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588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DEO DE OPINIÓN ELECCIONES FEDERALES 2012.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 la Empresa que solicita, patrocina y ordena el Estudio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IMPULSORA X.E.E.S., SOCIEDAD ANÓNIM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: Boulevard Ortíz Mena No. 3406, Col. Lomas del Santuario II Etapa, en Chihuahua, Chi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614)432.30.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.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adioxem@prodigy.net.mx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que realizó el estudio.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l Comunicación, S.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Domicilio: San Simón 60 Bis, San Simón Ticumac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egación Miguel Hidal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éxico, D.F. 22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6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s de la Especialización o formación académic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sultoría en imagen, comunicación e imagen públic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l. (614) 266.29.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Í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r las preferencias electorales en el Municipio de Chihuahua, respecto de las  elecciones federales del 201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Muestr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abarcaron los Distritos Electorales 6° y 8° del Municipio de Chihuahu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ño Muestr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ión de la población objetivo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bres y Mujeres mayores de 18 años, con credencial para votar con fotografía vigente y con domicilio en el Municipio de Chihuahua, del Estado de Chihuahu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dimiento de Selección de Unidades 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realizó una selección estratégica de puntos de afluencia, atendiendo la distribución geográfica y sociodemográfica del municipio, durante cuatro dí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dimiento de Estimación 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s resultados son obtenidos directamente del conteo de las boletas simuladas de candidatos a la presidencia, diputaciones y senadore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ño y forma de obtención de la muestra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e entrevistó de manera anónima a 400 personas por cada distrito electoral federal de la ciudad de Chihuahua, mayores de 18 años que fueron seleccionadas de manera aleatoria en puntos de afluencia, atendiendo la distribución geográfica y sociodemográfica del distrit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dad de la estimación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 no ser un ejercicio con rigor estadístico, no se calcula margen de erro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a de rechazo general a la entrevista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de cada 10 personas manifestaron su intención de no participar en el ejercicio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étodo de recolección de la información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ntrevista anónima cara a cara con boleta y urna simulada en puntos de afluencia durante cuatro días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estionario o instrumento de captación utilizad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 ¿Por quién votaría para Presidente de la República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- ¿Por quién votaría para Senadores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- ¿Por quién votaría para Diputado Federal por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Chihuahua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de procesamiento, estimadores e intervalos de confianz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Se contabilizan una por una las boletas simuladas y se totalizan las preferencias por candidato junto con los votos nulos. Se traducen a porcentajes, y para obtener resultados absolutos se resta el porcentaje de votos nulos simulados.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Software utilizado para el procesami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reportes son generados usando paquetes de Microsoft Offic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es Resultados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resultado respecto de la elección de Presidente de la república fue el siguien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resultado respecto de la elección para Senadores fue el siguien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resultado respecto de la elección para Diputados por el 6° Distrito fue el Siguien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resultado respecto de la elección para Diputados por el 8° Distrito fue el siguien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en que se llevó a cabo el levantamiento de la informació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 26, 29 y 30 de Mayo de 20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de publicación de la encues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e Junio de 20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o de publicación de la encues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antena760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www.vozenred.com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ción de radio Antena 102.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xem@prodigy.net.mx" TargetMode="External"/><Relationship Id="rId3" Type="http://schemas.openxmlformats.org/officeDocument/2006/relationships/hyperlink" Target="http://www.antena760.com/" TargetMode="External"/><Relationship Id="rId4" Type="http://schemas.openxmlformats.org/officeDocument/2006/relationships/hyperlink" Target="http://www.vozenre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05:00Z</dcterms:created>
  <dc:creator>Home Edition</dc:creator>
  <dc:description/>
  <cp:keywords/>
  <dc:language>en-US</dc:language>
  <cp:lastModifiedBy>Home Edition</cp:lastModifiedBy>
  <dcterms:modified xsi:type="dcterms:W3CDTF">2012-06-06T18:05:00Z</dcterms:modified>
  <cp:revision>2</cp:revision>
  <dc:subject/>
  <dc:title>ENCUESTA Y SONDEO DE OPINIÓN ELECCIONES FEDERALES 2012</dc:title>
</cp:coreProperties>
</file>