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atitlán, Ver. 19  de mayo de  20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GENERALES DE CARÁCTER CIENTIFICO ESTABLECIDAS EN EL ACUERDO CG411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OBEJETIVO DEL ESTUDIO : ESTABLECER LA PREFERENCIA ELECTORAL DE LOS CIUDADANOS DEL DISTRITO XVII CON CABECERA EN COSAMALOAPAN, VERACRUZ, SOBRE LOS CANDIDATOS A LA DIPUTACION FEDERAL, AL DIA 15 DE MAYO DE 201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ARCO MUESTRAL:  LOS CIUDADANOS MAYORES DE 18 AÑOS CON CREDENCIAL DE ELECTOR RADICADOS EN  LAS 288 SECCIONES  DEL DISTRITO ELECTO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EÑO MUESTRAL:  EN BASE A  UN MUESTREO ALEATORIO SIMPLE DE LAS SECCIONES, SE DETERMINARON LAS MANZANAS, CALLES Y CASAS A ENCUESTAR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ESTIMACION: SE CALCULO EN BASE  AL UNIVERSO A ENCUESTAR Y LA MUESTRA,  EN  UN NIVEL DE CONFIANZA DEL 95% Y UN MARGEN DE ERROR DE 3.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TRATAMIENTO DE LA NO RESPUESTA:  SE RECALCULA  Y SE PRESENTA  JUNTO        CON LA PREFERENCIA BRU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ASA DE RECHAZO:   ES  MENOR AL 20%  Y  NO SE LE DA TRATAMIENT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ETODO DE RECOLECCION DE LA INFORMACION: FUE VISITA A DOMICILIO, CON ENTREVISTA CARA-CAR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CUESTIONARIO SE ENCUENTRA  ADJUNTO EN ESTE DISK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 FORMA DE PROCESAMIENTO DE DATOS ES REALIZANDO LA TABULACION, Y CARGANDOLA EN LOS PROGRAMAS UTILIZADO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FTWERE UTILIZADOS: PARA PROCESAMIENTO SPSS Y EXCEL, PARA PRESENTACION POWER POIN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74295</wp:posOffset>
              </wp:positionV>
              <wp:extent cx="6484620" cy="508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4680" cy="504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5.85pt" to="502.55pt,6.2pt" stroked="t" o:allowincell="f" style="position:absolute;flip:y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9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5"/>
      <w:gridCol w:w="5057"/>
    </w:tblGrid>
    <w:tr>
      <w:trPr/>
      <w:tc>
        <w:tcPr>
          <w:tcW w:w="4935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alle Antonio Ortiz Ríos No. 1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l. Santa Clara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inatitlán Ver. C.P 96730</w:t>
          </w:r>
        </w:p>
      </w:tc>
      <w:tc>
        <w:tcPr>
          <w:tcW w:w="5057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lang w:val="en-GB"/>
            </w:rPr>
            <w:t>Tel. 01 (922) 22 3 21 72  I.D 62*14*25933</w:t>
          </w:r>
        </w:p>
        <w:p>
          <w:pPr>
            <w:pStyle w:val="Foo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 xml:space="preserve">e-mail: </w:t>
          </w:r>
          <w:r>
            <w:rPr>
              <w:rFonts w:cs="Tahoma" w:ascii="Tahoma" w:hAnsi="Tahoma"/>
              <w:color w:val="0000FF"/>
              <w:u w:val="single"/>
              <w:lang w:val="en-GB"/>
            </w:rPr>
            <w:t>marquetingdelgolfo@</w:t>
          </w:r>
          <w:hyperlink r:id="rId1">
            <w:r>
              <w:rPr>
                <w:rStyle w:val="InternetLink"/>
                <w:rFonts w:cs="Tahoma" w:ascii="Tahoma" w:hAnsi="Tahoma"/>
                <w:lang w:val="en-GB"/>
              </w:rPr>
              <w:t>hotmail.com</w:t>
            </w:r>
          </w:hyperlink>
        </w:p>
        <w:p>
          <w:pPr>
            <w:pStyle w:val="Foo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</w:tr>
  </w:tbl>
  <w:p>
    <w:pPr>
      <w:pStyle w:val="Foo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1371600" cy="533400"/>
          <wp:effectExtent l="0" t="0" r="0" b="0"/>
          <wp:wrapSquare wrapText="bothSides"/>
          <wp:docPr id="1" name="logom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 Black" w:ascii="Arial Black" w:hAnsi="Arial Black"/>
        <w:sz w:val="40"/>
        <w:szCs w:val="40"/>
      </w:rPr>
      <w:t>MARKETING DEL GOLFO</w:t>
    </w:r>
  </w:p>
  <w:p>
    <w:pPr>
      <w:pStyle w:val="Header"/>
      <w:jc w:val="center"/>
      <w:rPr>
        <w:rFonts w:ascii="Arial Black" w:hAnsi="Arial Black" w:cs="Arial Black"/>
        <w:color w:val="CC0000"/>
        <w:sz w:val="20"/>
        <w:szCs w:val="20"/>
      </w:rPr>
    </w:pPr>
    <w:r>
      <w:rPr>
        <w:rFonts w:cs="Arial Black" w:ascii="Arial Black" w:hAnsi="Arial Black"/>
        <w:color w:val="CC0000"/>
        <w:sz w:val="20"/>
        <w:szCs w:val="20"/>
      </w:rPr>
      <w:t>ESTUDIOS DE MERCADO Y MARKETING POLITICO</w:t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  <w:t>www.marketingdelgolfo.org.mx</w:t>
    </w:r>
  </w:p>
  <w:p>
    <w:pPr>
      <w:pStyle w:val="Header"/>
      <w:jc w:val="center"/>
      <w:rPr>
        <w:rFonts w:ascii="Arial Black" w:hAnsi="Arial Black" w:cs="Arial Black"/>
        <w:sz w:val="22"/>
        <w:szCs w:val="22"/>
        <w:lang w:val="en-US" w:eastAsia="en-US"/>
      </w:rPr>
    </w:pPr>
    <w:r>
      <w:rPr>
        <w:rFonts w:cs="Arial Black" w:ascii="Arial Black" w:hAnsi="Arial Black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1125</wp:posOffset>
              </wp:positionV>
              <wp:extent cx="6480810" cy="381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396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75pt" to="501.25pt,9pt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@marketingdelgolfo.org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7:00Z</dcterms:created>
  <dc:creator>HECTOR</dc:creator>
  <dc:description/>
  <dc:language>en-US</dc:language>
  <cp:lastModifiedBy>Hector</cp:lastModifiedBy>
  <cp:lastPrinted>2010-09-03T13:29:00Z</cp:lastPrinted>
  <dcterms:modified xsi:type="dcterms:W3CDTF">2012-05-23T17:47:00Z</dcterms:modified>
  <cp:revision>2</cp:revision>
  <dc:subject/>
  <dc:title>MARKETING  DEL  GOLFO</dc:title>
</cp:coreProperties>
</file>