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MARKETING  DEL  GOLF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MARKETINGDELGOLFO.ORG.MX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NCUESTA  DE  OPINION  CIUDAD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ENOS DIAS, SOY ENCUESTADOR  DE MARKETING DEL GOLFO, ME PODRIA CONTESTAR UNAS BREVES PREGUNTAS?  SON ANONIMAS Y CONFIDENCIALES.  NO ME TIENE QUE DAR SU NOMBRE. GRACIAS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ENE CREDENCIAL DE  ELECTOR ?                                                                    SI_____      NO______  (TERMINAR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VE Y VOTA EN EL DISTRITO XVII CON CABECERA EN COSAMALOAPAN?  SI_____    NO_____     (TERMINAR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ANTOS AÑOS TIENE USTED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1.- DE 18 A 30 AÑOS    _______       2.-  DE 31 A 50 AÑOS______    3.-  DE MAS DE 50 AÑOS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(MENOS DE 18 AÑOS TERMINAR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ERO:       1.-  MASCULINO____         2.-  FEMENINO____              (NO SE PREGUNTA EL GENER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610"/>
      </w:tblGrid>
      <w:tr>
        <w:trPr/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b/>
          <w:sz w:val="18"/>
          <w:szCs w:val="18"/>
        </w:rPr>
        <w:t>1.-CUAL DIRIA USTED QUE ES EL PRINCIPAL PROBLEMA EN SU CIUDAD O EN SU DISTRITO</w:t>
      </w:r>
      <w:r>
        <w:rPr>
          <w:rFonts w:cs="Arial" w:ascii="Arial" w:hAnsi="Arial"/>
          <w:sz w:val="20"/>
          <w:szCs w:val="20"/>
        </w:rPr>
        <w:t xml:space="preserve">? 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b/>
          <w:sz w:val="14"/>
          <w:szCs w:val="14"/>
        </w:rPr>
        <w:t>SOLO MARQUE UN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1.- _____   DESEMPLEO                                          5.- _____       TRANSPOR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2.-______  INSEGURIDAD                                        6.-______      PROTECCION AMBIENT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3.-______  EDUCACION                                           7.- ______      CORRUPCI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4.-______  SALUD                                                   8.-_______     CARRETERAS Y CAMINO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- ACTUALMENTE ES USTED MILITANTE O SIMPATIZANTE DE ALGUN PARTIDO POLITICO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85"/>
        <w:gridCol w:w="3485"/>
      </w:tblGrid>
      <w:tr>
        <w:trPr/>
        <w:tc>
          <w:tcPr>
            <w:tcW w:w="3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 _____       PRD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 _____       PA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. _____      PRI</w:t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_____    CONVERGENC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_____    P. VERD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_____    PT    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 _____      NUEVA ALIAN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_____      NINGU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- PIENSA USTED IR A VOTAR EL PROXIMO 1º DE JULIO DE 2012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.-  ______  </w:t>
      </w:r>
      <w:r>
        <w:rPr>
          <w:rFonts w:cs="Arial" w:ascii="Arial" w:hAnsi="Arial"/>
          <w:b/>
          <w:sz w:val="18"/>
          <w:szCs w:val="18"/>
        </w:rPr>
        <w:t>SI                               2.- ____-  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- SI HOY FUERAN LAS ELECCIONES, POR CUAL DE LOS SIGUIENTES CANDIDATOS A LA PRESIDENCIA DE LA REPUBLICA VOTARIA USTED ?   (EL DIA DE LA ELECCION USTED PUEDE VOTAR POR QUIEN QUIERA, LA PREGUNTA ES HO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- ____JOSEFINA VAZQUEZ MOTA (PAN)                           2.-____GREGORIO CUADRI  ( P. NUEVA ALIANZ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- ____ ENRIQUE PEÑA NIETO (PRI, P. VERDE)                  4._____ A. LOPEZ OBRADOR (PRD, PT, M.C.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_____  NINGUN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.-  POR CUAL DE LOS SIGUIENTES CANDIDATOS AL SENADO DE LA REPUBLICA VOTARIA USTED  SI HOY FUERAN LAS ELECCIONES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1.- _____ JOSE YUNES ZORRILLA Y HECTOR YUNES LANDA                    (PRI, VERD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2.-______ FERNANDO YUNES MARQUEZ Y JULEN REMENTERIA              (P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3.-______ MARGARITA GUILLAUMIN  Y ENRIQUE ROMERO AQUINO         (PRD, PT, MOV. CIUD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4.-______ LUCIANO LOPEZ Y  MAURICIO IVAN AGUIRRE MARIN                 ( NUEVA ALIANZ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5.-______  NINGUN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.--  PARA DIPUTADO FEDERAL POR EL DISTRITO XVII CON CABECERA EN COSAMALOAPAN, SI HOY FUERAN LAS ELECCIONES POR QUIEN VOTARIA USTED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1.-_____ELENA ZAMORANO AGUIRRE  (PRI, VERDE)      2.-____ JUAN MANUEL CORRO VERGARA    (PRD,PT, M.C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3.-_____ GABRIEL CARDENAS   (PAN)                         4.-_____ ROSA MARIA PORRAS BAUTISTA  (NVA. ALIAN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5.-_____  NINGUN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- Y POR QUE CANDIDATO A LA DIPUTACION FEDERAL POR ESTE DISTRITO ELECTORAL NUNCA O JAMAS VOTARIA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1._____ ELENA ZAMORANO AGUIRRE (PRI,VERDE)       2.- _____ JUAN MANUEL CORRO VERGARA   (PRD,PT,M.C.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3._____ GABRIEL CARDENAS GUIZAR   (PAN)              4.-_____  ROSA MARIA PORRAS BAUTISTA  ( NVA. ALIANZA)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5.-_____ NINGU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TE SECCION________ CALLE ________   COLONIA__________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MOS TERMINADO……MUCHISIMAS GRACIAS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EL ENCUESTADOR________________________________________</w:t>
      </w:r>
    </w:p>
    <w:sectPr>
      <w:type w:val="nextPage"/>
      <w:pgSz w:w="12240" w:h="15840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INGDELGOLFO.ORG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9:00Z</dcterms:created>
  <dc:creator>HECTOR GOMEZ LARIOS</dc:creator>
  <dc:description/>
  <cp:keywords/>
  <dc:language>en-US</dc:language>
  <cp:lastModifiedBy>Hector</cp:lastModifiedBy>
  <cp:lastPrinted>2009-05-11T23:02:00Z</cp:lastPrinted>
  <dcterms:modified xsi:type="dcterms:W3CDTF">2012-05-22T17:00:00Z</dcterms:modified>
  <cp:revision>7</cp:revision>
  <dc:subject/>
  <dc:title>MARKETING  DEL  GOLFO</dc:title>
</cp:coreProperties>
</file>