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32"/>
        </w:rPr>
        <w:t>Puebla Pue. a 19 de junio de 2012.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c. Edmundo Jacobo Moli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retario Ejecutiv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F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R E S E N T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szCs w:val="28"/>
        </w:rPr>
        <w:t xml:space="preserve">Con la finalidad de  cumplir la normatividad referida a la publicación de encuestas de opinión, le remito en medio impreso y magnético, copia del estudio completo de la información publicada el día 18 de junio del año en curso, en las páginas 10 y 11 respectivamente del Periódico </w:t>
      </w:r>
      <w:r>
        <w:rPr>
          <w:b/>
          <w:i/>
          <w:szCs w:val="28"/>
        </w:rPr>
        <w:t>La Jornada de Oriente</w:t>
      </w:r>
      <w:r>
        <w:rPr>
          <w:szCs w:val="28"/>
        </w:rPr>
        <w:t xml:space="preserve">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Sierra Nevada Comunicaciones, S.A. de C.V., editora de </w:t>
      </w:r>
      <w:r>
        <w:rPr>
          <w:b/>
          <w:i/>
          <w:szCs w:val="28"/>
        </w:rPr>
        <w:t xml:space="preserve">La Jornada de Oriente, </w:t>
      </w:r>
      <w:r>
        <w:rPr>
          <w:szCs w:val="28"/>
        </w:rPr>
        <w:t>es responsable del  diseño de la muestra y de su aplicación; del  acopio, análisis, diseño y publicación  de la información; es la propietaria legal de la encuesta y la empresa que financió en su totalidad dicho ejercicio demoscópico. Se anexa base de datos en formato SPSS e intencionalmente se suprimió el teléfono, para garantizar el anonimato del informante. La base de datos original; los cuestionarios aplicados y la relación de los números telefónicos marcados están disponibles en nuestras oficinas para su cotejo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/>
        <w:t>Sin otro particular, reciba un cordial salu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T E N T A M E N T E.</w:t>
      </w:r>
    </w:p>
    <w:p>
      <w:pPr>
        <w:pStyle w:val="Normal"/>
        <w:jc w:val="center"/>
        <w:rPr/>
      </w:pPr>
      <w:r>
        <w:rPr/>
        <w:t>Sergio Cortés Sánchez</w:t>
      </w:r>
    </w:p>
    <w:p>
      <w:pPr>
        <w:pStyle w:val="Normal"/>
        <w:jc w:val="center"/>
        <w:rPr/>
      </w:pPr>
      <w:r>
        <w:rPr/>
        <w:t>Subdirector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07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419" w:leader="none"/>
        <w:tab w:val="right" w:pos="8838" w:leader="none"/>
      </w:tabs>
      <w:spacing w:lineRule="atLeast" w:line="240"/>
      <w:ind w:left="357" w:hanging="0"/>
      <w:jc w:val="right"/>
      <w:rPr/>
    </w:pPr>
    <w:r>
      <w:rPr>
        <w:sz w:val="20"/>
      </w:rPr>
      <w:drawing>
        <wp:inline distT="0" distB="0" distL="0" distR="0">
          <wp:extent cx="209550" cy="2254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955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  <w:szCs w:val="20"/>
      </w:rPr>
      <w:t>Manuel Lobato 2109. Col. Bella Vista, Puebla, Púe., C.P. 72500</w:t>
    </w:r>
  </w:p>
  <w:p>
    <w:pPr>
      <w:pStyle w:val="Footer"/>
      <w:tabs>
        <w:tab w:val="clear" w:pos="8838"/>
        <w:tab w:val="center" w:pos="4419" w:leader="none"/>
        <w:tab w:val="right" w:pos="10080" w:leader="none"/>
      </w:tabs>
      <w:spacing w:lineRule="atLeast" w:line="240"/>
      <w:jc w:val="right"/>
      <w:rPr/>
    </w:pPr>
    <w:r>
      <w:rPr>
        <w:sz w:val="20"/>
      </w:rPr>
      <w:drawing>
        <wp:inline distT="0" distB="0" distL="0" distR="0">
          <wp:extent cx="209550" cy="2254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955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Tel. 243 48 21,  237 85 49, 237 41 68  Fax. 237 83 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sz w:val="20"/>
        <w:lang w:val="en-US" w:eastAsia="en-US"/>
      </w:rPr>
    </w:pPr>
    <w:r>
      <w:rPr>
        <w:b/>
        <w:bCs/>
        <w:i/>
        <w:iCs/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-109855</wp:posOffset>
          </wp:positionV>
          <wp:extent cx="1495425" cy="523875"/>
          <wp:effectExtent l="0" t="0" r="0" b="0"/>
          <wp:wrapTight wrapText="bothSides">
            <wp:wrapPolygon edited="0">
              <wp:start x="5344" y="2708"/>
              <wp:lineTo x="1354" y="4687"/>
              <wp:lineTo x="805" y="5416"/>
              <wp:lineTo x="805" y="14062"/>
              <wp:lineTo x="1354" y="15313"/>
              <wp:lineTo x="4099" y="15313"/>
              <wp:lineTo x="6187" y="21146"/>
              <wp:lineTo x="6296" y="21146"/>
              <wp:lineTo x="19256" y="21146"/>
              <wp:lineTo x="19658" y="20000"/>
              <wp:lineTo x="19658" y="17188"/>
              <wp:lineTo x="19109" y="15313"/>
              <wp:lineTo x="20903" y="15313"/>
              <wp:lineTo x="21452" y="13646"/>
              <wp:lineTo x="21452" y="4270"/>
              <wp:lineTo x="17865" y="2708"/>
              <wp:lineTo x="7285" y="2708"/>
              <wp:lineTo x="5344" y="270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00100</wp:posOffset>
          </wp:positionH>
          <wp:positionV relativeFrom="paragraph">
            <wp:posOffset>233045</wp:posOffset>
          </wp:positionV>
          <wp:extent cx="169545" cy="180975"/>
          <wp:effectExtent l="0" t="0" r="0" b="0"/>
          <wp:wrapTight wrapText="bothSides">
            <wp:wrapPolygon edited="0">
              <wp:start x="5861" y="1343"/>
              <wp:lineTo x="2171" y="4855"/>
              <wp:lineTo x="-650" y="9712"/>
              <wp:lineTo x="-108" y="14568"/>
              <wp:lineTo x="5210" y="19425"/>
              <wp:lineTo x="7381" y="19425"/>
              <wp:lineTo x="13350" y="19425"/>
              <wp:lineTo x="15630" y="19425"/>
              <wp:lineTo x="20840" y="14568"/>
              <wp:lineTo x="21599" y="9712"/>
              <wp:lineTo x="18560" y="4855"/>
              <wp:lineTo x="14870" y="1343"/>
              <wp:lineTo x="5861" y="1343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9545" cy="18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3" w:color="000000"/>
      </w:pBdr>
      <w:jc w:val="right"/>
      <w:rPr>
        <w:b/>
        <w:b/>
        <w:bCs/>
        <w:i/>
        <w:i/>
        <w:iCs/>
      </w:rPr>
    </w:pPr>
    <w:r>
      <w:rPr>
        <w:b/>
        <w:bCs/>
        <w:i/>
        <w:iCs/>
      </w:rPr>
      <w:t xml:space="preserve">             </w:t>
    </w:r>
    <w:r>
      <w:rPr>
        <w:b/>
        <w:bCs/>
        <w:i/>
        <w:iCs/>
      </w:rPr>
      <w:tab/>
      <w:t xml:space="preserve">    </w:t>
      <w:tab/>
      <w:t>Periodismo regional a la medida de su tiempo</w:t>
    </w:r>
  </w:p>
  <w:p>
    <w:pPr>
      <w:pStyle w:val="Header"/>
      <w:pBdr>
        <w:bottom w:val="single" w:sz="12" w:space="3" w:color="000000"/>
      </w:pBdr>
      <w:jc w:val="right"/>
      <w:rPr>
        <w:b/>
        <w:b/>
        <w:bCs/>
        <w:i/>
        <w:i/>
        <w:iCs/>
      </w:rPr>
    </w:pPr>
    <w:r>
      <w:rPr>
        <w:b/>
        <w:bCs/>
        <w:i/>
        <w:iCs/>
      </w:rPr>
      <w:t>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lang w:val="es-MX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4:25:00Z</dcterms:created>
  <dc:creator>Auxiliar </dc:creator>
  <dc:description/>
  <cp:keywords/>
  <dc:language>en-US</dc:language>
  <cp:lastModifiedBy>sergio</cp:lastModifiedBy>
  <cp:lastPrinted>2012-06-19T09:23:00Z</cp:lastPrinted>
  <dcterms:modified xsi:type="dcterms:W3CDTF">2012-06-19T14:25:00Z</dcterms:modified>
  <cp:revision>2</cp:revision>
  <dc:subject/>
  <dc:title>Puebla, Púe</dc:title>
</cp:coreProperties>
</file>