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36"/>
        <w:gridCol w:w="3149"/>
        <w:gridCol w:w="5658"/>
      </w:tblGrid>
      <w:tr>
        <w:trPr/>
        <w:tc>
          <w:tcPr>
            <w:tcW w:w="14004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MOTECNI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8 DE FEBRERO DE 2012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ía</w:t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ón de la percepción de los precandidatos del PAN para Presidente de la Repúblic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muestral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do de teléfonos del paí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Muestral</w:t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ón de la población objetiv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anos que cuentan con teléfono en sus viviendas y que al momento de realizar la entrevista de cada ronda tuvieran más de 18 años de ed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 de selección de unidades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eo aleatorio simple sobre el listado de teléfonos del país, entrevista a la persona que contestó el teléfono, siempre y cuando cumplieran con los requisitos descritos en "la población objetivo".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y forma de obtención de la muestr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uesta Telefónica considerando 500 entrevistas. Las personas a entrevistar se seleccionaron de la siguiente manera: Se seleccionaron de manera aleatoria 500 números del listado de teléfonos del país. Se entrevistó a la persona que contestó el teléfono, siempre y cuando tuviera más de 18 años de ed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idad de la estimación: confianza y error máximo implícito en la muestra seleccionada para cada distribución de preferencias o tendencias 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 95% de confianza, el error estadístico máximo que se tiene es de +/- 4.5%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y tratamiento de la no respuesta.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compensar la no-respuesta se seleccionó un tamaño de muestra 10% mayor al neces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general de rechazo a la entrevist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rechazo total  20%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recolección de la información (mediante entrevistas persona a persona o algún método alternativo)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iviendas particulares mediante entrevistas “telefónicas”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rio o instrumento de captación utilizad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nexa cuestionari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procesamiento, estimadores e intervalos de confianz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La información se capturó y procesó en un programa de cómputo diseñado ex profes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Se calcularon las frecuencias para todas y cada una de las variables del estudi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se adjunta reporte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software utilizado para el procesamient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ropios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La encuesta adopta los criterios emitidos por el IFE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ncipales resultados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nexan principales resultados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Se define detalladamente la población de estudio a la que se refieren y se indica que sólo tienen validez para expresar la opinión o preferencias electorales o la tendencia de la votación de esa población en las fechas específicas del levantamiento de los datos, o en el caso de las encuestas de salida, el día de la jornada electoral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Se especifica si el reporte de resultados contiene estimaciones de resultados, pronósticos de votación o cualquier otro parámetro que no consista en el mero cálculo de frecuencias relativas de las respuestas de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en que se llevó a cabo el levantamiento de información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de enero de 2012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de publicación de la encuest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de enero de 2012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Por qué medio se public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ódico en línea elpais.com y periódico impreso 24 horas</w:t>
            </w:r>
          </w:p>
        </w:tc>
      </w:tr>
      <w:tr>
        <w:trPr>
          <w:cantSplit w:val="true"/>
        </w:trPr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Cuál fue el medio original de publicación de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pais.co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patrocin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tecnia, División Análisis,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del Chiquihuite No.172, Col. Campestre Churubusco, C.P.04200, Delegación Coyoacán en México, D.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 rodrigo@demotecnia.co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solicit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de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orden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de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en realiz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tecnia, División Análisis,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del Chiquihuite No.172, Col. Campestre Churubusco, C.P.04200, Delegación Coyoacán en México, D.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 rodrigo@demotecnia.co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Entrega en medio impreso y magnético copia del estudio completo dentro de los cinco días naturales desde su publicación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2:00Z</dcterms:created>
  <dc:creator>LSE-005</dc:creator>
  <dc:description/>
  <cp:keywords/>
  <dc:language>en-US</dc:language>
  <cp:lastModifiedBy>Rodrigo Galván de las Heras</cp:lastModifiedBy>
  <cp:lastPrinted>2012-02-08T09:09:00Z</cp:lastPrinted>
  <dcterms:modified xsi:type="dcterms:W3CDTF">2012-02-09T20:18:00Z</dcterms:modified>
  <cp:revision>22</cp:revision>
  <dc:subject/>
  <dc:title/>
</cp:coreProperties>
</file>