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8" w:type="dxa"/>
        <w:jc w:val="left"/>
        <w:tblInd w:w="0" w:type="dxa"/>
        <w:tblLayout w:type="fixed"/>
        <w:tblCellMar>
          <w:top w:w="0" w:type="dxa"/>
          <w:left w:w="70" w:type="dxa"/>
          <w:bottom w:w="0" w:type="dxa"/>
          <w:right w:w="70" w:type="dxa"/>
        </w:tblCellMar>
      </w:tblPr>
      <w:tblGrid>
        <w:gridCol w:w="960"/>
        <w:gridCol w:w="1256"/>
        <w:gridCol w:w="4669"/>
        <w:gridCol w:w="1386"/>
        <w:gridCol w:w="1336"/>
        <w:gridCol w:w="1396"/>
        <w:gridCol w:w="1316"/>
        <w:gridCol w:w="1380"/>
        <w:gridCol w:w="1429"/>
      </w:tblGrid>
      <w:tr>
        <w:trPr>
          <w:tblHeader w:val="true"/>
          <w:trHeight w:val="315" w:hRule="atLeast"/>
        </w:trPr>
        <w:tc>
          <w:tcPr>
            <w:tcW w:w="15128" w:type="dxa"/>
            <w:gridSpan w:val="9"/>
            <w:tcBorders/>
            <w:vAlign w:val="bottom"/>
          </w:tcPr>
          <w:p>
            <w:pPr>
              <w:pStyle w:val="Normal"/>
              <w:jc w:val="center"/>
              <w:rPr>
                <w:rFonts w:ascii="Verdana" w:hAnsi="Verdana" w:cs="Arial"/>
                <w:b/>
                <w:b/>
                <w:bCs/>
              </w:rPr>
            </w:pPr>
            <w:r>
              <w:rPr>
                <w:rFonts w:cs="Arial" w:ascii="Verdana" w:hAnsi="Verdana"/>
                <w:b/>
                <w:bCs/>
              </w:rPr>
              <w:object w:dxaOrig="5080"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1pt;width:91.5pt;height:53.25pt;mso-wrap-distance-left:9.05pt;mso-wrap-distance-right:9.05pt;mso-position-horizontal-relative:text;mso-position-vertical-relative:text" filled="t" fillcolor="#FFFFFF" o:ole="">
                  <v:imagedata r:id="rId3" o:title=""/>
                </v:shape>
                <o:OLEObject Type="Embed" ProgID="" ShapeID="ole_rId2" DrawAspect="Content" ObjectID="_1587191017" r:id="rId2"/>
              </w:object>
              <w:drawing>
                <wp:anchor behindDoc="0" distT="0" distB="0" distL="114935" distR="114935" simplePos="0" locked="0" layoutInCell="1" allowOverlap="1" relativeHeight="117">
                  <wp:simplePos x="0" y="0"/>
                  <wp:positionH relativeFrom="character">
                    <wp:posOffset>930910</wp:posOffset>
                  </wp:positionH>
                  <wp:positionV relativeFrom="line">
                    <wp:posOffset>-108585</wp:posOffset>
                  </wp:positionV>
                  <wp:extent cx="734695" cy="698500"/>
                  <wp:effectExtent l="0" t="0" r="0" b="0"/>
                  <wp:wrapNone/>
                  <wp:docPr id="1" nam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 descr=""/>
                          <pic:cNvPicPr>
                            <a:picLocks noChangeAspect="1" noChangeArrowheads="1"/>
                          </pic:cNvPicPr>
                        </pic:nvPicPr>
                        <pic:blipFill>
                          <a:blip r:embed="rId4"/>
                          <a:srcRect l="-11" t="-11" r="-11" b="-11"/>
                          <a:stretch>
                            <a:fillRect/>
                          </a:stretch>
                        </pic:blipFill>
                        <pic:spPr bwMode="auto">
                          <a:xfrm>
                            <a:off x="0" y="0"/>
                            <a:ext cx="734695" cy="698500"/>
                          </a:xfrm>
                          <a:prstGeom prst="rect">
                            <a:avLst/>
                          </a:prstGeom>
                        </pic:spPr>
                      </pic:pic>
                    </a:graphicData>
                  </a:graphic>
                </wp:anchor>
              </w:drawing>
            </w:r>
            <w:r>
              <w:rPr>
                <w:rFonts w:cs="Arial" w:ascii="Verdana" w:hAnsi="Verdana"/>
                <w:b/>
                <w:bCs/>
              </w:rPr>
              <w:t>DIRECCIÓN EJECUTIVA DE PRERROGATIVAS Y PARTIDOS POLÍTICOS</w:t>
            </w:r>
          </w:p>
        </w:tc>
      </w:tr>
      <w:tr>
        <w:trPr>
          <w:tblHeader w:val="true"/>
          <w:trHeight w:val="315" w:hRule="atLeast"/>
        </w:trPr>
        <w:tc>
          <w:tcPr>
            <w:tcW w:w="15128" w:type="dxa"/>
            <w:gridSpan w:val="9"/>
            <w:tcBorders/>
            <w:vAlign w:val="bottom"/>
          </w:tcPr>
          <w:p>
            <w:pPr>
              <w:pStyle w:val="Normal"/>
              <w:jc w:val="center"/>
              <w:rPr>
                <w:rFonts w:ascii="Baskerville Old Face" w:hAnsi="Baskerville Old Face" w:cs="Arial"/>
                <w:b/>
                <w:b/>
                <w:bCs/>
              </w:rPr>
            </w:pPr>
            <w:r>
              <w:rPr>
                <w:rFonts w:cs="Arial" w:ascii="Baskerville Old Face" w:hAnsi="Baskerville Old Face"/>
                <w:b/>
                <w:bCs/>
              </w:rPr>
              <w:t>DIRECCIÓN DE ANÁLISIS DE INFORMES ANUALES Y DE CAMPAÑA</w:t>
            </w:r>
          </w:p>
        </w:tc>
      </w:tr>
      <w:tr>
        <w:trPr>
          <w:tblHeader w:val="true"/>
          <w:trHeight w:val="33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2" w:type="dxa"/>
            <w:gridSpan w:val="7"/>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blHeader w:val="true"/>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8" w:type="dxa"/>
            <w:gridSpan w:val="8"/>
            <w:tcBorders/>
            <w:vAlign w:val="bottom"/>
          </w:tcPr>
          <w:p>
            <w:pPr>
              <w:pStyle w:val="Normal"/>
              <w:jc w:val="center"/>
              <w:rPr>
                <w:rFonts w:ascii="Arial" w:hAnsi="Arial" w:cs="Arial"/>
              </w:rPr>
            </w:pPr>
            <w:r>
              <w:rPr>
                <w:rFonts w:cs="Arial" w:ascii="Arial" w:hAnsi="Arial"/>
              </w:rPr>
              <w:t>REVISIÓN DE INFORME ANUAL 2006</w:t>
            </w:r>
          </w:p>
        </w:tc>
      </w:tr>
      <w:tr>
        <w:trPr>
          <w:tblHeader w:val="true"/>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55" w:hRule="atLeast"/>
        </w:trPr>
        <w:tc>
          <w:tcPr>
            <w:tcW w:w="15128"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COMPARATIVO DE GASTOS DETERMINADOS POR AUDITORÍA EN INFORMES DE CAMPAÑA MAS INFORME ANUAL </w:t>
            </w:r>
          </w:p>
        </w:tc>
      </w:tr>
      <w:tr>
        <w:trPr>
          <w:tblHeader w:val="true"/>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jc w:val="center"/>
              <w:rPr>
                <w:rFonts w:ascii="Arial" w:hAnsi="Arial" w:cs="Arial"/>
                <w:b/>
                <w:b/>
                <w:bCs/>
                <w:sz w:val="20"/>
                <w:szCs w:val="20"/>
              </w:rPr>
            </w:pPr>
            <w:r>
              <w:rPr>
                <w:rFonts w:cs="Arial" w:ascii="Arial" w:hAnsi="Arial"/>
                <w:b/>
                <w:bCs/>
                <w:sz w:val="20"/>
                <w:szCs w:val="20"/>
              </w:rPr>
              <w:t>ANEXO 38</w:t>
            </w:r>
          </w:p>
        </w:tc>
      </w:tr>
      <w:tr>
        <w:trPr>
          <w:tblHeader w:val="true"/>
          <w:trHeight w:val="255" w:hRule="atLeast"/>
        </w:trPr>
        <w:tc>
          <w:tcPr>
            <w:tcW w:w="960" w:type="dxa"/>
            <w:tcBorders>
              <w:top w:val="single" w:sz="8"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256"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669"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86"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36" w:type="dxa"/>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96" w:type="dxa"/>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16" w:type="dxa"/>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80" w:type="dxa"/>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429"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blHeader w:val="true"/>
          <w:trHeight w:val="1440" w:hRule="atLeast"/>
        </w:trPr>
        <w:tc>
          <w:tcPr>
            <w:tcW w:w="960"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4669"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br/>
              <w:t>NOMBRE DEL CANDIDATO</w:t>
            </w:r>
          </w:p>
        </w:tc>
        <w:tc>
          <w:tcPr>
            <w:tcW w:w="1386"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TOTAL DE GASTOS SEGÚN AUDITORIA </w:t>
            </w:r>
          </w:p>
        </w:tc>
        <w:tc>
          <w:tcPr>
            <w:tcW w:w="1336"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DE GASTOS REPORTADOS EN "IA" 2006 NO REPORTADOS EN "IC"</w:t>
            </w:r>
          </w:p>
        </w:tc>
        <w:tc>
          <w:tcPr>
            <w:tcW w:w="1396"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DE GASTOS "IC" + "IA" 2006</w:t>
            </w:r>
          </w:p>
        </w:tc>
        <w:tc>
          <w:tcPr>
            <w:tcW w:w="1316"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PE DE CAMPAÑA</w:t>
            </w:r>
          </w:p>
        </w:tc>
        <w:tc>
          <w:tcPr>
            <w:tcW w:w="1380" w:type="dxa"/>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DE GASTOS CONTRA TOPE DE CAMPAÑA</w:t>
            </w:r>
          </w:p>
        </w:tc>
        <w:tc>
          <w:tcPr>
            <w:tcW w:w="1429"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ANDIDATURAS QUE REBASAN EL TOPE</w:t>
            </w:r>
          </w:p>
        </w:tc>
      </w:tr>
      <w:tr>
        <w:trPr>
          <w:tblHeader w:val="true"/>
          <w:trHeight w:val="270" w:hRule="atLeast"/>
        </w:trPr>
        <w:tc>
          <w:tcPr>
            <w:tcW w:w="960" w:type="dxa"/>
            <w:tcBorders>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256"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669"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86" w:type="dxa"/>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336"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B)</w:t>
            </w:r>
          </w:p>
        </w:tc>
        <w:tc>
          <w:tcPr>
            <w:tcW w:w="1396"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 ( A + B )</w:t>
            </w:r>
          </w:p>
        </w:tc>
        <w:tc>
          <w:tcPr>
            <w:tcW w:w="1316"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D )</w:t>
            </w:r>
          </w:p>
        </w:tc>
        <w:tc>
          <w:tcPr>
            <w:tcW w:w="13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 ( D - C )</w:t>
            </w:r>
          </w:p>
        </w:tc>
        <w:tc>
          <w:tcPr>
            <w:tcW w:w="1429"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390" w:hRule="atLeast"/>
        </w:trPr>
        <w:tc>
          <w:tcPr>
            <w:tcW w:w="221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MPAÑA PRESIDENCIAL</w:t>
            </w:r>
          </w:p>
        </w:tc>
        <w:tc>
          <w:tcPr>
            <w:tcW w:w="466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ipe Calderon Hinojosa</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351,378.45</w:t>
            </w:r>
          </w:p>
        </w:tc>
        <w:tc>
          <w:tcPr>
            <w:tcW w:w="13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8,373.27 </w:t>
            </w:r>
          </w:p>
        </w:tc>
        <w:tc>
          <w:tcPr>
            <w:tcW w:w="13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509,751.72</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1,428,441.67</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918,689.95</w:t>
            </w:r>
          </w:p>
        </w:tc>
        <w:tc>
          <w:tcPr>
            <w:tcW w:w="14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9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S</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ONZALEZ  GONZALEZ  FELIPE</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815.8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88.8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3,504.6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621.2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MARILLO ORTEGA RUBE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7,000.7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88.8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7,689.6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4,436.2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C.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ONZALEZ ALCOCER ALEJANDR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2,032.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0,605.6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65,063.3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Z OCHOA JAIME RAFAEL</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938.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0,511.9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95,157.0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C.S.</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POLA JOFFROY LUIS AL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413.4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0,987.0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430.1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LA PEÑA ROCHIN MARIA DEL ROSARI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731.2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0,304.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1,112.4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P.</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DERON CENTENO SEBASTIA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619.7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4,193.3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7,223.9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LLADARES VALLE YOLANDA GUADALUPE</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797.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8,371.4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3,045.8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AH</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NAYA LLAMAS JOSE GUILLERM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779.8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9,353.4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85,606.9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RO BOARDMAN ERNES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5,071.5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645.1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1,315.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SA GOVEA MARTHA LETICI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335.2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609.1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944.3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5,472.8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UEÑAS LLERENAS J. JESU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4,561.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609.1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9,170.5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246.7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S.</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NTES RUIZ AUGUS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148.4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05.2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0,253.6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78,249.8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OUTIÑO LOPEZ CARLOS FRANCISCO </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800.9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05.2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6,906.1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61,597.3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H</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DERO MUÑOZ GUSTAVO ENRIQUE</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9,698.1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375.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8,073.1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08,304.4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LINDO NORIEGA RAMO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9,865.8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375.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8,240.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58,136.7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F.</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ÖRING CASAR FEDERIC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7,552.6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20.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1,472.9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62,699.5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TAMIRANO DIMAS GONZAL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7,398.1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20.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1,318.4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72,854.0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GO.</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ORADOR PEREZ GAVILAN RODOLF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6,902.3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46.4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4,548.7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8,285.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LVAN RIVAS ANDRE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102.3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46.4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5,748.7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7,085.7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TO.</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DRADE QUEZADA HUM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899.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05.2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4,004.2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920.7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65,916.5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LLARREAL GARCIA LUIS AL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475.2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05.2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15,580.4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920.7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74,340.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TINEZ SIDNEY ALEJANDRO HILARI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557.8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4,804.8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1,572.7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BALLERO MEDINAVEITIA MARCELA VIRGINI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4,213.0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5,460.0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50,917.5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GO.</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AVERO BOJORQUEZ RODOLFO ALEJANDR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122.0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3,369.1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51,591.2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TIN BARBA ROSA MARI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7,812.0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9,059.1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55,901.2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L.</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RDENAS JIMENEZ AL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0,893.3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327.9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63,221.3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93,463.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30,242.5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EZ PLAZOLA HECTOR</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9,072.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327.9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6,399.9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93,463.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87,063.9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X.</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MIREZ NUÑEZ ULISE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52,098.2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33,345.2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80,827.2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RAN REVELES PATRICIA ELIS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8,818.8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10,065.8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4,106.6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TES MENDOZA MARKO ANTONI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033.3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88.8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5,722.2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52,781.3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ODDOLI MURGUIA JESUS MARI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3,468.2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688.8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4,157.0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54,346.4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R.</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VERA PEREZ ADRIA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7,244.2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609.1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1,853.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21,689.7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VAREZ MATA SERGI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517.7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609.1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0,126.9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83,416.2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Y.</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CHEZ ALVARADO LOURDE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920.7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6,494.3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5,631.4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L REAL CHAVEZ ISAAC GAMALIEL</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4,035.0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2,608.6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9,517.1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L.</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IZONDO BARRAGAN FERNAND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3,902.4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05.2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84,007.6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64,495.8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AZ DELGADO BLANCA JUDITH</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9,455.2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05.2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9,560.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38,943.1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X.</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BAD SANTIBAÑEZ MARIA DE LOS ANGELE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1,764.9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157.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922.2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7,794.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26,872.6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ALCANTARA CARLOS AL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1,419.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157.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0,576.6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7,794.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67,218.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E.</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VALLE ROSAS RAFAEL</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8,558.6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523.4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63,082.0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1,338.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68,255.9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GUILAR CORONADO MARCO HUM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8,144.5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523.4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42,667.9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1,338.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88,670.0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BORREL SUAREZ GUILLERMO ENRIQUE MARCO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490.0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64,737.0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8,097.4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VA BOLAÑOS EDUARDO TOMA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570.4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6,817.4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6,017.0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O</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PEZ MENA FRANCISCO XAVIER</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9,530.4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0,777.4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1,348.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LLARES BUENO JUAN CARLO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5,043.6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6,290.6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5,835.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L.P.</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APATA PEROGORDO JOSE ALEJANDR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3,712.1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4,959.1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70,001.2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VEA ARCOS EUGENIO GUADALUPE</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4,865.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6,112.4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88,847.9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N.</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LIX GUERRA JESUS HERI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7,607.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262.4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36,869.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799.1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SORIO SALCIDO JOSE JAVIER</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8,084.3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262.4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7,346.7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38,322.2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N.</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DRES ELIAS GUILLERM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8,621.7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7,195.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27,765.0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STELO PARADA JAVIER</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2,248.6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0,822.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4,138.0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B.</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LENZUELA CABRALES CARLOS ALBERT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2,588.1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856.4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1,444.5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4,251.7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22,807.1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LAN NIÑO ARMAND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522.6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856.4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2,379.0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4,251.75</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1,872.6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S.</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CRAMENTO GARZA JOSE JULIA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2,240.8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856.4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1,097.3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4,571.6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LVAN GARZA ALEJANDR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4,988.8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856.4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3,845.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1,823.7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LAX.</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EDO AGUILAR ROSALI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463.9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523.4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4,987.3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7,138.5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RCENAS GONZALEZ JOSE JUA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326.1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523.4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4,849.5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7,276.2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UENO TORIO JUA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6,619.5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55,193.1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58,979.3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UTIERREZ DE VELASCO HOYOS JOSE RAMON</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6,845.6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55,419.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58,753.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C.</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ZAVALA PENICHE MARIA BEATRIZ</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4,159.8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2,733.4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0,809.6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DRIGUEZ Y PACHECO ALFREDO</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015.2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73.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0,588.8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32,954.2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AC.</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EJO REYES JOSE ISABEL</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5,391.7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638.7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6,195.7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466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UNA JOSE CARLOS</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090.1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247.0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337.2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0,497.2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8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SENADORES</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525,019.10</w:t>
            </w:r>
          </w:p>
        </w:tc>
        <w:tc>
          <w:tcPr>
            <w:tcW w:w="13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6,357.84</w:t>
            </w:r>
          </w:p>
        </w:tc>
        <w:tc>
          <w:tcPr>
            <w:tcW w:w="139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521,376.94</w:t>
            </w:r>
          </w:p>
        </w:tc>
        <w:tc>
          <w:tcPr>
            <w:tcW w:w="13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S.</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vAlign w:val="bottom"/>
          </w:tcPr>
          <w:p>
            <w:pPr>
              <w:pStyle w:val="Normal"/>
              <w:rPr>
                <w:rFonts w:ascii="Arial" w:hAnsi="Arial" w:cs="Arial"/>
                <w:sz w:val="16"/>
                <w:szCs w:val="16"/>
              </w:rPr>
            </w:pPr>
            <w:r>
              <w:rPr>
                <w:rFonts w:cs="Arial" w:ascii="Arial" w:hAnsi="Arial"/>
                <w:sz w:val="16"/>
                <w:szCs w:val="16"/>
              </w:rPr>
              <w:t>ARMENDARIZ GARCIA PE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518.7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263.0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923.0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IZ VELAZCO DE LIRA ERNES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931.2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675.5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510.6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vAlign w:val="bottom"/>
          </w:tcPr>
          <w:p>
            <w:pPr>
              <w:pStyle w:val="Normal"/>
              <w:rPr>
                <w:rFonts w:ascii="Arial" w:hAnsi="Arial" w:cs="Arial"/>
                <w:sz w:val="16"/>
                <w:szCs w:val="16"/>
              </w:rPr>
            </w:pPr>
            <w:r>
              <w:rPr>
                <w:rFonts w:cs="Arial" w:ascii="Arial" w:hAnsi="Arial"/>
                <w:sz w:val="16"/>
                <w:szCs w:val="16"/>
              </w:rPr>
              <w:t>MEDINA MACIAS ALMA HILD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665.6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409.9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776.1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C.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EDA GOMEZ FRANCISC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930.5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99.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686.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UELL GOMEZ ANGULO DOLORES DE MAR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606.8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176.0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010.0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OS COVARRUBIAS HECTOR MAN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842.4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3,411.6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74.4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RANCO CAZAREZ RIC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56.5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725.8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460.2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vAlign w:val="bottom"/>
          </w:tcPr>
          <w:p>
            <w:pPr>
              <w:pStyle w:val="Normal"/>
              <w:rPr>
                <w:rFonts w:ascii="Arial" w:hAnsi="Arial" w:cs="Arial"/>
                <w:sz w:val="16"/>
                <w:szCs w:val="16"/>
              </w:rPr>
            </w:pPr>
            <w:r>
              <w:rPr>
                <w:rFonts w:cs="Arial" w:ascii="Arial" w:hAnsi="Arial"/>
                <w:sz w:val="16"/>
                <w:szCs w:val="16"/>
              </w:rPr>
              <w:t>VALLADOLID RODRIGUEZ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345.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0,915.0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71.0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ENRIQUEZ MARTINEZ LUIS RODOLF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929.6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498.8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687.2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REDES RODRIGUEZ FRANCISCO JAVI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53.6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122.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063.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CON VARGAS MIRNA CECILIA</w:t>
            </w:r>
          </w:p>
        </w:tc>
        <w:tc>
          <w:tcPr>
            <w:tcW w:w="13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710.4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6,279.6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906.4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C.S.</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vAlign w:val="bottom"/>
          </w:tcPr>
          <w:p>
            <w:pPr>
              <w:pStyle w:val="Normal"/>
              <w:rPr>
                <w:rFonts w:ascii="Arial" w:hAnsi="Arial" w:cs="Arial"/>
                <w:sz w:val="16"/>
                <w:szCs w:val="16"/>
              </w:rPr>
            </w:pPr>
            <w:r>
              <w:rPr>
                <w:rFonts w:cs="Arial" w:ascii="Arial" w:hAnsi="Arial"/>
                <w:sz w:val="16"/>
                <w:szCs w:val="16"/>
              </w:rPr>
              <w:t>ROMERO ACEVES RIGO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08.9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8.2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907.9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RIAS CORRALES JOSE LUIS MAR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276.3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45.5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340.5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P.</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vAlign w:val="bottom"/>
          </w:tcPr>
          <w:p>
            <w:pPr>
              <w:pStyle w:val="Normal"/>
              <w:rPr>
                <w:rFonts w:ascii="Arial" w:hAnsi="Arial" w:cs="Arial"/>
                <w:sz w:val="16"/>
                <w:szCs w:val="16"/>
              </w:rPr>
            </w:pPr>
            <w:r>
              <w:rPr>
                <w:rFonts w:cs="Arial" w:ascii="Arial" w:hAnsi="Arial"/>
                <w:sz w:val="16"/>
                <w:szCs w:val="16"/>
              </w:rPr>
              <w:t>ALCALA ORTIZ RAFAEL EDU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704.4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273.7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912.3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L RIO GONZALEZ JUAN CARL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116.9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686.1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499.9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AH</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vAlign w:val="bottom"/>
          </w:tcPr>
          <w:p>
            <w:pPr>
              <w:pStyle w:val="Normal"/>
              <w:rPr>
                <w:rFonts w:ascii="Arial" w:hAnsi="Arial" w:cs="Arial"/>
                <w:sz w:val="16"/>
                <w:szCs w:val="16"/>
              </w:rPr>
            </w:pPr>
            <w:r>
              <w:rPr>
                <w:rFonts w:cs="Arial" w:ascii="Arial" w:hAnsi="Arial"/>
                <w:sz w:val="16"/>
                <w:szCs w:val="16"/>
              </w:rPr>
              <w:t>GARCIA REYES ANGEL HUM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990.1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559.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626.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VILA DELGADO MARIO AL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508.1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077.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108.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vAlign w:val="bottom"/>
          </w:tcPr>
          <w:p>
            <w:pPr>
              <w:pStyle w:val="Normal"/>
              <w:rPr>
                <w:rFonts w:ascii="Arial" w:hAnsi="Arial" w:cs="Arial"/>
                <w:sz w:val="16"/>
                <w:szCs w:val="16"/>
              </w:rPr>
            </w:pPr>
            <w:r>
              <w:rPr>
                <w:rFonts w:cs="Arial" w:ascii="Arial" w:hAnsi="Arial"/>
                <w:sz w:val="16"/>
                <w:szCs w:val="16"/>
              </w:rPr>
              <w:t>RIVERO RIVERO ROL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463.8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033.0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153.0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VILA RODRIGUEZ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820.6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389.8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2,796.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vAlign w:val="bottom"/>
          </w:tcPr>
          <w:p>
            <w:pPr>
              <w:pStyle w:val="Normal"/>
              <w:rPr>
                <w:rFonts w:ascii="Arial" w:hAnsi="Arial" w:cs="Arial"/>
                <w:sz w:val="16"/>
                <w:szCs w:val="16"/>
              </w:rPr>
            </w:pPr>
            <w:r>
              <w:rPr>
                <w:rFonts w:cs="Arial" w:ascii="Arial" w:hAnsi="Arial"/>
                <w:sz w:val="16"/>
                <w:szCs w:val="16"/>
              </w:rPr>
              <w:t>BRACHO GONZALEZ CARLOS AUGUS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065.1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3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199.3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986.7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 LEON TELLO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54.9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3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589.2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596.8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vAlign w:val="bottom"/>
          </w:tcPr>
          <w:p>
            <w:pPr>
              <w:pStyle w:val="Normal"/>
              <w:rPr>
                <w:rFonts w:ascii="Arial" w:hAnsi="Arial" w:cs="Arial"/>
                <w:sz w:val="16"/>
                <w:szCs w:val="16"/>
              </w:rPr>
            </w:pPr>
            <w:r>
              <w:rPr>
                <w:rFonts w:cs="Arial" w:ascii="Arial" w:hAnsi="Arial"/>
                <w:sz w:val="16"/>
                <w:szCs w:val="16"/>
              </w:rPr>
              <w:t>MOHAMAR DAINITIN OSCAR MIG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187.0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9,587.8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598.2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RDENAS SANCHEZ ESMERALD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916.7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317.5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868.5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CHOA LOPEZ NABO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255.1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655.9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530.1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S.</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vAlign w:val="bottom"/>
          </w:tcPr>
          <w:p>
            <w:pPr>
              <w:pStyle w:val="Normal"/>
              <w:rPr>
                <w:rFonts w:ascii="Arial" w:hAnsi="Arial" w:cs="Arial"/>
                <w:sz w:val="16"/>
                <w:szCs w:val="16"/>
              </w:rPr>
            </w:pPr>
            <w:r>
              <w:rPr>
                <w:rFonts w:cs="Arial" w:ascii="Arial" w:hAnsi="Arial"/>
                <w:sz w:val="16"/>
                <w:szCs w:val="16"/>
              </w:rPr>
              <w:t>MAY GOMEZ ELSY ESMERALD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523.9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924.7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261.3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EZ GOMEZ ROBINS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696.9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097.7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088.3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vAlign w:val="bottom"/>
          </w:tcPr>
          <w:p>
            <w:pPr>
              <w:pStyle w:val="Normal"/>
              <w:rPr>
                <w:rFonts w:ascii="Arial" w:hAnsi="Arial" w:cs="Arial"/>
                <w:sz w:val="16"/>
                <w:szCs w:val="16"/>
              </w:rPr>
            </w:pPr>
            <w:r>
              <w:rPr>
                <w:rFonts w:cs="Arial" w:ascii="Arial" w:hAnsi="Arial"/>
                <w:sz w:val="16"/>
                <w:szCs w:val="16"/>
              </w:rPr>
              <w:t>AGUILAR GORDILLO AM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850.6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251.4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934.6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HANONA BORGES LAZA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091.5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492.3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693.7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vAlign w:val="bottom"/>
          </w:tcPr>
          <w:p>
            <w:pPr>
              <w:pStyle w:val="Normal"/>
              <w:rPr>
                <w:rFonts w:ascii="Arial" w:hAnsi="Arial" w:cs="Arial"/>
                <w:sz w:val="16"/>
                <w:szCs w:val="16"/>
              </w:rPr>
            </w:pPr>
            <w:r>
              <w:rPr>
                <w:rFonts w:cs="Arial" w:ascii="Arial" w:hAnsi="Arial"/>
                <w:sz w:val="16"/>
                <w:szCs w:val="16"/>
              </w:rPr>
              <w:t>VARGAS MACOSSAY NORMA  FRANCISC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293.1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93.9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492.2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USTAMANTE GRAJALES MA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822.2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223.0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963.0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vAlign w:val="bottom"/>
          </w:tcPr>
          <w:p>
            <w:pPr>
              <w:pStyle w:val="Normal"/>
              <w:rPr>
                <w:rFonts w:ascii="Arial" w:hAnsi="Arial" w:cs="Arial"/>
                <w:sz w:val="16"/>
                <w:szCs w:val="16"/>
              </w:rPr>
            </w:pPr>
            <w:r>
              <w:rPr>
                <w:rFonts w:cs="Arial" w:ascii="Arial" w:hAnsi="Arial"/>
                <w:sz w:val="16"/>
                <w:szCs w:val="16"/>
              </w:rPr>
              <w:t>SOL CORZO DAVID</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953.4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354.2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831.8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ORDILLO RODRIGUEZ MARIA DE BELEM</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23.3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824.1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362.0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vAlign w:val="bottom"/>
          </w:tcPr>
          <w:p>
            <w:pPr>
              <w:pStyle w:val="Normal"/>
              <w:rPr>
                <w:rFonts w:ascii="Arial" w:hAnsi="Arial" w:cs="Arial"/>
                <w:sz w:val="16"/>
                <w:szCs w:val="16"/>
              </w:rPr>
            </w:pPr>
            <w:r>
              <w:rPr>
                <w:rFonts w:cs="Arial" w:ascii="Arial" w:hAnsi="Arial"/>
                <w:sz w:val="16"/>
                <w:szCs w:val="16"/>
              </w:rPr>
              <w:t>GRANDA PASTRANA FELIPE DE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250.5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651.3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534.7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LAVEN MARTINEZ JAIM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310.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37.5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9,247.5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38.6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vAlign w:val="bottom"/>
          </w:tcPr>
          <w:p>
            <w:pPr>
              <w:pStyle w:val="Normal"/>
              <w:rPr>
                <w:rFonts w:ascii="Arial" w:hAnsi="Arial" w:cs="Arial"/>
                <w:sz w:val="16"/>
                <w:szCs w:val="16"/>
              </w:rPr>
            </w:pPr>
            <w:r>
              <w:rPr>
                <w:rFonts w:cs="Arial" w:ascii="Arial" w:hAnsi="Arial"/>
                <w:sz w:val="16"/>
                <w:szCs w:val="16"/>
              </w:rPr>
              <w:t>AVENDAÑO NAGAYA CARLOS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941.7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0.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441.7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744.3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 LA CRUZ VILLEGAS JOSE RUP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180.8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0.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680.8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505.2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H</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vAlign w:val="bottom"/>
          </w:tcPr>
          <w:p>
            <w:pPr>
              <w:pStyle w:val="Normal"/>
              <w:rPr>
                <w:rFonts w:ascii="Arial" w:hAnsi="Arial" w:cs="Arial"/>
                <w:sz w:val="16"/>
                <w:szCs w:val="16"/>
              </w:rPr>
            </w:pPr>
            <w:r>
              <w:rPr>
                <w:rFonts w:cs="Arial" w:ascii="Arial" w:hAnsi="Arial"/>
                <w:sz w:val="16"/>
                <w:szCs w:val="16"/>
              </w:rPr>
              <w:t>CHACON ROJO JUAN RAM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338.9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0.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838.9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347.1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ODRIGUEZ TORRES DAVID</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943.7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0.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8,443.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742.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vAlign w:val="bottom"/>
          </w:tcPr>
          <w:p>
            <w:pPr>
              <w:pStyle w:val="Normal"/>
              <w:rPr>
                <w:rFonts w:ascii="Arial" w:hAnsi="Arial" w:cs="Arial"/>
                <w:sz w:val="16"/>
                <w:szCs w:val="16"/>
              </w:rPr>
            </w:pPr>
            <w:r>
              <w:rPr>
                <w:rFonts w:cs="Arial" w:ascii="Arial" w:hAnsi="Arial"/>
                <w:sz w:val="16"/>
                <w:szCs w:val="16"/>
              </w:rPr>
              <w:t>PEREZ CUELLAR CRUZ</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47.4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00.0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7,947.4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238.6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EZ REYES MARIA ANTONIET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049.1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37.5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986.6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99.4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vAlign w:val="bottom"/>
          </w:tcPr>
          <w:p>
            <w:pPr>
              <w:pStyle w:val="Normal"/>
              <w:rPr>
                <w:rFonts w:ascii="Arial" w:hAnsi="Arial" w:cs="Arial"/>
                <w:sz w:val="16"/>
                <w:szCs w:val="16"/>
              </w:rPr>
            </w:pPr>
            <w:r>
              <w:rPr>
                <w:rFonts w:cs="Arial" w:ascii="Arial" w:hAnsi="Arial"/>
                <w:sz w:val="16"/>
                <w:szCs w:val="16"/>
              </w:rPr>
              <w:t>GONZALEZ RUIZ FELIP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435.7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37.5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7,373.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812.8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LORES DOMINGUEZ EMILIO RAMON RAMI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363.3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37.5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300.8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85.2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ONES JONES JEFFREY MAX</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388.1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8,957.3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228.7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vAlign w:val="bottom"/>
          </w:tcPr>
          <w:p>
            <w:pPr>
              <w:pStyle w:val="Normal"/>
              <w:rPr>
                <w:rFonts w:ascii="Arial" w:hAnsi="Arial" w:cs="Arial"/>
                <w:sz w:val="16"/>
                <w:szCs w:val="16"/>
              </w:rPr>
            </w:pPr>
            <w:r>
              <w:rPr>
                <w:rFonts w:cs="Arial" w:ascii="Arial" w:hAnsi="Arial"/>
                <w:sz w:val="16"/>
                <w:szCs w:val="16"/>
              </w:rPr>
              <w:t>REYES LOPEZ CARLOS ARM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090.2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0,659.4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26.6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LIVAS CARAVEO MANUEL HUM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424.8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994.0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92.0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F.</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TANISLAO GUTIERREZ JOS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161.4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3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999.7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186.3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CHECO LOPEZ TITO OMA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928.9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3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767.2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418.8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ALERIANO LOPEZ CYNTH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53.5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501.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684.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DE LA ROSA EDMU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777.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225.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960.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ON OLEA BERNARDO MAR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373.6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821.9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364.1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LOSCHUTZ YUTKEWICH ISAAC</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396.4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844.7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341.3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NAVARRO ARTU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175.0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623.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562.8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ARCON MARQUEZ ANA YADIR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708.1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156.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029.7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RRETE ORTEGA JUAN ALEJAN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401.2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849.5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336.5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MARTINEZ MARIA GABRIEL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394.3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8,842.5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43.5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IOS FONSECA ALFRE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98.4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546.7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639.3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ÑEZ LEON ALEJANDRA ELIZABETH</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54.8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603.1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582.9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GLESIAS GONZALEZ FRANCISCO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200.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648.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8,537.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FFMANN TORRES MARIA CRISTI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87.7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035.9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150.1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INJARES JIMENEZ JOSE MAN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704.9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153.2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032.9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ENO ALVARADO MARIA DE LOS ANGEL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61.5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809.7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376.3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LORES GUTIERREZ GUSTAVO ADOLF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260.0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708.3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477.7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JIA AVANTE ELIAS PORFI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403.7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852.0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334.0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CON JIMENEZ AMAL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393.4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841.7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344.3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669" w:type="dxa"/>
            <w:tcBorders/>
            <w:vAlign w:val="bottom"/>
          </w:tcPr>
          <w:p>
            <w:pPr>
              <w:pStyle w:val="Normal"/>
              <w:rPr>
                <w:rFonts w:ascii="Arial" w:hAnsi="Arial" w:cs="Arial"/>
                <w:sz w:val="16"/>
                <w:szCs w:val="16"/>
              </w:rPr>
            </w:pPr>
            <w:r>
              <w:rPr>
                <w:rFonts w:cs="Arial" w:ascii="Arial" w:hAnsi="Arial"/>
                <w:sz w:val="16"/>
                <w:szCs w:val="16"/>
              </w:rPr>
              <w:t>GARZA DE LOS SANTOS OLIV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33.7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482.0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704.0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66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GUAYO GARCIA SALVADO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343.8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792.1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393.9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EGURA ALCANTARA JOSE JORG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811.3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259.6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926.4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ILA MAYO OBDUL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251.6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699.8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486.2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TIERREZ AGUILAR JOSE GIOVANI</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340.5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788.8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397.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APREZA DAVID</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880.5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328.8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857.2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MEZ DEL CAMPO GURZA MARIA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542.8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991.0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195.0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HERNANDEZ LETIC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476.9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48.2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925.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260.8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GO.</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SOTO RIC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624.7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624.7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561.3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TIBAÑEZ GARCIA OSWAL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373.1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373.1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813.0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DELGADILLO LORENZ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179.7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179.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06.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UM DEL PALACIO JORGE ALEJAN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856.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856.3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329.7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TO.</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RILLO FLORES FRANCISCO JAVI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443.6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844.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341.7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EFANONNI MAZZOCCO MAR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00.1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700.9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485.1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VIEDO OVIEDO ERNES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65.4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966.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219.8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ENAS GUZMAN MARGARIT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683.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084.5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101.5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IREZ BARBA ECTOR JAIM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331.5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732.3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453.7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VIZCARRA VELAZQUEZ ADRIA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752.6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153.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032.7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RDIN SALDAÑA JAIM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576.5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977.3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208.7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GA CORONA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304.9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705.7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480.3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UEN GARIBI MARCEL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67.3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968.1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217.9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RRES GOMEZ ARTEM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738.6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139.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046.7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NDEROS GONZALEZ RAM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167.6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568.4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617.6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SILVA RUBI LAUR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902.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4,303.1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882.9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MUS MUÑOZ LEDO RAMON IGNAC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383.6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784.4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401.6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LAGON RIOS MAR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193.4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594.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591.8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IMES FERREL FERN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160.4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904.6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281.4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RIOSTEGUI MORENO PINDA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480.7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224.9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961.1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UREL LUJAN YURID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225.9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970.1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215.9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NTERIA ROJAS GUI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377.9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122.2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8,063.8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GARCIA ALMA ELIZABETH</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92.2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936.5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249.5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IRANDA GONZALEZ GUSTAV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58.4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902.7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283.3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PIA BRAVO DAVID</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689.8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434.1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752.0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LEGOS GARCIA CARL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390.9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135.2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050.9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ASTORGA MARIA DE LOS ANGEL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578.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8,322.6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863.4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GO.</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VINIEGRA J.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462.2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206.5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979.6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EREZ ESPINOZA AB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97.6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341.9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844.1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ILVA CASTRO ESTRELLIT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045.2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789.5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396.5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EREZ LOPEZ ERIC ERNES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465.1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209.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976.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MERO ALCANTARA ISI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387.7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1,132.0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054.1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UDLOW KURI LORENZO DANI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396.3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140.5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045.5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CARDENAS LUIS AL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183.4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8,927.6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258.4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L.</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CIAS ZAMBRANO GUSTAV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902.3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470.9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715.1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MO JIMENEZ MARTHA ANGELIC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16.6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285.3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900.7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ÑOZ SERRANO JOSE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155.3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724.0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462.1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QUINTERO BELLO JORG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270.3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838.9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347.1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URIEL PRECIADO LEOB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802.4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371.0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815.0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ELLANO ARELLANO JO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384.1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952.7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233.3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GIL CARLOS REN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301.1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869.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316.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RAZ IBARRA MIGUEL ANG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47.1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3,315.7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870.3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TES SANCHEZ FABIAN FERN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588.8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157.5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28.6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RBOA BECERRA OMAR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280.6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849.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336.8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IZAOLA DE LA TORRE ALONSO MAN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057.9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4,626.5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559.5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ENO ALVAREZ MARIO EDU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549.2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5,117.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5,068.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LANO MUÑOZ JOSE DE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490.7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059.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126.7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ERRERO TORRES JOSE GILD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436.4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005.0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4,181.0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EZOLA FONCECA GER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784.0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352.6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833.4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ASCENCIA ALONSO FRANCISCO JAVI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279.7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848.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337.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DIÑO ORTIZ FRANCISCO JAVI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090.5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659.2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526.8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ALES RAMOS JOSE NICOLA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644.3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68.6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213.0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973.1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MPOS GARCIA ALMA DEL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58.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85.15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3,343.9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842.1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X.</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EPEDA GUADARRAMA RO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425.0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169.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016.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RIBE PADILLA JUAN CARL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589.8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334.0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852.0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CHAVARRIA GUADALUPE VICENT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19.7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863.9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322.1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COSTA DAVILA CONSTANTIN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423.6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167.9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018.1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UILAR GONZALEZ MICAEL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909.6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6,653.9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532.2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DINEZ MARTINEZ JAQUELIN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05.5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949.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236.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REDONDO IBARRA SALVADO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245.2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989.5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196.5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RNANDEZ GONZALEZ LUC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332.6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076.8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109.2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ILLO DE LA CRUZ MARCELI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035.8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1,780.1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405.9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SANDOVAL MAURIC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924.8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669.1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516.9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JAVIER HILDA ROSALV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296.6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6,040.9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145.1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AZQUEZ FLORES FERN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40.2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384.5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801.5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VEZ GONZALEZ OSCA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473.1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4,217.4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968.6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DRAZO LIMON CARL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925.1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669.4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516.6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NDERO GUTIERREZ ALEJAN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038.0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782.3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403.7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ERRERO VILLEGAS EDU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79.7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524.0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662.0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LLA GOMEZ LEONARDO SANT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99.3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343.5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842.5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JUAREZ CLAUD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653.5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397.7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788.3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NDON SAAVEDRA VICTOR HUG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873.0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617.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68.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RIEGA CASTAÑEDA REBEC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899.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643.6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542.4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LVERA HIGUERA EDGAR ARM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946.5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3,690.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495.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CALDE VIRGEN MOIS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468.4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212.7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1,973.3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INTO GONZALEZ DAVID</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848.4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592.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593.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RNANDEZ GUTIERREZ JUAN CARL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16.9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461.2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724.8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VAREZ HERNANDEZ JULIO CESA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962.1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706.3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479.7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NRIQUEZ FLORES ARM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803.1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547.4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38.7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AWAD ROBERT LUIS XAVI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358.6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102.9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83.1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LAÑOS OROZCO ROL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65.1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509.3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676.7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RAMIREZ BERTHA MARIA DEL CARME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706.3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450.6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735.4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MEDINA YOLAND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736.5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480.8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705.3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AJARDO NAVARRETE EMM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38.8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983.0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203.0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BENITEZ CONSTANTIN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236.8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981.1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204.9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ALTAMIRANO HERI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70.5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514.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671.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MORAN MARTIN OSCA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965.3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3,709.6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476.4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TRADA ROSALES MARCO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045.0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789.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396.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CABRERA JOS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297.0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041.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7,144.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SNAYA AVENDAÑO RAUL IGNAC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693.9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438.1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8,747.9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RRILLO CARRASCO EMILIANO MATE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777.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522.0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664.0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ARRIETA SERG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87.4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31.6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554.4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CTORIA ALVA JUA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467.0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211.3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974.7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UILAR SERRATO PABL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277.4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021.7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164.3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ROYO BELTRAN VICTOR MAN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671.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415.2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770.8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RLOS AYON MIROSLAV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67.9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812.2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373.8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AZ GARIBAY FELIP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201.1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945.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240.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EJA ROMERO RAM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416.7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160.9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025.1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CANTAR OCAMPO ALIC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930.7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675.0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511.0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UELA ALVAREZ MA. SATURNI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23.8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68.1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217.9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VEZ GARCIA DANI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691.9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8,436.2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49.8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ENO GARCIA SALVADO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50.2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794.4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391.6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PINOSA PIÑA JOSE LUI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203.9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5,948.2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237.8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NCE REYES ANIBA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118.9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863.1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322.9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QUIVEL TAMAYO MARTHA PATRIC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626.5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7,370.7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815.3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R.</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RAGORRI DURAN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83.4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92.5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475.9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7,710.1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MAN ISIDORO DEMET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135.9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92.5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0,328.5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857.6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IMES GARCIA YARELY</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114.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92.5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306.9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879.2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INEDA BARRERA MIGUEL ANG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07.4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92.54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399.9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786.1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SANCHEZ TRUJILLO JOSE VICTO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803.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92.4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995.8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809.7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Y.</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INA RODRIGUEZ DELB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186.9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756.1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429.9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MBERO PEREZ JOSE RAM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860.7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429.9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756.1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RERO RODRIGUEZ MA. LETIC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491.4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060.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125.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L.</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MÜLLER MARTHA MARGARIT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988.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389.1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796.9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INDO LEAL ORAL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004.3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405.1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780.9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RILLO TORRES JOSE LUI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52.3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453.1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732.9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IREZ VILLARREAL GUSTAV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709.8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110.6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75.4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OZCO RUIZ VELAZCO MARCO HERI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083.0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6,483.8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702.2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RRIOS RODRIGUEZ JUAN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965.6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9,366.4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819.6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AÑO CONTRERAS CRISTIA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561.4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962.2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3.8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AMBRANO ELIZONDO JAVIER MAR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216.9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1,617.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68.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RRA CASANOVA SERAF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137.1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537.9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648.1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LLANUEVA ARJONA JUAN MAN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808.8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209.6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976.4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LA PEÑA MANRIQUE RAM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096.2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4,497.0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689.0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LAZCO GARZA ROSA MAR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733.2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8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134.0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052.0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X.</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OZA HERNANDEZ FAUSTIN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339.2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251.9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934.1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OZA SANCHEZ MARIA DE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403.3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316.0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870.1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RAMIREZ LUIS DE GUADALUP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41.4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054.1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131.9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OZCO VELASCO ROME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808.2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720.9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465.1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HENESTROZA GER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84.4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997.0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189.0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IMENEZ RAMIREZ RO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278.5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191.2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8,994.8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TAMIRANO LAGUNAS ERNESTO GUILLERM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951.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864.0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322.0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USTAMANTE UNDERWOOD LAURA IVONN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191.5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104.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081.8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DECO REYES RETANA MARLEN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356.5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269.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916.8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RQUIN ROJAS ALVARO DEMET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42.2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354.8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831.2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RAMLETT RIOS LUIS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91.2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12.6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303.9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882.1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E.</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INDO SANTOS EDITH LUCREC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463.9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208.2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977.8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IMENEZ RAMOS MARIA ESTH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202.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8,344.1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841.9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UENTES ORTIZ JOSE GUILLERM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06.9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951.1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234.9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CIP CASTILLA RENE MAR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469.3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213.6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972.4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EZ MENESES APOL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504.9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1,249.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36.8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LORES GRANDE ARTU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785.9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927.2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258.8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ERAS COETO JOSE LUI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244.1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385.4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800.6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ASCONCELOS RUEDA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06.3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3,947.6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238.4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GUNES VIVEROS VIOLETA DEL PILA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292.4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433.7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52.3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RRA JIMENEZ DOLORES MARIA DEL CARME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382.3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8,523.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62.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ELLO PEREZ ALFONSO OTH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209.0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953.3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232.7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DIAZ DE RIVERA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977.7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8,119.0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32.95</w:t>
            </w:r>
          </w:p>
        </w:tc>
        <w:tc>
          <w:tcPr>
            <w:tcW w:w="14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LAZQUEZ GUTIERREZ JOSE GUILLERM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606.8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7,748.1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437.95</w:t>
            </w:r>
          </w:p>
        </w:tc>
        <w:tc>
          <w:tcPr>
            <w:tcW w:w="14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PINO GONZALEZ MARIA CECILIA DEL ROSA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514.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259.0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927.05</w:t>
            </w:r>
          </w:p>
        </w:tc>
        <w:tc>
          <w:tcPr>
            <w:tcW w:w="14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ZAMA ARADILLAS REN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707.2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0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9,848.5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62.44</w:t>
            </w:r>
          </w:p>
        </w:tc>
        <w:tc>
          <w:tcPr>
            <w:tcW w:w="14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EZ GOMEZ JOS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266.7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8,010.9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175.1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UBIO CHAVEZ JOSE IGNACIO AL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166.8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911.1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274.9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OMINGUEZ SERVIEN FRANCISC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467.5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211.7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974.3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IMENEZ DEL CASTILLO MA. DE LOS ANGEL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754.2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3,498.5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687.5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LGADO OSCOY ALEJANDRO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34.6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678.8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507.2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O</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ETINA TEJERO JESUS AL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115.9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3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250.2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935.8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INA RODRIGUEZ HASSA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526.0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3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660.3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525.7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MENDIA HERNANDEZ YOLANDA MERCED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806.3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3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8,940.5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45.5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L.P.</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ELLIN VARELA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97.7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9,641.9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544.1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URA GONZALEZ AGUS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543.0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287.2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898.8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URESTI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717.2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461.4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724.6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RA COMPEAN DAVID</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245.5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3,989.8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96.2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REYES BEATRIZ EUGEN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778.6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522.8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663.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GANTE ROMERO SILVIA EMIL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863.9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3,608.1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577.9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IVERA RIVERA JOSE GUADALUP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27.9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072.1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113.9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N.</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IX BUSTILLOS EDGA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301.4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870.6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4,315.4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RRERA DEL RINCON BEATRIZ</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698.2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3,267.4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918.6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IX MEZA JUSTO PAU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693.3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262.5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923.5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ANDA MATA JUAN LUI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583.6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152.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033.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TIZ HERNANDEZ EDU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531.7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100.9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85.1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MACHO MENDOZA ALEJAN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567.0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13.4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880.4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305.6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LARDO PAYAN ESTANISLA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824.9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394.1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791.9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TON GONZALEZ CARLOS EDU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16.2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13.48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829.7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356.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N.</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LAFOX NUÑEZ J. IN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62.9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632.1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553.9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RRO SUGICH CARLOS AL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105.6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7,674.8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511.2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ERRATO CASTELL LUIS GERAR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932.6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501.8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684.2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LENDREZ BARRIOS PRICILIAN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189.2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9,758.4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427.6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AHUMADA LUIS FERNAND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06.2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75.85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182.0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004.0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IX HOLGUIN ARMANDO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461.0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030.2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155.8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QUINTERO BORBON MARIA DEL ROSA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477.8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047.0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139.0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B.</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GUEL PEREZ VENTUR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70.8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584.8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601.2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VAL VALENZUELA BEATRIZ</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121.4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5,435.4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750.6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LOS SANTOS OCHOA ROG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663.5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977.6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208.4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MUÑOZ APARICIO MARICARME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71.8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485.9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700.1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TRILLA GARCIA JUAN MIG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336.6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650.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535.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NO BASTAR MARIA JOSEFI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691.2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005.2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180.8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TAMPS.</w:t>
            </w:r>
          </w:p>
        </w:tc>
        <w:tc>
          <w:tcPr>
            <w:tcW w:w="1256"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GALINDO LEAL HUGO RAMO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472.5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5,786.6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00.5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VIVIAN RAU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85.4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399.5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786.5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REYNA OMEHEIR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106.3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6,420.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65.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GONZALEZ CARLOS ALBER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573.1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887.1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98.9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DERO GARCIA LYD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65.1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279.1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93.06</w:t>
            </w:r>
          </w:p>
        </w:tc>
        <w:tc>
          <w:tcPr>
            <w:tcW w:w="14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RASTEGUI OSTOS CESAR AUGUS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481.5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4,795.6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0.4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LLADO LARA BEATRIZ</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334.0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4,648.0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538.0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JIA GARCIA LUIS ALONS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741.5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314.0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055.5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130.5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LAX.</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UILAR LOPEZ JOSE ALEJAN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066.9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208.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77.8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COBAR JARDINEZ ADOLF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194.7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2,336.1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849.9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LOYO MARIA ELENA PERL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336.3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41.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1,477.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708.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LIDO PECERO PED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834.7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403.9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782.1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MERAZ FRANCISCO JAVIER</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402.7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971.9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214.1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LAVIADA HERNANDEZ IÑIGO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304.4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873.6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687.5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DESCHAMPS FALCON ANGEL RAFA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647.0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3,216.2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030.1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L VALLE TOCA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354.15</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923.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62.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LINA FERNANDEZ CESAR HIPOLIT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572.1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141.3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044.7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LA TORRE SANCHEZ JOS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582.4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1,151.7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34.4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AS CONTRERAS MARCO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450.2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3,019.4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66.6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SA REBOLLEDO LINO ENRIQUE</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02.5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3,471.7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714.3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CHAVEZ RAU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688.1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7,257.3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28.7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DAL GOCHI CLAUDIA MAR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589.4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158.63</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027.47</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12</w:t>
            </w:r>
          </w:p>
        </w:tc>
        <w:tc>
          <w:tcPr>
            <w:tcW w:w="4669" w:type="dxa"/>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GUTIERREZ LAGUNES MARIA VICTOR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87.0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9,856.2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670.1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LLINEDO HERNANDEZ AGUS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785.9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355.1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830.9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CARMONA MARIA JULIA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254.9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824.1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361.9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VALERIO LAUR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339.7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908.9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277.1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16</w:t>
            </w:r>
          </w:p>
        </w:tc>
        <w:tc>
          <w:tcPr>
            <w:tcW w:w="4669" w:type="dxa"/>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DUCK NUÑEZ EDGAR MAURIC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188.2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757.4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571.3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RO DE LA ROSA OSI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942.2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8,511.4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674.6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TERO GOMEZ CLAUDI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750.47</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319.69</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866.41</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RIVERA ANCELM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849.64</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418.8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767.2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RRADAS MIRAVETE GREGOR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378.9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948.21</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37.89</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OMON MOLINA FEDERIC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387.86</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957.08</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229.02</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C.</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AZ MENA JOAQUIN JESU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117.8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687.0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499.0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AZ LIZAMA ROSA ADRIAN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543.08</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112.30</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073.80</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RO ROMERO MARIA SOFIA DEL PERPETUO SOCORR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944.63</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513.8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672.2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IREZ PECH EDGAR MARTIN</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141.0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2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710.22</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75.88</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CAROZ SOLER GERARDO ANTONIO</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514.32</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69.32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3,083.64</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102.46</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AC.</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SANCHEZ MA. DOLOR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404.29</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148.55</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037.55</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ERMUDEZ VIRAMONTES ANDRES</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043.11</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3,787.37</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398.73</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LDERAS CASTAÑEDA JOSE MANUEL</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230.90</w:t>
            </w:r>
          </w:p>
        </w:tc>
        <w:tc>
          <w:tcPr>
            <w:tcW w:w="133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26 </w:t>
            </w:r>
          </w:p>
        </w:tc>
        <w:tc>
          <w:tcPr>
            <w:tcW w:w="139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2,975.16</w:t>
            </w:r>
          </w:p>
        </w:tc>
        <w:tc>
          <w:tcPr>
            <w:tcW w:w="13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210.94</w:t>
            </w:r>
          </w:p>
        </w:tc>
        <w:tc>
          <w:tcPr>
            <w:tcW w:w="14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669" w:type="dxa"/>
            <w:tcBorders/>
            <w:vAlign w:val="bottom"/>
          </w:tcPr>
          <w:p>
            <w:pPr>
              <w:pStyle w:val="Normal"/>
              <w:rPr>
                <w:rFonts w:ascii="Arial" w:hAnsi="Arial" w:cs="Arial"/>
                <w:sz w:val="16"/>
                <w:szCs w:val="16"/>
              </w:rPr>
            </w:pPr>
            <w:r>
              <w:rPr>
                <w:rFonts w:cs="Arial" w:ascii="Arial" w:hAnsi="Arial"/>
                <w:sz w:val="16"/>
                <w:szCs w:val="16"/>
              </w:rPr>
              <w:t>PAMANES BERISTAIN FERNANDO</w:t>
            </w:r>
          </w:p>
        </w:tc>
        <w:tc>
          <w:tcPr>
            <w:tcW w:w="138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579.52</w:t>
            </w:r>
          </w:p>
        </w:tc>
        <w:tc>
          <w:tcPr>
            <w:tcW w:w="1336"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44.92 </w:t>
            </w:r>
          </w:p>
        </w:tc>
        <w:tc>
          <w:tcPr>
            <w:tcW w:w="139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49,324.44</w:t>
            </w:r>
          </w:p>
        </w:tc>
        <w:tc>
          <w:tcPr>
            <w:tcW w:w="13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3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500,861.66</w:t>
            </w:r>
          </w:p>
        </w:tc>
        <w:tc>
          <w:tcPr>
            <w:tcW w:w="14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885"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DIPUTADOS</w:t>
            </w:r>
          </w:p>
        </w:tc>
        <w:tc>
          <w:tcPr>
            <w:tcW w:w="138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085,831.87 </w:t>
            </w:r>
          </w:p>
        </w:tc>
        <w:tc>
          <w:tcPr>
            <w:tcW w:w="133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3,723.28 </w:t>
            </w:r>
          </w:p>
        </w:tc>
        <w:tc>
          <w:tcPr>
            <w:tcW w:w="139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289,555.15 </w:t>
            </w:r>
          </w:p>
        </w:tc>
        <w:tc>
          <w:tcPr>
            <w:tcW w:w="131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8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GRAN TOTAL</w:t>
            </w:r>
          </w:p>
        </w:tc>
        <w:tc>
          <w:tcPr>
            <w:tcW w:w="13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3,962,229.42</w:t>
            </w:r>
          </w:p>
        </w:tc>
        <w:tc>
          <w:tcPr>
            <w:tcW w:w="13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358,454.39</w:t>
            </w:r>
          </w:p>
        </w:tc>
        <w:tc>
          <w:tcPr>
            <w:tcW w:w="139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1,320,683.81</w:t>
            </w:r>
          </w:p>
        </w:tc>
        <w:tc>
          <w:tcPr>
            <w:tcW w:w="13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5128" w:type="dxa"/>
            <w:gridSpan w:val="9"/>
            <w:tcBorders/>
            <w:vAlign w:val="bottom"/>
          </w:tcPr>
          <w:p>
            <w:pPr>
              <w:pStyle w:val="Normal"/>
              <w:rPr>
                <w:rFonts w:ascii="Arial" w:hAnsi="Arial" w:cs="Arial"/>
                <w:sz w:val="14"/>
                <w:szCs w:val="14"/>
              </w:rPr>
            </w:pPr>
            <w:r>
              <w:rPr>
                <w:rFonts w:cs="Arial" w:ascii="Arial" w:hAnsi="Arial"/>
                <w:sz w:val="14"/>
                <w:szCs w:val="14"/>
              </w:rPr>
              <w:t>*  El objetivo del presente Anexo es detallar el efecto de los gastos de campaña no reportados y la situación que guardan con respecto a los topes de campaña por lo que no fue considerado el importe de $5,996,759.25  correspondiente a Campaña Local.</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59" w:type="dxa"/>
            <w:gridSpan w:val="6"/>
            <w:tcBorders/>
            <w:vAlign w:val="bottom"/>
          </w:tcPr>
          <w:p>
            <w:pPr>
              <w:pStyle w:val="Normal"/>
              <w:rPr>
                <w:rFonts w:ascii="Arial" w:hAnsi="Arial" w:cs="Arial"/>
                <w:sz w:val="16"/>
                <w:szCs w:val="16"/>
              </w:rPr>
            </w:pPr>
            <w:r>
              <w:rPr>
                <w:rFonts w:cs="Arial" w:ascii="Arial" w:hAnsi="Arial"/>
                <w:sz w:val="16"/>
                <w:szCs w:val="16"/>
              </w:rPr>
              <w:t>CAMPAÑAS QUE REBASARON EL TOPE Y QUE FUERON SANCIONADAS EN LA REVISIÓN DE INFORMES DE CAMPAÑA 2006</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2739" w:type="dxa"/>
            <w:gridSpan w:val="7"/>
            <w:tcBorders/>
            <w:vAlign w:val="bottom"/>
          </w:tcPr>
          <w:p>
            <w:pPr>
              <w:pStyle w:val="Normal"/>
              <w:rPr>
                <w:rFonts w:ascii="Arial" w:hAnsi="Arial" w:cs="Arial"/>
                <w:sz w:val="16"/>
                <w:szCs w:val="16"/>
              </w:rPr>
            </w:pPr>
            <w:r>
              <w:rPr>
                <w:rFonts w:cs="Arial" w:ascii="Arial" w:hAnsi="Arial"/>
                <w:sz w:val="16"/>
                <w:szCs w:val="16"/>
              </w:rPr>
              <w:t>CAMPAÑAS QUE REBASARON EL TOPE COMO CONSECUENCIA DE LAS  OBSERVACIONES DE LA REVISIÓN DE INFORME ANUAL 2006</w:t>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18" w:right="1418" w:gutter="0" w:header="0" w:top="539" w:footer="709" w:bottom="1701"/>
          <w:pgNumType w:start="652" w:fmt="decimal"/>
          <w:formProt w:val="false"/>
          <w:textDirection w:val="lrTb"/>
          <w:docGrid w:type="default" w:linePitch="360" w:charSpace="0"/>
        </w:sectPr>
      </w:pPr>
    </w:p>
    <w:p>
      <w:pPr>
        <w:pStyle w:val="Normal"/>
        <w:jc w:val="right"/>
        <w:rPr>
          <w:rFonts w:ascii="Arial" w:hAnsi="Arial" w:cs="Arial"/>
          <w:b/>
          <w:b/>
          <w:sz w:val="28"/>
          <w:szCs w:val="28"/>
        </w:rPr>
      </w:pPr>
      <w:r>
        <w:rPr>
          <w:rFonts w:cs="Arial" w:ascii="Arial" w:hAnsi="Arial"/>
          <w:b/>
          <w:sz w:val="28"/>
          <w:szCs w:val="28"/>
        </w:rPr>
        <w:t>Anexo 39</w:t>
      </w:r>
    </w:p>
    <w:p>
      <w:pPr>
        <w:pStyle w:val="Normal"/>
        <w:rPr>
          <w:rFonts w:ascii="Arial" w:hAnsi="Arial" w:cs="Arial"/>
          <w:b/>
          <w:b/>
        </w:rPr>
      </w:pPr>
      <w:r>
        <w:rPr>
          <w:rFonts w:cs="Arial" w:ascii="Arial" w:hAnsi="Arial"/>
          <w:b/>
        </w:rPr>
        <w:t>Metodología de prorrate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levar acabo el cálculo de la distribución de los gastos de campaña localizados, en el Informe Anual 2006 en el rubro operación ordinaria, se realizaron las siguientes tareas; a continuación se realiza un ejercicio como ejemplo de la forma en que se efectuó el prorrateo de los gastos observad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 Valoración de la documentació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De los gastos de encuestas encontrados en la contabilidad del Informe Anual del partido, se analizó en contenido las muestras presentadas encontrando que existen reactivos relacionados con la campaña federal 2006. </w:t>
      </w:r>
    </w:p>
    <w:p>
      <w:pPr>
        <w:pStyle w:val="Normal"/>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t>Las facturas que se consideraran como gasto de campaña, se detallan a continuación:</w:t>
      </w:r>
    </w:p>
    <w:p>
      <w:pPr>
        <w:pStyle w:val="Normal"/>
        <w:rPr>
          <w:rFonts w:ascii="Arial" w:hAnsi="Arial" w:cs="Arial"/>
          <w:sz w:val="28"/>
          <w:szCs w:val="28"/>
        </w:rPr>
      </w:pPr>
      <w:r>
        <w:rPr>
          <w:rFonts w:cs="Arial" w:ascii="Arial" w:hAnsi="Arial"/>
          <w:sz w:val="28"/>
          <w:szCs w:val="28"/>
        </w:rPr>
      </w:r>
    </w:p>
    <w:tbl>
      <w:tblPr>
        <w:tblW w:w="9678" w:type="dxa"/>
        <w:jc w:val="center"/>
        <w:tblInd w:w="0" w:type="dxa"/>
        <w:tblLayout w:type="fixed"/>
        <w:tblCellMar>
          <w:top w:w="0" w:type="dxa"/>
          <w:left w:w="70" w:type="dxa"/>
          <w:bottom w:w="0" w:type="dxa"/>
          <w:right w:w="70" w:type="dxa"/>
        </w:tblCellMar>
      </w:tblPr>
      <w:tblGrid>
        <w:gridCol w:w="1094"/>
        <w:gridCol w:w="719"/>
        <w:gridCol w:w="403"/>
        <w:gridCol w:w="1439"/>
        <w:gridCol w:w="1192"/>
        <w:gridCol w:w="3225"/>
        <w:gridCol w:w="1606"/>
      </w:tblGrid>
      <w:tr>
        <w:trPr>
          <w:tblHeader w:val="true"/>
          <w:trHeight w:val="191" w:hRule="atLeast"/>
          <w:cantSplit w:val="true"/>
        </w:trPr>
        <w:tc>
          <w:tcPr>
            <w:tcW w:w="1094" w:type="dxa"/>
            <w:tcBorders>
              <w:top w:val="single" w:sz="8" w:space="0" w:color="000000"/>
              <w:left w:val="single" w:sz="8" w:space="0" w:color="000000"/>
              <w:right w:val="single" w:sz="8" w:space="0" w:color="000000"/>
            </w:tcBorders>
            <w:vAlign w:val="bottom"/>
          </w:tcPr>
          <w:p>
            <w:pPr>
              <w:pStyle w:val="Normal"/>
              <w:rPr>
                <w:rFonts w:ascii="Arial" w:hAnsi="Arial" w:cs="Arial"/>
                <w:b/>
                <w:b/>
                <w:bCs/>
                <w:sz w:val="13"/>
                <w:szCs w:val="13"/>
              </w:rPr>
            </w:pPr>
            <w:r>
              <w:rPr>
                <w:rFonts w:cs="Arial" w:ascii="Arial" w:hAnsi="Arial"/>
                <w:b/>
                <w:bCs/>
                <w:sz w:val="13"/>
                <w:szCs w:val="13"/>
              </w:rPr>
              <w:t>REFERENCIA</w:t>
            </w:r>
          </w:p>
        </w:tc>
        <w:tc>
          <w:tcPr>
            <w:tcW w:w="112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ACTURA</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3"/>
                <w:szCs w:val="13"/>
              </w:rPr>
            </w:pPr>
            <w:r>
              <w:rPr>
                <w:rFonts w:cs="Arial" w:ascii="Arial" w:hAnsi="Arial"/>
                <w:b/>
                <w:bCs/>
                <w:sz w:val="13"/>
                <w:szCs w:val="13"/>
              </w:rPr>
              <w:t>PROVEEDOR</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3"/>
                <w:szCs w:val="13"/>
              </w:rPr>
            </w:pPr>
            <w:r>
              <w:rPr>
                <w:rFonts w:cs="Arial" w:ascii="Arial" w:hAnsi="Arial"/>
                <w:b/>
                <w:bCs/>
                <w:sz w:val="13"/>
                <w:szCs w:val="13"/>
              </w:rPr>
              <w:t>IMPORTE</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xml:space="preserve">CONTENIDO </w:t>
            </w:r>
          </w:p>
          <w:p>
            <w:pPr>
              <w:pStyle w:val="Normal"/>
              <w:jc w:val="center"/>
              <w:rPr>
                <w:rFonts w:ascii="Arial" w:hAnsi="Arial" w:cs="Arial"/>
                <w:b/>
                <w:b/>
                <w:bCs/>
                <w:sz w:val="13"/>
                <w:szCs w:val="13"/>
              </w:rPr>
            </w:pPr>
            <w:r>
              <w:rPr>
                <w:rFonts w:cs="Arial" w:ascii="Arial" w:hAnsi="Arial"/>
                <w:b/>
                <w:bCs/>
                <w:sz w:val="13"/>
                <w:szCs w:val="13"/>
              </w:rPr>
              <w:t>DE LA MUESTRA</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xml:space="preserve">CAMPAÑA </w:t>
            </w:r>
          </w:p>
          <w:p>
            <w:pPr>
              <w:pStyle w:val="Normal"/>
              <w:jc w:val="center"/>
              <w:rPr>
                <w:rFonts w:ascii="Arial" w:hAnsi="Arial" w:cs="Arial"/>
                <w:b/>
                <w:b/>
                <w:bCs/>
                <w:sz w:val="13"/>
                <w:szCs w:val="13"/>
              </w:rPr>
            </w:pPr>
            <w:r>
              <w:rPr>
                <w:rFonts w:cs="Arial" w:ascii="Arial" w:hAnsi="Arial"/>
                <w:b/>
                <w:bCs/>
                <w:sz w:val="13"/>
                <w:szCs w:val="13"/>
              </w:rPr>
              <w:t>BENEFICIADA</w:t>
            </w:r>
          </w:p>
        </w:tc>
      </w:tr>
      <w:tr>
        <w:trPr>
          <w:tblHeader w:val="true"/>
          <w:trHeight w:val="191" w:hRule="atLeast"/>
          <w:cantSplit w:val="true"/>
        </w:trPr>
        <w:tc>
          <w:tcPr>
            <w:tcW w:w="109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3"/>
                <w:szCs w:val="13"/>
              </w:rPr>
            </w:pPr>
            <w:r>
              <w:rPr>
                <w:rFonts w:cs="Arial" w:ascii="Arial" w:hAnsi="Arial"/>
                <w:b/>
                <w:bCs/>
                <w:sz w:val="13"/>
                <w:szCs w:val="13"/>
              </w:rPr>
              <w:t xml:space="preserve">CONTABLE </w:t>
            </w:r>
          </w:p>
        </w:tc>
        <w:tc>
          <w:tcPr>
            <w:tcW w:w="719" w:type="dxa"/>
            <w:tcBorders>
              <w:bottom w:val="single" w:sz="8" w:space="0" w:color="000000"/>
              <w:right w:val="single" w:sz="8" w:space="0" w:color="000000"/>
            </w:tcBorders>
            <w:vAlign w:val="center"/>
          </w:tcPr>
          <w:p>
            <w:pPr>
              <w:pStyle w:val="Normal"/>
              <w:jc w:val="center"/>
              <w:rPr>
                <w:rFonts w:ascii="Arial" w:hAnsi="Arial" w:cs="Arial"/>
                <w:b/>
                <w:b/>
                <w:bCs/>
                <w:sz w:val="13"/>
                <w:szCs w:val="13"/>
              </w:rPr>
            </w:pPr>
            <w:r>
              <w:rPr>
                <w:rFonts w:cs="Arial" w:ascii="Arial" w:hAnsi="Arial"/>
                <w:b/>
                <w:bCs/>
                <w:sz w:val="13"/>
                <w:szCs w:val="13"/>
              </w:rPr>
              <w:t>FECHA</w:t>
            </w:r>
          </w:p>
        </w:tc>
        <w:tc>
          <w:tcPr>
            <w:tcW w:w="403" w:type="dxa"/>
            <w:tcBorders>
              <w:bottom w:val="single" w:sz="8" w:space="0" w:color="000000"/>
              <w:right w:val="single" w:sz="8"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r>
      <w:tr>
        <w:trPr>
          <w:tblHeader w:val="true"/>
          <w:trHeight w:val="191" w:hRule="atLeast"/>
          <w:cantSplit w:val="true"/>
        </w:trPr>
        <w:tc>
          <w:tcPr>
            <w:tcW w:w="1094" w:type="dxa"/>
            <w:tcBorders>
              <w:left w:val="single" w:sz="8" w:space="0" w:color="000000"/>
              <w:bottom w:val="single" w:sz="8" w:space="0" w:color="000000"/>
              <w:right w:val="single" w:sz="8" w:space="0" w:color="000000"/>
            </w:tcBorders>
          </w:tcPr>
          <w:p>
            <w:pPr>
              <w:pStyle w:val="Normal"/>
              <w:rPr>
                <w:rFonts w:ascii="Arial" w:hAnsi="Arial" w:cs="Arial"/>
                <w:sz w:val="13"/>
                <w:szCs w:val="13"/>
              </w:rPr>
            </w:pPr>
            <w:r>
              <w:rPr>
                <w:rFonts w:cs="Arial" w:ascii="Arial" w:hAnsi="Arial"/>
                <w:sz w:val="13"/>
                <w:szCs w:val="13"/>
              </w:rPr>
              <w:t>PE-10000/11-06</w:t>
            </w:r>
          </w:p>
        </w:tc>
        <w:tc>
          <w:tcPr>
            <w:tcW w:w="719" w:type="dxa"/>
            <w:tcBorders>
              <w:bottom w:val="single" w:sz="8" w:space="0" w:color="000000"/>
              <w:right w:val="single" w:sz="8" w:space="0" w:color="000000"/>
            </w:tcBorders>
          </w:tcPr>
          <w:p>
            <w:pPr>
              <w:pStyle w:val="Normal"/>
              <w:rPr>
                <w:rFonts w:ascii="Arial" w:hAnsi="Arial" w:cs="Arial"/>
                <w:sz w:val="13"/>
                <w:szCs w:val="13"/>
              </w:rPr>
            </w:pPr>
            <w:r>
              <w:rPr>
                <w:rFonts w:cs="Arial" w:ascii="Arial" w:hAnsi="Arial"/>
                <w:sz w:val="13"/>
                <w:szCs w:val="13"/>
              </w:rPr>
              <w:t>02/05/06</w:t>
            </w:r>
          </w:p>
        </w:tc>
        <w:tc>
          <w:tcPr>
            <w:tcW w:w="403" w:type="dxa"/>
            <w:tcBorders>
              <w:bottom w:val="single" w:sz="8" w:space="0" w:color="000000"/>
              <w:right w:val="single" w:sz="8" w:space="0" w:color="000000"/>
            </w:tcBorders>
          </w:tcPr>
          <w:p>
            <w:pPr>
              <w:pStyle w:val="Normal"/>
              <w:rPr>
                <w:rFonts w:ascii="Arial" w:hAnsi="Arial" w:cs="Arial"/>
                <w:sz w:val="13"/>
                <w:szCs w:val="13"/>
              </w:rPr>
            </w:pPr>
            <w:r>
              <w:rPr>
                <w:rFonts w:cs="Arial" w:ascii="Arial" w:hAnsi="Arial"/>
                <w:sz w:val="13"/>
                <w:szCs w:val="13"/>
              </w:rPr>
              <w:t>364</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3"/>
              </w:rPr>
            </w:pPr>
            <w:r>
              <w:rPr>
                <w:rFonts w:cs="Arial" w:ascii="Arial" w:hAnsi="Arial"/>
                <w:sz w:val="13"/>
                <w:szCs w:val="13"/>
              </w:rPr>
              <w:t xml:space="preserve">Análisis de Resultados de Comunicación y  Opinión Pública, S.A. de C.V </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13"/>
                <w:szCs w:val="13"/>
              </w:rPr>
              <w:t>$2,277,000.00</w:t>
            </w:r>
          </w:p>
        </w:tc>
        <w:tc>
          <w:tcPr>
            <w:tcW w:w="32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Senadores  (F-1 Y F-2), Dip Fed. Por tal motivo se considera un gasto de campaña.</w:t>
              <w:br/>
              <w:t>Realizadas en 10 entidades federativas:</w:t>
              <w:br/>
              <w:t>(Baja California, Baja California Sur, Campeche, Coahuila, Nayarit, Oaxaca, Sinaloa, Sonora, Veracruz, Yucatán), con reactivos que valoran la intención del voto de distintas candidaturas federales, identificación partidista, opinión de las candidaturas e intención de voto.</w:t>
            </w:r>
          </w:p>
        </w:tc>
        <w:tc>
          <w:tcPr>
            <w:tcW w:w="1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Senadores: </w:t>
            </w:r>
          </w:p>
          <w:p>
            <w:pPr>
              <w:pStyle w:val="Normal"/>
              <w:rPr/>
            </w:pPr>
            <w:r>
              <w:rPr>
                <w:rFonts w:cs="Arial" w:ascii="Arial" w:hAnsi="Arial"/>
                <w:sz w:val="13"/>
                <w:szCs w:val="13"/>
              </w:rPr>
              <w:t xml:space="preserve">Fórmula 1 y 2 de . </w:t>
            </w:r>
          </w:p>
          <w:p>
            <w:pPr>
              <w:pStyle w:val="Normal"/>
              <w:rPr>
                <w:rFonts w:ascii="Arial" w:hAnsi="Arial" w:cs="Arial"/>
                <w:sz w:val="13"/>
                <w:szCs w:val="13"/>
              </w:rPr>
            </w:pPr>
            <w:r>
              <w:rPr>
                <w:rFonts w:cs="Arial" w:ascii="Arial" w:hAnsi="Arial"/>
                <w:sz w:val="13"/>
                <w:szCs w:val="13"/>
              </w:rPr>
            </w:r>
          </w:p>
          <w:p>
            <w:pPr>
              <w:pStyle w:val="Normal"/>
              <w:rPr>
                <w:rFonts w:ascii="Arial" w:hAnsi="Arial" w:cs="Arial"/>
                <w:bCs/>
                <w:sz w:val="13"/>
                <w:szCs w:val="13"/>
              </w:rPr>
            </w:pPr>
            <w:r>
              <w:rPr>
                <w:rFonts w:cs="Arial" w:ascii="Arial" w:hAnsi="Arial"/>
                <w:sz w:val="13"/>
                <w:szCs w:val="13"/>
              </w:rPr>
              <w:t>Todos los Diputados Federales de las 10 entidades mencionadas.</w:t>
            </w:r>
          </w:p>
        </w:tc>
      </w:tr>
      <w:tr>
        <w:trPr>
          <w:trHeight w:val="921" w:hRule="atLeast"/>
        </w:trPr>
        <w:tc>
          <w:tcPr>
            <w:tcW w:w="1094" w:type="dxa"/>
            <w:tcBorders>
              <w:left w:val="single" w:sz="8"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E-10056/05-06</w:t>
            </w:r>
          </w:p>
        </w:tc>
        <w:tc>
          <w:tcPr>
            <w:tcW w:w="71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2/09/06</w:t>
            </w:r>
          </w:p>
        </w:tc>
        <w:tc>
          <w:tcPr>
            <w:tcW w:w="403"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64</w:t>
            </w:r>
          </w:p>
        </w:tc>
        <w:tc>
          <w:tcPr>
            <w:tcW w:w="1439" w:type="dxa"/>
            <w:tcBorders>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Mercaei, S.A. de C.V. </w:t>
            </w:r>
          </w:p>
        </w:tc>
        <w:tc>
          <w:tcPr>
            <w:tcW w:w="1192"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w:t>
            </w:r>
            <w:r>
              <w:rPr>
                <w:rFonts w:cs="Arial" w:ascii="Arial" w:hAnsi="Arial"/>
                <w:sz w:val="13"/>
                <w:szCs w:val="13"/>
              </w:rPr>
              <w:t>30,878,113.64</w:t>
            </w:r>
          </w:p>
        </w:tc>
        <w:tc>
          <w:tcPr>
            <w:tcW w:w="3225" w:type="dxa"/>
            <w:tcBorders>
              <w:bottom w:val="single" w:sz="4" w:space="0" w:color="000000"/>
              <w:right w:val="single" w:sz="4" w:space="0" w:color="000000"/>
            </w:tcBorders>
          </w:tcPr>
          <w:p>
            <w:pPr>
              <w:pStyle w:val="Normal"/>
              <w:jc w:val="both"/>
              <w:rPr/>
            </w:pPr>
            <w:r>
              <w:rPr>
                <w:rFonts w:cs="Arial" w:ascii="Arial" w:hAnsi="Arial"/>
                <w:sz w:val="13"/>
                <w:szCs w:val="13"/>
              </w:rPr>
              <w:t xml:space="preserve">Encuestas de opinión: las cuales contienen graficas con “ intención de voto” para presidente, Senadores (F-1 Y F-2), Dip Fed, Gobernador, Dip loc., Pte </w:t>
            </w:r>
            <w:r>
              <w:rPr>
                <w:rFonts w:cs="Arial" w:ascii="Arial" w:hAnsi="Arial"/>
                <w:sz w:val="13"/>
                <w:szCs w:val="13"/>
              </w:rPr>
              <w:fldChar w:fldCharType="begin"/>
            </w:r>
            <w:r>
              <w:rPr>
                <w:sz w:val="13"/>
                <w:szCs w:val="13"/>
                <w:rFonts w:cs="Arial" w:ascii="Arial" w:hAnsi="Arial"/>
              </w:rPr>
              <w:instrText xml:space="preserve"> PAGE \* ARABIC </w:instrText>
            </w:r>
            <w:r>
              <w:rPr>
                <w:sz w:val="13"/>
                <w:szCs w:val="13"/>
                <w:rFonts w:cs="Arial" w:ascii="Arial" w:hAnsi="Arial"/>
              </w:rPr>
              <w:fldChar w:fldCharType="separate"/>
            </w:r>
            <w:r>
              <w:rPr>
                <w:sz w:val="13"/>
                <w:szCs w:val="13"/>
                <w:rFonts w:cs="Arial" w:ascii="Arial" w:hAnsi="Arial"/>
              </w:rPr>
              <w:t>674</w:t>
            </w:r>
            <w:r>
              <w:rPr>
                <w:sz w:val="13"/>
                <w:szCs w:val="13"/>
                <w:rFonts w:cs="Arial" w:ascii="Arial" w:hAnsi="Arial"/>
              </w:rPr>
              <w:fldChar w:fldCharType="end"/>
            </w:r>
            <w:r>
              <w:rPr>
                <w:rFonts w:cs="Arial" w:ascii="Arial" w:hAnsi="Arial"/>
                <w:sz w:val="13"/>
                <w:szCs w:val="13"/>
              </w:rPr>
              <w:t>PLA, razón por la cual se considera un gasto de campaña Federal y Local.</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t xml:space="preserve">Se realizaron en 19 distritos electorales del estado de Jalisco, con reactivos que valoran la intención del voto de las distintas candidaturas federales y de las candidaturas locales; el contenido temático explora la identificación partidista, opinión de las candidaturas e intención de voto. Las 19 encuestas (una por cada distrito electoral), exploran las preferencias electorales de los ciudadanos con respecto a las candidaturas  </w:t>
            </w:r>
          </w:p>
        </w:tc>
        <w:tc>
          <w:tcPr>
            <w:tcW w:w="1606" w:type="dxa"/>
            <w:tcBorders>
              <w:bottom w:val="single" w:sz="4" w:space="0" w:color="000000"/>
              <w:right w:val="single" w:sz="8" w:space="0" w:color="000000"/>
            </w:tcBorders>
          </w:tcPr>
          <w:p>
            <w:pPr>
              <w:pStyle w:val="Normal"/>
              <w:jc w:val="both"/>
              <w:rPr>
                <w:rFonts w:ascii="Arial" w:hAnsi="Arial" w:cs="Arial"/>
                <w:bCs/>
                <w:sz w:val="13"/>
                <w:szCs w:val="13"/>
              </w:rPr>
            </w:pPr>
            <w:r>
              <w:rPr>
                <w:rFonts w:cs="Arial" w:ascii="Arial" w:hAnsi="Arial"/>
                <w:bCs/>
                <w:sz w:val="13"/>
                <w:szCs w:val="13"/>
              </w:rPr>
              <w:t>Presidencial.</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 xml:space="preserve">Jalisco: </w:t>
            </w:r>
          </w:p>
          <w:p>
            <w:pPr>
              <w:pStyle w:val="Normal"/>
              <w:jc w:val="both"/>
              <w:rPr>
                <w:rFonts w:ascii="Arial" w:hAnsi="Arial" w:cs="Arial"/>
                <w:bCs/>
                <w:sz w:val="13"/>
                <w:szCs w:val="13"/>
              </w:rPr>
            </w:pPr>
            <w:r>
              <w:rPr>
                <w:rFonts w:cs="Arial" w:ascii="Arial" w:hAnsi="Arial"/>
                <w:bCs/>
                <w:sz w:val="13"/>
                <w:szCs w:val="13"/>
              </w:rPr>
              <w:t xml:space="preserve">Fórmula 1 y Fórmula 2 </w:t>
            </w:r>
          </w:p>
          <w:p>
            <w:pPr>
              <w:pStyle w:val="Normal"/>
              <w:jc w:val="both"/>
              <w:rPr>
                <w:rFonts w:ascii="Arial" w:hAnsi="Arial" w:cs="Arial"/>
                <w:bCs/>
                <w:sz w:val="13"/>
                <w:szCs w:val="13"/>
              </w:rPr>
            </w:pPr>
            <w:r>
              <w:rPr>
                <w:rFonts w:cs="Arial" w:ascii="Arial" w:hAnsi="Arial"/>
                <w:bCs/>
                <w:sz w:val="13"/>
                <w:szCs w:val="13"/>
              </w:rPr>
              <w:t xml:space="preserve">Distritos: 1 al 19 </w:t>
            </w:r>
          </w:p>
          <w:p>
            <w:pPr>
              <w:pStyle w:val="Normal"/>
              <w:jc w:val="both"/>
              <w:rPr>
                <w:rFonts w:ascii="Arial" w:hAnsi="Arial" w:cs="Arial"/>
                <w:sz w:val="13"/>
                <w:szCs w:val="13"/>
              </w:rPr>
            </w:pPr>
            <w:r>
              <w:rPr>
                <w:rFonts w:cs="Arial" w:ascii="Arial" w:hAnsi="Arial"/>
                <w:bCs/>
                <w:sz w:val="13"/>
                <w:szCs w:val="13"/>
              </w:rPr>
              <w:t>Gobernador, Diputados Locales y Presidente Municipal.</w:t>
            </w:r>
          </w:p>
        </w:tc>
      </w:tr>
      <w:tr>
        <w:trPr>
          <w:trHeight w:val="92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3035-03-06</w:t>
            </w:r>
          </w:p>
        </w:tc>
        <w:tc>
          <w:tcPr>
            <w:tcW w:w="719" w:type="dxa"/>
            <w:tcBorders>
              <w:top w:val="single" w:sz="4" w:space="0" w:color="000000"/>
              <w:bottom w:val="single" w:sz="4" w:space="0" w:color="000000"/>
              <w:right w:val="single" w:sz="4" w:space="0" w:color="000000"/>
            </w:tcBorders>
          </w:tcPr>
          <w:p>
            <w:pPr>
              <w:pStyle w:val="Normal"/>
              <w:tabs>
                <w:tab w:val="clear" w:pos="708"/>
                <w:tab w:val="left" w:pos="1800" w:leader="none"/>
                <w:tab w:val="left" w:pos="2200" w:leader="none"/>
              </w:tabs>
              <w:jc w:val="center"/>
              <w:rPr>
                <w:rFonts w:ascii="Arial" w:hAnsi="Arial" w:cs="Arial"/>
                <w:sz w:val="14"/>
                <w:szCs w:val="14"/>
              </w:rPr>
            </w:pPr>
            <w:r>
              <w:rPr>
                <w:rFonts w:cs="Arial" w:ascii="Arial" w:hAnsi="Arial"/>
                <w:sz w:val="14"/>
                <w:szCs w:val="14"/>
              </w:rPr>
              <w:t>17-03-06</w:t>
            </w:r>
          </w:p>
        </w:tc>
        <w:tc>
          <w:tcPr>
            <w:tcW w:w="403"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52</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Factor Servicios Publicitarios S.A. de C.V.</w:t>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100.00</w:t>
            </w:r>
          </w:p>
        </w:tc>
        <w:tc>
          <w:tcPr>
            <w:tcW w:w="3225"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 la encuesta contiene graficas “Si hoy fueran las elecciones, ¿por quien votaría para elegir presidente de la Republica?</w:t>
            </w:r>
          </w:p>
        </w:tc>
        <w:tc>
          <w:tcPr>
            <w:tcW w:w="160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es-MX"/>
              </w:rPr>
            </w:pPr>
            <w:r>
              <w:rPr>
                <w:rFonts w:cs="Arial" w:ascii="Arial" w:hAnsi="Arial"/>
                <w:sz w:val="14"/>
                <w:szCs w:val="14"/>
                <w:lang w:val="es-MX"/>
              </w:rPr>
              <w:t>Presidente</w:t>
            </w:r>
          </w:p>
        </w:tc>
      </w:tr>
      <w:tr>
        <w:trPr>
          <w:trHeight w:val="14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tal</w:t>
            </w:r>
          </w:p>
        </w:tc>
        <w:tc>
          <w:tcPr>
            <w:tcW w:w="719" w:type="dxa"/>
            <w:tcBorders>
              <w:top w:val="single" w:sz="4" w:space="0" w:color="000000"/>
              <w:bottom w:val="single" w:sz="4" w:space="0" w:color="000000"/>
              <w:right w:val="single" w:sz="4" w:space="0" w:color="000000"/>
            </w:tcBorders>
          </w:tcPr>
          <w:p>
            <w:pPr>
              <w:pStyle w:val="Normal"/>
              <w:tabs>
                <w:tab w:val="clear" w:pos="708"/>
                <w:tab w:val="left" w:pos="1800" w:leader="none"/>
                <w:tab w:val="left" w:pos="2200" w:leader="none"/>
              </w:tabs>
              <w:snapToGrid w:val="false"/>
              <w:jc w:val="center"/>
              <w:rPr>
                <w:rFonts w:ascii="Arial" w:hAnsi="Arial" w:cs="Arial"/>
                <w:sz w:val="14"/>
                <w:szCs w:val="14"/>
              </w:rPr>
            </w:pPr>
            <w:r>
              <w:rPr>
                <w:rFonts w:cs="Arial" w:ascii="Arial" w:hAnsi="Arial"/>
                <w:sz w:val="14"/>
                <w:szCs w:val="14"/>
              </w:rPr>
            </w:r>
          </w:p>
        </w:tc>
        <w:tc>
          <w:tcPr>
            <w:tcW w:w="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39"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92"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fldChar w:fldCharType="begin"/>
            </w:r>
            <w:r>
              <w:rPr>
                <w:sz w:val="14"/>
                <w:szCs w:val="14"/>
                <w:rFonts w:cs="Arial" w:ascii="Arial" w:hAnsi="Arial"/>
                <w:lang w:val="en-US" w:eastAsia="en-US"/>
              </w:rPr>
              <w:instrText xml:space="preserve"> =SUM(ABOVE)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33,355,213.64</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25"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rPr>
      </w:pPr>
      <w:r>
        <w:rPr>
          <w:rFonts w:cs="Arial" w:ascii="Arial" w:hAnsi="Arial"/>
        </w:rPr>
        <w:t>Tomando como base las muestras entregadas por el partido, consistentes en los trabajos de análisis de las encuestas, se procedió a determinar las campañas beneficiadas según los reactivos. Ahora bien, para proceder a la aplicación del gastó se tomó en consideración los porcentajes establecidos en el “Acuerdo de la Comisión de Fiscalización de los Recursos de los Partidos y Agrupaciones Políticas del Instituto Federal Electoral, por medio del cual se establecen los criterios de prorrateo que los partidos y coaliciones deberán aplicar a los promocionales y desplegados genéricos difundidos o publicados durante las campañas electorales 2006” es decir, se ponderó el beneficio obtenido según el tipo de campaña (local federal) y considerando los criterios de clasificación del citado acuerdo, el detalle es el siguiente:</w:t>
      </w:r>
    </w:p>
    <w:p>
      <w:pPr>
        <w:pStyle w:val="Normal"/>
        <w:rPr>
          <w:rFonts w:ascii="Arial" w:hAnsi="Arial" w:cs="Arial"/>
          <w:sz w:val="32"/>
          <w:szCs w:val="32"/>
        </w:rPr>
      </w:pPr>
      <w:r>
        <w:rPr>
          <w:rFonts w:cs="Arial" w:ascii="Arial" w:hAnsi="Arial"/>
          <w:sz w:val="32"/>
          <w:szCs w:val="32"/>
        </w:rPr>
      </w:r>
    </w:p>
    <w:tbl>
      <w:tblPr>
        <w:tblW w:w="8720" w:type="dxa"/>
        <w:jc w:val="center"/>
        <w:tblInd w:w="0" w:type="dxa"/>
        <w:tblLayout w:type="fixed"/>
        <w:tblCellMar>
          <w:top w:w="0" w:type="dxa"/>
          <w:left w:w="108" w:type="dxa"/>
          <w:bottom w:w="0" w:type="dxa"/>
          <w:right w:w="108" w:type="dxa"/>
        </w:tblCellMar>
      </w:tblPr>
      <w:tblGrid>
        <w:gridCol w:w="1453"/>
        <w:gridCol w:w="3442"/>
        <w:gridCol w:w="1336"/>
        <w:gridCol w:w="1417"/>
        <w:gridCol w:w="1072"/>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PROVEEDOR</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VALORACIÓN DE LA DOCUMENT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IMPORTE</w:t>
            </w:r>
          </w:p>
          <w:p>
            <w:pPr>
              <w:pStyle w:val="Normal"/>
              <w:jc w:val="center"/>
              <w:rPr>
                <w:rFonts w:ascii="Arial" w:hAnsi="Arial" w:cs="Arial"/>
                <w:b/>
                <w:b/>
                <w:sz w:val="13"/>
                <w:szCs w:val="13"/>
              </w:rPr>
            </w:pPr>
            <w:r>
              <w:rPr>
                <w:rFonts w:cs="Arial" w:ascii="Arial" w:hAnsi="Arial"/>
                <w:b/>
                <w:sz w:val="13"/>
                <w:szCs w:val="13"/>
              </w:rPr>
              <w:t>IMPLI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CAMPAÑAS BENEFICIAD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IPO DE CAMPAÑA</w:t>
            </w:r>
          </w:p>
        </w:tc>
      </w:tr>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Análisis de Resultados de Comunicación y  Opinión Pública, S.A. de C.V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Encuestas de opinión: las cuales contienen graficas con "intención de voto" para Presidente, Senadores  (F-1 Y F-2), Dip Fed. Por tal motivo se considera un gasto de campaña.</w:t>
              <w:br/>
              <w:t>Realizadas en 10 entidades federativas:</w:t>
              <w:br/>
              <w:t>(Baja California, Baja California Sur, Campeche, Coahuila, Nayarit, Oaxaca, Sinaloa, Sonora, Veracruz, Yucatán), con reactivos que valoran la intención del voto de distintas candidaturas federales, identificación partidista, opinión de las candidaturas e intención de vo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2,2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esidencial.</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 xml:space="preserve">Senadores: </w:t>
            </w:r>
          </w:p>
          <w:p>
            <w:pPr>
              <w:pStyle w:val="Normal"/>
              <w:rPr>
                <w:rFonts w:ascii="Arial" w:hAnsi="Arial" w:cs="Arial"/>
                <w:sz w:val="13"/>
                <w:szCs w:val="13"/>
              </w:rPr>
            </w:pPr>
            <w:r>
              <w:rPr>
                <w:rFonts w:cs="Arial" w:ascii="Arial" w:hAnsi="Arial"/>
                <w:sz w:val="13"/>
                <w:szCs w:val="13"/>
              </w:rPr>
              <w:t xml:space="preserve">Fórmula 1 y 2 de . </w:t>
            </w:r>
          </w:p>
          <w:p>
            <w:pPr>
              <w:pStyle w:val="Normal"/>
              <w:rPr>
                <w:rFonts w:ascii="Arial" w:hAnsi="Arial" w:cs="Arial"/>
                <w:sz w:val="13"/>
                <w:szCs w:val="13"/>
              </w:rPr>
            </w:pPr>
            <w:r>
              <w:rPr>
                <w:rFonts w:cs="Arial" w:ascii="Arial" w:hAnsi="Arial"/>
                <w:sz w:val="13"/>
                <w:szCs w:val="13"/>
              </w:rPr>
            </w:r>
          </w:p>
          <w:p>
            <w:pPr>
              <w:pStyle w:val="Normal"/>
              <w:rPr>
                <w:rFonts w:ascii="Arial" w:hAnsi="Arial" w:cs="Arial"/>
                <w:bCs/>
                <w:sz w:val="13"/>
                <w:szCs w:val="13"/>
              </w:rPr>
            </w:pPr>
            <w:r>
              <w:rPr>
                <w:rFonts w:cs="Arial" w:ascii="Arial" w:hAnsi="Arial"/>
                <w:sz w:val="13"/>
                <w:szCs w:val="13"/>
              </w:rPr>
              <w:t>Todos los Diputados Federales de las 10 entidades mencionad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Genérico Feder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Mercaei, S.A. de C.V.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De acuerdo los reactivos encontrados en las encuestas presentadas por el partido, se encontró que se relacionan con candidatos federales y locales ya que el estado de Jalisco tenía elecciones concurrentes (Presidente, senadores , diputados federales y Presidente municipal y Gobernador), y de acuerdo al concepto de las facturas, el importe implicado es de  $32,096,900.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0,878,11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3"/>
                <w:szCs w:val="13"/>
              </w:rPr>
            </w:pPr>
            <w:r>
              <w:rPr>
                <w:rFonts w:cs="Arial" w:ascii="Arial" w:hAnsi="Arial"/>
                <w:bCs/>
                <w:sz w:val="13"/>
                <w:szCs w:val="13"/>
              </w:rPr>
              <w:t>Presidencial.</w:t>
            </w:r>
          </w:p>
          <w:p>
            <w:pPr>
              <w:pStyle w:val="Normal"/>
              <w:jc w:val="both"/>
              <w:rPr>
                <w:rFonts w:ascii="Arial" w:hAnsi="Arial" w:cs="Arial"/>
                <w:bCs/>
                <w:sz w:val="13"/>
                <w:szCs w:val="13"/>
              </w:rPr>
            </w:pPr>
            <w:r>
              <w:rPr>
                <w:rFonts w:cs="Arial" w:ascii="Arial" w:hAnsi="Arial"/>
                <w:bCs/>
                <w:sz w:val="13"/>
                <w:szCs w:val="13"/>
              </w:rPr>
            </w:r>
          </w:p>
          <w:p>
            <w:pPr>
              <w:pStyle w:val="Normal"/>
              <w:jc w:val="both"/>
              <w:rPr>
                <w:rFonts w:ascii="Arial" w:hAnsi="Arial" w:cs="Arial"/>
                <w:bCs/>
                <w:sz w:val="13"/>
                <w:szCs w:val="13"/>
              </w:rPr>
            </w:pPr>
            <w:r>
              <w:rPr>
                <w:rFonts w:cs="Arial" w:ascii="Arial" w:hAnsi="Arial"/>
                <w:bCs/>
                <w:sz w:val="13"/>
                <w:szCs w:val="13"/>
              </w:rPr>
              <w:t xml:space="preserve">Jalisco: </w:t>
            </w:r>
          </w:p>
          <w:p>
            <w:pPr>
              <w:pStyle w:val="Normal"/>
              <w:jc w:val="both"/>
              <w:rPr>
                <w:rFonts w:ascii="Arial" w:hAnsi="Arial" w:cs="Arial"/>
                <w:bCs/>
                <w:sz w:val="13"/>
                <w:szCs w:val="13"/>
              </w:rPr>
            </w:pPr>
            <w:r>
              <w:rPr>
                <w:rFonts w:cs="Arial" w:ascii="Arial" w:hAnsi="Arial"/>
                <w:bCs/>
                <w:sz w:val="13"/>
                <w:szCs w:val="13"/>
              </w:rPr>
              <w:t xml:space="preserve">Fórmula 1 y Fórmula 2 </w:t>
            </w:r>
          </w:p>
          <w:p>
            <w:pPr>
              <w:pStyle w:val="Normal"/>
              <w:jc w:val="both"/>
              <w:rPr>
                <w:rFonts w:ascii="Arial" w:hAnsi="Arial" w:cs="Arial"/>
                <w:bCs/>
                <w:sz w:val="13"/>
                <w:szCs w:val="13"/>
              </w:rPr>
            </w:pPr>
            <w:r>
              <w:rPr>
                <w:rFonts w:cs="Arial" w:ascii="Arial" w:hAnsi="Arial"/>
                <w:bCs/>
                <w:sz w:val="13"/>
                <w:szCs w:val="13"/>
              </w:rPr>
              <w:t xml:space="preserve">Distritos: 1 al 19 </w:t>
            </w:r>
          </w:p>
          <w:p>
            <w:pPr>
              <w:pStyle w:val="Normal"/>
              <w:jc w:val="both"/>
              <w:rPr>
                <w:rFonts w:ascii="Arial" w:hAnsi="Arial" w:cs="Arial"/>
                <w:sz w:val="13"/>
                <w:szCs w:val="13"/>
              </w:rPr>
            </w:pPr>
            <w:r>
              <w:rPr>
                <w:rFonts w:cs="Arial" w:ascii="Arial" w:hAnsi="Arial"/>
                <w:bCs/>
                <w:sz w:val="13"/>
                <w:szCs w:val="13"/>
              </w:rPr>
              <w:t>Gobernador, Diputados Locales y Presidente Municip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3"/>
                <w:szCs w:val="13"/>
              </w:rPr>
            </w:pPr>
            <w:r>
              <w:rPr>
                <w:rFonts w:cs="Arial" w:ascii="Arial" w:hAnsi="Arial"/>
                <w:bCs/>
                <w:sz w:val="13"/>
                <w:szCs w:val="13"/>
              </w:rPr>
              <w:t>Genérico Mix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actor Servicios Publicitarios S.A. de C.V.</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En la encuesta contiene graficas “Si hoy fueran las elecciones, ¿por quien votaría para elegir presidente de la Republ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20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MX"/>
              </w:rPr>
            </w:pPr>
            <w:r>
              <w:rPr>
                <w:rFonts w:cs="Arial" w:ascii="Arial" w:hAnsi="Arial"/>
                <w:sz w:val="13"/>
                <w:szCs w:val="13"/>
                <w:lang w:val="es-MX"/>
              </w:rPr>
              <w:t>Presiden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s-MX"/>
              </w:rPr>
            </w:pPr>
            <w:r>
              <w:rPr>
                <w:rFonts w:cs="Arial" w:ascii="Arial" w:hAnsi="Arial"/>
                <w:sz w:val="13"/>
                <w:szCs w:val="13"/>
                <w:lang w:val="es-MX"/>
              </w:rPr>
              <w:t>Presiden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Total</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3"/>
                <w:szCs w:val="13"/>
              </w:rPr>
            </w:pPr>
            <w:r>
              <w:fldChar w:fldCharType="begin"/>
            </w:r>
            <w:r>
              <w:rPr>
                <w:sz w:val="13"/>
                <w:b/>
                <w:szCs w:val="13"/>
                <w:rFonts w:cs="Arial" w:ascii="Arial" w:hAnsi="Arial"/>
                <w:lang w:val="en-US" w:eastAsia="en-US"/>
              </w:rPr>
              <w:instrText xml:space="preserve"> =SUM(ABOVE)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33,355,213.64</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lang w:val="es-MX"/>
              </w:rPr>
            </w:pPr>
            <w:r>
              <w:rPr>
                <w:rFonts w:cs="Arial" w:ascii="Arial" w:hAnsi="Arial"/>
                <w:b/>
                <w:sz w:val="13"/>
                <w:szCs w:val="13"/>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3"/>
                <w:szCs w:val="13"/>
                <w:lang w:val="es-MX"/>
              </w:rPr>
            </w:pPr>
            <w:r>
              <w:rPr>
                <w:rFonts w:cs="Arial" w:ascii="Arial" w:hAnsi="Arial"/>
                <w:b/>
                <w:bCs/>
                <w:sz w:val="13"/>
                <w:szCs w:val="13"/>
                <w:lang w:val="es-MX"/>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b) Cálculo de prorrateo</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b/>
        </w:rPr>
        <w:t>Genérico Federal</w:t>
      </w:r>
      <w:r>
        <w:rPr>
          <w:rFonts w:cs="Arial" w:ascii="Arial" w:hAnsi="Arial"/>
        </w:rPr>
        <w:t>, se clasifica de esta manera a las encuestas que después de su valoración se encontraron reactivos relacionados con la campaña presidencial, senadores y diputados federales, los gastos por estas encuestas se distribuyeron de la siguiente manera:</w:t>
      </w:r>
    </w:p>
    <w:p>
      <w:pPr>
        <w:pStyle w:val="Normal"/>
        <w:jc w:val="both"/>
        <w:rPr>
          <w:rFonts w:ascii="Arial" w:hAnsi="Arial" w:cs="Arial"/>
        </w:rPr>
      </w:pPr>
      <w:r>
        <w:rPr>
          <w:rFonts w:cs="Arial" w:ascii="Arial" w:hAnsi="Arial"/>
        </w:rPr>
      </w:r>
    </w:p>
    <w:p>
      <w:pPr>
        <w:pStyle w:val="Normal"/>
        <w:ind w:left="900" w:hanging="192"/>
        <w:jc w:val="both"/>
        <w:rPr>
          <w:rFonts w:ascii="Arial" w:hAnsi="Arial" w:cs="Arial"/>
        </w:rPr>
      </w:pPr>
      <w:r>
        <w:rPr>
          <w:rFonts w:cs="Arial" w:ascii="Arial" w:hAnsi="Arial"/>
        </w:rPr>
        <w:t>I. El 50% del gasto se distribuye en forma igualitaria a los tres tipos de  campaña (Candidatos beneficiados: Presidente, senadores y diputados).</w:t>
      </w:r>
    </w:p>
    <w:p>
      <w:pPr>
        <w:pStyle w:val="Normal"/>
        <w:ind w:left="708" w:firstLine="12"/>
        <w:jc w:val="both"/>
        <w:rPr>
          <w:rFonts w:ascii="Arial" w:hAnsi="Arial" w:cs="Arial"/>
          <w:sz w:val="16"/>
          <w:szCs w:val="16"/>
        </w:rPr>
      </w:pPr>
      <w:r>
        <w:rPr>
          <w:rFonts w:cs="Arial" w:ascii="Arial" w:hAnsi="Arial"/>
          <w:sz w:val="16"/>
          <w:szCs w:val="16"/>
        </w:rPr>
      </w:r>
    </w:p>
    <w:p>
      <w:pPr>
        <w:pStyle w:val="Normal"/>
        <w:ind w:left="708" w:firstLine="12"/>
        <w:jc w:val="both"/>
        <w:rPr>
          <w:rFonts w:ascii="Arial" w:hAnsi="Arial" w:cs="Arial"/>
        </w:rPr>
      </w:pPr>
      <w:r>
        <w:rPr>
          <w:rFonts w:cs="Arial" w:ascii="Arial" w:hAnsi="Arial"/>
        </w:rPr>
        <w:t>II. El otro 50% se distribuye de acuerdo a los criterios de prorrateo que el “Partido Acción Nacional” comunicó a la autoridad electoral en el marco de la revisión de los Informes de Campaña.</w:t>
      </w:r>
    </w:p>
    <w:p>
      <w:pPr>
        <w:pStyle w:val="Normal"/>
        <w:ind w:left="708" w:firstLine="12"/>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Por lo anterior, la distribución del gasto se aplicará como se detalla a continuación:</w:t>
      </w:r>
    </w:p>
    <w:p>
      <w:pPr>
        <w:pStyle w:val="Normal"/>
        <w:ind w:left="708" w:firstLine="12"/>
        <w:jc w:val="both"/>
        <w:rPr>
          <w:rFonts w:ascii="Arial" w:hAnsi="Arial" w:cs="Arial"/>
        </w:rPr>
      </w:pPr>
      <w:r>
        <w:rPr>
          <w:rFonts w:cs="Arial" w:ascii="Arial" w:hAnsi="Arial"/>
        </w:rPr>
      </w:r>
    </w:p>
    <w:p>
      <w:pPr>
        <w:pStyle w:val="Normal"/>
        <w:ind w:left="1980" w:hanging="1260"/>
        <w:jc w:val="both"/>
        <w:rPr>
          <w:rFonts w:ascii="Arial" w:hAnsi="Arial" w:cs="Arial"/>
        </w:rPr>
      </w:pPr>
      <w:r>
        <w:rPr>
          <w:rFonts w:cs="Arial" w:ascii="Arial" w:hAnsi="Arial"/>
          <w:b/>
        </w:rPr>
        <w:t>Proveedor</w:t>
      </w:r>
      <w:r>
        <w:rPr>
          <w:rFonts w:cs="Arial" w:ascii="Arial" w:hAnsi="Arial"/>
          <w:sz w:val="22"/>
          <w:szCs w:val="22"/>
        </w:rPr>
        <w:t xml:space="preserve">: </w:t>
      </w:r>
      <w:r>
        <w:rPr>
          <w:rFonts w:cs="Arial" w:ascii="Arial" w:hAnsi="Arial"/>
        </w:rPr>
        <w:t>Análisis de Resultados de Comunicación y  Opinión Pública, S.A. de C.V</w:t>
      </w:r>
    </w:p>
    <w:p>
      <w:pPr>
        <w:pStyle w:val="Normal"/>
        <w:ind w:left="1980" w:hanging="1260"/>
        <w:jc w:val="both"/>
        <w:rPr>
          <w:rFonts w:ascii="Arial" w:hAnsi="Arial" w:cs="Arial"/>
          <w:sz w:val="22"/>
          <w:szCs w:val="22"/>
        </w:rPr>
      </w:pPr>
      <w:r>
        <w:rPr>
          <w:rFonts w:cs="Arial" w:ascii="Arial" w:hAnsi="Arial"/>
          <w:sz w:val="22"/>
          <w:szCs w:val="22"/>
        </w:rPr>
      </w:r>
    </w:p>
    <w:p>
      <w:pPr>
        <w:pStyle w:val="Normal"/>
        <w:ind w:left="708" w:firstLine="12"/>
        <w:jc w:val="both"/>
        <w:rPr/>
      </w:pPr>
      <w:r>
        <w:rPr>
          <w:rFonts w:cs="Arial" w:ascii="Arial" w:hAnsi="Arial"/>
          <w:b/>
        </w:rPr>
        <w:t>Monto factura :</w:t>
      </w:r>
      <w:r>
        <w:rPr>
          <w:rFonts w:cs="Arial" w:ascii="Arial" w:hAnsi="Arial"/>
        </w:rPr>
        <w:t xml:space="preserve"> $2,277,000.00 </w:t>
      </w:r>
    </w:p>
    <w:p>
      <w:pPr>
        <w:pStyle w:val="Normal"/>
        <w:ind w:left="708" w:firstLine="12"/>
        <w:jc w:val="both"/>
        <w:rPr>
          <w:rFonts w:ascii="Arial" w:hAnsi="Arial" w:cs="Arial"/>
        </w:rPr>
      </w:pPr>
      <w:r>
        <w:rPr>
          <w:rFonts w:cs="Arial" w:ascii="Arial" w:hAnsi="Arial"/>
        </w:rPr>
      </w:r>
    </w:p>
    <w:p>
      <w:pPr>
        <w:pStyle w:val="Normal"/>
        <w:ind w:left="708" w:firstLine="12"/>
        <w:jc w:val="both"/>
        <w:rPr/>
      </w:pPr>
      <w:r>
        <w:rPr>
          <w:rFonts w:cs="Arial" w:ascii="Arial" w:hAnsi="Arial"/>
          <w:b/>
        </w:rPr>
        <w:t>Tipo de encuesta:</w:t>
      </w:r>
      <w:r>
        <w:rPr>
          <w:rFonts w:cs="Arial" w:ascii="Arial" w:hAnsi="Arial"/>
        </w:rPr>
        <w:t xml:space="preserve"> Genérico Federal.</w:t>
      </w:r>
    </w:p>
    <w:p>
      <w:pPr>
        <w:pStyle w:val="Normal"/>
        <w:ind w:left="708" w:firstLine="12"/>
        <w:jc w:val="both"/>
        <w:rPr>
          <w:rFonts w:ascii="Arial" w:hAnsi="Arial" w:cs="Arial"/>
        </w:rPr>
      </w:pPr>
      <w:r>
        <w:rPr>
          <w:rFonts w:cs="Arial" w:ascii="Arial" w:hAnsi="Arial"/>
        </w:rPr>
      </w:r>
    </w:p>
    <w:p>
      <w:pPr>
        <w:pStyle w:val="Normal"/>
        <w:ind w:left="708" w:firstLine="12"/>
        <w:jc w:val="both"/>
        <w:rPr/>
      </w:pPr>
      <w:r>
        <w:rPr>
          <w:rFonts w:cs="Arial" w:ascii="Arial" w:hAnsi="Arial"/>
          <w:b/>
        </w:rPr>
        <w:t>Entidad</w:t>
      </w:r>
      <w:r>
        <w:rPr>
          <w:rFonts w:cs="Arial" w:ascii="Arial" w:hAnsi="Arial"/>
        </w:rPr>
        <w:t>: 10 Estados (1 Presidente, 20 senadores y 75 distritos)</w:t>
      </w:r>
      <w:r>
        <w:br w:type="page"/>
      </w:r>
    </w:p>
    <w:p>
      <w:pPr>
        <w:pStyle w:val="Normal"/>
        <w:ind w:left="708" w:firstLine="12"/>
        <w:jc w:val="both"/>
        <w:rPr>
          <w:rFonts w:ascii="Arial" w:hAnsi="Arial" w:cs="Arial"/>
          <w:sz w:val="20"/>
          <w:szCs w:val="20"/>
        </w:rPr>
      </w:pPr>
      <w:r>
        <w:rPr>
          <w:rFonts w:cs="Arial" w:ascii="Arial" w:hAnsi="Arial"/>
          <w:sz w:val="20"/>
          <w:szCs w:val="20"/>
        </w:rPr>
      </w:r>
    </w:p>
    <w:tbl>
      <w:tblPr>
        <w:tblW w:w="6491" w:type="dxa"/>
        <w:jc w:val="center"/>
        <w:tblInd w:w="0" w:type="dxa"/>
        <w:tblLayout w:type="fixed"/>
        <w:tblCellMar>
          <w:top w:w="0" w:type="dxa"/>
          <w:left w:w="108" w:type="dxa"/>
          <w:bottom w:w="0" w:type="dxa"/>
          <w:right w:w="108" w:type="dxa"/>
        </w:tblCellMar>
      </w:tblPr>
      <w:tblGrid>
        <w:gridCol w:w="1136"/>
        <w:gridCol w:w="1177"/>
        <w:gridCol w:w="1386"/>
        <w:gridCol w:w="1552"/>
        <w:gridCol w:w="124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DE CAMPAÑ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ÓRMULA O DISTRI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 IGUALITAR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 SEGÚN CRITERIO DEL PARTIDO</w:t>
            </w:r>
          </w:p>
          <w:p>
            <w:pPr>
              <w:pStyle w:val="Normal"/>
              <w:jc w:val="center"/>
              <w:rPr>
                <w:rFonts w:ascii="Arial" w:hAnsi="Arial" w:cs="Arial"/>
                <w:b/>
                <w:b/>
                <w:sz w:val="18"/>
                <w:szCs w:val="18"/>
              </w:rPr>
            </w:pPr>
            <w:r>
              <w:rPr>
                <w:rFonts w:cs="Arial" w:ascii="Arial" w:hAnsi="Arial"/>
                <w:b/>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érico Feder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7,000.00</w:t>
            </w:r>
          </w:p>
        </w:tc>
      </w:tr>
      <w:tr>
        <w:trPr/>
        <w:tc>
          <w:tcPr>
            <w:tcW w:w="5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0"/>
                <w:szCs w:val="10"/>
              </w:rPr>
            </w:pPr>
            <w:r>
              <w:rPr>
                <w:rFonts w:cs="Arial" w:ascii="Arial" w:hAnsi="Arial"/>
                <w:sz w:val="10"/>
                <w:szCs w:val="1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iden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84.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84.2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ador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684.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5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184.2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utado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831.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831.5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138,5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138,500</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277,000.0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ind w:left="708" w:firstLine="12"/>
        <w:jc w:val="both"/>
        <w:rPr>
          <w:rFonts w:ascii="Arial" w:hAnsi="Arial" w:cs="Arial"/>
          <w:sz w:val="16"/>
          <w:szCs w:val="16"/>
        </w:rPr>
      </w:pPr>
      <w:r>
        <w:rPr>
          <w:rFonts w:cs="Arial" w:ascii="Arial" w:hAnsi="Arial"/>
          <w:sz w:val="16"/>
          <w:szCs w:val="16"/>
        </w:rPr>
      </w:r>
    </w:p>
    <w:p>
      <w:pPr>
        <w:pStyle w:val="Normal"/>
        <w:ind w:left="708" w:firstLine="12"/>
        <w:jc w:val="both"/>
        <w:rPr>
          <w:rFonts w:ascii="Arial" w:hAnsi="Arial" w:cs="Arial"/>
        </w:rPr>
      </w:pPr>
      <w:r>
        <w:rPr>
          <w:rFonts w:cs="Arial" w:ascii="Arial" w:hAnsi="Arial"/>
        </w:rPr>
        <w:t xml:space="preserve">Nota: (*)El porcentaje utilizado por el partido para la distribución del 50% del gasto con base en su criterio de prorrateo para gastos centralizados y se aplico a los candidatos a senadores beneficiados: </w:t>
      </w:r>
    </w:p>
    <w:p>
      <w:pPr>
        <w:pStyle w:val="Normal"/>
        <w:ind w:left="708" w:firstLine="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Genérico Mixto</w:t>
      </w:r>
      <w:r>
        <w:rPr>
          <w:rFonts w:cs="Arial" w:ascii="Arial" w:hAnsi="Arial"/>
        </w:rPr>
        <w:t>, se clasificó en este rubro a las encuestas en las cuales se encontraron reactivos relacionados con la campaña federal y local (Presidencial, Senadores, Diputados Federales, Presidente Municipal, Gobernador, Diputado local), los gastos por estas encuestas se distribuyeron de la siguiente manera:</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960" w:leader="none"/>
        </w:tabs>
        <w:ind w:left="960" w:hanging="240"/>
        <w:jc w:val="both"/>
        <w:rPr>
          <w:rFonts w:ascii="Arial" w:hAnsi="Arial" w:cs="Arial"/>
        </w:rPr>
      </w:pPr>
      <w:r>
        <w:rPr>
          <w:rFonts w:cs="Arial" w:ascii="Arial" w:hAnsi="Arial"/>
        </w:rPr>
        <w:t>Tomando en consideración los porcentajes de aplicación de gastos que benefician a más de una campaña establecidos en el “Acuerdo de la Comisión de Fiscalización de los Recursos de los Partidos y Agrupaciones Políticas del Instituto Federal Electoral, por medio del cual se establecen los criterios de prorrateo que los partidos y coaliciones deberán aplicar a los promocionales y desplegados genéricos difundidos o publicados durante las campañas electorales 2006” del 23 de junio de 2006, al detectar gastos de tipo Mixto se procede a determinar la parte del gasto que será considerada como gasto federal y gasto local, de acuerdo a los siguientes porcentajes:</w:t>
      </w:r>
    </w:p>
    <w:p>
      <w:pPr>
        <w:pStyle w:val="Normal"/>
        <w:ind w:left="360" w:hanging="0"/>
        <w:jc w:val="both"/>
        <w:rPr>
          <w:rFonts w:ascii="Arial" w:hAnsi="Arial" w:cs="Arial"/>
        </w:rPr>
      </w:pPr>
      <w:r>
        <w:rPr>
          <w:rFonts w:cs="Arial" w:ascii="Arial" w:hAnsi="Arial"/>
        </w:rPr>
      </w:r>
    </w:p>
    <w:p>
      <w:pPr>
        <w:pStyle w:val="Normal"/>
        <w:ind w:left="2484" w:firstLine="348"/>
        <w:jc w:val="both"/>
        <w:rPr>
          <w:rFonts w:ascii="Arial" w:hAnsi="Arial" w:cs="Arial"/>
        </w:rPr>
      </w:pPr>
      <w:r>
        <w:rPr>
          <w:rFonts w:cs="Arial" w:ascii="Arial" w:hAnsi="Arial"/>
        </w:rPr>
        <w:t>Elecciones federales:</w:t>
        <w:tab/>
        <w:t>74.40%</w:t>
      </w:r>
    </w:p>
    <w:p>
      <w:pPr>
        <w:pStyle w:val="Normal"/>
        <w:ind w:left="2136" w:firstLine="696"/>
        <w:jc w:val="both"/>
        <w:rPr>
          <w:rFonts w:ascii="Arial" w:hAnsi="Arial" w:cs="Arial"/>
        </w:rPr>
      </w:pPr>
      <w:r>
        <w:rPr>
          <w:rFonts w:cs="Arial" w:ascii="Arial" w:hAnsi="Arial"/>
        </w:rPr>
        <w:t>Elecciones locales:</w:t>
        <w:tab/>
        <w:tab/>
        <w:t>25.60%</w:t>
      </w:r>
    </w:p>
    <w:p>
      <w:pPr>
        <w:pStyle w:val="Normal"/>
        <w:ind w:left="2484" w:firstLine="348"/>
        <w:jc w:val="both"/>
        <w:rPr>
          <w:rFonts w:ascii="Arial" w:hAnsi="Arial" w:cs="Arial"/>
        </w:rPr>
      </w:pPr>
      <w:r>
        <w:rPr>
          <w:rFonts w:cs="Arial" w:ascii="Arial" w:hAnsi="Arial"/>
        </w:rPr>
        <w:t xml:space="preserve">Total:   </w:t>
        <w:tab/>
        <w:tab/>
        <w:tab/>
        <w:t>100.00%</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960" w:leader="none"/>
        </w:tabs>
        <w:ind w:left="1080" w:hanging="360"/>
        <w:jc w:val="both"/>
        <w:rPr>
          <w:rFonts w:ascii="Arial" w:hAnsi="Arial" w:cs="Arial"/>
        </w:rPr>
      </w:pPr>
      <w:r>
        <w:rPr>
          <w:rFonts w:eastAsia="Arial" w:cs="Arial" w:ascii="Arial" w:hAnsi="Arial"/>
        </w:rPr>
        <w:t xml:space="preserve"> </w:t>
      </w:r>
      <w:r>
        <w:rPr>
          <w:rFonts w:cs="Arial" w:ascii="Arial" w:hAnsi="Arial"/>
        </w:rPr>
        <w:t>El porcentaje de gastos obtenidos para las elecciones federales, se distribuyen de acuerdo al artículo 12.8 del “Reglamento que Establece los Lineamientos para la Fiscalización de los Partidos Políticos Nacionales”, como se detalla a continu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rPr>
      </w:pPr>
      <w:r>
        <w:rPr>
          <w:rFonts w:cs="Arial" w:ascii="Arial" w:hAnsi="Arial"/>
        </w:rPr>
        <w:t>II.a. Del importe considerado como gasto federal, el 50% se distribuye en forma igualitaria entre los tres tipos de campañas beneficiadas (Presidente, senadores y diputados).</w:t>
      </w:r>
    </w:p>
    <w:p>
      <w:pPr>
        <w:pStyle w:val="Normal"/>
        <w:ind w:left="708" w:firstLine="12"/>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rPr>
      </w:pPr>
      <w:r>
        <w:rPr>
          <w:rFonts w:cs="Arial" w:ascii="Arial" w:hAnsi="Arial"/>
        </w:rPr>
        <w:t>II.b. El otro 50% se distribuye de acuerdo a los criterios del prorrateo que el Partido Acción Nacional comunicó a la autoridad electoral en el marco de la revisión de los Informes de Campaña.</w:t>
      </w:r>
    </w:p>
    <w:p>
      <w:pPr>
        <w:pStyle w:val="Normal"/>
        <w:ind w:left="720" w:hanging="0"/>
        <w:jc w:val="both"/>
        <w:rPr>
          <w:rFonts w:ascii="Arial" w:hAnsi="Arial" w:cs="Arial"/>
        </w:rPr>
      </w:pPr>
      <w:r>
        <w:rPr>
          <w:rFonts w:cs="Arial" w:ascii="Arial" w:hAnsi="Arial"/>
        </w:rPr>
        <w:t>II.c. De lo anterior se procedió a realizar la distribución del gasto como se detalla a continuación:</w:t>
      </w:r>
    </w:p>
    <w:p>
      <w:pPr>
        <w:pStyle w:val="Normal"/>
        <w:ind w:left="708" w:firstLine="12"/>
        <w:jc w:val="both"/>
        <w:rPr>
          <w:rFonts w:ascii="Arial" w:hAnsi="Arial" w:cs="Arial"/>
          <w:sz w:val="20"/>
          <w:szCs w:val="20"/>
        </w:rPr>
      </w:pPr>
      <w:r>
        <w:rPr>
          <w:rFonts w:cs="Arial" w:ascii="Arial" w:hAnsi="Arial"/>
          <w:sz w:val="20"/>
          <w:szCs w:val="20"/>
        </w:rPr>
      </w:r>
    </w:p>
    <w:p>
      <w:pPr>
        <w:pStyle w:val="Normal"/>
        <w:ind w:left="2040" w:hanging="1320"/>
        <w:jc w:val="both"/>
        <w:rPr>
          <w:rFonts w:ascii="Arial" w:hAnsi="Arial" w:cs="Arial"/>
        </w:rPr>
      </w:pPr>
      <w:r>
        <w:rPr>
          <w:rFonts w:cs="Arial" w:ascii="Arial" w:hAnsi="Arial"/>
        </w:rPr>
        <w:t>Proveedor: Mercaei, S.A. de C.V.</w:t>
      </w:r>
    </w:p>
    <w:p>
      <w:pPr>
        <w:pStyle w:val="Normal"/>
        <w:ind w:left="708" w:firstLine="12"/>
        <w:jc w:val="both"/>
        <w:rPr/>
      </w:pPr>
      <w:r>
        <w:rPr>
          <w:rFonts w:cs="Arial" w:ascii="Arial" w:hAnsi="Arial"/>
        </w:rPr>
        <w:t>Monto factura: $30,878,113.64</w:t>
      </w:r>
    </w:p>
    <w:p>
      <w:pPr>
        <w:pStyle w:val="Normal"/>
        <w:ind w:left="708" w:firstLine="12"/>
        <w:jc w:val="both"/>
        <w:rPr>
          <w:rFonts w:ascii="Arial" w:hAnsi="Arial" w:cs="Arial"/>
        </w:rPr>
      </w:pPr>
      <w:r>
        <w:rPr>
          <w:rFonts w:cs="Arial" w:ascii="Arial" w:hAnsi="Arial"/>
        </w:rPr>
        <w:t>Tipo de encuesta: Genérico Mixto.</w:t>
      </w:r>
    </w:p>
    <w:p>
      <w:pPr>
        <w:pStyle w:val="Normal"/>
        <w:ind w:left="708" w:firstLine="12"/>
        <w:jc w:val="both"/>
        <w:rPr>
          <w:rFonts w:ascii="Arial" w:hAnsi="Arial" w:cs="Arial"/>
        </w:rPr>
      </w:pPr>
      <w:r>
        <w:rPr>
          <w:rFonts w:cs="Arial" w:ascii="Arial" w:hAnsi="Arial"/>
        </w:rPr>
        <w:t>Entidad: Jalisco (1 Presidente, 2 fórmulas y 19 Distritos)</w:t>
      </w:r>
    </w:p>
    <w:p>
      <w:pPr>
        <w:pStyle w:val="Normal"/>
        <w:ind w:left="708" w:firstLine="12"/>
        <w:jc w:val="both"/>
        <w:rPr>
          <w:rFonts w:ascii="Arial" w:hAnsi="Arial" w:cs="Arial"/>
          <w:sz w:val="16"/>
          <w:szCs w:val="16"/>
        </w:rPr>
      </w:pPr>
      <w:r>
        <w:rPr>
          <w:rFonts w:cs="Arial" w:ascii="Arial" w:hAnsi="Arial"/>
          <w:sz w:val="16"/>
          <w:szCs w:val="16"/>
        </w:rPr>
      </w:r>
    </w:p>
    <w:tbl>
      <w:tblPr>
        <w:tblW w:w="7249" w:type="dxa"/>
        <w:jc w:val="left"/>
        <w:tblInd w:w="595" w:type="dxa"/>
        <w:tblLayout w:type="fixed"/>
        <w:tblCellMar>
          <w:top w:w="0" w:type="dxa"/>
          <w:left w:w="108" w:type="dxa"/>
          <w:bottom w:w="0" w:type="dxa"/>
          <w:right w:w="108" w:type="dxa"/>
        </w:tblCellMar>
      </w:tblPr>
      <w:tblGrid>
        <w:gridCol w:w="2285"/>
        <w:gridCol w:w="1435"/>
        <w:gridCol w:w="1620"/>
        <w:gridCol w:w="190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O FAC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RCENTAJ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 A DISTRIBUI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nto para Campaña federal.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73,316.5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o para Campaña local.</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4,797.0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0,878,11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0,878,113.64</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ind w:left="708" w:firstLine="12"/>
        <w:jc w:val="both"/>
        <w:rPr>
          <w:rFonts w:ascii="Arial" w:hAnsi="Arial" w:cs="Arial"/>
          <w:sz w:val="16"/>
          <w:szCs w:val="16"/>
        </w:rPr>
      </w:pPr>
      <w:r>
        <w:rPr>
          <w:rFonts w:cs="Arial" w:ascii="Arial" w:hAnsi="Arial"/>
          <w:sz w:val="16"/>
          <w:szCs w:val="16"/>
        </w:rPr>
      </w:r>
    </w:p>
    <w:p>
      <w:pPr>
        <w:pStyle w:val="Normal"/>
        <w:ind w:left="708" w:firstLine="12"/>
        <w:jc w:val="both"/>
        <w:rPr/>
      </w:pPr>
      <w:r>
        <w:rPr>
          <w:rFonts w:cs="Arial" w:ascii="Arial" w:hAnsi="Arial"/>
        </w:rPr>
        <w:t xml:space="preserve">Una vez aplicada los porcentajes anteriores se determinó el importe de </w:t>
      </w:r>
      <w:r>
        <w:rPr>
          <w:rFonts w:cs="Arial" w:ascii="Arial" w:hAnsi="Arial"/>
          <w:bCs/>
        </w:rPr>
        <w:t>$22,973,316.55</w:t>
      </w:r>
      <w:r>
        <w:rPr>
          <w:rFonts w:cs="Arial" w:ascii="Arial" w:hAnsi="Arial"/>
        </w:rPr>
        <w:t>, para ser considerado como un gasto de Campaña Federal.</w:t>
      </w:r>
    </w:p>
    <w:p>
      <w:pPr>
        <w:pStyle w:val="Normal"/>
        <w:ind w:left="708" w:firstLine="12"/>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 xml:space="preserve">Al realizar lo anterior, las cifras que deben ser aplicadas a las campañas beneficiadas son: </w:t>
      </w:r>
    </w:p>
    <w:p>
      <w:pPr>
        <w:pStyle w:val="Normal"/>
        <w:ind w:left="708" w:firstLine="12"/>
        <w:jc w:val="both"/>
        <w:rPr>
          <w:rFonts w:ascii="Arial" w:hAnsi="Arial" w:cs="Arial"/>
          <w:sz w:val="16"/>
          <w:szCs w:val="16"/>
        </w:rPr>
      </w:pPr>
      <w:r>
        <w:rPr>
          <w:rFonts w:cs="Arial" w:ascii="Arial" w:hAnsi="Arial"/>
          <w:sz w:val="16"/>
          <w:szCs w:val="16"/>
        </w:rPr>
      </w:r>
    </w:p>
    <w:tbl>
      <w:tblPr>
        <w:tblW w:w="6107" w:type="dxa"/>
        <w:jc w:val="center"/>
        <w:tblInd w:w="0" w:type="dxa"/>
        <w:tblLayout w:type="fixed"/>
        <w:tblCellMar>
          <w:top w:w="0" w:type="dxa"/>
          <w:left w:w="108" w:type="dxa"/>
          <w:bottom w:w="0" w:type="dxa"/>
          <w:right w:w="108" w:type="dxa"/>
        </w:tblCellMar>
      </w:tblPr>
      <w:tblGrid>
        <w:gridCol w:w="1136"/>
        <w:gridCol w:w="927"/>
        <w:gridCol w:w="1386"/>
        <w:gridCol w:w="1329"/>
        <w:gridCol w:w="132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DE CAMPAÑ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órmula o distrito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 IGUALITARI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 SEGÚN CRITERIO DEL PARTIDO</w:t>
            </w:r>
          </w:p>
          <w:p>
            <w:pPr>
              <w:pStyle w:val="Normal"/>
              <w:jc w:val="center"/>
              <w:rPr>
                <w:rFonts w:ascii="Arial" w:hAnsi="Arial" w:cs="Arial"/>
                <w:b/>
                <w:b/>
                <w:sz w:val="18"/>
                <w:szCs w:val="18"/>
              </w:rPr>
            </w:pPr>
            <w:r>
              <w:rPr>
                <w:rFonts w:cs="Arial" w:ascii="Arial" w:hAnsi="Arial"/>
                <w:b/>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érico Mixt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86,658.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86,658.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22,973,316.55</w:t>
            </w:r>
          </w:p>
        </w:tc>
      </w:tr>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iden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120.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120.8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ador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4,241.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86,658.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30,899.9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utado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0,295.7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0,295.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1,486,658.28</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1,486,658.2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2,973,316.55</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ind w:left="708" w:firstLine="12"/>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Para la aplicación a las campañas federales se tomó como base los porcentajes de prorrateo establecidos por el “Partido Acción Nacional” en la revisión de los Informes de Campañ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Nota</w:t>
      </w:r>
      <w:r>
        <w:rPr>
          <w:rFonts w:cs="Arial" w:ascii="Arial" w:hAnsi="Arial"/>
        </w:rPr>
        <w:t xml:space="preserve">: (*)El porcentaje utilizado por el partido para la distribución del 50% del gasto con base en su criterio de prorrateo para gastos centralizados se aplicó a los candidatos a senadores beneficiados: </w:t>
      </w:r>
    </w:p>
    <w:p>
      <w:pPr>
        <w:pStyle w:val="Normal"/>
        <w:ind w:left="708" w:firstLine="12"/>
        <w:jc w:val="both"/>
        <w:rPr>
          <w:rFonts w:ascii="Arial" w:hAnsi="Arial" w:cs="Arial"/>
        </w:rPr>
      </w:pPr>
      <w:r>
        <w:rPr>
          <w:rFonts w:cs="Arial" w:ascii="Arial" w:hAnsi="Arial"/>
        </w:rPr>
      </w:r>
    </w:p>
    <w:p>
      <w:pPr>
        <w:pStyle w:val="Normal"/>
        <w:ind w:left="360" w:hanging="0"/>
        <w:jc w:val="both"/>
        <w:rPr/>
      </w:pPr>
      <w:r>
        <w:rPr>
          <w:rFonts w:cs="Arial" w:ascii="Arial" w:hAnsi="Arial"/>
        </w:rPr>
        <w:t>Por otra parte, se detectaron gastos directos, que benefician a una sola campaña en particular, en esos casos el importe se aplico directamente a la campaña beneficiada.</w:t>
      </w:r>
    </w:p>
    <w:p>
      <w:pPr>
        <w:pStyle w:val="Normal"/>
        <w:ind w:left="360" w:hanging="0"/>
        <w:rPr>
          <w:rFonts w:ascii="Arial" w:hAnsi="Arial" w:cs="Arial"/>
        </w:rPr>
      </w:pPr>
      <w:r>
        <w:rPr>
          <w:rFonts w:cs="Arial" w:ascii="Arial" w:hAnsi="Arial"/>
        </w:rPr>
      </w:r>
    </w:p>
    <w:tbl>
      <w:tblPr>
        <w:tblW w:w="8333" w:type="dxa"/>
        <w:jc w:val="center"/>
        <w:tblInd w:w="0" w:type="dxa"/>
        <w:tblLayout w:type="fixed"/>
        <w:tblCellMar>
          <w:top w:w="0" w:type="dxa"/>
          <w:left w:w="108" w:type="dxa"/>
          <w:bottom w:w="0" w:type="dxa"/>
          <w:right w:w="108" w:type="dxa"/>
        </w:tblCellMar>
      </w:tblPr>
      <w:tblGrid>
        <w:gridCol w:w="1535"/>
        <w:gridCol w:w="4136"/>
        <w:gridCol w:w="1339"/>
        <w:gridCol w:w="132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EEDOR</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ACIÓN DE LA DOCUMENT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p>
            <w:pPr>
              <w:pStyle w:val="Normal"/>
              <w:jc w:val="center"/>
              <w:rPr>
                <w:rFonts w:ascii="Arial" w:hAnsi="Arial" w:cs="Arial"/>
                <w:b/>
                <w:b/>
                <w:sz w:val="20"/>
                <w:szCs w:val="20"/>
              </w:rPr>
            </w:pPr>
            <w:r>
              <w:rPr>
                <w:rFonts w:cs="Arial" w:ascii="Arial" w:hAnsi="Arial"/>
                <w:b/>
                <w:sz w:val="20"/>
                <w:szCs w:val="20"/>
              </w:rPr>
              <w:t>IMPLICAD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CAMPAÑ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Factor Servicios Publicitarios S.A. de C.V.</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 la encuesta contiene graficas “Si hoy fueran las elecciones, ¿por quien votaría para elegir presidente de la Republic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idencial</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la aplicación del prorrateo antes descrito, las cifras que serán consideradas como gasto de campaña en beneficio de los candidatos del Partido Acción Nacional, son las siguientes:</w:t>
      </w:r>
    </w:p>
    <w:p>
      <w:pPr>
        <w:pStyle w:val="Normal"/>
        <w:jc w:val="both"/>
        <w:rPr>
          <w:rFonts w:ascii="Arial" w:hAnsi="Arial" w:cs="Arial"/>
          <w:sz w:val="16"/>
          <w:szCs w:val="16"/>
        </w:rPr>
      </w:pPr>
      <w:r>
        <w:rPr>
          <w:rFonts w:cs="Arial" w:ascii="Arial" w:hAnsi="Arial"/>
          <w:sz w:val="16"/>
          <w:szCs w:val="16"/>
        </w:rPr>
      </w:r>
    </w:p>
    <w:tbl>
      <w:tblPr>
        <w:tblW w:w="8139" w:type="dxa"/>
        <w:jc w:val="center"/>
        <w:tblInd w:w="0" w:type="dxa"/>
        <w:tblLayout w:type="fixed"/>
        <w:tblCellMar>
          <w:top w:w="0" w:type="dxa"/>
          <w:left w:w="108" w:type="dxa"/>
          <w:bottom w:w="0" w:type="dxa"/>
          <w:right w:w="108" w:type="dxa"/>
        </w:tblCellMar>
      </w:tblPr>
      <w:tblGrid>
        <w:gridCol w:w="1728"/>
        <w:gridCol w:w="1496"/>
        <w:gridCol w:w="1729"/>
        <w:gridCol w:w="1729"/>
        <w:gridCol w:w="14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MPAÑ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ÁLISIS DE RESULTADOS DE COMUNICACIÓN Y  OPINIÓN PÚBLICA, S.A. DE C.V</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RCAEI, S.A. DE C.V.</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 SERVICIOS PUBLICITARIOS S.A. DE C.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idenci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84.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120.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200,1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205.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ado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8,184.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30,899.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09,08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put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831.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20,295.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0,807,127.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277,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2,973,316.55</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0,1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5,450,416.55</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o Campaña loc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4,797.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04,797.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277,0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0,878,113.6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00,10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3,355,213.6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consecuencia, los importes determinados de cada campaña, se suman a los importes de gastos que auditoría determinó en los Informes de Campaña 2006, obteniendo así la nueva cifra de gastos de campaña.</w:t>
      </w:r>
    </w:p>
    <w:p>
      <w:pPr>
        <w:pStyle w:val="Normal"/>
        <w:ind w:left="720" w:hanging="0"/>
        <w:jc w:val="both"/>
        <w:rPr>
          <w:rFonts w:ascii="Arial" w:hAnsi="Arial" w:cs="Arial"/>
        </w:rPr>
      </w:pPr>
      <w:r>
        <w:rPr>
          <w:rFonts w:cs="Arial" w:ascii="Arial" w:hAnsi="Arial"/>
        </w:rPr>
      </w:r>
    </w:p>
    <w:tbl>
      <w:tblPr>
        <w:tblW w:w="9677" w:type="dxa"/>
        <w:jc w:val="center"/>
        <w:tblInd w:w="0" w:type="dxa"/>
        <w:tblLayout w:type="fixed"/>
        <w:tblCellMar>
          <w:top w:w="0" w:type="dxa"/>
          <w:left w:w="108" w:type="dxa"/>
          <w:bottom w:w="0" w:type="dxa"/>
          <w:right w:w="108" w:type="dxa"/>
        </w:tblCellMar>
      </w:tblPr>
      <w:tblGrid>
        <w:gridCol w:w="1160"/>
        <w:gridCol w:w="1452"/>
        <w:gridCol w:w="1186"/>
        <w:gridCol w:w="1280"/>
        <w:gridCol w:w="1280"/>
        <w:gridCol w:w="1466"/>
        <w:gridCol w:w="1462"/>
        <w:gridCol w:w="391"/>
      </w:tblGrid>
      <w:tr>
        <w:trPr>
          <w:trHeight w:val="315"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3"/>
                <w:szCs w:val="13"/>
              </w:rPr>
            </w:pPr>
            <w:r>
              <w:rPr>
                <w:rFonts w:cs="Arial" w:ascii="Arial" w:hAnsi="Arial"/>
                <w:b/>
                <w:sz w:val="13"/>
                <w:szCs w:val="13"/>
              </w:rPr>
              <w:t>CAMPAÑA</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3"/>
                <w:szCs w:val="13"/>
              </w:rPr>
            </w:pPr>
            <w:r>
              <w:rPr>
                <w:rFonts w:cs="Arial" w:ascii="Arial" w:hAnsi="Arial"/>
                <w:b/>
                <w:sz w:val="13"/>
                <w:szCs w:val="13"/>
              </w:rPr>
              <w:t>Gastos Reportados en los Informes de Campaña</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b/>
              <w:t>GASTOS DE CAMPAÑA ENCONTRADOS EN LA REVISIÓN DEL  INFORME ANUAL</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 xml:space="preserve">TOTAL DE GASTOS </w:t>
            </w:r>
          </w:p>
          <w:p>
            <w:pPr>
              <w:pStyle w:val="Normal"/>
              <w:jc w:val="center"/>
              <w:rPr>
                <w:rFonts w:ascii="Arial" w:hAnsi="Arial" w:cs="Arial"/>
                <w:b/>
                <w:b/>
                <w:sz w:val="13"/>
                <w:szCs w:val="13"/>
              </w:rPr>
            </w:pPr>
            <w:r>
              <w:rPr>
                <w:rFonts w:cs="Arial" w:ascii="Arial" w:hAnsi="Arial"/>
                <w:b/>
                <w:sz w:val="13"/>
                <w:szCs w:val="13"/>
              </w:rPr>
              <w:t>"IC" + "IA" 2006</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3"/>
                <w:szCs w:val="13"/>
              </w:rPr>
            </w:pPr>
            <w:r>
              <w:rPr>
                <w:rFonts w:cs="Arial" w:ascii="Arial" w:hAnsi="Arial"/>
                <w:b/>
                <w:sz w:val="13"/>
                <w:szCs w:val="13"/>
              </w:rPr>
              <w:t>ANEXO</w:t>
            </w:r>
          </w:p>
        </w:tc>
      </w:tr>
      <w:tr>
        <w:trPr>
          <w:trHeight w:val="15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rPr>
            </w:pPr>
            <w:r>
              <w:rPr>
                <w:rFonts w:cs="Arial" w:ascii="Arial" w:hAnsi="Arial"/>
                <w:b/>
                <w:sz w:val="13"/>
                <w:szCs w:val="13"/>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rPr>
            </w:pPr>
            <w:r>
              <w:rPr>
                <w:rFonts w:cs="Arial" w:ascii="Arial" w:hAnsi="Arial"/>
                <w:b/>
                <w:sz w:val="13"/>
                <w:szCs w:val="13"/>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NÁLISIS DE RESULTADOS DE COMUNICACIÓN Y  OPINIÓN PÚBLICA, S.A. DE C.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MERCAEI, S.A. DE C.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FACTOR SERVICIOS PUBLICITARIOS S.A. DE C.V.</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OTAL</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rPr>
            </w:pPr>
            <w:r>
              <w:rPr>
                <w:rFonts w:cs="Arial" w:ascii="Arial" w:hAnsi="Arial"/>
                <w:b/>
                <w:sz w:val="13"/>
                <w:szCs w:val="13"/>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3"/>
                <w:szCs w:val="13"/>
              </w:rPr>
            </w:pPr>
            <w:r>
              <w:rPr>
                <w:rFonts w:cs="Arial" w:ascii="Arial" w:hAnsi="Arial"/>
                <w:b/>
                <w:sz w:val="13"/>
                <w:szCs w:val="13"/>
              </w:rPr>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rPr>
            </w:pPr>
            <w:r>
              <w:rPr>
                <w:rFonts w:cs="Arial" w:ascii="Arial" w:hAnsi="Arial"/>
                <w:b/>
                <w:sz w:val="13"/>
                <w:szCs w:val="13"/>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E=B+C+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F=A+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rPr>
            </w:pPr>
            <w:r>
              <w:rPr>
                <w:rFonts w:cs="Arial" w:ascii="Arial" w:hAnsi="Arial"/>
                <w:b/>
                <w:sz w:val="13"/>
                <w:szCs w:val="13"/>
              </w:rPr>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Presidenci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68,351,378.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1,984.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22,120.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3"/>
                <w:szCs w:val="13"/>
                <w:rFonts w:cs="Arial" w:ascii="Arial" w:hAnsi="Arial"/>
                <w:lang w:val="en-US" w:eastAsia="en-US"/>
              </w:rPr>
              <w:instrText xml:space="preserve"> =SUM(ABOVE)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w:t>
            </w:r>
            <w:r>
              <w:rPr>
                <w:rFonts w:cs="Arial" w:ascii="Arial" w:hAnsi="Arial"/>
                <w:sz w:val="13"/>
                <w:szCs w:val="13"/>
                <w:lang w:val="en-US" w:eastAsia="en-US"/>
              </w:rPr>
            </w:r>
            <w:r>
              <w:rPr>
                <w:sz w:val="13"/>
                <w:szCs w:val="13"/>
                <w:rFonts w:cs="Arial" w:ascii="Arial" w:hAnsi="Arial"/>
                <w:lang w:val="en-US" w:eastAsia="en-US"/>
              </w:rPr>
              <w:fldChar w:fldCharType="end"/>
            </w:r>
            <w:r>
              <w:rPr>
                <w:rFonts w:cs="Arial" w:ascii="Arial" w:hAnsi="Arial"/>
                <w:sz w:val="13"/>
                <w:szCs w:val="13"/>
              </w:rPr>
              <w:t>200,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734,205.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69,085,583.4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40</w:t>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Senador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18,525,019.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78,184.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530,899.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909,084.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32,434,103.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40</w:t>
            </w:r>
          </w:p>
        </w:tc>
      </w:tr>
      <w:tr>
        <w:trPr>
          <w:trHeight w:val="14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Diputado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77,085,831.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86,831.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920,295.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807,127.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87,892,959.2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40</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Gasto Campaña loc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7,904,797.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7,904,797.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7,904,797.0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3"/>
                <w:szCs w:val="13"/>
              </w:rPr>
            </w:pPr>
            <w:r>
              <w:rPr>
                <w:rFonts w:cs="Arial" w:ascii="Arial" w:hAnsi="Arial"/>
                <w:sz w:val="13"/>
                <w:szCs w:val="13"/>
              </w:rPr>
            </w:r>
          </w:p>
        </w:tc>
      </w:tr>
      <w:tr>
        <w:trPr>
          <w:trHeight w:val="17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3"/>
                <w:szCs w:val="13"/>
              </w:rPr>
            </w:pPr>
            <w:r>
              <w:rPr>
                <w:rFonts w:cs="Arial" w:ascii="Arial" w:hAnsi="Arial"/>
                <w:b/>
                <w:sz w:val="13"/>
                <w:szCs w:val="13"/>
              </w:rPr>
              <w:t>$1,063,962,229.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2,277,000.00</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30,878,113.64</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200,100.00</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33,355,213.64</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1,097,317,443.06</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3"/>
                <w:szCs w:val="13"/>
              </w:rPr>
            </w:pPr>
            <w:r>
              <w:rPr>
                <w:rFonts w:cs="Arial" w:ascii="Arial" w:hAnsi="Arial"/>
                <w:b/>
                <w:bCs/>
                <w:sz w:val="13"/>
                <w:szCs w:val="13"/>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 vez obtenido el total de gastos, que serán asignados a cada campaña, se compara contra los topes de campaña, determinando si, en su caso, se rebasaron los topes de gastos de campaña establecidos por el Consejo General y en aquellos casos en los que con anterioridad se determinó la existencia de rebases de topes de gastos se sumarán las cifras correspondi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gasto realizado en beneficio de las campañas electorales del Partido Acción Nacional es el siguiente:</w:t>
      </w:r>
    </w:p>
    <w:p>
      <w:pPr>
        <w:pStyle w:val="Normal"/>
        <w:rPr>
          <w:rFonts w:ascii="Arial" w:hAnsi="Arial" w:cs="Arial"/>
        </w:rPr>
      </w:pPr>
      <w:r>
        <w:rPr>
          <w:rFonts w:cs="Arial" w:ascii="Arial" w:hAnsi="Arial"/>
        </w:rPr>
      </w:r>
    </w:p>
    <w:tbl>
      <w:tblPr>
        <w:tblW w:w="10563" w:type="dxa"/>
        <w:jc w:val="center"/>
        <w:tblInd w:w="0" w:type="dxa"/>
        <w:tblLayout w:type="fixed"/>
        <w:tblCellMar>
          <w:top w:w="0" w:type="dxa"/>
          <w:left w:w="108" w:type="dxa"/>
          <w:bottom w:w="0" w:type="dxa"/>
          <w:right w:w="108" w:type="dxa"/>
        </w:tblCellMar>
      </w:tblPr>
      <w:tblGrid>
        <w:gridCol w:w="925"/>
        <w:gridCol w:w="1301"/>
        <w:gridCol w:w="1256"/>
        <w:gridCol w:w="1120"/>
        <w:gridCol w:w="1228"/>
        <w:gridCol w:w="1120"/>
        <w:gridCol w:w="1301"/>
        <w:gridCol w:w="1192"/>
        <w:gridCol w:w="1120"/>
      </w:tblGrid>
      <w:tr>
        <w:trPr>
          <w:trHeight w:val="296"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CAMPAÑ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GASTOS REPORTADOS EN LOS INFORMES DE CAMPAÑA</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GASTOS DE CAMPAÑA ENCONTRADOS EN LA REVISIÓN DEL  INFORME ANUAL</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OTAL DE GASTOS</w:t>
            </w:r>
          </w:p>
          <w:p>
            <w:pPr>
              <w:pStyle w:val="Normal"/>
              <w:jc w:val="center"/>
              <w:rPr>
                <w:rFonts w:ascii="Arial" w:hAnsi="Arial" w:cs="Arial"/>
                <w:b/>
                <w:b/>
                <w:sz w:val="13"/>
                <w:szCs w:val="13"/>
              </w:rPr>
            </w:pPr>
            <w:r>
              <w:rPr>
                <w:rFonts w:cs="Arial" w:ascii="Arial" w:hAnsi="Arial"/>
                <w:b/>
                <w:sz w:val="13"/>
                <w:szCs w:val="13"/>
              </w:rPr>
              <w:t>"IC" + "IA" 200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OPES DE CAMPAÑ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DIFERENCIA</w:t>
            </w:r>
          </w:p>
        </w:tc>
      </w:tr>
      <w:tr>
        <w:trPr>
          <w:trHeight w:val="14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rPr>
            </w:pPr>
            <w:r>
              <w:rPr>
                <w:rFonts w:cs="Arial" w:ascii="Arial" w:hAnsi="Arial"/>
                <w:b/>
                <w:sz w:val="13"/>
                <w:szCs w:val="13"/>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rPr>
            </w:pPr>
            <w:r>
              <w:rPr>
                <w:rFonts w:cs="Arial" w:ascii="Arial" w:hAnsi="Arial"/>
                <w:b/>
                <w:sz w:val="13"/>
                <w:szCs w:val="13"/>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NÁLISIS DE RESULTADOS DE COMUNICACIÓN Y  OPINIÓN PÚBLICA, S.A. DE C.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MERCAEI, S.A. DE C.V.</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FACTOR SERVICIOS PUBLICITARIOS S.A. DE C.V.</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OTAL</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rPr>
            </w:pPr>
            <w:r>
              <w:rPr>
                <w:rFonts w:cs="Arial" w:ascii="Arial" w:hAnsi="Arial"/>
                <w:b/>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rPr>
            </w:pPr>
            <w:r>
              <w:rPr>
                <w:rFonts w:cs="Arial" w:ascii="Arial" w:hAnsi="Arial"/>
                <w:b/>
                <w:sz w:val="13"/>
                <w:szCs w:val="13"/>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3"/>
                <w:szCs w:val="13"/>
              </w:rPr>
            </w:pPr>
            <w:r>
              <w:rPr>
                <w:rFonts w:cs="Arial" w:ascii="Arial" w:hAnsi="Arial"/>
                <w:b/>
                <w:sz w:val="13"/>
                <w:szCs w:val="13"/>
              </w:rPr>
            </w:r>
          </w:p>
        </w:tc>
      </w:tr>
      <w:tr>
        <w:trPr>
          <w:trHeight w:val="1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3"/>
                <w:szCs w:val="13"/>
              </w:rPr>
            </w:pPr>
            <w:r>
              <w:rPr>
                <w:rFonts w:cs="Arial" w:ascii="Arial" w:hAnsi="Arial"/>
                <w:b/>
                <w:sz w:val="13"/>
                <w:szCs w:val="13"/>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E=A+B+C+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F=A+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H=G-F</w:t>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Presidenci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68,351,378.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1,984.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22,120.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3"/>
                <w:szCs w:val="13"/>
                <w:rFonts w:cs="Arial" w:ascii="Arial" w:hAnsi="Arial"/>
                <w:lang w:val="en-US" w:eastAsia="en-US"/>
              </w:rPr>
              <w:instrText xml:space="preserve"> =SUM(ABOVE) </w:instrText>
            </w:r>
            <w:r>
              <w:rPr>
                <w:rFonts w:cs="Arial" w:ascii="Arial" w:hAnsi="Arial"/>
                <w:sz w:val="13"/>
                <w:szCs w:val="13"/>
                <w:lang w:val="en-US" w:eastAsia="en-US"/>
              </w:rPr>
            </w:r>
            <w:r>
              <w:rPr>
                <w:sz w:val="13"/>
                <w:szCs w:val="13"/>
                <w:rFonts w:cs="Arial" w:ascii="Arial" w:hAnsi="Arial"/>
                <w:lang w:val="en-US" w:eastAsia="en-US"/>
              </w:rPr>
              <w:fldChar w:fldCharType="separate"/>
            </w:r>
            <w:r>
              <w:rPr>
                <w:rFonts w:cs="Arial" w:ascii="Arial" w:hAnsi="Arial"/>
                <w:sz w:val="13"/>
                <w:szCs w:val="13"/>
                <w:lang w:val="en-US" w:eastAsia="en-US"/>
              </w:rPr>
              <w:t>$</w:t>
            </w:r>
            <w:r>
              <w:rPr>
                <w:rFonts w:cs="Arial" w:ascii="Arial" w:hAnsi="Arial"/>
                <w:sz w:val="13"/>
                <w:szCs w:val="13"/>
                <w:lang w:val="en-US" w:eastAsia="en-US"/>
              </w:rPr>
            </w:r>
            <w:r>
              <w:rPr>
                <w:sz w:val="13"/>
                <w:szCs w:val="13"/>
                <w:rFonts w:cs="Arial" w:ascii="Arial" w:hAnsi="Arial"/>
                <w:lang w:val="en-US" w:eastAsia="en-US"/>
              </w:rPr>
              <w:fldChar w:fldCharType="end"/>
            </w:r>
            <w:r>
              <w:rPr>
                <w:rFonts w:cs="Arial" w:ascii="Arial" w:hAnsi="Arial"/>
                <w:sz w:val="13"/>
                <w:szCs w:val="13"/>
              </w:rPr>
              <w:t>200,1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734,205.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569,085,583.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651,428,441.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2,342,958.18</w:t>
            </w:r>
          </w:p>
          <w:p>
            <w:pPr>
              <w:pStyle w:val="Normal"/>
              <w:jc w:val="center"/>
              <w:rPr>
                <w:rFonts w:ascii="Arial" w:hAnsi="Arial" w:cs="Arial"/>
                <w:b/>
                <w:b/>
                <w:sz w:val="13"/>
                <w:szCs w:val="13"/>
              </w:rPr>
            </w:pPr>
            <w:r>
              <w:rPr>
                <w:rFonts w:cs="Arial" w:ascii="Arial" w:hAnsi="Arial"/>
                <w:b/>
                <w:sz w:val="13"/>
                <w:szCs w:val="13"/>
              </w:rPr>
              <w:t>Anexo 40</w:t>
            </w:r>
          </w:p>
          <w:p>
            <w:pPr>
              <w:pStyle w:val="Normal"/>
              <w:jc w:val="right"/>
              <w:rPr>
                <w:rFonts w:ascii="Arial" w:hAnsi="Arial" w:cs="Arial"/>
                <w:b/>
                <w:b/>
                <w:sz w:val="13"/>
                <w:szCs w:val="13"/>
              </w:rPr>
            </w:pPr>
            <w:r>
              <w:rPr>
                <w:rFonts w:cs="Arial" w:ascii="Arial" w:hAnsi="Arial"/>
                <w:b/>
                <w:sz w:val="13"/>
                <w:szCs w:val="13"/>
              </w:rPr>
            </w:r>
          </w:p>
        </w:tc>
      </w:tr>
      <w:tr>
        <w:trPr>
          <w:trHeight w:val="14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Senador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18,525,019.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78,184.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2,530,899.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3,909,084.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332,434,103.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nexo 40</w:t>
            </w:r>
          </w:p>
        </w:tc>
      </w:tr>
      <w:tr>
        <w:trPr>
          <w:trHeight w:val="1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Diputado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77,085,831.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886,831.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9,920,295.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0,807,127.3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187,892,959.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3"/>
                <w:szCs w:val="13"/>
              </w:rPr>
            </w:pPr>
            <w:r>
              <w:rPr>
                <w:rFonts w:cs="Arial" w:ascii="Arial" w:hAnsi="Arial"/>
                <w:sz w:val="13"/>
                <w:szCs w:val="13"/>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Anexo 40</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1,063,962,229.42</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2,277,000.00</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22,973,316.55</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200,100.00</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25,450,416.55</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fldChar w:fldCharType="begin"/>
            </w:r>
            <w:r>
              <w:rPr>
                <w:sz w:val="13"/>
                <w:b/>
                <w:szCs w:val="13"/>
                <w:bCs/>
                <w:rFonts w:cs="Arial" w:ascii="Arial" w:hAnsi="Arial"/>
                <w:lang w:val="en-US" w:eastAsia="en-US"/>
              </w:rPr>
              <w:instrText xml:space="preserve"> =SUM(ABOVE) </w:instrText>
            </w:r>
            <w:r>
              <w:rPr>
                <w:rFonts w:cs="Arial" w:ascii="Arial" w:hAnsi="Arial"/>
                <w:b/>
                <w:bCs/>
                <w:sz w:val="13"/>
                <w:szCs w:val="13"/>
                <w:lang w:val="en-US" w:eastAsia="en-US"/>
              </w:rPr>
            </w:r>
            <w:r>
              <w:rPr>
                <w:sz w:val="13"/>
                <w:b/>
                <w:szCs w:val="13"/>
                <w:bCs/>
                <w:rFonts w:cs="Arial" w:ascii="Arial" w:hAnsi="Arial"/>
                <w:lang w:val="en-US" w:eastAsia="en-US"/>
              </w:rPr>
              <w:fldChar w:fldCharType="separate"/>
            </w:r>
            <w:r>
              <w:rPr>
                <w:rFonts w:cs="Arial" w:ascii="Arial" w:hAnsi="Arial"/>
                <w:b/>
                <w:bCs/>
                <w:sz w:val="13"/>
                <w:szCs w:val="13"/>
                <w:lang w:val="en-US" w:eastAsia="en-US"/>
              </w:rPr>
              <w:t>$1,089,412,645.97</w:t>
            </w:r>
            <w:r/>
            <w:r>
              <w:rPr>
                <w:sz w:val="13"/>
                <w:b/>
                <w:szCs w:val="13"/>
                <w:bCs/>
                <w:rFonts w:cs="Arial" w:ascii="Arial" w:hAnsi="Arial"/>
                <w:lang w:val="en-US" w:eastAsia="en-US"/>
              </w:rPr>
              <w:fldChar w:fldCharType="end"/>
            </w:r>
            <w:r>
              <w:rPr>
                <w:rFonts w:cs="Arial" w:ascii="Arial" w:hAnsi="Arial"/>
                <w:b/>
                <w:bCs/>
                <w:sz w:val="13"/>
                <w:szCs w:val="13"/>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3"/>
                <w:szCs w:val="13"/>
              </w:rPr>
            </w:pPr>
            <w:r>
              <w:rPr>
                <w:rFonts w:cs="Arial" w:ascii="Arial" w:hAnsi="Arial"/>
                <w:b/>
                <w:bCs/>
                <w:sz w:val="13"/>
                <w:szCs w:val="13"/>
              </w:rPr>
              <w:t> </w:t>
            </w:r>
          </w:p>
        </w:tc>
      </w:tr>
    </w:tbl>
    <w:p>
      <w:pPr>
        <w:pStyle w:val="Normal"/>
        <w:rPr/>
      </w:pPr>
      <w:r>
        <w:rPr/>
      </w:r>
    </w:p>
    <w:p>
      <w:pPr>
        <w:sectPr>
          <w:footerReference w:type="default" r:id="rId6"/>
          <w:type w:val="nextPage"/>
          <w:pgSz w:w="12240" w:h="15840"/>
          <w:pgMar w:left="1701" w:right="1701" w:gutter="0" w:header="0" w:top="1417" w:footer="709" w:bottom="1417"/>
          <w:pgNumType w:fmt="decimal"/>
          <w:formProt w:val="false"/>
          <w:textDirection w:val="lrTb"/>
          <w:docGrid w:type="default" w:linePitch="360" w:charSpace="0"/>
        </w:sectPr>
        <w:pStyle w:val="Normal"/>
        <w:rPr/>
      </w:pPr>
      <w:r>
        <w:rPr/>
      </w:r>
    </w:p>
    <w:tbl>
      <w:tblPr>
        <w:tblW w:w="15400" w:type="dxa"/>
        <w:jc w:val="left"/>
        <w:tblInd w:w="0" w:type="dxa"/>
        <w:tblLayout w:type="fixed"/>
        <w:tblCellMar>
          <w:top w:w="0" w:type="dxa"/>
          <w:left w:w="70" w:type="dxa"/>
          <w:bottom w:w="0" w:type="dxa"/>
          <w:right w:w="70" w:type="dxa"/>
        </w:tblCellMar>
      </w:tblPr>
      <w:tblGrid>
        <w:gridCol w:w="960"/>
        <w:gridCol w:w="1020"/>
        <w:gridCol w:w="220"/>
        <w:gridCol w:w="176"/>
        <w:gridCol w:w="3184"/>
        <w:gridCol w:w="1696"/>
        <w:gridCol w:w="224"/>
        <w:gridCol w:w="1282"/>
        <w:gridCol w:w="278"/>
        <w:gridCol w:w="1058"/>
        <w:gridCol w:w="622"/>
        <w:gridCol w:w="774"/>
        <w:gridCol w:w="666"/>
        <w:gridCol w:w="650"/>
        <w:gridCol w:w="910"/>
        <w:gridCol w:w="510"/>
        <w:gridCol w:w="1170"/>
      </w:tblGrid>
      <w:tr>
        <w:trPr>
          <w:tblHeader w:val="true"/>
          <w:trHeight w:val="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object w:dxaOrig="5080" w:dyaOrig="1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5pt;margin-top:9.75pt;width:91.5pt;height:48.05pt;mso-wrap-distance-left:9.05pt;mso-wrap-distance-right:9.05pt;mso-position-horizontal-relative:text;mso-position-vertical-relative:text" filled="t" fillcolor="#FFFFFF" o:ole="">
                  <v:imagedata r:id="rId8" o:title=""/>
                </v:shape>
                <o:OLEObject Type="Embed" ProgID="" ShapeID="ole_rId7" DrawAspect="Content" ObjectID="_268749896" r:id="rId7"/>
              </w:object>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9">
                        <wp:simplePos x="0" y="0"/>
                        <wp:positionH relativeFrom="character">
                          <wp:posOffset>767715</wp:posOffset>
                        </wp:positionH>
                        <wp:positionV relativeFrom="line">
                          <wp:posOffset>-68580</wp:posOffset>
                        </wp:positionV>
                        <wp:extent cx="708025" cy="672465"/>
                        <wp:effectExtent l="0" t="0" r="0" b="0"/>
                        <wp:wrapNone/>
                        <wp:docPr id="4" nam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 descr=""/>
                                <pic:cNvPicPr>
                                  <a:picLocks noChangeAspect="1" noChangeArrowheads="1"/>
                                </pic:cNvPicPr>
                              </pic:nvPicPr>
                              <pic:blipFill>
                                <a:blip r:embed="rId9"/>
                                <a:srcRect l="-11" t="-11" r="-11" b="-11"/>
                                <a:stretch>
                                  <a:fillRect/>
                                </a:stretch>
                              </pic:blipFill>
                              <pic:spPr bwMode="auto">
                                <a:xfrm>
                                  <a:off x="0" y="0"/>
                                  <a:ext cx="708025" cy="672465"/>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315" w:hRule="atLeast"/>
        </w:trPr>
        <w:tc>
          <w:tcPr>
            <w:tcW w:w="15400" w:type="dxa"/>
            <w:gridSpan w:val="17"/>
            <w:tcBorders/>
            <w:vAlign w:val="bottom"/>
          </w:tcPr>
          <w:p>
            <w:pPr>
              <w:pStyle w:val="Normal"/>
              <w:jc w:val="center"/>
              <w:rPr>
                <w:rFonts w:ascii="Verdana" w:hAnsi="Verdana" w:cs="Arial"/>
                <w:b/>
                <w:b/>
                <w:bCs/>
              </w:rPr>
            </w:pPr>
            <w:r>
              <w:rPr>
                <w:rFonts w:cs="Arial" w:ascii="Verdana" w:hAnsi="Verdana"/>
                <w:b/>
                <w:bCs/>
              </w:rPr>
              <w:t>DIRECCIÓN EJECUTIVA DE PRERROGATIVAS Y PARTIDOS POLÍTICOS</w:t>
            </w:r>
          </w:p>
        </w:tc>
      </w:tr>
      <w:tr>
        <w:trPr>
          <w:tblHeader w:val="true"/>
          <w:trHeight w:val="315" w:hRule="atLeast"/>
        </w:trPr>
        <w:tc>
          <w:tcPr>
            <w:tcW w:w="15400" w:type="dxa"/>
            <w:gridSpan w:val="17"/>
            <w:tcBorders/>
            <w:vAlign w:val="bottom"/>
          </w:tcPr>
          <w:p>
            <w:pPr>
              <w:pStyle w:val="Normal"/>
              <w:jc w:val="center"/>
              <w:rPr>
                <w:rFonts w:ascii="Baskerville Old Face" w:hAnsi="Baskerville Old Face" w:cs="Arial"/>
                <w:b/>
                <w:b/>
                <w:bCs/>
              </w:rPr>
            </w:pPr>
            <w:r>
              <w:rPr>
                <w:rFonts w:cs="Arial" w:ascii="Baskerville Old Face" w:hAnsi="Baskerville Old Face"/>
                <w:b/>
                <w:bCs/>
              </w:rPr>
              <w:t>DIRECCIÓN DE ANÁLISIS DE INFORMES ANUALES Y DE CAMPAÑA</w:t>
            </w:r>
          </w:p>
        </w:tc>
      </w:tr>
      <w:tr>
        <w:trPr>
          <w:tblHeader w:val="true"/>
          <w:trHeight w:val="33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24" w:type="dxa"/>
            <w:gridSpan w:val="13"/>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blHeader w:val="true"/>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0" w:type="dxa"/>
            <w:gridSpan w:val="16"/>
            <w:tcBorders/>
            <w:vAlign w:val="bottom"/>
          </w:tcPr>
          <w:p>
            <w:pPr>
              <w:pStyle w:val="Normal"/>
              <w:jc w:val="center"/>
              <w:rPr>
                <w:rFonts w:ascii="Arial" w:hAnsi="Arial" w:cs="Arial"/>
              </w:rPr>
            </w:pPr>
            <w:r>
              <w:rPr>
                <w:rFonts w:cs="Arial" w:ascii="Arial" w:hAnsi="Arial"/>
              </w:rPr>
              <w:t>REVISIÓN DE INFORME ANUAL 2006</w:t>
            </w:r>
          </w:p>
        </w:tc>
      </w:tr>
      <w:tr>
        <w:trPr>
          <w:tblHeader w:val="true"/>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55" w:hRule="atLeast"/>
        </w:trPr>
        <w:tc>
          <w:tcPr>
            <w:tcW w:w="15400"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 xml:space="preserve">EJEMPLO PARA DETERMINAR EL PRORRATEO DE GASTOS DE CAMPAÑA REPORTADOS  EN EL INFORME ANUAL </w:t>
            </w:r>
          </w:p>
        </w:tc>
      </w:tr>
      <w:tr>
        <w:trPr>
          <w:tblHeader w:val="true"/>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EXO 40</w:t>
            </w:r>
          </w:p>
        </w:tc>
      </w:tr>
      <w:tr>
        <w:trPr>
          <w:tblHeader w:val="true"/>
          <w:trHeight w:val="255" w:hRule="atLeast"/>
        </w:trPr>
        <w:tc>
          <w:tcPr>
            <w:tcW w:w="960" w:type="dxa"/>
            <w:tcBorders>
              <w:top w:val="single" w:sz="8" w:space="0" w:color="000000"/>
              <w:lef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240" w:type="dxa"/>
            <w:gridSpan w:val="2"/>
            <w:tcBorders>
              <w:top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360" w:type="dxa"/>
            <w:gridSpan w:val="2"/>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920" w:type="dxa"/>
            <w:gridSpan w:val="2"/>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560" w:type="dxa"/>
            <w:gridSpan w:val="2"/>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680" w:type="dxa"/>
            <w:gridSpan w:val="2"/>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440" w:type="dxa"/>
            <w:gridSpan w:val="2"/>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560" w:type="dxa"/>
            <w:gridSpan w:val="2"/>
            <w:tcBorders>
              <w:top w:val="single" w:sz="8" w:space="0" w:color="000000"/>
              <w:left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680" w:type="dxa"/>
            <w:gridSpan w:val="2"/>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blHeader w:val="true"/>
          <w:trHeight w:val="1440" w:hRule="atLeast"/>
        </w:trPr>
        <w:tc>
          <w:tcPr>
            <w:tcW w:w="960"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240" w:type="dxa"/>
            <w:gridSpan w:val="2"/>
            <w:tcBorders/>
          </w:tcPr>
          <w:p>
            <w:pPr>
              <w:pStyle w:val="Normal"/>
              <w:jc w:val="center"/>
              <w:rPr>
                <w:rFonts w:ascii="Arial" w:hAnsi="Arial" w:cs="Arial"/>
                <w:b/>
                <w:b/>
                <w:bCs/>
                <w:sz w:val="16"/>
                <w:szCs w:val="16"/>
              </w:rPr>
            </w:pPr>
            <w:r>
              <w:rPr>
                <w:rFonts w:cs="Arial" w:ascii="Arial" w:hAnsi="Arial"/>
                <w:b/>
                <w:bCs/>
                <w:sz w:val="16"/>
                <w:szCs w:val="16"/>
              </w:rPr>
              <w:t> </w:t>
            </w:r>
          </w:p>
        </w:tc>
        <w:tc>
          <w:tcPr>
            <w:tcW w:w="3360" w:type="dxa"/>
            <w:gridSpan w:val="2"/>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NOMBRE DEL CANDIDATO</w:t>
            </w:r>
          </w:p>
        </w:tc>
        <w:tc>
          <w:tcPr>
            <w:tcW w:w="1920" w:type="dxa"/>
            <w:gridSpan w:val="2"/>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TOTAL DE GASTOS SEGÚN AUDITORIA </w:t>
            </w:r>
          </w:p>
        </w:tc>
        <w:tc>
          <w:tcPr>
            <w:tcW w:w="1560" w:type="dxa"/>
            <w:gridSpan w:val="2"/>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DE GASTOS REPORTADOS EN "IA" 2006 NO REPORTADOS EN "IC"</w:t>
            </w:r>
          </w:p>
        </w:tc>
        <w:tc>
          <w:tcPr>
            <w:tcW w:w="1680" w:type="dxa"/>
            <w:gridSpan w:val="2"/>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DE GASTOS "IC" + "IA" 2006</w:t>
            </w:r>
          </w:p>
        </w:tc>
        <w:tc>
          <w:tcPr>
            <w:tcW w:w="1440" w:type="dxa"/>
            <w:gridSpan w:val="2"/>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PE DE CAMPAÑA</w:t>
            </w:r>
          </w:p>
        </w:tc>
        <w:tc>
          <w:tcPr>
            <w:tcW w:w="1560" w:type="dxa"/>
            <w:gridSpan w:val="2"/>
            <w:tcBorders>
              <w:left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DE GASTOS CONTRA TOPE DE CAMPAÑA</w:t>
            </w:r>
          </w:p>
        </w:tc>
        <w:tc>
          <w:tcPr>
            <w:tcW w:w="1680" w:type="dxa"/>
            <w:gridSpan w:val="2"/>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ANDIDATURAS QUE REBASAN EL TOPE</w:t>
            </w:r>
          </w:p>
        </w:tc>
      </w:tr>
      <w:tr>
        <w:trPr>
          <w:tblHeader w:val="true"/>
          <w:trHeight w:val="270" w:hRule="atLeast"/>
        </w:trPr>
        <w:tc>
          <w:tcPr>
            <w:tcW w:w="960" w:type="dxa"/>
            <w:tcBorders>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240" w:type="dxa"/>
            <w:gridSpan w:val="2"/>
            <w:tcBorders>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360" w:type="dxa"/>
            <w:gridSpan w:val="2"/>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920" w:type="dxa"/>
            <w:gridSpan w:val="2"/>
            <w:tcBorders>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560" w:type="dxa"/>
            <w:gridSpan w:val="2"/>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B)</w:t>
            </w:r>
          </w:p>
        </w:tc>
        <w:tc>
          <w:tcPr>
            <w:tcW w:w="1680" w:type="dxa"/>
            <w:gridSpan w:val="2"/>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 ( A + B )</w:t>
            </w:r>
          </w:p>
        </w:tc>
        <w:tc>
          <w:tcPr>
            <w:tcW w:w="1440" w:type="dxa"/>
            <w:gridSpan w:val="2"/>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D )</w:t>
            </w:r>
          </w:p>
        </w:tc>
        <w:tc>
          <w:tcPr>
            <w:tcW w:w="1560" w:type="dxa"/>
            <w:gridSpan w:val="2"/>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 ( D - C )</w:t>
            </w:r>
          </w:p>
        </w:tc>
        <w:tc>
          <w:tcPr>
            <w:tcW w:w="1680" w:type="dxa"/>
            <w:gridSpan w:val="2"/>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390" w:hRule="atLeast"/>
        </w:trPr>
        <w:tc>
          <w:tcPr>
            <w:tcW w:w="22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MPAÑA PRESIDENCIAL</w:t>
            </w:r>
          </w:p>
        </w:tc>
        <w:tc>
          <w:tcPr>
            <w:tcW w:w="336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ipe Calderon Hinojosa</w:t>
            </w:r>
          </w:p>
        </w:tc>
        <w:tc>
          <w:tcPr>
            <w:tcW w:w="19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351,378.45</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34,205.04 </w:t>
            </w:r>
          </w:p>
        </w:tc>
        <w:tc>
          <w:tcPr>
            <w:tcW w:w="16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9,085,583.4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428,441.67</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42,858.18</w:t>
            </w:r>
          </w:p>
        </w:tc>
        <w:tc>
          <w:tcPr>
            <w:tcW w:w="168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9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6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S</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ONZALEZ  GONZALEZ  FELIPE</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815.8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815.8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9,310.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MARILLO ORTEGA RUBE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7,000.7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7,000.7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5,125.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C.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ONZALEZ ALCOCER ALEJANDR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2,032.0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941.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54,727.7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AZ OCHOA JAIME RAFAEL</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938.3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847.5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4,821.4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C.S.</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POLA JOFFROY LUIS AL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413.4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322.6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94.5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LA PEÑA ROCHIN MARIA DEL ROSARI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731.2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640.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0,776.8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P.</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DERON CENTENO SEBASTIA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619.7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4,528.9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6,888.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LLADARES VALLE YOLANDA GUADALUPE</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797.7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8,707.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2,710.2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AH</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NAYA LLAMAS JOSE GUILLERM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779.8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9,689.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5,271.3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RO BOARDMAN ERNES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5,071.5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3,980.7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0,979.6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SA GOVEA MARTHA LETICI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335.2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335.2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081.9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UEÑAS LLERENAS J. JESU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4,561.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4,561.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6,855.8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S.</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NTES RUIZ AUGUS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148.4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148.4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8,355.0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COUTIÑO LOPEZ CARLOS FRANCISCO </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800.9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800.9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61,702.5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H</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DERO MUÑOZ GUSTAVO ENRIQUE</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9,698.1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9,698.1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06,679.4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LINDO NORIEGA RAMO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9,865.8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9,865.8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56,511.7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F.</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ÖRING CASAR FEDERIC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7,552.6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7,552.6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76,619.8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TAMIRANO DIMAS GONZAL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7,398.1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7,398.1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86,774.3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GO.</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ORADOR PEREZ GAVILAN RODOLF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6,902.3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6,902.3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5,932.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LVAN RIVAS ANDRE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102.3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8,102.3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4,732.1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TO.</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DRADE QUEZADA HUM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899.0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899.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920.7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66,021.7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LLARREAL GARCIA LUIS AL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475.2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475.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9,920.7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74,445.5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TINEZ SIDNEY ALEJANDRO HILARI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557.8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557.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82,819.8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BALLERO MEDINAVEITIA MARCELA VIRGINI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4,213.0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4,213.0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6,377.6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32,164.5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GO.</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AVERO BOJORQUEZ RODOLFO ALEJANDR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122.0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122.0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32,838.2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RTIN BARBA ROSA MARI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7,812.0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7,812.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37,148.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L.</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RDENAS JIMENEZ AL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0,893.3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449.96</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6,343.3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93,463.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877,120.5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EZ PLAZOLA HECTOR</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9,072.0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5,449.97</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54,521.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93,463.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38,941.9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X.</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MIREZ NUÑEZ ULISE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52,098.2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52,098.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62,074.2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URAN REVELES PATRICIA ELIS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8,818.8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8,818.8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85,353.6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TES MENDOZA MARKO ANTONI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033.3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033.3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83,470.1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ODDOLI MURGUIA JESUS MARI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3,468.2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3,468.2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85,035.2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R.</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IVERA PEREZ ADRIA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7,244.2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7,244.2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6,298.8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VAREZ MATA SERGI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517.7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517.7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8,025.3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Y.</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CHEZ ALVARADO LOURDE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920.7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6,829.9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5,295.9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L REAL CHAVEZ ISAAC GAMALIEL</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4,035.0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2,944.2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9,181.6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L.</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IZONDO BARRAGAN FERNAND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3,902.4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83,902.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64,601.0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AZ DELGADO BLANCA JUDITH</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9,455.2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9,455.2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48,503.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39,048.3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X.</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BAD SANTIBAÑEZ MARIA DE LOS ANGELE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1,764.9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674.1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7,794.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47,120.7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ALCANTARA CARLOS AL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1,419.3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328.5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7,794.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87,466.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E.</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RENO VALLE ROSAS RAFAEL</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8,558.6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8,558.6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1,338.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42,779.3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GUILAR CORONADO MARCO HUM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8,144.5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8,144.5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1,338.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63,193.4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BORREL SUAREZ GUILLERMO ENRIQUE MARCO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490.0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3,490.0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9,344.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VA BOLAÑOS EDUARDO TOMA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570.4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570.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7,264.0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O</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OPEZ MENA FRANCISCO XAVIER</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9,530.4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9,530.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2,595.4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LLARES BUENO JUAN CARLO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5,043.6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5,043.6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7,082.2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L.P.</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APATA PEROGORDO JOSE ALEJANDR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3,712.1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3,712.1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51,248.2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OVEA ARCOS EUGENIO GUADALUPE</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4,865.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4,865.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0,094.9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N.</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ELIX GUERRA JESUS HERI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7,607.3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6,516.5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152.4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SORIO SALCIDO JOSE JAVIER</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8,084.3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6,993.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58,675.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N.</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DRES ELIAS GUILLERM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8,621.7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7,530.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17,429.4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STELO PARADA JAVIER</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2,248.6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1,157.8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4,960.3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93,802.5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B.</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LENZUELA CABRALES CARLOS ALBERT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2,588.1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2,588.1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4,251.7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31,663.6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LAN NIÑO ARMAND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522.6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522.6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4,251.75</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60,729.1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S.</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CRAMENTO GARZA JOSE JULIA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2,240.8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2,240.8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43,428.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LVAN GARZA ALEJANDR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4,988.8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4,988.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5,669.0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90,680.1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LAX.</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REDO AGUILAR ROSALI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463.9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463.9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1,661.9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RCENAS GONZALEZ JOSE JUA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326.1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326.1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2,125.88</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1,799.7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UENO TORIO JUA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6,619.5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65,528.7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8,643.7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UTIERREZ DE VELASCO HOYOS JOSE RAMON</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6,845.6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5,754.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4,172.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48,417.6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C.</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ZAVALA PENICHE MARIA BEATRIZ</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4,159.8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1</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3,069.0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80,474.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ODRIGUEZ Y PACHECO ALFREDO</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015.2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09.22</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924.4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3,543.13</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2,618.6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AC.</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1</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EJO REYES JOSE ISABEL</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5,391.7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5,391.7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7,442.7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órmula 2</w:t>
            </w:r>
          </w:p>
        </w:tc>
        <w:tc>
          <w:tcPr>
            <w:tcW w:w="336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LUNA JOSE CARLOS</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090.1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1,090.1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2,834.5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1,744.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 SENADORES</w:t>
            </w:r>
          </w:p>
        </w:tc>
        <w:tc>
          <w:tcPr>
            <w:tcW w:w="1920" w:type="dxa"/>
            <w:gridSpan w:val="2"/>
            <w:tcBorders>
              <w:bottom w:val="single" w:sz="4" w:space="0" w:color="000000"/>
              <w:right w:val="single" w:sz="4" w:space="0" w:color="000000"/>
            </w:tcBorders>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18,525,019.1</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560" w:type="dxa"/>
            <w:gridSpan w:val="2"/>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3,909,084.14</w:t>
            </w:r>
          </w:p>
        </w:tc>
        <w:tc>
          <w:tcPr>
            <w:tcW w:w="1680" w:type="dxa"/>
            <w:gridSpan w:val="2"/>
            <w:tcBorders>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332,434,103.23</w:t>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560" w:type="dxa"/>
            <w:gridSpan w:val="2"/>
            <w:tcBorders>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6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S.</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ARMENDARIZ GARCIA PE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518.7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518.7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8,667.3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IZ VELAZCO DE LIRA ERNES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931.2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3,931.2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254.8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MEDINA MACIAS ALMA HILD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665.6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4,665.6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520.4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C.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UEDA GOMEZ FRANCISC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930.5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914.7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271.3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UELL GOMEZ ANGULO DOLORES DE MAR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606.8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591.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595.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OS COVARRUBIAS HECTOR MAN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842.4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826.6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59.4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RANCO CAZAREZ RIC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56.5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140.8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045.3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VALLADOLID RODRIGUEZ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345.7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7,33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56.1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ENRIQUEZ MARTINEZ LUIS RODOLF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929.6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913.8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272.2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REDES RODRIGUEZ FRANCISCO JAVI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53.6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537.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4,648.2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CON VARGAS MIRNA CECILIA</w:t>
            </w:r>
          </w:p>
        </w:tc>
        <w:tc>
          <w:tcPr>
            <w:tcW w:w="19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710.4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694.6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491.4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C.S.</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ROMERO ACEVES RIGO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08.9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693.1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492.9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RIAS CORRALES JOSE LUIS MAR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276.3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260.5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925.5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MP.</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ALCALA ORTIZ RAFAEL EDU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704.4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688.7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497.4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L RIO GONZALEZ JUAN CARL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116.9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01.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084.9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AH</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GARCIA REYES ANGEL HUM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990.1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974.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211.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VILA DELGADO MARIO AL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508.1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492.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693.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RIVERO RIVERO ROL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463.8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448.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738.0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VILA RODRIGUEZ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820.6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804.8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6,381.2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BRACHO GONZALEZ CARLOS AUGUS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065.1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049.3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136.7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 LEON TELLO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54.9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439.1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746.9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MOHAMAR DAINITIN OSCAR MIG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187.0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6,171.2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014.8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RDENAS SANCHEZ ESMERALD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916.7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916.7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69.3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CHOA LOPEZ NABO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255.1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0,255.1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930.9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S.</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MAY GOMEZ ELSY ESMERALD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523.9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523.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662.1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EZ GOMEZ ROBINS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696.9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696.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489.1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AGUILAR GORDILLO AM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850.6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850.6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335.4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HANONA BORGES LAZA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091.5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091.5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094.5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VARGAS MACOSSAY NORMA  FRANCISC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293.1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293.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893.0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USTAMANTE GRAJALES MA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822.2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822.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363.8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SOL CORZO DAVID</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953.4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953.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232.6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ORDILLO RODRIGUEZ MARIA DE BELEM</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23.3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423.3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762.8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GRANDA PASTRANA FELIPE DE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250.5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250.5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935.5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LAVEN MARTINEZ JAIM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310.0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31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876.1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AVENDAÑO NAGAYA CARLOS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941.7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941.7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244.3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 LA CRUZ VILLEGAS JOSE RUP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180.8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180.8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005.2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H</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CHACON ROJO JUAN RAM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338.9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338.9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847.1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ODRIGUEZ TORRES DAVID</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943.7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943.7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242.4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PEREZ CUELLAR CRUZ</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47.4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3,447.4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738.6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EZ REYES MARIA ANTONIET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049.1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049.1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136.9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GONZALEZ RUIZ FELIP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435.7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435.7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750.3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LORES DOMINGUEZ EMILIO RAMON RAMI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363.3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1,363.3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22.7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ONES JONES JEFFREY MAX</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388.1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3,388.1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797.9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REYES LOPEZ CARLOS ARM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090.2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5,090.2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95.9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LIVAS CARAVEO MANUEL HUM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424.8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424.8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761.2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F.</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TANISLAO GUTIERREZ JOS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161.4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161.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024.6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CHECO LOPEZ TITO OMA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928.9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928.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257.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ALERIANO LOPEZ CYNTH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053.5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053.5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132.5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DE LA ROSA EDMU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777.0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777.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409.1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ON OLEA BERNARDO MAR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373.6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7,373.6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812.4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LOSCHUTZ YUTKEWICH ISAAC</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396.4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396.4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789.6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NAVARRO ARTU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175.0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175.0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011.0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ARCON MARQUEZ ANA YADIR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708.1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708.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477.9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RRETE ORTEGA JUAN ALEJAN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401.2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401.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784.8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MARTINEZ MARIA GABRIEL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394.3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0,394.3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791.8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IOS FONSECA ALFRE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98.4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098.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087.6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ÑEZ LEON ALEJANDRA ELIZABETH</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54.8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154.8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031.2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GLESIAS GONZALEZ FRANCISCO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200.0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20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986.1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FFMANN TORRES MARIA CRISTI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87.7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8,587.7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598.4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INJARES JIMENEZ JOSE MAN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704.9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704.9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481.1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ENO ALVARADO MARIA DE LOS ANGEL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61.5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361.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824.5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LORES GUTIERREZ GUSTAVO ADOLF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260.0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260.0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926.0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JIA AVANTE ELIAS PORFI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403.7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403.7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782.3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CON JIMENEZ AMAL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393.4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393.4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792.6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GARZA DE LOS SANTOS OLIV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33.7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033.7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152.3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580"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GUAYO GARCIA SALVADO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343.8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4,343.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842.2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EGURA ALCANTARA JOSE JORG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811.3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811.3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374.7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ILA MAYO OBDUL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251.6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251.6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934.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TIERREZ AGUILAR JOSE GIOVANI</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340.5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3,340.5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845.5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APREZA DAVID</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880.5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880.5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305.5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MEZ DEL CAMPO GURZA MARIA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542.8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7,542.8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643.2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HERNANDEZ LETIC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476.9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476.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709.1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G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SOTO RIC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624.7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624.7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561.3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TIBAÑEZ GARCIA OSWAL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373.1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9,373.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813.0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DELGADILLO LORENZ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179.7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179.7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006.3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UM DEL PALACIO JORGE ALEJAN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856.3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856.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329.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T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RILLO FLORES FRANCISCO JAVI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443.6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8,443.6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742.5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EFANONNI MAZZOCCO MAR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00.1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300.1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885.9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VIEDO OVIEDO ERNES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65.4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565.4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620.6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ENAS GUZMAN MARGARIT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683.7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683.7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502.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IREZ BARBA ECTOR JAIM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331.5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331.5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854.5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VIZCARRA VELAZQUEZ ADRIA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752.6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3,752.6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6,433.5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RDIN SALDAÑA JAIM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576.5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76.5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609.5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GA CORONA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304.9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304.9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881.1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UEN GARIBI MARCEL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67.3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567.3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618.7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RRES GOMEZ ARTEM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738.6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738.6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447.5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NDEROS GONZALEZ RAM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167.6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167.6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018.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SILVA RUBI LAUR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902.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8,902.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283.7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MUS MUÑOZ LEDO RAMON IGNAC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383.6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383.6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802.4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LAGON RIOS MAR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193.4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193.4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992.6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IMES FERREL FERN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160.4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0.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025.6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RIOSTEGUI MORENO PINDA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480.7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480.7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705.4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UREL LUJAN YURID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225.9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225.9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960.2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NTERIA ROJAS GUI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377.9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377.9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808.1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GARCIA ALMA ELIZABETH</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92.2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192.2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993.8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IRANDA GONZALEZ GUSTAV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58.4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158.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027.6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PIA BRAVO DAVID</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689.8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5,689.8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496.2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LEGOS GARCIA CARL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390.9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390.9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795.1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ASTORGA MARIA DE LOS ANGEL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578.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578.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607.7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G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VINIEGRA J.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462.2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462.2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2,723.8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EREZ ESPINOZA AB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97.6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597.6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588.4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ILVA CASTRO ESTRELLIT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045.2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045.2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2,140.8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EREZ LOPEZ ERIC ERNES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465.1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465.1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720.9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MERO ALCANTARA ISI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387.7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387.7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798.3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UDLOW KURI LORENZO DANI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396.3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396.3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789.7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CARDENAS LUIS AL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183.4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8,183.4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002.6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L.</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CIAS ZAMBRANO GUSTAV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902.3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1,023.1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37.04</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MO JIMENEZ MARTHA ANGELIC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716.6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4,837.5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651.42</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ÑOZ SERRANO JOSE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155.3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1,276.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090.11</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QUINTERO BELLO JORG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270.3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6,391.1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205.06</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URIEL PRECIADO LEOB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802.4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2,923.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37.13</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ELLANO ARELLANO JO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384.1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504.9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18.85</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GIL CARLOS REN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301.1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7,421.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235.87</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RAZ IBARRA MIGUEL ANG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47.1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7,868.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81.90</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TES SANCHEZ FABIAN FERN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588.8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709.7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23.61</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RBOA BECERRA OMAR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280.6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9,401.5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15.40</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IZAOLA DE LA TORRE ALONSO MAN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057.9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178.7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92.65</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ENO ALVAREZ MARIO EDU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549.2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9,670.0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483.95</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LANO MUÑOZ JOSE DE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490.7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9,611.6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425.51</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ERRERO TORRES JOSE GILD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436.4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0,557.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371.13</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MEZOLA FONCECA GER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784.0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04.9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718.80</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LASCENCIA ALONSO FRANCISCO JAVI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279.7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7,400.5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14.48</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DIÑO ORTIZ FRANCISCO JAVI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090.5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7,211.4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25.32</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ALES RAMOS JOSE NICOLA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644.3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765.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579.11</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MPOS GARCIA ALMA DEL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558.7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20.83</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7,679.6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493.52</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X.</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EPEDA GUADARRAMA RO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425.0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425.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761.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RIBE PADILLA JUAN CARL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589.8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589.8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7,596.3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CHAVARRIA GUADALUPE VICENT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19.7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119.7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066.4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COSTA DAVILA CONSTANTIN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423.6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423.6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762.4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UILAR GONZALEZ MICAEL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909.6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909.6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276.4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DINEZ MARTINEZ JAQUELIN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05.5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205.5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980.6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REDONDO IBARRA SALVADO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245.2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9,245.2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40.8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RNANDEZ GONZALEZ LUC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332.6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332.6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853.4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ILLO DE LA CRUZ MARCELI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035.8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035.8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150.2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SANDOVAL MAURIC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924.8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924.8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261.2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JAVIER HILDA ROSALV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296.6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296.6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889.4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AZQUEZ FLORES FERN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40.2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640.2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545.8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VEZ GONZALEZ OSCA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473.1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473.1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6,712.9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DRAZO LIMON CARL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925.1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6,925.1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260.9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NDERO GUTIERREZ ALEJAN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038.0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038.0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148.0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ERRERO VILLEGAS EDU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79.7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779.7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406.3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LLA GOMEZ LEONARDO SANT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599.3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599.3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586.8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JUAREZ CLAUD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653.5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653.5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532.5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NDON SAAVEDRA VICTOR HUG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873.0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873.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313.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RIEGA CASTAÑEDA REBEC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899.3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8,899.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286.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LVERA HIGUERA EDGAR ARM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946.5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2,946.5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239.5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CALDE VIRGEN MOIS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468.4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468.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717.6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UINTO GONZALEZ DAVID</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848.4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848.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337.6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RNANDEZ GUTIERREZ JUAN CARL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16.9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716.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469.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VAREZ HERNANDEZ JULIO CESA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962.1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962.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223.9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NRIQUEZ FLORES ARM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803.1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803.1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382.9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AWAD ROBERT LUIS XAVI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358.6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9,358.6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827.4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LAÑOS OROZCO ROL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65.1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765.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420.9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RAMIREZ BERTHA MARIA DEL CARME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706.3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706.3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479.7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MEDINA YOLAND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736.5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736.5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449.5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AJARDO NAVARRETE EMM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38.8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238.8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3,947.3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BENITEZ CONSTANTIN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236.8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236.8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949.2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 ALTAMIRANO HERI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70.5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770.5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415.6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MORAN MARTIN OSCA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965.3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2,965.3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220.7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TRADA ROSALES MARCO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045.0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045.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141.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CABRERA JOS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297.0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297.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889.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SNAYA AVENDAÑO RAUL IGNAC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693.9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693.9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492.1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RRILLO CARRASCO EMILIANO MATE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777.7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777.7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408.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ARRIETA SERG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87.4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87.4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298.7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CTORIA ALVA JUA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467.0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9,467.0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719.0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H.</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UILAR SERRATO PABL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277.4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277.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908.6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ROYO BELTRAN VICTOR MAN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671.0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3,671.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515.1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RLOS AYON MIROSLAV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67.9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7,067.9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118.1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AZ GARIBAY FELIP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201.1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201.1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984.9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EJA ROMERO RAM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416.7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416.7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769.3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CANTAR OCAMPO ALIC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930.7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930.7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255.3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UELA ALVAREZ MA. SATURNI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23.8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223.8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5,962.2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HAVEZ GARCIA DANI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691.9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7,691.9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4.1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RENO GARCIA SALVADO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50.2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5,050.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135.8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PINOSA PIÑA JOSE LUI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203.9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203.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982.1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ONCE REYES ANIBA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118.9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118.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067.1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QUIVEL TAMAYO MARTHA PATRIC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626.5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626.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559.5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R.</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RAGORRI DURAN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83.4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283.4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902.6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MAN ISIDORO DEMET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135.9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1,135.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050.1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IMES GARCIA YARELY</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114.3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8,114.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071.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INEDA BARRERA MIGUEL ANG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207.4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8,207.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978.6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SANCHEZ TRUJILLO JOSE VICTO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803.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8,803.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17.29</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Y.</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INA RODRIGUEZ DELB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186.9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9,171.1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014.9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MBERO PEREZ JOSE RAM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860.7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844.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341.1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RERO RODRIGUEZ MA. LETIC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491.4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475.6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710.4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L.</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MÜLLER MARTHA MARGARIT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988.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8,988.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197.7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INDO LEAL ORAL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004.3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004.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181.7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RILLO TORRES JOSE LUI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052.3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52.3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33.7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IREZ VILLARREAL GUSTAV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709.8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709.8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476.2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OZCO RUIZ VELAZCO MARCO HERI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083.0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083.0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103.0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RRIOS RODRIGUEZ JUAN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965.6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3,965.6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220.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AÑO CONTRERAS CRISTIA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561.4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561.4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24.6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AMBRANO ELIZONDO JAVIER MAR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216.9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216.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969.1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RRA CASANOVA SERAF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137.1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5,137.1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048.9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LLANUEVA ARJONA JUAN MAN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808.8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3,808.8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377.2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LA PEÑA MANRIQUE RAM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096.2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096.2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089.8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LAZCO GARZA ROSA MAR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733.2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3,733.2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452.8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X.</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OZA HERNANDEZ FAUSTIN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339.2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323.4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862.6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OZA SANCHEZ MARIA DE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403.3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387.5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798.5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RAMIREZ LUIS DE GUADALUP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41.4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125.6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060.4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OZCO VELASCO ROME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808.2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792.5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393.6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HENESTROZA GER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84.4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068.6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117.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IMENEZ RAMIREZ RO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278.5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62.7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923.3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TAMIRANO LAGUNAS ERNESTO GUILLERM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951.3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935.5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9,250.5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USTAMANTE UNDERWOOD LAURA IVONN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191.5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175.7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010.3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LDECO REYES RETANA MARLEN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356.5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340.7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845.3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ARQUIN ROJAS ALVARO DEMET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42.2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5,426.4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759.6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RAMLETT RIOS LUIS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391.2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375.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3,810.6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UE.</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INDO SANTOS EDITH LUCREC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463.9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463.9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722.1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IMENEZ RAMOS MARIA ESTH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202.7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202.7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983.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UENTES ORTIZ JOSE GUILLERM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206.9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206.9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979.1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CIP CASTILLA RENE MAR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469.3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8,469.3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716.7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EZ MENESES APOL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504.9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504.9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681.1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LORES GRANDE ARTU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785.9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785.9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400.1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ERAS COETO JOSE LUI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244.1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244.1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941.9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ASCONCELOS RUEDA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806.3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5,806.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379.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GUNES VIVEROS VIOLETA DEL PILA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292.4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292.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893.6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RRA JIMENEZ DOLORES MARIA DEL CARME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382.3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382.3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803.7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ELLO PEREZ ALFONSO OTH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209.0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209.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977.0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DIAZ DE RIVERA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977.7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9,977.7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08.37</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LAZQUEZ GUTIERREZ JOSE GUILLERM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606.8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606.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579.27</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PINO GONZALEZ MARIA CECILIA DEL ROSA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514.7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3,514.7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671.31</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ZAMA ARADILLAS REN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707.2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1,707.2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78.86</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X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NDEZ GOMEZ JOS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266.7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7,266.7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919.3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UBIO CHAVEZ JOSE IGNACIO AL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166.8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166.8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019.2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OMINGUEZ SERVIEN FRANCISC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467.5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467.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718.5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JIMENEZ DEL CASTILLO MA. DE LOS ANGEL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754.2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754.2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431.8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LGADO OSCOY ALEJANDRO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34.6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934.6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251.4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RO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ZETINA TEJERO JESUS AL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115.9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115.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70.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INA RODRIGUEZ HASSA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526.0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4,526.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5,660.0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MENDIA HERNANDEZ YOLANDA MERCED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806.3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6,806.3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79.7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L.P.</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DELLIN VARELA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897.7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8,897.7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288.3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URA GONZALEZ AGUS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543.0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8,543.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643.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URESTI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717.2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717.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468.8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ARA COMPEAN DAVID</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245.5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3,245.5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940.5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REYES BEATRIZ EUGEN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778.6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778.6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407.5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GANTE ROMERO SILVIA EMIL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863.9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2,863.9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322.1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IVERA RIVERA JOSE GUADALUP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327.93</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327.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858.1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N.</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IX BUSTILLOS EDGA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301.4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285.6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900.4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RRERA DEL RINCON BEATRIZ</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698.2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9,682.4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503.6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IX MEZA JUSTO PAU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693.3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677.5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508.5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ANDA MATA JUAN LUI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583.6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567.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618.2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TIZ HERNANDEZ EDU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531.7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5,515.9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70.1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MACHO MENDOZA ALEJAN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567.0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551.2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634.8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LLARDO PAYAN ESTANISLA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824.9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809.1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376.9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TON GONZALEZ CARLOS EDU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16.2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500.4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685.6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N.</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ALAFOX NUÑEZ J. IN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062.9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047.1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138.9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VARRO SUGICH CARLOS AL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105.6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089.8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096.27</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ERRATO CASTELL LUIS GERAR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932.6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916.8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269.2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LENDREZ BARRIOS PRICILIAN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189.2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6,173.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012.6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AHUMADA LUIS FERNAND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06.2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590.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595.6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LIX HOLGUIN ARMANDO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461.0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445.2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40.8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QUINTERO BORBON MARIA DEL ROSA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477.8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462.0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724.0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B.</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GUEL PEREZ VENTUR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70.8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5,270.8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15.2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VAL VALENZUELA BEATRIZ</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121.4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1,121.4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064.6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LOS SANTOS OCHOA ROG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663.5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663.5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522.5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MUÑOZ APARICIO MARICARME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71.8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171.8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014.2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TRILLA GARCIA JUAN MIG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336.64</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336.6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849.4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NO BASTAR MARIA JOSEFI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691.2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691.2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1,494.9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TAMPS.</w:t>
            </w:r>
          </w:p>
        </w:tc>
        <w:tc>
          <w:tcPr>
            <w:tcW w:w="102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GALINDO LEAL HUGO RAMO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472.56</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72.5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6.46</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VIVIAN RAU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85.4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085.4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100.6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REYNA OMEHEIR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106.3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106.3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79.7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RCIA GONZALEZ CARLOS ALBER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573.1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6,573.1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12.9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DERO GARCIA LYD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65.1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7,965.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21.00</w:t>
            </w:r>
          </w:p>
        </w:tc>
        <w:tc>
          <w:tcPr>
            <w:tcW w:w="168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ERASTEGUI OSTOS CESAR AUGUS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481.55</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481.5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704.5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LLADO LARA BEATRIZ</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334.0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0,334.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852.0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EJIA GARCIA LUIS ALONS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741.52</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7,741.5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44.5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LAX.</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GUILAR LOPEZ JOSE ALEJAN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066.97</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1,066.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19.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COBAR JARDINEZ ADOLF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194.7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194.7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991.3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PEZ LOYO MARIA ELENA PERL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336.38</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336.3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849.7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ULIDO PECERO PED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834.7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818.9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367.1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CHEZ MERAZ FRANCISCO JAVIER</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402.7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386.9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799.1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LAVIADA HERNANDEZ IÑIGO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304.4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288.6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102.54</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DESCHAMPS FALCON ANGEL RAFA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647.0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631.2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45.18</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L VALLE TOCA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354.15</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7,338.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847.74</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LINA FERNANDEZ CESAR HIPOLIT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572.1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8,556.3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29.7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 LA TORRE SANCHEZ JOS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582.4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7,566.6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619.4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AS CONTRERAS MARCO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450.2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434.4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51.6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SA REBOLLEDO LINO ENRIQUE</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02.5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886.7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299.3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RTINEZ CHAVEZ RAU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688.1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3,672.3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13.7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IDAL GOCHI CLAUDIA MAR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589.4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573.6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612.4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12</w:t>
            </w:r>
          </w:p>
        </w:tc>
        <w:tc>
          <w:tcPr>
            <w:tcW w:w="3580" w:type="dxa"/>
            <w:gridSpan w:val="3"/>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GUTIERREZ LAGUNES MARIA VICTOR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87.0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6,271.2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85.14</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LLINEDO HERNANDEZ AGUS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785.9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770.1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415.9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DRIGUEZ CARMONA MARIA JULIA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254.9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6,239.1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946.9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VALERIO LAUR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339.7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323.9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862.1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16</w:t>
            </w:r>
          </w:p>
        </w:tc>
        <w:tc>
          <w:tcPr>
            <w:tcW w:w="3580" w:type="dxa"/>
            <w:gridSpan w:val="3"/>
            <w:tcBorders>
              <w:bottom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DUCK NUÑEZ EDGAR MAURIC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188.2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172.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986.33</w:t>
            </w:r>
          </w:p>
        </w:tc>
        <w:tc>
          <w:tcPr>
            <w:tcW w:w="16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RO DE LA ROSA OSI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942.2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4,926.4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259.6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NTERO GOMEZ CLAUDI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750.4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6,734.6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451.4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RIVERA ANCELM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849.64</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833.8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352.25</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RRADAS MIRAVETE GREGOR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378.9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1,363.2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22.9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LOMON MOLINA FEDERIC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387.8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3,372.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14.03</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C.</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AZ MENA JOAQUIN JESU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117.8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4,102.0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084.0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IAZ LIZAMA ROSA ADRIANA</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543.0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1</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9,527.2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658.8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STRO ROMERO MARIA SOFIA DEL PERPETUO SOCORR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944.6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5</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928.8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257.22</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MIREZ PECH EDGAR MARTIN</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141.0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2</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125.2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060.88</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SCAROZ SOLER GERARDO ANTONIO</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514.3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4.22</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9,498.5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687.56</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AC.</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ONZALEZ SANCHEZ MA. DOLOR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404.29</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04.2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781.81</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ERMUDEZ VIRAMONTES ANDRES</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3,043.11</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3,043.1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142.99</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5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ALDERAS CASTAÑEDA JOSE MANUEL</w:t>
            </w:r>
          </w:p>
        </w:tc>
        <w:tc>
          <w:tcPr>
            <w:tcW w:w="19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230.90</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230.9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955.20</w:t>
            </w:r>
          </w:p>
        </w:tc>
        <w:tc>
          <w:tcPr>
            <w:tcW w:w="16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580" w:type="dxa"/>
            <w:gridSpan w:val="3"/>
            <w:tcBorders/>
            <w:vAlign w:val="bottom"/>
          </w:tcPr>
          <w:p>
            <w:pPr>
              <w:pStyle w:val="Normal"/>
              <w:rPr>
                <w:rFonts w:ascii="Arial" w:hAnsi="Arial" w:cs="Arial"/>
                <w:sz w:val="16"/>
                <w:szCs w:val="16"/>
              </w:rPr>
            </w:pPr>
            <w:r>
              <w:rPr>
                <w:rFonts w:cs="Arial" w:ascii="Arial" w:hAnsi="Arial"/>
                <w:sz w:val="16"/>
                <w:szCs w:val="16"/>
              </w:rPr>
              <w:t>PAMANES BERISTAIN FERNANDO</w:t>
            </w:r>
          </w:p>
        </w:tc>
        <w:tc>
          <w:tcPr>
            <w:tcW w:w="1920"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579.52</w:t>
            </w:r>
          </w:p>
        </w:tc>
        <w:tc>
          <w:tcPr>
            <w:tcW w:w="15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gridSpan w:val="2"/>
            <w:tcBorders>
              <w:right w:val="single" w:sz="4" w:space="0" w:color="000000"/>
            </w:tcBorders>
          </w:tcPr>
          <w:p>
            <w:pPr>
              <w:pStyle w:val="Normal"/>
              <w:jc w:val="right"/>
              <w:rPr>
                <w:rFonts w:ascii="Arial" w:hAnsi="Arial" w:cs="Arial"/>
                <w:sz w:val="16"/>
                <w:szCs w:val="16"/>
              </w:rPr>
            </w:pPr>
            <w:r>
              <w:rPr>
                <w:rFonts w:cs="Arial" w:ascii="Arial" w:hAnsi="Arial"/>
                <w:sz w:val="16"/>
                <w:szCs w:val="16"/>
              </w:rPr>
              <w:t>428,579.52</w:t>
            </w:r>
          </w:p>
        </w:tc>
        <w:tc>
          <w:tcPr>
            <w:tcW w:w="144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186.10</w:t>
            </w:r>
          </w:p>
        </w:tc>
        <w:tc>
          <w:tcPr>
            <w:tcW w:w="1560" w:type="dxa"/>
            <w:gridSpan w:val="2"/>
            <w:tcBorders>
              <w:right w:val="single" w:sz="4" w:space="0" w:color="000000"/>
            </w:tcBorders>
          </w:tcPr>
          <w:p>
            <w:pPr>
              <w:pStyle w:val="Normal"/>
              <w:jc w:val="right"/>
              <w:rPr>
                <w:rFonts w:ascii="Arial" w:hAnsi="Arial" w:cs="Arial"/>
                <w:sz w:val="16"/>
                <w:szCs w:val="16"/>
              </w:rPr>
            </w:pPr>
            <w:r>
              <w:rPr>
                <w:rFonts w:cs="Arial" w:ascii="Arial" w:hAnsi="Arial"/>
                <w:sz w:val="16"/>
                <w:szCs w:val="16"/>
              </w:rPr>
              <w:t>-521,606.58</w:t>
            </w:r>
          </w:p>
        </w:tc>
        <w:tc>
          <w:tcPr>
            <w:tcW w:w="168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0" w:hRule="atLeast"/>
        </w:trPr>
        <w:tc>
          <w:tcPr>
            <w:tcW w:w="556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DIPUTADOS</w:t>
            </w:r>
          </w:p>
        </w:tc>
        <w:tc>
          <w:tcPr>
            <w:tcW w:w="192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7,085,831.87</w:t>
            </w:r>
          </w:p>
        </w:tc>
        <w:tc>
          <w:tcPr>
            <w:tcW w:w="1560" w:type="dxa"/>
            <w:gridSpan w:val="2"/>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16"/>
                <w:szCs w:val="16"/>
              </w:rPr>
              <w:t>10,797,889.17</w:t>
            </w:r>
          </w:p>
        </w:tc>
        <w:tc>
          <w:tcPr>
            <w:tcW w:w="168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7,883,721.04</w:t>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5,055,830.00</w:t>
            </w:r>
          </w:p>
        </w:tc>
        <w:tc>
          <w:tcPr>
            <w:tcW w:w="1560" w:type="dxa"/>
            <w:gridSpan w:val="2"/>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 w:hRule="atLeast"/>
        </w:trPr>
        <w:tc>
          <w:tcPr>
            <w:tcW w:w="5560"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16"/>
                <w:szCs w:val="16"/>
              </w:rPr>
            </w:pPr>
            <w:r>
              <w:rPr>
                <w:rFonts w:cs="Arial" w:ascii="Arial" w:hAnsi="Arial"/>
                <w:b/>
                <w:bCs/>
                <w:sz w:val="16"/>
                <w:szCs w:val="16"/>
              </w:rPr>
              <w:t>GRAN TOTAL</w:t>
            </w:r>
          </w:p>
        </w:tc>
        <w:tc>
          <w:tcPr>
            <w:tcW w:w="1920" w:type="dxa"/>
            <w:gridSpan w:val="2"/>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63,962,229.42</w:t>
            </w:r>
          </w:p>
        </w:tc>
        <w:tc>
          <w:tcPr>
            <w:tcW w:w="1560" w:type="dxa"/>
            <w:gridSpan w:val="2"/>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450416.55</w:t>
            </w:r>
          </w:p>
        </w:tc>
        <w:tc>
          <w:tcPr>
            <w:tcW w:w="1680" w:type="dxa"/>
            <w:gridSpan w:val="2"/>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91,320,683.81</w:t>
            </w:r>
          </w:p>
        </w:tc>
        <w:tc>
          <w:tcPr>
            <w:tcW w:w="1440" w:type="dxa"/>
            <w:gridSpan w:val="2"/>
            <w:tcBorders>
              <w:bottom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5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68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5400" w:type="dxa"/>
            <w:gridSpan w:val="17"/>
            <w:tcBorders/>
            <w:vAlign w:val="bottom"/>
          </w:tcPr>
          <w:p>
            <w:pPr>
              <w:pStyle w:val="Normal"/>
              <w:rPr>
                <w:rFonts w:ascii="Arial" w:hAnsi="Arial" w:cs="Arial"/>
                <w:sz w:val="14"/>
                <w:szCs w:val="14"/>
              </w:rPr>
            </w:pPr>
            <w:r>
              <w:rPr>
                <w:rFonts w:cs="Arial" w:ascii="Arial" w:hAnsi="Arial"/>
                <w:sz w:val="14"/>
                <w:szCs w:val="14"/>
              </w:rPr>
              <w:t>*  El objetivo del presente Anexo es detallar el efecto de los gastos de campaña no reportados y la situación que guardan con respecto a los topes de campaña por lo que no fue considerado el importe de $5,996,759.25  correspondiente a Campaña Local.</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50" w:type="dxa"/>
            <w:gridSpan w:val="13"/>
            <w:tcBorders/>
            <w:vAlign w:val="bottom"/>
          </w:tcPr>
          <w:p>
            <w:pPr>
              <w:pStyle w:val="Normal"/>
              <w:rPr>
                <w:rFonts w:ascii="Arial" w:hAnsi="Arial" w:cs="Arial"/>
                <w:sz w:val="16"/>
                <w:szCs w:val="16"/>
              </w:rPr>
            </w:pPr>
            <w:r>
              <w:rPr>
                <w:rFonts w:cs="Arial" w:ascii="Arial" w:hAnsi="Arial"/>
                <w:sz w:val="16"/>
                <w:szCs w:val="16"/>
              </w:rPr>
              <w:t>CAMPAÑAS QUE REBASARON EL TOPE Y QUE FUERON SANCIONADAS EN LA REVISIÓN DE INFORMES DE CAMPAÑA 2006</w:t>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270" w:type="dxa"/>
            <w:gridSpan w:val="15"/>
            <w:tcBorders/>
            <w:vAlign w:val="bottom"/>
          </w:tcPr>
          <w:p>
            <w:pPr>
              <w:pStyle w:val="Normal"/>
              <w:rPr>
                <w:rFonts w:ascii="Arial" w:hAnsi="Arial" w:cs="Arial"/>
                <w:sz w:val="16"/>
                <w:szCs w:val="16"/>
              </w:rPr>
            </w:pPr>
            <w:r>
              <w:rPr>
                <w:rFonts w:cs="Arial" w:ascii="Arial" w:hAnsi="Arial"/>
                <w:sz w:val="16"/>
                <w:szCs w:val="16"/>
              </w:rPr>
              <w:t>CAMPAÑAS QUE REBASARON EL TOPE COMO CONSECUENCIA DE LAS  OBSERVACIONES DE LA REVISIÓN DE INFORME ANUAL 2006</w:t>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1134" w:right="1418" w:gutter="0" w:header="0" w:top="719" w:footer="709" w:bottom="899"/>
          <w:pgNumType w:fmt="decimal"/>
          <w:formProt w:val="false"/>
          <w:textDirection w:val="lrTb"/>
          <w:docGrid w:type="default" w:linePitch="360" w:charSpace="0"/>
        </w:sectPr>
        <w:pStyle w:val="Normal"/>
        <w:rPr/>
      </w:pPr>
      <w:r>
        <w:rPr/>
      </w:r>
    </w:p>
    <w:p>
      <w:pPr>
        <w:pStyle w:val="Normal"/>
        <w:jc w:val="right"/>
        <w:rPr>
          <w:rFonts w:ascii="Arial" w:hAnsi="Arial" w:cs="Arial"/>
          <w:sz w:val="28"/>
          <w:szCs w:val="28"/>
        </w:rPr>
      </w:pPr>
      <w:r>
        <w:drawing>
          <wp:anchor behindDoc="0" distT="0" distB="0" distL="114935" distR="114935" simplePos="0" locked="0" layoutInCell="0" allowOverlap="1" relativeHeight="190">
            <wp:simplePos x="0" y="0"/>
            <wp:positionH relativeFrom="column">
              <wp:posOffset>0</wp:posOffset>
            </wp:positionH>
            <wp:positionV relativeFrom="paragraph">
              <wp:posOffset>342900</wp:posOffset>
            </wp:positionV>
            <wp:extent cx="6524625" cy="842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2" r="-2" b="-2"/>
                    <a:stretch>
                      <a:fillRect/>
                    </a:stretch>
                  </pic:blipFill>
                  <pic:spPr bwMode="auto">
                    <a:xfrm>
                      <a:off x="0" y="0"/>
                      <a:ext cx="6524625" cy="8420100"/>
                    </a:xfrm>
                    <a:prstGeom prst="rect">
                      <a:avLst/>
                    </a:prstGeom>
                  </pic:spPr>
                </pic:pic>
              </a:graphicData>
            </a:graphic>
          </wp:anchor>
        </w:drawing>
      </w:r>
      <w:r>
        <w:rPr>
          <w:rFonts w:cs="Arial" w:ascii="Arial" w:hAnsi="Arial"/>
          <w:sz w:val="28"/>
          <w:szCs w:val="28"/>
        </w:rPr>
        <w:t>Anexo 41</w:t>
      </w:r>
    </w:p>
    <w:sectPr>
      <w:footerReference w:type="default" r:id="rId12"/>
      <w:type w:val="nextPage"/>
      <w:pgSz w:w="11906" w:h="16838"/>
      <w:pgMar w:left="720" w:right="902"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01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018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800"/>
        </w:tabs>
        <w:ind w:left="1800" w:hanging="36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2:00Z</dcterms:created>
  <dc:creator>IFE</dc:creator>
  <dc:description/>
  <cp:keywords/>
  <dc:language>en-US</dc:language>
  <cp:lastModifiedBy>Instituto Federal Electoral</cp:lastModifiedBy>
  <cp:lastPrinted>2007-08-28T04:01:00Z</cp:lastPrinted>
  <dcterms:modified xsi:type="dcterms:W3CDTF">2007-08-28T09:03:00Z</dcterms:modified>
  <cp:revision>13</cp:revision>
  <dc:subject/>
  <dc:title/>
</cp:coreProperties>
</file>