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466"/>
        <w:gridCol w:w="414"/>
        <w:gridCol w:w="2611"/>
        <w:gridCol w:w="1663"/>
        <w:gridCol w:w="1253"/>
      </w:tblGrid>
      <w:tr>
        <w:trPr>
          <w:tblHeader w:val="true"/>
          <w:cantSplit w:val="true"/>
        </w:trPr>
        <w:tc>
          <w:tcPr>
            <w:tcW w:w="99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406400</wp:posOffset>
                  </wp:positionH>
                  <wp:positionV relativeFrom="paragraph">
                    <wp:posOffset>1270</wp:posOffset>
                  </wp:positionV>
                  <wp:extent cx="1028700" cy="385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5680075</wp:posOffset>
                  </wp:positionH>
                  <wp:positionV relativeFrom="paragraph">
                    <wp:posOffset>69215</wp:posOffset>
                  </wp:positionV>
                  <wp:extent cx="537210" cy="537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CCIÓN EJECUTIVA DE PRERROGATIVAS Y PARTIDOS POLÍ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Letter Gothic" w:hAnsi="Letter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Letter Gothic" w:hAnsi="Letter Gothic"/>
                <w:b/>
                <w:bCs/>
                <w:sz w:val="23"/>
                <w:szCs w:val="23"/>
              </w:rPr>
              <w:t>DIRECCIÓN DE ANÁLISIS DE INFORMES ANUALES Y DE CAMPA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E ANUAL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RGANOS DIRECTIVOS REGISTRADOS ANTE EL INSTITUTO FEDERAL ELECTO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OS CUALES EL PARTIDO REPORTÓ REMUNERACIÓNES Y VIÁTIC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2</w:t>
            </w:r>
          </w:p>
        </w:tc>
      </w:tr>
      <w:tr>
        <w:trPr>
          <w:tblHeader w:val="true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CIONE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TICOS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scalient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avier Guajardo Vázq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ntonio Sánchez Góm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(Ene-Mar 20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Antonio Martín del Camp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856.6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 Califor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Argelia Paniagua Figuero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325.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431.9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Morales Ruib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48.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 California Su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éndez Varg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14.7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202.3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ctor Jiménez Márq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88.3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,480.6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. Manríquez Me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14.7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,277.2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oberto Romero Acev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6.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2.0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o Aguilar Ramí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suntos Elector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30.7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o Cantun Uca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Promo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68.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9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is Quime Cu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. Int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56.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Yael Amador Gambo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Campech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32.3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.4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Enrique Pacheco Ceball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 Adju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730.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3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na Asunción Ruiz Villami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a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97.6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ura García Rodríg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51.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p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Enrique Asseburg Archil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 de Promoció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27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48.5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Colinas Cos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fili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0.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1.0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jandro Dávalos Betanzo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9.5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Elisa López Coell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Promoción Poli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17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7.2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o Humberto Solís Megchu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95.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60.3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Alberto Palomeque Archil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ci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28.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18.6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Limbano Avendaño De Leó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a de Organización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15.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22.8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Javier Constantino Zuri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66.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98.8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Francisco Hernández Gord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o Genera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64.5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0.4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úl Ruíz Núñez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21.9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47.1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erto Hernández Perei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23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íctor Manuel Méndez Sarmiento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891.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13.9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huah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o Urquidi Astorg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de Gobi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17.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82.0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ctor Ortíz Orpinel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56.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04.9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Manuel Tarín Ba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77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15.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hui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García Cast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Acción Electo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23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her Quintana Salin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08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2.5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 Alvarado Dávi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a Genera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35.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2.7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án Blanco Camp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37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Octavio Iñiguez Lari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794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Jasso Le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49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Ejecutivo Nacion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Rivadeneyra Hernández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alecimiento e Identid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76.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71.3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o García Port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 / Eleccion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4,004.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143.0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Guadalupe Torres Armendári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481.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55.7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Palma Gómez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o de Estrategia y Política Electoral/ Director de Enla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41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6.0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Josefina Gutiérrez Ar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Nacional de Diputados Loc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08.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9.1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Ruiz del Rincón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a Nacio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05.2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81.9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o Priego Tapi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Vinculación con la Socied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7,364.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9.7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o Ruiz Mate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 PC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3.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lejandro Zapata Perogordo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 / 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127.3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293.8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Mondragón Quintan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799.9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79.0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Ejecutivo Nacion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Ignacio Zavala Gómez del Campo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Comunic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66.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28.8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ís Felipe Bravo Me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Nacio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26.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28.4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de Jesús Espino Barrient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Nacio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7,393.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34.8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Pérez Esqu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o Nacio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031.6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6.2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Abascal Carran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Doctrina y Form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327.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40.4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ónica Sada Pérez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106.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24.0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g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acio Herrera Rive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99.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0.8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Valles Sal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21.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4.7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o Marco Pérez Ibar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98.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9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Elena Estrada Rodríg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6.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5.2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l Flores Rey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Fortalecimiento Int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2.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Hernández Guerr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Vinculación con la Socied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6.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Monreal Garcí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Fortalecimiento Int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tor Joel Martínez Martí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de Gobi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6.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6.9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Méxi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 Gamiño Palaci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Relaciones Públic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24.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 Martínez Med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56.8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Vargas Sant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ía de Estudi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74.7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 Pérez de Teje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16.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Contreras F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Acción Gubernamen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32.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Guerrero Villeg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ía. de Promocio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20.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Garate Cha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81.3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Labra Delgad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ía. de Formación y Capacit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32.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ésar Rodríguez Albarrá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ía. de Procesos Elector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56.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Guadalupe Rosas H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ía. de Prom. Pol.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30.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é Aguilar Tinaj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Administración y Finanz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46.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najua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Noemí Reynoso Sánch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Acción de Gobi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46.8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 Estrada Sánch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48.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8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Carothers Flo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alecimiento Int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09.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Ricardo Venegas Oliva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rario de Asuntos Elector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04.4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8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eberto Moreno Urib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Promo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42.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ensia de la Concepción Orozco Teja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rario de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98.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8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 Melanie Murillo Cháv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11.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8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rge Amor Ruíz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Centro de Inform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67.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Gerardo de los Cobos Sil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230.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ita de la Cruz Martinez Andra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Comunic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50.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1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del Rosario Vargas Cháv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57.9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Eugenia Barrón Rub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Doctrina Y Form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58.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8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Márquez Márq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141.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0.8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a González Pasi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Capacitación y Form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51.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Ortiz Sol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d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88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96.4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lio Garcia Villanue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18.7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de Jesús Zepeda Constanti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75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70.7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Oliver Larumbe Truj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Capacit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76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Santos La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55.4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entino Nava Laure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66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07.1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dia Valdez Sánch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alecimiento e iden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6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o Arteaga Sarab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74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72.3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tor Edmundo Bustamante Gonzál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 Moreno Abu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inanz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369.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arabantes Loza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lecto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53.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3.6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orena Salinas Sil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2.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o Trejo Amad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Jurídic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64.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2.1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Bernardo Galland Guerr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717.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1.9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line Rivas Villare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Gobi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55.5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i Miguel León Cru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39.6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4.7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undo Bautista Pichar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97.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5.8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Muñoz Lico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studi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66.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is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Rosales Castellan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58.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0.7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ntonio Gloria Moral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38.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Licea Gonzál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í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56.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5.4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l Pilar Pérez Chavi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707.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ón Demetrio Guerrero Martí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de Gobi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637.7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4.5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Rodríguez Jimé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o de Fortalecimiento de Estructur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374.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4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Avila Lore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07.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oacá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gno Quezada Naranj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2.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57.5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Humberto Quintana Martí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99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8.4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avier Morelos Bor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63.3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6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e Vellaseñor Peñ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ía. Prom. Pol. De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32.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5.0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Araceli Gómez Sahagú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1.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 Navarrete Gonzál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62.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8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lia Martínez Alva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ía. De Form. Y Capa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16.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tor Manuel Amezcua Sánch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65.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5.2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Moreno C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alecimi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38.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Sergio Hernández Benít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807.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aría Herrera Espino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91.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tor Manuel Miranda Rom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Capacit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5.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yari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Rivera Bern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64.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Ignacio Legarreta Cast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51.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o Ávila Cast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32.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Leó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Ruíz Garcí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612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 Alfonso García Flo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alecimi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83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Sosa Bá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alecimi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171.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úl Gracia Guzmá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370.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a Clouthier Carr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98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xa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mio Víctor López H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 Ad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04.7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6.1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oberto Carreño Gopa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. Elec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70.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50.8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ctor Manuel Salinas Mendo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. In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63.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28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Castellanos Garcí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547.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2.7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 Valencia Arroy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84.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68.4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nuel Vázquez Córdo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Prom. Ci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45.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8.6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vigildo López Lóp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o de Elec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11.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León Flo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Prom. Ci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33.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b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Rivera Pé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355.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57.8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Ávila Cru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61.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19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Castro Martin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23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30.7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eonor Apolonia Popocatl Gutiér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Gubernamen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73.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5.0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Méndez Gutiér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Comunic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82.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2.5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ebla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Arroyo Orti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3.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54.1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lejandro Micalco Mé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43.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40.4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étar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Martínez Vázq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Electo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975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Jesús Rafael Puga Tova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024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gdaleno Gutiérrez Rub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26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de Fátima Puebla Arteag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58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Guadalupe Morales Domíng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ula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72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 Jiménez Lóp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36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Rocha Acos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45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3.9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na Ro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 Paredes Angu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00.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2.8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Martínez Arci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Promo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2.2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de Jesús López Menes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 (anterio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35.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43.1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o Martínez Garcí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a Estatal (anterio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72.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86.7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rtín Angu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de Asuntos Elector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28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23.1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Francisco Hadad Estéf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Estatal (actual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38.5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85.4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Antonio Xuluc Cha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 Adju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6.3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Sánchez Carr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a Estatal (anterio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5.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9.2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Bolio Ros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 (actual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34.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5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uis Potos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o Ramos Medellí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717.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Sosa Esque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51.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65.0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ntonio Ríos Gálv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tario Ac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24.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9.0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 Escobar Martí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 del C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196.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87.8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. Guadalupe Rodríguez Carre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 Bibliote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6.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úl Rodrigo Ramírez Urb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Ac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24.5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89.5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Roxana Quistián Range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Mayor C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99.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o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nda Carolina García Tirad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Departamento de Organizació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71.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Humberto Castaños Valenzue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Secretaría General Adjunto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58.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3.8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Rafael Flores Chávez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Secretaría General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8.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3.7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os Ramón Lizarraga Corrale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- Departamento, Acción Gubernamen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70.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ia Catalina Frank Aguilar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- Departamento, Relaciones Públic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64.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éctor Modesto Félix Carrill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Departamento de Organizació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67.6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go Rodríguez Angul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Departamento Acción Electoral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43.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1.6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Guadalupe  Rodríguez De La Veg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Departamento de Capacitació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59.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ía De Los Ángeles Heredia Zaval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r - Departamento, Promoción Ciudadan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72.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8.4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úl Gastelum Sot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Departamento de Capacitació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80.3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2.2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o Gastelum Castr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residen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18.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2.8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o Ivanovich Gastelum Veg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Departamento de Organizació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40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orro Del Carmen  Astorga Coro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(Departamento de Organizació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59.7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4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udith Del Rincón Castr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r - Departamento de Acción Ciudadan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16.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6.5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nessa Sánchez Vizcarr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-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02.9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3.8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r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López Ramí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19.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87.7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Salas Gonzál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90.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7.8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ázquez Valenc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23.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75.7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ma Dolores Romo Salaza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28.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23.8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onor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nrique Reina Lizarrag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Gubernalmen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33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55.8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tor Ramírez Aguila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 Adju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56.5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de Paula Burquez Valenzuel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666.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62.9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s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bé González Zamud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o Esta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24.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mando Villalobos Cord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Administrativ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76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nuel Pérez Barrad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a.  de Doctrina y Form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8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Alicia Hernández del Ánge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a Esta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9.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Sebastián Méndez Alva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62.8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berto García Garcí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Asuntos Elector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94.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Castillo Ramí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 Afiliación /  Secretario General Adju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93.4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Francisco Macossay Gonzál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46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Acevedo Ri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a. De Acción Poli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5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Gabriel Hidalgo Cáce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89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Pérez H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37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 Livio Martínez Juá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a.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41.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ulip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 Antonio Saenz Gar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denc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189.9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52.3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 Galván Gar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ci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Augusto Verastegui Ost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Fortalecimi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75.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5.7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lce Julia  Olivares Torre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86.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51.8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Tomas Vanoye Carmo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75.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85.1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Marcelo Banda Garcí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car Garza Morale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ro Antonio Granados Ramírez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ía de Asuntos Electoral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26.3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a Enríquez Aregulli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69.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84.9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gelio Cruz Najar Ramírez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Capacit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49.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8.3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xc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Jiménez Tec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Esta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48.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Flores Serr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 Capacit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31.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el Corona Ramí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Organiz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98.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uth Sánchez Zamo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28.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Pérez Góm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 Promo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25.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cruz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Gabriel Fuentes Urrut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Vinculación Soci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50.6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Elvira Pérez Sil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ía. Asuntos Elector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960.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sebio Cruz Po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Red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365.6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o Salomón Mol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Fortalec. Int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02.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Pérez Crivel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Capacit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33.4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rio Cruz So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Afili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867.9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Danilo Alvizar Guerr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058.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nuel Siu Varg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789.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Víctor Morales Sil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Acción de Gobi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95.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Guillermo Miranda Rom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De Relacion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0.6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mador Martí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o. Subcomité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95.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Gabriela Palacios H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a. P.P.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9.3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tor Alejandro Vázquez Cuev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545.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ta Eleanor Hernández Zamor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a. P.P.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95.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catá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ís Francisco Cet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11.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3.3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Ramírez Pe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207.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53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Garrido Roj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Acción Gubernamen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590.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0.7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argarita Ceballos Made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a CDM de Méri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22.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atec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Sandoval Rom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02.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7.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o Márquez Camp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5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32.8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Castro Sánch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16.0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berto Macias Féli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Promoción del Camp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78.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3.4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atec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Arce Panto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04.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7.3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Guadalupe Salas Trinida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5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ruz H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2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Patricia Becerra Chi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5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 Rodríguez Sandov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5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5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 Gámez Riv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de Comit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63.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Aguilar Andrad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7.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aldo Contreras Vázq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5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Pablo Esquivel Garcí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.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Rafael Preciado Hernández, A.C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gelio Carbajal Tejad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130.4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8.8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scalient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a Cecilia López Orti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2.3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uadalupe León Mé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9.9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 Califor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berto Suárez Mendo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Acciò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1.8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s Ovando Patró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ìdic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de Jesús Sing Cast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Promoción Polít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1.8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én Ernesto Armenta Zanab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Acción Electora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4.2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Morales Ruib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5.2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 California Su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H. Rodríguez Bucheli y Dera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3.8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a Martinez Márq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 Prom. Pol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ina Márquez Espino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De Promo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0.8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inio Corral Estra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De Formación y Capacit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0.3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Aguilar Cru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 Acción Gubernamen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4.5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ilo Arcos Ma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Cd. del Carm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72.0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. Quime Cu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. Int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5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. Puerto Ve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1.5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Ignacio Seara Sier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de Gobi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8.8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rio de Fatima Gamboa Cast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4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Álvarez Monj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5.8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Martínez Chai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81.8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Bravo Osu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69.9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Fuentes Rascó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0.8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a Ríos Ramí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1.8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rio Vargas Cháv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8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Garza Cabello Garcí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3.5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s Rodríguez Gonzál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48.4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Gómez Estra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6.2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is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Robles de Leó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94.0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ía Martínez Martí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Registro Estatal de Miembr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5.9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án Tena F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rero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38.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Enrique Benítez Suá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6.5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xa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jandro Facio Martínez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28.0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dino Ramírez Castañe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Rosales Pache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9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m Castañeda Melgo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Prom. Pol.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7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Rueda Martí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sin Carte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7.7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Rivero Le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22.1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anda Garmendia H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4.7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ctor Mendizábal Pér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C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13.9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ía Guadalupe Jiménez Góm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25.3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o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rto Contrera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6.5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dé Roch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4.7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ma Alcaraz Hernández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4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ia Castro Torre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4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o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sa Podest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4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s Roberto Loaiza Garzón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9.5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ía Serrano Serran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1.6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r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ción Molina Ballester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c. Promoción Ciudad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50.7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Cuahutemoc Galindo Delg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Electo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33.0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nica Marín Marti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 Poli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43.3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Arredon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2.6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a Méndez Argüell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8.5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Puga Rub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Asuntos Elector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0.5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id Gallardo Ortíz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6.8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ité Ejecutiv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Cárdenas Jimén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3.1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Rosa Payan Cerve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7.4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misa Belmon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9.9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ia Romero Casti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Relaciones Internacion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7.8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Fernán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9.7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Flores Navar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Fortalecimiento e Identid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de Jesús Calderón Hinojo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9.4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de Jesús Cantu Rodrígu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76.0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Rodríguez Dov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3.4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 Pedra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4.3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ctor Muño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15.7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bert Taylor Arthur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5.5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Jesús Valde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3.6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spina Von Roehri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3.5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tínez Val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9.7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Alberto Galvá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9.3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José Rodríguez Prat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de Gobier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04.6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Elena Álvarez Bern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5.2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Isabel Velasco Ram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5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Luisa Calderó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1.9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Teresa Ortuño Gur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30.6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Irueg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7.0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Morgan Rí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20.5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lio Carbajal Teja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studi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96.9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én Camarillo Orteg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37.2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Creel Miran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mbro del C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25.1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drés Castrejón Mendo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Comunica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3.5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Ávila Guerr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9.9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ix Villela Almazá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Acción Electo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lle Millán Lagun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c. De Acción Juve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0.6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E. García Roj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De promoción política de la mu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nuel Olea Contrer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7.0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 Cortes Cervant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2.8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8,175,623.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,999,219.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5336"/>
        <w:gridCol w:w="1864"/>
        <w:gridCol w:w="506"/>
      </w:tblGrid>
      <w:tr>
        <w:trPr>
          <w:tblHeader w:val="true"/>
          <w:trHeight w:val="1777" w:hRule="atLeast"/>
        </w:trPr>
        <w:tc>
          <w:tcPr>
            <w:tcW w:w="9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563870</wp:posOffset>
                  </wp:positionH>
                  <wp:positionV relativeFrom="paragraph">
                    <wp:posOffset>-14605</wp:posOffset>
                  </wp:positionV>
                  <wp:extent cx="537210" cy="537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461010</wp:posOffset>
                  </wp:positionH>
                  <wp:positionV relativeFrom="paragraph">
                    <wp:posOffset>-15875</wp:posOffset>
                  </wp:positionV>
                  <wp:extent cx="1028700" cy="3854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RECCIÓN EJECUTIVA DE PRERROGATIVAS Y PARTIDOS POLÍ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Letter Gothic" w:hAnsi="Letter Gothic" w:cs="Arial"/>
                <w:b/>
                <w:b/>
                <w:bCs/>
              </w:rPr>
            </w:pPr>
            <w:r>
              <w:rPr>
                <w:rFonts w:cs="Arial" w:ascii="Letter Gothic" w:hAnsi="Letter Gothic"/>
                <w:b/>
                <w:bCs/>
              </w:rPr>
              <w:t>DIRECCIÓN DE ANÁLISIS DE INFORMES ANUALES Y DE CAMPA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E ANUAL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ÓRGANOS DIRECTIVOS REGISTRADOS ANTE EL INSTITUTO FEDERAL ELECTORAL DE LOS CUALES EL PARTIDO NO REPORTÓ REMUNERACIÓN O ACLARACIÓN ALGUN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3</w:t>
            </w:r>
          </w:p>
        </w:tc>
      </w:tr>
      <w:tr>
        <w:trPr>
          <w:tblHeader w:val="true"/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Castillo Ser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Villalón Berlan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Villalón Berlan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Martín Reyes Velás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Esparza Pi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Esparza Pi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Díaz Órnel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Díaz Órnel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omaro Alba Padil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ómaro Alba Padil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omaro Alba Padil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ín Gallegos Sot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Cristina Franco Ruiz Esp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Ruvalcaba Villalob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Pérez Urib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Ángeles Castañe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Dueñas Mací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Lorena Pacheco Cháv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onstantino Torres Camp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Hernández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Hernández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án Alejandro Guajardo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González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Herrera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Eduardo Rosales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aldés De An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 García De An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 López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Maurilio Elizondo Ru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Pérez Camach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osario Pérez Camach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artínez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rturo Valenzuela Alcalá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García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rancisco Ortiz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rancisco Ortiz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Novales Arell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Novales Arell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Ovall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Pozos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Pozos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Palomino Rom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Contreras Du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uillermo Alaniz De Le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uillermo Alaníz De Le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ardo Montañez Cast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A. Reinoso Femat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González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González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H. Pérez De La Ser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l Carmen Campos Sor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o Cervantes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Jesús Paredes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Carmen Campos Sor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Eudave Ru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Refugio López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Ramón Díaz F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berto Álvarez Michau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berto Álvarez Michau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Urbiola Ledesm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Elisa González Est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Elisa González Est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 Gerardo Arellano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o Alberto Ozu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rturo González Est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del López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Ramírez Fran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Melchor Méndez Domín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Villarreal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Esquivel Cañe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Téllez Mor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Téllez Mor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Aguilera Villalob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Camarillo Ort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Camarillo Ort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Dávila Montoy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Dávila Montoy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l Mauricio Luci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Irela Ibarra Pal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Cruz Gá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García Her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Borbón Vilch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Mancillas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Desarrollo Polític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hutemoc Cardona Benavid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hutemoc Díaz Salaz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Bienestar Soci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donado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l Rayo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ueda Gó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Organiz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Núñez Aguil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 Vázquez Aguil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Antonio Rivera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Desarrollo Polític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uadalupe Zamorano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cción de Gobiern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eón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Desarrollo Polític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Ovando Pat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Jurídic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Enrique González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Electo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Camacho Gó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Ochoa Magallo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Desarrollo Polític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Mercado Medi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berto Martínez Cas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Estudi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Álvarez Zav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Ciudadan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Martín Arce Paniagu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Finanza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Castellanos Percevault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Organiz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agaña Mosque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Alanís Quint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Capacit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Armenta Sanabr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Villaseñor Aguil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Quiñónez Delg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Cuesta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Zamora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Organiz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. Rodríguez Bucheli Y Herat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idal Yee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Estudi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bio Jimén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fili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Perculi Cuningham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Jiménez Már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 Camarillo Zav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cción Gubernamen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 Camarillo Zav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berto Lombera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abino Espinoza Varg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de Formación y Capacitación 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Martín Aguilar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suntos Electoral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De La O Tino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Martínez Val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 Adjunt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edis Ruiz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 Adjunt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Jiménez Zamo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Yee Ledesm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Promoción Ciudadan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ldo Flores Verg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 Su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 Co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che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Acal Pu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uís Quime Cuc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berto Puerto V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che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avier Francisco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che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 Dzib Cambrani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cción Ciudadan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che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Pacheco Ceball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che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Romero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Estudi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che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Montejo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árdenas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einoso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einoso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Juveni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einoso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cción de Gobiern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Zapata Perogor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Zapata Perogor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Zapata Perogor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Rivadeneyra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osa Payan Cerv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osa Payán Cerv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íaz L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íaz L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Lozano Grac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García Por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Estrategia y Política Electo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García Por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García Por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Zavala Penich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edina Plascenc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edina Plascenc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Torres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Ex-Ofici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Romero Cas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Romero Cas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Jáuregui Rob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astaño Contr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Fernández De Cevall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Ex-Ofici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González Már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Javier Navarro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Javier Navarro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o Elorduy Walth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e Jesús Cantú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ntonio Guzmán Pérez Pelá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anales Clari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ntonio Fraile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ntonio Fraile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e Silva Ru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arrido Pat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Barrio Terraz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Buganza Salme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Ruiz Mate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Martínez Caza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Martínez Cáza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Larios Córdo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Larios Córdo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Larios Córdo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Taylor Arthu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Taylor Arthu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Taylor Arthu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ndrés Ocejo Mor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ndrés Ocejo Mor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ndrés Ocejo Mor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Zermeño Infan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rturo Quiroz Pre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rturo Quiroz Pre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Gubernamen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rturo Quiroz Pre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esar Nava V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ésar Nava V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ésar Nava V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spina Von Roehrich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spina Von Roehrich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erardo De Los Cobos Sil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erardo De Los Cobos Sil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Durán Reve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Durán Reve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Luege Tamarg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Luege Tamarg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Luege Tamarg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úl Hernández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úl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úl Hernández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de Gobiern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úl Hernández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 Rodríguez Prat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cción de Gobiern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 Rodríguez Pratt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 Rodríguez Pratt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Gómez Mor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Gómez Morí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Carrillo Caza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Felipe Bravo Me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H. Álva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Ex-Ofici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Mejía Guzm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Mejia Guzm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Maria Calderón Hinojos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Madero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Jesús Espino Barrie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Espino Barrie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Espino Barrie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Jesús Espino Barrie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umberto Aguilar Coron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umberto Aguilar Coron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Pérez Esqu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Zavala Gómez Del Camp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Ex-Ofici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Zavala Gómez Del Camp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Beatriz Zavala Penich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Carmen Corral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Corral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Mendoza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Mendoza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Rosario Castro Loz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Álvarez Bern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sabel Velasco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 Velasco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 Ortuño G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Teresa Ortuño G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Espinoza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Espinosa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arduño Mor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arduño Mor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uadalupe Zúñiga Día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o Patrón Lavi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at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o Patrón  Lavi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organ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Muñoz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Muñoz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Muñoz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Clouthier Carr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Leó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Clouthier Carr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rancisco García Cerva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rancisco García Cerva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García Cerva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Castro Loz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Elizondo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de la Fundación Rafael Preciado Hernández y Secretario de Estudi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Camarillo Ort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Camarillo Ort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d Mendoza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Fortalecimiento e Identidad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d Mendoza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Abascal Carran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Doctrina y Form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 Sada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 Sada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ída Ruth Ruiz Melcho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Sánchez Olme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Cal Y Mayor Fran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Solís Sil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Cabazos Lerm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Chávez Cháv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Fuentes Vé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edi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Jáuregui Rob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Jáuregui Rob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Reyes Ro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Pérez Cuell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Romero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a Quez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arrio Terraz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arrio Terraz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Elizondo Aguil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. Badia San Martí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H. Álva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Ex-Ofici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l Carmen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Fernández Iturri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Aguilar Armendár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García Acos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la Comisión de Orde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inoncelly Pro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Martínez Elizon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Ortuño G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havi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la Comisión de Orde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Madrigal De La Torr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García Zertuch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Joaquín Valdez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Eppen Can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Eppen Can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Ibarra Frair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Martínez Riv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ernando Rodríguez Gá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cción Gubernamen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Flores Sos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Martínez Rojas Rustri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o Gómez G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 Martha González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Manuel Del Bosque Berlan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Saro Boardm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Saro Boardm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la Villegas Día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Quintana Salin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Pedrosa Mor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imón Gutiérrez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lva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moción Política del Camp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Alvarado D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General 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Alvarado D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 Adjunt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Federico Quintero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José Cobas Álva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Chávez Last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Alfonso Tafoya Aguil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De León Te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Humberto De La Garza Cárden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Pérez Valenzue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Ramírez Rang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Ramírez Rang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aro Boardm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Vicente Flores Morf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Vicente Flores Morfí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rturo Rosales Saad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rturo Rosales Talam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Ángel Pérez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Ángel Rodríguez Calv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uillermo Barrios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uillermo Quintero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utiérrez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 García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Promoción Ciudadan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 García Vil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Terrazas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 Aguirre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Carlos Limas Ával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Ernesto Ramos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Gallegos Duar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Formación y Capacit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Ramírez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Ramírez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Ignacio López Villare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Zertuche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Lascurain Ocho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Fernández Ugar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ugenia Cazares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Lumbreras Loz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Organiz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tor Villarreal Cast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Martínez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Martínez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lfonso Maldonado Escob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Francisco Chuldes D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Ibarra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Rivas Urbi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de la Fundación Rafael Preciado Hernández y Secretario de Estudi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arbajal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do Alfredo Villareal D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do Alfredo Villarreal D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Balderas Her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Faya Bisec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Gpe. Garza Galv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moción Política de la Mujer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Guadalupe Garza Galv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Olga Acuña Contr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n Blanco Camp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orales De La Pe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Lara Alcoc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Gubernamen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alda Cárdenas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Electo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ntero Vall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Relacion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o Lino Peregri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Sandoval Truj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Donato Mé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uís Preciado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te del Comité Directiv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García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González Cerva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Finanza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Barreto Álva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moción Política de la Mujer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Humberto Ladino Ocho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Organiz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iduvina Sandoval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Formación y Capacit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éctor Mier Cast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fili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Lugo Barri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Becerra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F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Fernández Cab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ín Castil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Burgoa Maldon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Cast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dab Rafael Pérez Fran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Estudi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íaz L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íaz L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íaz L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íaz L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Lartigu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Lartigue Contr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Promoción  yProcesos Electoral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Le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elista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de la Delegación  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Segu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Romero Cas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Romero Cas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Romero Cas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Saavedra Ort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rres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Cervantes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Döring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Pérez Nori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Procesos de Gobiern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Llamas Monjard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Álvarez Escud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 Adjunt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Galv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 Arévalo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Pérez Ari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cesos Administrativ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Fernando Sánchez Na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Manja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Salda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abriela Salido Mag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Limón Aguirr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Formación  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Toscaz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 Leticia Barcenas Riv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moción Política de la Mujer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Pacheco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Her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Herrera Espinos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Procesos Estructural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Col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 Sandoval Arreo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acio Herrera Riv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Valentina Rodríguez Ceceñ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 De Los Ríos Lu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Hernández De Los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arza Zamo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aúl Ramírez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Almaraz Magallan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Almaraz Magallan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suntos Electoral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ónimo Martínez Galav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Martínez Castaño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Falomir Russek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Hilario Cantú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Acosta V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las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Leónel Salas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Organiz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Leónel Salas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en Del Campo Val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Amaro Val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Alfredo Rangel Pescado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l Rosario Castro Loz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dora del Grupo Parlamentari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a Hernández De Los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Chávez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Relacion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ugo Leónel Salas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Ibarra De Karth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moción Política de la Mujer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Jiménez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Promoción Ciudadan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Escobar Agu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Fernánd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Estudi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Velásquez Ventu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Santellano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Noemí Reinoso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einoso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Juveni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einoso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cción de Gobiern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einoso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Lozano Ordóñ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Míreles Nori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Moreno Mor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Moreno Mor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Zavala Balcaz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Zavala Balcaz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Ling Altamir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Osorno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amírez Vallej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o Torres Gó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Navarro Navar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a Hernández Brasdefert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a Muñoz Barros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mero Villeg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Méndez Ma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dor del Grupo Parlamentari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Villagomez Cor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no García Solí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Porras Baraj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Torres Graci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Torres Graci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Torres Graci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Fernando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Fernando Hernández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osé Duran Villalpan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iñangos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Gamba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De Los Cobos Sil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De Los Cobos Sil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De Los Cobos Sil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Preciado Mej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Alfaro Cab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Robles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Suárez Ponc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moción Política de la Mujer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Aguirre Fonsec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González Est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ensia Orozco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ensia Orozco Tej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Andrade Ques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ité de Relaciones Empresariales y Financiamient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Luna Becer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 González Niet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 Brizuela Enrí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Enrique Soto Mosque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Dávila J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Enrique Dávila J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Enrique Dávila J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alván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odríguez Toussaint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uadalupe Vera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ulio González G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eón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Arzate Patiñ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Fausto Cab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 Anaya Ocho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tín Bar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vera Carran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vera Carran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vera Carran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Oliva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Oliva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oberto Tovar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ita De La Cruz Martínez Andrad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ino López Ay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ardo Magallón Arce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Lara Sa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Ugalde Cardo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Del Carmen Alfaro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 Jesús Ávila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Guadalupe Pérez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Cuen Garibi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Ángeles Pérez Mé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Micalco Mé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Rocío Malagón Cast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Guadalupe López Ma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Guadalupe López Ma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Guadalupe Suárez Ponc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Isabel Delgado Zára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Isabel Delgado Zára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odríguez Ama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Javier Elías Gutiérr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Malagón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Stefanonni Mazzoc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urillo Cháv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árquez Már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árquez Már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Refugio Camarillo Sal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és Felipe Muñoz Corté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 Centeno Cast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Alberto Sosa Sol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Ortega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Lozano Rang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Palacios Zamo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González Pasini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Formación y Capacit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González Pasini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Mandujano Tinaj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uárez In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Torres Orig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Torres Orig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Venegas Oliva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Durán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ía Valencia Benít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árquez Lozorni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Alcocer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o Ramírez Rendo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cción Gubernamen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mas Lóp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mas Lóp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Esqueda Mé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Fortalecimiento Interno y Asuntos Electoral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 Rojas Morett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allegos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Ávila Guerr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Sotelo Salg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 Renteria Roj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Paulino Mate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Emilio Rios Solí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 Francisco Rodríguez Ot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ntonio González Just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Pérez Jaim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 Tapia Bahe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Tejada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a De Los Rios Perey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Larumbe Truj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a Sandoval Arroy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a Sandoval Arroy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Frias De Jesú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Barraza Santill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Promoción Ciudadan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Mohedano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ción Política de la Mujer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ómez Fierr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on de Afili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in Hernández Fran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on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oberto Cárdenas Courtad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Acción Gubernamen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Romero Le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o Trejo Amado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lindo Bautista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egildo Angeles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Meneses Carras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Ernesto Badillo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Miguel García V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on de Acción Gubernamen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Juárez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undo Bautista Pichar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Valdemar Cruz Fue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Capacit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aredes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Leslie Del Vill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Panduro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Ulloa Vé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Electo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osa Macías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loria Mor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uñoz Serr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Relaciones Politica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G. Salas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suntos Juridic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árdenas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dor de Ayuntamientos Panista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Aguilar Bern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Pér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Ramírez Acu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Pérez Plazo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Pérez Plazo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Eduardo Martínez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 Adjunta Extern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rrieta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. Salinas Osor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Formación Y Capacit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ánch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 Adjunta Intern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Urdapilleta Nuñ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Muñoz Serr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dor de la Fracción Parlamentari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León Maldon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Aguirre Lang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Joann Noboa Mosberg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Promoción Política de la Mujer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amírez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amírez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Fortalecimiento de Estructuras Municipal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aygoza Mej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Registro Estatal de Miembr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Carmen Mendoza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Relaciones Publica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Rosio Gaytan Gayt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Cruz Muño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 Cruz Muño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Hernández Bald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Hernández Bald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García Santa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Romocion y Desarrollo Human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Martínez Espinos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Rios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Estudi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Sánchez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Sánchez Guerr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isio Rodrígu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 Mendoza Atri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Reyes Riv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Guillermo Bravo Mi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Enríquez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Juárez Fier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Pérez Cuev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drazo Lim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draz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Sánchez Pá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Bonfil Vall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 Jasso Aguirr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 Adjunt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o Alarcón Barce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Duran Reve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Núñez Arm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a Villalpando Riquelm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aro Juárez Austr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Zepeda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Funes Día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arrón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Sánchez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Liceaga Garcí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Vilchis Mace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Mendoza Ay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Mendoza Ay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Gómez Ley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es Ramírez Núñ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es Ramírez Núñ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Guerrero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Hugo Sondón Saaved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Armando Roble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Guizar Murrie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Guízar Murrie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Comunic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Zúñiga Camach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Berber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Berber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Nacion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uran Vela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urán Vel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o Farias Rey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 Meza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gno Quezada Naranj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te del Comité Directiv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ómez Est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Organiz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ómez Est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hávez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uriel Del Ri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uriel Del Rí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Pérez Solori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zer López Ocho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 León Melg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 León Melg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 León Melg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gmenio Jiménez Roj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gmenio Jiménez Roj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Formación y Capacit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 Padilla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 Rojas Sori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 Rojas Sori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suntos Electoral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Domínguez La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érez Valenc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. Morelos Borj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Morelos Borj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uíz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Correa Cossi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Díaz Contr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Díaz Contr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Organización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Farfán Miran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Tena F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Tena Oroz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s López Blan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Villaseños Pe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la Vega Cor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Jesús Orozco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aría Doddoli Murgu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Suárez Cerva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acheco Avellane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Zarate Magdal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 Estatal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Zarate Magdal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Relacione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gollado Mor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gollado Mor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 Anaya Gó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onzález Morf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onzález Morfí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eónardo Vallejo Roj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Camarena Del To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Espinoza Pi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Espinoza Pi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Marín Sot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Sánchez Mo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 Paz Garibay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oreno Sal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oreno Sal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cardo Calderón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goberto Mares Agu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ebastián Naranjo B.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fonso Martínez A.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Ángel Arell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Jaimes Artea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Jaimes Artea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uís Calderón Hinojos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afael Castelazo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afael Castelazo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 Torres Ocho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 Torres Ocho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astellanos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astellanos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 González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 González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A. Ibarola S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 Paulina García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ardo Vallejo Roj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Fernández Dur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Gallegos Espin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Espinoza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Guillermo Villanueva V.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Mejia Guzm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Mejía Guzm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Zataray Lam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Chávez Murgu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a Carmona Marí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Cristina De Loza C.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Ángeles Toro P.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lores Espinosa Lu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olores Espinoza Lu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ruz Martínez Col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Antonio Cortés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Cortes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Cortés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Antonio Cortés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Margarita Villanue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Patricia Esquivel T.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Espinoza Vid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Ramón Ruíz Ruí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oddoli Murgu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 Lugo Vid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Navarrete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lia Linares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a Linares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Lino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Villanueva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astelazo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Estrada Niet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Estrada Niet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Hernández Corre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Ponce Contr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edina Garfi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edina Garfi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berto Espinoza Zamo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Hernández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do González Patiñ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d Mendoza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d Mendoza Mend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Blanco Morel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López Ordu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Vega Casill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Benitez S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acías Alvar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ifredo Aguilar Zepe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García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García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Hernández Mo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 Amescua S.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 Amescua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lio Bucio Re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Rivera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Vieyra Oliva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Pedrosa Ugar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ta Estrada Cajig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m Vázquez Bautis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m Vázquez Bautis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o Venosa Pe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Corté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Castañón Galav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Rodrigo Burgos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 Roa Ahum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Barenque Ot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Bolaños Aguil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López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Antonio Tallabs Ort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Giles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Giles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Juárez Guadarram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úl Hernández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úl Hernández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Moreno C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Moreno C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 Barrera Amescu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cia González Nogue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Miguel Ramírez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Miguel Ramírez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Merc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Adame Cast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Alemán Olv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Patricia Franco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Patricia Franco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Sánchez Cru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Sánchez Cru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Esquivel Lan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orena García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Álvarez Ma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Álvarez Ma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González Arroy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dríguez Ibar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Becerra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artínez Camare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García Mur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Gamaliel Del Real Cháv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Arturo Vidal Ocho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Valdez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suncion Neri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uadalupe Esquivel Silv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unguia Mací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lvarado Casill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Sánchez Contre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Villaseñor Angui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Gutiérrez Plascenc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Orozco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Eduardo Jaime Nolas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Álvarez Tost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Sánchez Quiro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López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Eliseo Cano G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Cantú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Sada Sa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Gracia Guzm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Clouthier Carr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Ramírez Villarre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 Sada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 Sada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xac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 Barroso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xac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Santiago Antoni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osales Pache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xac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Blanchet Salaz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stellanos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Andrés Esteva Melcho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xac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ya Mun Maga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xac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uevas Bedford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ina Sánchez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nteliz Magañ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Guevara Monti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Guevara Monti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Cortes Roj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Enrique Palacios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Enrique Palacios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urdes Bayona Calde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urdes Bayona Calde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éta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Vázqu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Vázqu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Botello Mo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étar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polinar Casillas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polinar Casillas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han Xam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Galaviz Ibar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Galaviz Ibar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López Menes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elaya Espino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ópez Me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Blanco Becer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Espinoza Mor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Basto Chac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Teresa Gómez Óffic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dira Rivera Zapa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Elías Lore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Eugenia García Rey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Mendizábal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n Luis Potosí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a Salazar Ba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n Luis Potosí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Pablo Escobar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n Luis Potosí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 Torres Rang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organ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Adrián Sánchez Siqueir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Vega González Albert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íbal Pérez Roch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 Cruz Riv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Navarro Sugich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rancisco Tapia Astiazar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nuelvillalobos Organis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 Molina Del Cid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ivera Pared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uauhtémoc Galindo Delg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igueroa Ort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hávez Le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 Velasco Chic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Sotelo Jacqu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Martínez Mondac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Reyna Lizárra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Torres Delg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Torres Delg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Martínez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Munro Palaci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io Zacarías Miramontes Lau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ota Ch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ota Ch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o Díaz Armen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o Díaz Armen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ogelio López Escarc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uárez Tanori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Pablos Tira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Limón Tapi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dardo Real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ermo Padres Elí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Adolfo De Unanue Aguirr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Cañez Rí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Enrique López Hermos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Rubén Espino Santa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am Alcazar Lacar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o Ríos Murrie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o Salgado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Hernández Piz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stelo Pa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stelo Pa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Eduardo Chávez Le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Félix Holguí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Fernando Morales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Eduardo Valencia Jullierat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Ángel Barrios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Serrato Castel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nés Álvarez Ramos José Iné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nés Palafox Núñ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ván Ballesteros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Gonzalo Barcelo More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ejandro Varela Hal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Bautista Lagarda Muño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Ramos Olguí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Alfonso Martínez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Mariana Durazo Razc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Carlos Sitten Ay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Enrique Terrazas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Erasmo Terán Balagu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Gerardo Serrato Castel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Jesús Espino Barrie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Jesús Espino Barrie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Jesús Espino Barrient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Guillermo Flores Día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Pérez Esqu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Pérez Esque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Gutiérrez Gó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olores Del Río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 Velasco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sabel Velasco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 Velasco Ram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ercedes Corral Aguil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ercedes Corral Aguilar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Viola Corella Manzanil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González Valenzue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Guevara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Sitten Ay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Ochoa Pat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García Porch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Estrada Curlang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itten Aya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Zaragoza Gaxio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o De La Peña Cort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Pacheco Castañe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 Ayala Bar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no Mejía Medin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rmando Villalobos Cord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Delgado Ru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gurrola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y Pérez Ru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Graillete Moctezum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Ortega Artea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Yolanda Cabal Gó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Felipe Martínez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Galván G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 Adjunto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Antonio Nuñez de Cáceres Marí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Guerra Montalv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Javier Navarro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Javier Navarro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Javier Navarro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Ferrara Theriot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 Escobar Domin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Parra Ave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 Efrain Rodríguez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Cristina González Palaci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Cristina González Palaci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Maldonado Insigni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ortalecimiento Interno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ugenia De León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Antonio Sampayo Ort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Antonio Sampayo Ort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linas Salin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onzález De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hej Guzm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Conde Tabo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Aguilar Gutiér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Hugo Moreno Delgad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Eduardo Tamez Rey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 Escobar Jard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 Escobar Jard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no Cortez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Ipatzi Pared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Jiménez Tecp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Jiménez Tecp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Jiménez Tecp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Flores Serr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Morales Bad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Luís George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arco A. Cortes Martí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o Muñoz Cerva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Pimentel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el Corona Ramí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ón Cruz Mendie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De La Luz Aguilar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De La Luz Aguilar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ín Ávila Már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Estela Carrión Mej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arreón Mej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ortez Vel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bal Cruz Cru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án Mendoza Ordóñ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rio Lira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o Omar Carranco Treviñ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Flores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 Méndez Mor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Rogelio Hernández Roj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Cruz Moreno Jaramil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s Mitre Zain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Hernández Cor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Jesús Ángeles Vi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ejandro Aguilar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rturo Quiroz Pre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rturo Quiroz Pre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élix Solís Mor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idel Huerta Mé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rancisco Fernando Sánchez Le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uadalupe Pérez Cab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uan Bárcenas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uan Bárcenas Gonzá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nuel Villegas Carrio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nuel Villegas Carri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guel C. Núñez Núñ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Rico Rond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cio Oropeza Ros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Hernández Vala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Muñoz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 Acoltzi Bautis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Hernández S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o Aguila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Pérez Fragos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Pérez Gó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Texis Aton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González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Vázquez Cerva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Ignacio Calvario Quiebr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 Saldaña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acal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i Saldaña Ba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 Ignacio Cuevas Me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 Ignacio Cuevas Mel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Sigfrido Ávila Estr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ín Basilios De La V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ín Basilio De La Ve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eónila Méndez Herre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Salas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Vázquez Cuev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Márquez .Ma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Valente Grajales Jimé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Francisco Arce Arteag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Ruiz V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ch Alberto Barrera Zuri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Margarito Téllez J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Margarito Téllez J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nza Gerardo Salmer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Rosas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íaz Ocamp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avedra Juá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berto Solís Cast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ío José Pérez Palafox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Lilia Gallegos Falconi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Rodríguez San Migue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Cambranis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Odilón Escobar Peral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antamaría Priet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Lara Ar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uís Briseño Corté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Pérez Crivelli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Cárdenas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Nieto Cas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Nieto Cas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Revuelta Urib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o Herrera Barre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ina Mendoza Ru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io Cruz Sos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Cuauhtle Már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Orta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Danilo Alvízar Guerr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Danilo Alvízar Guerr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Rosendo Guzmán Avilé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Alejandro Cebada Bernal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érez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Jesús Mancha Alarcó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uadalupe Díaz Rold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Barragán Fabi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urilio Fernández Ovan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ón Gutiérrez De Velasco Hoyo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icente Ramírez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rturo Meza Guerr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Luna Garrid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Hernández Sant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ardo Luna Solí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ardo Palma Amec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o Pimentel Ubiet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Irene Santiago Cru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Alberto Pazos De La Torr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Daniel Alejandre Míre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Guillermo Oropeza Día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Molina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Wistano Orozco Garz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Escudero Fabr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Escudero Fabr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ugenia Pita Domín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uisa Martínez Villagóm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Zita Zamora Beristai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berto Nonell Hernánd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Victoriano Espinoza Rold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Cervantes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Espinosa Tor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scensión Trujillo Ari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López Mora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mador Martín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Ruiz Robl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ntería De Puerto Jule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mador Lóp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Guillén May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zcona Ávil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Ramos Velázq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Eugenio Andrade Mor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ulo Cárdenas Vél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aría Lopéz Gomé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Penagos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Penagos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 Delfín Can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Alejandro Vázquez Cueva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 Esparza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Román Jiménez Rodrígu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at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ereira Cha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atá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. Castañeda Pé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o Patrón Laviad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Arceo Alons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o Castillo Garc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Martínez Sánch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Sandoval Romero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llardo Orti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Castillo Galván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la Salas Álvarez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or Hernández Navarrete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artínez Flores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. Raúl Tello Alvarad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OTA:   * En los archivos de la Dirección Ejecutiva de Prerrogativas y Partidos  Políticos no se indica el  cargo.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895"/>
        <w:gridCol w:w="4096"/>
      </w:tblGrid>
      <w:tr>
        <w:trPr>
          <w:tblHeader w:val="true"/>
          <w:cantSplit w:val="true"/>
        </w:trPr>
        <w:tc>
          <w:tcPr>
            <w:tcW w:w="9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560695</wp:posOffset>
                  </wp:positionH>
                  <wp:positionV relativeFrom="paragraph">
                    <wp:posOffset>-15875</wp:posOffset>
                  </wp:positionV>
                  <wp:extent cx="609600" cy="6096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461010</wp:posOffset>
                  </wp:positionH>
                  <wp:positionV relativeFrom="paragraph">
                    <wp:posOffset>-15875</wp:posOffset>
                  </wp:positionV>
                  <wp:extent cx="1028700" cy="3854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RECCIÓN EJECUTIVA DE PRERROGATIVAS Y PARTIDOS POLÍ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Letter Gothic" w:hAnsi="Letter Gothic" w:cs="Arial"/>
                <w:b/>
                <w:b/>
                <w:bCs/>
              </w:rPr>
            </w:pPr>
            <w:r>
              <w:rPr>
                <w:rFonts w:cs="Arial" w:ascii="Letter Gothic" w:hAnsi="Letter Gothic"/>
                <w:b/>
                <w:bCs/>
              </w:rPr>
              <w:t>DIRECCIÓN DE ANÁLISIS DE INFORMES ANUALES Y DE CAMPA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NUAL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ÓRGANOS DIRECTIVOS REGISTRADOS POR EL PARTIDO LOS CUALES NO TIENE RELACION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A DIRECCIÓN EJECUTIVA DE PRERROGATIVAS Y PARTIDOS POLÍTICO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4</w:t>
            </w:r>
          </w:p>
        </w:tc>
      </w:tr>
      <w:tr>
        <w:trPr>
          <w:tblHeader w:val="true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Adame Mur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o Araujo H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Ruiz Velasco de Li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Martínez Mací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Ulises Ruiz Esparza De Alb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Humberto Zamarrita Día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ópez Martí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cción Gubernament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altierra Pé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Gallegos Romá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 Cecilia López Orti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Guadalupe León Mé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 Cristina Espinoza Váz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berto Suárez Mendoz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ina Pacheco Sánch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Promoción Polític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Jesús Sing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Promoción Polític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Lemus Zendeja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iputados Local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ch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Aguilar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untos Electoral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 Bárbara Pérez Merque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González Elizald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Gutiérrez Cahuich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 Asunción Ruiz Villamil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a 2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ura García Rodrí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rom. Política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Ejecutivo Naciona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Herbert Taylor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e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Guadalupe Torres Armendári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Prom. Política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reel Miran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e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as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olinas Cosió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fili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Dávalos Betanz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Elisa López Coe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romoción Política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Humberto Solís Megchu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Palomeque Archil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Electoral Y Jurídic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Limbano Avendaño De Leó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fili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arza Cabello Garcí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rancisco Hernández Gord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Rodríguez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ómez Estra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as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Ruiz Núñ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erto Hernández Perey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unuel Méndez Sarmient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Guerrero Muño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Fuentes Vé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Zubia F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Lazcurain Ocho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rcelino Borruel Baque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Gustavo Jáuregui More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Jiménez Már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ro Ignacio Castro Veláz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Ávila H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Lagunas Día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adero Muño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Acosta Félix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Legarreta Cast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Liliana Murillo Domín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Issa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fredo Vázquez F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García Sánch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Raúl Valenzuela Colom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González Arriga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Sotelo Mest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Ángeles Gutiérrez Val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uisa Ugalde Gutiér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Braeckow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Carreón Cháv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González Lu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Holguín Núñ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lvarado Silv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Galindo Norieg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Isaías Rocha Jaim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Bravo Osu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Fuentes Rasco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io Esmeralda Reza Galleg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Isela Martínez de Álva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ía Baray Truj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Aristi La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Barraza Pak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 Limas Fresc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 Villanueva Manuel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Talamantes Váz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l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Soto Garcí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.D.E.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sther Villegas Dia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.D.E.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berto DÁvila Delgad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a.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G. Montelongo Vall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.D.E.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una Vala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ndrade Guzmá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 González Martí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tila González Montes De Oc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Gubernament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Salas Paniagu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Silva Alcara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 Grupos Vulnerabl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Sevilla Pine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ía Y Medio Ambie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antana Ocho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li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Araceli Rocha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Productiv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a Peña Valenci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 Vergara Santa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s Juridic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Elizarraras Gord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allesteros Magañ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Soci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Vázquez Anguia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. Diputados Local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undo González Saldañ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Ru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anchez Arreguí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 Lozano Marí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imiento Intern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Torres Herre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Y Capacit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Palacio Ja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aro Rojas Rive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Lorena Carr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 Cardenas Renteri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Valles Sal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Alberto Katsicas Ram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Herrera Villareal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Nevarez Montelong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Garnier Morg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octezuma Quintana Armij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uio Alberto Castañeda Castañe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Alfonso Rey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Rios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a Luz Guzman Ontiver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Vazquez Cabre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Flores Rey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o Cordova Quiño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Arrieta Monar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Villegas Moral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Hernández Guere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o Vinculacion Con La Sociedad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anchez Sot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Hernández Gutiér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ivardo Vengas Olivar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suntos Electoral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Melanie Murillo Cháv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erardo de Los Cobos Silv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Vargas Cháv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Martínez Sidney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Relacion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Ortiz Sola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Luna Abarc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García Melé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Estudi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o Parra Silv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M. Villela Almazá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Electo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otelo Agato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Millán Lagun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 Jesús Zepeda Constanti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ugenia García Roj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Prom. Pol.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nrique Castro Sot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Acción de Gobiern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Oliver Larumbe Truj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Capacit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Olea Contrer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Santos La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ino Nava Laurea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Promoción Ciudadan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Efrén Parrra Góm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Gloria Bernardita Ocampo Aran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Teresa Alanis Domín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Calzada Adam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ia Valdez Sánch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ortalecimiento e ident.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Reyes Cantu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Silva Andrac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Marina Galind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Ceja Solí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Arteaga Sarabi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Camacho Zaval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Vinculación con la Sociedad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Ortuño Maldonad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ortes Cervant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Edmundo Bustamante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L García Carden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Solís Gayoss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Moreno Abud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De Finanzas C.D.E. 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uran Naje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Lorena Salinas Silv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ón Política De La Mujer C.D.E. 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Rivas Villa Real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Gobierno C.D.E. 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Jovani León Cru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Juvenil C.D.E.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Rodarte Altamira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AngelaLeón Rios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Franco Cast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Kunio González Uye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djunt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les De Leó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Rosales Castellan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acías Zambra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tencion Ciudadan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Alejandro Madrigal Dia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 Adjunto Asuntos Intern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s Cortes Berume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Vinculacion Soci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Gloria Moral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 Treviño Rodrí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Enlace Institucion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 Martínez Martí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Registro Estatal De Miembr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nuel De La Cerda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Electo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Gutiérrez Maravel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Part. Ciudadan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Javier Jiménez Mans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Relaciones Publica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el Pilar Perez Chavi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Elizabeth Herrera Tovar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cción Juridic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Licea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es Ruiz Balvane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Rel. Con Jalisienses En El Extr.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Angelica Aguirre Varel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rom. Pol.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Colunga Perry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djunt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Demetrio Guerrero Martí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De Gobiern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odríguez Jimé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ortalecimiento De Estructur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México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Carolina Pérez de Teje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acán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umberto Quintana Martí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raceli Gómez Sahagú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Política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Martínez Terraz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a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Cristina Del Real Cháv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reri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erino Ramos Nuñ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De Estudios 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o Ramírez Robl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 Delegados Federales 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i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ctor Javier Lozano Tovar 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Diputados Local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Efrain Duarte Santos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Electo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berto Guerrero Navar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o Dominguez Gonzal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on Con La Sociendad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Ron Alva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lace De Presidentes 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Ávila Cast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berto García Orteg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fili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León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argarita Garza Gutiér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co Ferrara Olve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Turner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Camacho Galvá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Ruiz Garcí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Alberto García Loza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Angélica Salazar Martí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a Luz Molina F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Guerra Villarreal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Alfonso García Flor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ortalecimient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Moreno Rodrí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ferino Slgado Almaguer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xac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Facio Martí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.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Guillermo Vásquez Bautist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varisto Vivanco Santiag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Relacion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dino Ramírez Castañe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Guillermo Altamirano Lagun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Estrategia Y Analisis Politic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Mata Apolinar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Solano Valladar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De Gobiern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García Henestroz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De Vinculacion Con La Sociedad Region Istm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lgarda Perez Cort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De Vinculacion Con La Sociedad Region Mixtec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lito Rene Suarez Velas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Vinvulacion Con Pueblos Y Comunidades Indigena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vigildo López Lóp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.Elect 16/12/05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Rojas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De Vinculacion Con La Sociedad Region Cuenc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León Flor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Prom.Ciu 16/12/05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Zarate Arago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Doctrina Y Formacio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a Soledad Baltazar Segu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Gijon Cern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Vásquez H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Estudi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xac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Marisela Wolrich Ferna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Hipolito Luí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Ávila Cru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eónor Apolonia Popocatl Gutiér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Acción Gubernament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étar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Jesus Rafael Puga Tovar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gdaleno Gutiérrez Rubi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atima Puebla Arteag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. Pol.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uadalupe Morales Domin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on Ciudadan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Rocha Acost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Pacab Briceñ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José Ma. Morel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Levin Espinoz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da Quiñonez Villanuev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Form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De Jesús López Durá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Municipio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Iván Sánchez Montalv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berth Maldonado Euá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Cozume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hávez Garcí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Jurídic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Martin Angu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Asuntos Electoral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in Ávila Corre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Lazaro Cárdena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Antonio Xuluc Chay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Gral. Adjunt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y Nohemi Espinoza Suá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Acción De Gobiern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Pallares Rodrí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 De La Vega Mendoz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Capacit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Rivero Leal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uadalupe Zuñiga Día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Prom. Polític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berto Ramírez Sánch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Vincul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José  Bolio Rosad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omunic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Eleazar Caamal H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ral. Adjunt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Aguilar Ibar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Capacit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uz Magaña Rive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o Rivera Alfa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Eleccion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mas Torres Navarret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Becerra Palm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cción Gobiern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Sosa Santoy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Garmendia H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Promoción Política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n Luis Potos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 Martínez Juan Pablo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Potos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Ríos Galvez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ía Guadalupe Jiménez Góm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Rodrigo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lo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. Castaños Valenzuel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 Adjunt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afael Flores Cháv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a Gene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amon Lizarraga Corral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on Gppa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Catalina Frank Aguilar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Publica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Mopdesto Felix Carr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Rodríguez Angu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Electo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G. Rodríguez De La Veg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s Ángeles Heredia Zaval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Gubernament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uenos Yan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Gastelum Sot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Gastelum Cast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Ivanovich Gastelum Veg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Sanchez Vizcar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ída Larios Andrad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s Y Doctrin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ivera Amay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Tapia Astiazara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illalobos Organist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n Molina Ballester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Promoción Ciudadan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ópez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 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Salas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Trigueras Domín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ázquez Valenci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Armando Félix Holguí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nrique Reina Lizarrag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cción Gubernam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iguel Valencia Duraz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Lope Bá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 Zapata Lóp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rmando Villalobos Corde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o. Administrativ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 Alicia Hernández Del Ángel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a Estat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ebastian Méndez Alvarad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ía De Organiz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berto García Garcí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ía. De Asuntos Electoral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stillo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Afiliación/Secretario General Adjunt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María Vázquez Pé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ía. De Comunic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cente García Herrera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ge Luís Avalos Ramón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ía. De Acción Gubernament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González Aguirr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Concepción Domínguez Balbo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Hernández Garcí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amírez Patiñ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izabeth Lucrecia Egurrola Rodrí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sther Ferrer Rodríg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Guadalipe Gómez Váz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Morales Góm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cevedo Ric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a. De Promoción Política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García Herre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Livio Martínez Juá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ía.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Villegas Velaz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ulipas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Alejandro Sierra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inanza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rredondo Alva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a I. Gutiérrez Amador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 Julia Oliveros Torr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. García Cabeza De Vac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Del Carmen Alemán G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Antonio Nader Nasrallam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alvador Organista Barb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Ángel Ibarra Tam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ubernament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Alba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Tómas Vanoye Carmo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González Váz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Leticia Salazar Váz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ntonio Granados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Elector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id Abelardo Ramírez A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Alonso Carmo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Enriquez Aregullin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Promoción Polític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Cruz Najar Ramí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Capacitació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ghude López Rey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Cde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cal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alon Saenz Riv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 González Rome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De Acción Juvenil 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a Acoltzi Gonzál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 Romero Jimé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o Torres Cond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Grande Palm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cal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uth Sanchez Zamo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Política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La Cruz Alberto Cano Corteza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an Luís Espejel Alonso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o Torreblanca Ri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Santiago Lomeli Martí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s Ángeles Sanchez Dia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urdes Reyes Ramo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Aristarco A. Cort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 Carranco Treviñ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ia Lilian Rodríguez Becerra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abriel Fuentes Urruti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o. Vinculacion Soci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Salomon Moli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o. Fortalec. Intern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nuel Siu Varg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o.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Guillermo Miranda Romer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o. Relaciones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abriela Palacios H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a. P.P.M.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atán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ís Francisco Cano Ceti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o. De Acción Juveni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Díaz Men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Garrido Roj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o. De Acción Gubernament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. Ceballos Made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Méndez Arguell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a. Prom. Política de la Mujer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Antonio Martínez Pe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Espinoza Padill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Martínez Esquivel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la Murillo Carrill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stro Sanch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 Figueroa Flore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Felix Fernandez H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Stephano Herná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Venegas Ménd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 De Fracción Legislativ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. Mejia Serran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el G. Cordero Lerm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 La Luz Muñoz Franc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l Carmen Mar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l Carmen Valtier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e Jesus García La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López Martín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yela Sala Alvar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Comité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Aguilar Andrade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González Macías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J. Valadez Ramírez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o Contreras Vazqu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Martínez Sanch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Tello Alvarad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Valerio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Carreón Mat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Karlo Chávez Núñez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do Del Rio Vallane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Solís De Lar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García Castañeda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Pablo Esquivel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o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18" w:right="1418" w:gutter="0" w:header="0" w:top="1418" w:footer="709" w:bottom="1418"/>
          <w:pgNumType w:start="48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151"/>
        <w:gridCol w:w="1235"/>
        <w:gridCol w:w="501"/>
        <w:gridCol w:w="318"/>
        <w:gridCol w:w="346"/>
        <w:gridCol w:w="318"/>
        <w:gridCol w:w="293"/>
        <w:gridCol w:w="313"/>
        <w:gridCol w:w="318"/>
        <w:gridCol w:w="343"/>
        <w:gridCol w:w="293"/>
        <w:gridCol w:w="318"/>
        <w:gridCol w:w="318"/>
        <w:gridCol w:w="321"/>
        <w:gridCol w:w="319"/>
        <w:gridCol w:w="321"/>
        <w:gridCol w:w="318"/>
        <w:gridCol w:w="321"/>
        <w:gridCol w:w="293"/>
        <w:gridCol w:w="343"/>
        <w:gridCol w:w="294"/>
        <w:gridCol w:w="296"/>
        <w:gridCol w:w="294"/>
        <w:gridCol w:w="296"/>
        <w:gridCol w:w="293"/>
        <w:gridCol w:w="297"/>
        <w:gridCol w:w="436"/>
      </w:tblGrid>
      <w:tr>
        <w:trPr>
          <w:tblHeader w:val="true"/>
        </w:trPr>
        <w:tc>
          <w:tcPr>
            <w:tcW w:w="1370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079105</wp:posOffset>
                  </wp:positionH>
                  <wp:positionV relativeFrom="paragraph">
                    <wp:posOffset>34925</wp:posOffset>
                  </wp:positionV>
                  <wp:extent cx="683895" cy="68389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1905</wp:posOffset>
                  </wp:positionV>
                  <wp:extent cx="1373505" cy="5143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 EJECUTIVA DE PRERROGATIVAS Y PARTIDOS POLÍTICO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etter Gothic" w:hAnsi="Letter Gothic" w:cs="Arial"/>
                <w:b/>
                <w:b/>
                <w:bCs/>
              </w:rPr>
            </w:pPr>
            <w:r>
              <w:rPr>
                <w:rFonts w:cs="Arial" w:ascii="Letter Gothic" w:hAnsi="Letter Gothic"/>
                <w:b/>
                <w:bCs/>
              </w:rPr>
              <w:t>DIRECCIÓN DE ANÁLISIS DE INFORMES ANUALES Y DE CAMPAÑ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E ANUAL 200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CIÓN DE PERIODOS PAGADOS A DIRIGENTES DEL PARTIDO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OS EN EL EJERCICIO DE 20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5</w:t>
            </w:r>
          </w:p>
        </w:tc>
      </w:tr>
      <w:tr>
        <w:trPr>
          <w:tblHeader w:val="true"/>
          <w:trHeight w:val="10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OS LOCALIZADO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ERO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BRER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ZO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RI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YO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UNI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ULIO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OSTO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PTIEMBR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CTUBR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VIEMBR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CIEMBRE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UINALDO</w:t>
            </w:r>
          </w:p>
        </w:tc>
      </w:tr>
      <w:tr>
        <w:trPr>
          <w:tblHeader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uascalientes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Javier Guajardo Vázq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Técnico Sria.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Antonio Sánchez Góm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(Ene-Mar 2005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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Antonio Martín del Campo Martín del Camp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ja Californ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 Argelia Paniagua Figuero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ja California Su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udia Mendez Varg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tor Jiménez Marq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sident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Maria Manriquez Me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oberto Romero Acev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mpech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uro Aguilar Ramí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o de Auntos Elector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o Cantun Uca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oción Ciudad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ge Luis Quime Cu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Fortalecimiento Int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a Yael Amador Gambo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Campech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o Enrique Pacheco Ceball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 Adju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. Poli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ihuahu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uro Urquidi Astorg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ón de Gobi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éctor Ortiz Orpine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ús Manuel Tarin Ba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ahui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fo García Cast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Acción Electo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her Quintana Salin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dalupe Alvarado Dávi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a General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Profesion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im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 Blanco Camp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General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orge Octavio Iñiguez Larios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ro Jasso Le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urang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ifacio Herrera Rive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io Valles Sal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ardo Perez Ibar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ra Elena Estrada Rodrig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a Prom. Poli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 Flores Rey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e Hernandez Guer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 Vinculacion Con La Socieda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nreal Garc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 Fortalecimiento Int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íctor Joel Martínez Martí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 De Gubernamen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ado de Méxic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jandro Gamiño Palaci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Relaciones Publica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ernardo Martínez Medi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Vargas Sant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Estudi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na Carolina Pérez de Tejed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a de Acció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Contreras Fernánd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ón Gubernamen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Guerrero Villeg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. Ciudad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Garate Chap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Profesion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nacio Labra Delgad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Form.  y Capacit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o César Rodríguez Albarrá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c. Elector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Guadalupe Rosas Hernánd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. Pol.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é Aguilar Tinaj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Admon. Y Finanza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uanajuat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jandra Noemí Reynoso Sánch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Acción de Gobi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ando Estrada Sánch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les Carothers Flor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Fort. Int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ernando Ricardo Vengas Olivar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suntos Elector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elberto Moreno Urib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dad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ensia de la Concepción Orozco Tejad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. Poli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 Melanie Murillo Cháv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Acció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ge Amor Rui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o de Centro de Inform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Gerardo de Los Cobos Silv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ita de la Cruz Martínez Andrad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Comunic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Eugenia Barron Rubi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Doctrina y Form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Márquez Márq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beca González Pasin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Capacitación y Form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uerr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redo Ortiz Solan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rnelio García Villanuev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el CD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vier de Jesús Zepeda Constantin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el CD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ía Teresa Alanis Domíng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Ángel Calzada Adam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dia Valdez Sánch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Fortalecimiento e iden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ar Ceja Solí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o Arteaga Sarab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íctor Edmundo Bustamante Gonzál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iap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n Enrique Asseburg Archi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erto Colinas Cosi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filiacio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jandro Davalos Betanz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Alberto Palomeque Archi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on Electoral Y Juridic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Limbano Avendaño De Leó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filiacio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ge Javier Constantino Zurit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Francisco Hernandez Gord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ul Ruiz Nuñ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perto Hernandez Perey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iemb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 Maunuel Mendez Sarmient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dalg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jandro Moreno Abud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Finanzas C.D.E.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Caravantes Lozad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oral C.D.E.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na Lorena Salinas Silv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mocion Politica De La Mujer C.D.E.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o Trejo Amado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tector Juridico C.D.E.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llermo Bernardo Galland Guerr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C.D.E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Rivas Villa Rea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a De Gobierno C.D.E.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Jovani León Cru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on Juvenil C.D.E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ymundo Bautista Pichardo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ral C.D.E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o Muñoz Lico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retario de Estudi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alisc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Rosales Castellan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tor Alejandro Madrigal Dia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 Adjunto Asuntos Intern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Antonio Gloria Moral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 Del Pilar Perez Chavi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ta Licea Gonzal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n Demetrio Guerrero Martí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ón De Gobi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ardo Rodriguez Jimé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o De Fortalecimiento De Estructur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Ávila Loret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choacá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gno Quezada Naranj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Humberto Quintana Martí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ó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Javier Morelos Borj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ene Villaseñor Peñ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ción Polí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ía Araceli Gómez Sahagú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ción Polí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é Navarrete Gonzál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elia Martínez Alvarad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ción Polí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íctor Manuel Amezcua Sánch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rel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Carlos Moreno Can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 de Fortalecimie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car Sergio Hernandez Benit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Maria Herrera Espino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 Manuel Miranda Rom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 de Capacit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yarit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Rivera Berna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Ignacio Legarreta Cast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o Ávila Cast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o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evo Leó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Carlos Ruiz Garcí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lando Alfonso García Flor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o de Fortalecimie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 Sosa Ba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Fortalecimie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úl Gracia Guzma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beca Clouthier Carr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axa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emio Victor Lopez Hernand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ral Ad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agoberto Carreño Gopa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.Elec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tor Manuel Salinas Mendo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Fort.In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vier Castellanos Garc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el Cd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ge Alberto Valencia Arroy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Manuel Vásquez Cordov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Ci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opez Lop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.Elect 16/12/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 León Flor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Ciu 16/12/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eb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rdo Rivera Pe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 Antonio Ávila Cru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ó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s Castro Martí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o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ía Leónor Apolonia Popocatl Gutier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ía De Acción Gubernamen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Mendez Gutier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Comunic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blo Arroyo Orti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 Alejandro Micalco Mend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eréta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erto Vazquez Martí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on Gubernamen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De Jesus Rafael Puga Tova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Magdaleno Gutierrez Rubi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t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e Fatima Puebla Arteag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. Pol.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Guadalupe Morales Doming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inculacion Ciudad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tin Jiménez Lopez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a Rocha Acost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intana Ro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jandro Paredes Angu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Martínez Arci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De Promocion Ciudad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ipe De Jesus Lopez Menes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(Anterior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ardo Martínez Garc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o Esta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ge Martin Angu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. De Asuntos Elector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Francisco Hadad Estefan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Estatal(Actual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o Antonio Xuluc Cha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Gral. Adju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Sanchez Carr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a Estatal(Anterior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gio Bolio Rosad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(Actual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n Luis Potosí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uro Ramos Medellí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ral. Adjunto Cd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o Sosa Esqued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ción Ciudad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Antonio Ríos Galv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Accio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uan Pablo Escobar Martínez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el Cd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ía Guadalupe Rodríguez Carre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tora Bibliotec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ia Roxana Quistián Range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al Mayor Cd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nalo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da Carolina Garcia Tirad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ccion Electo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H. Castaños Valenzue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General Adju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Rafael Flores Cháv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retaria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Ramon Lizarraga Corral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inacion Gpp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ia Catalina Frank Aguila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ciones Publica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ector Modesto Felix Carr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go Rodriguez Angu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on Electo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ela G. Rodriguez De La Veg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t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e Los Angeles Heredia Zava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on Gubernamen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ul Gastelum Sot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t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berto Gastelum Cast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c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o Ivanovich Gastelum Veg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orro Del Carmen Astorga Coro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Sanchez Vizcar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o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dith Del Rincon Cast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no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 López Ramí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Salas Gonzál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rancisco  de Paula Burquez Valenzue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Vázquez Valenc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Acció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ma Dolores Romo Salaza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Enrique Reina Lizarrag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Acción Guberna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íctor Ramírez Aguila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 Adju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basc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nabé González Zamudi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o Esta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 Manuel Érez Barrad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ía De Doctrina Y Form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Armando Villalobos Cord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Administrativ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ra Alicia Hernández Del Angel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Esta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o Sebastian Méndez Alvarad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ía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berto García Garcí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ía. De Asuntos Elector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p Castillo Ramí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tor De Afiliación/Secretario General Adju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Francisco Macossay Gonzál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el Cd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Acevedo Ric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ria. De Promoción Polí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ro Gabriel Hidalgo Cácer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ardo Pérez Hernánd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ni Livio Martínez Juá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ía. De Acció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maulip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jandro Antonio Saenz Gar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jandro Galvan Gar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Profesion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sar  Verastegui  Ost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Fortalecimien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Profesion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lce Julia Oliveros Torr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Angel Ibarra Tam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ubernamen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rios  Profesion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 Tómas Vanoye Carmo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Profesion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Marcelo Banda Garc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scar  Garza Moral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ro Antonio Granados Ramí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Electo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Profesion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beca Enriquez Aregull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Promoción Polític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gelio Cruz Najar Ramí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De Capacit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Asimil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laxcal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erto Jiménez Tecp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o Flores Serran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Capacit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ael Corona Ramí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o De Organiz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uth Sanchez Zamo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cion Poli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ardo Perez Gom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Vinculacion Con La Socieda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acru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na Elvira Perez Silv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a. Asuntos Elector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sebio Cruz Pon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Red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rico Salomon Moli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Fortalec. Int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Perez Crivell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Capacit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io Cruz Sos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rio. Afiliacio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us Danilo Alvizar Guerr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Manuel Siu Varg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Victor Morales Silv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Accion De Gobi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ar Guillermo Miranda Rom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Relacion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 Amador Martí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rio. Subcomit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 Gabriela Palacios Hernand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a. P.P.M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 Alejandro Vazquez Cuev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ta Eleanor Hernandez Zamo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a. P.P.M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ucata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ís Francisco Cano Ceti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De Acció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gar Ramírez Pech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o Garrido Roj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o. De Acción Gubernamen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 montoya Martí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M. Ceballos Made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c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catec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redo Sandoval Rome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asmo Marquez Camp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Castro Sanch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berto Macías Felix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De Promoción Del Camp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 Arce Pantoj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Guadalupe Salas Trinidad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o Cruz Hernand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ra Patricia Becerra Chi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 Fernando Rodriguez Sandova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 Gamez Riva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tegrante De Comit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car Aguilar Andrad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aldo Contreras Vazq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icente Pablo Esquive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jer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ité Ejecutivo Naciona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erto Cárdenas Jimén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lfredo Rivadeneyra Hernand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De Fort. E Identida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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Rosa Payán Cerver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hur Herbert Taylo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uro Garcia Portill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Eleccion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cilia Romero Castillo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De Rel. Internacion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esar Jáuregui Robl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a Guadalupe Torres Armendari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Prom. Poli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rique Navarro Flore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De Fort. E Identida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ipe De Jesús Calderón Hinojos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ipe De Jesús Cantú Rodrígu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o Palma Gom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. Nacional De Dip. Loc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a J Gutierrez Ar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. Nacional De Dip. Local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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a Ruiz Del Rinco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sorera Nacion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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ardo Priego Tapi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De Vinculacion Con La Socieda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ardo Ruiz Mate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inador Pc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umberto Aguilar Coronad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osé Alejandro Zapata Perogordo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Espina Von Roehrich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Carlos Mondrago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on Juveni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Ignacio Zavala Gomez Del Camp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Comunicació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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Jose Rodriguez Prat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on De Gobier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 Felipe Bravo Me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Nacion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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 Hector Álvarez Álva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a Maria Calderó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el De Jesús Espino Barrient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Nacion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rcos Perez Esque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o Nacion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Isabel Velasco Ram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ía Teresa Ortuño Gur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e Elena Alvarez Berna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 Morgan Río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* Rogelio Carbajal Tejada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Estudi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en Camarillo Orteg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Abascal Carran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Doctrina Y Formacio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iago Creel Mirand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 Del Ce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onica Sada Pere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 Prom. Politica De La Muj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óm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  <w:t>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sz w:val="16"/>
                <w:szCs w:val="16"/>
              </w:rPr>
            </w:pPr>
            <w:r>
              <w:rPr>
                <w:rFonts w:cs="Arial" w:ascii="Wingdings 2" w:hAnsi="Wingdings 2"/>
                <w:sz w:val="16"/>
                <w:szCs w:val="16"/>
              </w:rPr>
            </w:r>
          </w:p>
        </w:tc>
      </w:tr>
      <w:tr>
        <w:trPr/>
        <w:tc>
          <w:tcPr>
            <w:tcW w:w="4351" w:type="dxa"/>
            <w:gridSpan w:val="2"/>
            <w:tcBorders/>
          </w:tcPr>
          <w:p>
            <w:pPr>
              <w:pStyle w:val="Normal"/>
              <w:jc w:val="both"/>
              <w:rPr>
                <w:rFonts w:ascii="Wingdings 2" w:hAnsi="Wingdings 2" w:cs="Arial"/>
                <w:b/>
                <w:b/>
                <w:sz w:val="18"/>
                <w:szCs w:val="18"/>
              </w:rPr>
            </w:pPr>
            <w:r>
              <w:rPr>
                <w:rFonts w:cs="Arial" w:ascii="Wingdings 2" w:hAnsi="Wingdings 2"/>
                <w:b/>
                <w:sz w:val="18"/>
                <w:szCs w:val="18"/>
              </w:rPr>
              <w:t>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go Realizad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586" w:type="dxa"/>
            <w:gridSpan w:val="3"/>
            <w:tcBorders/>
          </w:tcPr>
          <w:p>
            <w:pPr>
              <w:pStyle w:val="Normal"/>
              <w:jc w:val="both"/>
              <w:rPr>
                <w:rFonts w:ascii="Wingdings 2" w:hAnsi="Wingdings 2" w:cs="Arial"/>
                <w:b/>
                <w:b/>
                <w:sz w:val="18"/>
                <w:szCs w:val="18"/>
              </w:rPr>
            </w:pPr>
            <w:r>
              <w:rPr>
                <w:rFonts w:cs="Arial" w:ascii="Wingdings 2" w:hAnsi="Wingdings 2"/>
                <w:b/>
                <w:sz w:val="18"/>
                <w:szCs w:val="18"/>
              </w:rPr>
              <w:t>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recibió pago en esta quince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62" w:type="dxa"/>
            <w:gridSpan w:val="8"/>
            <w:tcBorders/>
          </w:tcPr>
          <w:p>
            <w:pPr>
              <w:pStyle w:val="Normal"/>
              <w:jc w:val="both"/>
              <w:rPr>
                <w:rFonts w:ascii="Wingdings 2" w:hAnsi="Wingdings 2" w:cs="Arial"/>
                <w:b/>
                <w:b/>
                <w:sz w:val="18"/>
                <w:szCs w:val="18"/>
              </w:rPr>
            </w:pPr>
            <w:r>
              <w:rPr>
                <w:rFonts w:cs="Arial" w:ascii="Wingdings 2" w:hAnsi="Wingdings 2"/>
                <w:b/>
                <w:sz w:val="18"/>
                <w:szCs w:val="18"/>
              </w:rPr>
              <w:t>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Órgano Directivo en funciones hasta el 5 de marzo de 2005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6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Director General de Fundación "Rafael Preciado Hernández"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465"/>
        <w:gridCol w:w="1000"/>
        <w:gridCol w:w="1040"/>
        <w:gridCol w:w="755"/>
        <w:gridCol w:w="817"/>
        <w:gridCol w:w="1063"/>
        <w:gridCol w:w="1020"/>
        <w:gridCol w:w="1094"/>
        <w:gridCol w:w="1163"/>
        <w:gridCol w:w="1151"/>
        <w:gridCol w:w="1152"/>
        <w:gridCol w:w="1043"/>
      </w:tblGrid>
      <w:tr>
        <w:trPr>
          <w:tblHeader w:val="true"/>
          <w:trHeight w:val="518" w:hRule="atLeast"/>
        </w:trPr>
        <w:tc>
          <w:tcPr>
            <w:tcW w:w="13572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999095</wp:posOffset>
                  </wp:positionH>
                  <wp:positionV relativeFrom="paragraph">
                    <wp:posOffset>-15875</wp:posOffset>
                  </wp:positionV>
                  <wp:extent cx="685800" cy="6858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15875</wp:posOffset>
                  </wp:positionV>
                  <wp:extent cx="1373505" cy="5143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DIRECCIÓN EJECUTIVA DE PRERROGATIVAS Y PARTIDOS POLÍ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Letter Gothic" w:hAnsi="Letter Gothic" w:cs="Arial"/>
                <w:b/>
                <w:b/>
                <w:bCs/>
              </w:rPr>
            </w:pPr>
            <w:r>
              <w:rPr>
                <w:rFonts w:cs="Arial" w:ascii="Letter Gothic" w:hAnsi="Letter Gothic"/>
                <w:b/>
                <w:bCs/>
              </w:rPr>
              <w:t>DIRECCIÓN DE ANÁLISIS DE INFORMES ANUALES Y DE CAMPA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ÓN DE INFORME ANUAL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ÓRGANOS DIRECTIV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CIONES: PÓLIZAS SIN DE DOCUMENTACIÓN SOPOR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6</w:t>
            </w:r>
          </w:p>
        </w:tc>
      </w:tr>
      <w:tr>
        <w:trPr>
          <w:tblHeader w:val="true"/>
          <w:trHeight w:val="51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ADO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CIA CONTABL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ÚMERO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CEP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ELDO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NORARIOS ASIMILADOS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DE DEDUCCIONES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N TOTAL    ( C ) = ( A + B 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CIA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 Argelia Paniagua Figuero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7/09-0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9-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$9,013.94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$9,013.9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$9,013.9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 Argelia Paniagua Figuero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8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9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13.94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 Argelia Paniagua Figuero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8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9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13.94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 Argelia Paniagua Figuero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1/09/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9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13.94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 Argelia Paniagua Figuero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1/10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10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13.94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 Argelia Paniagua Figuero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7/10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10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027.88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27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27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 Argelia Paniagua Figuero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0/10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10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13.94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3.9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1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1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058.7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58.7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58.7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3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2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6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3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6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3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4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4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4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4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7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5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5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5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31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5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6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6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36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6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4/07/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7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38/07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7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9/08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8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39/08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8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0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9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2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9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3,375.64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75.6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75.6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9/10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10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dor Morales Ruibi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9/10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10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518.50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18.5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1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$896.1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7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01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3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2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7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-02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1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3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Marz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6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03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Marz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4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Abri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0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04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Abri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5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May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0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05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May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3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6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Jun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8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06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Jun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3/07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7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Jul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 Asunción Ruiz Villam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a 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0/07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07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Jul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0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1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3.8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oción Política de la Muj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1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oción Política de la Muj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7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01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48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oción Política de la Muj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3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2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oción Política de la Muj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7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-02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oción Política de la Muj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1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3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Marz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oción Política de la Muj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6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-03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Marz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oción Política de la Muj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4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Abri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9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ech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ura García Rodrígu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Promoción Política de la Mujer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0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04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Abri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3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29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lisco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ta Licea Gonzál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í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7546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Qna. Jun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889.78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89.7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00.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00.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yarit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Ignacio Legarreta Castill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7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09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iquito-compensación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95.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91.2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86.6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86.6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yarit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Ignacio Legarreta Castill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1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Y 2d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37.5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95.1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2.4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2.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yarit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Ignacio Legarreta Castill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1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Y 2d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37.5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95.1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2.4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2.4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yarit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Ignacio Lagareta Castill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07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09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iquito-compensación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77.9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91.2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86.6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86.6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8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.9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14.8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14.8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081.9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.04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55.8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55.8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8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.2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85.5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85.5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5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6.56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4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12.1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12.1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3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Marz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8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.8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0.9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0.9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5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Marz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061.9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6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0.3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0.3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7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Qna. Abri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8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.8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.9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.9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 Qna. Abri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8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.8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.9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.9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5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May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8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.8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.9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.9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2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May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081.9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6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30.3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30.3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Jun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8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.8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.9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0.9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 Qna. Jun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8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8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39.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39.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7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Jul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295.88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2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0.6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0.6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6/07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Jul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081.9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3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81.5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81.5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25/08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Agost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648.3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.24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56.0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56.0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1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Sept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35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4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50.9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50.9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3/08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ensación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244.98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.74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04.2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04.2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8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Agost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35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9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4.4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4.4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27/10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Octu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35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4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50.9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50.9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22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 Sept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35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4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50.9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50.9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4/1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Nov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35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9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4.4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4.4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55/1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Nov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6,600.79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.7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.7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vigildo López lópez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o de Elect.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9/1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Dic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,35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97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4.4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4.4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.4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17.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17.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En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208.3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6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11.6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11.6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.1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7.2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7.2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5/0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Febrer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,224.44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.1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4.3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4.3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3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Marz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.36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9.0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9.0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5/03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Marz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208.3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7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05.6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05.6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7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Qna. Abri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.1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33.2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33.2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4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 Qna. Abri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,595.18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8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5.3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5.3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5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May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2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2.1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2.1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2/05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May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208.3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7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05.6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05.6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Jun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8.4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2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2.1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2.1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6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 Qna. Jun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,420.86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8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7.0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7.0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2/07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Jul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020.51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1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58.3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58.3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6/07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Juli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221.24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8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54.9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54.9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25/08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Agost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645.1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8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22.3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22.3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1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Sept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417.6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8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9.7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9.7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3/08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ensación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,881.33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4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88.9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88.9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4/08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Agost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417.6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1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2.4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2.4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27/10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Octu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417.6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8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3.7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3.7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22/09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 Sept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417.6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8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9.7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9.7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4/1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Nov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417.6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1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2.4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2.4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55/1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 Qna. Nov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7,328.92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28.9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28.9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ís León Flore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Prom. Ciu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9/12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Diciem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,417.6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1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2.4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2.4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Luís Potosí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uro Ramos Medellí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316/11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número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-11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da.Qna. Octu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5.0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Luís Potosí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uro Ramos Medellí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261/10-0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número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0-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a. Qna. Octubr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5.00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.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27,275.8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55,250.1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01,960.4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,033,548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,033,548.1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77"/>
        <w:gridCol w:w="861"/>
        <w:gridCol w:w="1076"/>
        <w:gridCol w:w="753"/>
        <w:gridCol w:w="731"/>
        <w:gridCol w:w="1775"/>
        <w:gridCol w:w="1162"/>
        <w:gridCol w:w="953"/>
        <w:gridCol w:w="945"/>
        <w:gridCol w:w="831"/>
        <w:gridCol w:w="830"/>
        <w:gridCol w:w="830"/>
        <w:gridCol w:w="1141"/>
      </w:tblGrid>
      <w:tr>
        <w:trPr>
          <w:tblHeader w:val="true"/>
          <w:cantSplit w:val="true"/>
        </w:trPr>
        <w:tc>
          <w:tcPr>
            <w:tcW w:w="13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011795</wp:posOffset>
                  </wp:positionH>
                  <wp:positionV relativeFrom="paragraph">
                    <wp:posOffset>8255</wp:posOffset>
                  </wp:positionV>
                  <wp:extent cx="685800" cy="6858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15875</wp:posOffset>
                  </wp:positionV>
                  <wp:extent cx="1373505" cy="51435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DIRECCIÓN EJECUTIVA DE PRERROGATIVAS Y PARTIDOS POLÍ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Letter Gothic" w:hAnsi="Letter Gothic" w:cs="Arial"/>
                <w:b/>
                <w:b/>
                <w:bCs/>
              </w:rPr>
            </w:pPr>
            <w:r>
              <w:rPr>
                <w:rFonts w:cs="Arial" w:ascii="Letter Gothic" w:hAnsi="Letter Gothic"/>
                <w:b/>
                <w:bCs/>
              </w:rPr>
              <w:t>DIRECCIÓN DE ANÁLISIS DE INFORMES ANUALES Y DE CAMPA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ÓN DE INFORME ANUAL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ÓRGANOS DIRECTIV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ÁTICOS: PÓLIZAS SIN DOCUMENTACIÓN SOPOR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7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A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CIA CONTAB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ÚME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FC / PROVEED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CEP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SUM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SAJ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                   ( A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R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N 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ECIA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 California Su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éctor Jiménez Marque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36/05-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P-921023-TPO / Operadora de Viajes Puerto de Ilusión S.A. DE C.V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documentación Soport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$5,664.83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5,664.83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5,664.8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apa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los Alberto Palomeque Archila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sidencia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6/01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-01-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Consorcio  Aviaxsa, S.A. de C.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eto de avión México/Tuxtla G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.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.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éctor Ortiz Orpine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37/12-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1,050.1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50.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o Álvarez Monj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8/06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-05-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730127DV3/Turismo Espectacular de México, S.A. de C.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ibo y nota de cargo 82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51.39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51.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51.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o Álvarez Monj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6/12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1-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730127DV3/Turismo Espectacular de México, S.A. de C.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eto de avión 139-5131827524-5 y nota de cargo 118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92.0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92.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92.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o Álvarez Monj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001/05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4-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730127DV3/Turismo Espectacular de México, S.A. de C.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boleto de avión y nota de cargo 74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23.1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3.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3.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o Álvarez Monj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0001/05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4-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730127DV3/Turismo Espectacular de México, S.A. de C.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boleto de avión y nota de cargo 75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138.1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38.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38.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quel Bravo Osu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ón Juveni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32/05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 Proveedore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Facturas de consumo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$30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ús Manuel Tarín Bac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27/01-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820830544/Promotora Hotelera del Norte, S.A. de C.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ús Manuel Tarín Bac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27/01-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820830544/Promotora Hotelera del Norte, S.A. de C.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vier de Jesús Zepeda Constanti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el CD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7/10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-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ería S/ Bitácor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vier de Jesús Zepeda Constanti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el CD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7/10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-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cionamiento S/ Bitácor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vier de Jesús Zepeda Constantin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el CD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5/11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cionamiento S/ Bitácor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o Arteaga Sarabi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25/10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9-10-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s/bitácor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o Arteaga Sarabi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3/11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nimiento de edifici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24.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24.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o Arteaga Sarabi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Gener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3/11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ácor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ejandro Facio Martínez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ón Juveni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3/05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2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2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xac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ejandro Facio Martínez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Acción Juveni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15/10-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,996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996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o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Salas Gonzále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Acción Juven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-12/06-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ác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áco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catá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ís francisco Cano Cet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Acción Juven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-91/09-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9-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P-801231-ABO/Viajes Colonial de la Península, S.A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eto de Avión México-Mérid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99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99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99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30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22,784.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23,088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13,089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36,177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5840" w:h="12240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54"/>
        <w:gridCol w:w="1153"/>
        <w:gridCol w:w="845"/>
        <w:gridCol w:w="941"/>
        <w:gridCol w:w="863"/>
        <w:gridCol w:w="545"/>
        <w:gridCol w:w="1219"/>
        <w:gridCol w:w="762"/>
        <w:gridCol w:w="907"/>
        <w:gridCol w:w="1015"/>
        <w:gridCol w:w="1015"/>
        <w:gridCol w:w="756"/>
        <w:gridCol w:w="400"/>
        <w:gridCol w:w="545"/>
        <w:gridCol w:w="443"/>
        <w:gridCol w:w="545"/>
        <w:gridCol w:w="484"/>
        <w:gridCol w:w="545"/>
        <w:gridCol w:w="937"/>
      </w:tblGrid>
      <w:tr>
        <w:trPr>
          <w:tblHeader w:val="true"/>
          <w:cantSplit w:val="true"/>
        </w:trPr>
        <w:tc>
          <w:tcPr>
            <w:tcW w:w="1470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8681720</wp:posOffset>
                  </wp:positionH>
                  <wp:positionV relativeFrom="paragraph">
                    <wp:posOffset>17145</wp:posOffset>
                  </wp:positionV>
                  <wp:extent cx="688340" cy="68199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-3810</wp:posOffset>
                  </wp:positionV>
                  <wp:extent cx="1373505" cy="51435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DIRECCIÓN EJECUTIVA DE PRERROGATIVAS Y PARTIDOS POLÍTICOS</w:t>
            </w:r>
          </w:p>
          <w:p>
            <w:pPr>
              <w:pStyle w:val="Normal"/>
              <w:ind w:left="480" w:hanging="0"/>
              <w:jc w:val="center"/>
              <w:rPr>
                <w:rFonts w:ascii="Letter Gothic" w:hAnsi="Letter Gothic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Letter Gothic" w:hAnsi="Letter Gothic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Letter Gothic" w:hAnsi="Letter Gothic"/>
                <w:b/>
                <w:bCs/>
              </w:rPr>
              <w:t>DIRECCIÓN DE ANÁLISIS DE INFORMES ANUALES Y DE CAMPAÑA</w:t>
            </w:r>
          </w:p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FORME ANUAL 2005</w:t>
            </w:r>
          </w:p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ARIO DEL COMITÉ EJECUTIVO NACIONAL</w:t>
            </w:r>
          </w:p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QUE NO CONTIENEN LA TOTALIDAD DE LOS REQUISI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 8</w:t>
            </w:r>
          </w:p>
        </w:tc>
      </w:tr>
      <w:tr>
        <w:trPr>
          <w:tblHeader w:val="true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N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TIQ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SECRE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CUEN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RECC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USUAR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CAN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ESCRIPCIÓ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AR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ODE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SE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DES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ETALL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FECHA </w:t>
            </w:r>
          </w:p>
          <w:p>
            <w:pPr>
              <w:pStyle w:val="Normal"/>
              <w:ind w:left="-136" w:right="-119"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DQ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COS HIS IV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V.R.N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VU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V.N.R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.A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EP. AC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OBS.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,7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2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CEPTOR SATELI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RIDIAN SCOPU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RD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7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,87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4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8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OYECT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UJITS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36,647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,4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4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,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8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,4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8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AUDIO Y VID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LDERON ROBLES AL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FLECT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2,73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,4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PTO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AIO PC6-V505MF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01330044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8,68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,3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7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,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LDERRAMA FERNANDEZ ADALBERTO ANTON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PTO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MPA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VON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Y23KHYZ819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6,686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,5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7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,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LIVA RAMIREZ CLAUDIA GUILLERMI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 BREA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RP-LIT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MNI PRO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027916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,36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0616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PUER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,478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C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P16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XPV03274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PUER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,478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C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PERSTAR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TRV16DBB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PUER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,478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 BASE - 7 HU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081601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PUER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,478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ERVIDOR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.P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C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4,420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,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4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,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BINETE PARA DISCOS DUR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.P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RA 4 DISCOS DUR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40,20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,0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,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FALTA VALOR HISTÓRICO Y FECHA DE ADQUISICIÓN 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RVI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.P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L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Proliant DL 380 G3 Xeon 3.06 GH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39,418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,7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,9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,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EA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 SY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7,10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,4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,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EA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 SY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IX FIRWOL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9,09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,8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9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,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EA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 SY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TALYST 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9,09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,8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9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,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EA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 SY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7,10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,4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,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EA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 SY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IX FIRWOL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9,09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,8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9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,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EA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 SY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TALYST 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9,09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,8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9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,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EA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SCO SY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TALYST 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9,09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,8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9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,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NIT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.P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X006189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,36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1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IDAD DE CINTA DA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GI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LZ09-D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1005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5,82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9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O LIRA ARMAN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P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.P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JU88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16UC65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,00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3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PTO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MPA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VON100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12A5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6,686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,5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7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,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 BREAK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C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/10/2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,36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DEM (NETWORK TERMINATING UNI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LLAB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U-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303157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6,767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,8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7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,9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LAZARO FRANCIS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DULO DE TRABAJ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7,003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9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OSTA CID LI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SA PARA SALA DE JUNT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0,56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,4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0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,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OSTA CID LI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MES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SA PARA PC; BASE METÁLICA CUBIERTA DE FORMICA  . DIM: 120 x 0.60 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3,841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8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LAS BUENDIA VIOLET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ÓDULO TIPO COORDINAD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NOL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BRICADO EN MADERA-FORMICA FORMADO POR: 1 CUBIERTA DE 0.60M X 0.90M, 1 CUBIERTA COMPARTIDA DE 0.60 X 1.50M, 1 CUBIERTA TIPO PENTÁGONO DE 0.44 X 0.60 X 0.90M, 2 LIBREROS DE SOBRE PONER DE 0.32 X 0.90 X 0.40M, LÁMPARA DE LUZ BLANCA, 1 ARCHIVERO DE 2 GAVE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7,90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,9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3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9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ÓDULO PARA IMPRESOR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NOL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N 2 MAMPARA DE .76X1.05 MTS, 4 MAMPARAS DE 1.05X1.05 MTS, 2 MAMPARAS DE .60X1.05 MT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0,63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,9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RECCIÓN GENERAL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NICOMPO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HISH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-6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517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3,807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1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6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ESIDENC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QUIPO DE CÓMPU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PTO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A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112230 33006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4,308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0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,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ESIDENC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LDERRAMA FERNANDEZ ADALBERTO ANTON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BRE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TIPO EJECUTIVO DE MADERA TERMINADO EB MATE BRILLANT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5,92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4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4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ESIDENC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GO DE ALUMIN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GO Y 23 LETR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9,012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,2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7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ESIDENC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BRE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TIPO EJECUTIVO DE MADERA TERMINADO EB MATE BRILLANT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5,92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4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4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CRETARIA DE ACCIÓN DE GOBIER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OSTA CID LI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CHIVE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 TRES GAVET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,959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2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CRETARIA DE ACCIÓN DE GOBIER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OSTA CID LI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C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TALICO DE 6 ENTREP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,444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8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7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CRETARIA DE ACCIÓN DE GOBIER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CIA DOMINGUEZ ELDA LETIC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IDEO GRABADOR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LVLX66SM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36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986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CRETARIA DE COMUNICAC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GUILAR GONZALEZ TAYDE ARACEL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DULO DE TRABAJ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NOL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BRICADO EN MADERA DORMAICA, FORMADO POR UNA CUBIERTA DE 0.60 X 1.65 M, 1 CUBIERTA DE 0.60 X 1.05 M, 1 CUBIERTA SUPERIOR DE 0.38 X 1.66M, 1 ARCHIVERO CON 2 GAVETAS DE 0.60 X 0.75  X 0.70 M, CON UNA MAMPARA DE 1.05 X 1.05, I MAPARA DE 0.60 X 1.05M, 2 MAM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9,887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,9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9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CRETARIA DE COMUNICAC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DRIGUEZ ZEPEDA FIDE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CRITORIO CON LATER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/12/2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32,006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,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,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CRETARIA DE COMUNICAC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URRIETA ROMERO JESUS ANTON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DULO DE TRABAJ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7,003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,9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CRETARIA DE COMUNICAC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OSTA CID LI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LEVIS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ITACH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4,966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9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 Y FECHA DE ADQUISICIÓN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5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3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SORERÍA NACIO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ILIARIO Y EQUIPO DE OFI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Av. Coyoacán No. 1546. Col. Del Valle. Deleg. Benito Juárez C.P. 0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OSTA CID LI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TANTE METAL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 4 POSTES 9 ENTREPAÑOS DE .80X.30X3.05 MTS DE ALTUR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/12/2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/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3,807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2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,5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TA VALOR HISTÓRIC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18"/>
      <w:type w:val="nextPage"/>
      <w:pgSz w:orient="landscape" w:w="15840" w:h="12240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3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5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6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5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6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7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6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color w:val="000000"/>
      <w:sz w:val="14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footer" Target="footer2.xml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30:00Z</dcterms:created>
  <dc:creator>IFE</dc:creator>
  <dc:description/>
  <cp:keywords/>
  <dc:language>en-US</dc:language>
  <cp:lastModifiedBy>Daiac</cp:lastModifiedBy>
  <cp:lastPrinted>2006-07-29T03:38:00Z</cp:lastPrinted>
  <dcterms:modified xsi:type="dcterms:W3CDTF">2006-08-02T01:22:00Z</dcterms:modified>
  <cp:revision>31</cp:revision>
  <dc:subject/>
  <dc:title>DIRECCIÓN EJECUTIVA DE PRERROGATIVAS Y PARTIDOS POLÍTICOS</dc:title>
</cp:coreProperties>
</file>