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86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grupación Política Nacional Mujeres en Lucha por la Democracia</w:t>
      </w:r>
    </w:p>
    <w:p>
      <w:pPr>
        <w:pStyle w:val="Normal"/>
        <w:ind w:right="1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4.86 Agrupación Política Nacional Mujeres en Lucha por la Democraci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l día 10 de mayo de 2006, la Agrupación Política Nacional </w:t>
      </w:r>
      <w:r>
        <w:rPr>
          <w:rFonts w:cs="Arial" w:ascii="Arial" w:hAnsi="Arial"/>
          <w:b/>
          <w:sz w:val="28"/>
          <w:szCs w:val="28"/>
        </w:rPr>
        <w:t>Mujeres en Lucha por la Democracia</w:t>
      </w:r>
      <w:r>
        <w:rPr>
          <w:rFonts w:cs="Arial" w:ascii="Arial" w:hAnsi="Arial"/>
          <w:sz w:val="28"/>
          <w:szCs w:val="28"/>
        </w:rPr>
        <w:t>, entregó en tiempo y forma, el Informe Anual sobre el origen y destino de los recursos que recibió durante el ejercicio de 2005, en la Secretaría Técnica de la Comisión de Fiscalización de los Recursos de los Partidos y Agrupaciones Políticas, según lo establecido en el artículo 35, párrafos 11 y 12, del Código Federal de Instituciones y Procedimientos Electorales y el artículo 12.1 del Reglamento que Establece los Lineamientos, Formatos, Instructivos, Catálogo de Cuentas y Guía Contabilizadora aplicables a las Agrupaciones Políticas Nacionales en el Registro de sus Ingresos y Egresos y en la presentación de sus Informes, aprobados por el Consejo General del Instituto Federal Electoral en sesión del 17 de diciembre de 1999, vigente a partir del 1 de enero de 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86.1 Inicio de los Trabajos de Revis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El día 12 de mayo de 2006 se dio inicio a los trabajos de revisión de las cifras consignadas en el Informe “IA-APN”. Mediante oficio STCFRPAP/268/06 del 16 de febrero de 2006, recibido por la agrupación el 24 del mismo mes y año, la Secretaría Técnica de la Comisión de Fiscalización solicitó a la Agrupación que remitiera los registros contables correspondientes al ejercicio de 2005, así como la documentación comprobatoria soporte de dichos registros, a fin de verificar las cifras consignadas en su Informe Anual “IA-APN” y sus formatos anexos, tal como lo establecen los artículos 38, párrafo 1, inciso k) y 49-A, párrafo 2, inciso a), en relación con el 34, párrafo 4 del Código Federal de Instituciones y Procedimientos Electorales, así como los artículos 12.4 y 14.2 del Reglamento de la mate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n escrito sin número del 10 de mayo de 2006, la Agrupación presentó la siguiente documentación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-5715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4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-571500</wp:posOffset>
                </wp:positionV>
                <wp:extent cx="19875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4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Formato IA-APN y Estados Financier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ólizas de ingresos y documentación comprobatoria.</w:t>
      </w:r>
    </w:p>
    <w:p>
      <w:pPr>
        <w:pStyle w:val="Normal"/>
        <w:ind w:left="816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- Pólizas de Egresos y documentación comprobatoria.</w:t>
      </w:r>
    </w:p>
    <w:p>
      <w:pPr>
        <w:pStyle w:val="Normal"/>
        <w:ind w:left="816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16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- Pólizas de diario y documentación comprobatoria.</w:t>
      </w:r>
    </w:p>
    <w:p>
      <w:pPr>
        <w:pStyle w:val="Normal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s de Cuenta Bancarios (Originales) y Conciliaciones Bancarias.</w:t>
      </w:r>
    </w:p>
    <w:p>
      <w:pPr>
        <w:pStyle w:val="Normal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anzas de comprobación mensuales (una por cada mes), a último nivel.</w:t>
      </w:r>
    </w:p>
    <w:p>
      <w:pPr>
        <w:pStyle w:val="Normal"/>
        <w:ind w:left="816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- Balanza Anual al 31 de Diciembre de 2005, a último nivel.</w:t>
      </w:r>
    </w:p>
    <w:p>
      <w:pPr>
        <w:pStyle w:val="Normal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ntario Físico de los bienes muebl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rte de auxiliar (…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rio Gen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08" w:hanging="4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o Mayor.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el mismo escrito la agrupación manifestó lo que a la letra se transcrib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Anexamos también Impuestos, Declaraciones anuales (2), Pagos Provisionales, así como 13 contratos de prestación de servicios profesionales con personas físicas.”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or su parte, la Secretaría Técnica de la Comisión de Fiscalización de los Recursos de los Partidos y Agrupaciones Políticas, mediante oficio STCFRPAP/526/06 del 26 de abril de 2006 recibido por la agrupación el 4 de mayo de 2006, nombró al L.C. Ramiro Quintero Rosales, como persona comisionada para realizar la revisión a su Informe Anual. El acta de inicio de los trabajos de revisión se levantó el día 12 de mayo de 2006 </w:t>
      </w:r>
      <w:r>
        <w:rPr>
          <w:rFonts w:cs="Arial" w:ascii="Arial" w:hAnsi="Arial"/>
          <w:b/>
          <w:sz w:val="28"/>
          <w:szCs w:val="28"/>
        </w:rPr>
        <w:t>(Anexo 1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86.2 Ingres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szCs w:val="28"/>
          <w:lang w:val="es-MX"/>
        </w:rPr>
      </w:pPr>
      <w:r>
        <w:rPr>
          <w:szCs w:val="28"/>
          <w:lang w:val="es-MX"/>
        </w:rPr>
        <w:t>La Agrupación reportó inicialmente en su Informe Anual, Ingresos por $552,095.29, que fueron clasificados de la siguiente form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"/>
        <w:gridCol w:w="4063"/>
        <w:gridCol w:w="1539"/>
        <w:gridCol w:w="1764"/>
        <w:gridCol w:w="1177"/>
      </w:tblGrid>
      <w:tr>
        <w:trPr>
          <w:trHeight w:val="255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CEPTO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RCIAL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MPORTE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aldo Inicial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$1,483.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inanciamiento Públic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0,611.9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9.73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inanciamiento por Asociados y         Simpatizante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.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fectiv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$0.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eci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0.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financiamient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0.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inanciamiento por Rendimientos Financieros, Fondos y Fideicomiso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0.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$552,095.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>100.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Mediante oficio STCFRPAP/1452/06 </w:t>
      </w:r>
      <w:r>
        <w:rPr>
          <w:rFonts w:cs="Arial" w:ascii="Arial" w:hAnsi="Arial"/>
          <w:b/>
          <w:sz w:val="28"/>
        </w:rPr>
        <w:t>(Anexo 3)</w:t>
      </w:r>
      <w:r>
        <w:rPr>
          <w:rFonts w:cs="Arial" w:ascii="Arial" w:hAnsi="Arial"/>
          <w:sz w:val="28"/>
        </w:rPr>
        <w:t xml:space="preserve"> del 17 de julio de 2006, recibido por la Agrupación el 18 del mismo mes y año, se le solicitó que presentara una serie de aclaraciones y correcciones referentes al rubro de Ingresos. Con base en sus respuestas y correcciones la agrupación modificó su Informe Anual, incrementando los ingresos por $3,492.0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En consecuencia, con escrito MLD/003/2006 del 1 de agosto de 2006 </w:t>
      </w:r>
      <w:r>
        <w:rPr>
          <w:rFonts w:cs="Arial" w:ascii="Arial" w:hAnsi="Arial"/>
          <w:b/>
          <w:sz w:val="28"/>
        </w:rPr>
        <w:t>(Anexo 4)</w:t>
      </w:r>
      <w:r>
        <w:rPr>
          <w:rFonts w:cs="Arial" w:ascii="Arial" w:hAnsi="Arial"/>
          <w:sz w:val="28"/>
        </w:rPr>
        <w:t xml:space="preserve"> la Agrupación presentó una nueva versión del Informe Anual </w:t>
      </w:r>
      <w:r>
        <w:rPr>
          <w:rFonts w:cs="Arial" w:ascii="Arial" w:hAnsi="Arial"/>
          <w:b/>
          <w:sz w:val="28"/>
        </w:rPr>
        <w:t>(Anexo 2)</w:t>
      </w:r>
      <w:r>
        <w:rPr>
          <w:rFonts w:cs="Arial" w:ascii="Arial" w:hAnsi="Arial"/>
          <w:sz w:val="28"/>
        </w:rPr>
        <w:t xml:space="preserve"> que en la parte relativa a Ingresos muestra las siguientes cifra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"/>
        <w:gridCol w:w="4063"/>
        <w:gridCol w:w="1539"/>
        <w:gridCol w:w="1764"/>
        <w:gridCol w:w="1177"/>
      </w:tblGrid>
      <w:tr>
        <w:trPr>
          <w:trHeight w:val="255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CEPTO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RCIAL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MPORTE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aldo Inicial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$1,483.3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inanciamiento Públic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54,103.9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9.73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inanciamiento por Asociados y         Simpatizante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.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fectiv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$0.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peci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0.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financiamiento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0.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inanciamiento por Rendimientos Financieros, Fondos y Fideicomiso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0.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4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T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$555,587.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bCs/>
                <w:sz w:val="23"/>
                <w:szCs w:val="23"/>
              </w:rPr>
              <w:t>100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Verificación Documental</w:t>
      </w:r>
    </w:p>
    <w:p>
      <w:pPr>
        <w:pStyle w:val="TextBody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  <w:t>La Secretaría Técnica llevó a cabo la verificación documental al 100% de los Ingresos reportados, determinándose que la documentación que los ampara cumple con lo establecido en el Reglamento de la materia.</w:t>
      </w:r>
    </w:p>
    <w:p>
      <w:pPr>
        <w:pStyle w:val="Textoindependiente3"/>
        <w:rPr>
          <w:rFonts w:cs="Arial"/>
          <w:i w:val="false"/>
          <w:i w:val="false"/>
          <w:szCs w:val="28"/>
          <w:lang w:val="es-MX"/>
        </w:rPr>
      </w:pPr>
      <w:r>
        <w:rPr>
          <w:rFonts w:cs="Arial"/>
          <w:i w:val="false"/>
          <w:szCs w:val="28"/>
          <w:lang w:val="es-MX"/>
        </w:rPr>
      </w:r>
    </w:p>
    <w:p>
      <w:pPr>
        <w:pStyle w:val="Textoindependiente3"/>
        <w:rPr>
          <w:rFonts w:cs="Arial"/>
          <w:b/>
          <w:b/>
          <w:i w:val="false"/>
          <w:i w:val="false"/>
          <w:szCs w:val="28"/>
        </w:rPr>
      </w:pPr>
      <w:r>
        <w:rPr>
          <w:rFonts w:cs="Arial"/>
          <w:b/>
          <w:i w:val="false"/>
          <w:szCs w:val="28"/>
        </w:rPr>
        <w:t>4.86.2.1 Financiamiento Público</w:t>
      </w:r>
    </w:p>
    <w:p>
      <w:pPr>
        <w:pStyle w:val="Textoindependiente3"/>
        <w:rPr>
          <w:rFonts w:cs="Arial"/>
          <w:b/>
          <w:b/>
          <w:i w:val="false"/>
          <w:i w:val="false"/>
          <w:szCs w:val="28"/>
        </w:rPr>
      </w:pPr>
      <w:r>
        <w:rPr>
          <w:rFonts w:cs="Arial"/>
          <w:b/>
          <w:i w:val="false"/>
          <w:szCs w:val="28"/>
        </w:rPr>
      </w:r>
    </w:p>
    <w:p>
      <w:pPr>
        <w:pStyle w:val="Textoindependiente3"/>
        <w:rPr>
          <w:rFonts w:cs="Arial"/>
          <w:i w:val="false"/>
          <w:i w:val="false"/>
          <w:szCs w:val="28"/>
        </w:rPr>
      </w:pPr>
      <w:r>
        <w:rPr>
          <w:rFonts w:cs="Arial"/>
          <w:i w:val="false"/>
          <w:szCs w:val="28"/>
        </w:rPr>
        <w:t>Por este concepto, la agrupación política registró la cantidad de $554,103.94 monto que coincide con el total de las ministraciones registradas en la Dirección Ejecutiva de Prerrogativas y Partidos Políticos, referente al financiamiento público para actividades específicas.</w:t>
      </w:r>
    </w:p>
    <w:p>
      <w:pPr>
        <w:pStyle w:val="Textoindependiente3"/>
        <w:rPr>
          <w:rFonts w:cs="Arial"/>
          <w:i w:val="false"/>
          <w:i w:val="false"/>
          <w:szCs w:val="28"/>
        </w:rPr>
      </w:pPr>
      <w:r>
        <w:rPr>
          <w:rFonts w:cs="Arial"/>
          <w:i w:val="false"/>
          <w:szCs w:val="28"/>
        </w:rPr>
      </w:r>
    </w:p>
    <w:p>
      <w:pPr>
        <w:pStyle w:val="Textoindependiente3"/>
        <w:rPr>
          <w:rFonts w:cs="Arial"/>
          <w:i w:val="false"/>
          <w:i w:val="false"/>
          <w:szCs w:val="28"/>
        </w:rPr>
      </w:pPr>
      <w:r>
        <w:rPr>
          <w:rFonts w:cs="Arial"/>
          <w:i w:val="false"/>
          <w:szCs w:val="28"/>
        </w:rPr>
        <w:t>Es preciso aclarar, que de las ministraciones se disminuyó a la agrupación política un importe de $3,492.00 en la primera ministración del año 2005, por concepto de la aplicación de sanciones y multas a que se hizo acreedora por irregularidades detectadas en la revisión a su informe anual de 2004, razón por la cual el monto recibido y depositado en la cuenta bancaria ascendió a $550,611.94.</w:t>
      </w:r>
    </w:p>
    <w:p>
      <w:pPr>
        <w:pStyle w:val="Textoindependiente3"/>
        <w:rPr>
          <w:rFonts w:cs="Arial"/>
          <w:i w:val="false"/>
          <w:i w:val="false"/>
          <w:szCs w:val="28"/>
        </w:rPr>
      </w:pPr>
      <w:r>
        <w:rPr>
          <w:rFonts w:cs="Arial"/>
          <w:i w:val="false"/>
          <w:szCs w:val="28"/>
        </w:rPr>
      </w:r>
    </w:p>
    <w:p>
      <w:pPr>
        <w:pStyle w:val="Textoindependiente3"/>
        <w:rPr>
          <w:rFonts w:cs="Arial"/>
          <w:i w:val="false"/>
          <w:i w:val="false"/>
          <w:szCs w:val="28"/>
        </w:rPr>
      </w:pPr>
      <w:r>
        <w:rPr>
          <w:rFonts w:cs="Arial"/>
          <w:i w:val="false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86.3 Egres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cs="Arial"/>
          <w:szCs w:val="28"/>
          <w:lang w:val="es-MX"/>
        </w:rPr>
      </w:pPr>
      <w:r>
        <w:rPr>
          <w:rFonts w:cs="Arial"/>
          <w:szCs w:val="28"/>
          <w:lang w:val="es-MX"/>
        </w:rPr>
        <w:t>La Agrupación reportó inicialmente en su Informe Anual, Egresos por un monto de $510,838.38, integrados de la siguiente maner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1"/>
        <w:gridCol w:w="1402"/>
        <w:gridCol w:w="1401"/>
        <w:gridCol w:w="904"/>
      </w:tblGrid>
      <w:tr>
        <w:trPr/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IAL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E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en Actividades Ordinarias Permanentes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,521.67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6</w:t>
            </w:r>
          </w:p>
        </w:tc>
      </w:tr>
      <w:tr>
        <w:trPr/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por Actividades Específicas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316.7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74</w:t>
            </w:r>
          </w:p>
        </w:tc>
      </w:tr>
      <w:tr>
        <w:trPr/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 y Capacitación Polític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75,927.4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ón Socioeconómica y Política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as Editoriales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389.26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Efectuados en Campañas Políticas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510,838.38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Mediante oficio STCFRPAP/1452/06 </w:t>
      </w:r>
      <w:r>
        <w:rPr>
          <w:rFonts w:cs="Arial" w:ascii="Arial" w:hAnsi="Arial"/>
          <w:b/>
          <w:sz w:val="28"/>
          <w:szCs w:val="28"/>
        </w:rPr>
        <w:t>(Anexo 3)</w:t>
      </w:r>
      <w:r>
        <w:rPr>
          <w:rFonts w:cs="Arial" w:ascii="Arial" w:hAnsi="Arial"/>
          <w:sz w:val="28"/>
          <w:szCs w:val="28"/>
        </w:rPr>
        <w:t xml:space="preserve"> del 17 de julio de 2006, recibido por la Agrupación Política el 18 del mismo mes y año, se le solicitó una serie de aclaraciones y correcciones referentes al rubro de egresos. Con base en sus respuestas y correcciones, la Agrupación modificó su Informe Anual, incrementando los egresos reportados inicialmente por $3,492.0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n consecuencia, con escrito MLD/003/2006 del 1º de agosto de 2006 </w:t>
      </w:r>
      <w:r>
        <w:rPr>
          <w:rFonts w:cs="Arial" w:ascii="Arial" w:hAnsi="Arial"/>
          <w:b/>
          <w:sz w:val="28"/>
          <w:szCs w:val="28"/>
        </w:rPr>
        <w:t>(Anexo 4)</w:t>
      </w:r>
      <w:r>
        <w:rPr>
          <w:rFonts w:cs="Arial" w:ascii="Arial" w:hAnsi="Arial"/>
          <w:sz w:val="28"/>
          <w:szCs w:val="28"/>
        </w:rPr>
        <w:t xml:space="preserve"> la Agrupación presentó una nueva versión</w:t>
      </w:r>
      <w:r>
        <w:rPr>
          <w:rFonts w:cs="Arial" w:ascii="Arial" w:hAnsi="Arial"/>
          <w:sz w:val="28"/>
        </w:rPr>
        <w:t xml:space="preserve"> del Informe Anual </w:t>
      </w:r>
      <w:r>
        <w:rPr>
          <w:rFonts w:cs="Arial" w:ascii="Arial" w:hAnsi="Arial"/>
          <w:b/>
          <w:sz w:val="28"/>
        </w:rPr>
        <w:t>(Anexo 2)</w:t>
      </w:r>
      <w:r>
        <w:rPr>
          <w:rFonts w:cs="Arial" w:ascii="Arial" w:hAnsi="Arial"/>
          <w:sz w:val="28"/>
        </w:rPr>
        <w:t xml:space="preserve"> que en la parte relativa a egresos muestra las siguientes cifra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7"/>
        <w:gridCol w:w="1279"/>
        <w:gridCol w:w="1342"/>
        <w:gridCol w:w="1100"/>
      </w:tblGrid>
      <w:tr>
        <w:trPr/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O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IAL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en Actividades Ordinarias Permanentes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5,013.6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2%</w:t>
            </w:r>
          </w:p>
        </w:tc>
      </w:tr>
      <w:tr>
        <w:trPr/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por Actividades Específicas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,316.7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08%</w:t>
            </w:r>
          </w:p>
        </w:tc>
      </w:tr>
      <w:tr>
        <w:trPr/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 y Capacitación Política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927.4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ón Socioeconómica y Política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as Editoriales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389.2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os Efectuados en Campañas Políticas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%</w:t>
            </w:r>
          </w:p>
        </w:tc>
      </w:tr>
      <w:tr>
        <w:trPr/>
        <w:tc>
          <w:tcPr>
            <w:tcW w:w="5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514,330.3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4.86.3.1 </w:t>
      </w:r>
      <w:r>
        <w:rPr>
          <w:rFonts w:cs="Arial" w:ascii="Arial" w:hAnsi="Arial"/>
          <w:b/>
          <w:sz w:val="28"/>
        </w:rPr>
        <w:t>Gastos en Actividades Ordinarias Permanent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este concepto la agrupación reportó en su Informe Anual un monto de $15,013.67, integrado por los conceptos que se detallan a continuación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738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General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,400.17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Indirecto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0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Financiero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16.5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$15,013.67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ificación Docum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szCs w:val="28"/>
          <w:lang w:val="es-MX"/>
        </w:rPr>
      </w:pPr>
      <w:r>
        <w:rPr>
          <w:szCs w:val="28"/>
        </w:rPr>
        <w:t>Con base en los criterios de revisión establecidos por la Comisión de Fiscalización, se revisó la cantidad de $15,013.67, que representa el 100% de los egresos reportados por la agrupación, constatándose que corresponden a comprobantes por el pago de actualización y recargos de impuestos, recibos telefónicos y estados de cuenta bancarios, los cuales cumplen con lo establecido en el Reglamento de la materi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Órganos Directivos de la Agrupació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 al personal que integró los órganos directivos a nivel nacional de la Agrupación Política Nacional y que se encuentra registrado en los archivos del Instituto Federal Electoral, específicamente en la Dirección Ejecutiva de Prerrogativas y Partidos Políticos, de la verificación a la cuenta “Gastos en Educación y Capacitación Política” se observaron pagos a cuatro de los dirigentes que lo integraron, sin embargo, dichos pagos solamente se localizaron en los meses que a continuación se detallan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34"/>
        <w:gridCol w:w="2748"/>
        <w:gridCol w:w="2664"/>
      </w:tblGrid>
      <w:tr>
        <w:trPr>
          <w:tblHeader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 EN QUE SE REALIZARON PAGO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 EN QUE NO SE LOCALIZARON PAGO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Josefina Pallares Zardaí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a Gener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a Diciembr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ma Delia Monroy Sánchez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, Marzo, Abril, Agosto, Septiembre y Noviembr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, Mayo, Junio, Julio, Octubre y Diciembre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upe Monroy Sánchez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, Marzo, Abril, Mayo y Jun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, Julio, Agosto, Septiembre, Octubre Noviembre y Diciembre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 Segovia Sánchez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, Marzo, Abril, Mayo, Junio, Julio, Agosto, Septiembre, Octubre y Diciembr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 y Noviembre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lo antes expuesto, se solicitó a la agrupación que presentara lo siguient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forma en la que se remuneró a las personas en comento en los meses señalados en la columna “Meses en que no se localizaron Pagos”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 pólizas y auxiliares donde se reflejaran los registros contables correspondientes, los comprobantes originales de dichos pagos y copia de los chequ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s aclaraciones que a su derecho convinieran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anterior, de conformidad con lo dispuesto en los artículos 38, párrafo 1, inciso k), 49-A, párrafo 1, inciso a), fracción II, en relación con el 34, párrafo 4 del Código Federal de Instituciones y Procedimientos, así como 7.1, 10.1 y 14.2 del Reglamento de la mate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La solicitud antes citada fue notificada mediante oficio STCFRPAP/1452/06 </w:t>
      </w:r>
      <w:r>
        <w:rPr>
          <w:rFonts w:cs="Arial" w:ascii="Arial" w:hAnsi="Arial"/>
          <w:b/>
          <w:sz w:val="28"/>
          <w:szCs w:val="28"/>
        </w:rPr>
        <w:t>(Anexo 3)</w:t>
      </w:r>
      <w:r>
        <w:rPr>
          <w:rFonts w:cs="Arial" w:ascii="Arial" w:hAnsi="Arial"/>
          <w:sz w:val="28"/>
          <w:szCs w:val="28"/>
        </w:rPr>
        <w:t xml:space="preserve"> del 17 de julio de 2006, recibido por la Agrupación el 18 del mismo mes y añ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n consecuencia, con escrito MLD/003/2006 del 1 de agosto de 2006 </w:t>
      </w:r>
      <w:r>
        <w:rPr>
          <w:rFonts w:cs="Arial" w:ascii="Arial" w:hAnsi="Arial"/>
          <w:b/>
          <w:sz w:val="28"/>
          <w:szCs w:val="28"/>
        </w:rPr>
        <w:t>(Anexo 4)</w:t>
      </w:r>
      <w:r>
        <w:rPr>
          <w:rFonts w:cs="Arial" w:ascii="Arial" w:hAnsi="Arial"/>
          <w:sz w:val="28"/>
          <w:szCs w:val="28"/>
        </w:rPr>
        <w:t xml:space="preserve">, la Agrupación manifestó lo que a la letra se transcribe: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Referente a que nos solicitan que les informemos como se les remuneró a Josefina Pallares Zardain, Alma Delia Monroy Sánchez, Guadalupe Monroy Sánchez y Lidia Segovia Sánchez, en algunos meses en que no se localizaron pagos a ellas, esto se debe a que estas mismas firmaron un contrato de Prestación de Servicios Profesionales con la Agrupación. Únicamente se remunera a las personas cuando participan en alguna actividad específica. En los meses en que no se localizaron pagos, es porque no tuvieron ninguna participación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La respuesta de la agrupación se consideró satisfactoria, por tal razón, la observación quedó subsanad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De la revisión a la balanza de comprobación al 31 de diciembre de 2005, en específico a las cuentas de egresos, no se localizó remuneración alguna a la mayoría del personal que integró los órganos directivos a nivel nacional de la agrupación registrados ante el Instituto Federal Electoral, específicamente en la Dirección Ejecutiva de Prerrogativas y Partidos Políticos; las cuales se detallan en el oficio STCFRPAP/1452/06 </w:t>
      </w:r>
      <w:r>
        <w:rPr>
          <w:rFonts w:cs="Arial" w:ascii="Arial" w:hAnsi="Arial"/>
          <w:b/>
          <w:sz w:val="28"/>
          <w:szCs w:val="28"/>
        </w:rPr>
        <w:t>(Anexo 3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lo antes expuesto, se solicitó a la agrupación que presentara lo siguient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orma en la que se remuneró a las personas detalladas en el ejercicio de 200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 pólizas y auxiliares donde se reflejaran los registros contables correspondientes, los comprobantes originales de dichos pagos y copia de los chequ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 aclaraciones que a su derecho convinier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o anterior, de conformidad con lo dispuesto en los artículos 38, párrafo 1, inciso k), 49-A, párrafo 1, inciso a), fracción II, en relación con el 34, párrafo 4 del Código Federal de Instituciones y Procedimientos, así como 7.1, 10.1 y 14.2 del Reglamento de la mate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La solicitud antes citada fue notificada m</w:t>
      </w:r>
      <w:r>
        <w:rPr>
          <w:rFonts w:cs="Arial" w:ascii="Arial" w:hAnsi="Arial"/>
          <w:sz w:val="28"/>
        </w:rPr>
        <w:t xml:space="preserve">ediante oficio STCFRPAP/1452/06 </w:t>
      </w:r>
      <w:r>
        <w:rPr>
          <w:rFonts w:cs="Arial" w:ascii="Arial" w:hAnsi="Arial"/>
          <w:b/>
          <w:sz w:val="28"/>
        </w:rPr>
        <w:t>(Anexo 3)</w:t>
      </w:r>
      <w:r>
        <w:rPr>
          <w:rFonts w:cs="Arial" w:ascii="Arial" w:hAnsi="Arial"/>
          <w:sz w:val="28"/>
        </w:rPr>
        <w:t xml:space="preserve"> del 17 de julio de 2006, recibido por la Agrupación el 18 del mismo mes y añ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n consecuencia, con escrito MLD/003/2006 del 1 de agosto de 2006 </w:t>
      </w:r>
      <w:r>
        <w:rPr>
          <w:rFonts w:cs="Arial" w:ascii="Arial" w:hAnsi="Arial"/>
          <w:b/>
          <w:sz w:val="28"/>
        </w:rPr>
        <w:t>(Anexo 4)</w:t>
      </w:r>
      <w:r>
        <w:rPr>
          <w:rFonts w:cs="Arial" w:ascii="Arial" w:hAnsi="Arial"/>
          <w:sz w:val="28"/>
        </w:rPr>
        <w:t xml:space="preserve">, la Agrupación manifestó lo que a la letra se transcribe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8"/>
          <w:szCs w:val="28"/>
          <w:lang w:val="es-MX"/>
        </w:rPr>
      </w:pPr>
      <w:r>
        <w:rPr>
          <w:rFonts w:cs="Arial" w:ascii="Arial" w:hAnsi="Arial"/>
          <w:i/>
          <w:sz w:val="28"/>
          <w:szCs w:val="28"/>
          <w:lang w:val="es-MX"/>
        </w:rPr>
        <w:t>“</w:t>
      </w:r>
      <w:r>
        <w:rPr>
          <w:rFonts w:cs="Arial" w:ascii="Arial" w:hAnsi="Arial"/>
          <w:i/>
          <w:sz w:val="28"/>
          <w:szCs w:val="28"/>
          <w:lang w:val="es-MX"/>
        </w:rPr>
        <w:t>En este punto nos indican el no haber encontrado remuneración alguna a la mayoría del personal que integra los órganos directivos a nivel nacional de la agrupación registrados ante el Instituto Federal Electoral, específicamente en la Dirección Ejecutiva de Prerrogativas y Partidos Políticos. Al respecto debemos mencionar que la agrupación Mujeres en Lucha por la Democracia, no remunera al personal que es miembro integrante de la misma, ni a sus órganos directivos, a menos que tengan firmado un contrato de Prestadoras (sic) de Servicios Profesionales con la Agrupación.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8"/>
          <w:szCs w:val="28"/>
          <w:lang w:val="es-MX"/>
        </w:rPr>
      </w:pPr>
      <w:r>
        <w:rPr>
          <w:rFonts w:cs="Arial" w:ascii="Arial" w:hAnsi="Arial"/>
          <w:i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La respuesta de la agrupación se consideró satisfactoria, razón por la cual la observación se consideró subsanad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4.86.3.2 </w:t>
      </w:r>
      <w:r>
        <w:rPr>
          <w:rFonts w:cs="Arial" w:ascii="Arial" w:hAnsi="Arial"/>
          <w:b/>
          <w:sz w:val="28"/>
        </w:rPr>
        <w:t>Gastos en Actividades específica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este concepto la agrupación reportó en su Informe Anual un monto de $499,316.71, integrado por los conceptos que se detallan a continuación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39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693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 y Capacitación Polí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75,927.45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as Editori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389.26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$499,316.71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ificación Documen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lang w:val="es-MX"/>
        </w:rPr>
      </w:pPr>
      <w:r>
        <w:rPr/>
        <w:t>Con base en los criterios de revisión establecidos por la Comisión de Fiscalización, se revisó la cantidad de $499,316.71, que representa el 100% de los egresos reportados por la agrupación, constatándose que la documentación que lo ampara corresponde a facturas, recibos por arrendamiento, recibos de honorarios profesionales, recibos por honorarios asimilables, así como kárdex, notas de entrada y salida de almacén, los cuales cumplen con lo establecido en el Reglamento de la materi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sión a Prestadores de Servici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realizó la verificación de las operaciones de servicios realizados entre la agrupación y el siguiente prestador de servici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881"/>
        <w:gridCol w:w="1422"/>
        <w:gridCol w:w="1204"/>
        <w:gridCol w:w="1569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OFIC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CIBOS DE HONORARIO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RMA OPERACIONES CON FECHA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INA PALLARES ZARDAI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CFRPAP/1386/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85,000.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08-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se puede observar en el cuadro anterior, el prestador de servicios confirmó haber efectuado las operaciones citadas con la agrupación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</w:rPr>
        <w:t>Conclusiones Finales de la Revisión del Infor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highlight w:val="yellow"/>
        </w:rPr>
      </w:pPr>
      <w:r>
        <w:rPr>
          <w:rFonts w:cs="Arial" w:ascii="Arial" w:hAnsi="Arial"/>
          <w:b/>
          <w:sz w:val="28"/>
          <w:szCs w:val="32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</w:rPr>
        <w:t xml:space="preserve">La Agrupación Política Nacional </w:t>
      </w:r>
      <w:r>
        <w:rPr>
          <w:rFonts w:cs="Arial" w:ascii="Arial" w:hAnsi="Arial"/>
          <w:b/>
          <w:sz w:val="28"/>
        </w:rPr>
        <w:t xml:space="preserve">Mujeres en Lucha por la Democracia </w:t>
      </w:r>
      <w:r>
        <w:rPr>
          <w:rFonts w:cs="Arial" w:ascii="Arial" w:hAnsi="Arial"/>
          <w:sz w:val="28"/>
        </w:rPr>
        <w:t>presentó en tiempo y forma su Informe Anual, que fue revisado en una primera instancia para detectar errores y omisiones general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</w:rPr>
        <w:t>Del total de los Ingresos reportados por la Agrupación en su Informe Anual, se revisó un importe de $555,587.29, que equivale al 100%, determinándose que la documentación que la ampara (fichas de depósitos y estados de cuenta bancarios) está apegada a las normas aplicabl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la cuenta de “Bancos”, la Agrupación reportó en sus registros contables al 31 de diciembre de 2005, un monto de $19,817.79, mismo que será reportado como Saldo Inicial en el próximo ejercicio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Del total de los Egresos reportados por la Agrupación, se revisó un importe de $514,330.38, que equivale al 100%, determinándose que la documentación que lo ampara (facturas, recibos por arrendamiento, recibos por prestación de servicios profesionales y asimilables a sueldos, pagos de impuestos, kárdex, notas de entrada y salida de almacén) se apega a la normatividad aplicabl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</w:rPr>
        <w:t>Al reportar la Agrupación Ingresos por un importe total de $555,587.29 y Egresos por un monto de $514,330.38, su Saldo Final importa una cantidad de $41,256.91.</w:t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-152400</wp:posOffset>
            </wp:positionH>
            <wp:positionV relativeFrom="margin">
              <wp:posOffset>435610</wp:posOffset>
            </wp:positionV>
            <wp:extent cx="6278245" cy="7895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-152400</wp:posOffset>
            </wp:positionH>
            <wp:positionV relativeFrom="margin">
              <wp:posOffset>435610</wp:posOffset>
            </wp:positionV>
            <wp:extent cx="6278245" cy="79902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-152400</wp:posOffset>
            </wp:positionH>
            <wp:positionV relativeFrom="margin">
              <wp:posOffset>207010</wp:posOffset>
            </wp:positionV>
            <wp:extent cx="6278245" cy="79902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152400</wp:posOffset>
            </wp:positionH>
            <wp:positionV relativeFrom="margin">
              <wp:posOffset>435610</wp:posOffset>
            </wp:positionV>
            <wp:extent cx="6278245" cy="78955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-152400</wp:posOffset>
            </wp:positionH>
            <wp:positionV relativeFrom="margin">
              <wp:posOffset>207010</wp:posOffset>
            </wp:positionV>
            <wp:extent cx="6278245" cy="79902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-152400</wp:posOffset>
            </wp:positionH>
            <wp:positionV relativeFrom="margin">
              <wp:posOffset>207010</wp:posOffset>
            </wp:positionV>
            <wp:extent cx="6278245" cy="799020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152400</wp:posOffset>
            </wp:positionH>
            <wp:positionV relativeFrom="margin">
              <wp:posOffset>207010</wp:posOffset>
            </wp:positionV>
            <wp:extent cx="6278245" cy="79902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76200</wp:posOffset>
            </wp:positionH>
            <wp:positionV relativeFrom="margin">
              <wp:posOffset>207010</wp:posOffset>
            </wp:positionV>
            <wp:extent cx="6278245" cy="799020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-152400</wp:posOffset>
            </wp:positionH>
            <wp:positionV relativeFrom="margin">
              <wp:posOffset>207010</wp:posOffset>
            </wp:positionV>
            <wp:extent cx="6278245" cy="79902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152400</wp:posOffset>
            </wp:positionH>
            <wp:positionV relativeFrom="margin">
              <wp:posOffset>207010</wp:posOffset>
            </wp:positionV>
            <wp:extent cx="6278245" cy="79902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152400</wp:posOffset>
            </wp:positionH>
            <wp:positionV relativeFrom="margin">
              <wp:posOffset>207010</wp:posOffset>
            </wp:positionV>
            <wp:extent cx="6278245" cy="799020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76200</wp:posOffset>
            </wp:positionH>
            <wp:positionV relativeFrom="margin">
              <wp:posOffset>207010</wp:posOffset>
            </wp:positionV>
            <wp:extent cx="6278245" cy="789559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152400</wp:posOffset>
            </wp:positionH>
            <wp:positionV relativeFrom="margin">
              <wp:posOffset>207010</wp:posOffset>
            </wp:positionV>
            <wp:extent cx="6278245" cy="799020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152400</wp:posOffset>
            </wp:positionH>
            <wp:positionV relativeFrom="margin">
              <wp:posOffset>207010</wp:posOffset>
            </wp:positionV>
            <wp:extent cx="6278245" cy="789559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76200</wp:posOffset>
            </wp:positionH>
            <wp:positionV relativeFrom="margin">
              <wp:posOffset>435610</wp:posOffset>
            </wp:positionV>
            <wp:extent cx="6278245" cy="789559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152400</wp:posOffset>
            </wp:positionH>
            <wp:positionV relativeFrom="margin">
              <wp:posOffset>207010</wp:posOffset>
            </wp:positionV>
            <wp:extent cx="6278245" cy="789559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2240" w:h="15840"/>
      <w:pgMar w:left="1701" w:right="1701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  <w:lang w:val="es-M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  <w:lang w:val="es-M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25"/>
        </w:tabs>
        <w:ind w:left="357" w:hanging="357"/>
      </w:pPr>
      <w:rPr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425"/>
        </w:tabs>
        <w:ind w:left="357" w:hanging="357"/>
      </w:pPr>
      <w:rPr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es-M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lang w:val="es-M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44:00Z</dcterms:created>
  <dc:creator>Readiris</dc:creator>
  <dc:description/>
  <cp:keywords/>
  <dc:language>en-US</dc:language>
  <cp:lastModifiedBy>Humberto</cp:lastModifiedBy>
  <cp:lastPrinted>2006-08-26T19:29:00Z</cp:lastPrinted>
  <dcterms:modified xsi:type="dcterms:W3CDTF">2006-08-27T00:29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