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7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Agrupación Política Movimiento Causa Nueva, A.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4.77 Agrupación Política Movimiento Causa Nueva, A.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 xml:space="preserve">El día 12 de mayo de 2006, la Agrupación Política Nacional </w:t>
      </w:r>
      <w:r>
        <w:rPr>
          <w:rFonts w:cs="Arial" w:ascii="Arial" w:hAnsi="Arial"/>
          <w:b/>
          <w:sz w:val="28"/>
          <w:szCs w:val="20"/>
          <w:lang w:val="es-MX"/>
        </w:rPr>
        <w:t>Movimiento Causa Nueva, A.C</w:t>
      </w:r>
      <w:r>
        <w:rPr>
          <w:rFonts w:cs="Arial" w:ascii="Arial" w:hAnsi="Arial"/>
          <w:sz w:val="28"/>
          <w:szCs w:val="20"/>
          <w:lang w:val="es-MX"/>
        </w:rPr>
        <w:t>. entregó, en tiempo y forma, el Informe Anual sobre el origen y destino de los recursos que recibió durante el ejercicio de 2005, en la Secretaría Técnica de la Comisión de Fiscalización de los Recursos de los Partidos y Agrupaciones Políticas, según lo establecido en el artículo 35, párrafos 11 y 12, del Código Federal de Instituciones y Procedimientos Electorales y el artículo 12.1 del Reglamento que establece los Lineamientos, Formatos, Instructivos, Catálogo de Cuentas y Guía Contabilizadora Aplicables a las Agrupaciones Políticas Nacionales en el Registro de sus Ingresos y Egresos y en la Presentación de sus Informes, aprobado por el Consejo General del Instituto Federal Electoral en sesión del 17 de diciembre de 1999, vigente a partir del 1° de enero de 2000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  <w:t>4.77.1 Inicio de los Trabajos de Revi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>El día 12 de mayo de 2006, se dio inicio a los trabajos de revisión de las cifras consignadas en el Informe Anual “IA-APN”. Mediante oficio STCFRPAP/259/06 del 16 de febrero de 2006, recibido por la Agrupación Política el 24 del mismo mes y año, la Secretaría Técnica de la Comisión de Fiscalización solicitó a la Agrupación que remitiera los registros contables correspondientes al ejercicio de 2005, así como la documentación comprobatoria soporte de dichos registros, a fin de verificar las cifras consignadas en su Informe Anual “IA-APN” y sus formatos anexos, tal como lo establecen los artículos 38, párrafo 1, inciso k) y 49-A, párrafo 2, inciso a), fracción II, en relación con el 34, párrafo 4 del Código Federal de Instituciones y Procedimientos Electorales, así como en los artículos 12.4 y 14.2 del Reglamento de la mate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0"/>
          <w:lang w:val="es-MX"/>
        </w:rPr>
      </w:pPr>
      <w:r>
        <w:rPr>
          <w:rFonts w:cs="Arial" w:ascii="Arial" w:hAnsi="Arial"/>
          <w:i/>
          <w:i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0"/>
          <w:lang w:val="es-MX"/>
        </w:rPr>
      </w:pPr>
      <w:r>
        <w:rPr>
          <w:rFonts w:cs="Arial" w:ascii="Arial" w:hAnsi="Arial"/>
          <w:iCs/>
          <w:sz w:val="28"/>
          <w:szCs w:val="20"/>
          <w:lang w:val="es-MX"/>
        </w:rPr>
        <w:t>Con escrito sin número del 12 de mayo de 2006, la Agrupación presentó la siguiente documentación:</w:t>
      </w:r>
    </w:p>
    <w:p>
      <w:pPr>
        <w:pStyle w:val="Normal"/>
        <w:jc w:val="both"/>
        <w:rPr>
          <w:rFonts w:ascii="Arial" w:hAnsi="Arial" w:cs="Arial"/>
          <w:iCs/>
          <w:sz w:val="28"/>
          <w:szCs w:val="20"/>
          <w:lang w:val="es-MX"/>
        </w:rPr>
      </w:pPr>
      <w:r>
        <w:rPr>
          <w:rFonts w:cs="Arial" w:ascii="Arial" w:hAnsi="Arial"/>
          <w:iCs/>
          <w:sz w:val="28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Informe Anual.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Balanza de comprobación an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Balanzas de comprobación mensual de enero a diciemb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Diario general mensual de enero a diciemb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Auxiliares contables de las cuentas con movimientos en el ejercic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Tarjetas kardex de boletines y revistas.</w:t>
      </w:r>
    </w:p>
    <w:p>
      <w:pPr>
        <w:pStyle w:val="Normal"/>
        <w:ind w:left="66" w:hanging="42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nciliaciones bancarias mensuales de enero a diciembre, con estados de cuenta bancaria originales (el de julio fue presentado en copia fotostática).</w:t>
      </w:r>
    </w:p>
    <w:p>
      <w:pPr>
        <w:pStyle w:val="Normal"/>
        <w:ind w:left="66" w:hanging="42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ólizas de ingresos, pólizas de diario y pólizas de egresos con sus respectivos soportes originale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8"/>
          <w:szCs w:val="28"/>
          <w:lang w:val="es-MX"/>
        </w:rPr>
      </w:pPr>
      <w:r>
        <w:rPr>
          <w:rFonts w:cs="Arial" w:ascii="Arial" w:hAnsi="Arial"/>
          <w:iCs/>
          <w:sz w:val="28"/>
          <w:szCs w:val="28"/>
          <w:lang w:val="es-MX"/>
        </w:rPr>
        <w:t>12 muestras de boletines mensuales y revistas trimestrale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Por su parte, la Secretaría Técnica de la Comisión de Fiscalización de los Recursos de los Partidos y Agrupaciones  Políticas, mediante oficio STCFRPAP/510/06 del 26 de abril de 2006, recibido por la Agrupación el 9 de mayo del mismo año, nombró a la L.C. María Guadalupe Labastida Bautista como personal comisionado para realizar la revisión a su Informe Anual. Se levantó acta de inicio de los trabajos de revisión el 12 de mayo de 2006 </w:t>
      </w:r>
      <w:r>
        <w:rPr>
          <w:rFonts w:cs="Arial" w:ascii="Arial" w:hAnsi="Arial"/>
          <w:b/>
          <w:sz w:val="28"/>
          <w:szCs w:val="28"/>
          <w:lang w:val="es-MX"/>
        </w:rPr>
        <w:t>(Anexo 1)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4.77.2 Ingre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Agrupación reportó inicialmente en su Informe Anual Ingresos por un monto de $528,730.70, que fueron clasificados de la siguiente forma: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es-MX"/>
        </w:rPr>
      </w:pPr>
      <w:r>
        <w:rPr>
          <w:rFonts w:cs="Arial" w:ascii="Arial" w:hAnsi="Arial"/>
          <w:sz w:val="22"/>
          <w:szCs w:val="28"/>
          <w:lang w:val="es-MX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"/>
        <w:gridCol w:w="4111"/>
        <w:gridCol w:w="1559"/>
        <w:gridCol w:w="1786"/>
        <w:gridCol w:w="1191"/>
      </w:tblGrid>
      <w:tr>
        <w:trPr>
          <w:tblHeader w:val="true"/>
          <w:trHeight w:val="25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PAR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 xml:space="preserve">Saldo Inici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$1,253.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527,476.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99.7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or Asociados y         Simpatiz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fec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$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spe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utofinanci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or Rendimientos Financieros, Fondos y Fideicom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Total de Ingre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  <w:t>$528,730.70</w:t>
            </w:r>
            <w:r/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Mediante oficio STCFRPAP/1433/06 </w:t>
      </w:r>
      <w:r>
        <w:rPr>
          <w:rFonts w:cs="Arial" w:ascii="Arial" w:hAnsi="Arial"/>
          <w:b/>
          <w:sz w:val="28"/>
          <w:szCs w:val="20"/>
          <w:lang w:val="es-MX"/>
        </w:rPr>
        <w:t>(Anexo 3)</w:t>
      </w:r>
      <w:r>
        <w:rPr>
          <w:rFonts w:cs="Arial" w:ascii="Arial" w:hAnsi="Arial"/>
          <w:sz w:val="28"/>
          <w:szCs w:val="20"/>
          <w:lang w:val="es-MX"/>
        </w:rPr>
        <w:t>, del 17 de julio de 2006, recibido por la Agrupación Política el 24 del mismo mes y año</w:t>
      </w:r>
      <w:r>
        <w:rPr>
          <w:rFonts w:cs="Arial" w:ascii="Arial" w:hAnsi="Arial"/>
          <w:sz w:val="28"/>
          <w:szCs w:val="28"/>
          <w:lang w:val="es-MX"/>
        </w:rPr>
        <w:t>, se le solicitó una serie de aclaraciones y correcciones referentes a la documentación soporte del rubro de Ingresos.</w:t>
      </w:r>
      <w:r>
        <w:rPr>
          <w:rFonts w:cs="Arial" w:ascii="Arial" w:hAnsi="Arial"/>
          <w:sz w:val="28"/>
          <w:szCs w:val="20"/>
          <w:lang w:val="es-MX"/>
        </w:rPr>
        <w:t xml:space="preserve"> Con base en sus respuestas y aclaraciones, la Agrupación modificó su informe incrementando $2,182.50 en dicho rub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highlight w:val="yellow"/>
          <w:lang w:val="es-MX"/>
        </w:rPr>
      </w:pPr>
      <w:r>
        <w:rPr>
          <w:rFonts w:cs="Arial" w:ascii="Arial" w:hAnsi="Arial"/>
          <w:b/>
          <w:sz w:val="28"/>
          <w:szCs w:val="20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En consecuencia, con escrito sin número del 4 de agosto de 2006 </w:t>
      </w:r>
      <w:r>
        <w:rPr>
          <w:rFonts w:cs="Arial" w:ascii="Arial" w:hAnsi="Arial"/>
          <w:b/>
          <w:sz w:val="28"/>
          <w:szCs w:val="20"/>
          <w:lang w:val="es-MX"/>
        </w:rPr>
        <w:t>(Anexo 4)</w:t>
      </w:r>
      <w:r>
        <w:rPr>
          <w:rFonts w:cs="Arial" w:ascii="Arial" w:hAnsi="Arial"/>
          <w:sz w:val="28"/>
          <w:szCs w:val="20"/>
          <w:lang w:val="es-MX"/>
        </w:rPr>
        <w:t xml:space="preserve">, la Agrupación presentó las correcciones y la documentación solicitada, así como una nueva versión de su Informe Anual </w:t>
      </w:r>
      <w:r>
        <w:rPr>
          <w:rFonts w:cs="Arial" w:ascii="Arial" w:hAnsi="Arial"/>
          <w:b/>
          <w:bCs/>
          <w:sz w:val="28"/>
          <w:szCs w:val="20"/>
          <w:lang w:val="es-MX"/>
        </w:rPr>
        <w:t>(Anexo 2)</w:t>
      </w:r>
      <w:r>
        <w:rPr>
          <w:rFonts w:cs="Arial" w:ascii="Arial" w:hAnsi="Arial"/>
          <w:sz w:val="28"/>
          <w:szCs w:val="20"/>
          <w:lang w:val="es-MX"/>
        </w:rPr>
        <w:t xml:space="preserve"> que en la parte relativa a Ingresos muestra las siguientes cifras: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"/>
        <w:gridCol w:w="4111"/>
        <w:gridCol w:w="1559"/>
        <w:gridCol w:w="1786"/>
        <w:gridCol w:w="1191"/>
      </w:tblGrid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PAR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IMPORT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 xml:space="preserve">Saldo Inici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$1,253.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úbli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529,659.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99.7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or Asociados y         Simpatiz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fec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$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spec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Autofinanciami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Financiamiento por Rendimientos Financieros, Fondos y Fideicomi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s-MX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Total de Ingre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  <w:t>$530,913.20</w:t>
            </w:r>
            <w:r/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  <w:t>100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s-MX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Secretaría Técnica llevó a cabo la verificación documental al 100% de los ingresos reportados. A partir de la revisión se determinó que la documentación que los ampara consiste en fichas de depósitos y estados de cuenta bancaria a nombre de la agrupación, los cuales cumplen con lo establecido en 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s-MX"/>
        </w:rPr>
      </w:pPr>
      <w:r>
        <w:rPr>
          <w:rFonts w:cs="Arial" w:ascii="Arial" w:hAnsi="Arial"/>
          <w:sz w:val="28"/>
          <w:szCs w:val="28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s-MX"/>
        </w:rPr>
      </w:pPr>
      <w:r>
        <w:rPr>
          <w:rFonts w:cs="Arial" w:ascii="Arial" w:hAnsi="Arial"/>
          <w:sz w:val="28"/>
          <w:szCs w:val="28"/>
          <w:highlight w:val="yellow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  <w:t>4.77.2.1 Financiamiento Públ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  <w:t>Cabe hacer mención que la agrupación política le correspondió durante el ejercicio de 2005, Financiamiento Público por un total de $529,659.44. Sin embargo, dicho importe se disminuyó la cantidad de $2,182.50, por concepto de la aplicación de sanciones a que se hizo acreedora derivado de las sanciones impuestas por el Consejo General del Instituto Federal Electoral respecto a la revisión del informe Anual de 2003. Dicho importe se registró en la subcuenta “Multas y Recargos” en el rubro de Gastos de Operación Ordinario. En consecuencia, el monto que ingresó a la cuenta bancaria de la agrupación fue de $527,476.94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  <w:t>4.77.3 Egre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La Agrupación reportó inicialmente en su Informe Anual, Egresos por un monto de $311,733.42, integrados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27"/>
        <w:gridCol w:w="1603"/>
        <w:gridCol w:w="1619"/>
        <w:gridCol w:w="1097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A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MPOR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%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en Actividades Ordinarias Permanent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4,223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1.3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por Actividades Específic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307,509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98.6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ducación y Capacitación Polít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$53,901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ción Socioeconómica y Polít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57,5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reas Editoriales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196,108.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ortaciones a Campañas Polític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0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.00 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  <w:t>$311,733.42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  <w:t>100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Mediante oficio STCFRPAP/1433/06 </w:t>
      </w:r>
      <w:r>
        <w:rPr>
          <w:rFonts w:cs="Arial" w:ascii="Arial" w:hAnsi="Arial"/>
          <w:b/>
          <w:sz w:val="28"/>
          <w:szCs w:val="20"/>
          <w:lang w:val="es-MX"/>
        </w:rPr>
        <w:t>(Anexo 3</w:t>
      </w:r>
      <w:r>
        <w:rPr>
          <w:rFonts w:cs="Arial" w:ascii="Arial" w:hAnsi="Arial"/>
          <w:sz w:val="28"/>
          <w:szCs w:val="20"/>
          <w:lang w:val="es-MX"/>
        </w:rPr>
        <w:t>), del 17 de julio de 2006, recibido por la Agrupación Política el 24 del mismo mes y año, se le solicitó que presentara una serie de aclaraciones y correcciones referente a la documentación soporte del rubro de Egresos. Con base en sus respuestas y aclaraciones, la Agrupación modificó su informe incrementando $2,182.50 en el rubro de Egres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es-MX"/>
        </w:rPr>
      </w:pPr>
      <w:r>
        <w:rPr>
          <w:rFonts w:cs="Arial" w:ascii="Arial" w:hAnsi="Arial"/>
          <w:b/>
          <w:sz w:val="22"/>
          <w:szCs w:val="22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En consecuencia, con escrito sin número del 4 de agosto de 2006 </w:t>
      </w:r>
      <w:r>
        <w:rPr>
          <w:rFonts w:cs="Arial" w:ascii="Arial" w:hAnsi="Arial"/>
          <w:b/>
          <w:sz w:val="28"/>
          <w:szCs w:val="20"/>
          <w:lang w:val="es-MX"/>
        </w:rPr>
        <w:t>(Anexo 4)</w:t>
      </w:r>
      <w:r>
        <w:rPr>
          <w:rFonts w:cs="Arial" w:ascii="Arial" w:hAnsi="Arial"/>
          <w:sz w:val="28"/>
          <w:szCs w:val="20"/>
          <w:lang w:val="es-MX"/>
        </w:rPr>
        <w:t xml:space="preserve">, la Agrupación presentó una nueva versión de su Informe Anual </w:t>
      </w:r>
      <w:r>
        <w:rPr>
          <w:rFonts w:cs="Arial" w:ascii="Arial" w:hAnsi="Arial"/>
          <w:b/>
          <w:bCs/>
          <w:sz w:val="28"/>
          <w:szCs w:val="20"/>
          <w:lang w:val="es-MX"/>
        </w:rPr>
        <w:t>(Anexo 2)</w:t>
      </w:r>
      <w:r>
        <w:rPr>
          <w:rFonts w:cs="Arial" w:ascii="Arial" w:hAnsi="Arial"/>
          <w:sz w:val="28"/>
          <w:szCs w:val="20"/>
          <w:lang w:val="es-MX"/>
        </w:rPr>
        <w:t xml:space="preserve"> que en la parte relativa a Egresos muestra las siguientes cifras:</w:t>
      </w:r>
    </w:p>
    <w:p>
      <w:pPr>
        <w:pStyle w:val="Normal"/>
        <w:jc w:val="both"/>
        <w:rPr>
          <w:rFonts w:ascii="Arial" w:hAnsi="Arial" w:cs="Arial"/>
          <w:sz w:val="28"/>
          <w:szCs w:val="20"/>
          <w:highlight w:val="yellow"/>
          <w:lang w:val="es-MX"/>
        </w:rPr>
      </w:pPr>
      <w:r>
        <w:rPr>
          <w:rFonts w:cs="Arial" w:ascii="Arial" w:hAnsi="Arial"/>
          <w:sz w:val="28"/>
          <w:szCs w:val="20"/>
          <w:highlight w:val="yellow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018"/>
        <w:gridCol w:w="1593"/>
        <w:gridCol w:w="1608"/>
        <w:gridCol w:w="1088"/>
      </w:tblGrid>
      <w:tr>
        <w:trPr>
          <w:tblHeader w:val="true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PARCI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MPOR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en Actividades Ordinarias Permanen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$6,406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2.0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stos por Actividades Específ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307,509.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97.9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ducación y Capacitación Polít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$53,901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vestigación Socioeconómica y Polít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57,50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reas Editorial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196,108.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ortaciones a Campañas Polít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  <w:t>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.00 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  <w:t>$313,915.92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  <w:t>100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s-MX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MX"/>
              </w:rPr>
              <w:t>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  <w:t>4.77.3.1 Gastos en Actividades Ordinarias Perman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0"/>
          <w:lang w:val="es-MX"/>
        </w:rPr>
        <w:t>Por este concepto la Agrupación reportó en su Informe Anual un monto de $6,406.00, integrado por los conceptos que se detallan a continuación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281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IMPORT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Servicios General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$2,346.5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Gastos Financier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,059.5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$6,406.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bCs/>
          <w:sz w:val="28"/>
          <w:szCs w:val="20"/>
          <w:lang w:val="es-MX"/>
        </w:rPr>
        <w:t>Con base en los criterios de revisión establecidos por la Comisión de Fiscalización, se revisó la cantidad de $6,406.00, que representa el 100% de los egresos reportados por la Agrupación, determinándose que la documentación que lo ampara corresponde a facturas y estados de cuenta bancarios de los gastos financieros, los cuales cumplen con lo establecido en 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6"/>
          <w:lang w:val="es-MX"/>
        </w:rPr>
      </w:pPr>
      <w:r>
        <w:rPr>
          <w:rFonts w:cs="Arial" w:ascii="Arial" w:hAnsi="Arial"/>
          <w:b/>
          <w:bCs/>
          <w:sz w:val="28"/>
          <w:szCs w:val="16"/>
          <w:lang w:val="es-MX"/>
        </w:rPr>
        <w:t>Órganos Directivos de la Agrupación</w:t>
      </w:r>
    </w:p>
    <w:p>
      <w:pPr>
        <w:pStyle w:val="Normal"/>
        <w:ind w:left="362" w:hanging="0"/>
        <w:jc w:val="both"/>
        <w:rPr>
          <w:rFonts w:ascii="Arial" w:hAnsi="Arial" w:cs="Arial"/>
          <w:b/>
          <w:b/>
          <w:bCs/>
          <w:sz w:val="28"/>
          <w:szCs w:val="20"/>
          <w:lang w:val="es-MX"/>
        </w:rPr>
      </w:pPr>
      <w:r>
        <w:rPr>
          <w:rFonts w:cs="Arial" w:ascii="Arial" w:hAnsi="Arial"/>
          <w:b/>
          <w:bCs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 xml:space="preserve">De la </w:t>
      </w:r>
      <w:r>
        <w:rPr>
          <w:rFonts w:cs="Arial" w:ascii="Arial" w:hAnsi="Arial"/>
          <w:sz w:val="28"/>
          <w:lang w:val="es-MX"/>
        </w:rPr>
        <w:t>verificación</w:t>
      </w:r>
      <w:r>
        <w:rPr>
          <w:rFonts w:cs="Arial" w:ascii="Arial" w:hAnsi="Arial"/>
          <w:sz w:val="28"/>
          <w:szCs w:val="20"/>
          <w:lang w:val="es-MX"/>
        </w:rPr>
        <w:t xml:space="preserve"> a la balanza de comprobación al 31 de diciembre de 2005, </w:t>
      </w:r>
      <w:r>
        <w:rPr>
          <w:rFonts w:cs="Arial" w:ascii="Arial" w:hAnsi="Arial"/>
          <w:sz w:val="28"/>
          <w:lang w:val="es-MX"/>
        </w:rPr>
        <w:t>específicamente en el rubro</w:t>
      </w:r>
      <w:r>
        <w:rPr>
          <w:rFonts w:cs="Arial" w:ascii="Arial" w:hAnsi="Arial"/>
          <w:sz w:val="28"/>
          <w:szCs w:val="20"/>
          <w:lang w:val="es-MX"/>
        </w:rPr>
        <w:t xml:space="preserve"> de “Egresos”, </w:t>
      </w:r>
      <w:r>
        <w:rPr>
          <w:rFonts w:cs="Arial" w:ascii="Arial" w:hAnsi="Arial"/>
          <w:sz w:val="28"/>
          <w:lang w:val="es-MX"/>
        </w:rPr>
        <w:t xml:space="preserve">no se localizó remuneración alguna al </w:t>
      </w:r>
      <w:r>
        <w:rPr>
          <w:rFonts w:cs="Arial" w:ascii="Arial" w:hAnsi="Arial"/>
          <w:sz w:val="28"/>
          <w:szCs w:val="20"/>
          <w:lang w:val="es-MX"/>
        </w:rPr>
        <w:t>personal que integra los órganos directivos de la agrupación registrado ante el Instituto Federal Electoral, específicamente en la Dirección Ejecutiva de Prerrogativas y Partidos Políticos, los cuales se detallan en el oficio STCFRPAP/1433/06 (</w:t>
      </w:r>
      <w:r>
        <w:rPr>
          <w:rFonts w:cs="Arial" w:ascii="Arial" w:hAnsi="Arial"/>
          <w:b/>
          <w:sz w:val="28"/>
          <w:szCs w:val="20"/>
          <w:lang w:val="es-MX"/>
        </w:rPr>
        <w:t>Anexo 3</w:t>
      </w:r>
      <w:r>
        <w:rPr>
          <w:rFonts w:cs="Arial" w:ascii="Arial" w:hAnsi="Arial"/>
          <w:sz w:val="28"/>
          <w:szCs w:val="20"/>
          <w:lang w:val="es-MX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>En consecuencia, se solicitó a la Agrupación lo siguiente: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>Indicara la forma en que se remuneró a las personas en comento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Presentara las pólizas, auxiliares contables y balanza de comprobación a último nivel, donde se reflejaran los registros contables correspondientes, junto con los comprobantes originales de dichos pagos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Presentara copia de los cheques y los estados de cuenta donde aparecieran cobrados los mismos.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0"/>
          <w:lang w:val="es-MX"/>
        </w:rPr>
        <w:t>Presentara las aclaraciones que a su derecho conviniera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 xml:space="preserve">Lo anterior, de conformidad con lo dispuesto en los artículos 38, párrafo 1, inciso k), 49-A, párrafo 1, inciso a), fracción II, en relación con el 34, párrafo 4 del Código Federal de Instituciones y Procedimientos Electorales, así como 7.1, 10.1 y 14.2 del Reglamento de la materia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s-MX"/>
        </w:rPr>
        <w:t>La solicitud antes citada fue notificada mediante oficio STCFRPAP/1433/06 del 17 de julio de 2006, recibido por la Agrupación el 24 del mismo mes y añ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  <w:highlight w:val="yellow"/>
          <w:lang w:val="es-MX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s-MX"/>
        </w:rPr>
        <w:t xml:space="preserve">En consecuencia, con escrito sin número del 4 de agosto de 2006, la Agrupación manifestó lo que a la letra se transcribe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“</w:t>
      </w:r>
      <w:r>
        <w:rPr>
          <w:rFonts w:cs="Arial" w:ascii="Arial" w:hAnsi="Arial"/>
          <w:i/>
          <w:sz w:val="28"/>
          <w:szCs w:val="28"/>
          <w:lang w:val="es-MX"/>
        </w:rPr>
        <w:t>Con respecto a la solicitud de indicar la forma en que se remunera a los integrantes de los órganos directivos de la Agrupación, me permito informar a Ustedes que a dichos integrantes no se les entrega remuneración alguna.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highlight w:val="yellow"/>
          <w:lang w:val="es-MX"/>
        </w:rPr>
      </w:pPr>
      <w:r>
        <w:rPr>
          <w:rFonts w:cs="Arial" w:ascii="Arial" w:hAnsi="Arial"/>
          <w:i/>
          <w:sz w:val="28"/>
          <w:szCs w:val="28"/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  <w:t>La respuesta de la agrupación se consideró satisfactoria, por tal razón la observación quedó subsanad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  <w:t>4.77.3.2 Gastos por Actividades Específ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>Por este concepto la Agrupación reportó en su Informe Anual $307,509.92</w:t>
      </w:r>
      <w:r>
        <w:rPr>
          <w:rFonts w:eastAsia="Arial Unicode MS" w:cs="Arial" w:ascii="Arial" w:hAnsi="Arial"/>
          <w:sz w:val="28"/>
          <w:szCs w:val="20"/>
          <w:lang w:val="es-MX"/>
        </w:rPr>
        <w:t>, integrado por los conceptos que se detallan a continuación: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0"/>
          <w:lang w:val="es-MX"/>
        </w:rPr>
      </w:pPr>
      <w:r>
        <w:rPr>
          <w:rFonts w:eastAsia="Arial Unicode MS" w:cs="Arial" w:ascii="Arial" w:hAnsi="Arial"/>
          <w:sz w:val="28"/>
          <w:szCs w:val="20"/>
          <w:lang w:val="es-MX"/>
        </w:rPr>
      </w:r>
    </w:p>
    <w:tbl>
      <w:tblPr>
        <w:tblW w:w="621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126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/>
              </w:rPr>
              <w:t>IMPORTE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Educación y Capacitación Polí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$53,901.4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Investigación Socioeconómica y Polí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57,500.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Tareas Editori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s-MX"/>
              </w:rPr>
              <w:t>196,108.52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s-MX"/>
              </w:rPr>
            </w:pPr>
            <w:r>
              <w:fldChar w:fldCharType="begin"/>
            </w:r>
            <w:r>
              <w:rPr>
                <w:sz w:val="22"/>
                <w:b/>
                <w:szCs w:val="20"/>
                <w:bCs/>
                <w:rFonts w:cs="Arial" w:ascii="Arial" w:hAnsi="Arial"/>
                <w:color w:val="000000"/>
                <w:lang w:val="es-MX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color w:val="000000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 w:eastAsia="en-US"/>
              </w:rPr>
              <w:t>$307,509.92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color w:val="000000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  <w:t>Verificación Document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>Con base en los criterios de revisión establecidos por la Comisión de Fiscalización, se revisó la cantidad de $307,509.92, que representa el 100% de los Egresos reportados por la Agrupación en este rubro, la cual se constató que la documentación que lo ampara corresponde a facturas, recibos de honorarios profesionales, así como kardex con sus respectivas notas de entrada y salida, los cuales cumplen con lo establecido en el Reglamento de la mater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0"/>
          <w:lang w:val="es-MX"/>
        </w:rPr>
      </w:pPr>
      <w:r>
        <w:rPr>
          <w:rFonts w:cs="Arial" w:ascii="Arial" w:hAnsi="Arial"/>
          <w:b/>
          <w:color w:val="000000"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  <w:t>Revisión a Provee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val="es-MX"/>
        </w:rPr>
      </w:pPr>
      <w:r>
        <w:rPr>
          <w:rFonts w:cs="Arial" w:ascii="Arial" w:hAnsi="Arial"/>
          <w:b/>
          <w:sz w:val="28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  <w:t>Se efectuó la verificación de las operaciones de servicios realizados entre la agrupación y el siguiente proveedor:</w:t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s-MX"/>
        </w:rPr>
      </w:pPr>
      <w:r>
        <w:rPr>
          <w:rFonts w:cs="Arial" w:ascii="Arial" w:hAnsi="Arial"/>
          <w:sz w:val="28"/>
          <w:szCs w:val="20"/>
          <w:lang w:val="es-MX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207"/>
        <w:gridCol w:w="1345"/>
        <w:gridCol w:w="22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VE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 DE OFI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ACTUR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MPOR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FIRMA OPERACIONES CON FECH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Vianey Guadalupe Garibay Sánch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TCFRPAP/1589/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  <w:t>$171,898.00</w:t>
            </w:r>
            <w:r/>
            <w:r>
              <w:rPr>
                <w:sz w:val="18"/>
                <w:szCs w:val="18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MX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0"/>
          <w:highlight w:val="yellow"/>
          <w:lang w:val="es-MX"/>
        </w:rPr>
      </w:pPr>
      <w:r>
        <w:rPr>
          <w:rFonts w:cs="Arial" w:ascii="Arial" w:hAnsi="Arial"/>
          <w:sz w:val="28"/>
          <w:szCs w:val="20"/>
          <w:highlight w:val="yellow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omo se puede observar, el proveedor citado en el cuadro anterior a la fecha de elaboración del presente dictamen no ha dado contestación al oficio remitido por la autoridad electoral.</w:t>
      </w:r>
    </w:p>
    <w:p>
      <w:pPr>
        <w:pStyle w:val="Normal"/>
        <w:jc w:val="both"/>
        <w:rPr>
          <w:rFonts w:ascii="Arial" w:hAnsi="Arial" w:cs="Arial"/>
          <w:sz w:val="28"/>
          <w:szCs w:val="20"/>
          <w:highlight w:val="cyan"/>
          <w:lang w:val="es-MX"/>
        </w:rPr>
      </w:pPr>
      <w:r>
        <w:rPr>
          <w:rFonts w:cs="Arial" w:ascii="Arial" w:hAnsi="Arial"/>
          <w:sz w:val="28"/>
          <w:szCs w:val="20"/>
          <w:highlight w:val="cyan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MX"/>
        </w:rPr>
        <w:t>Conclusiones Finales de la Revisión del Infor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8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 xml:space="preserve">La Agrupación Política Nacional </w:t>
      </w:r>
      <w:r>
        <w:rPr>
          <w:rFonts w:cs="Arial" w:ascii="Arial" w:hAnsi="Arial"/>
          <w:b/>
          <w:bCs/>
          <w:color w:val="000000"/>
          <w:sz w:val="28"/>
          <w:szCs w:val="20"/>
          <w:lang w:val="es-MX"/>
        </w:rPr>
        <w:t>Movimiento Causa Nueva, A.C</w:t>
      </w:r>
      <w:r>
        <w:rPr>
          <w:rFonts w:cs="Arial" w:ascii="Arial" w:hAnsi="Arial"/>
          <w:b/>
          <w:color w:val="000000"/>
          <w:sz w:val="28"/>
          <w:szCs w:val="20"/>
          <w:lang w:val="es-MX"/>
        </w:rPr>
        <w:t>.</w:t>
      </w:r>
      <w:r>
        <w:rPr>
          <w:rFonts w:cs="Arial" w:ascii="Arial" w:hAnsi="Arial"/>
          <w:color w:val="000000"/>
          <w:sz w:val="28"/>
          <w:szCs w:val="20"/>
          <w:lang w:val="es-MX"/>
        </w:rPr>
        <w:t>, presentó en tiempo su Informe Anual, el cual fue revisado en una primera instancia para detectar errores y omisiones generales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color w:val="000000"/>
          <w:sz w:val="28"/>
          <w:szCs w:val="20"/>
          <w:highlight w:val="yellow"/>
          <w:lang w:val="es-MX"/>
        </w:rPr>
      </w:pPr>
      <w:r>
        <w:rPr>
          <w:rFonts w:cs="Arial" w:ascii="Arial" w:hAnsi="Arial"/>
          <w:color w:val="000000"/>
          <w:sz w:val="28"/>
          <w:szCs w:val="20"/>
          <w:highlight w:val="yellow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 xml:space="preserve">Del total de los ingresos reportados por la Agrupación Política en su Informe Anual, se revisó un importe de </w:t>
      </w:r>
      <w:r>
        <w:rPr>
          <w:rFonts w:eastAsia="Arial Unicode MS" w:cs="Arial" w:ascii="Arial" w:hAnsi="Arial"/>
          <w:sz w:val="28"/>
          <w:szCs w:val="20"/>
          <w:lang w:val="es-MX"/>
        </w:rPr>
        <w:t>$530,913.20</w:t>
      </w:r>
      <w:r>
        <w:rPr>
          <w:rFonts w:eastAsia="Arial Unicode MS" w:cs="Arial" w:ascii="Arial" w:hAnsi="Arial"/>
          <w:b/>
          <w:bCs/>
          <w:sz w:val="28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8"/>
          <w:szCs w:val="20"/>
          <w:lang w:val="es-MX"/>
        </w:rPr>
        <w:t>que equivale al 100%, determinándose que la documentación que lo ampara (fichas de depósito y estados de cuenta bancarios), está apegada a las normas aplicabl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0"/>
          <w:highlight w:val="yellow"/>
          <w:lang w:val="es-MX"/>
        </w:rPr>
      </w:pPr>
      <w:r>
        <w:rPr>
          <w:rFonts w:cs="Arial" w:ascii="Arial" w:hAnsi="Arial"/>
          <w:color w:val="000000"/>
          <w:sz w:val="28"/>
          <w:szCs w:val="20"/>
          <w:highlight w:val="yellow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  <w:t>En la cuenta “Bancos” la agrupación reportó en sus registros contables al 31 de diciembre de 2005 un monto de $5,007.80 mismos que serán reportados como saldo inicial en el próximo ejercic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8"/>
          <w:szCs w:val="20"/>
          <w:lang w:val="es-MX"/>
        </w:rPr>
      </w:pPr>
      <w:r>
        <w:rPr>
          <w:rFonts w:cs="Arial" w:ascii="Arial" w:hAnsi="Arial"/>
          <w:color w:val="000000"/>
          <w:sz w:val="28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>Del total de los egresos reportados por la Agrupación, se revisó un importe de $313,915.92, que equivale al 100% determinándose que la documentación que lo ampara (facturas, recibos de honorarios profesionales, así como kardex con sus respectivas notas de entrada y salida) está apegada a las normas aplicable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color w:val="000000"/>
          <w:sz w:val="28"/>
          <w:szCs w:val="20"/>
          <w:highlight w:val="yellow"/>
          <w:lang w:val="es-MX"/>
        </w:rPr>
      </w:pPr>
      <w:r>
        <w:rPr>
          <w:rFonts w:cs="Arial" w:ascii="Arial" w:hAnsi="Arial"/>
          <w:color w:val="000000"/>
          <w:sz w:val="28"/>
          <w:szCs w:val="20"/>
          <w:highlight w:val="yellow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8"/>
          <w:szCs w:val="20"/>
          <w:lang w:val="es-MX"/>
        </w:rPr>
        <w:t>Al reportar la Agrupación Política ingresos por $530,913.20 y egresos por $313,915.92 su Saldo Final importa una cantidad de $216,997.28.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1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5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6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sectPr>
          <w:footerReference w:type="default" r:id="rId7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5825" cy="765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9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652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53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3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5190" cy="7649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5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57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7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53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19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3920" cy="76561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1"/>
          <w:type w:val="nextPage"/>
          <w:pgSz w:w="12240" w:h="15840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603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4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64555" cy="7553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32:00Z</dcterms:created>
  <dc:creator>IFE</dc:creator>
  <dc:description/>
  <cp:keywords/>
  <dc:language>en-US</dc:language>
  <cp:lastModifiedBy>Humberto</cp:lastModifiedBy>
  <cp:lastPrinted>2006-08-29T13:25:00Z</cp:lastPrinted>
  <dcterms:modified xsi:type="dcterms:W3CDTF">2006-08-29T18:25:00Z</dcterms:modified>
  <cp:revision>7</cp:revision>
  <dc:subject/>
  <dc:title>Anexo 1   </dc:title>
</cp:coreProperties>
</file>