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rupación Política Nacional Mexicanos en Avance por el Desarrollo Equitativo, A.C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73 Agrupación Política Nacional Mexicanos en Avance por el Desarrollo Equitativo, A.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 día 9 de mayo de 2006, la Agrupación Política Nacional </w:t>
      </w:r>
      <w:r>
        <w:rPr>
          <w:rFonts w:cs="Arial" w:ascii="Arial" w:hAnsi="Arial"/>
          <w:b/>
          <w:bCs/>
          <w:sz w:val="28"/>
          <w:szCs w:val="28"/>
        </w:rPr>
        <w:t>Mexicanos en Avance por el Desarrollo Equitativo</w:t>
      </w:r>
      <w:r>
        <w:rPr>
          <w:rFonts w:cs="Arial" w:ascii="Arial" w:hAnsi="Arial"/>
          <w:b/>
          <w:sz w:val="28"/>
          <w:szCs w:val="28"/>
        </w:rPr>
        <w:t>, A.C.</w:t>
      </w:r>
      <w:r>
        <w:rPr>
          <w:rFonts w:cs="Arial" w:ascii="Arial" w:hAnsi="Arial"/>
          <w:sz w:val="28"/>
          <w:szCs w:val="28"/>
        </w:rPr>
        <w:t xml:space="preserve"> entregó en tiempo y forma, el Informe Anual sobre el origen y destino de los recursos que recibió durante el ejercicio de 2005, en la Secretaría Técnica de la Comisión de Fiscalización de los Recursos de los Partidos y Agrupaciones Políticas, según lo establecido los artículos 35, párrafos 11 y 12, del Código Federal de Instituciones y Procedimientos Electorales y 12.1 del Reglamento que establece los Lineamientos, Formatos, Instructivos, Catálogo de Cuentas y Guía Contabilizadora aplicables a las Agrupaciones Políticas Nacionales en el registro de sus ingresos y egresos y en la presentación de sus informes, aprobados por el Consejo General del Instituto Federal Electoral en sesión del 17 de diciembre de 1999, vigente a partir del 1° de ener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73.1 Inicio de los Trabajos de Revisió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El día 12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e mayo de 2006 se dio inicio a los trabajos de revisión de las cifras consignadas en el Informe Anual “IA-APN”. Mediante oficio STCFRPAP/255/06 del 16 de febrero de 2006, recibido por la agrupación el día 7 de marzo del mismo año, la Secretaria Técnica de la Comisión de Fiscalización solicitó a la Agrupación que remitiera los registros contables correspondientes al ejercicio de 2005, así como la documentación comprobatoria soporte de dichos registros, a fin de verificar las cifras consignadas en su “IA-APN” y sus formatos anexos, tal como lo establecen los artículos 38, párrafo 1, inciso k), y 49-A, párrafo 2, inciso a), en relación con el 34, párrafo 4 del Código Federal de Instituciones y Procedimientos Electorales, así como los artículos 12.4 y 14.2 del Reglamento de la mater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nte escrito sin número del 09 de mayo de 2006, la Agrupación presentó la siguiente documentació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8"/>
          <w:lang w:val="pt-BR"/>
        </w:rPr>
      </w:pPr>
      <w:r>
        <w:rPr>
          <w:rFonts w:cs="Arial" w:ascii="Arial" w:hAnsi="Arial"/>
          <w:bCs/>
          <w:i/>
          <w:sz w:val="28"/>
          <w:szCs w:val="28"/>
          <w:lang w:val="pt-BR"/>
        </w:rPr>
        <w:t>“</w:t>
      </w:r>
      <w:r>
        <w:rPr>
          <w:rFonts w:cs="Arial" w:ascii="Arial" w:hAnsi="Arial"/>
          <w:bCs/>
          <w:i/>
          <w:sz w:val="28"/>
          <w:szCs w:val="28"/>
          <w:lang w:val="pt-BR"/>
        </w:rPr>
        <w:t>El formato ‘IA’ Informe Anual 2005 y los anexos ‘IA-1’, ‘IA-2’ e ‘IA-3’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Toda la documentación Comprobatoria de los Ingresos y Egresos relativa al ejercicio de 2005, que consiste en pólizas de ingresos, egresos y diario con el soporte correspondiente en origina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Estados de cuenta bancarios, así como sus conciliaciones del banco Scotiabank Inverlat cuenta No. 1011192795, de enero a diciembre de 200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Balanzas de comprobación, mensuales de enero a diciembre de 200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Control de folios formato ‘CF-RAF-APN’ al que se refiere el artículo 10.6 del reglamento en cuest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Auxiliares contables de todas las cuentas a ultimo (sic) nivel, de enero a diciembre de 200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El Kardex, así como las notas de entradas y salidas de almacén de las publicaciones mensuales y trimestral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  <w:t>Las revistas mensuales y trimestrales publicadas en el ejercicio de 200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Cs/>
          <w:i/>
          <w:sz w:val="28"/>
          <w:szCs w:val="20"/>
        </w:rPr>
        <w:t>Pago de Impuestos 2005.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0"/>
        </w:rPr>
      </w:pPr>
      <w:r>
        <w:rPr>
          <w:rFonts w:cs="Arial" w:ascii="Arial" w:hAnsi="Arial"/>
          <w:bCs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or su parte, la Secretaría Técnica de la Comisión de Fiscalización de los Recursos de los Partidos y Agrupaciones Políticas, mediante oficio STCFRPAP/508/06 del 26 de abril de 2006, recibido por la Agrupación el 9 de mayo del mismo año, nombró a la L.C. María Guadalupe Labastida Bautista como personal comisionado para realizar la revisión a su Informe Anual. Se levantó acta de inicio de los trabajos el 12 de mayo de 2006 </w:t>
      </w:r>
      <w:r>
        <w:rPr>
          <w:rFonts w:cs="Arial" w:ascii="Arial" w:hAnsi="Arial"/>
          <w:b/>
          <w:sz w:val="28"/>
          <w:szCs w:val="28"/>
        </w:rPr>
        <w:t>(Anexo 1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73.2 Ingre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grupación reportó inicialmente en su Informe Anual Ingresos por $402,168.02, integrados de la siguiente maner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96"/>
        <w:gridCol w:w="1151"/>
        <w:gridCol w:w="1289"/>
        <w:gridCol w:w="1029"/>
      </w:tblGrid>
      <w:tr>
        <w:trPr>
          <w:trHeight w:val="2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CEPT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do Inicial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$4,035.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Públic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3,132.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7.7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por los Asociados y Simpatizant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iv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$5,000.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ciamient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por Rendimientos Financieros, Fondos y Fideicomis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Ingres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$402,168.02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.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ediante oficio STCFRPAP/1434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 xml:space="preserve"> del 17 de julio de 2006, recibido por la Agrupación el 19 del mismo mes y año, se le solicitó una serie de aclaraciones y correcciones referentes a la documentación soporte del rubro de Ingresos. Con base en tales solicitudes, la agrupación presentó correcciones a su Informe Anual, incrementando $10,912.50 en el rubro de ingre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 consecuencia, con escrito MADE/002/2006 </w:t>
      </w:r>
      <w:r>
        <w:rPr>
          <w:rFonts w:cs="Arial" w:ascii="Arial" w:hAnsi="Arial"/>
          <w:b/>
          <w:sz w:val="28"/>
          <w:szCs w:val="28"/>
        </w:rPr>
        <w:t>(Anexo 4)</w:t>
      </w:r>
      <w:r>
        <w:rPr>
          <w:rFonts w:cs="Arial" w:ascii="Arial" w:hAnsi="Arial"/>
          <w:sz w:val="28"/>
          <w:szCs w:val="28"/>
        </w:rPr>
        <w:t xml:space="preserve"> del 1 de agosto de 2006, la Agrupación presentó una segunda versión de su Informe Anual </w:t>
      </w:r>
      <w:r>
        <w:rPr>
          <w:rFonts w:cs="Arial" w:ascii="Arial" w:hAnsi="Arial"/>
          <w:b/>
          <w:sz w:val="28"/>
          <w:szCs w:val="28"/>
        </w:rPr>
        <w:t>(Anexo 2)</w:t>
      </w:r>
      <w:r>
        <w:rPr>
          <w:rFonts w:cs="Arial" w:ascii="Arial" w:hAnsi="Arial"/>
          <w:sz w:val="28"/>
          <w:szCs w:val="28"/>
        </w:rPr>
        <w:t>, que en la parte relativa a Ingresos presenta las siguientes cifras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"/>
        <w:gridCol w:w="5031"/>
        <w:gridCol w:w="1204"/>
        <w:gridCol w:w="1386"/>
        <w:gridCol w:w="925"/>
      </w:tblGrid>
      <w:tr>
        <w:trPr>
          <w:trHeight w:val="25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CEPT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do Inicial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$4,035.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Públic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4,044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7.81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por los Asociados y Simpatizant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iv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$5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ciamien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por Rendimientos Financieros, Fondos y Fideicomiso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Ingreso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$413,080.52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ecretaría Técnica llevó a cabo la verificación documental del 100% de los ingresos reportados, determinándose que la documentación que los ampara cumple con lo establecido en el Reglamento de la mate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.73.2.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Financiamiento Públ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abe hacer mención que a la agrupación política le correspondió durante el ejercicio de 2005, Financiamiento Público por un total de $404,044.78. Sin embargo, de dicho importe se disminuyó la cantidad de $10,912.50, por concepto de la aplicación de sanciones a que se hizo acreedora derivado de las irregularidades encontradas en </w:t>
      </w:r>
      <w:r>
        <w:rPr>
          <w:rFonts w:cs="Arial" w:ascii="Arial" w:hAnsi="Arial"/>
          <w:bCs/>
          <w:sz w:val="28"/>
          <w:szCs w:val="20"/>
        </w:rPr>
        <w:t>la revisión del Informe Anual de 2003. Dicha sanción se encuentra registrada en la subcuenta “Multa IFE”. En consecuencia, el monto que ingresó a la cuenta bancaria de la agrupación fue de $393,132.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73.3 Egre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grupación reportó inicialmente en su Informe Anual egresos por la suma de $287,920.26, integrados de la siguiente mane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85"/>
        <w:gridCol w:w="1379"/>
        <w:gridCol w:w="1380"/>
        <w:gridCol w:w="797"/>
      </w:tblGrid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en Actividades Ordinarias Permanent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70,090.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9.0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Actividades Específic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7,83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9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y Capacitación Polít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$21,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Socioeconómica y Polít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Editoriale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6,83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ones a Campañas Polític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$287,920.2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ediante oficio STCFRPAP/1434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 xml:space="preserve"> del 17 de julio de 2006, recibido por la Agrupación el 19 del mismo mes y año, se le solicitó una serie de aclaraciones y correcciones referentes a la documentación soporte del rubro de egresos. Con base en sus respuestas y aclaraciones, la Agrupación modificó su Informe incrementando $10,912.50, en el rubro de egre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 consecuencia, con escrito MADE/002/2006 </w:t>
      </w:r>
      <w:r>
        <w:rPr>
          <w:rFonts w:cs="Arial" w:ascii="Arial" w:hAnsi="Arial"/>
          <w:b/>
          <w:sz w:val="28"/>
          <w:szCs w:val="28"/>
        </w:rPr>
        <w:t>(Anexo 4)</w:t>
      </w:r>
      <w:r>
        <w:rPr>
          <w:rFonts w:cs="Arial" w:ascii="Arial" w:hAnsi="Arial"/>
          <w:sz w:val="28"/>
          <w:szCs w:val="28"/>
        </w:rPr>
        <w:t xml:space="preserve"> del 1 de agosto de 2006, la Agrupación presentó una segunda versión de su Informe Anual </w:t>
      </w:r>
      <w:r>
        <w:rPr>
          <w:rFonts w:cs="Arial" w:ascii="Arial" w:hAnsi="Arial"/>
          <w:b/>
          <w:sz w:val="28"/>
          <w:szCs w:val="28"/>
        </w:rPr>
        <w:t>(Anexo 2)</w:t>
      </w:r>
      <w:r>
        <w:rPr>
          <w:rFonts w:cs="Arial" w:ascii="Arial" w:hAnsi="Arial"/>
          <w:sz w:val="28"/>
          <w:szCs w:val="28"/>
        </w:rPr>
        <w:t>, que en la parte relativa a egresos muestra las siguientes cifr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847"/>
        <w:gridCol w:w="1375"/>
        <w:gridCol w:w="1375"/>
        <w:gridCol w:w="819"/>
      </w:tblGrid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en Actividades Ordinarias Permanen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1,002.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.57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Actividades Específic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7,83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.43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y Capacitación Polí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$21,0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Socioeconómica y Polí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Editoriales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6,83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ones a Campañas Polític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$298,832.7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  <w:t>4.73.3.1 Gastos en Actividades Ordinarias Perman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  <w:t>Por este concepto la agrupación reportó en su Informe Anual $181,002.76, integrado por los conceptos que se detallan a continuación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</w:r>
    </w:p>
    <w:tbl>
      <w:tblPr>
        <w:tblW w:w="56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24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MPORT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Servicios Person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$144,340.7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Servicios Gener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6,662.0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s-MX" w:eastAsia="en-US"/>
              </w:rPr>
            </w:r>
            <w:r>
              <w:rPr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MX" w:eastAsia="en-US"/>
              </w:rPr>
              <w:t>$181,002.76</w:t>
            </w:r>
            <w:r/>
            <w:r>
              <w:rPr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es-MX"/>
        </w:rPr>
        <w:t>Con base en los criterios de revisión establecidos por la Comisión de Fiscalización, se revisó la cantidad de $181,002.76, que representa el 100% de los egresos reportados por la Agrupación, constatándose que la documentación que lo ampara corresponde a recibos de honorarios asimilados a salarios, facturas por la adquisición de papelería, recibos telefónicos y estados de cuenta bancarios correspondientes a los gastos financieros, la cual cumple con lo establecido en el Reglamento de la mater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Órganos Directivos de la Agrup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verificación a la balanza de comprobación al 31 de diciembre de 2005, específicamente en el rubro de “Egresos”, no se</w:t>
      </w:r>
      <w:r>
        <w:rPr>
          <w:rFonts w:cs="Arial" w:ascii="Arial" w:hAnsi="Arial"/>
          <w:sz w:val="28"/>
          <w:szCs w:val="28"/>
          <w:lang w:val="es-ES_tradnl"/>
        </w:rPr>
        <w:t xml:space="preserve"> localizó remuneración alguna al</w:t>
      </w:r>
      <w:r>
        <w:rPr>
          <w:rFonts w:cs="Arial" w:ascii="Arial" w:hAnsi="Arial"/>
          <w:sz w:val="28"/>
          <w:szCs w:val="28"/>
        </w:rPr>
        <w:t xml:space="preserve"> personal que integraba los órganos directivos de la agrupación política registrados ante el Instituto Federal Electoral, específicamente en la Dirección Ejecutiva de Prerrogativas y Partidos Políticos, las cuales se detallaron en el oficio STCFRPAP/1434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 consecuencia, se solicitó a la agrupación lo siguiente:</w:t>
        <w:tab/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dicara la forma en que se remuneró a las personas en coment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0"/>
        </w:rPr>
        <w:t>Presentara las pólizas, auxiliares contables y balanza de comprobación a último nivel, donde se reflejaran los registros contables correspondientes, junto con los comprobantes originales de dichos pagos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0"/>
        </w:rPr>
        <w:t>Presentara copia de los cheques y los estados de cuenta donde aparecieran cobrados los mismos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0"/>
        </w:rPr>
        <w:t>Presentara las aclaraciones que a su derecho convinieran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Lo anterior, de conformidad con lo dispuesto en los artículos 38, párrafo 1, inciso k), 49-A, párrafo 1, inciso a), fracción II, en relación con el 34, párrafo 4  del Código Federal de Instituciones y Procedimientos Electorales, así como 7.1, 10.1 y 14.2 del Reglamento de la mate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La solicitud antes citada fue notificada mediante oficio STCFRPAP/1434/06 del 17 de julio de 2006, recibido por la Agrupación el 19 del mismo mes y añ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l respecto, con escrito MADE/002/2006 del 1 de agosto de 2006, la agrupación manifestó lo que a la letra se transcribe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“</w:t>
      </w:r>
      <w:r>
        <w:rPr>
          <w:rFonts w:cs="Arial" w:ascii="Arial" w:hAnsi="Arial"/>
          <w:i/>
          <w:iCs/>
          <w:sz w:val="28"/>
          <w:szCs w:val="20"/>
        </w:rPr>
        <w:t>... me permito informarle a usted que los ahí nombrados, no reciben ningún tipo de remuneración por la representatividad que brindan a esta agrupación política. Lo anterior permite optimizar los recursos qe por Ley nos otorgan para desempeñar las funciones primordiales de la Agrupación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es-MX"/>
        </w:rPr>
        <w:t>a respuesta de la agrupación se consideró satisfactoria, por tal razón la observación quedó subsanada.</w:t>
      </w:r>
    </w:p>
    <w:p>
      <w:pPr>
        <w:pStyle w:val="Normal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4.73.3.2 Gastos por Actividades Específic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Por este concepto la Agrupación reportó en su Informe Anual $117,830.00</w:t>
      </w:r>
      <w:r>
        <w:rPr>
          <w:rFonts w:eastAsia="Arial Unicode MS" w:cs="Arial" w:ascii="Arial" w:hAnsi="Arial"/>
          <w:sz w:val="28"/>
          <w:szCs w:val="20"/>
        </w:rPr>
        <w:t>, integrado por los conceptos que se detallan a continuación:</w:t>
      </w:r>
    </w:p>
    <w:p>
      <w:pPr>
        <w:pStyle w:val="Normal"/>
        <w:rPr>
          <w:rFonts w:ascii="Arial" w:hAnsi="Arial" w:eastAsia="Arial Unicode MS" w:cs="Arial"/>
          <w:sz w:val="28"/>
          <w:szCs w:val="20"/>
        </w:rPr>
      </w:pPr>
      <w:r>
        <w:rPr>
          <w:rFonts w:eastAsia="Arial Unicode MS" w:cs="Arial" w:ascii="Arial" w:hAnsi="Arial"/>
          <w:sz w:val="28"/>
          <w:szCs w:val="20"/>
        </w:rPr>
      </w:r>
    </w:p>
    <w:tbl>
      <w:tblPr>
        <w:tblW w:w="66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212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ción y Capacitación Polí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1,000.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ción Socioeconómica y Polí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eas Editor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830.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$117,830.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ificación Document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Con base en los criterios de revisión establecidos por la Comisión de Fiscalización, se revisó la cantidad de $117,830.00, que representa el 100% de los Egresos reportados por la agrupación en este rubro, constatándose que la documentación que lo ampara corresponde a facturas y kardex con sus respectivas notas de entrada y salida, lo cual cumple con lo establecido en el Reglamento de la materia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visión a Proveedores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fectuó la verificación de las operaciones de servicios realizados entre la Agrupación y el siguiente proveedor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955"/>
        <w:gridCol w:w="1319"/>
        <w:gridCol w:w="1219"/>
        <w:gridCol w:w="215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OFI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ONFIRMACION DE OPERACION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Sánchez Rey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FRPAP/1588/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,4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mo se puede observar el proveedor señalado en el cuadro que antecede a la fecha de elaboración del presente dictamen no ha dado contestación al oficio remitido por la autoridad electoral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onclusiones Finales de la Revisión del Inform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La Agrupación Política Nacional </w:t>
      </w:r>
      <w:r>
        <w:rPr>
          <w:rFonts w:cs="Arial" w:ascii="Arial" w:hAnsi="Arial"/>
          <w:b/>
          <w:sz w:val="28"/>
          <w:szCs w:val="28"/>
        </w:rPr>
        <w:t>Mexicanos en Avance por el Desarrollo Equitativ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.C.</w:t>
      </w:r>
      <w:r>
        <w:rPr>
          <w:rFonts w:cs="Arial" w:ascii="Arial" w:hAnsi="Arial"/>
          <w:sz w:val="28"/>
          <w:szCs w:val="28"/>
        </w:rPr>
        <w:t xml:space="preserve"> presentó en tiempo su informe anual, el cual fue revisado en una primera instancia para detectar errores y omisiones general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Del total de los ingresos reportados por la Agrupación Política en su Informe Anual, se revisó un importe de $413,080.52 que equivale al 100%, determinándose que la documentación que lo ampara (fichas de depósito, estados de cuenta bancarios y recibos de aportaciones de asociados y simpatizantes en efectivo “RAF-APN”), está apegada a las normas aplicables, además de que su registro contable es adecu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rubro de “Bancos”, la Agrupación reportó en sus registros contables al 31 de diciembre de 2005 un monto de $113,132.35, mismo que será reportado como saldo inicial en el próximo ejercicio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Del total de los egresos reportados por la Agrupación, se revisó un importe de $298,832.76, que equivale al 100%, determinándose que la documentación que lo ampara (facturas, recibos de honorarios asimilados a sueldos, recibos telefónicos y estados de cuenta bancarios correspondientes a los gastos financieros) está apegada a las normas aplicab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reportar la Agrupación Política Ingresos por $413,080.52 y Egresos por $298,832.76, su saldo final importa una cantidad de $114,247.7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margin">
              <wp:posOffset>463550</wp:posOffset>
            </wp:positionV>
            <wp:extent cx="6469380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margin">
              <wp:posOffset>457200</wp:posOffset>
            </wp:positionV>
            <wp:extent cx="6299835" cy="787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margin">
              <wp:posOffset>457200</wp:posOffset>
            </wp:positionV>
            <wp:extent cx="6181090" cy="789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margin">
              <wp:posOffset>228600</wp:posOffset>
            </wp:positionV>
            <wp:extent cx="6181090" cy="7892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margin">
              <wp:posOffset>228600</wp:posOffset>
            </wp:positionV>
            <wp:extent cx="6181090" cy="7822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margin">
              <wp:posOffset>228600</wp:posOffset>
            </wp:positionV>
            <wp:extent cx="6181090" cy="7702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margin">
              <wp:posOffset>228600</wp:posOffset>
            </wp:positionV>
            <wp:extent cx="6181090" cy="779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margin">
              <wp:posOffset>228600</wp:posOffset>
            </wp:positionV>
            <wp:extent cx="6181090" cy="7822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margin">
              <wp:posOffset>228600</wp:posOffset>
            </wp:positionV>
            <wp:extent cx="6181090" cy="7892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margin">
              <wp:posOffset>457200</wp:posOffset>
            </wp:positionV>
            <wp:extent cx="6299835" cy="7875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margin">
              <wp:posOffset>228600</wp:posOffset>
            </wp:positionV>
            <wp:extent cx="6299835" cy="7967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2240" w:h="15840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25:00Z</dcterms:created>
  <dc:creator>IFE</dc:creator>
  <dc:description/>
  <cp:keywords/>
  <dc:language>en-US</dc:language>
  <cp:lastModifiedBy>Humberto</cp:lastModifiedBy>
  <cp:lastPrinted>2006-08-26T19:09:00Z</cp:lastPrinted>
  <dcterms:modified xsi:type="dcterms:W3CDTF">2006-08-27T00:09:00Z</dcterms:modified>
  <cp:revision>10</cp:revision>
  <dc:subject/>
  <dc:title>  </dc:title>
</cp:coreProperties>
</file>