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Agrupación Política Nacional Universitarios en Acción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4.111</w:t>
      </w:r>
      <w:r>
        <w:rPr>
          <w:rFonts w:cs="Arial" w:ascii="Arial" w:hAnsi="Arial"/>
          <w:bCs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Agrupación Política Nacional Universitarios en Acció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El día 12 de mayo de 2006, la Agrupación Política Nacional 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>Universitarios en Acción</w:t>
      </w:r>
      <w:r>
        <w:rPr>
          <w:rFonts w:cs="Arial" w:ascii="Arial" w:hAnsi="Arial"/>
          <w:bCs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entregó en tiempo y forma, el Informe Anual sobre el origen y destino de los recursos que recibió durante el ejercicio de 2005, en la Secretaría Técnica de la Comisión de Fiscalización de los Recursos de los Partidos y Agrupaciones Políticas, de conformidad con lo establecido en el artículo 35, párrafos 11 y 12, del Código Federal de Instituciones y Procedimientos Electorales y el artículo 12.1 del Reglamento que Establece los Lineamientos, Formatos, Instructivos, Catálogo de Cuentas y Guía Contabilizadora Aplicables a las Agrupaciones Políticas Nacionales en el Registro de sus Ingresos y Egresos y en la Presentación de sus Informes, aprobado por el Consejo General del Instituto Federal Electoral en sesión del 17 de diciembre de 1999, vigente a partir del 1° de ener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4.111.1 Inicio de los Trabajos de Revis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El día 12 de mayo de 2006 se dio inicio a los trabajos de revisión de las cifras consignadas en el Informe Anual “IA-APN”. Mediante oficio  STCFRPAP/294/06 del 16 de febrero de 2006, recibido por la Agrupación Política el 23 del mismo mes y año, la Secretaría Técnica de la Comisión de Fiscalización solicitó a la Agrupación que remitiera los registros contables correspondientes al ejercicio de 2005, así como la documentación comprobatoria soporte de dichos registros, a fin de verificar las cifras consignadas en su Informe Anual “IA-APN” y sus formatos anexos, tal como lo establecen los artículos 38, párrafo 1, inciso k) y 49-A, párrafo 2, inciso a), en relación con el 34, párrafo 4 del Código Federal de Instituciones y Procedimientos Electorales, así como 12.4 y 14.2 del Reglamento de la materi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Mediante escrito sin número del 12 de mayo de 2006, la Agrupación presentó la siguiente document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8820" w:leader="none"/>
        </w:tabs>
        <w:ind w:left="567" w:right="20" w:hanging="567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“</w:t>
      </w:r>
      <w:r>
        <w:rPr>
          <w:rFonts w:cs="Arial" w:ascii="Arial" w:hAnsi="Arial"/>
          <w:i/>
          <w:sz w:val="28"/>
          <w:szCs w:val="28"/>
          <w:lang w:val="es-ES_tradnl"/>
        </w:rPr>
        <w:t>1. Documentación comprobatoria de los ingresos y egresos, incluyendo las pólizas de ingresos, egresos y diar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" w:hanging="426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Estados de cuenta bancarios correspondientes al año 2005, con su respectiva conciliación bancari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Balanzas de comprobación mensuales y balanza an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Control de folios a que se refiere el art. 3.4 (‘CF-RAF-APN’) Y (‘CF-RAS-APN’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Control de folios a que se refiere el art. 10.6 (‘CF-REPAP-APN’) y la relación que se refiere el art. 10.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Inventario físico 2005 de bienes mueb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Integración del pasivo, con mención de montos, nombres, conceptos y fech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Auxiliares contables de Ingresos por Financiamiento Publico (sic) y Priv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Auxiliares contables de Egres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" w:hanging="426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Auxiliares contables de Bancos e Inversi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" w:hanging="426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Auxiliares contables de Activo Fij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" w:hanging="426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Auxiliares contables de las cuentas restantes de Activo y Pasi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" w:hanging="426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Kardex de almacén con su control de entradas y salid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" w:hanging="426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Publicaciones mensuales y trimestra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" w:hanging="426"/>
        <w:jc w:val="both"/>
        <w:rPr/>
      </w:pPr>
      <w:r>
        <w:rPr>
          <w:rFonts w:cs="Arial" w:ascii="Arial" w:hAnsi="Arial"/>
          <w:i/>
          <w:sz w:val="28"/>
          <w:szCs w:val="28"/>
          <w:lang w:val="es-ES_tradnl"/>
        </w:rPr>
        <w:t>Informe</w:t>
      </w:r>
      <w:r>
        <w:rPr>
          <w:rFonts w:cs="Arial" w:ascii="Arial" w:hAnsi="Arial"/>
          <w:i/>
          <w:sz w:val="28"/>
          <w:szCs w:val="28"/>
          <w:lang w:val="pt-BR"/>
        </w:rPr>
        <w:t xml:space="preserve"> anual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or su parte, la Secretaría Técnica de la Comisión de Fiscalización de los Recursos de los Partidos y Agrupaciones Políticas, mediante oficio STCFRPAP/538/06 del 26 de abril de 2006, recibido por la Agrupación el 12 de mayo del mismo año, nombró a la C. P. Sonia Pérez Leyva como persona comisionada para realizar la revisión a su Informe Anual. El acta de inicio de los trabajos se levantó el 12 de mayo de 2006 </w:t>
      </w:r>
      <w:r>
        <w:rPr>
          <w:rFonts w:cs="Arial" w:ascii="Arial" w:hAnsi="Arial"/>
          <w:b/>
          <w:sz w:val="28"/>
          <w:szCs w:val="28"/>
          <w:lang w:val="es-ES_tradnl"/>
        </w:rPr>
        <w:t>(Anexo 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4.111.2 Ingre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Agrupación reportó inicialmente en su Informe Anual, Ingresos por un monto de $445,166.06, que fueron clasificados de la siguiente forma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93"/>
        <w:gridCol w:w="1559"/>
        <w:gridCol w:w="1503"/>
        <w:gridCol w:w="1191"/>
      </w:tblGrid>
      <w:tr>
        <w:trPr>
          <w:tblHeader w:val="true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PARCIA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IMPORT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ES_tradnl"/>
              </w:rPr>
              <w:t>%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 xml:space="preserve">Saldo Inici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$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úbl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445,166.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10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or los Asociados y Simpatiza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397" w:hanging="0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fecti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$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397" w:hanging="0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spe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Autofinanciami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or Rendimientos Financieros, Fondos y Fideicomi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Total de Ingre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val="es-ES_tradnl"/>
              </w:rPr>
              <w:t>$445,166.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val="es-ES_tradnl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Adicionalmente, por iniciativa propia con escrito sin número del 9 de junio de 2006 la Agrupación presentó una segunda versión del Informe Anual, que en la parte relativa a Ingresos muestra las siguientes cifra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93"/>
        <w:gridCol w:w="1559"/>
        <w:gridCol w:w="1503"/>
        <w:gridCol w:w="1191"/>
      </w:tblGrid>
      <w:tr>
        <w:trPr>
          <w:tblHeader w:val="true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PARCIA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IMPORT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%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 xml:space="preserve">Saldo Inici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$-73,927.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-19.9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úbl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445,166.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119.9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or los Asociados y Simpatiza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397" w:hanging="0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fecti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$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397" w:hanging="0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spe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Autofinanciami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or Rendimientos Financieros, Fondos y Fideicomi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Total de Ingre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val="es-ES_tradnl"/>
              </w:rPr>
              <w:t>$371,238.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val="es-ES_tradnl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Mediante oficio STCFRPAP/1444/06 </w:t>
      </w:r>
      <w:r>
        <w:rPr>
          <w:rFonts w:cs="Arial" w:ascii="Arial" w:hAnsi="Arial"/>
          <w:b/>
          <w:sz w:val="28"/>
          <w:szCs w:val="28"/>
          <w:lang w:val="es-ES_tradnl"/>
        </w:rPr>
        <w:t>(Anexo 3)</w:t>
      </w:r>
      <w:r>
        <w:rPr>
          <w:rFonts w:cs="Arial" w:ascii="Arial" w:hAnsi="Arial"/>
          <w:sz w:val="28"/>
          <w:szCs w:val="28"/>
          <w:lang w:val="es-ES_tradnl"/>
        </w:rPr>
        <w:t xml:space="preserve"> del 17 de julio de 2006, recibido por la Agrupación el mismo día, se le solicitó una serie de aclaraciones, correcciones y documentos relacionados al rubro de Ingresos. Con base en sus respuestas y aclaraciones, la Agrupación modificó su Informe Anual, incrementándolo por $3,314.00 en dicho rub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En consecuencia, con escrito sin número del 31 de julio de 2006 </w:t>
      </w:r>
      <w:r>
        <w:rPr>
          <w:rFonts w:cs="Arial" w:ascii="Arial" w:hAnsi="Arial"/>
          <w:b/>
          <w:sz w:val="28"/>
          <w:szCs w:val="28"/>
          <w:lang w:val="es-ES_tradnl"/>
        </w:rPr>
        <w:t>(Anexo 4),</w:t>
      </w:r>
      <w:r>
        <w:rPr>
          <w:rFonts w:cs="Arial" w:ascii="Arial" w:hAnsi="Arial"/>
          <w:sz w:val="28"/>
          <w:szCs w:val="28"/>
          <w:lang w:val="es-ES_tradnl"/>
        </w:rPr>
        <w:t xml:space="preserve"> la Agrupación presentó una tercera versión del Informe Anual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(Anexo 2), </w:t>
      </w:r>
      <w:r>
        <w:rPr>
          <w:rFonts w:cs="Arial" w:ascii="Arial" w:hAnsi="Arial"/>
          <w:sz w:val="28"/>
          <w:szCs w:val="28"/>
          <w:lang w:val="es-ES_tradnl"/>
        </w:rPr>
        <w:t>que en la parte relativa a Ingresos reportó las siguientes cifras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93"/>
        <w:gridCol w:w="1559"/>
        <w:gridCol w:w="1503"/>
        <w:gridCol w:w="1191"/>
      </w:tblGrid>
      <w:tr>
        <w:trPr>
          <w:tblHeader w:val="true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PARCIA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IMPORT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%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 xml:space="preserve">Saldo Inici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$-73,927.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-19.7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úbl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448,480.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119.7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or los Asociados y Simpatiza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397" w:hanging="0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fecti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$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397" w:hanging="0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spe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Autofinanciami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Financiamiento por Rendimientos Financieros, Fondos y Fideicomi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_tradnl"/>
              </w:rPr>
              <w:t>Total de Ingre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val="es-ES_tradnl"/>
              </w:rPr>
              <w:t>$374,552.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val="es-ES_tradnl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Verificación Document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Secretaría Técnica llevó a cabo la verificación del 100% de los Ingresos reportados, determinándose que la documentación que los ampara está apegada a las normas aplicables y cumple con los requisitos establecidos en el Reglamento en la mater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4.111.2.1 Financiamiento Públ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abe hacer mención que a la Agrupación política le correspondió durante el ejercicio de 2005, Financiamiento Público por $448,480.06, sin embargo, de dicho importe se disminuyó la cantidad de $3,314.00 por concepto de la aplicación de multas a las  que se hizo acreedora por irregularidades detectadas durante la revisión del informe anual de 2003 y ejercicios anteriores. En consecuencia, los ingresos recibidos por concepto de Financiamiento Público de 2005 ascienden a $445,166.06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4.111.3 Egre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Agrupación reportó inicialmente en su Informe Anual, Egresos por un monto de $382,365.76, integrados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1417"/>
        <w:gridCol w:w="1503"/>
        <w:gridCol w:w="104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ARC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IMPOR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%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astos en Actividades Ordinarias Perman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2,124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  <w:t>0.5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astos por Actividades Específ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ducación y Capacitación Polí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stigación Socioeconómica y Polí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  <w:t>365,981.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95.7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areas Editoria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,26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7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ortaciones a Campañas Polí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.0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_tradnl"/>
              </w:rPr>
              <w:t>$382,365.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_tradnl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Adicionalmente, por iniciativa propia con escrito sin número del 9 de junio de 2006, la Agrupación presentó una segunda versión del Informe Anual</w:t>
      </w:r>
      <w:r>
        <w:rPr>
          <w:rFonts w:cs="Arial" w:ascii="Arial" w:hAnsi="Arial"/>
          <w:sz w:val="28"/>
          <w:szCs w:val="20"/>
          <w:lang w:val="es-ES_tradnl"/>
        </w:rPr>
        <w:t xml:space="preserve">, </w:t>
      </w:r>
      <w:r>
        <w:rPr>
          <w:rFonts w:cs="Arial" w:ascii="Arial" w:hAnsi="Arial"/>
          <w:sz w:val="28"/>
          <w:szCs w:val="28"/>
          <w:lang w:val="es-ES_tradnl"/>
        </w:rPr>
        <w:t>que en la parte relativa a Egresos muestra las mismas cifr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Verificación Documental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kern w:val="2"/>
          <w:sz w:val="28"/>
          <w:szCs w:val="2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Mediante oficio STCFRPAP/1444/06 </w:t>
      </w:r>
      <w:r>
        <w:rPr>
          <w:rFonts w:cs="Arial" w:ascii="Arial" w:hAnsi="Arial"/>
          <w:b/>
          <w:sz w:val="28"/>
          <w:szCs w:val="28"/>
          <w:lang w:val="es-ES_tradnl"/>
        </w:rPr>
        <w:t>(Anexo 3)</w:t>
      </w:r>
      <w:r>
        <w:rPr>
          <w:rFonts w:cs="Arial" w:ascii="Arial" w:hAnsi="Arial"/>
          <w:sz w:val="28"/>
          <w:szCs w:val="28"/>
          <w:lang w:val="es-ES_tradnl"/>
        </w:rPr>
        <w:t xml:space="preserve"> del 17 de julio de 2006, recibido por la Agrupación el mismo día, se le solicitó una serie de aclaraciones, correcciones y documentos relacionados al rubro de Egresos. Con base en sus respuestas, aclaraciones y documentación presentada la Agrupación modificó su Informe Anual incrementándolo por $3,313.53 en dicho rubr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En consecuencia, con escrito sin número del 31 de julio de 2006 </w:t>
      </w:r>
      <w:r>
        <w:rPr>
          <w:rFonts w:cs="Arial" w:ascii="Arial" w:hAnsi="Arial"/>
          <w:b/>
          <w:sz w:val="28"/>
          <w:szCs w:val="28"/>
          <w:lang w:val="es-ES_tradnl"/>
        </w:rPr>
        <w:t>(Anexo 4),</w:t>
      </w:r>
      <w:r>
        <w:rPr>
          <w:rFonts w:cs="Arial" w:ascii="Arial" w:hAnsi="Arial"/>
          <w:sz w:val="28"/>
          <w:szCs w:val="28"/>
          <w:lang w:val="es-ES_tradnl"/>
        </w:rPr>
        <w:t xml:space="preserve"> la Agrupación presentó una tercera versión del Informe Anual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(Anexo 2), </w:t>
      </w:r>
      <w:r>
        <w:rPr>
          <w:rFonts w:cs="Arial" w:ascii="Arial" w:hAnsi="Arial"/>
          <w:sz w:val="28"/>
          <w:szCs w:val="28"/>
          <w:lang w:val="es-ES_tradnl"/>
        </w:rPr>
        <w:t>que en la parte relativa de Egresos muestra las siguientes cifras</w:t>
      </w:r>
      <w:r>
        <w:rPr>
          <w:rFonts w:cs="Arial" w:ascii="Arial" w:hAnsi="Arial"/>
          <w:i/>
          <w:sz w:val="28"/>
          <w:szCs w:val="28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1488"/>
        <w:gridCol w:w="1489"/>
        <w:gridCol w:w="1276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ARCI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M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%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en Actividades Ordinarias Permanen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5,43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1.4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astos por Actividades Específ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380,24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y Capacitación Polí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vestigación Socioeconómica y Polí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365,981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  <w:t>94.8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areas Editorial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,26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  <w:t>3.7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aciones a Campañas Polít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.00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ES_tradnl"/>
              </w:rPr>
              <w:t>$385,67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ES_tradnl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4.111.3.1 Gastos en Actividades Ordinarias Perman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or este concepto la Agrupación reportó en su Informe Anual un monto de $5,438.04, integrado por los conceptos que se detall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720"/>
      </w:tblGrid>
      <w:tr>
        <w:trPr>
          <w:trHeight w:val="2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9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nci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$3,314.00</w:t>
            </w:r>
          </w:p>
        </w:tc>
      </w:tr>
      <w:tr>
        <w:trPr>
          <w:trHeight w:val="9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astos Financier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2,124.04</w:t>
            </w:r>
          </w:p>
        </w:tc>
      </w:tr>
      <w:tr>
        <w:trPr>
          <w:trHeight w:val="9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n-US"/>
              </w:rPr>
              <w:t>$5,438.04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Verificación Docu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Con base en los criterios de revisión establecidos por la Comisión de Fiscalización, se revisó la cantidad de $5,438.04, que representa el 100% de los egresos reportados en este rubro por la Agrupación, constatándose que la documentación que lo ampara cumple con lo establecido en el Reglamento de la materia</w:t>
      </w:r>
      <w:r>
        <w:rPr>
          <w:rFonts w:cs="Arial" w:ascii="Arial" w:hAnsi="Arial"/>
          <w:sz w:val="28"/>
          <w:szCs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Órganos Directivos de la Agrup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Referente al personal que integró los órganos directivos a nivel nacional de la Agrupación Política Nacional y que se encuentra registrado en los archivos del Instituto Federal Electoral, específicamente en la Dirección Ejecutiva de Prerrogativas y Partidos Políticos, de la verificación a la cuenta “Gtos. de Inv. Socioeconómica y Política”, se observaron pagos a uno de sus integrantes por concepto de honorarios asimilados a sueldos, los cuales se detall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129"/>
        <w:gridCol w:w="1665"/>
        <w:gridCol w:w="1232"/>
        <w:gridCol w:w="2213"/>
        <w:gridCol w:w="1120"/>
      </w:tblGrid>
      <w:tr>
        <w:trPr>
          <w:tblHeader w:val="true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REFERENCIA CONT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FECHA DEL RECIB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NOMBRE DEL PRESTADOR DE SERVICI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ONCE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16"/>
                <w:lang w:val="es-ES_tradnl"/>
              </w:rPr>
            </w:pPr>
            <w:r>
              <w:rPr>
                <w:b/>
                <w:sz w:val="20"/>
                <w:szCs w:val="16"/>
                <w:lang w:val="es-ES_tradnl"/>
              </w:rPr>
              <w:t>IMPORT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1/01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-01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. José Lugo Gara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nero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ordinación de la Investigación “El papel de las agrupaciones políticas nacionales en la contribución al desarrollo de la vida democrática de México”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$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2/02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8-02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ebrero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4/03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1-03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rzo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2/04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-04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bril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1/05/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1-05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yo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4/06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-06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unio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2/07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-07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Julio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ordinación de la Investigación “El papel de las agrupaciones políticas nacionales en la contribución al desarrollo de la vida democrática de México”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2/08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-08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Agosto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4/09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-09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ptiembre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2/10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1-10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Octubre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2/11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0-11-0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Noviembre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E-03/12-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1-12-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Diciembre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15.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$264,180.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Sin embargo, respecto al demás personal que formó parte de los órganos directivos registrados ante el Instituto Federal Electoral, específicamente en la Dirección Ejecutiva de Prerrogativas y Partidos Políticos, no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 xml:space="preserve">se localizó remuneración alguna. A continuación se detallan las personas no localizadas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4693"/>
      </w:tblGrid>
      <w:tr>
        <w:trPr>
          <w:tblHeader w:val="true"/>
          <w:trHeight w:val="14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FUNCIONARI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RGO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 Edmundo Salomón Moreno Kuck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cretario  General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 Carlos Neri Carrill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cretario de Comunicación y Relaciones Públicas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 Enrique Murcio Bazá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cretario de Organización y Asuntos Electorales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. Ma. Teresa Garay Roch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cretaria de Administr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En consecuencia, se solicitó a la Agrupación lo siguient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Indicara la forma de cómo se remuneró a las personas citadas en el cuadro que antecede en el ejercici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resentara, en su caso, las pólizas, auxiliares contables y las balanzas de comprobación a último nivel donde se reflejaran los registros contables correspondient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roporcionara los comprobantes originales de dichos pag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copia de los cheques y los estados de cuenta donde aparecieran cobrados los mism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resentara las aclaraciones que a su derecho convinieran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  <w:lang w:val="es-ES_tradnl"/>
        </w:rPr>
        <w:t xml:space="preserve">La solicitud antes citada fue notificada mediante oficio STCFRPAP/1444/06 </w:t>
      </w:r>
      <w:r>
        <w:rPr>
          <w:rFonts w:cs="Arial" w:ascii="Arial" w:hAnsi="Arial"/>
          <w:b/>
          <w:sz w:val="28"/>
          <w:szCs w:val="20"/>
          <w:lang w:val="es-ES_tradnl"/>
        </w:rPr>
        <w:t>(Anexo 3)</w:t>
      </w:r>
      <w:r>
        <w:rPr>
          <w:rFonts w:cs="Arial" w:ascii="Arial" w:hAnsi="Arial"/>
          <w:sz w:val="28"/>
          <w:szCs w:val="20"/>
          <w:lang w:val="es-ES_tradnl"/>
        </w:rPr>
        <w:t xml:space="preserve"> del 17 de julio de 2006, recibido por la Agrupación en la misma fecha.</w:t>
      </w:r>
    </w:p>
    <w:p>
      <w:pPr>
        <w:pStyle w:val="Normal"/>
        <w:ind w:left="357" w:hanging="0"/>
        <w:jc w:val="both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Al respecto, con escrito sin número del 31 de julio de 2006 </w:t>
      </w:r>
      <w:r>
        <w:rPr>
          <w:rFonts w:cs="Arial" w:ascii="Arial" w:hAnsi="Arial"/>
          <w:b/>
          <w:sz w:val="28"/>
          <w:szCs w:val="28"/>
          <w:lang w:val="es-ES_tradnl"/>
        </w:rPr>
        <w:t>(Anexo 4)</w:t>
      </w:r>
      <w:r>
        <w:rPr>
          <w:rFonts w:cs="Arial" w:ascii="Arial" w:hAnsi="Arial"/>
          <w:sz w:val="28"/>
          <w:szCs w:val="28"/>
          <w:lang w:val="es-ES_tradnl"/>
        </w:rPr>
        <w:t xml:space="preserve">, la Agrupación </w:t>
      </w:r>
      <w:r>
        <w:rPr>
          <w:rFonts w:cs="Arial" w:ascii="Arial" w:hAnsi="Arial"/>
          <w:sz w:val="28"/>
          <w:szCs w:val="20"/>
          <w:lang w:val="es-ES_tradnl"/>
        </w:rPr>
        <w:t>manifestó lo que a la letra se transcribe</w:t>
      </w:r>
      <w:r>
        <w:rPr>
          <w:rFonts w:cs="Arial" w:ascii="Arial" w:hAnsi="Arial"/>
          <w:i/>
          <w:sz w:val="28"/>
          <w:szCs w:val="20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s-ES_tradnl"/>
        </w:rPr>
        <w:t>“</w:t>
      </w:r>
      <w:r>
        <w:rPr>
          <w:rFonts w:cs="Arial" w:ascii="Arial" w:hAnsi="Arial"/>
          <w:i/>
          <w:sz w:val="28"/>
          <w:szCs w:val="28"/>
          <w:lang w:val="es-ES_tradnl"/>
        </w:rPr>
        <w:t>(…), Se aclara que no se les remunero (sic) a las personas citadas en el oficio, durante el ejercicio 2005, por lo tanto no se presentan documentos contables que acrediten remuneración alguna.”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MX"/>
        </w:rPr>
        <w:t>La respuesta de la Agrupación se consideró satisfactoria, por tal razón, la observación se consideró subsanad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i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>4.111.3.2</w:t>
      </w:r>
      <w:r>
        <w:rPr>
          <w:rFonts w:cs="Arial"/>
          <w:b/>
          <w:bCs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/>
        </w:rPr>
        <w:t>Gastos en Actividades Específ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or este concepto la Agrupación reportó en su Informe Anual un monto de $380,241.25, integrado por los conceptos que se detallan a continuación: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7"/>
        <w:gridCol w:w="1734"/>
      </w:tblGrid>
      <w:tr>
        <w:trPr>
          <w:trHeight w:val="279" w:hRule="atLeast"/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OTAL</w:t>
            </w:r>
          </w:p>
        </w:tc>
      </w:tr>
      <w:tr>
        <w:trPr>
          <w:trHeight w:val="280" w:hRule="atLeast"/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vestigación Socioeconómica y Polít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$365,981.25</w:t>
            </w:r>
          </w:p>
        </w:tc>
      </w:tr>
      <w:tr>
        <w:trPr>
          <w:trHeight w:val="279" w:hRule="atLeast"/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areas Editoriale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14,260.00</w:t>
            </w:r>
          </w:p>
        </w:tc>
      </w:tr>
      <w:tr>
        <w:trPr>
          <w:trHeight w:val="280" w:hRule="atLeast"/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_tradnl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  <w:t>$380,241.25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Verificación Doc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Con base en los criterios de revisión establecidos por la Comisión de Fiscalización, se revisó la cantidad de $380,241.25, que representa el 100% de los egresos reportados por la Agrupación, constatándose que la documentación que lo ampara corresponde a recibos de honorarios profesionales, facturas por concepto de papelería, teléfono, gacetas y recibos de arrendamiento así como kardex, notas de entrada y salida, los cuales cumplen con lo establecido en el Reglamento de la mater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ircularización a Provee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Se realizó la verificación de las operaciones de servicios realizados entre la Agrupación y el siguiente proveedor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011"/>
        <w:gridCol w:w="1251"/>
        <w:gridCol w:w="1141"/>
        <w:gridCol w:w="163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ÚMERO DE OFIC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" w:hanging="0"/>
              <w:jc w:val="center"/>
              <w:outlineLvl w:val="8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ACTURAS/RECIB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8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MPOR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NFIRMA OPERACIONES CON FECH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Gabriel Barojas Martínez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TCFRPAP/1633/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,26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Como se puede observar en el cuadro que antecede, el proveedor citado, a la fecha de elaboración del presente dictamen no ha dado contestación al oficio enviado por la autoridad </w:t>
      </w:r>
      <w:r>
        <w:rPr>
          <w:rFonts w:cs="Arial" w:ascii="Arial" w:hAnsi="Arial"/>
          <w:sz w:val="28"/>
          <w:szCs w:val="28"/>
          <w:lang w:val="es-MX"/>
        </w:rPr>
        <w:t>elector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onclusiones Finales de la Revisión del Informe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La Agrupación Política Nacional 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Universitarios en Acción </w:t>
      </w:r>
      <w:r>
        <w:rPr>
          <w:rFonts w:cs="Arial" w:ascii="Arial" w:hAnsi="Arial"/>
          <w:sz w:val="28"/>
          <w:szCs w:val="28"/>
          <w:lang w:val="es-ES_tradnl"/>
        </w:rPr>
        <w:t>presentó en tiempo y forma su Informe Anual, que fue revisado en una primera instancia para detectar errores y omisiones generale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Arial" w:hAnsi="Arial" w:cs="Arial"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el total de los Ingresos reportados por la Agrupación en su Informe Anual, se revisó un importe de $374,552.27, que equivale al 100%, determinándose que la documentación que lo ampara, (depósitos en cuentas bancarias, estados de cuenta bancarios y pólizas de ingresos) está apegada a las normas aplicables y cumple con los requisitos establecidos, además de que su registro contable es adecua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n la cuenta “Bancos”, la Agrupación reportó en sus registros contables al 31 de diciembre de 2005, un saldo de $13,130.64, mismo que será reportado como saldo inicial en el próximo ejercicio.</w:t>
      </w:r>
    </w:p>
    <w:p>
      <w:pPr>
        <w:pStyle w:val="Normal"/>
        <w:ind w:left="397" w:hanging="0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el total de los Egresos reportados por la Agrupación se revisó un importe de $385,679.29 que equivale al 100%, determinándose que la documentación que lo ampara (facturas, recibos de honorarios, gacetas, recibos de arrendamiento y kárdex con sus respectivas notas de entrada y salida) está apegada a las normas aplicables y cumple con los requisitos establecidos.</w:t>
      </w:r>
    </w:p>
    <w:p>
      <w:pPr>
        <w:pStyle w:val="Normal"/>
        <w:ind w:left="397" w:hanging="0"/>
        <w:jc w:val="both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Al reportar la Agrupación Ingresos por $374,552.27 y Egresos por $385,679.29, su Saldo Final importa una cantidad de ($11,127.02).</w:t>
      </w:r>
    </w:p>
    <w:p>
      <w:pPr>
        <w:pStyle w:val="Normal"/>
        <w:widowControl w:val="false"/>
        <w:tabs>
          <w:tab w:val="clear" w:pos="720"/>
          <w:tab w:val="left" w:pos="6228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margin">
              <wp:posOffset>435610</wp:posOffset>
            </wp:positionV>
            <wp:extent cx="6375400" cy="799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margin">
              <wp:posOffset>359410</wp:posOffset>
            </wp:positionV>
            <wp:extent cx="6375400" cy="808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8183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margin">
              <wp:posOffset>435610</wp:posOffset>
            </wp:positionV>
            <wp:extent cx="6375400" cy="7992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304800</wp:posOffset>
            </wp:positionH>
            <wp:positionV relativeFrom="margin">
              <wp:posOffset>207010</wp:posOffset>
            </wp:positionV>
            <wp:extent cx="6375400" cy="8183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3048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margin">
              <wp:posOffset>207010</wp:posOffset>
            </wp:positionV>
            <wp:extent cx="6375400" cy="79927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169545</wp:posOffset>
            </wp:positionH>
            <wp:positionV relativeFrom="margin">
              <wp:posOffset>435610</wp:posOffset>
            </wp:positionV>
            <wp:extent cx="6058535" cy="7775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2240" w:h="15840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8"/>
      <w:szCs w:val="20"/>
      <w:lang w:val="es-ES_tradnl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es-MX"/>
    </w:rPr>
  </w:style>
  <w:style w:type="paragraph" w:styleId="ListaCC">
    <w:name w:val="Lista CC."/>
    <w:basedOn w:val="Normal"/>
    <w:qFormat/>
    <w:pPr/>
    <w:rPr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42:00Z</dcterms:created>
  <dc:creator>Readiris</dc:creator>
  <dc:description/>
  <cp:keywords/>
  <dc:language>en-US</dc:language>
  <cp:lastModifiedBy>Humberto</cp:lastModifiedBy>
  <cp:lastPrinted>2006-08-26T20:10:00Z</cp:lastPrinted>
  <dcterms:modified xsi:type="dcterms:W3CDTF">2006-08-27T01:10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