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Jorge Arturo Zárate Vite</w:t>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VS</w:t>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Comisión para la Transparencia y Acceso a la Información del Consejo General del Instituto Federal Electoral</w:t>
      </w:r>
    </w:p>
    <w:p>
      <w:pPr>
        <w:pStyle w:val="Normal"/>
        <w:bidi w:val="0"/>
        <w:spacing w:lineRule="atLeast" w:line="320"/>
        <w:ind w:left="4896" w:right="0" w:hanging="0"/>
        <w:jc w:val="left"/>
        <w:rPr>
          <w:rFonts w:ascii="Helvetica" w:hAnsi="Helvetica"/>
          <w:b/>
          <w:b/>
        </w:rPr>
      </w:pPr>
      <w:r>
        <w:rPr>
          <w:rFonts w:ascii="Helvetica" w:hAnsi="Helvetica"/>
          <w:b/>
        </w:rPr>
      </w:r>
    </w:p>
    <w:p>
      <w:pPr>
        <w:pStyle w:val="Normal"/>
        <w:bidi w:val="0"/>
        <w:spacing w:lineRule="atLeast" w:line="320"/>
        <w:ind w:left="4896" w:right="0" w:hanging="0"/>
        <w:jc w:val="left"/>
        <w:rPr/>
      </w:pPr>
      <w:r>
        <w:rPr>
          <w:rFonts w:ascii="Helvetica" w:hAnsi="Helvetica"/>
          <w:b/>
        </w:rPr>
        <w:t>Jurisprudencia 47/2013</w:t>
      </w:r>
    </w:p>
    <w:p>
      <w:pPr>
        <w:pStyle w:val="Normal"/>
        <w:bidi w:val="0"/>
        <w:spacing w:lineRule="atLeast" w:line="320"/>
        <w:ind w:left="4896" w:right="0" w:hanging="0"/>
        <w:jc w:val="left"/>
        <w:rPr>
          <w:rFonts w:ascii="Helvetica" w:hAnsi="Helvetica"/>
          <w:b w:val="false"/>
          <w:b w:val="false"/>
        </w:rPr>
      </w:pPr>
      <w:r>
        <w:rPr>
          <w:rFonts w:ascii="Helvetica" w:hAnsi="Helvetica"/>
          <w:b w:val="false"/>
        </w:rPr>
      </w:r>
    </w:p>
    <w:p>
      <w:pPr>
        <w:pStyle w:val="Normal"/>
        <w:bidi w:val="0"/>
        <w:spacing w:lineRule="atLeast" w:line="320"/>
        <w:ind w:left="0" w:right="0" w:hanging="0"/>
        <w:jc w:val="both"/>
        <w:rPr>
          <w:rFonts w:ascii="Helvetica" w:hAnsi="Helvetica"/>
          <w:b/>
          <w:b/>
        </w:rPr>
      </w:pPr>
      <w:r>
        <w:rPr>
          <w:rFonts w:ascii="Helvetica" w:hAnsi="Helvetica"/>
          <w:b/>
        </w:rPr>
      </w:r>
    </w:p>
    <w:p>
      <w:pPr>
        <w:pStyle w:val="Normal"/>
        <w:bidi w:val="0"/>
        <w:spacing w:lineRule="atLeast" w:line="320"/>
        <w:ind w:left="0" w:right="0" w:hanging="0"/>
        <w:jc w:val="both"/>
        <w:rPr/>
      </w:pPr>
      <w:r>
        <w:rPr>
          <w:rFonts w:ascii="Helvetica" w:hAnsi="Helvetica"/>
          <w:b/>
        </w:rPr>
        <w:t xml:space="preserve">DERECHO DE ACCESO A LA INFORMACIÓN PÚBLICA EN MATERIA ELECTORAL. EL TRIBUNAL ELECTORAL DEL PODER JUDICIAL DE LA FEDERACIÓN ES COMPETENTE PARA CONOCER DE LAS IMPUGNACIONES A SU CONTRAVENCIÓN, POR LA VÍA DEL JUICIO PARA LA PROTECCIÓN DE LOS DERECHOS POLÍTICO-ELECTORALES DEL CIUDADANO.- </w:t>
      </w:r>
      <w:r>
        <w:rPr>
          <w:rFonts w:ascii="Helvetica" w:hAnsi="Helvetica"/>
          <w:b w:val="false"/>
        </w:rPr>
        <w:t>De la interpretación del artículo 99, párrafos primero y cuarto, fracciones III y IX, en relación con el 41, párrafo segundo, fracción IV, de la Constitución Política de los Estados Unidos Mexicanos; 49, párrafos 5 y 6, 49-A, 49-B, 68, 73, y 80, párrafo 1, del Código Federal de Instituciones y Procedimientos Electorales; 11, 49, 59 y 61, párrafos primero y segundo, fracción V, de la Ley Federal de Transparencia y Acceso a la Información Pública Gubernamental; 186, fracción III, inciso a), y 189, fracción I, inciso f), de la Ley Orgánica del Poder Judicial de la Federación, así como 83, párrafo 1, inciso b), de la Ley General del Sistema de Medios de Impugnación en Materia Electoral, se desprende la competencia constitucional y legal del Tribunal Electoral del Poder Judicial de la Federación para resolver las impugnaciones jurisdiccionales enderezadas contra la negativa a los ciudadanos para acceder a la información pública en materia electoral, pues, por un lado, es constitucionalmente competente para resolver, no sólo las impugnaciones en contra de aquellos actos y resoluciones de la autoridad electoral federal, no relacionados directamente con las elecciones federales, sino todos los demás asuntos señalados en la ley, no previstos expresamente en el citado artículo 99. Por otra parte, en la Ley Federal de Transparencia y Acceso a la Información Pública Gubernamental se prevé que las resoluciones recaídas en el recurso de revisión interpuesto en contra de la negativa de acceso a la información o del informe de inexistencia de los documentos solicitados, pueden ser impugnadas ante el Poder Judicial de la Federación. En este sentido, a los supuestos de procedencia constitucionalmente previstos y desarrollados en la Ley General del Sistema de Medios de Impugnación en Materia Electoral respecto del juicio para la protección de los derechos político-electorales del ciudadano, consistentes en las presuntas violaciones a los derechos de votar y ser votado en las elecciones populares, de asociarse individual y libremente para tomar parte en forma pacífica en los asuntos políticos y de afiliarse libre e individualmente a los partidos políticos, la referida ley de transparencia, con base en el artículo 99, párrafo cuarto, fracción IX, constitucional, adicionó un supuesto específico de procedencia para tal juicio, consistente en las presuntas violaciones al derecho político de los ciudadanos de acceso a la información pública en materia electoral, al impugnarse las resoluciones de las autoridades del Instituto Federal Electoral recaídas en los recursos de revisión, en los términos de los artículos 61, párrafos primero y segundo, fracción V, en relación con el 11, 49 y 59 de la invocada ley. No es óbice para lo anterior que en su artículo 59 no se precise la competencia del Tribunal Electoral, toda vez que la procedencia del juicio de garantías se establece para las decisiones del Instituto Federal de Acceso a la Información respecto de la que se encuentre en las dependencias y entidades de la administración pública federal, lo que no excluye la posibilidad de que las decisiones de los órganos constitucionalmente autónomos, como el Instituto Federal Electoral, en esta materia, sean controladas por una jurisdicción constitucional especializada, como ocurre con las decisiones de la Comisión para la Transparencia y el Acceso a la Información del Consejo General del Instituto Federal Electoral, y su control jurisdiccional por la Sala Superior del Tribunal Electoral del Poder Judicial de la Federación; lo que da vigencia al derecho a la administración e impartición de justicia o tutela judicial efectiva y preserva el carácter especializado de la jurisdicción constitucional electoral a cargo del Tribunal Electoral del Poder Judicial de la Federación para conocer de impugnaciones en contra de actos y resoluciones material y formalmente electorales.</w:t>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Quinta Época:</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pPr>
      <w:r>
        <w:rPr>
          <w:rFonts w:ascii="Helvetica" w:hAnsi="Helvetica"/>
        </w:rPr>
        <w:t xml:space="preserve">Juicio para la protección de los derechos político-electorales del ciudadano. </w:t>
      </w:r>
      <w:hyperlink r:id="rId2">
        <w:r>
          <w:rPr>
            <w:rFonts w:ascii="Helvetica" w:hAnsi="Helvetica"/>
            <w:color w:val="007840"/>
          </w:rPr>
          <w:t xml:space="preserve">SUP-JDC-216/2004 </w:t>
        </w:r>
      </w:hyperlink>
      <w:r>
        <w:rPr>
          <w:rFonts w:ascii="Helvetica" w:hAnsi="Helvetica"/>
        </w:rPr>
        <w:t>.—Actor: Jorge Arturo Zárate Vite.—Autoridad responsable: Comisión para la Transparencia y Acceso a la Información del Consejo General del Instituto Federal Electoral.—10 de septiembre de 2004.—Mayoría de seis votos.—Ponente: José de Jesús Orozco Henríquez.—Disidente: Eloy Fuentes Cerda.—Secretario: Juan Carlos Silva Adaya.</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pPr>
      <w:r>
        <w:rPr>
          <w:rFonts w:ascii="Helvetica" w:hAnsi="Helvetica"/>
        </w:rPr>
        <w:t xml:space="preserve">Juicios para la protección de los derechos político-electorales del ciudadano. </w:t>
      </w:r>
      <w:hyperlink r:id="rId3">
        <w:r>
          <w:rPr>
            <w:rFonts w:ascii="Helvetica" w:hAnsi="Helvetica"/>
            <w:color w:val="007840"/>
          </w:rPr>
          <w:t xml:space="preserve">SUP-JDC-10/2007 </w:t>
        </w:r>
      </w:hyperlink>
      <w:r>
        <w:rPr>
          <w:rFonts w:ascii="Helvetica" w:hAnsi="Helvetica"/>
        </w:rPr>
        <w:t xml:space="preserve"> y acumulado.—Actores: José Daniel Lizárraga Méndez y otra.—Autoridad responsable: Comisión del Consejo para la Transparencia y el Acceso a la Información del Instituto Federal Electoral.—25 de abril de 2007.—Unanimidad de votos.—Ponente: Flavio Galván Rivera.—Secretario: Rodrigo Torres Padilla.</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both"/>
        <w:rPr/>
      </w:pPr>
      <w:r>
        <w:rPr>
          <w:rFonts w:ascii="Helvetica" w:hAnsi="Helvetica"/>
        </w:rPr>
        <w:t xml:space="preserve">Juicio para la protección de los derechos político-electorales del ciudadano. </w:t>
      </w:r>
      <w:hyperlink r:id="rId4">
        <w:r>
          <w:rPr>
            <w:rFonts w:ascii="Helvetica" w:hAnsi="Helvetica"/>
            <w:color w:val="007840"/>
          </w:rPr>
          <w:t xml:space="preserve">SUP-JDC-61/2010 </w:t>
        </w:r>
      </w:hyperlink>
      <w:r>
        <w:rPr>
          <w:rFonts w:ascii="Helvetica" w:hAnsi="Helvetica"/>
        </w:rPr>
        <w:t>.—Actor: José Luis Mendoza Tablero.—Autoridad responsable: Consejo General del Instituto Electoral del Estado de Puebla.—9 de junio de 2010.—Unanimidad de seis votos.—Ponente: José Alejandro Luna Ramos.—Secretario: Fernando Ramírez Barrios.</w:t>
      </w:r>
    </w:p>
    <w:p>
      <w:pPr>
        <w:pStyle w:val="Normal"/>
        <w:bidi w:val="0"/>
        <w:spacing w:lineRule="atLeast" w:line="320"/>
        <w:ind w:left="0" w:right="0" w:hanging="0"/>
        <w:jc w:val="both"/>
        <w:rPr>
          <w:rFonts w:ascii="Helvetica" w:hAnsi="Helvetica"/>
        </w:rPr>
      </w:pPr>
      <w:r>
        <w:rPr>
          <w:rFonts w:ascii="Helvetica" w:hAnsi="Helvetica"/>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 xml:space="preserve">Notas: </w:t>
      </w:r>
      <w:r>
        <w:rPr>
          <w:rFonts w:ascii="Helvetica" w:hAnsi="Helvetica"/>
          <w:b w:val="false"/>
        </w:rPr>
        <w:t>El contenido del artículo 41, párrafo segundo, fracción IV, de la Constitución Política de los Estados Unidos Mexicanos, interpretado en el primer precedente, corresponde con el 41, párrafo segundo, base VI del ordenamiento vigente; los diversos 49, párrafos 5 y 6, 49-A, 49-B, 68, 73, 80 del Código Federal de Instituciones y Procedimientos Electorales, corresponden, respectivamente, a los artículos 77, párrafos 5 y 6, 84, 81, 104, 109 y 116 de la legislación vigente.?</w:t>
      </w:r>
    </w:p>
    <w:p>
      <w:pPr>
        <w:pStyle w:val="Normal"/>
        <w:bidi w:val="0"/>
        <w:spacing w:lineRule="atLeast" w:line="320"/>
        <w:ind w:left="0" w:right="0" w:hanging="0"/>
        <w:jc w:val="left"/>
        <w:rPr/>
      </w:pPr>
      <w:r>
        <w:rPr>
          <w:rFonts w:ascii="Helvetica" w:hAnsi="Helvetica"/>
          <w:b w:val="false"/>
        </w:rPr>
        <w:t>En sesión extraordinaria de 18 de enero de 2008, el Consejo General del Instituto Federal Electoral aprobó el Acuerdo CG08/2008 por el que modificó la denominación de la Comisión del Consejo para la Transparencia y el Acceso a la Información, para quedar como Órgano Garante de la Transparencia y el Acceso a la Información. Dicho acuerdo fue publicado en el Diario Oficial de la Federación el 30 de enero de 2008.</w:t>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La Sala Superior en sesión pública celebrada el dieciséis de octubre de dos mil trece, aprobó por unanimidad de seis votos la jurisprudencia que antecede y la declaró formalmente obligatoria.</w:t>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rFonts w:ascii="Helvetica" w:hAnsi="Helvetica"/>
          <w:b/>
          <w:b/>
        </w:rPr>
      </w:pPr>
      <w:r>
        <w:rPr>
          <w:rFonts w:ascii="Helvetica" w:hAnsi="Helvetica"/>
          <w:b/>
        </w:rPr>
      </w:r>
    </w:p>
    <w:p>
      <w:pPr>
        <w:pStyle w:val="Normal"/>
        <w:bidi w:val="0"/>
        <w:spacing w:lineRule="atLeast" w:line="320"/>
        <w:ind w:left="0" w:right="0" w:hanging="0"/>
        <w:jc w:val="left"/>
        <w:rPr/>
      </w:pPr>
      <w:r>
        <w:rPr>
          <w:rFonts w:ascii="Helvetica" w:hAnsi="Helvetica"/>
          <w:b/>
        </w:rPr>
        <w:t>Pendiente de publicación</w:t>
      </w:r>
    </w:p>
    <w:p>
      <w:pPr>
        <w:pStyle w:val="Normal"/>
        <w:bidi w:val="0"/>
        <w:spacing w:lineRule="atLeast" w:line="320"/>
        <w:ind w:left="0" w:right="0" w:hanging="0"/>
        <w:jc w:val="left"/>
        <w:rPr/>
      </w:pPr>
      <w:r>
        <w:rPr/>
      </w:r>
    </w:p>
    <w:sectPr>
      <w:type w:val="nextPage"/>
      <w:pgSz w:w="12240" w:h="15840"/>
      <w:pgMar w:left="1600" w:right="1000" w:gutter="0" w:header="0" w:top="1000"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Helvetica"/>
      <w:color w:val="000000"/>
      <w:kern w:val="2"/>
      <w:sz w:val="24"/>
      <w:szCs w:val="24"/>
      <w:lang w:val="en-US" w:eastAsia="zh-CN" w:bidi="hi-IN"/>
    </w:rPr>
  </w:style>
  <w:style w:type="paragraph" w:styleId="Heading1">
    <w:name w:val="Heading 1"/>
    <w:basedOn w:val="Heading"/>
    <w:qFormat/>
    <w:pPr>
      <w:jc w:val="left"/>
    </w:pPr>
    <w:rPr>
      <w:rFonts w:ascii="Arial" w:hAnsi="Arial" w:eastAsia="Arial" w:cs="Helvetica"/>
      <w:b/>
      <w:color w:val="000000"/>
      <w:sz w:val="32"/>
      <w:szCs w:val="24"/>
    </w:rPr>
  </w:style>
  <w:style w:type="paragraph" w:styleId="Heading2">
    <w:name w:val="Heading 2"/>
    <w:basedOn w:val="Heading"/>
    <w:qFormat/>
    <w:pPr>
      <w:jc w:val="left"/>
    </w:pPr>
    <w:rPr>
      <w:rFonts w:ascii="Arial" w:hAnsi="Arial" w:eastAsia="Arial" w:cs="Helvetica"/>
      <w:b/>
      <w:i/>
      <w:color w:val="000000"/>
      <w:sz w:val="28"/>
      <w:szCs w:val="24"/>
    </w:rPr>
  </w:style>
  <w:style w:type="paragraph" w:styleId="Heading3">
    <w:name w:val="Heading 3"/>
    <w:basedOn w:val="Heading"/>
    <w:qFormat/>
    <w:pPr>
      <w:jc w:val="left"/>
    </w:pPr>
    <w:rPr>
      <w:rFonts w:ascii="Arial" w:hAnsi="Arial" w:eastAsia="Arial" w:cs="Helvetica"/>
      <w:b/>
      <w:color w:val="000000"/>
      <w:sz w:val="2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gob.mx/colecciones/sentencias/html/SUP/2004/JDC/SUP-JDC-00216-2004.htm" TargetMode="External"/><Relationship Id="rId3" Type="http://schemas.openxmlformats.org/officeDocument/2006/relationships/hyperlink" Target="http://portal.te.gob.mx/colecciones/sentencias/html/SUP/2007/JDC/SUP-JDC-00010-2007.htm" TargetMode="External"/><Relationship Id="rId4" Type="http://schemas.openxmlformats.org/officeDocument/2006/relationships/hyperlink" Target="http://portal.te.gob.mx/colecciones/sentencias/html/SUP/2010/JDC/SUP-JDC-00061-201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