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4896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4896" w:right="0" w:hanging="0"/>
        <w:jc w:val="left"/>
        <w:rPr/>
      </w:pPr>
      <w:r>
        <w:rPr>
          <w:rFonts w:ascii="Helvetica" w:hAnsi="Helvetica"/>
          <w:b/>
        </w:rPr>
        <w:t>José Daniel Lizárraga Méndez y otra</w:t>
      </w:r>
    </w:p>
    <w:p>
      <w:pPr>
        <w:pStyle w:val="Normal"/>
        <w:bidi w:val="0"/>
        <w:spacing w:lineRule="atLeast" w:line="320"/>
        <w:ind w:left="4896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4896" w:right="0" w:hanging="0"/>
        <w:jc w:val="left"/>
        <w:rPr/>
      </w:pPr>
      <w:r>
        <w:rPr>
          <w:rFonts w:ascii="Helvetica" w:hAnsi="Helvetica"/>
          <w:b/>
        </w:rPr>
        <w:t>VS</w:t>
      </w:r>
    </w:p>
    <w:p>
      <w:pPr>
        <w:pStyle w:val="Normal"/>
        <w:bidi w:val="0"/>
        <w:spacing w:lineRule="atLeast" w:line="320"/>
        <w:ind w:left="4896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4896" w:right="0" w:hanging="0"/>
        <w:jc w:val="left"/>
        <w:rPr/>
      </w:pPr>
      <w:r>
        <w:rPr>
          <w:rFonts w:ascii="Helvetica" w:hAnsi="Helvetica"/>
          <w:b/>
        </w:rPr>
        <w:t>Comisión del Consejo para la Transparencia y el Acceso a la Información del Instituto Federal Electoral</w:t>
      </w:r>
    </w:p>
    <w:p>
      <w:pPr>
        <w:pStyle w:val="Normal"/>
        <w:bidi w:val="0"/>
        <w:spacing w:lineRule="atLeast" w:line="320"/>
        <w:ind w:left="4896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4896" w:right="0" w:hanging="0"/>
        <w:jc w:val="left"/>
        <w:rPr/>
      </w:pPr>
      <w:r>
        <w:rPr>
          <w:rFonts w:ascii="Helvetica" w:hAnsi="Helvetica"/>
          <w:b/>
        </w:rPr>
        <w:t>Jurisprudencia 40/2013</w:t>
      </w:r>
    </w:p>
    <w:p>
      <w:pPr>
        <w:pStyle w:val="Normal"/>
        <w:bidi w:val="0"/>
        <w:spacing w:lineRule="atLeast" w:line="320"/>
        <w:ind w:left="4896" w:right="0" w:hanging="0"/>
        <w:jc w:val="left"/>
        <w:rPr>
          <w:rFonts w:ascii="Helvetica" w:hAnsi="Helvetica"/>
          <w:b w:val="false"/>
          <w:b w:val="false"/>
        </w:rPr>
      </w:pPr>
      <w:r>
        <w:rPr>
          <w:rFonts w:ascii="Helvetica" w:hAnsi="Helvetica"/>
          <w:b w:val="false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/>
      </w:pPr>
      <w:r>
        <w:rPr>
          <w:rFonts w:ascii="Helvetica" w:hAnsi="Helvetica"/>
          <w:b/>
        </w:rPr>
        <w:t xml:space="preserve">ACCESO A LA INFORMACIÓN. LA DETERMINACIÓN DE DESTRUIR LAS BOLETAS ELECTORALES NO LO VULNERA (LEGISLACIÓN FEDERAL Y SIMILARES).- </w:t>
      </w:r>
      <w:r>
        <w:rPr>
          <w:rFonts w:ascii="Helvetica" w:hAnsi="Helvetica"/>
          <w:b w:val="false"/>
        </w:rPr>
        <w:t>De la interpretación sistemática y funcional de los artículos 6 de la Constitución Política de los Estados Unidos Mexicanos; 19 de la Declaración Universal de Derechos Humanos; 19 del Pacto Internacional de Derechos Civiles y Políticos; 13 de la Convención Americana sobre Derechos Humanos y 302 del Código Federal de Instituciones y Procedimientos Electorales, se advierte que es obligación del Estado difundir y garantizar la información pública y de interés general; que toda persona tiene derecho a acceder a la misma; que los Consejos Distritales conservarán la documentación de los cómputos distritales y que, concluido el proceso electoral, procederán a la destrucción de las boletas electorales. En ese contexto, como la información que se obtiene de las boletas electorales queda asentada en las actas de escrutinio y cómputo respectivas, la determinación del Instituto Federal Electoral de destruir las boletas, no vulnera el derecho de acceso a la información, pues con las referidas actas, los ciudadanos están en aptitud de conocer los resultados electorales, garantizándose con ello el referido derecho fundamental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</w:rPr>
        <w:t>Quinta Época:</w:t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/>
      </w:pPr>
      <w:r>
        <w:rPr>
          <w:rFonts w:ascii="Helvetica" w:hAnsi="Helvetica"/>
        </w:rPr>
        <w:t xml:space="preserve">Juicios para la protección de los derechos político-electorales del ciudadano. </w:t>
      </w:r>
      <w:hyperlink r:id="rId2">
        <w:r>
          <w:rPr>
            <w:rFonts w:ascii="Helvetica" w:hAnsi="Helvetica"/>
            <w:color w:val="007840"/>
          </w:rPr>
          <w:t xml:space="preserve">SUP-JDC-10/2007 </w:t>
        </w:r>
      </w:hyperlink>
      <w:r>
        <w:rPr>
          <w:rFonts w:ascii="Helvetica" w:hAnsi="Helvetica"/>
        </w:rPr>
        <w:t xml:space="preserve"> y acumulado.—Actores: José Daniel Lizárraga Méndez y otra.—Autoridad responsable: Comisión del Consejo para la Transparencia y el Acceso a la Información del Instituto Federal Electoral.—25 de abril de 2007.—Unanimidad de votos.—Ponente: Flavio Galván Rivera.—Secretario: Rodrigo Torres Padilla.</w:t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/>
      </w:pPr>
      <w:r>
        <w:rPr>
          <w:rFonts w:ascii="Helvetica" w:hAnsi="Helvetica"/>
        </w:rPr>
        <w:t xml:space="preserve">Juicio para la protección de los derechos político-electorales del ciudadano. </w:t>
      </w:r>
      <w:hyperlink r:id="rId3">
        <w:r>
          <w:rPr>
            <w:rFonts w:ascii="Helvetica" w:hAnsi="Helvetica"/>
            <w:color w:val="007840"/>
          </w:rPr>
          <w:t xml:space="preserve">SUP-JDC-61/2010 </w:t>
        </w:r>
      </w:hyperlink>
      <w:r>
        <w:rPr>
          <w:rFonts w:ascii="Helvetica" w:hAnsi="Helvetica"/>
        </w:rPr>
        <w:t>.—Actor: José Luis Mendoza Tablero.—Autoridad responsable: Consejo General del Instituto Electoral del Estado de Puebla.—9 de junio de 2010.—Unanimidad de seis votos.—Ponente: José Alejandro Luna Ramos.—Secretario: Fernando Ramírez Barrios.</w:t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/>
      </w:pPr>
      <w:r>
        <w:rPr>
          <w:rFonts w:ascii="Helvetica" w:hAnsi="Helvetica"/>
        </w:rPr>
        <w:t xml:space="preserve">Juicio para la protección de los derechos político-electorales del ciudadano. </w:t>
      </w:r>
      <w:hyperlink r:id="rId4">
        <w:r>
          <w:rPr>
            <w:rFonts w:ascii="Helvetica" w:hAnsi="Helvetica"/>
            <w:color w:val="007840"/>
          </w:rPr>
          <w:t xml:space="preserve">SUP-JDC-95/2010 </w:t>
        </w:r>
      </w:hyperlink>
      <w:r>
        <w:rPr>
          <w:rFonts w:ascii="Helvetica" w:hAnsi="Helvetica"/>
        </w:rPr>
        <w:t>.—Actor: Álvaro de Lucio Ortega.—Autoridad responsable: Órgano Garante de la Transparencia y el Acceso a la Información del Instituto Federal Electoral.—16 de junio de 2010.—Unanimidad de votos.—Ponente: Salvador Olimpo Nava Gomar.—Secretaria: Berenice García Huante.</w:t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</w:rPr>
        <w:t>La Sala Superior en sesión pública celebrada el veinticinco de septiembre de dos mil trece, aprobó por unanimidad de seis votos la jurisprudencia que antecede y la declaró formalmente obligatoria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</w:rPr>
        <w:t>Pendiente de publicación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600" w:right="1000" w:gutter="0" w:header="0" w:top="1000" w:footer="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elvetic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elvetica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elvetica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elvetica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.gob.mx/colecciones/sentencias/html/SUP/2007/JDC/SUP-JDC-00010-2007.htm" TargetMode="External"/><Relationship Id="rId3" Type="http://schemas.openxmlformats.org/officeDocument/2006/relationships/hyperlink" Target="http://portal.te.gob.mx/colecciones/sentencias/html/SUP/2010/JDC/SUP-JDC-00061-2010.htm" TargetMode="External"/><Relationship Id="rId4" Type="http://schemas.openxmlformats.org/officeDocument/2006/relationships/hyperlink" Target="http://portal.te.gob.mx/colecciones/sentencias/html/SUP/2010/JDC/SUP-JDC-00095-201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