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ACTA QUE SE LEVANTA CON MOTIVO DE LA TERCERA SESIÓN ORDINARIA DEL COMITÉ TÉCNICO INTERNO PARA LA ADMINISTRACIÓN DE DOCUMENTOS (COTECIAD) CELEBRADA A LAS DIEZ HORAS DEL DÍA DIECIOCHO DE DICIEMBRE DE DOS MIL CATORCE, EN LA SALA DE USOS MULTIPLES DE LA SECRETARÍA EJECUTIVA, UBICADA EN EL EDIFICIO “A”, PRIMER PISO, DE LAS INSTALACIONES DE VIADUCTO TLALPAN NÚMERO 100, ESQUINA PERIFÉRICO SUR, COLONIA ARENAL TEPEPAN, DELEGACIÓN TLALPAN, EN LA CIUDAD DE MÉXICO, DISTRIT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NTES DEL CÓ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both"/>
              <w:rPr>
                <w:rFonts w:ascii="Arial" w:hAnsi="Arial" w:cs="Arial"/>
              </w:rPr>
            </w:pPr>
            <w:r>
              <w:rPr>
                <w:rFonts w:cs="Arial" w:ascii="Arial" w:hAnsi="Arial"/>
              </w:rPr>
              <w:t>Lic. Cecilia Azuara Arai</w:t>
            </w:r>
          </w:p>
        </w:tc>
        <w:tc>
          <w:tcPr>
            <w:tcW w:w="4489" w:type="dxa"/>
            <w:tcBorders/>
          </w:tcPr>
          <w:p>
            <w:pPr>
              <w:pStyle w:val="Normal"/>
              <w:spacing w:lineRule="auto" w:line="240" w:before="0" w:after="0"/>
              <w:jc w:val="both"/>
              <w:rPr>
                <w:rFonts w:ascii="Arial" w:hAnsi="Arial" w:cs="Arial"/>
              </w:rPr>
            </w:pPr>
            <w:r>
              <w:rPr>
                <w:rFonts w:cs="Arial" w:ascii="Arial" w:hAnsi="Arial"/>
              </w:rPr>
              <w:t>Presid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Profa. Ramona Graciela Arteaga Vigueras</w:t>
            </w:r>
          </w:p>
        </w:tc>
        <w:tc>
          <w:tcPr>
            <w:tcW w:w="4489" w:type="dxa"/>
            <w:tcBorders/>
          </w:tcPr>
          <w:p>
            <w:pPr>
              <w:pStyle w:val="Normal"/>
              <w:spacing w:lineRule="auto" w:line="240" w:before="0" w:after="0"/>
              <w:jc w:val="both"/>
              <w:rPr>
                <w:rFonts w:ascii="Arial" w:hAnsi="Arial" w:cs="Arial"/>
              </w:rPr>
            </w:pPr>
            <w:r>
              <w:rPr>
                <w:rFonts w:cs="Arial" w:ascii="Arial" w:hAnsi="Arial"/>
              </w:rPr>
              <w:t>Secretaria Técn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Jorge Carrillo López</w:t>
            </w:r>
          </w:p>
        </w:tc>
        <w:tc>
          <w:tcPr>
            <w:tcW w:w="4489" w:type="dxa"/>
            <w:tcBorders/>
          </w:tcPr>
          <w:p>
            <w:pPr>
              <w:pStyle w:val="Normal"/>
              <w:spacing w:lineRule="auto" w:line="240" w:before="0" w:after="0"/>
              <w:jc w:val="both"/>
              <w:rPr/>
            </w:pPr>
            <w:r>
              <w:rPr>
                <w:rFonts w:cs="Arial" w:ascii="Arial" w:hAnsi="Arial"/>
              </w:rPr>
              <w:t xml:space="preserve">Representación del Responsable de Archivo de Trámite de la Presidencia del Consejo Gene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pPr>
            <w:r>
              <w:rPr>
                <w:rFonts w:cs="Arial" w:ascii="Arial" w:hAnsi="Arial"/>
              </w:rPr>
              <w:t xml:space="preserve">C. Alfredo Medina Vaca </w:t>
            </w:r>
          </w:p>
        </w:tc>
        <w:tc>
          <w:tcPr>
            <w:tcW w:w="4489" w:type="dxa"/>
            <w:tcBorders/>
          </w:tcPr>
          <w:p>
            <w:pPr>
              <w:pStyle w:val="Normal"/>
              <w:spacing w:lineRule="auto" w:line="240" w:before="0" w:after="0"/>
              <w:jc w:val="both"/>
              <w:rPr/>
            </w:pPr>
            <w:r>
              <w:rPr>
                <w:rFonts w:cs="Arial" w:ascii="Arial" w:hAnsi="Arial"/>
              </w:rPr>
              <w:t>Suplente del Responsable de Archivo de Trámite de la Secretaría Ejecutiv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Cinthya Zavala Guevara</w:t>
            </w:r>
          </w:p>
        </w:tc>
        <w:tc>
          <w:tcPr>
            <w:tcW w:w="4489" w:type="dxa"/>
            <w:tcBorders/>
          </w:tcPr>
          <w:p>
            <w:pPr>
              <w:pStyle w:val="Normal"/>
              <w:spacing w:lineRule="auto" w:line="240" w:before="0" w:after="0"/>
              <w:jc w:val="both"/>
              <w:rPr/>
            </w:pPr>
            <w:r>
              <w:rPr>
                <w:rFonts w:cs="Arial" w:ascii="Arial" w:hAnsi="Arial"/>
              </w:rPr>
              <w:t>Suplente del Representante de la Contraloría General</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Arturo Buendía Ramírez</w:t>
            </w:r>
          </w:p>
        </w:tc>
        <w:tc>
          <w:tcPr>
            <w:tcW w:w="4489" w:type="dxa"/>
            <w:tcBorders/>
          </w:tcPr>
          <w:p>
            <w:pPr>
              <w:pStyle w:val="Normal"/>
              <w:spacing w:lineRule="auto" w:line="240" w:before="0" w:after="0"/>
              <w:jc w:val="both"/>
              <w:rPr>
                <w:rFonts w:ascii="Arial" w:hAnsi="Arial" w:cs="Arial"/>
              </w:rPr>
            </w:pPr>
            <w:r>
              <w:rPr>
                <w:rFonts w:cs="Arial" w:ascii="Arial" w:hAnsi="Arial"/>
              </w:rPr>
              <w:t>Dirección del Secretariad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SABLES DE ARCHIVO DE TRÁMITE DE LOS ÓRGANOS RESPONS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eastAsia="Arial"/>
        </w:rPr>
      </w:pPr>
      <w:r>
        <w:rPr>
          <w:rFonts w:eastAsia="Arial"/>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both"/>
              <w:rPr>
                <w:rFonts w:ascii="Arial" w:hAnsi="Arial" w:cs="Arial"/>
              </w:rPr>
            </w:pPr>
            <w:r>
              <w:rPr>
                <w:rFonts w:cs="Arial" w:ascii="Arial" w:hAnsi="Arial"/>
              </w:rPr>
              <w:t>Lic. Liliana Hernández Mendoza</w:t>
            </w:r>
          </w:p>
        </w:tc>
        <w:tc>
          <w:tcPr>
            <w:tcW w:w="4489" w:type="dxa"/>
            <w:tcBorders/>
          </w:tcPr>
          <w:p>
            <w:pPr>
              <w:pStyle w:val="Normal"/>
              <w:spacing w:lineRule="auto" w:line="240" w:before="0" w:after="0"/>
              <w:jc w:val="both"/>
              <w:rPr>
                <w:rFonts w:ascii="Arial" w:hAnsi="Arial" w:cs="Arial"/>
              </w:rPr>
            </w:pPr>
            <w:r>
              <w:rPr>
                <w:rFonts w:cs="Arial" w:ascii="Arial" w:hAnsi="Arial"/>
              </w:rPr>
              <w:t>Responsable de Archivo de Trámite de la Dirección Juríd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María Elvira Duque de la Torre</w:t>
            </w:r>
          </w:p>
        </w:tc>
        <w:tc>
          <w:tcPr>
            <w:tcW w:w="4489" w:type="dxa"/>
            <w:tcBorders/>
          </w:tcPr>
          <w:p>
            <w:pPr>
              <w:pStyle w:val="Normal"/>
              <w:spacing w:lineRule="auto" w:line="240" w:before="0" w:after="0"/>
              <w:jc w:val="both"/>
              <w:rPr/>
            </w:pPr>
            <w:r>
              <w:rPr>
                <w:rFonts w:cs="Arial" w:ascii="Arial" w:hAnsi="Arial"/>
              </w:rPr>
              <w:t>Suplente del Responsable de Archivo de Trámite de la Unidad Técnica de Servicios de Informática</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Jesús Alberto Godínez Contreras</w:t>
            </w:r>
          </w:p>
        </w:tc>
        <w:tc>
          <w:tcPr>
            <w:tcW w:w="4489" w:type="dxa"/>
            <w:tcBorders/>
          </w:tcPr>
          <w:p>
            <w:pPr>
              <w:pStyle w:val="Normal"/>
              <w:spacing w:lineRule="auto" w:line="240" w:before="0" w:after="0"/>
              <w:jc w:val="both"/>
              <w:rPr>
                <w:rFonts w:ascii="Arial" w:hAnsi="Arial" w:cs="Arial"/>
              </w:rPr>
            </w:pPr>
            <w:r>
              <w:rPr>
                <w:rFonts w:cs="Arial" w:ascii="Arial" w:hAnsi="Arial"/>
              </w:rPr>
              <w:t>Suplente del Responsable de Archivo de Trámite de la Dirección Ejecutiva de Prerrogativas y Partidos Políticos</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Lic. Lucía Verónica Colín Gutiérrez</w:t>
            </w:r>
          </w:p>
        </w:tc>
        <w:tc>
          <w:tcPr>
            <w:tcW w:w="4489" w:type="dxa"/>
            <w:tcBorders/>
          </w:tcPr>
          <w:p>
            <w:pPr>
              <w:pStyle w:val="Normal"/>
              <w:spacing w:lineRule="auto" w:line="240" w:before="0" w:after="0"/>
              <w:jc w:val="both"/>
              <w:rPr>
                <w:rFonts w:ascii="Arial" w:hAnsi="Arial" w:cs="Arial"/>
              </w:rPr>
            </w:pPr>
            <w:r>
              <w:rPr>
                <w:rFonts w:cs="Arial" w:ascii="Arial" w:hAnsi="Arial"/>
              </w:rPr>
              <w:t>Suplente del Responsable de Archivo de Trámite de la Dirección Ejecutiva de Administración</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P. José Luis Flores Carrillo</w:t>
            </w:r>
          </w:p>
        </w:tc>
        <w:tc>
          <w:tcPr>
            <w:tcW w:w="4489" w:type="dxa"/>
            <w:tcBorders/>
          </w:tcPr>
          <w:p>
            <w:pPr>
              <w:pStyle w:val="Normal"/>
              <w:spacing w:lineRule="auto" w:line="240" w:before="0" w:after="0"/>
              <w:jc w:val="both"/>
              <w:rPr/>
            </w:pPr>
            <w:r>
              <w:rPr>
                <w:rFonts w:cs="Arial" w:ascii="Arial" w:hAnsi="Arial"/>
              </w:rPr>
              <w:t xml:space="preserve">Responsable de Archivo de Trámite de la Unidad de Fiscalización de los Recursos de los Partidos Político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Juan Margarito Castro Reyes</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Coordinación de Asuntos Internacionale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 Elvira Batún Malvaez</w:t>
            </w:r>
          </w:p>
        </w:tc>
        <w:tc>
          <w:tcPr>
            <w:tcW w:w="4489" w:type="dxa"/>
            <w:tcBorders/>
          </w:tcPr>
          <w:p>
            <w:pPr>
              <w:pStyle w:val="Normal"/>
              <w:spacing w:lineRule="auto" w:line="240" w:before="0" w:after="0"/>
              <w:jc w:val="both"/>
              <w:rPr/>
            </w:pPr>
            <w:r>
              <w:rPr>
                <w:rFonts w:cs="Arial" w:ascii="Arial" w:hAnsi="Arial"/>
              </w:rPr>
              <w:t xml:space="preserve">Responsable de Archivo de Trámite de la Dirección Ejecutiva del Registro Federal de Electores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C.P. José Antonio Abascal Farret</w:t>
            </w:r>
          </w:p>
        </w:tc>
        <w:tc>
          <w:tcPr>
            <w:tcW w:w="4489" w:type="dxa"/>
            <w:tcBorders/>
          </w:tcPr>
          <w:p>
            <w:pPr>
              <w:pStyle w:val="Normal"/>
              <w:spacing w:lineRule="auto" w:line="240" w:before="0" w:after="0"/>
              <w:jc w:val="both"/>
              <w:rPr>
                <w:rFonts w:ascii="Arial" w:hAnsi="Arial" w:cs="Arial"/>
              </w:rPr>
            </w:pPr>
            <w:r>
              <w:rPr>
                <w:rFonts w:cs="Arial" w:ascii="Arial" w:hAnsi="Arial"/>
              </w:rPr>
              <w:t xml:space="preserve">Responsable de Archivo de Trámite de la Contraloría General </w:t>
            </w:r>
          </w:p>
          <w:p>
            <w:pPr>
              <w:pStyle w:val="Normal"/>
              <w:spacing w:lineRule="auto" w:line="240" w:before="0" w:after="0"/>
              <w:jc w:val="both"/>
              <w:rPr>
                <w:rFonts w:ascii="Arial" w:hAnsi="Arial" w:cs="Arial"/>
              </w:rPr>
            </w:pPr>
            <w:r>
              <w:rPr>
                <w:rFonts w:cs="Arial" w:ascii="Arial" w:hAnsi="Arial"/>
              </w:rPr>
            </w:r>
          </w:p>
        </w:tc>
      </w:tr>
      <w:tr>
        <w:trPr/>
        <w:tc>
          <w:tcPr>
            <w:tcW w:w="4489" w:type="dxa"/>
            <w:tcBorders/>
          </w:tcPr>
          <w:p>
            <w:pPr>
              <w:pStyle w:val="Normal"/>
              <w:spacing w:lineRule="auto" w:line="240" w:before="0" w:after="0"/>
              <w:jc w:val="both"/>
              <w:rPr>
                <w:rFonts w:ascii="Arial" w:hAnsi="Arial" w:cs="Arial"/>
              </w:rPr>
            </w:pPr>
            <w:r>
              <w:rPr>
                <w:rFonts w:cs="Arial" w:ascii="Arial" w:hAnsi="Arial"/>
              </w:rPr>
              <w:t>Mtra. María del Pilar Amézaga Alvarado</w:t>
            </w:r>
          </w:p>
        </w:tc>
        <w:tc>
          <w:tcPr>
            <w:tcW w:w="4489" w:type="dxa"/>
            <w:tcBorders/>
          </w:tcPr>
          <w:p>
            <w:pPr>
              <w:pStyle w:val="Normal"/>
              <w:spacing w:lineRule="auto" w:line="240" w:before="0" w:after="0"/>
              <w:jc w:val="both"/>
              <w:rPr/>
            </w:pPr>
            <w:r>
              <w:rPr>
                <w:rFonts w:cs="Arial" w:ascii="Arial" w:hAnsi="Arial"/>
              </w:rPr>
              <w:t xml:space="preserve">Suplente del Responsable de Archivo de Trámite de la Unidad Técnica de Planeación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PUNTO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Buenos días, vamos a dar inicio a la Tercera Sesión Ordinaria del Comité Técnico Interno para la Administración de Documentos, le solicito a la Secretaria Técnica por favor verifique si hay quorum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fesora Ramona Graciela Arteaga Vigueras</w:t>
      </w:r>
      <w:r>
        <w:rPr>
          <w:rFonts w:cs="Arial" w:ascii="Arial" w:hAnsi="Arial"/>
        </w:rPr>
        <w:t>.- Si hay quorum señora Presidenta, se encuentran presentes cinco inte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Habiendo quorum legal para la celebración de esta Sesión Ordinaria la declaro formalmente instalada, y primero tengo el agrado de presentar a la Lic. Liliana Hernández Mendoza, ella fue nombrada como responsable de Archivo de Tramite en la Dirección Jurí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Pasamos al punto 2, que es la presentación y en su caso aprobación del Orden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Quienes estén de acuerdo favor de manifestarlo.  Se aprueba por unanim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Pasamos al punto 3, que es la presentación y en su caso aprobación del Acta de la Segunda Sesión Ordinaria, entiendo fue circulada con anticipación, no sé si hay algún comentario u observación, algún tema que quisieran tocar.  ¿No? entonces Profesora le pido tome la vo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e somete a consideración de los integrantes de este Comité la aprobación del Acta,  los que estén por la afirmativa favor de manifestarlo.  Se aprueba por unanim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Gracias pasamos al punto 4, este es el seguimiento del punto 6 de la Segunda Sesión Ordinaria, le pido a la Secretaria Técnica que presente el informe respectivo por fav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Atendiendo el acuerdo de los integrantes de este  Comité, les informo que se tuvieron reuniones de trabajo con el Arquitecto Luis Fidel Azcoytia Álvarez, Subdirector de Administración Inmobiliaria, a quien le  entregamos un documento el cual contiene  las condiciones actuales en las que se encuentra el inmueble de Tláhuac,  así como las características mínimas que debe reunir el inmueble destinado a resguardar los acervos documentales, estas sugerencias fueron en relación a lo que propone el Archivo General de la Nación en lo referente a las recomendaciones para el diseño y construcción, para que puedan comparar la situación actual en que nos encontramos y lo mínimo requerido para un inmueble destinado al resguardo documental, esto fue en la primera reunión, posteriormente el 27 de noviembre tuvimos otra reunión a ésta acudió el señor Jorge Stpamer Galván Duque, Representante del propietario, se le hizo la propuesta de que el techo de lámina se cambiara por techo de loza, porque hasta este momento no se ha podido abatir en su totalidad el problema que tenemos en el techo con las goteras,  se pudiera pensar que estas goteras son a causa de lluvias torrenciales pero no es así,  ya que  nos hemos  percatado de que  con la temperatura fría que tenemos en este tiempo se hace más rocío, el rocío queda obviamente en el techo y cuando se empieza a condensar resulta que también tenemos goteras, el señor Stpamer, indicó que el cambio de techo definitivamente no es posible.  Ante esta situación le pregunte al Arquitecto  Azcoytia  ¿qué podíamos hacer?  y  manifestó que el próximo año se van a dar  a la tarea de buscar un inmueble que se encuentre en mejores condiciones para cambiar el Archivo Institucional con la finalidad de que  el acervo de todo el  Instituto quede resguardado en un inmueble con mejores cond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icenciada Lucía Verónica Colín Gutiérrez.-</w:t>
      </w:r>
      <w:r>
        <w:rPr>
          <w:rFonts w:cs="Arial" w:ascii="Arial" w:hAnsi="Arial"/>
        </w:rPr>
        <w:t xml:space="preserve">  Ayer fui a la Subdirección de Administración Inmobiliaria y les pregunte ¿Qué estado presentaba la solicitud?, ellos me dijeron  que están buscando inmuebles pero que  por la necesidades que requiere el Archivo no va a ser fácil,  ellos calculan que en 6 meses más o menos entre junio y julio  será  cuando tengan las propuestas de los inmuebles y se las harán llegar al Archivo para que ellos vean si cumple con los requisitos, que los vayan a visitar y si algún inmueble reúne las condiciones,  para empezar a hacer los trámites correspond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inthya Zavala Guevara.- </w:t>
      </w:r>
      <w:r>
        <w:rPr>
          <w:rFonts w:cs="Arial" w:ascii="Arial" w:hAnsi="Arial"/>
        </w:rPr>
        <w:t>Únicamente quisiera comentar, que no quitemos el dedo del renglón  de esta situación porque es importante proteger el Archivo del Instituto y creo que no se le ha dado la importancia deb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 xml:space="preserve">Si me permiten, en la medida que todos entendamos  el valor de esos documentos los cuales  son la memoria Institucional  y dejar de ver justamente como sea visto durante tantos años, como documentos inservibles vamos a darle la importancia que tiene este tema,  entonces creo que nos falta todavía permear mucho sobre la cultura archivística, pero creo que en este Comité  donde se ven todos estos temas y esta problemática y la importancia que tiene que preservemos los archivos del Instituto como debe ser, es como cuidar el dinero, si tenemos auditorias para cuidar el dinero, para ver cómo nos lo gastamos pues es lo mismo, yo les pediría que todos seamos misioneros de transparencia y del cuidado de los documentos y de la importancia y el mensaje de lo que implica el archivo, creo que a todos nos toca un poquito la tarea seguir apoyando esto, de no quitar el dedo del renglón y en la medida en que nuestras posibilidades lo permitan contribuir a que sí tengamos las condiciones mínimas para tener un archivo como debe de ser, que incluso pueda más gente asistir a consultar documentos, la verdad es que la ubicación tampoco ayuda mucho  pues los archivos históricos son para que los conozcan, para abrirlos y para que la gente los consulte, bueno creo que todos estamos en la misma idea y eso ayudará bastante para que el año que entra empecemos a orientar esta situación más a soluciones que a problema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Yo propongo  que continuemos con  lo que acordamos en la  sesión anterior, que se haga un documento en donde todos firmemos  y que se le haga llegar a la Comisión de Presupuesto el año que viene para que lo tomen en cuen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Lucía Verónica Colín Gutiérrez.- </w:t>
      </w:r>
      <w:r>
        <w:rPr>
          <w:rFonts w:cs="Arial" w:ascii="Arial" w:hAnsi="Arial"/>
        </w:rPr>
        <w:t>Esperemos que en esta ocasión sí lo autoricen, en mi caso  tengo 3 años consecutivos  promoviendo el proyecto para la Oficialía de Partes y el Archivo de Trámite y en la Comisión de Presupuesto, pero en la mesa de Consejeros  lo bajan, argumentando  que existen prior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Sí, trabajemos paralelamente en todo para que lleguemos ya a buen puerto con estas ide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inthya Zavala Guevara.- </w:t>
      </w:r>
      <w:r>
        <w:rPr>
          <w:rFonts w:cs="Arial" w:ascii="Arial" w:hAnsi="Arial"/>
        </w:rPr>
        <w:t>Respecto al contrato en la sesión pasada comentaron que ya estaba por vencerse y que se iba hacer una renovación, nada más quisiera que en el informe se aclarara esa situación porque no establecen nada al respecto, entiendo que van a buscar un inmueble pero ¿Entonces el contrato sigue vigente? o ¿qué pasaría en ese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fesora Ramona Graciela Arteaga Vigueras.-</w:t>
      </w:r>
      <w:r>
        <w:rPr>
          <w:rFonts w:cs="Arial" w:ascii="Arial" w:hAnsi="Arial"/>
        </w:rPr>
        <w:t xml:space="preserve">Precisamente en la última reunión con el señor Stpamer, Representante del propietario,  se tocó el tema del contrato y este se renovará hasta el mes de enero porque tienen que calcular el nuevo monto de la renta y esto tiene que ir en relación al cálculo del índice inflacionario  y hasta que el INEGI no lo publique en el Diario Oficial no se puede calcular el nuevo monto de la renta, esto me lo explicó el Arquitecto Azcoyt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del Carmen Azuara Arai.- </w:t>
      </w:r>
      <w:r>
        <w:rPr>
          <w:rFonts w:cs="Arial" w:ascii="Arial" w:hAnsi="Arial"/>
        </w:rPr>
        <w:t>Sí no me equivoco la preocupación de Contraloría de la vez pasada y que creo que es la que manifiesta ahora es en relación con las condiciones en las que se plasmaría el contrato para tratar de mejorar un poco la situación que se enfrenta actualmente y si platicaron sobre su análisis, Graciela nos come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í también se platicó y lo que se le solicitó es que nos garanticen que las goteras se eliminen, que se realice un programa de mantenimiento preventivo, impermeabilización, desazolve de canaletas y alcantarillas por lo menos dos veces al año, antes y después del periodo de lluvias y en el caso de requerirse un mantenimiento correctivo se inicie este mantenimiento en un plazo no mayor a 5 días, estos compromisos quedarían plasmados en el nuevo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inthya Zavala Guevara.- </w:t>
      </w:r>
      <w:r>
        <w:rPr>
          <w:rFonts w:cs="Arial" w:ascii="Arial" w:hAnsi="Arial"/>
        </w:rPr>
        <w:t>Sobre todo, la cláusula de a quién le corresponde esa parte del mantenimiento que es muy importante,  creo que en el anterior contrato no se estableció específicamente o estaba en forma muy general y esto no permitía que se hiciera el mantenimiento al inmue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No sé si alguien más tenga algún come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Lucía Verónica Colín Gutiérrez.- </w:t>
      </w:r>
      <w:r>
        <w:rPr>
          <w:rFonts w:cs="Arial" w:ascii="Arial" w:hAnsi="Arial"/>
        </w:rPr>
        <w:t>Yo nada más quería comentar algo respecto al contrato, lo que se vio con el señor Stpamer y con el Arquitecto Azcoytia, es que en el anterior si bien es cierto no venía claro a cargo de quien quedaba el mantenimiento ahora se va a contratar a una empresa que preste el servicio y  se va a agregar  un calendario de cada cuando van  a dar el servicio de manten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Todas esas precisiones tienen que venir bien establecidas en el anexo y es donde pediríamos el apoyo al jurídico para resolver un problema que venimos arrastrando de mantenimiento y de una serie de problemas sobre las instalaciones del Arch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guien más quisiera comentar algo? ¿no? Entonces pasamos al siguiente p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icenciada Cecilia  Azuara  Arai.- </w:t>
      </w:r>
      <w:r>
        <w:rPr>
          <w:rFonts w:cs="Arial" w:ascii="Arial" w:hAnsi="Arial"/>
        </w:rPr>
        <w:t>Pasamos al punto 5, que es el seguimiento del punto 7 de la Segunda Sesión Ordinaria, le pido a la Secretaria Técnica que nos presente el informe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fesora Ramona Graciela Arteaga Vigueras.-</w:t>
      </w:r>
      <w:r>
        <w:rPr>
          <w:rFonts w:cs="Arial" w:ascii="Arial" w:hAnsi="Arial"/>
        </w:rPr>
        <w:t xml:space="preserve"> Se informa que se enviaron los oficios UTSID/AI/08/2014, UTSID/AI/09/2014 y UTSID/AI/010/2014 a la Dirección Jurídica, a la Unidad de Enlace de Administrativo del Consejo General y a la Presidencia del Consejo respectivamente, con las sugerencias correspondientes para que la Oficialía de Partes de cada uno de estos  Órganos  Responsables funcione adecuadamente, hasta el momento no hemos recibido respuesta, mas sin embargo hemos observado que después de la supervisión se avocan a corregir las deficiencias y tienen avances impor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Licenciada Cecilia  Azuara Arai.- </w:t>
      </w:r>
      <w:r>
        <w:rPr>
          <w:rFonts w:cs="Arial" w:ascii="Arial" w:hAnsi="Arial"/>
        </w:rPr>
        <w:t>¿Alguien quisiera comentar algo sobre este p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Pasaríamos al punto 6, éste se refiere al informe de la Supervisión de la Oficialías de Partes de los Órganos Responsables que se visitaron en el tercer trimestre de este año, igualmente le pido a la Profesora Arteaga que nos dé cuenta del informe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En este trimestre correspondió supervisar  a la Unidad Técnica de Transparencia y Protección de Datos Personales antes UTSID, teniendo un 50% de cumplimiento, a la Contraloría General y este puede ser un ejemplo de los avances que se han tenido pues  antes no tenían el 100%  y ahora ya lo tienen y a la Unidad Técnica de Servicios de Informática que ellos desde el inicio ya tenían el 100%.  Les quiero comentar que en relación a la Unidad Técnica de Transparencia la Licenciada Azuara como titular de la misma, de inmediato giró instrucciones para que se  inicien  algunas modificaciones para que igual pueda cumplir con un mayor porcentaje, sin embargo ustedes saben que tenemos como  todos, el problema de espacios y no tenemos lugar para poder instalar en forma la Oficialía de Partes, más sin embargo ella con el ánimo de cumplir platicamos al respecto para que con el espacio mínimo que tenemos podamos hacerlo por lo menos de manera técnica normativa lo más que se pueda y de acuerdo a lo que nos permita el espacio, porque ustedes saben que se necesita un lugar exprofeso para su instalación porque requiere de equipos, por ejemplo en UNICOM  tienen un espacio adecuado, tienen  su archivo de trámite, escáner, está bien complementado, pero en el caso de la Unidad de Transparencia, eso no es posible porque repito no tenemos espa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Licenciada Cecilia Azuara Arai.- </w:t>
      </w:r>
      <w:r>
        <w:rPr>
          <w:rFonts w:cs="Arial" w:ascii="Arial" w:hAnsi="Arial"/>
        </w:rPr>
        <w:t>Yo platicaba con la Profesora Arteaga que evidentemente hay que predicar con el ejemplo y es muy penoso que nosotros tengamos ese porcentaje, sin embargo efectivamente el tema está en la falta de espacio, habíamos solicitado que nos cedieran una parte que estaba desocupada muy cercana a nuestra oficina que prácticamente era una sola pared la que nos dividía, pero con la creación de nuevas áreas que además eso también ha impactado, como saben a partir de la reforma se crea la Unidad Técnica de lo Contencioso Electoral y la Unidad Técnica de Vinculación con los Organismos Públicos Locales y ese espacio  que estaba en veremos si nos lo daban se quedó ya para lo Contencioso por lo pronto, entonces estamos viendo de donde sacamos un poquito más de espacio para poder cumplir, por supuesto tenemos no solo toda la intención y la obligación, pues es un tema que está a nuestro cargo la verdad es que nos sentimos triplemente obligados entonces en eso estamos, es una cuestión más de espacio que de voluntad y en ese sentido trataremos de resolverlo a la brevedad, alguien me preguntaba si habíamos puesto arbolito de navidad en la oficina yo les decía, si ponemos arbolito de navidad me salgo yo porque no hay por dónde, entonces es un poco lo que sucede, pero espero pronto estarles reportando el 100% de cumplimiento, ese es el compromiso que tene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iguiendo con nuestra normatividad y lo que hemos estado aplicando en todas las áreas, se pone a consideración de los integrantes de este  Comité que la Subdirección de Archivo con el respeto que me merece mi Directora envíe oficio con las recomendaciones pertinentes a la Unidad de Transparencia para que podamos cumplir al 100%.</w:t>
      </w:r>
    </w:p>
    <w:p>
      <w:pPr>
        <w:pStyle w:val="Normal"/>
        <w:tabs>
          <w:tab w:val="clear" w:pos="708"/>
          <w:tab w:val="left" w:pos="230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somete a votación este acuerdo, los que estén a favor de manifestarlo.  Se aprueba por unanim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Muy bien, pasaríamos al punto 7, el cual se refiere al informe del cumplimiento de la entrega del Inventario General por Expediente de los Órganos Responsables de Instituto, igualmente le pediría a la Profesora Arteaga que nos dé cuenta del informe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Respecto a este punto, tenemos nuevamente un 100% de cumplimiento tanto en Órganos Centrales como en Órganos Delegacionales y  a mí me da mucho gusto  que ya se nos vaya haciendo costumbre lo que denota que  ya asimilamos que es parte de nuestras labores, ó sea que no es labor extra como lo veían antes,  en repetidas ocasiones hemos  informando que el cumplimiento ha sido al 100% y esto se debe en gran parte a la labor de ustedes.  Muchas gracias por su apoy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del Carmen Azuara Arai.- </w:t>
      </w:r>
      <w:r>
        <w:rPr>
          <w:rFonts w:cs="Arial" w:ascii="Arial" w:hAnsi="Arial"/>
        </w:rPr>
        <w:t>¿Alguien quisiera comentar algo? ¿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Muy bien, entonces pasaríamos al punto 8, en donde les estamos presentando un informe al cumplimiento al Calendario Anual de Transferencias Primarias del tercer trimestre de este año 2014, le solicito a la Secretaria Técnica que nos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En este tema les toco transferir a la Unidad Técnica de Servicios de Información y Documentación, a la Contraloría General, a la Dirección Ejecutiva de Organización Electoral, a la Dirección Ejecutiva de Administración  y a la Unidad Técnica de Servicios de Informática, por lo que se informa que ingresaron al Archivo de Concentración 4,298 expedientes contenidos en 52 cajas  también  se atendió   fuera de calendario  a la Dirección Jurídica ingresando 1,126 expedientes contenidos en 107 cajas, entonces haciendo una sumatoria, en total ingresaron 5,424 expedientes contenidos en 159 cajas, ustedes se preguntaran ¿Por qué siempre les reportamos expedientes? Esto es muy importante porque cuando ustedes solicitan documentación al Archivo de Concentración,  solicitan expedientes, no cajas, entonces por eso nosotros tenemos que hacer la búsqueda a nivel expediente,  esa es la razón por que somos enfáticas en esta parte y bueno, también se trabajó en desincorporaciones y tenemos 13 cajas desincorporadas con un peso aproximado de 520 kilogramos que correspondieron a la Secretaria Ejecutiva y a la Unidad de Enlace Administrativo del Consejo Gen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Alguien quisiera comentar al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Lucía Verónica Colín Gutiérrez.- </w:t>
      </w:r>
      <w:r>
        <w:rPr>
          <w:rFonts w:cs="Arial" w:ascii="Arial" w:hAnsi="Arial"/>
        </w:rPr>
        <w:t>Yo quiero comentar algo, respecto a esto de las Transferencias yo si quisiera pedirle a todos mis compañeros que tratemos dentro de lo posible respetar el calendario  porque a la Dirección Ejecutiva de Administración le correspondía transferir en el mes de septiembre, nosotros nos organizamos a partir de julio y agosto preparando las cajas para cuando el personal del Archivo llegara a nuestras instalaciones en el mes de  septiembre y, se dedicara nada más a cotejo y fueran saliendo las cajas de manera ágil, al día de hoy estamos saturados como con 400 cajas por que como se le está dando prioridad al Centro para el Desarrollo Democrático, que no cumplió con su tarea  de manera oportuna, entonces en el caso de la Dirección Ejecutiva de Administración estamos saturados con caj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Claro, si yo haría el mismo llamado para que todos estemos ordenados y podamos cumplir en tiempo y forma.  El caso del Centro para el Desarrollo Democrático efectivamente es algo que nos ha retrasado, también, no quito responsabilidad a nadie, pero es algo que no tiene por qué repetirse, es un área que va a desaparecer por lo tanto el trabajo en el tema de archivos ha sido muchísimo más exhaustivo y además con una fecha perentoria que vence el 31 de diciembre por que además hay que dejar el inmueble que ocupaba el Centro para el Desarrollo Democrático, entonces si es un caso particular, sin embargo si eso hubiera estado presentado de otra forma probablemente nos hubiera facilitado el trabajo, entonces sin duda no quito responsabilidad a nadie, es un caso particular y especial y sí hago en acompañamiento a la representante de la Dirección Ejecutiva de Administración, un llamado a todos para que en la medida de lo posible, yo sé que tienen todos muchas actividades yo sé que tienen muchas ocupaciones pero finalmente es una tarea que hay que cumplir y para no perjudicar al que sigue, digamos, tendríamos que tener todos un respeto estricto al calendario que aquí se apruebe, para poder trabajar conforme a los tiempos que nos marcamos entonces una petición idéntica a la que hace la representante de la Dirección Ejecutiva de Administración.  ¿Alguien m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lfredo Medina Vaca.- </w:t>
      </w:r>
      <w:r>
        <w:rPr>
          <w:rFonts w:cs="Arial" w:ascii="Arial" w:hAnsi="Arial"/>
        </w:rPr>
        <w:t>Licenciada perdón, creo que sería conveniente que en paralelo a la solicitud del cambio del inmueble o mejora de éste, se hiciera la solicitud de recursos para el Archivo, quisiera solicitar a  la Unidad de Transparencia, contemplar la posibilidad de solicitar recursos también para ampliar la plantilla laboral del Archivo Institucional, ya que solo son dos personas las que trabajan en el cotejo, creo que eso también es indispe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Por qué no firmamos el documento del inmueble y también el de la planti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lfredo Medina Vaca.- </w:t>
      </w:r>
      <w:r>
        <w:rPr>
          <w:rFonts w:cs="Arial" w:ascii="Arial" w:hAnsi="Arial"/>
        </w:rPr>
        <w:t>Bueno porque finalmente se necesita ahorita y a futuro se va a requerir más por los nuevos Órg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Además les quiero decir que ustedes ven esta parte que es la de archivos pero derivado de la reforma de transparencia vienen también obligaciones muy importantes en el tema de publicación de información en página de obligaciones frente a otra autoridad que será el Instituto Federal de Acceso a la Información,  o sea la Unidad realmente está haciendo un diagnóstico y un plan emergente para poder atender todas estas cosas pero si efectivamente requeriríamos eventualmente de un apoyo extra para poder atender mejor, porque es un área de servicio al Instituto y muchas veces por eso también se sacrifica un poco por que se atienden más problemas que van más al exterior que los que internamente tenemos pero pues si es un tema que traemos también nosotros en 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lfredo Medina Vaca.- </w:t>
      </w:r>
      <w:r>
        <w:rPr>
          <w:rFonts w:cs="Arial" w:ascii="Arial" w:hAnsi="Arial"/>
        </w:rPr>
        <w:t>Si sobre todo con la cuestión de Vinculación que va a generar mucha docu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i y bueno tal vez algunas áreas no les tocó vivir la situación que estamos pasando en este momento es una situación apremiante ya que Salvador se ha tenido que triplicar esfuerzos atendiendo a tres áreas  a la vez, está atendiendo  al  Secretariado, al  área de Consejeros y a la Secretaría Ejecutiva y así se la ha pasado tratando de cumplir con tres áreas, tal vez no como quisiéramos, pero  es lo que está en nuestras posibilidades, entonces yo les puedo asegurar que por intención y ánimo no paramos,  lo que hace falta en el Archivo es personal como ustedes se han podido perc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 xml:space="preserve"> Por eso es muy importante la petición que hace la Dirección  Ejecutiva de Administración, en la medida en que ustedes nos ayuden  a estar ordenandos y a elaborar  los inventarios lo mejor posible de manera tal que cueste menos trabajo el cotejo, pues independientemente de que se logre tener posteriormente más recursos y que contemos con más gente que nos apoye, pues eso ya es un paso adelante en donde el personal del archivo tiene que dedicar menos esfuerzos a cosas que les corresponde realmente a las áreas como justamente planteaban el caso del Centro para el Desarrollo Democrático, entonces  quisiera hacer una atenta suplica en el sentido de cada día trabajen mejor.  Muy bien entonces pasamos al punto 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icenciada Cecilia  Azuara Arai.- </w:t>
      </w:r>
      <w:r>
        <w:rPr>
          <w:rFonts w:cs="Arial" w:ascii="Arial" w:hAnsi="Arial"/>
        </w:rPr>
        <w:t>Gracias, bueno ahora pasaríamos al punto 9 que se refiere al Informe del Curso en Línea que se llevó a cabo en el tercer trimestre también de 2014,  le pediría a la Secretaria Técnica que nos presente el informe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En esta modalidad, en este trimestre que  abarca  julio, agosto, septiembre, se capacitaron a 62 funcionarios y aprovechando el tiempo cuando la Lic. Angélica Pérez Razo realiza la supervisión ha capacitado a 8 funcionarios de  manera presencial,  sumando estas dos modalidades  tenemos un total de 70 personas capacitados en el tema archivístico. También les quiero comentar, que debido al cambio constante del personal que trabaja en este tema y a los cambios de Responsables de Archivo de Trámite se tiene la necesidad de capacitación continua, en este momento podemos poner como ejemplo a la Dirección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 -</w:t>
      </w:r>
      <w:r>
        <w:rPr>
          <w:rFonts w:cs="Arial" w:ascii="Arial" w:hAnsi="Arial"/>
        </w:rPr>
        <w:t>¿Algún comentario? Bueno entonces pasaríamos al punto di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nto 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 xml:space="preserve"> Este punto se refiere al informe de cumplimiento de la entrega de la Guía Simple de Archivos 2014 por parte de los Órganos Responsables del Instit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i en este aspecto tenemos un 94.74% de cumplimiento en Órganos Centrales y en Órganos Delegacionales tenemos el 100% la única dirección que nos está faltando es la Dirección Ejecutiva del Servicio Profesional Electoral, como ustedes saben la Guía Simple es imprescindible para el Instituto, porque es el documento informativo que se sube a la página del Instituto para que el ciudadano pueda saber  cuáles son los expedientes que estamos manejando, independientemente de que es una obligación de transparencia, entonces dado que este instrumento de consulta, les repito, es muy importante para el Instituto no puedo subir una guía incompleta, razón por la cual  se propone a consideración de los Integrantes de este Comité, enviar un oficio firmado por la presidenta  al Director Ejecutivo del Servicio Profesional Electoral, solicitando que en un máximo de 3 días hábiles se pronuncie al respecto del incumplimiento y remita a la Subdirección del Archivo Institucional la Guía Simple.  Tal vez  podríamos  pensar que  3 días es poco tiempo, pero la normatividad marca que se debe entregar los diez primeros días hábiles del mes de nov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El cumplimiento esta vencidís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Lucía Verónica Colín Gutiérrez.- </w:t>
      </w:r>
      <w:r>
        <w:rPr>
          <w:rFonts w:cs="Arial" w:ascii="Arial" w:hAnsi="Arial"/>
        </w:rPr>
        <w:t>A mí no se me hace poco tiempo porque creo que esta guía que integramos este año fue la más senci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Cinthya Zavala Guevara.- </w:t>
      </w:r>
      <w:r>
        <w:rPr>
          <w:rFonts w:cs="Arial" w:ascii="Arial" w:hAnsi="Arial"/>
        </w:rPr>
        <w:t>Primero que nada quisiera saber   si  se encuentra un  representante de la Dirección Ejecutiva del Servicio Profesional Electoral y por otro lado  quisiera saber la causa del incumpl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usana Jazmín Ibarra Martínez.- </w:t>
      </w:r>
      <w:r>
        <w:rPr>
          <w:rFonts w:cs="Arial" w:ascii="Arial" w:hAnsi="Arial"/>
        </w:rPr>
        <w:t>Yo vengo por parte de la Dirección Ejecutiva del Servicio Profesional Electoral, obviamente no se trata de poner excusas, pero nosotros antes de que el Doctor Ublester se fuera de la Subdirección de Políticas estuvimos solicitando acercamiento y también que se llevaran algunas cajas y no hemos tenido respuesta.</w:t>
      </w:r>
    </w:p>
    <w:p>
      <w:pPr>
        <w:pStyle w:val="Normal"/>
        <w:spacing w:lineRule="auto" w:line="240" w:before="0" w:after="0"/>
        <w:jc w:val="both"/>
        <w:rPr/>
      </w:pPr>
      <w:r>
        <w:rPr>
          <w:rFonts w:cs="Arial" w:ascii="Arial" w:hAnsi="Arial"/>
          <w:b/>
        </w:rPr>
        <w:t>Licenciada Cecilia Azuara Arai</w:t>
      </w:r>
      <w:r>
        <w:rPr>
          <w:rFonts w:cs="Arial" w:ascii="Arial" w:hAnsi="Arial"/>
        </w:rPr>
        <w:t>.-  En este momento estamos tocando el punto de la Guía Simple, me parece que lo que mencionas es otro tem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usana Jazmín Ibarra Martínez.- </w:t>
      </w:r>
      <w:r>
        <w:rPr>
          <w:rFonts w:cs="Arial" w:ascii="Arial" w:hAnsi="Arial"/>
        </w:rPr>
        <w:t xml:space="preserve"> No tenemos ninguna excusa la verdad es que la carga de trabajo  ha sido pesada  en esas fechas y no es que no haya sido relevante este tema para la Dirección de Servicio Profesional, sin embargo  si se trata de 3 días nosotros vamos a cumplir, no hay más que dar ninguna explicación simplemente se nos cargó muchísimo el trabajo por lo de las convocato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Me llama la atención lo que mencionas, ¿A dónde hicieron la petición?, porque al Archivo no llegó ning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usana Jazmín Ibarra Martínez.- </w:t>
      </w:r>
      <w:r>
        <w:rPr>
          <w:rFonts w:cs="Arial" w:ascii="Arial" w:hAnsi="Arial"/>
        </w:rPr>
        <w:t>La verdad ahorita el nombre no lo tengo porque de hecho como les comentaba este asunto lo llevaba el Doctor Ublester entonces él quería dejar todo atendido y mandamos una relación por que se iban a mandar las acta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 xml:space="preserve">Profesora Ramona Graciela Arteaga Vigueras.-  </w:t>
      </w:r>
      <w:r>
        <w:rPr>
          <w:rFonts w:cs="Arial" w:ascii="Arial" w:hAnsi="Arial"/>
        </w:rPr>
        <w:t>Me parece que hay una confusión, porque el Doctor Ublester era el enlace de Transparencia y la Responsable de Archivo de Trámite era la Lic. Fabiola Valle o sea que estás hablando de temas diferentes.</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 xml:space="preserve">Licenciada Cecilia Azuara Arai.- </w:t>
      </w:r>
      <w:r>
        <w:rPr>
          <w:rFonts w:cs="Arial" w:ascii="Arial" w:hAnsi="Arial"/>
        </w:rPr>
        <w:t>Pero si es importante saber a quién se le hizo la petición, entiendo que no  tienes el nombre ahorita a la mano pero te pediría que después  nos informes a quien se le hizo la petición ya sea en un tema de archivos o bien de transparencia porque es inusual que no se atienda un área cuando solicita algo y me preocupa que no solamente en el seno de este Comité se señale eso, si no que se hagan señalamientos de que no atendimos algo, entonces si te pediría que nos digas exactamente a quien se le dirigió la petición y en qué fecha para saber en dónde estuvo la omisión, porque  justamente somos áreas de servicio y áreas que procuramos mantener en orden los temas en el Instituto me preocuparía que no se hubiera atendido una petición en particular y sobre todo ligada a la partida de un servidor público que quería dejar todo en orden.</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 xml:space="preserve">Profesora Ramona Graciela Arteaga Vigueras.-  </w:t>
      </w:r>
      <w:r>
        <w:rPr>
          <w:rFonts w:cs="Arial" w:ascii="Arial" w:hAnsi="Arial"/>
        </w:rPr>
        <w:t xml:space="preserve"> Agradezco tu presencia y por tu conducto solicito a la Dirección Ejecutiva del Servicio Profesional Electoral nos haga llegar el oficio mediante el cual se haga la designación del Responsable de Archivo de Trámite de esa Dirección Ejecutiva ya que a la fecha no hemos tenido respuesta de la solicitud que se le hizo mediante oficio No. INE/UTyPDP/AI/004/2015, ese es el primer paso que debemos atender.</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b/>
        </w:rPr>
        <w:t xml:space="preserve">Licenciada Lucía Verónica Colín Gutiérrez.- </w:t>
      </w:r>
      <w:r>
        <w:rPr>
          <w:rFonts w:cs="Arial" w:ascii="Arial" w:hAnsi="Arial"/>
        </w:rPr>
        <w:t>Yo si le pediría que se acercaran a la Dirección del Servicio Profesional Electoral y que ellos se comprometieran a cumplir  y que le fuéramos dando seguimiento respetando los tiempos de las demás áreas porque si no al rato nos va a pasar lo del Centro para el Desarrollo Democrático y nos va a afectar a todos los demás que si estamos cumpliendo.</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Licenciada Cecilia Azuara Arai.-</w:t>
      </w:r>
      <w:r>
        <w:rPr>
          <w:rFonts w:cs="Arial" w:ascii="Arial" w:hAnsi="Arial"/>
        </w:rPr>
        <w:t xml:space="preserve"> Si claro y ahí la importancia de lo que comenta la Profesora que es tener un canal oficial de comunicación para darle seguimiento a estos trabajos, entonces yo propongo que además del oficio en donde les solicite que nos entreguen la Guía Simple dentro de los 3 días siguientes a la recepción del oficio, enviemos un recordatorio de que está pendiente que nos designen al Responsable para que también sea un pendiente adicional que cumplan a la brevedad.</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 xml:space="preserve">Profesora Ramona Graciela Arteaga Vigueras.-  </w:t>
      </w:r>
      <w:r>
        <w:rPr>
          <w:rFonts w:cs="Arial" w:ascii="Arial" w:hAnsi="Arial"/>
        </w:rPr>
        <w:t>Bien entonces este punto se somete a votación, los que estén de acuerdo favor de manifestarlo. Por unanimidad.</w:t>
      </w:r>
    </w:p>
    <w:p>
      <w:pPr>
        <w:pStyle w:val="Normal"/>
        <w:numPr>
          <w:ilvl w:val="0"/>
          <w:numId w:val="0"/>
        </w:numPr>
        <w:shd w:fill="FFFFFF" w:val="clear"/>
        <w:spacing w:lineRule="auto" w:line="240" w:before="0" w:after="0"/>
        <w:jc w:val="both"/>
        <w:outlineLvl w:val="2"/>
        <w:rPr>
          <w:rFonts w:ascii="Arial" w:hAnsi="Arial" w:cs="Arial"/>
          <w:b/>
          <w:b/>
        </w:rPr>
      </w:pPr>
      <w:r>
        <w:rPr>
          <w:rFonts w:cs="Arial" w:ascii="Arial" w:hAnsi="Arial"/>
          <w:b/>
        </w:rPr>
      </w:r>
    </w:p>
    <w:p>
      <w:pPr>
        <w:pStyle w:val="Normal"/>
        <w:numPr>
          <w:ilvl w:val="0"/>
          <w:numId w:val="0"/>
        </w:numPr>
        <w:shd w:fill="FFFFFF" w:val="clear"/>
        <w:spacing w:lineRule="auto" w:line="240" w:before="0" w:after="0"/>
        <w:jc w:val="both"/>
        <w:outlineLvl w:val="2"/>
        <w:rPr>
          <w:rFonts w:ascii="Arial" w:hAnsi="Arial" w:cs="Arial"/>
          <w:b/>
          <w:b/>
        </w:rPr>
      </w:pPr>
      <w:r>
        <w:rPr>
          <w:rFonts w:cs="Arial" w:ascii="Arial" w:hAnsi="Arial"/>
          <w:b/>
        </w:rPr>
        <w:t>Punto 11</w:t>
      </w:r>
    </w:p>
    <w:p>
      <w:pPr>
        <w:pStyle w:val="Normal"/>
        <w:numPr>
          <w:ilvl w:val="0"/>
          <w:numId w:val="0"/>
        </w:numPr>
        <w:shd w:fill="FFFFFF" w:val="clear"/>
        <w:spacing w:lineRule="auto" w:line="240" w:before="0" w:after="0"/>
        <w:jc w:val="both"/>
        <w:outlineLvl w:val="2"/>
        <w:rPr>
          <w:rFonts w:ascii="Arial" w:hAnsi="Arial" w:cs="Arial"/>
          <w:b/>
          <w:b/>
        </w:rPr>
      </w:pPr>
      <w:r>
        <w:rPr>
          <w:rFonts w:cs="Arial" w:ascii="Arial" w:hAnsi="Arial"/>
          <w:b/>
        </w:rPr>
      </w:r>
    </w:p>
    <w:p>
      <w:pPr>
        <w:pStyle w:val="Normal"/>
        <w:numPr>
          <w:ilvl w:val="0"/>
          <w:numId w:val="0"/>
        </w:numPr>
        <w:shd w:fill="FFFFFF" w:val="clear"/>
        <w:spacing w:lineRule="auto" w:line="240" w:before="0" w:after="0"/>
        <w:jc w:val="both"/>
        <w:outlineLvl w:val="2"/>
        <w:rPr/>
      </w:pPr>
      <w:r>
        <w:rPr>
          <w:rFonts w:cs="Arial" w:ascii="Arial" w:hAnsi="Arial"/>
          <w:b/>
        </w:rPr>
        <w:t>Licenciada Cecilia   Azuara Arai.-</w:t>
      </w:r>
      <w:r>
        <w:rPr>
          <w:rFonts w:cs="Arial" w:ascii="Arial" w:hAnsi="Arial"/>
        </w:rPr>
        <w:t>Muy bien entonces pasamos al punto 11 este punto se refiere al  Proyecto de Calendario que estamos presentando para las Transferencias Primarias para el 2015, antes de darle la palabra a la profesora Arteaga les comento, como señala el propio título, es un proyecto y justo la idea es que ustedes avalen el periodo en que les tocaría y si no pues que hagamos de una vez los cambios respectivos para poder aprobar un calendario en el seno del Comité.</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b/>
        </w:rPr>
        <w:t xml:space="preserve">Profesora Ramona Graciela Arteaga Vigueras.-  </w:t>
      </w:r>
      <w:r>
        <w:rPr>
          <w:rFonts w:cs="Arial" w:ascii="Arial" w:hAnsi="Arial"/>
        </w:rPr>
        <w:t>No sé si alguien tenga alguna modificación para que nos lo haga saber y ya después de aprobadas estas modificaciones se las haremos llegar de manera particular a todos ustedes.</w:t>
      </w:r>
    </w:p>
    <w:p>
      <w:pPr>
        <w:pStyle w:val="Normal"/>
        <w:numPr>
          <w:ilvl w:val="0"/>
          <w:numId w:val="0"/>
        </w:numPr>
        <w:shd w:fill="FFFFFF" w:val="clear"/>
        <w:spacing w:lineRule="auto" w:line="240" w:before="0" w:after="0"/>
        <w:jc w:val="both"/>
        <w:outlineLvl w:val="2"/>
        <w:rPr>
          <w:rFonts w:ascii="Arial" w:hAnsi="Arial" w:eastAsia="Times New Roman" w:cs="Arial"/>
          <w:color w:val="222222"/>
          <w:sz w:val="27"/>
          <w:szCs w:val="27"/>
          <w:lang w:eastAsia="es-MX"/>
        </w:rPr>
      </w:pPr>
      <w:r>
        <w:rPr>
          <w:rFonts w:eastAsia="Times New Roman" w:cs="Arial" w:ascii="Arial" w:hAnsi="Arial"/>
          <w:color w:val="222222"/>
          <w:sz w:val="27"/>
          <w:szCs w:val="27"/>
          <w:lang w:eastAsia="es-MX"/>
        </w:rPr>
      </w:r>
    </w:p>
    <w:p>
      <w:pPr>
        <w:pStyle w:val="Normal"/>
        <w:numPr>
          <w:ilvl w:val="0"/>
          <w:numId w:val="0"/>
        </w:numPr>
        <w:shd w:fill="FFFFFF" w:val="clear"/>
        <w:spacing w:lineRule="auto" w:line="240" w:before="0" w:after="0"/>
        <w:jc w:val="both"/>
        <w:outlineLvl w:val="2"/>
        <w:rPr/>
      </w:pPr>
      <w:r>
        <w:rPr>
          <w:rFonts w:cs="Arial" w:ascii="Arial" w:hAnsi="Arial"/>
          <w:b/>
        </w:rPr>
        <w:t>Licenciada Cecilia  Azuara Arai.-</w:t>
      </w:r>
      <w:r>
        <w:rPr>
          <w:rFonts w:cs="Arial" w:ascii="Arial" w:hAnsi="Arial"/>
        </w:rPr>
        <w:t xml:space="preserve"> El Representante de la Secretaria Ejecutiva.</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Alfredo Medina Vaca.-</w:t>
      </w:r>
      <w:r>
        <w:rPr>
          <w:rFonts w:cs="Arial" w:ascii="Arial" w:hAnsi="Arial"/>
        </w:rPr>
        <w:t xml:space="preserve"> La Secretaria Ejecutiva está programada en junio pero dado las características del año próximo,  quisiera pedir autorización para hacer el cambio a marzo, si no hay inconveniente, ya que necesito tener espacio para lo de las encuestas.</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Licenciada Cecilia del Carmen Azuara Arai.-</w:t>
      </w:r>
      <w:r>
        <w:rPr>
          <w:rFonts w:cs="Arial" w:ascii="Arial" w:hAnsi="Arial"/>
        </w:rPr>
        <w:t xml:space="preserve"> Ok, ¿habría entonces a lo mejor que recorrer a alguien o podemos?</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pPr>
      <w:r>
        <w:rPr>
          <w:rFonts w:cs="Arial" w:ascii="Arial" w:hAnsi="Arial"/>
          <w:b/>
        </w:rPr>
        <w:t xml:space="preserve">Profesora Ramona Graciela Arteaga Vigueras.-  </w:t>
      </w:r>
      <w:r>
        <w:rPr>
          <w:rFonts w:cs="Arial" w:ascii="Arial" w:hAnsi="Arial"/>
        </w:rPr>
        <w:t xml:space="preserve">Si es posible porque tenemos a la Coordinación de Asuntos Internacionales y no manejan tanto volumen entonces podría quedar en la primera quincena de marzo. </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b/>
        </w:rPr>
        <w:t xml:space="preserve">Alfredo Medina Vaca.- </w:t>
      </w:r>
      <w:r>
        <w:rPr>
          <w:rFonts w:cs="Arial" w:ascii="Arial" w:hAnsi="Arial"/>
        </w:rPr>
        <w:t>Si gracias.</w:t>
      </w:r>
    </w:p>
    <w:p>
      <w:pPr>
        <w:pStyle w:val="Normal"/>
        <w:numPr>
          <w:ilvl w:val="0"/>
          <w:numId w:val="0"/>
        </w:numPr>
        <w:shd w:fill="FFFFFF" w:val="clear"/>
        <w:spacing w:lineRule="auto" w:line="240" w:before="0" w:after="0"/>
        <w:jc w:val="both"/>
        <w:outlineLvl w:val="2"/>
        <w:rPr>
          <w:rFonts w:ascii="Arial" w:hAnsi="Arial" w:cs="Arial"/>
          <w:b/>
          <w:b/>
        </w:rPr>
      </w:pPr>
      <w:r>
        <w:rPr>
          <w:rFonts w:cs="Arial" w:ascii="Arial" w:hAnsi="Arial"/>
          <w:b/>
        </w:rPr>
      </w:r>
    </w:p>
    <w:p>
      <w:pPr>
        <w:pStyle w:val="Normal"/>
        <w:numPr>
          <w:ilvl w:val="0"/>
          <w:numId w:val="0"/>
        </w:numPr>
        <w:shd w:fill="FFFFFF" w:val="clear"/>
        <w:spacing w:lineRule="auto" w:line="240" w:before="0" w:after="0"/>
        <w:jc w:val="both"/>
        <w:outlineLvl w:val="2"/>
        <w:rPr/>
      </w:pPr>
      <w:r>
        <w:rPr>
          <w:rFonts w:cs="Arial" w:ascii="Arial" w:hAnsi="Arial"/>
          <w:b/>
        </w:rPr>
        <w:t>Licenciada Cecilia  Azuara Arai.-</w:t>
      </w:r>
      <w:r>
        <w:rPr>
          <w:rFonts w:cs="Arial" w:ascii="Arial" w:hAnsi="Arial"/>
        </w:rPr>
        <w:t xml:space="preserve">  ¿Alguien más?</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r>
    </w:p>
    <w:p>
      <w:pPr>
        <w:pStyle w:val="Normal"/>
        <w:numPr>
          <w:ilvl w:val="0"/>
          <w:numId w:val="0"/>
        </w:numPr>
        <w:shd w:fill="FFFFFF" w:val="clear"/>
        <w:spacing w:lineRule="auto" w:line="240" w:before="0" w:after="0"/>
        <w:jc w:val="both"/>
        <w:outlineLvl w:val="2"/>
        <w:rPr>
          <w:rFonts w:ascii="Arial" w:hAnsi="Arial" w:eastAsia="Times New Roman" w:cs="Arial"/>
          <w:color w:val="222222"/>
          <w:sz w:val="27"/>
          <w:szCs w:val="27"/>
          <w:lang w:eastAsia="es-MX"/>
        </w:rPr>
      </w:pPr>
      <w:r>
        <w:rPr>
          <w:rFonts w:cs="Arial" w:ascii="Arial" w:hAnsi="Arial"/>
          <w:b/>
        </w:rPr>
        <w:t xml:space="preserve">Jorge Carrillo López.- </w:t>
      </w:r>
      <w:r>
        <w:rPr>
          <w:rFonts w:cs="Arial" w:ascii="Arial" w:hAnsi="Arial"/>
        </w:rPr>
        <w:t xml:space="preserve">La Presidencia solicita cambiar la fecha en vez de junio a septiembre, a ver si hay esa posibilidad </w:t>
      </w:r>
    </w:p>
    <w:p>
      <w:pPr>
        <w:pStyle w:val="Normal"/>
        <w:spacing w:lineRule="auto" w:line="240" w:before="0" w:after="0"/>
        <w:jc w:val="both"/>
        <w:rPr>
          <w:rFonts w:ascii="Arial" w:hAnsi="Arial" w:eastAsia="Times New Roman" w:cs="Arial"/>
          <w:color w:val="222222"/>
          <w:sz w:val="27"/>
          <w:szCs w:val="27"/>
          <w:lang w:eastAsia="es-MX"/>
        </w:rPr>
      </w:pPr>
      <w:r>
        <w:rPr>
          <w:rFonts w:eastAsia="Times New Roman" w:cs="Arial" w:ascii="Arial" w:hAnsi="Arial"/>
          <w:color w:val="222222"/>
          <w:sz w:val="27"/>
          <w:szCs w:val="27"/>
          <w:lang w:eastAsia="es-MX"/>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Por la misma raz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Esta la Dirección Ejecutiva de Administración,  entonces  quedaría la Presidencia del Consejo en la segunda quincena de septiembre, no estamos precisando en este momento semanas pero como la Dirección Ejecutiva de Administración normalmente transfiere más de 400 cajas entonces atenderíamos a la Dirección Ejecutiva de Administración las primeras dos o tres semanas y posteriormente proseguiríamos con la Unidad Técnica de Servicio de Informática ¿Les parece bien?  Ustedes transfieren con regularidad y no tienen tanto volu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Si el  Representante de la Dirección del Secretari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uro Buendía Ramírez.-</w:t>
      </w:r>
      <w:r>
        <w:rPr>
          <w:rFonts w:cs="Arial" w:ascii="Arial" w:hAnsi="Arial"/>
        </w:rPr>
        <w:t>En la Dirección del Secretariado solicitamos que en lugar de que sea en el mes de mayo sea en el mes de octu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Yo le pediría al Representante de la Unidad de Fiscalización nos pudiera compartir cuantas cajas va a transferir, para calcular tiempos porque también es otra área genera mucha docum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Luis Flores Carrillo.-</w:t>
      </w:r>
      <w:r>
        <w:rPr>
          <w:rFonts w:cs="Arial" w:ascii="Arial" w:hAnsi="Arial"/>
        </w:rPr>
        <w:t>Bueno nosotros tenemos pendiente de hacer una transferencia importante dado que en octubre no nos fue posible transferir la totalidad, si hicimos transferencias pero no la totalidad, entonces yo estaba viendo que aquí tienen pendiente el mes de enero todavía no figura sin embargo normalmente por costumbre a nosotros siempre nos han apoyado en ese sentido, para que todo lo que no alcanzamos a transferir en octubre lo recorremos inclusive hasta el mes de en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Si aquí, precisamente el mes de enero no se contempla en el calendario para que podamos regularizar los pendientes que van quedando por diversas raz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ontador Público José Luis Flores Carrillo.- </w:t>
      </w:r>
      <w:r>
        <w:rPr>
          <w:rFonts w:cs="Arial" w:ascii="Arial" w:hAnsi="Arial"/>
        </w:rPr>
        <w:t>Para lo que va a ser el ciclo posterior podría ser en el mes de octubre, normalmente nosotros cerramos documentación después de septiembre y ahorita se va a generar muchís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De la Dirección del Secretariado normalmente no es mucho volumen, entonces está bien se quedaría en octubre, esperemos que en esa fecha ya tengamos más personal y ya no queden pe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Entonces  quedamos que para enero se haría la transferencia de las cajas que quedaron pe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 Público José Luis Flores Carrillo</w:t>
      </w:r>
      <w:r>
        <w:rPr>
          <w:rFonts w:cs="Arial" w:ascii="Arial" w:hAnsi="Arial"/>
        </w:rPr>
        <w:t>.- Son</w:t>
      </w:r>
      <w:r>
        <w:rPr>
          <w:rFonts w:cs="Arial" w:ascii="Arial" w:hAnsi="Arial"/>
          <w:b/>
        </w:rPr>
        <w:t xml:space="preserve"> c</w:t>
      </w:r>
      <w:r>
        <w:rPr>
          <w:rFonts w:cs="Arial" w:ascii="Arial" w:hAnsi="Arial"/>
        </w:rPr>
        <w:t>iento cincuenta cajas todavía</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Licenciada Lucía Verónica Colín Gutiérrez.- </w:t>
      </w:r>
      <w:r>
        <w:rPr>
          <w:rFonts w:cs="Arial" w:ascii="Arial" w:hAnsi="Arial"/>
        </w:rPr>
        <w:t>¿Pudieran entrar las de la Dirección Ejecutiva de Administ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Las de la Dirección Ejecutiva de Administración, mira nos estamos apurando con el Centro para el Desarrollo Democrático, inclusive se tiene programado  para el próximo lunes 22 que todo el personal del Archivo trabaje en el Centro para el Desarrollo Democrático para que de una vez  concluyamos con estos trabajos extraordinarios, entonces vamos a tener tiempo los últimos días de diciembre, no sé si  alguien  nos pueda atender los últimos días de diciembre te estoy hablando del 29, 30, 31, de diciembre, en esos días con mucho gusto lo hace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icenciada Lucía Verónica Colín Gutiérrez.- </w:t>
      </w:r>
      <w:r>
        <w:rPr>
          <w:rFonts w:cs="Arial" w:ascii="Arial" w:hAnsi="Arial"/>
        </w:rPr>
        <w:t xml:space="preserve">Yo me organizo y si lo hacemos en diciembre, son áreas ya muy organiz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Lo que tenemos pendiente de este año con ustedes lo trabajaríamos a finales de diciembre,  lo que surgiera adicional de fiscalización en enero y en el Calendario Anual de Transferencias para 2015 quedaría:  en febrero la Unidad Técnica de Planeación y la Dirección Ejecutiva del Servicio Profesional Electoral;  en marzo la Coordinación de Asuntos Internacionales, la Secretaria Ejecutiva y la Coordinación Nacional de Comunicación Socia; en abril, la Dirección Jurídica y la Dirección Ejecutiva de Prerrogativas y Partidos Políticos; en mayo la Dirección Ejecutiva de Capacitación Electoral y Educación Cívica únicamente; en junio la Unidad de Enlace Administrativo del Consejo General; en julio la Unidad Técnica de Transparencia y Protección de Datos Personales; en agosto quedaría la Contraloría General y la Dirección Ejecutiva de Organización Electora; en septiembre la Dirección Ejecutiva de Administración, la Unidad Técnica de Servicios de Informática y la Presidencia del Consejo; en octubre la Unidad Técnica de Fiscalización y la Dirección del Secretariado y en noviembre la Dirección Ejecutiva del Registro Federal de Electores, ¿Es corr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lvira Batún Malváez.-</w:t>
      </w:r>
      <w:r>
        <w:rPr>
          <w:rFonts w:cs="Arial" w:ascii="Arial" w:hAnsi="Arial"/>
        </w:rPr>
        <w:t>Nosotros tenemos pendientes 45 cajas de transferencia, no sé si fuera posible que en enero las pudieran retir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Cu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lvira Batún Malváez.-</w:t>
      </w:r>
      <w:r>
        <w:rPr>
          <w:rFonts w:cs="Arial" w:ascii="Arial" w:hAnsi="Arial"/>
        </w:rPr>
        <w:t xml:space="preserve"> Cuarenta y cinco cajas en enero, ya lo solicitamos, de transferencia o si es en diciembre mej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De transferencia, ok entonces en enero, solo les pediría la autorización del acceso para la camioneta y que contemplen que  no circula un día a la semana, situación que nos atrasa en los trasl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lvira Batún Malvaz.- </w:t>
      </w:r>
      <w:r>
        <w:rPr>
          <w:rFonts w:cs="Arial" w:ascii="Arial" w:hAnsi="Arial"/>
        </w:rPr>
        <w:t>En nuestro caso es un área que cotidianamente transfiere, por lo que la documentación ya está bien organizada no tendríamos problema en que en el propio archivo  se cotejara, si no hay inconveniente y nosotros podemos transferir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 xml:space="preserve"> Por nuestra parte no, para desocuparles el espacio y si tú nos apoyas con el transporte estaría excelente y entonces el cotejo se haría a la brevedad en las instalaciones del Archivo, con  mucho gusto lo hacemos de esa man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ero hacer la aclaración que en este caso se cotejaría en el archivo para agilizar los trabajos y desocupar espacios, porque los cotejos se deben hacer en el área y en coordinación con personal del área gener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relación a las transferencias les pediría que calculen bien el número de cajas a transferir y si tienen rezagos se atenderían fuera del calendario, en la medida de nuestras posibilidades, esto para poder respetar los tiempos que se tienen programados en el calend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aestra María del Pilar Amézaga Alvarado.-</w:t>
      </w:r>
      <w:r>
        <w:rPr>
          <w:rFonts w:cs="Arial" w:ascii="Arial" w:hAnsi="Arial"/>
        </w:rPr>
        <w:t xml:space="preserve">  Justamente hablando de pendientes, la Unidad Técnica de Planeación tratando de dar cumplimiento extemporáneo a este compromiso de transferir durante este año tenemos pendiente 1 caja, y  sería hasta enero  que  solicitamos que nos autoricen el cotejo, en nuestro caso no hay problema con el  estacionamiento.  ¿Cómo podríamos quedar?</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b/>
        </w:rPr>
        <w:t xml:space="preserve">Profesora Ramona Graciela Arteaga Vigueras.- </w:t>
      </w:r>
      <w:r>
        <w:rPr>
          <w:rFonts w:cs="Arial" w:ascii="Arial" w:hAnsi="Arial"/>
        </w:rPr>
        <w:t>En el caso de ustedes que como bien lo dices fue un rezago de la Dirección de Planeación, en enero es cuando atendemos estas cajas pendientes entonces te voy a pedir paciencia porque Fiscalización me dice que tiene 150 caj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estra María del Pilar Amézaga Alvarado.- </w:t>
      </w:r>
      <w:r>
        <w:rPr>
          <w:rFonts w:cs="Arial" w:ascii="Arial" w:hAnsi="Arial"/>
        </w:rPr>
        <w:t>Nosotros solo tenemos 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Contador Flores, nada más es una caja, le parece bien si primero atendemos a ellos y luego a usted, es rápido, ¿Si? entonces así quedamos, primero la Dirección de Plane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estra María del Pilar Amézaga Alvarado.- </w:t>
      </w:r>
      <w:r>
        <w:rPr>
          <w:rFonts w:cs="Arial" w:ascii="Arial" w:hAnsi="Arial"/>
        </w:rPr>
        <w:t>Muchas graci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No sé si tengan algún otro comentario, ¿no? Entonces se somete a consideración de los integrantes de este Comité la aprobación del Calendario Anual de Transferencias Primarias para el 2015 con las modificaciones leídas con anterioridad.  Se aprueba por unanim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icenciada Cecilia  Azuara Arai.- </w:t>
      </w:r>
      <w:r>
        <w:rPr>
          <w:rFonts w:cs="Arial" w:ascii="Arial" w:hAnsi="Arial"/>
        </w:rPr>
        <w:t>Muy bien pasamos al punto 12, este se refiere a la presentación del Proyecto de Calendario de Sesiones de este Comité para 2015 y pues está a su consideración no sé si tengan alguna observación, algún come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no hay comentarios entonces le pediría a la Secretaria Técnica  que tome la vota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fesora Ramona Graciela Arteaga Vigueras.- </w:t>
      </w:r>
      <w:r>
        <w:rPr>
          <w:rFonts w:cs="Arial" w:ascii="Arial" w:hAnsi="Arial"/>
        </w:rPr>
        <w:t>Los que estén de acuerdo favor de manifestarlo.  Se aprueba por unanim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icenciada Cecilia Azuara Arai.-</w:t>
      </w:r>
      <w:r>
        <w:rPr>
          <w:rFonts w:cs="Arial" w:ascii="Arial" w:hAnsi="Arial"/>
        </w:rPr>
        <w:t xml:space="preserve"> Y para concluir tenemos el punto 13, aquí les preguntaría si ¿alguien tiene algún asunto general que incluir, algún punto que tr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die, entonces no habiendo más asuntos que tratar se da por concluida esta sesión siendo las  once horas con doce minutos del día dieciocho de diciembre de 2014.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760" w:leader="none"/>
        </w:tabs>
        <w:spacing w:lineRule="auto" w:line="240" w:before="0" w:after="0"/>
        <w:jc w:val="both"/>
        <w:rPr>
          <w:rFonts w:ascii="Arial" w:hAnsi="Arial" w:cs="Arial"/>
        </w:rPr>
      </w:pPr>
      <w:r>
        <w:rPr>
          <w:rFonts w:cs="Arial" w:ascii="Arial" w:hAnsi="Arial"/>
        </w:rPr>
        <w:t>Gracias a todos por asistir y  felices fiestas, es nuestra última sesión del año, que la pasen muy bien en compañía de su familia y de sus seres queridos.</w:t>
        <w:tab/>
      </w:r>
    </w:p>
    <w:p>
      <w:pPr>
        <w:pStyle w:val="Normal"/>
        <w:tabs>
          <w:tab w:val="clear" w:pos="708"/>
          <w:tab w:val="left" w:pos="5760" w:leader="none"/>
        </w:tabs>
        <w:spacing w:lineRule="auto" w:line="240" w:before="0" w:after="0"/>
        <w:jc w:val="both"/>
        <w:rPr>
          <w:rFonts w:ascii="Arial" w:hAnsi="Arial" w:cs="Arial"/>
        </w:rPr>
      </w:pPr>
      <w:r>
        <w:rPr>
          <w:rFonts w:cs="Arial" w:ascii="Arial" w:hAnsi="Arial"/>
        </w:rPr>
      </w:r>
    </w:p>
    <w:p>
      <w:pPr>
        <w:pStyle w:val="Normal"/>
        <w:tabs>
          <w:tab w:val="clear" w:pos="708"/>
          <w:tab w:val="left" w:pos="57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873" w:leader="none"/>
        </w:tabs>
        <w:spacing w:lineRule="auto" w:line="240" w:before="0" w:after="0"/>
        <w:jc w:val="both"/>
        <w:rPr>
          <w:rFonts w:ascii="Arial" w:hAnsi="Arial" w:cs="Arial"/>
        </w:rPr>
      </w:pPr>
      <w:r>
        <w:rPr>
          <w:rFonts w:cs="Arial" w:ascii="Arial" w:hAnsi="Arial"/>
        </w:rPr>
        <w:tab/>
      </w:r>
    </w:p>
    <w:p>
      <w:pPr>
        <w:pStyle w:val="Normal"/>
        <w:tabs>
          <w:tab w:val="clear" w:pos="708"/>
          <w:tab w:val="left" w:pos="4873" w:leader="none"/>
        </w:tabs>
        <w:spacing w:lineRule="auto" w:line="240" w:before="0" w:after="0"/>
        <w:jc w:val="both"/>
        <w:rPr>
          <w:rFonts w:ascii="Arial" w:hAnsi="Arial" w:cs="Arial"/>
        </w:rPr>
      </w:pPr>
      <w:r>
        <w:rPr>
          <w:rFonts w:cs="Arial" w:ascii="Arial" w:hAnsi="Arial"/>
        </w:rPr>
        <w:tab/>
      </w:r>
    </w:p>
    <w:p>
      <w:pPr>
        <w:pStyle w:val="Normal"/>
        <w:tabs>
          <w:tab w:val="clear" w:pos="708"/>
          <w:tab w:val="left" w:pos="4873" w:leader="none"/>
        </w:tabs>
        <w:spacing w:lineRule="auto" w:line="240" w:before="0" w:after="0"/>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4">
                      <wp:simplePos x="0" y="0"/>
                      <wp:positionH relativeFrom="column">
                        <wp:posOffset>-11430</wp:posOffset>
                      </wp:positionH>
                      <wp:positionV relativeFrom="paragraph">
                        <wp:posOffset>133985</wp:posOffset>
                      </wp:positionV>
                      <wp:extent cx="2753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Cecilia Azuara Arai, Titular de la Unidad Técnica de Servicios de Información y Documentación, en su carácter de Presidenta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5">
                      <wp:simplePos x="0" y="0"/>
                      <wp:positionH relativeFrom="column">
                        <wp:posOffset>-29210</wp:posOffset>
                      </wp:positionH>
                      <wp:positionV relativeFrom="paragraph">
                        <wp:posOffset>133985</wp:posOffset>
                      </wp:positionV>
                      <wp:extent cx="2753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Profa. Ramona Graciela Arteaga Vigueras, Encargada del Despacho de la Subdirección de Archivo Institucional, en su carácter de Secretaria Técnica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1">
                      <wp:simplePos x="0" y="0"/>
                      <wp:positionH relativeFrom="column">
                        <wp:posOffset>-11430</wp:posOffset>
                      </wp:positionH>
                      <wp:positionV relativeFrom="paragraph">
                        <wp:posOffset>106045</wp:posOffset>
                      </wp:positionV>
                      <wp:extent cx="2753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C. Carlos Hugo Alvarado Sánchez, Responsable de Archivo de Trámite de la Presidencia del Consejo General,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3">
                      <wp:simplePos x="0" y="0"/>
                      <wp:positionH relativeFrom="column">
                        <wp:posOffset>-29210</wp:posOffset>
                      </wp:positionH>
                      <wp:positionV relativeFrom="paragraph">
                        <wp:posOffset>106045</wp:posOffset>
                      </wp:positionV>
                      <wp:extent cx="2753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C. Ricardo Hoyuela Espíritu, Suplente del Responsable de Archivo de Trámite de la Unidad de Enlace Administrativa del Consejo General, en su carácter de miembro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2">
                      <wp:simplePos x="0" y="0"/>
                      <wp:positionH relativeFrom="column">
                        <wp:posOffset>-34925</wp:posOffset>
                      </wp:positionH>
                      <wp:positionV relativeFrom="paragraph">
                        <wp:posOffset>104775</wp:posOffset>
                      </wp:positionV>
                      <wp:extent cx="2753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8.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Daniela Casar García, Responsable de Archivo de Trámite de la Secretaria Ejecutiva,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0">
                      <wp:simplePos x="0" y="0"/>
                      <wp:positionH relativeFrom="column">
                        <wp:posOffset>-29210</wp:posOffset>
                      </wp:positionH>
                      <wp:positionV relativeFrom="paragraph">
                        <wp:posOffset>93980</wp:posOffset>
                      </wp:positionV>
                      <wp:extent cx="2753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Cinthya Zavala Guevara, Suplente del Representante de la Contraloría General, en su carácter de miembro del Comité Técnico Interno para la Administración de Documentos.</w:t>
            </w:r>
          </w:p>
        </w:tc>
      </w:tr>
      <w:tr>
        <w:trPr/>
        <w:tc>
          <w:tcPr>
            <w:tcW w:w="448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6">
                      <wp:simplePos x="0" y="0"/>
                      <wp:positionH relativeFrom="column">
                        <wp:posOffset>-11430</wp:posOffset>
                      </wp:positionH>
                      <wp:positionV relativeFrom="paragraph">
                        <wp:posOffset>117475</wp:posOffset>
                      </wp:positionV>
                      <wp:extent cx="2753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Arial" w:ascii="Arial" w:hAnsi="Arial"/>
              </w:rPr>
              <w:t>Lic. María Teresa Godoy Ramírez, Responsable de Archivo de Trámite de la Dirección del Secretariado, en su carácter de miembro del Comité Técnico Interno para la Administración de Documentos.</w:t>
            </w:r>
          </w:p>
        </w:tc>
        <w:tc>
          <w:tcPr>
            <w:tcW w:w="448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drawing>
        <wp:anchor behindDoc="1" distT="0" distB="0" distL="114935" distR="114935" simplePos="0" locked="0" layoutInCell="0" allowOverlap="1" relativeHeight="49">
          <wp:simplePos x="0" y="0"/>
          <wp:positionH relativeFrom="column">
            <wp:posOffset>172085</wp:posOffset>
          </wp:positionH>
          <wp:positionV relativeFrom="paragraph">
            <wp:posOffset>-116840</wp:posOffset>
          </wp:positionV>
          <wp:extent cx="1628775" cy="471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61" r="-22" b="-61"/>
                  <a:stretch>
                    <a:fillRect/>
                  </a:stretch>
                </pic:blipFill>
                <pic:spPr bwMode="auto">
                  <a:xfrm>
                    <a:off x="0" y="0"/>
                    <a:ext cx="1628775" cy="471805"/>
                  </a:xfrm>
                  <a:prstGeom prst="rect">
                    <a:avLst/>
                  </a:prstGeom>
                </pic:spPr>
              </pic:pic>
            </a:graphicData>
          </a:graphic>
        </wp:anchor>
      </w:drawing>
    </w:r>
    <w:r>
      <w:rPr>
        <w:rFonts w:cs="Arial" w:ascii="Arial" w:hAnsi="Arial"/>
        <w:b/>
        <w:bCs/>
        <w:sz w:val="26"/>
      </w:rPr>
      <w:t xml:space="preserve">COMITÉ TÉCNICO INTERNO PARA LA </w:t>
    </w:r>
  </w:p>
  <w:p>
    <w:pPr>
      <w:pStyle w:val="Header"/>
      <w:jc w:val="right"/>
      <w:rPr>
        <w:rFonts w:ascii="Arial" w:hAnsi="Arial" w:cs="Arial"/>
        <w:b/>
        <w:b/>
        <w:bCs/>
        <w:sz w:val="2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5100</wp:posOffset>
              </wp:positionV>
              <wp:extent cx="5486400" cy="0"/>
              <wp:effectExtent l="0" t="0" r="0" b="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3pt" to="431.95pt,13pt" stroked="f" o:allowincell="f" style="position:absolute;flip:x">
              <v:stroke color="#3465a4" joinstyle="round" endcap="flat"/>
              <v:fill o:detectmouseclick="t" on="false"/>
              <w10:wrap type="none"/>
            </v:line>
          </w:pict>
        </mc:Fallback>
      </mc:AlternateContent>
    </w:r>
    <w:r>
      <w:rPr>
        <w:rFonts w:cs="Arial" w:ascii="Arial" w:hAnsi="Arial"/>
        <w:b/>
        <w:bCs/>
        <w:sz w:val="26"/>
      </w:rPr>
      <w:t>ADMINISTRACIÓN DE DOCUMENTOS</w:t>
    </w:r>
  </w:p>
  <w:p>
    <w:pPr>
      <w:pStyle w:val="Head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810</wp:posOffset>
              </wp:positionV>
              <wp:extent cx="5372100" cy="635"/>
              <wp:effectExtent l="635" t="5080" r="635" b="5080"/>
              <wp:wrapNone/>
              <wp:docPr id="10"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9360" joinstyle="miter" endcap="flat"/>
              <v:fill o:detectmouseclick="t" on="false"/>
              <w10:wrap type="none"/>
            </v:line>
          </w:pict>
        </mc:Fallback>
      </mc:AlternateContent>
    </w:r>
    <w:r>
      <w:rPr/>
      <w:tab/>
    </w:r>
  </w:p>
  <w:p>
    <w:pPr>
      <w:pStyle w:val="Normal"/>
      <w:spacing w:before="0" w:after="200"/>
      <w:jc w:val="center"/>
      <w:rPr/>
    </w:pPr>
    <w:r>
      <w:rPr>
        <w:rFonts w:cs="Arial" w:ascii="Arial Narrow" w:hAnsi="Arial Narrow"/>
        <w:b/>
      </w:rPr>
      <w:t>TERCERA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Times New Roman" w:hAnsi="Times New Roman" w:eastAsia="Times New Roman" w:cs="Times New Roman"/>
      <w:b/>
      <w:bCs/>
      <w:i/>
      <w:iCs/>
      <w:sz w:val="24"/>
      <w:szCs w:val="24"/>
      <w:u w:val="single"/>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6:00Z</dcterms:created>
  <dc:creator>hva</dc:creator>
  <dc:description/>
  <cp:keywords/>
  <dc:language>en-US</dc:language>
  <cp:lastModifiedBy>INE</cp:lastModifiedBy>
  <cp:lastPrinted>2014-12-16T13:55:00Z</cp:lastPrinted>
  <dcterms:modified xsi:type="dcterms:W3CDTF">2015-11-23T19:30:00Z</dcterms:modified>
  <cp:revision>29</cp:revision>
  <dc:subject/>
  <dc:title/>
</cp:coreProperties>
</file>