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ACTA QUE SE LEVANTA CON MOTIVO DE LA PRIMERA SESIÓN ORDINARIA DEL COMITÉ TÉCNICO INTERNO PARA LA ADMINISTRACIÓN DE DOCUMENTOS (COTECIAD) CELEBRADA A LAS TRECE HORAS DEL DÍA VEINTISIETE DE JUNIO DE DOS MIL CATORCE, EN LA SALA DE USOS MULTIPLES DE LA SECRETARÍA EJECUTIVA, UBICADA EN EL EDIFICIO “A”, PRIMER PISO, DE LAS INSTALACIONES DE VIADUCTO TLALPAN NÚMERO 100, ESQUINA PERIFÉRICO SUR, COLONIA ARENAL TEPEPAN, DELEGACIÓN TLALPAN, EN LA CIUDAD DE MÉXICO,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NTES DEL CÓ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Mtra. Fanny Aimée Garduño Néstor</w:t>
            </w:r>
          </w:p>
        </w:tc>
        <w:tc>
          <w:tcPr>
            <w:tcW w:w="4489" w:type="dxa"/>
            <w:tcBorders/>
          </w:tcPr>
          <w:p>
            <w:pPr>
              <w:pStyle w:val="Normal"/>
              <w:spacing w:lineRule="auto" w:line="240" w:before="0" w:after="0"/>
              <w:jc w:val="both"/>
              <w:rPr>
                <w:rFonts w:ascii="Arial" w:hAnsi="Arial" w:cs="Arial"/>
              </w:rPr>
            </w:pPr>
            <w:r>
              <w:rPr>
                <w:rFonts w:cs="Arial" w:ascii="Arial" w:hAnsi="Arial"/>
              </w:rPr>
              <w:t>Presid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Profra. Ramona Graciela Arteaga Vigueras</w:t>
            </w:r>
          </w:p>
        </w:tc>
        <w:tc>
          <w:tcPr>
            <w:tcW w:w="4489" w:type="dxa"/>
            <w:tcBorders/>
          </w:tcPr>
          <w:p>
            <w:pPr>
              <w:pStyle w:val="Normal"/>
              <w:spacing w:lineRule="auto" w:line="240" w:before="0" w:after="0"/>
              <w:jc w:val="both"/>
              <w:rPr>
                <w:rFonts w:ascii="Arial" w:hAnsi="Arial" w:cs="Arial"/>
              </w:rPr>
            </w:pPr>
            <w:r>
              <w:rPr>
                <w:rFonts w:cs="Arial" w:ascii="Arial" w:hAnsi="Arial"/>
              </w:rPr>
              <w:t>Secretaria Técn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Carlos Hugo Alvarado Sánchez</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Presidencia del Consejo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Ricardo Hoyuela Espíritu</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Unidad de Enlace Administrativa de Consejo General</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pPr>
            <w:r>
              <w:rPr>
                <w:rFonts w:cs="Arial" w:ascii="Arial" w:hAnsi="Arial"/>
              </w:rPr>
              <w:t xml:space="preserve">Lic. Daniela Casar García </w:t>
            </w:r>
          </w:p>
        </w:tc>
        <w:tc>
          <w:tcPr>
            <w:tcW w:w="4489" w:type="dxa"/>
            <w:tcBorders/>
          </w:tcPr>
          <w:p>
            <w:pPr>
              <w:pStyle w:val="Normal"/>
              <w:spacing w:lineRule="auto" w:line="240" w:before="0" w:after="0"/>
              <w:jc w:val="both"/>
              <w:rPr/>
            </w:pPr>
            <w:r>
              <w:rPr>
                <w:rFonts w:cs="Arial" w:ascii="Arial" w:hAnsi="Arial"/>
              </w:rPr>
              <w:t>Responsable de Archivo de Trámite de la Secretaría Ejecutiv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Cinthya Zavala Guevara</w:t>
            </w:r>
          </w:p>
        </w:tc>
        <w:tc>
          <w:tcPr>
            <w:tcW w:w="4489" w:type="dxa"/>
            <w:tcBorders/>
          </w:tcPr>
          <w:p>
            <w:pPr>
              <w:pStyle w:val="Normal"/>
              <w:spacing w:lineRule="auto" w:line="240" w:before="0" w:after="0"/>
              <w:jc w:val="both"/>
              <w:rPr/>
            </w:pPr>
            <w:r>
              <w:rPr>
                <w:rFonts w:cs="Arial" w:ascii="Arial" w:hAnsi="Arial"/>
              </w:rPr>
              <w:t>Suplente del Representante de la Contraloría General</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María Teresa Godoy Ramírez</w:t>
            </w:r>
          </w:p>
        </w:tc>
        <w:tc>
          <w:tcPr>
            <w:tcW w:w="4489" w:type="dxa"/>
            <w:tcBorders/>
          </w:tcPr>
          <w:p>
            <w:pPr>
              <w:pStyle w:val="Normal"/>
              <w:spacing w:lineRule="auto" w:line="240" w:before="0" w:after="0"/>
              <w:jc w:val="both"/>
              <w:rPr>
                <w:rFonts w:ascii="Arial" w:hAnsi="Arial" w:cs="Arial"/>
              </w:rPr>
            </w:pPr>
            <w:r>
              <w:rPr>
                <w:rFonts w:cs="Arial" w:ascii="Arial" w:hAnsi="Arial"/>
              </w:rPr>
              <w:t>Responsable del Archivo de Trámite de la Dirección del Secretari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SABLES DE ARCHIVO DE TRÁMITE DE LOS ÓRGANOS RESPONS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Lic. Beatriz Ramírez Morales</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Dirección Juríd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María de los Dolores Martínez Ray</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Dirección Ejecutiva de Capacitación Electoral y Educación Cív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Cristina Aguilar González</w:t>
            </w:r>
          </w:p>
        </w:tc>
        <w:tc>
          <w:tcPr>
            <w:tcW w:w="4489" w:type="dxa"/>
            <w:tcBorders/>
          </w:tcPr>
          <w:p>
            <w:pPr>
              <w:pStyle w:val="Normal"/>
              <w:spacing w:lineRule="auto" w:line="240" w:before="0" w:after="0"/>
              <w:jc w:val="both"/>
              <w:rPr/>
            </w:pPr>
            <w:r>
              <w:rPr>
                <w:rFonts w:cs="Arial" w:ascii="Arial" w:hAnsi="Arial"/>
              </w:rPr>
              <w:t>Responsable de Archivo de Trámite del Centro para el Desarrollo Democrático</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Sergio Martínez González</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Unidad Técnica de Servicios de Informát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 xml:space="preserve">Lic. Eduardo Alfredo Lezama Aguilar </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Dirección Ejecutiva de Organización Electo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Fabiola Valle García</w:t>
            </w:r>
          </w:p>
        </w:tc>
        <w:tc>
          <w:tcPr>
            <w:tcW w:w="4489" w:type="dxa"/>
            <w:tcBorders/>
          </w:tcPr>
          <w:p>
            <w:pPr>
              <w:pStyle w:val="Normal"/>
              <w:spacing w:lineRule="auto" w:line="240" w:before="0" w:after="0"/>
              <w:jc w:val="both"/>
              <w:rPr/>
            </w:pPr>
            <w:r>
              <w:rPr>
                <w:rFonts w:cs="Arial" w:ascii="Arial" w:hAnsi="Arial"/>
              </w:rPr>
              <w:t xml:space="preserve">Suplente del Responsable de Archivo de Trámite de la Dirección Ejecutiva del Servicio Profesional Electo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Lucía Verónica Colín Gutiérrez</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Dirección Ejecutiva de Administración</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Juan Margarito Castro Reyes</w:t>
            </w:r>
          </w:p>
        </w:tc>
        <w:tc>
          <w:tcPr>
            <w:tcW w:w="4489" w:type="dxa"/>
            <w:tcBorders/>
          </w:tcPr>
          <w:p>
            <w:pPr>
              <w:pStyle w:val="Normal"/>
              <w:spacing w:lineRule="auto" w:line="240" w:before="0" w:after="0"/>
              <w:jc w:val="both"/>
              <w:rPr/>
            </w:pPr>
            <w:r>
              <w:rPr>
                <w:rFonts w:cs="Arial" w:ascii="Arial" w:hAnsi="Arial"/>
              </w:rPr>
              <w:t xml:space="preserve">Responsable de Archivo de Trámite de la Coordinación de Asuntos Internacionale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Elvira Batún Malvaez</w:t>
            </w:r>
          </w:p>
        </w:tc>
        <w:tc>
          <w:tcPr>
            <w:tcW w:w="4489" w:type="dxa"/>
            <w:tcBorders/>
          </w:tcPr>
          <w:p>
            <w:pPr>
              <w:pStyle w:val="Normal"/>
              <w:spacing w:lineRule="auto" w:line="240" w:before="0" w:after="0"/>
              <w:jc w:val="both"/>
              <w:rPr/>
            </w:pPr>
            <w:r>
              <w:rPr>
                <w:rFonts w:cs="Arial" w:ascii="Arial" w:hAnsi="Arial"/>
              </w:rPr>
              <w:t xml:space="preserve">Responsable de Archivo de Trámite de la Dirección Ejecutiva del Registro Federal de Electore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Cecilia Bárcenas de la Serna</w:t>
            </w:r>
          </w:p>
        </w:tc>
        <w:tc>
          <w:tcPr>
            <w:tcW w:w="4489" w:type="dxa"/>
            <w:tcBorders/>
          </w:tcPr>
          <w:p>
            <w:pPr>
              <w:pStyle w:val="Normal"/>
              <w:spacing w:lineRule="auto" w:line="240" w:before="0" w:after="0"/>
              <w:jc w:val="both"/>
              <w:rPr/>
            </w:pPr>
            <w:r>
              <w:rPr>
                <w:rFonts w:cs="Arial" w:ascii="Arial" w:hAnsi="Arial"/>
              </w:rPr>
              <w:t xml:space="preserve">Responsable de Archivo de Trámite de la Coordinación Nacional de Comunicación Soci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P. José Antonio Abascal Farret</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Contraloría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Mtra. María del Pilar Amézaga Alvarado</w:t>
            </w:r>
          </w:p>
        </w:tc>
        <w:tc>
          <w:tcPr>
            <w:tcW w:w="4489" w:type="dxa"/>
            <w:tcBorders/>
          </w:tcPr>
          <w:p>
            <w:pPr>
              <w:pStyle w:val="Normal"/>
              <w:spacing w:lineRule="auto" w:line="240" w:before="0" w:after="0"/>
              <w:jc w:val="both"/>
              <w:rPr/>
            </w:pPr>
            <w:r>
              <w:rPr>
                <w:rFonts w:cs="Arial" w:ascii="Arial" w:hAnsi="Arial"/>
              </w:rPr>
              <w:t xml:space="preserve">Suplente del Responsable de Archivo de Trámite de la Unidad Técnica de Planeación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Buenas tardes a todos y a todas, agradezco su presencia en la Primera Sesión Ordinaria del Comité Técnico Interno para la Administración de Documentos del Instituto Nacional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voy a aprovechar para presentarme soy Fanny Garduño Néstor, soy la Encargada del Despacho de la Unidad Técnica de Servicios de Información y Documentación  y fungiré como Presidenta del Comité mientras dure el encargo;  también quiero presentar a Carlos Hugo Alvarado Sánchez como Responsable del Archivo de Trámite de la Presidencia del Consejo, a quien  le damos la bienven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dar inicio a la Sesión, le pido a la Secretaria Técnica verifique si hay quorum leg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 Sí tenemos quorum, se encuentran  cinco integra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Muchas gracias, habiendo quorum legal para la celebración de esta Sesión la declaro formalmente instalada y por tratarse de una Sesión Ordinaria, quisiera saber si alguien desea agendar algún punto en Asuntos Gener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Lucía Verónica Colín Gutiérrez.-</w:t>
      </w:r>
      <w:r>
        <w:rPr>
          <w:rFonts w:cs="Arial" w:ascii="Arial" w:hAnsi="Arial"/>
        </w:rPr>
        <w:t xml:space="preserve"> Quiero agendar un asunto, es referente a las condiciones en que se encuentra el inmueble que ocupa el  Archivo de Concentración e Histórico y el anexo que tenemos.  Cada año en época de lluvia se tienen problemas con el techo ya que éste tiene muchas goteras, se han hecho peticiones al Biólogo Armando Contreras, para que se tapen las goteras y se han llevado a cabo algunos trabajos pero de manera superficial ya que al siguiente año aparecen más goteras, esto es debido a que no se le da mantenimiento oportuno y porque el  techo se encuentra muy deteriorado,   también se le ha informado al  Licenciado Román Torres Huato y ha dado la instrucción de que se incluya en la cartera de proyectos estratégicos, pero en las ocasiones que se ha metido el proyecto para mejora, la Propia Comisión de Presupuesto ha eliminado el punto por  considerar que no es algo prioritario; pero  año con año que hay lluvias,  estamos sufriendo con las goteras, razón por la cual solicito a este Comité se pudiera hacer una recomendación para que en el próximo presupuesto se considere el cambio de inmueble  a uno que se encuentre en mejores condiciones o haber si se pudiera hacer la compra de un inmueble prop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Queda agendado en Asunto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Vamos a continuar con el punto tres del orden del día, que consiste en la presentación y en su caso aprobación del Acta de la Primera Sesión Ordinaria del Comité Técnico Interno para la Administración de Documentos (COTECIAD) del Instituto Federal Electoral, la cual fue circulada previamente,  les  agradecería me indiquen  si tienen algún comentario al resp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 Cabe señalar que las observaciones que en su momento hizo la Contraloría General, la Secretaría Ejecutiva y la Dirección Ejecutiva del Registro Federal de Electores ya están incluidas, todas fueron de forma no de fondo, por lo tanto se somete a votación la aprobación del Acta, lo que estén por la afirmativa favor de levantar la mano.  Se aprueba por unanim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rlos Hugo Alvarado Sánchez.-</w:t>
      </w:r>
      <w:r>
        <w:rPr>
          <w:rFonts w:cs="Arial" w:ascii="Arial" w:hAnsi="Arial"/>
        </w:rPr>
        <w:t xml:space="preserve"> Yo tengo una pregunta Presidenta, en el caso de la Presidencia  del Consejo aquí viene asentado el nombre del Licenciado Rosas Velázquez, para firmar, ¿Tenemos que recabar su fi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Sí, entendería que sí se tiene que recabar la  firma del Licenciado  Rosas, porque fue él,  quien estuvo pres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Ahora vamos con el punto cuatro del orden del día, que se refiere a la presentación del Informe del total de kilogramos de documentación autorizada para desincorporación de Listas Nominales no utilizadas en procesos electorales y fotocopias contables anteriores al 2010,  le pediría a la Secretaria Técnica nos explique el informe, por fav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 gracias, como ustedes saben estos trabajos son los que se han venido desarrollando con antelación, a esta fecha ya tenemos los formatos de desincorporación firmados y autor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aciendo la sumatoria nos arroja que en Órganos Delegacionales de Listas Nominales tenemos 2,167 cajas con un peso aproximado de 47,970 kilogramos; y de Fotocopias Contables 2,416, que representan 71, 324 kilogramos, esto quiere decir que estamos en vísperas de que esta documentación ya salga del Instituto, y en total serian 119, 294 kilogramos, la cual considero que es una cifra significativa, ya  que  al desincorporar esta documentación  se van a liberar espac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Alguien desea hacer alguna intervención en este pu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inthya Zavala Guevara.-</w:t>
      </w:r>
      <w:r>
        <w:rPr>
          <w:rFonts w:cs="Arial" w:ascii="Arial" w:hAnsi="Arial"/>
        </w:rPr>
        <w:t xml:space="preserve"> Hablan de un informe, de un total de kilogramos de documentación autorizada, considero que se ponga en el informe quién autorizo esa desincorporación, únicamente para referencia; o ¿A qué se refieren con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fesora Ramona Graciela Arteaga Vigueras</w:t>
      </w:r>
      <w:r>
        <w:rPr>
          <w:rFonts w:cs="Arial" w:ascii="Arial" w:hAnsi="Arial"/>
        </w:rPr>
        <w:t>.-  La</w:t>
      </w:r>
      <w:r>
        <w:rPr>
          <w:rFonts w:cs="Arial" w:ascii="Arial" w:hAnsi="Arial"/>
          <w:b/>
        </w:rPr>
        <w:t xml:space="preserve"> </w:t>
      </w:r>
      <w:r>
        <w:rPr>
          <w:rFonts w:cs="Arial" w:ascii="Arial" w:hAnsi="Arial"/>
        </w:rPr>
        <w:t xml:space="preserve">autorización de desincorporación de esta documentación fue por acuerdo de este Órgano Colegiado en el punto 4 de la 4ª.Sesión Ordinaria del 2013, cuya Acta fue firmada en la Primera Sesión Ordinaria del Instituto Federal Electoral del 20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inthya Zavala Guevara.-</w:t>
      </w:r>
      <w:r>
        <w:rPr>
          <w:rFonts w:cs="Arial" w:ascii="Arial" w:hAnsi="Arial"/>
        </w:rPr>
        <w:t xml:space="preserve"> Únicamente para precisión, grac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No habiendo otra intervención pasaríamos al punto cinco del orden del día, que refiere a la presentación del Informe de la Supervisión de Oficialía de Partes de Órganos Responsables del primer trimestre de 2014, le agradecería a la Secretaria Técnica presente el Informe.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Profesora Ramona Graciela Arteaga Vigueras</w:t>
      </w:r>
      <w:r>
        <w:rPr>
          <w:rFonts w:cs="Arial" w:ascii="Arial" w:hAnsi="Arial"/>
        </w:rPr>
        <w:t>.- Como ustedes saben, esta actividad se ha venido realizando en observancia al Articulo 58, numeral 4, fracción III  del Reglamento del Instituto Federal Electoral en Materia de Transparencia  y Acceso a la Información Pública, al respecto se informa que  en el primer trimestre se supervisó a la Unidad Técnica de Planeación, a la Dirección Ejecutiva del Servicio Profesional Electoral, a la Coordinación de Asuntos Internacionales y a la  Coordinación Nacional de Comunicación Social, como podrán observar 3 Órganos Responsables no cumplen al 100%, esto obedece a que la documentación ingresa y egresa por diferentes áreas.</w:t>
      </w:r>
    </w:p>
    <w:p>
      <w:pPr>
        <w:pStyle w:val="Normal"/>
        <w:jc w:val="both"/>
        <w:rPr>
          <w:rFonts w:ascii="Arial" w:hAnsi="Arial" w:cs="Arial"/>
        </w:rPr>
      </w:pPr>
      <w:r>
        <w:rPr>
          <w:rFonts w:cs="Arial" w:ascii="Arial" w:hAnsi="Arial"/>
        </w:rPr>
        <w:t xml:space="preserve">En el caso de  la Coordinación Nacional de Comunicación Social, observamos que cumple al 100% ya que toda la documentación  ingresa y egresa  por Oficialía de Partes, teniendo así un buen control documental. </w:t>
      </w:r>
    </w:p>
    <w:p>
      <w:pPr>
        <w:pStyle w:val="Normal"/>
        <w:jc w:val="both"/>
        <w:rPr>
          <w:rFonts w:ascii="Arial" w:hAnsi="Arial" w:cs="Arial"/>
        </w:rPr>
      </w:pPr>
      <w:r>
        <w:rPr>
          <w:rFonts w:cs="Arial" w:ascii="Arial" w:hAnsi="Arial"/>
        </w:rPr>
        <w:t xml:space="preserve">Con estos trabajos de supervisión nos hemos podido dar cuenta que  muy pocos Órganos cumplen con el 100% en esta actividad, razón por la cual el Archivo Institucional propone y pone a consideración de los Integrantes de este Comité que a través de la Secretaria Técnica se envié oficio con recomendaciones a estas 3 áreas que se supervisaron en este trimestre, con el objeto de que las pongan en práctica y puedan alcanzar el 100%. </w:t>
      </w:r>
    </w:p>
    <w:p>
      <w:pPr>
        <w:pStyle w:val="Normal"/>
        <w:jc w:val="both"/>
        <w:rPr/>
      </w:pPr>
      <w:r>
        <w:rPr>
          <w:rFonts w:cs="Arial" w:ascii="Arial" w:hAnsi="Arial"/>
        </w:rPr>
        <w:t xml:space="preserve">Los que estén de acuerdo, sírvanse manifestarlo.  Se aprueba por unanimidad.             </w:t>
      </w:r>
    </w:p>
    <w:p>
      <w:pPr>
        <w:pStyle w:val="Normal"/>
        <w:spacing w:lineRule="auto" w:line="240" w:before="0" w:after="0"/>
        <w:jc w:val="both"/>
        <w:rPr>
          <w:rFonts w:ascii="Arial" w:hAnsi="Arial" w:cs="Arial"/>
          <w:b/>
          <w:b/>
        </w:rPr>
      </w:pPr>
      <w:r>
        <w:rPr>
          <w:rFonts w:cs="Arial" w:ascii="Arial" w:hAnsi="Arial"/>
          <w:b/>
        </w:rPr>
        <w:t>PUNTO 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Si no hubiera más intervenciones, pasaríamos al punto 6 del orden del día, que es la presentación del Informe de cumplimientos de la entrega del Inventario General por Expediente de Órganos Centrales y Órganos Delegaciones del primer trimestre de 2014, Secretaria Técnica le agradecería de cuenta del infor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i gracias, yo creo que cabe una felicitación nuevamente para todos ustedes y hacerla extensiva a los Órganos Delegacionales porque como se han dado cuenta, a partir de las visitas de supervisión que se realizaron el año pasado a los Órganos Delegacionales ya no tenemos el problema de incumplimiento, ahora tanto Órganos Centrales como Órganos Delegacionales están cumpliendo al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Hay alguna interv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Creo que esta actividad que corresponde al segundo trimestre  nos toca reportarla  la próxima semana, ¿ vamos a utilizar el mismo formato que se utilizaba con el IF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í, únicamente se cambiaría el logotipo, yo creo que a todo el Instituto le llegó la Circular número 002 firmada por el Secretario Ejecutivo, en donde nos indica que después del 4 de abril,  toda la documentación  que se genere debe contener el logotipo del INE, en este caso vamos a seguir utilizando el mismo formato solo cambiando el logoti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Alguien más desea intervenir en este punto? Se da por presentado el informe y pasaríamos al siguiente pu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NTO 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Maestra Fanny Aimée Garduño Néstor.- </w:t>
      </w:r>
      <w:r>
        <w:rPr>
          <w:rFonts w:cs="Arial" w:ascii="Arial" w:hAnsi="Arial"/>
        </w:rPr>
        <w:t xml:space="preserve">Es el Informe de cumplimiento al Calendario Anual de Transferencias Primarias del primer trimestre de 2014, Secretaria le agradecería que nos de cuen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i gracias, como recordarán en la  Cuarte Sesión Ordinaria en diciembre del 2013, se aprobó el Calendario de Transferencias Primarias para este año, en este trimestre nos tocó trabajar con la Unidad Técnica de Planeación, la Dirección Ejecutiva del Servicio Profesional Electoral, con la Coordinación de Asuntos Internacionales y con la Coordinación Nacional de Comunicación Social; con tres Órganos tuvimos un avance del 100%;  la Unidad Técnica de Planeación por medio del oficio </w:t>
      </w:r>
      <w:r>
        <w:rPr>
          <w:rFonts w:cs="Arial" w:ascii="Arial" w:hAnsi="Arial"/>
          <w:bCs/>
          <w:lang w:val="es-ES"/>
        </w:rPr>
        <w:t>UTP/118/2014 del 2014 de fecha 4 de marzo, nos informó que en virtud de ser una Unidad Técnica de reciente creación la documentación es utilizada de manera constante por lo que no realizarán transferencias primarias en este añ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rPr>
      </w:pPr>
      <w:r>
        <w:rPr>
          <w:rFonts w:cs="Arial" w:ascii="Arial" w:hAnsi="Arial"/>
          <w:bCs/>
          <w:lang w:val="es-ES"/>
        </w:rPr>
        <w:t xml:space="preserve">Yo les quiero recordar que las transferencias primarias les brindan la posibilidad de desahogar  espacios y utilizar estos de manera óptima, independientemente de cumplir con la normatividad.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aestra Fanny Aimée Garduño Néstor.- </w:t>
      </w:r>
      <w:r>
        <w:rPr>
          <w:rFonts w:cs="Arial" w:ascii="Arial" w:hAnsi="Arial"/>
        </w:rPr>
        <w:t xml:space="preserve">¿No está la representante de la UTP? yo sugeriría que le enviáramos un oficio a la Unidad Técnica de Planeación para que dé una explicación o para que nos dé tiempos y calendarios para hacer la transferencia de sus document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ofesora Ramona Graciela Arteaga Vigueras</w:t>
      </w:r>
      <w:r>
        <w:rPr>
          <w:rFonts w:cs="Arial" w:ascii="Arial" w:hAnsi="Arial"/>
        </w:rPr>
        <w:t xml:space="preserve">.- No se encuentra presente, procedemos  a someter  a consideración de los Integrantes de este Órgano Colegiado la petición de la Presidenta, los que estén de acuerdo favor de manifestarlo.  Se aprueba por unanim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onces el Archivo Institucional enviará oficio a la Unidad Técnica de Planeación, solicitando nos informe la fecha de cumplimiento de esta activ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UNTO 8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Si no hay más intervenciones pasaríamos al punto 8 del orden del día, que es el Informe del Curso en Línea del primer trimestre de 2014.</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Profesora Ramona Graciela Arteaga Vigueras.- </w:t>
      </w:r>
      <w:r>
        <w:rPr>
          <w:rFonts w:cs="Arial" w:ascii="Arial" w:hAnsi="Arial"/>
        </w:rPr>
        <w:t xml:space="preserve">En este trimestre, en el mes de marzo, se llevó a cabo una edición con dos grupos, capacitando a 32 personas, adicionalmente la Licenciada Angélica Pérez Razo, persona que supervisa el funcionamiento de las Oficialías de Partes,  ha impartido cursos en diferentes áreas,  tomando en cuenta los 24 funcionarios, que ella ha capacitado más los 32 que tenemos en el Curso en Línea, se informa que en este trimestre se capacitaron un total de 56 funcionari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estra Fanny Aimée Garduño Néstor.-</w:t>
      </w:r>
      <w:r>
        <w:rPr>
          <w:rFonts w:cs="Arial" w:ascii="Arial" w:hAnsi="Arial"/>
        </w:rPr>
        <w:t xml:space="preserve"> ¿Alguien desea hacer alguna intervención en este punto?, no, entonces lo damos por presenta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Pasaríamos a Asuntos Generales, le doy la palabra a la Representante de la Dirección Ejecutiva de Administración, que va a exponer el punto de las condiciones de las diferentes áreas que resguardan documentación del Instituto, en el inmueble de Tláhu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Lucía Verónica Colín Gutiérrez.-</w:t>
      </w:r>
      <w:r>
        <w:rPr>
          <w:rFonts w:cs="Arial" w:ascii="Arial" w:hAnsi="Arial"/>
        </w:rPr>
        <w:t xml:space="preserve"> Lo que pasa es que el miércoles 25 de junio, se me marco copia de un correo  dirigido al Biólogo Contreras en donde se le informa las condiciones en las que se encuentra en este momento que es tiempo de lluvias,  tanto el Archivo de Concentración, el Archivo Histórico como  un anexo que tenemos donde se está resguardando la documentación  que se valoró de la Dirección Ejecutiva de Administración , en estas áreas se han presentado goteras constantemente, la semana pasada tengo entendido que se llevó a cabo una reunión con el representante del dueño del inmueble, personal  de la Subdirección de Administración Inmobiliaria y personal del Archivo Institucional, con la finalidad de que se corrijan los daños en el techo del inmueble, pero lo que estábamos analizando nosotros con el Maestro Marco Vinicio Gallardo y con el Licenciado Román Torres  Huato, es que  el problema que tenemos ahí es constante, con el ánimo de darle solución, en algunas ocasiones hemos tratado de ingresar como proyecto estratégico  el ubicar en otro inmueble el Archivo Institucional y si se pudiera en uno propiedad del Instituto seria maravilloso, pero desgraciadamente no hemos tenido el apoyo de la Comisión de Presupuesto y lo han sacado, porque no lo ven como cuestión prior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a es la razón del porque la Dirección Ejecutiva de Administración a través de mi persona queremos hacer la solicitud  a este Comité para que se haga una recomendación a la propia Comisión, se les haga saber de la importancia que tiene y se contemple en el próximo presu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Cuando estamos hablando del “próximo presupuesto” es para el 2015, y es que cada área de la Unidad Técnica de Servicios de Información y Documentación, ya presentamos nuestro anteproyecto de presupuesto, y el Lic. Giménez Cacho constantemente ha pedido un inmueble o mejorar las condiciones del Archivo, ahorita sabemos que el Archivo se encuentra en un inmueble arrendado y por eso el Instituto no puede hacerle mejoras, y este problema de las goteras ha sido constante y realmente nosotros también requerimos el apoyo para poder conseguir un inmueble donde se pueda establecer bien el Archivo de Concentración y el Archivo Histórico y tampoco nuestras peticiones han sido escuch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Lucía Verónica Colín Gutiérrez.-</w:t>
      </w:r>
      <w:r>
        <w:rPr>
          <w:rFonts w:cs="Arial" w:ascii="Arial" w:hAnsi="Arial"/>
        </w:rPr>
        <w:t xml:space="preserve"> Lo que pasa es que estamos viendo que nosotros como Dirección Ejecutiva de Administración cuando hemos tratado de apoyar para llevar proyectos,  la misma Comisión de Presupuesto los ha eliminado, argumentando que no son prioritarios, entonces lo estábamos analizando  y pensamos que si  viene de una recomendación del Comité pudiera tener más fuerz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Si, de hecho uno de los proyectos que teníamos en la Unidad Técnica de Servicios de Información y Documentación, era justo este año  hacer como un estudio técnico sobre las condiciones que debe reunir un inmueble donde se pueda instalar  el Archivo Histórico y el de Concentración; tal vez podríamos unir esas fuerzas, para incidir en alguna toma de decision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Licenciada Lucía Verónica Colín Gutiérrez.-</w:t>
      </w:r>
      <w:r>
        <w:rPr>
          <w:rFonts w:cs="Arial" w:ascii="Arial" w:hAnsi="Arial"/>
        </w:rPr>
        <w:t xml:space="preserve"> Siento que sí es prioritario y no le dan la importancia que tiene por desconocimiento, a mí me ha tocado como Responsable  del Archivo de Trámite, batallar mucho desde  el querer instalar la Oficialía de Partes única,   conseguir los espacios, convencer a la gente que las actividades de archivo son parte de su función, porque lo ven como tarea adicional, cuando lo único que debemos hacer es cumplir con la normatividad, entonces yo creo que desde aquí, desde el Comité nos apoyemos para que se envíen las recomendaciones al Comité de Presupuesto  para que se tomen en cuen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Fanny Aimée Garduño Néstor.-</w:t>
      </w:r>
      <w:r>
        <w:rPr>
          <w:rFonts w:cs="Arial" w:ascii="Arial" w:hAnsi="Arial"/>
        </w:rPr>
        <w:t xml:space="preserve"> Sí, lo que podríamos hacer es justo eso, hacer un informe de la situación real del Archivo de Concentración e Histórico y pues tal vez enviarlo a la Secretaria Ejecutiva para que lo consideren como uno de los proyectos, si ustedes tienen un documento o alguna referencia sobre el diagnóstico podríamos complementarlo con la información que nosotros tenemos y de las solicitudes que hemos hecho para que se mejoren las condiciones del Inmueble y ese documento presentarlo a la Secretaria Ejecutiva, firmado por los integrantes del COTECIAD ¿Están de acuer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o no podemos votar porque se incluyó en  Asuntos Generales, entonces quedaría como propuesta y podríamos hacer una Sesión Extraordinaria donde presentemos el documento o bien pasarlo a la siguiente sesión como punto para someterlo a consideración de los integrantes del COTECIAD, ¿Les parece bi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Yo refuerzo la idea de la Licenciada Verónica Colín,  siento que más que nada es falta de conocimiento del tema, ya que tenemos una Ley Federal de Responsabilidades Administrativas de los Servidores Públicos, que nos dice, que todo Servidor Público tiene la obligación de cuidar, custodiar y conservar la documentación que genera o se encuentre bajo su responsabilidad de acuerdo a su atribución, función o comisión;  entonces si considera la Comisión de Presupuesto que no es un tema prioritario  ¿como vamos a cumplir con esta Ley? Si no contamos con lo necesario, si es una obligación para los que la generan, para ustedes como Responsables y para el Archivo como Órgano que custodia la documentación de todo el Instituto, yo también considero pertinente hacer llegar en su momento, un documento a la Comisión de Presupuesto en el cual se les informe de las obligaciones que tenemos que cumplir en la materia; también existe la Ley Federal de Archivos, misma que de igual manera debemos observar, y bueno, tal vez haciéndoles saber estas obligaciones pudieran reconsiderar  la aprobación del proy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 xml:space="preserve">Maestra Fanny Aimée Garduño Néstor.- </w:t>
      </w:r>
      <w:r>
        <w:rPr>
          <w:rFonts w:cs="Arial" w:ascii="Arial" w:hAnsi="Arial"/>
        </w:rPr>
        <w:t>Tendríamos que buscar el camino adecuado para presentarlo y que este firmado por los integrantes</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 xml:space="preserve"> COTECIAD ¿Alguien más desea hacer una interv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onces siendo las trece treinta  horas del día veintisiete de junio del dos mil catorce, damos por concluida la Primera Sesión Ordinaria del Comité Interno para la Administración de Documentos del Instituto Nacional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enas tardes a to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6">
                      <wp:simplePos x="0" y="0"/>
                      <wp:positionH relativeFrom="column">
                        <wp:posOffset>-11430</wp:posOffset>
                      </wp:positionH>
                      <wp:positionV relativeFrom="paragraph">
                        <wp:posOffset>133985</wp:posOffset>
                      </wp:positionV>
                      <wp:extent cx="2753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lang w:val="en-US"/>
              </w:rPr>
              <w:t xml:space="preserve">Mtra. </w:t>
            </w:r>
            <w:r>
              <w:rPr>
                <w:rFonts w:cs="Arial" w:ascii="Arial" w:hAnsi="Arial"/>
              </w:rPr>
              <w:t>Fanny Aimée Garduño Néstor Encargada del Despacho de la Unidad Técnica de Servicios de Información y Documentación, en su carácter de Presidenta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7">
                      <wp:simplePos x="0" y="0"/>
                      <wp:positionH relativeFrom="column">
                        <wp:posOffset>-29210</wp:posOffset>
                      </wp:positionH>
                      <wp:positionV relativeFrom="paragraph">
                        <wp:posOffset>133985</wp:posOffset>
                      </wp:positionV>
                      <wp:extent cx="2753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Profa. Ramona Graciela Arteaga Vigueras, Encargada del Despacho de la Subdirección de Archivo Institucional, en su carácter de Secretaria Técnica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3">
                      <wp:simplePos x="0" y="0"/>
                      <wp:positionH relativeFrom="column">
                        <wp:posOffset>-11430</wp:posOffset>
                      </wp:positionH>
                      <wp:positionV relativeFrom="paragraph">
                        <wp:posOffset>106045</wp:posOffset>
                      </wp:positionV>
                      <wp:extent cx="275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Carlos Hugo Alvarado Sánchez, Responsable de Archivo de Trámite de la Presidencia del Consejo General,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5">
                      <wp:simplePos x="0" y="0"/>
                      <wp:positionH relativeFrom="column">
                        <wp:posOffset>-29210</wp:posOffset>
                      </wp:positionH>
                      <wp:positionV relativeFrom="paragraph">
                        <wp:posOffset>106045</wp:posOffset>
                      </wp:positionV>
                      <wp:extent cx="2753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Ricardo Hoyuela Espíritu, Suplente del Responsable de Archivo de Trámite de la Unidad de Enlace Administrativa del Consejo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4">
                      <wp:simplePos x="0" y="0"/>
                      <wp:positionH relativeFrom="column">
                        <wp:posOffset>-34925</wp:posOffset>
                      </wp:positionH>
                      <wp:positionV relativeFrom="paragraph">
                        <wp:posOffset>104775</wp:posOffset>
                      </wp:positionV>
                      <wp:extent cx="2753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8.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Daniela Casar García, Responsable de Archivo de Trámite de la Secretaria Ejecutiva,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2">
                      <wp:simplePos x="0" y="0"/>
                      <wp:positionH relativeFrom="column">
                        <wp:posOffset>-29210</wp:posOffset>
                      </wp:positionH>
                      <wp:positionV relativeFrom="paragraph">
                        <wp:posOffset>93980</wp:posOffset>
                      </wp:positionV>
                      <wp:extent cx="2753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Cinthya Zavala Guevara, Suplente del Representante de la Contraloría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8">
                      <wp:simplePos x="0" y="0"/>
                      <wp:positionH relativeFrom="column">
                        <wp:posOffset>-11430</wp:posOffset>
                      </wp:positionH>
                      <wp:positionV relativeFrom="paragraph">
                        <wp:posOffset>117475</wp:posOffset>
                      </wp:positionV>
                      <wp:extent cx="2753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María Teresa Godoy Ramírez, Responsable de Archivo de Trámite de la Dirección del Secretariado,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drawing>
        <wp:anchor behindDoc="1" distT="0" distB="0" distL="114935" distR="114935" simplePos="0" locked="0" layoutInCell="0" allowOverlap="1" relativeHeight="31">
          <wp:simplePos x="0" y="0"/>
          <wp:positionH relativeFrom="column">
            <wp:posOffset>172085</wp:posOffset>
          </wp:positionH>
          <wp:positionV relativeFrom="paragraph">
            <wp:posOffset>-116840</wp:posOffset>
          </wp:positionV>
          <wp:extent cx="1628775" cy="471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61" r="-22" b="-61"/>
                  <a:stretch>
                    <a:fillRect/>
                  </a:stretch>
                </pic:blipFill>
                <pic:spPr bwMode="auto">
                  <a:xfrm>
                    <a:off x="0" y="0"/>
                    <a:ext cx="1628775" cy="471805"/>
                  </a:xfrm>
                  <a:prstGeom prst="rect">
                    <a:avLst/>
                  </a:prstGeom>
                </pic:spPr>
              </pic:pic>
            </a:graphicData>
          </a:graphic>
        </wp:anchor>
      </w:drawing>
    </w:r>
    <w:r>
      <w:rPr>
        <w:rFonts w:cs="Arial" w:ascii="Arial" w:hAnsi="Arial"/>
        <w:b/>
        <w:bCs/>
        <w:sz w:val="26"/>
      </w:rPr>
      <w:t xml:space="preserve">COMITÉ TÉCNICO INTERNO PARA LA </w:t>
    </w:r>
  </w:p>
  <w:p>
    <w:pPr>
      <w:pStyle w:val="Header"/>
      <w:jc w:val="right"/>
      <w:rPr>
        <w:rFonts w:ascii="Arial" w:hAnsi="Arial" w:cs="Arial"/>
        <w:b/>
        <w:b/>
        <w:bCs/>
        <w:sz w:val="2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0</wp:posOffset>
              </wp:positionV>
              <wp:extent cx="5486400" cy="0"/>
              <wp:effectExtent l="0" t="0" r="0" b="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3pt" to="431.95pt,13pt" stroked="f" o:allowincell="f" style="position:absolute;flip:x">
              <v:stroke color="#3465a4" joinstyle="round" endcap="flat"/>
              <v:fill o:detectmouseclick="t" on="false"/>
              <w10:wrap type="none"/>
            </v:line>
          </w:pict>
        </mc:Fallback>
      </mc:AlternateContent>
    </w:r>
    <w:r>
      <w:rPr>
        <w:rFonts w:cs="Arial" w:ascii="Arial" w:hAnsi="Arial"/>
        <w:b/>
        <w:bCs/>
        <w:sz w:val="26"/>
      </w:rPr>
      <w:t>ADMINISTRACIÓN DE DOCUMENTOS</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810</wp:posOffset>
              </wp:positionV>
              <wp:extent cx="5372100" cy="635"/>
              <wp:effectExtent l="635" t="5080" r="635" b="5080"/>
              <wp:wrapNone/>
              <wp:docPr id="1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tab/>
    </w:r>
  </w:p>
  <w:p>
    <w:pPr>
      <w:pStyle w:val="Normal"/>
      <w:spacing w:before="0" w:after="200"/>
      <w:jc w:val="center"/>
      <w:rPr/>
    </w:pPr>
    <w:r>
      <w:rPr>
        <w:rFonts w:cs="Arial" w:ascii="Arial Narrow" w:hAnsi="Arial Narrow"/>
        <w:b/>
      </w:rPr>
      <w:t>PRIMERA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i/>
      <w:i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22:00Z</dcterms:created>
  <dc:creator>hva</dc:creator>
  <dc:description/>
  <cp:keywords/>
  <dc:language>en-US</dc:language>
  <cp:lastModifiedBy>ANGELICA</cp:lastModifiedBy>
  <cp:lastPrinted>2014-06-26T11:15:00Z</cp:lastPrinted>
  <dcterms:modified xsi:type="dcterms:W3CDTF">2014-09-11T22:21:00Z</dcterms:modified>
  <cp:revision>26</cp:revision>
  <dc:subject/>
  <dc:title/>
</cp:coreProperties>
</file>