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20" w:hanging="0"/>
        <w:jc w:val="both"/>
        <w:rPr/>
      </w:pPr>
      <w:r>
        <w:rPr>
          <w:sz w:val="28"/>
          <w:szCs w:val="28"/>
        </w:rPr>
        <w:t>CG469/2008</w:t>
      </w:r>
    </w:p>
    <w:p>
      <w:pPr>
        <w:pStyle w:val="Textoindependiente2"/>
        <w:jc w:val="both"/>
        <w:rPr>
          <w:sz w:val="28"/>
          <w:szCs w:val="28"/>
        </w:rPr>
      </w:pPr>
      <w:r>
        <w:rPr>
          <w:sz w:val="28"/>
          <w:szCs w:val="28"/>
        </w:rPr>
      </w:r>
    </w:p>
    <w:p>
      <w:pPr>
        <w:pStyle w:val="Textoindependiente2"/>
        <w:jc w:val="both"/>
        <w:rPr/>
      </w:pPr>
      <w:r>
        <w:rPr/>
      </w:r>
    </w:p>
    <w:p>
      <w:pPr>
        <w:pStyle w:val="Textoindependiente2"/>
        <w:jc w:val="both"/>
        <w:rPr/>
      </w:pPr>
      <w:r>
        <w:rPr/>
        <w:t>ACUERDO DEL CONSEJO GENERAL DEL INSTITUTO FEDERAL ELECTORAL POR EL QUE SE AUTORIZA DESIGNAR COMO VOCAL EJECUTIVO A QUIENES RESULTARON GANADORES DEL CONCURSO DE INCORPORACIÓN EN MODALIDAD DE OPOSICIÓN PARA OCUPAR DIVERSAS PLAZAS EN ESE CARGO.</w:t>
      </w:r>
    </w:p>
    <w:p>
      <w:pPr>
        <w:pStyle w:val="Textoindependiente2"/>
        <w:jc w:val="both"/>
        <w:rPr/>
      </w:pPr>
      <w:r>
        <w:rPr/>
      </w:r>
    </w:p>
    <w:p>
      <w:pPr>
        <w:pStyle w:val="Textoindependiente2"/>
        <w:jc w:val="both"/>
        <w:rPr/>
      </w:pPr>
      <w:r>
        <w:rPr/>
      </w:r>
    </w:p>
    <w:p>
      <w:pPr>
        <w:pStyle w:val="Textoindependiente2"/>
        <w:rPr/>
      </w:pPr>
      <w:r>
        <w:rPr/>
        <w:t>C o n s i d e r a n d o</w:t>
      </w:r>
    </w:p>
    <w:p>
      <w:pPr>
        <w:pStyle w:val="Textoindependiente2"/>
        <w:rPr/>
      </w:pPr>
      <w:r>
        <w:rPr/>
      </w:r>
    </w:p>
    <w:p>
      <w:pPr>
        <w:pStyle w:val="Textoindependiente2"/>
        <w:rPr/>
      </w:pPr>
      <w:r>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lang w:val="pt-BR"/>
        </w:rPr>
        <w:t>Que de conformidad con</w:t>
      </w:r>
      <w:r>
        <w:rPr>
          <w:rFonts w:cs="Arial" w:ascii="Arial" w:hAnsi="Arial"/>
        </w:rPr>
        <w:t xml:space="preserve"> el artículo 41, párrafo segundo, fracción V de la Constitución Política de los Estados Unidos Mexicanos, la organización de las elecciones federales es una función estatal que se realiza a través de un organismo público autónomo denominado Instituto Federal Electoral (Instituto), dotado de personalidad jurídica y patrimonio propios, en cuya integración participan el Poder Legislativo de la Unión, los partidos políticos nacionales y los ciudadanos, en los términos que ordene la ley; en el ejercicio de esa función estatal serán principios rectores la certeza, legalidad, independencia, imparcialidad y objetividad.</w:t>
      </w:r>
    </w:p>
    <w:p>
      <w:pPr>
        <w:pStyle w:val="Normal"/>
        <w:spacing w:lineRule="exact" w:line="292"/>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la citada disposición constitucional determina a su vez que el Instituto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prestar el Servicio Profesional Electoral (Servicio); las disposiciones de la Ley electoral y del Estatuto que con base en ella apruebe el Consejo General regirán las relaciones del trabajo con los servidores del organismo públic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términos del artículo 109 del Código Federal de Instituciones y Procedimientos Electorales (Código), se establece que el Consejo General es el órgano superior de dirección,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artículo 118, párrafo primero, inciso b) del Código; y del artículo 12, fracción I del Estatuto, el Consejo General tiene la atribución de vigilar la oportuna integración y adecuado funcionamiento de los órganos del Institut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además, conforme a lo dispuesto en el artículo 118, párrafo primero, inciso e) del mencionado Código; así como en los artículos 12, fracción V y 65, fracción VII del Estatuto, se desprende la atribución del Consejo General para designar y determinar el lugar de adscripción de los Vocales Ejecutivos de las juntas ejecutivas locales y distritales del Instituto, conforme a los procedimientos aplicables.</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en términos de artículo 125, párrafo 1, incisos d) y e) del Código; el Secretario Ejecutivo tiene, entre sus atribuciones, someter al conocimiento y, en su caso, a la aprobación del Consejo General los asuntos de su competencia; además de orientar y </w:t>
      </w:r>
      <w:r>
        <w:rPr>
          <w:rFonts w:cs="Arial" w:ascii="Arial" w:hAnsi="Arial"/>
          <w:bCs/>
        </w:rPr>
        <w:t>coordinar las acciones de las direcciones ejecutivas y de las juntas locales y distritales ejecutivas del Instituto, informando permanentemente al presidente del Consejo</w:t>
      </w:r>
      <w:r>
        <w:rPr>
          <w:rFonts w:cs="Arial" w:ascii="Arial" w:hAnsi="Arial"/>
        </w:rPr>
        <w:t>.</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artículo 203, numeral 1 del Código establece que para asegurar el desempeño profesional de las actividades del Instituto, por conducto de la Dirección Ejecutiva del Servicio Profesional Electoral (Dirección Ejecutiva) se organizará y desarrollara el Servici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según lo dispuesto por el artículo 5 del Estatuto, el Servicio es un sistema de carrera compuesto por los procesos de ingreso; formación y desarrollo profesional; evaluación; promoción, ascenso e incentivos; y sanción. El Servicio se organizará y desarrollará a través de la Dirección Ejecutiva, de conformidad con las disposiciones del Código, del presente Estatuto y de los acuerdos, lineamientos y demás disposiciones que emitan el Consejo y la Junta en el ámbito de su competencia. </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el artículo 15, fracción I del Estatuto señala que corresponde a la Comisión del Servicio Profesional Electoral (Comisión) conocer, analizar, comentar y aprobar el anteproyecto de políticas y programas de la Dirección Ejecutiva, así como los objetivos generales de los procedimientos </w:t>
      </w:r>
      <w:r>
        <w:rPr>
          <w:rFonts w:cs="Arial" w:ascii="Arial" w:hAnsi="Arial"/>
          <w:bCs/>
        </w:rPr>
        <w:t>de ingreso, movilidad, ascenso, promoción, readscripción, titularidad, formación, evaluación, disponibilidad, incentivos y sanción de los miembros del Servicio</w:t>
      </w:r>
      <w:r>
        <w:rPr>
          <w:rFonts w:cs="Arial" w:ascii="Arial" w:hAnsi="Arial"/>
        </w:rPr>
        <w:t>, antes de su presentación a la Junta General Ejecutiva.</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artículo 18, fracciones l, lV y V del Estatuto establece que corresponde a la Dirección Ejecutiva planear, organizar, coordinar y desarrollar el Servicio, en los términos previstos en el propio Estatuto y de conformidad con los procedimientos aprobados por la Junta General Ejecutiva; cumplir y hacer cumplir las normas y procedimientos del Servicio; y llevar a cabo los programas del Servicio en lo que respecta al personal de carrera del Institut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artículo 35 del Estatuto establece que serán formas de acceso al Servicio las siguientes: ganar el concurso de incorporación; ganar el procedimiento de examen de incorporación temporal para vacantes de urgente ocupación, o acreditar los cursos y realizar las prácticas correspondientes en los órganos del Instituto. La vía de cursos y prácticas queda reservada para la incorporación del personal del Instituto que se desempeñe en cargos administrativos.</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atención a lo mencionado en el considerando anterior, el artículo 37 del Estatuto refiere que los procedimientos para realizar los concursos de incorporación se establecerán en los acuerdos y las convocatorias que expida la Junta General Ejecutiva, a propuesta de la Dirección Ejecutiva; para ello, esta última tomará en consideración la opinión de la Comisión.</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asimismo los artículos 36, 64 y 66 del Estatuto señalan que el concurso de incorporación en su modalidad de oposición, será la vía primordial para la ocupación de vacantes y el acceso al Servicio; que el concurso consistirá en un conjunto de procedimientos que busquen asegurar la selección de los aspirantes idóneos para desempeñar los cargos o puestos exclusivos del Servicio, que además es público y procurará la participación más amplia de aspirantes a ocupar las vacantes; y que, para tal efecto, la Junta General Ejecutiva deberá expedir una convocatoria pública que se difundirá en los estrados ubicados en la Juntas Ejecutivas Locales, Distritales y Oficinas Centrales del Instituto y, al menos, en un diario de amplia circulación nacional y uno local de la entidad correspondiente y contendrá como mínimo lo siguiente:</w:t>
      </w:r>
    </w:p>
    <w:p>
      <w:pPr>
        <w:pStyle w:val="Prrafodelista"/>
        <w:rPr>
          <w:rFonts w:ascii="Arial" w:hAnsi="Arial" w:cs="Arial"/>
        </w:rPr>
      </w:pPr>
      <w:r>
        <w:rPr>
          <w:rFonts w:cs="Arial" w:ascii="Arial" w:hAnsi="Arial"/>
        </w:rPr>
      </w:r>
    </w:p>
    <w:p>
      <w:pPr>
        <w:pStyle w:val="Normal"/>
        <w:spacing w:lineRule="exact" w:line="292"/>
        <w:ind w:left="360" w:hanging="0"/>
        <w:jc w:val="both"/>
        <w:rPr>
          <w:rFonts w:ascii="Arial" w:hAnsi="Arial" w:cs="Arial"/>
        </w:rPr>
      </w:pPr>
      <w:r>
        <w:rPr>
          <w:rFonts w:cs="Arial" w:ascii="Arial" w:hAnsi="Arial"/>
        </w:rPr>
      </w:r>
    </w:p>
    <w:p>
      <w:pPr>
        <w:pStyle w:val="Default"/>
        <w:numPr>
          <w:ilvl w:val="0"/>
          <w:numId w:val="3"/>
        </w:numPr>
        <w:spacing w:before="200" w:after="200"/>
        <w:ind w:left="1066" w:hanging="357"/>
        <w:jc w:val="both"/>
        <w:rPr/>
      </w:pPr>
      <w:r>
        <w:rPr/>
        <w:t xml:space="preserve">Las vacantes existentes que se someterán a concurso, el lugar de adscripción, los requisitos que deberán cumplir los aspirantes, los procedimientos, plazos y términos para desahogar las distintas fases del proceso de selección y la difusión de sus resultados; </w:t>
      </w:r>
    </w:p>
    <w:p>
      <w:pPr>
        <w:pStyle w:val="Default"/>
        <w:numPr>
          <w:ilvl w:val="0"/>
          <w:numId w:val="3"/>
        </w:numPr>
        <w:spacing w:before="200" w:after="200"/>
        <w:ind w:left="1066" w:hanging="357"/>
        <w:jc w:val="both"/>
        <w:rPr/>
      </w:pPr>
      <w:r>
        <w:rPr/>
        <w:t xml:space="preserve">El calendario de actividades para realizar los procedimientos específicos, la verificación de requisitos, la aplicación de exámenes y la notificación de resultados de cada fase del proceso de selección; </w:t>
      </w:r>
    </w:p>
    <w:p>
      <w:pPr>
        <w:pStyle w:val="Default"/>
        <w:numPr>
          <w:ilvl w:val="0"/>
          <w:numId w:val="3"/>
        </w:numPr>
        <w:spacing w:before="200" w:after="200"/>
        <w:ind w:left="1066" w:hanging="357"/>
        <w:jc w:val="both"/>
        <w:rPr/>
      </w:pPr>
      <w:r>
        <w:rPr/>
        <w:t xml:space="preserve">La explicación de una primera fase para la inscripción inicial y reclutamiento de aspirantes, en la que se aplicarán las evaluaciones y los exámenes previos a los aspirantes externos que corresponda, de cuyos resultados se informará a los interesados; </w:t>
      </w:r>
    </w:p>
    <w:p>
      <w:pPr>
        <w:pStyle w:val="Default"/>
        <w:numPr>
          <w:ilvl w:val="0"/>
          <w:numId w:val="3"/>
        </w:numPr>
        <w:spacing w:before="200" w:after="200"/>
        <w:ind w:left="1066" w:hanging="357"/>
        <w:jc w:val="both"/>
        <w:rPr/>
      </w:pPr>
      <w:r>
        <w:rPr/>
        <w:t xml:space="preserve">La explicación de una segunda fase para el concurso de oposición para los aspirantes externos que hayan aprobado la primera fase, y para los aspirantes internos que hayan acreditado los requisitos correspondientes; </w:t>
      </w:r>
    </w:p>
    <w:p>
      <w:pPr>
        <w:pStyle w:val="Default"/>
        <w:numPr>
          <w:ilvl w:val="0"/>
          <w:numId w:val="3"/>
        </w:numPr>
        <w:spacing w:before="200" w:after="200"/>
        <w:ind w:left="1066" w:hanging="357"/>
        <w:jc w:val="both"/>
        <w:rPr/>
      </w:pPr>
      <w:r>
        <w:rPr/>
        <w:t xml:space="preserve">Los mecanismos para considerar el rango u otros méritos extraordinarios en los concursos; </w:t>
      </w:r>
    </w:p>
    <w:p>
      <w:pPr>
        <w:pStyle w:val="Default"/>
        <w:numPr>
          <w:ilvl w:val="0"/>
          <w:numId w:val="3"/>
        </w:numPr>
        <w:spacing w:before="200" w:after="200"/>
        <w:ind w:left="1066" w:hanging="357"/>
        <w:jc w:val="both"/>
        <w:rPr/>
      </w:pPr>
      <w:r>
        <w:rPr/>
        <w:t xml:space="preserve">Los mecanismos de desempate; entre ellos, el señalamiento de que se dará preferencia a los aspirantes internos sobre los externos en caso de empate; </w:t>
      </w:r>
    </w:p>
    <w:p>
      <w:pPr>
        <w:pStyle w:val="Default"/>
        <w:numPr>
          <w:ilvl w:val="0"/>
          <w:numId w:val="3"/>
        </w:numPr>
        <w:spacing w:before="200" w:after="200"/>
        <w:ind w:left="1066" w:hanging="357"/>
        <w:jc w:val="both"/>
        <w:rPr/>
      </w:pPr>
      <w:r>
        <w:rPr/>
        <w:t xml:space="preserve">Los mecanismos para asegurar la imparcialidad, objetividad y transparencia del procedimiento de incorporación que deban ser del conocimiento de los aspirantes; </w:t>
      </w:r>
    </w:p>
    <w:p>
      <w:pPr>
        <w:pStyle w:val="Default"/>
        <w:numPr>
          <w:ilvl w:val="0"/>
          <w:numId w:val="3"/>
        </w:numPr>
        <w:spacing w:before="200" w:after="200"/>
        <w:ind w:left="1066" w:hanging="357"/>
        <w:jc w:val="both"/>
        <w:rPr/>
      </w:pPr>
      <w:r>
        <w:rPr/>
        <w:t xml:space="preserve">Los mecanismos necesarios para garantizar la confidencialidad, integridad y seguridad de los instrumentos de evaluación a aplicarse en las distintas etapas del procedimiento de incorporación; en los casos correspondientes, dichos mecanismos se harán constar por medio de actas circunstanciadas, y </w:t>
      </w:r>
    </w:p>
    <w:p>
      <w:pPr>
        <w:pStyle w:val="Default"/>
        <w:numPr>
          <w:ilvl w:val="0"/>
          <w:numId w:val="3"/>
        </w:numPr>
        <w:spacing w:before="200" w:after="200"/>
        <w:ind w:left="1066" w:hanging="357"/>
        <w:jc w:val="both"/>
        <w:rPr/>
      </w:pPr>
      <w:r>
        <w:rPr/>
        <w:t xml:space="preserve">La disposición de que, durante el proceso de selección, los aspirantes deberán mantener el cumplimiento de los requisitos legales y estatutarios señalados, y que de no ser así se anularán los resultados obtenidos por los aspirantes que incumplan. </w:t>
      </w:r>
    </w:p>
    <w:p>
      <w:pPr>
        <w:pStyle w:val="Default"/>
        <w:ind w:left="1068" w:hanging="0"/>
        <w:jc w:val="both"/>
        <w:rPr/>
      </w:pPr>
      <w:r>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con base en el artículo 61 del Estatuto, la Comisión vigilará, de manera permanente, el cumplimiento de todos los procedimientos para la ocupación de vacantes y presentará a la Dirección Ejecutiva las observaciones que considere pertinentes; así como solicitar un informe en el caso de que se presenten inconformidades respecto a dicho cumplimiento.</w:t>
      </w:r>
    </w:p>
    <w:p>
      <w:pPr>
        <w:pStyle w:val="Normal"/>
        <w:spacing w:lineRule="exact" w:line="292"/>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sobre la base de lo señalado en el considerando 13 del presente Acuerdo, el artículo 65 del referido Estatuto dispone que el Consejo General debe aprobar un modelo especial del concurso de incorporación en su modalidad de oposición para ocupar las vacantes en los cargos de vocales ejecutivos; dicho procedimiento será la única vía para la ocupación de vacantes generadas en estos cargos, a excepción de los casos de readscripción, disponibilidad y de las vacantes de urgente ocupación; y que deberá tener las siguientes características:</w:t>
      </w:r>
    </w:p>
    <w:p>
      <w:pPr>
        <w:pStyle w:val="Normal"/>
        <w:spacing w:lineRule="exact" w:line="292"/>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El Consejo, a propuesta de la Junta, establecerá el modelo de operación, así como los modelos generales de los exámenes;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Junta expedirá una convocatoria pública para aspirantes internos y externos;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Dirección Ejecutiva llevará a cabo la valoración de los antecedentes curriculares de los candidatos, realizará los exámenes para los candidatos externos e integrará un listado con los aspirantes que cumplan con los requisitos;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Junta, a propuesta de la Dirección Ejecutiva, entregará a los integrantes del Consejo, por medio del Secretario Ejecutivo, la lista de aspirantes que hayan cumplido los requisitos. Los candidatos con los mejores promedios serán entrevistados por el Secretario Ejecutivo y por quienes el Consejo designe;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Dirección Ejecutiva aplicará y calificará los exámenes de conocimientos y de habilidades en función del cargo a desempeñar;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Dirección Ejecutiva dará cuenta del procedimiento seguido y sus resultados al Secretario Ejecutivo, para que éste informe a los integrantes del Consejo;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Con base en los resultados obtenidos, el Consejo designará a los funcionarios correspondientes a cada cargo y lugar de adscripción, y </w:t>
      </w:r>
    </w:p>
    <w:p>
      <w:pPr>
        <w:pStyle w:val="Normal"/>
        <w:numPr>
          <w:ilvl w:val="1"/>
          <w:numId w:val="2"/>
        </w:numPr>
        <w:tabs>
          <w:tab w:val="clear" w:pos="708"/>
          <w:tab w:val="left" w:pos="900" w:leader="none"/>
        </w:tabs>
        <w:spacing w:lineRule="exact" w:line="292" w:before="200" w:after="200"/>
        <w:ind w:left="925" w:hanging="539"/>
        <w:jc w:val="both"/>
        <w:rPr>
          <w:rFonts w:ascii="Arial" w:hAnsi="Arial" w:cs="Arial"/>
        </w:rPr>
      </w:pPr>
      <w:r>
        <w:rPr>
          <w:rFonts w:cs="Arial" w:ascii="Arial" w:hAnsi="Arial"/>
        </w:rPr>
        <w:t xml:space="preserve">La Junta emitirá el acuerdo de incorporación correspondiente y el Secretario Ejecutivo expedirá los nombramientos a los miembros del Servicio con el cargo y la adscripción que les corresponda. </w:t>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artículo 69 del ordenamiento estatutario prevé que los miembros del Consejo General podrán estar presentes en las fases del concurso de incorporación y emitir las observaciones que estimen pertinentes a la Dirección Ejecutiva.</w:t>
      </w:r>
    </w:p>
    <w:p>
      <w:pPr>
        <w:pStyle w:val="Normal"/>
        <w:spacing w:lineRule="exact" w:line="292"/>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atención a las disposiciones legales, con fecha 28 de noviembre de 2007 el Consejo General aprobó el Acuerdo CG269/2007 por el que se establece, a propuesta de la Junta General Ejecutiva, el Modelo de Operación y Modelo General de los exámenes del concurso de incorporación para ocupar plazas del Servicio Profesional Electoral, en el cargo de Vocal Ejecutivo en juntas ejecutivas locales y distritales; mediante el cual se fijaron los procedimientos para la selección de aspirantes, designación de ganadores y nombramientos de vocales ejecutivos por la vía del concurso de incorporación; los lineamientos generales para el diseño de los exámenes; las diversas fases del concurso; así como los mecanismos de participación, vigilancia y transparencia del proces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en el Modelo de Operación y Modelo General aprobado en el Acuerdo CG269/2007 por el Consejo General mencionado en el considerando anterior, se define en su anexo que el Centro Nacional de Evaluación para la Educación Superior A.C. (CENEVAL) sería el encargado de llevar a cabo el diseño y elaboración de los reactivos que integraron los exámenes previos de habilidades intelectuales y de conocimientos en ciencias sociales; y de conocimientos en materia técnico-electoral. </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renombrado Modelo de Operación y Modelo Gerencial, estableció en su parte conducente, que la Dirección Ejecutiva</w:t>
      </w:r>
      <w:r>
        <w:rPr>
          <w:rFonts w:cs="Arial" w:ascii="Arial" w:hAnsi="Arial"/>
          <w:lang w:val="es-ES"/>
        </w:rPr>
        <w:t>, con el apoyo de una empresa especializada, llevaría a cabo el diseño y</w:t>
      </w:r>
      <w:r>
        <w:rPr>
          <w:rFonts w:cs="Arial" w:ascii="Arial" w:hAnsi="Arial"/>
        </w:rPr>
        <w:t xml:space="preserve"> </w:t>
      </w:r>
      <w:r>
        <w:rPr>
          <w:rFonts w:cs="Arial" w:ascii="Arial" w:hAnsi="Arial"/>
          <w:lang w:val="es-ES"/>
        </w:rPr>
        <w:t>elaboración de una prueba de habilidades gerenciales para el cargo de Vocal Ejecutivo, a las</w:t>
      </w:r>
      <w:r>
        <w:rPr>
          <w:rFonts w:cs="Arial" w:ascii="Arial" w:hAnsi="Arial"/>
        </w:rPr>
        <w:t xml:space="preserve"> </w:t>
      </w:r>
      <w:r>
        <w:rPr>
          <w:rFonts w:cs="Arial" w:ascii="Arial" w:hAnsi="Arial"/>
          <w:lang w:val="es-ES"/>
        </w:rPr>
        <w:t>que corresponderían grados de dominio específicos por habilidades requeridas para el carg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fecha 7 de diciembre de 2007, en sesión ordinaria, la Junta General Ejecutiva por Acuerdo JGE372/2007 aprobó la emisión de la Convocatoria para ocupar plazas del Servicio Profesional Electoral en los cargos de Vocal Ejecutivo en Juntas Locales Ejecutivas y de Vocal Ejecutivo en Juntas Distritales Ejecutivas del Instituto Federal Electoral.</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con fecha 4 de diciembre de 2007, el Partido de la Revolución Democrática impugnó ante el Tribunal Electoral del Poder Judicial de la Federación, el Acuerdo CG269/2007, quedando registrado bajo el número de expediente SUP-RAP-116/2007.</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este sentido con fecha 23 de enero de 2008, el Tribunal Electoral del Poder Judicial de la Federación resolvió el recurso de apelación interpuesto y medularmente concluyó en la sentencia que ”…</w:t>
      </w:r>
      <w:r>
        <w:rPr>
          <w:rFonts w:cs="Arial" w:ascii="Arial" w:hAnsi="Arial"/>
          <w:i/>
        </w:rPr>
        <w:t>el Consejo General de Instituto Federal Electoral deberá emitir un nuevo Acuerdo en el que precise, de manera motivada, en el punto 5.3.4 del modelo de examen impugnado, las medidas que permitirán definir con certeza y objetividad el punto de corte, el nivel mínimo de competencia así como la forma en que se aplicará el criterio relativo”</w:t>
      </w:r>
      <w:r>
        <w:rPr>
          <w:rFonts w:cs="Arial" w:ascii="Arial" w:hAnsi="Arial"/>
        </w:rPr>
        <w:t>.</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la sentencia de mérito en su apartado de resolutivos, el Tribunal Electoral del Poder Judicial de la Federación ordenó lo siguiente: </w:t>
      </w:r>
      <w:r>
        <w:rPr>
          <w:rFonts w:cs="Arial" w:ascii="Arial" w:hAnsi="Arial"/>
          <w:i/>
        </w:rPr>
        <w:t>“ÚNICO. En lo que fue materia de impugnación, se revoca el acuerdo del veintiocho de noviembre de dos mil siete, por el cual el Consejo General del Instituto Federal Electoral aprobó a propuesta de la Junta General Ejecutiva, el Modelo de Operación y Modelo General de los exámenes del concurso de incorporación para ocupar plazas del Servicio Profesional Electoral en el cargo de Vocal Ejecutivo en Juntas Ejecutivas Locales y de Vocal Ejecutivo en Juntas Ejecutivas Distritales del Instituto Federal Electoral</w:t>
      </w:r>
      <w:r>
        <w:rPr>
          <w:rFonts w:cs="Arial" w:ascii="Arial" w:hAnsi="Arial"/>
        </w:rPr>
        <w:t>”.</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atención a lo anterior, en fecha 12 de marzo del 2008, el Consejo General aprobó por Acuerdo CG41/2008 modificar el punto 5.3.4 del Modelo de Operación y Modelo General de los exámenes del concurso de incorporación 2008, en acatamiento a la sentencia pronunciada por el Tribunal Federal Electoral del Poder Judicial de la Federación.</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asimismo en fecha 18 de marzo de 2008, la Junta General Ejecutiva a través del Acuerdo JGE22/2008 modificó el Acuerdo JGE372/2007 referente a la emisión de la convocatoria, a efecto de precisar el numeral VI, para que existiera congruencia y homogeneidad durante el concurso de incorporación en acatamiento a lo resuelto en el recurso de apelación resuelto por el Tribunal Electoral del Poder Judicial de la Federación.</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conforme a diversas disposiciones establecidas en el Estatuto, el Modelo de Operación y Modelo General de los exámenes del concurso de incorporación 2008 aprobado y la Convocatoria a que se ha aludido, la DESPE procedió a la realización de las acciones necesarias para celebrar las distintas fases y etapas, y cumplir con el procedimiento previsto para el concurso, de lo que oportunamente se informó a los integrantes del Consejo General y de la Junta General Ejecutiva en los términos aplicables.</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entre el periodo comprendido del 14 de enero al 5 de abril del 2008, se llevó a cabo la </w:t>
      </w:r>
      <w:r>
        <w:rPr>
          <w:rFonts w:cs="Arial" w:ascii="Arial" w:hAnsi="Arial"/>
          <w:u w:val="single"/>
        </w:rPr>
        <w:t>Primera Fase</w:t>
      </w:r>
      <w:r>
        <w:rPr>
          <w:rFonts w:cs="Arial" w:ascii="Arial" w:hAnsi="Arial"/>
        </w:rPr>
        <w:t xml:space="preserve"> del concurso de incorporación, que comprendió en su primera etapa la inscripción de aspirantes internos y externos; una segunda etapa que consistió en el reclutamiento que consistió en revisar los documentos para verificar que el aspirante cumpliera con los requisitos, así como la presentación de observaciones sobre el cumplimiento de requisitos de los aspirantes externos e internos por parte de los miembros del Consejo General y de la Junta General Ejecutiva; y una tercera etapa que consistió en la aplicación del examen previo de habilidades intelectuales y conocimientos en ciencias sociales para aspirantes externos.</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tre el periodo comprendido del 14 de enero al 7 de marzo del 2008, se llevó a cabo la inscripción de aspirantes, la verificación de requisitos, la valoración curricular y el periodo de presentación de observaciones sobre el cumplimiento de requisitos de los aspirantes por parte de los miembros del Consejo General y de la Junta General Ejecutiva en los términos previamente establecidos.</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 xml:space="preserve">Que el examen previo de habilidades intelectuales y conocimientos en ciencias sociales para aspirantes externos se aplicó el 5 de abril de 2008, con la presencia de integrantes o representantes del Consejo General y de la Junta General Ejecutiva. </w:t>
      </w:r>
    </w:p>
    <w:p>
      <w:pPr>
        <w:pStyle w:val="Prrafodelista"/>
        <w:rPr>
          <w:rFonts w:ascii="Arial" w:hAnsi="Arial" w:cs="Arial"/>
        </w:rPr>
      </w:pPr>
      <w:r>
        <w:rPr>
          <w:rFonts w:cs="Arial" w:ascii="Arial" w:hAnsi="Arial"/>
        </w:rPr>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el CENEVAL, conforme a lo dispuesto por el Modelo de Operación y Modelo General, fue la institución encargada de la elaboración y calificación del examen previo de habilidades intelectuales y conocimientos en ciencias sociales. Así, el 28 de abril de 2008, el CENEVAL entregó en sesión pública, ante representantes del Consejo General y de la Junta General Ejecutiva, los resultados de este examen.</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en fecha 2 de mayo de 2008, la Dirección Ejecutiva envió los resultados del examen previo de habilidades intelectuales y conocimientos sociales al Consejo General y a la Junta General Ejecutiva; así también informó de dichos resultados a la Comisión y a la Secretaría Ejecutiva; además de publicar la lista de aspirantes y sedes de aplicación del examen de conocimientos técnico-electoral en la página de Internet del Instituto y en los estrados de las juntas ejecutivas y en oficinas centrales del Instituto.</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 xml:space="preserve">Que entre el periodo comprendido del 17 de mayo al 12 de agosto del 2008, se llevó a cabo la </w:t>
      </w:r>
      <w:r>
        <w:rPr>
          <w:rFonts w:cs="Arial" w:ascii="Arial" w:hAnsi="Arial"/>
          <w:u w:val="single"/>
        </w:rPr>
        <w:t>Segunda Fase</w:t>
      </w:r>
      <w:r>
        <w:rPr>
          <w:rFonts w:cs="Arial" w:ascii="Arial" w:hAnsi="Arial"/>
        </w:rPr>
        <w:t xml:space="preserve"> del concurso de incorporación, que comprendió en su primera etapa la aplicación del examen de conocimientos en materia técnico-electoral; una segunda etapa que consistió en la aplicación de una prueba de habilidades gerenciales perfil-cargo/puesto; y una tercera etapa que consistió en la aplicación de entrevistas a aquellos aspirantes que, por cargo/puesto, obtuvieron las calificaciones más altas en el examen de conocimientos en materia técnico-electoral. </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la aplicación del examen en conocimientos en la materia técnico-electoral se efectuó en fecha 17 de mayo de 2008 en las sedes correspondientes ante representantes del Consejo General y de la Junta General Ejecutiva.</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igualmente el CENEVAL conforme a lo dispuesto por el Modelo de Operación y Modelo General fue la institución encargada de la elaboración y calificación del examen en conocimientos técnico-electoral. Por lo que el 16 de junio de 2008, se entregó en sesión pública, ante representantes del Consejo General y de la Junta General Ejecutiva los resultados de este examen.</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en fecha 18 de junio de 2008, la Dirección Ejecutiva envió los resultados del examen en conocimientos técnico-electorales a la Comisión y a la Secretaría Ejecutiva; además de publicar, en la página de Internet del Instituto y en los estrados de las juntas ejecutivas y de oficinas centrales, la lista de aspirantes que accedieron a las entrevistas y que presentarían la prueba de habilidades gerenciales.</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 xml:space="preserve">Que con fecha 21 de junio de 2008, se llevó a cabo la aplicación de las pruebas de habilidades gerenciales </w:t>
      </w:r>
      <w:r>
        <w:rPr>
          <w:rFonts w:cs="Arial" w:ascii="Arial" w:hAnsi="Arial"/>
          <w:lang w:val="es-ES"/>
        </w:rPr>
        <w:t>para el cargo de Vocal Ejecutivo en la que se encontraron representantes del Consejo General y de la Junta General Ejecutiva.</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con base en el artículo 65, fracción IV y 67, fracción III del Estatuto; así como en el Modelo de Operación y Modelo General se realizaron en el periodo comprendido entre el 7 de julio al 8 de agosto del presente año; por parte del Consejero Presidente, los Consejeros Electorales, el Secretario Ejecutivo, los Directores Ejecutivos de Organización Electoral, de Capacitación Electoral y Educación Cívica y del Registro Federal de Electores, entrevistaron a los 108 aspirantes con las mejores calificaciones que llegaron a esta etapa del concurso.</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con base en las calificaciones otorgadas por cada entrevistador, la Dirección Ejecutiva, obtuvo los promedios ponderados de la etapa de entrevistas e integró la calificación final con la que se elaboró la lista de candidatos ganadores del concurso de incorporación para ocupar cargos de Vocal Ejecutivo en Juntas Ejecutivas Locales y de Vocal Ejecutivo en Juntas Ejecutivas Distritales del Instituto Federal Electoral, sujetas a concurso. Al efecto se tomaron en consideración los criterios que señalados en el Estatuto, el Modelo que regula el concurso y la Convocatoria correspondiente, tales como el promedio de los resultados de cada fase del concurso y, en su caso, la definición de desempates.</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conforme lo señala el articulo 37, párrafo segundo del Estatuto, así como en la normatividad que regula el concurso de incorporación para ocupar plazas vacantes, se estableció que, en caso de que durante la realización del concurso o durante el periodo de vigencia de resultados (doce meses posteriores a la celebración de éstos) se generen algunas vacantes, estas se cubrirían con aquellos aspirantes que hubiesen obtenido los siguientes mejores resultados del ganador en la lista.</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60" w:hanging="360"/>
        <w:jc w:val="both"/>
        <w:rPr>
          <w:rFonts w:ascii="Arial" w:hAnsi="Arial" w:cs="Arial"/>
        </w:rPr>
      </w:pPr>
      <w:r>
        <w:rPr>
          <w:rFonts w:cs="Arial" w:ascii="Arial" w:hAnsi="Arial"/>
        </w:rPr>
        <w:t>Que la convocatoria del concurso de incorporación publicada el 6 y 13 de enero de 2008 prevé la ocupación de las siguientes 19 vacantes de Vocal Ejecutivo en juntas ejecutivas locales y distritales:</w:t>
      </w:r>
    </w:p>
    <w:p>
      <w:pPr>
        <w:pStyle w:val="Normal"/>
        <w:spacing w:lineRule="exact" w:line="292"/>
        <w:jc w:val="both"/>
        <w:rPr>
          <w:rFonts w:ascii="Arial" w:hAnsi="Arial" w:cs="Arial"/>
        </w:rPr>
      </w:pPr>
      <w:r>
        <w:rPr>
          <w:rFonts w:cs="Arial" w:ascii="Arial" w:hAnsi="Arial"/>
        </w:rPr>
      </w:r>
    </w:p>
    <w:tbl>
      <w:tblPr>
        <w:tblW w:w="7191" w:type="dxa"/>
        <w:jc w:val="center"/>
        <w:tblInd w:w="0" w:type="dxa"/>
        <w:tblLayout w:type="fixed"/>
        <w:tblCellMar>
          <w:top w:w="0" w:type="dxa"/>
          <w:left w:w="40" w:type="dxa"/>
          <w:bottom w:w="0" w:type="dxa"/>
          <w:right w:w="40" w:type="dxa"/>
        </w:tblCellMar>
      </w:tblPr>
      <w:tblGrid>
        <w:gridCol w:w="632"/>
        <w:gridCol w:w="1685"/>
        <w:gridCol w:w="1886"/>
        <w:gridCol w:w="2988"/>
      </w:tblGrid>
      <w:tr>
        <w:trPr>
          <w:tblHeader w:val="true"/>
          <w:trHeight w:val="399"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w:bCs/>
                <w:sz w:val="22"/>
                <w:szCs w:val="22"/>
              </w:rPr>
            </w:pPr>
            <w:r>
              <w:rPr>
                <w:rFonts w:cs="Arial" w:ascii="Arial Narrow" w:hAnsi="Arial Narrow"/>
                <w:bCs/>
                <w:sz w:val="22"/>
                <w:szCs w:val="22"/>
              </w:rPr>
              <w:t>Núm.</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Entidad</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Narrow" w:hAnsi="Arial Narrow" w:cs="Arial Narrow"/>
                <w:b w:val="false"/>
                <w:b w:val="false"/>
                <w:sz w:val="22"/>
                <w:szCs w:val="22"/>
              </w:rPr>
            </w:pPr>
            <w:r>
              <w:rPr>
                <w:rFonts w:cs="Arial Narrow" w:ascii="Arial Narrow" w:hAnsi="Arial Narrow"/>
                <w:b w:val="false"/>
                <w:sz w:val="22"/>
                <w:szCs w:val="22"/>
              </w:rPr>
              <w:t>Adscripción</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Cabecer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abasc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Junta Local Ejecutiv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Villahermos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Baja California</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Ensenad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Baja California</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ijua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Baja California Sur</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Santa Rosalí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hiapas</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Villaflore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hihuahua</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3</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Juárez</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hihuahua</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7</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uauhtémo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Distrito Federal</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iudad de México (Tlalpa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Distrito Federal</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iudad de México (Cuauhtémo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Distrito Federal</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0</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iudad de México (Miguel Hidalgo)</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Distrito Federal</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iudad de México (Cuauhtémo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Distrito Federal</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4</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Ciudad de México (Tlalpa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Guerrer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5</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lap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Méxic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2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Naucalpan de Juárez</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México</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36</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ejupilco de Hidalgo</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Michoacán</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1</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Lázaro Cárdena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Oaxaca</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2</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eotitlán de Flores Magó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 xml:space="preserve">Tamaulipas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0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Tampico</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Arial"/>
                <w:sz w:val="22"/>
                <w:szCs w:val="22"/>
              </w:rPr>
            </w:pPr>
            <w:r>
              <w:rPr>
                <w:rFonts w:cs="Arial" w:ascii="Arial Narrow" w:hAnsi="Arial Narrow"/>
                <w:sz w:val="22"/>
                <w:szCs w:val="22"/>
              </w:rPr>
              <w:t>19</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Veracruz</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sz w:val="22"/>
                <w:szCs w:val="22"/>
              </w:rPr>
            </w:pPr>
            <w:r>
              <w:rPr>
                <w:rFonts w:cs="Arial" w:ascii="Arial Narrow" w:hAnsi="Arial Narrow"/>
                <w:sz w:val="22"/>
                <w:szCs w:val="22"/>
              </w:rPr>
              <w:t>18</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
                <w:sz w:val="22"/>
                <w:szCs w:val="22"/>
              </w:rPr>
            </w:pPr>
            <w:r>
              <w:rPr>
                <w:rFonts w:cs="Arial" w:ascii="Arial Narrow" w:hAnsi="Arial Narrow"/>
                <w:sz w:val="22"/>
                <w:szCs w:val="22"/>
              </w:rPr>
              <w:t>Zongolica</w:t>
            </w:r>
          </w:p>
        </w:tc>
      </w:tr>
    </w:tbl>
    <w:p>
      <w:pPr>
        <w:pStyle w:val="Normal"/>
        <w:spacing w:lineRule="exact" w:line="300"/>
        <w:ind w:left="357"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57" w:hanging="357"/>
        <w:jc w:val="both"/>
        <w:rPr>
          <w:rFonts w:ascii="Arial" w:hAnsi="Arial" w:cs="Arial"/>
        </w:rPr>
      </w:pPr>
      <w:r>
        <w:rPr>
          <w:rFonts w:cs="Arial" w:ascii="Arial" w:hAnsi="Arial"/>
        </w:rPr>
        <w:t xml:space="preserve">Que de acuerdo a lo establecido en el propio Modelo aprobado por el Consejo General en sesión del 28 de noviembre de 2007 </w:t>
      </w:r>
      <w:bookmarkStart w:id="0" w:name="OLE_LINK2"/>
      <w:r>
        <w:rPr>
          <w:rFonts w:cs="Arial" w:ascii="Arial" w:hAnsi="Arial"/>
        </w:rPr>
        <w:t xml:space="preserve">y modificado en sesión del 12 de marzo de 2008, </w:t>
      </w:r>
      <w:bookmarkEnd w:id="0"/>
      <w:r>
        <w:rPr>
          <w:rFonts w:cs="Arial" w:ascii="Arial" w:hAnsi="Arial"/>
        </w:rPr>
        <w:t>se procede ocupar la vacante de Vocal Ejecutivo de la Junta Local Ejecutiva en el estado de Tabasco, de conformidad con la convocatoria publicada el 6 y 13 de enero de 2008.</w:t>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57" w:hanging="357"/>
        <w:jc w:val="both"/>
        <w:rPr>
          <w:rFonts w:ascii="Arial" w:hAnsi="Arial" w:cs="Arial"/>
        </w:rPr>
      </w:pPr>
      <w:r>
        <w:rPr>
          <w:rFonts w:cs="Arial" w:ascii="Arial" w:hAnsi="Arial"/>
        </w:rPr>
        <w:t xml:space="preserve">Que de conformidad con la lista de resultados, que oportunamente fueron informados a los integrantes del Consejo General por la Secretaría Ejecutiva del Instituto Federal Electoral, la C. Ana Lilia Pérez Mendoza obtuvo la calificación final más alta y, por lo tanto, resultó ser la candidata ganadora del concurso referido para ocupar la vacante de Vocal Ejecutivo de Junta Local Ejecutiva en el estado de Tabasco. </w:t>
      </w:r>
    </w:p>
    <w:p>
      <w:pPr>
        <w:pStyle w:val="Prrafodelista"/>
        <w:spacing w:lineRule="exact" w:line="300"/>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300"/>
        <w:ind w:left="357" w:hanging="357"/>
        <w:jc w:val="both"/>
        <w:rPr>
          <w:rFonts w:ascii="Arial" w:hAnsi="Arial" w:cs="Arial"/>
        </w:rPr>
      </w:pPr>
      <w:r>
        <w:rPr>
          <w:rFonts w:cs="Arial" w:ascii="Arial" w:hAnsi="Arial"/>
        </w:rPr>
        <w:t xml:space="preserve">Que por otra parte, de acuerdo a lo establecido en el propio Modelo aprobado por el Consejo General en sesión del 28 de noviembre de 2007 y modificado en sesión del 12 de marzo de 2008, se procede incluir las nuevas vacantes en el cargo de Vocal Ejecutivo Distrital generadas después de la convocatoria publicada el 6 y 13 de enero de 2008: </w:t>
      </w:r>
    </w:p>
    <w:p>
      <w:pPr>
        <w:pStyle w:val="Normal"/>
        <w:spacing w:lineRule="exact" w:line="292"/>
        <w:ind w:left="357" w:hanging="0"/>
        <w:jc w:val="both"/>
        <w:rPr>
          <w:rFonts w:ascii="Arial" w:hAnsi="Arial" w:cs="Arial"/>
        </w:rPr>
      </w:pPr>
      <w:r>
        <w:rPr>
          <w:rFonts w:cs="Arial" w:ascii="Arial" w:hAnsi="Arial"/>
        </w:rPr>
      </w:r>
    </w:p>
    <w:tbl>
      <w:tblPr>
        <w:tblW w:w="7362" w:type="dxa"/>
        <w:jc w:val="center"/>
        <w:tblInd w:w="0" w:type="dxa"/>
        <w:tblLayout w:type="fixed"/>
        <w:tblCellMar>
          <w:top w:w="0" w:type="dxa"/>
          <w:left w:w="70" w:type="dxa"/>
          <w:bottom w:w="0" w:type="dxa"/>
          <w:right w:w="70" w:type="dxa"/>
        </w:tblCellMar>
      </w:tblPr>
      <w:tblGrid>
        <w:gridCol w:w="692"/>
        <w:gridCol w:w="1960"/>
        <w:gridCol w:w="1300"/>
        <w:gridCol w:w="3410"/>
      </w:tblGrid>
      <w:tr>
        <w:trPr>
          <w:tblHeader w:val="true"/>
          <w:trHeight w:val="616"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Num.</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Entidad</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Adscripción</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Cabecera</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trito Fede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 de México (Gustavo A. Madero)</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trito Fede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 de México (Gustavo A. Madero)</w:t>
            </w:r>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anajua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alle de Santiago</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errer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yutla de Los Libres</w:t>
            </w:r>
          </w:p>
        </w:tc>
      </w:tr>
      <w:tr>
        <w:trPr>
          <w:trHeight w:val="37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idalg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uejutla de Reyes</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éxi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ucalpan de Juárez</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éxi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Xico</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éxi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luca de Lerdo</w:t>
            </w:r>
          </w:p>
        </w:tc>
      </w:tr>
      <w:tr>
        <w:trPr>
          <w:trHeight w:val="3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axac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eroica Ciudad de Tlaxiaco</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ebl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capoaxtla</w:t>
            </w:r>
          </w:p>
        </w:tc>
      </w:tr>
      <w:tr>
        <w:trPr>
          <w:trHeight w:val="3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maulip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 Mante</w:t>
            </w:r>
          </w:p>
        </w:tc>
      </w:tr>
      <w:tr>
        <w:trPr>
          <w:trHeight w:val="3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acruz</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órdoba</w:t>
            </w:r>
          </w:p>
        </w:tc>
      </w:tr>
    </w:tbl>
    <w:p>
      <w:pPr>
        <w:pStyle w:val="Normal"/>
        <w:spacing w:lineRule="exact" w:line="292"/>
        <w:ind w:left="357"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57" w:hanging="357"/>
        <w:jc w:val="both"/>
        <w:rPr>
          <w:rFonts w:ascii="Arial" w:hAnsi="Arial" w:cs="Arial"/>
        </w:rPr>
      </w:pPr>
      <w:r>
        <w:rPr>
          <w:rFonts w:cs="Arial" w:ascii="Arial" w:hAnsi="Arial"/>
        </w:rPr>
        <w:t>Que cabe señalar que el cargo de Vocal Ejecutivo de la Junta Ejecutiva correspondiente al Distrito 16 en el estado de Veracruz, con cabecera en Córdoba, quedará vacante hasta el 27 de octubre de 2008.</w:t>
      </w:r>
    </w:p>
    <w:p>
      <w:pPr>
        <w:pStyle w:val="Normal"/>
        <w:spacing w:lineRule="exact" w:line="292"/>
        <w:ind w:left="357"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57" w:hanging="357"/>
        <w:jc w:val="both"/>
        <w:rPr>
          <w:rFonts w:ascii="Arial" w:hAnsi="Arial" w:cs="Arial"/>
        </w:rPr>
      </w:pPr>
      <w:r>
        <w:rPr>
          <w:rFonts w:cs="Arial" w:ascii="Arial" w:hAnsi="Arial"/>
        </w:rPr>
        <w:t>Que de conformidad con la lista de resultados, que oportunamente fueron informados a los integrantes del Consejo General por la Secretaria Ejecutiva del Instituto Federal Electoral, los siguiente aspirantes obtuvieron en ese orden de prelación las calificaciones finales más altas y, por lo tanto, han resultado ser los candidatos ganadores del concurso referido para ocupar las plazas de Vocal Ejecutivo de Junta Distrital Ejecutiva:</w:t>
      </w:r>
    </w:p>
    <w:p>
      <w:pPr>
        <w:pStyle w:val="Prrafodelista"/>
        <w:rPr>
          <w:rFonts w:ascii="Arial" w:hAnsi="Arial" w:cs="Arial"/>
        </w:rPr>
      </w:pPr>
      <w:r>
        <w:rPr>
          <w:rFonts w:cs="Arial" w:ascii="Arial" w:hAnsi="Arial"/>
        </w:rPr>
      </w:r>
    </w:p>
    <w:p>
      <w:pPr>
        <w:pStyle w:val="Normal"/>
        <w:spacing w:lineRule="exact" w:line="292"/>
        <w:jc w:val="both"/>
        <w:rPr>
          <w:rFonts w:ascii="Arial" w:hAnsi="Arial" w:cs="Arial"/>
        </w:rPr>
      </w:pPr>
      <w:r>
        <w:rPr>
          <w:rFonts w:cs="Arial" w:ascii="Arial" w:hAnsi="Arial"/>
        </w:rPr>
      </w:r>
    </w:p>
    <w:p>
      <w:pPr>
        <w:pStyle w:val="Normal"/>
        <w:spacing w:lineRule="exact" w:line="292"/>
        <w:jc w:val="both"/>
        <w:rPr>
          <w:rFonts w:ascii="Arial" w:hAnsi="Arial" w:cs="Arial"/>
        </w:rPr>
      </w:pPr>
      <w:r>
        <w:rPr>
          <w:rFonts w:cs="Arial" w:ascii="Arial" w:hAnsi="Arial"/>
        </w:rPr>
      </w:r>
    </w:p>
    <w:tbl>
      <w:tblPr>
        <w:tblW w:w="4865" w:type="dxa"/>
        <w:jc w:val="center"/>
        <w:tblInd w:w="0" w:type="dxa"/>
        <w:tblLayout w:type="fixed"/>
        <w:tblCellMar>
          <w:top w:w="0" w:type="dxa"/>
          <w:left w:w="70" w:type="dxa"/>
          <w:bottom w:w="0" w:type="dxa"/>
          <w:right w:w="70" w:type="dxa"/>
        </w:tblCellMar>
      </w:tblPr>
      <w:tblGrid>
        <w:gridCol w:w="692"/>
        <w:gridCol w:w="4173"/>
      </w:tblGrid>
      <w:tr>
        <w:trPr>
          <w:tblHeader w:val="true"/>
          <w:trHeight w:val="337"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Núm.</w:t>
            </w:r>
          </w:p>
        </w:tc>
        <w:tc>
          <w:tcPr>
            <w:tcW w:w="41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Nombre</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uñoz Loyola, Donacian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dilla Quintero, José Albert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mero Gutiérrez, Dalia Guadalupe</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dríguez García, David</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Zamudio Godínez, Pedr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brera Valenzuela, Francisc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amos Charre, Juan José Guadalupe</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quino Soriano, Emilio Galdin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linas Rodríguez, Julio Cesar</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astra Everardo, Efraín Alons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rozco Andrade, Benito Abraham</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ntreras González, José Salvador</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rragán López, Selma Patricia</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il Sánchez, María De Los Ángeles</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mero Navarro, Irma</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ínez Lozano, Juan Alvar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uiz Ambríz, María Dolores</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dríguez Vargas, Alberto Del Ángel</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lazar Burgos, Ramón</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rrillo Rivas, Artur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uarte Martínez, Marlena</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rihuela Ordóñez, Luis Carlos</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Álvarez Ortiz, Juan De Dios</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4173" w:type="dxa"/>
            <w:tcBorders>
              <w:bottom w:val="single" w:sz="4" w:space="0" w:color="000000"/>
              <w:right w:val="single" w:sz="4" w:space="0" w:color="000000"/>
            </w:tcBorders>
          </w:tcPr>
          <w:p>
            <w:pPr>
              <w:pStyle w:val="Normal"/>
              <w:rPr/>
            </w:pPr>
            <w:r>
              <w:rPr>
                <w:rFonts w:cs="Arial" w:ascii="Arial Narrow" w:hAnsi="Arial Narrow"/>
                <w:color w:val="000000"/>
                <w:sz w:val="22"/>
                <w:szCs w:val="22"/>
              </w:rPr>
              <w:t>Santiago Gerónimo, Indaleci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omínguez Gordillo, María Emilia</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Villa Quintero, Hug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Zamudio Ramírez, Juan José</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árquez Jurado, José Francisc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dena Herrera, Carlos Albert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íaz Méndez, Armando Rodrig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ínez Ayala, Mirna Rocí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orelos Sánchez, Luis Gerardo</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rejo Hernández, Santos Isaura</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4173"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tínez Muñoz, Daniel</w:t>
            </w:r>
          </w:p>
        </w:tc>
      </w:tr>
      <w:tr>
        <w:trPr>
          <w:trHeight w:val="113" w:hRule="atLeast"/>
        </w:trPr>
        <w:tc>
          <w:tcPr>
            <w:tcW w:w="69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4173"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ánchez Castellanos, Yadira Marcela</w:t>
            </w:r>
          </w:p>
        </w:tc>
      </w:tr>
    </w:tbl>
    <w:p>
      <w:pPr>
        <w:pStyle w:val="Normal"/>
        <w:spacing w:lineRule="exact" w:line="292"/>
        <w:ind w:left="360" w:hanging="0"/>
        <w:jc w:val="both"/>
        <w:rPr>
          <w:rFonts w:ascii="Arial" w:hAnsi="Arial" w:cs="Arial"/>
        </w:rPr>
      </w:pPr>
      <w:r>
        <w:rPr>
          <w:rFonts w:cs="Arial" w:ascii="Arial" w:hAnsi="Arial"/>
        </w:rPr>
      </w:r>
    </w:p>
    <w:p>
      <w:pPr>
        <w:pStyle w:val="Normal"/>
        <w:spacing w:lineRule="exact" w:line="292"/>
        <w:ind w:left="360" w:hanging="0"/>
        <w:jc w:val="both"/>
        <w:rPr>
          <w:rFonts w:ascii="Arial" w:hAnsi="Arial" w:cs="Arial"/>
        </w:rPr>
      </w:pPr>
      <w:r>
        <w:rPr>
          <w:rFonts w:cs="Arial" w:ascii="Arial" w:hAnsi="Arial"/>
        </w:rPr>
      </w:r>
    </w:p>
    <w:p>
      <w:pPr>
        <w:pStyle w:val="Normal"/>
        <w:spacing w:lineRule="exact" w:line="292"/>
        <w:ind w:left="360" w:hanging="0"/>
        <w:jc w:val="both"/>
        <w:rPr>
          <w:rFonts w:ascii="Arial" w:hAnsi="Arial" w:cs="Arial"/>
        </w:rPr>
      </w:pPr>
      <w:r>
        <w:rPr>
          <w:rFonts w:cs="Arial" w:ascii="Arial" w:hAnsi="Arial"/>
        </w:rPr>
      </w:r>
    </w:p>
    <w:p>
      <w:pPr>
        <w:pStyle w:val="Normal"/>
        <w:spacing w:lineRule="exact" w:line="292"/>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los siguientes aspirantes para el cargo de Vocal Ejecutivo de Junta Distrital Ejecutiva: María De Los Ángeles Gil Sánchez, Marlena Duarte Martínez y Carlos Alberto Cadena Herrera, declinaron por escrito a la ocupación de una vacante en el cargo de Vocal Ejecutivo Distrital en razón de que prefirieron ocupar otra plaza distinta a Vocal Ejecutivo donde también resultaron ganadores dentro del concurso de incorporación. Asimismo, declinaron a ocupar una Vocalía Ejecutiva Distrital los aspirantes Mirna Rocío Martínez Ayala y Luis Gerardo Morelos Sánchez por motivos personales.</w:t>
      </w:r>
    </w:p>
    <w:p>
      <w:pPr>
        <w:pStyle w:val="Normal"/>
        <w:spacing w:lineRule="exact" w:line="292"/>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día 2 de octubre de 2008, la Junta General Ejecutiva aprobó la readscripción de 19 funcionarios que actualmente se desempeñan como vocales ejecutivos (de los cuales 4 ocupan el cargo de Vocal Ejecutivo de Junta Local Ejecutiva y 15 ocupan el cargo de Vocal Ejecutivo de Junta Distrital Ejecutiva), para lo cual se tomaron en cuenta los méritos e idoneidad demostrados durante el desempeño de sus funciones, así como las necesidades del Instituto en la prestación del Servicio.</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l Modelo del concurso aprobado establece que el Consejo General, en ejercicio de sus atribuciones y por necesidades del Instituto en la prestación del Servicio, podrá determinar adscripciones diferentes a las que se publiquen en la convocatoria.</w:t>
      </w:r>
    </w:p>
    <w:p>
      <w:pPr>
        <w:pStyle w:val="Normal"/>
        <w:spacing w:lineRule="exact" w:line="292"/>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exact" w:line="292"/>
        <w:ind w:left="360" w:hanging="360"/>
        <w:jc w:val="both"/>
        <w:rPr>
          <w:rFonts w:ascii="Arial" w:hAnsi="Arial" w:cs="Arial"/>
        </w:rPr>
      </w:pPr>
      <w:r>
        <w:rPr>
          <w:rFonts w:cs="Arial" w:ascii="Arial" w:hAnsi="Arial"/>
        </w:rPr>
        <w:t>Que en razón de lo anterior, el Consejo General del Instituto Federal Electoral estima que se han cumplido con los extremos legales y estatutarios correspondientes para proceder a la aprobación de la designación como vocales ejecutivos de los candidatos que han resultado ser los ganadores del concurso de incorporación para ocupar plazas en ese cargo, tomando en cuenta que con ello se contribuirá a la adecuada integración de los órganos desconcentrados del Instituto Federal Electoral.</w:t>
      </w:r>
    </w:p>
    <w:p>
      <w:pPr>
        <w:pStyle w:val="Normal"/>
        <w:spacing w:lineRule="exact" w:line="29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s considerandos vertidos y con fundamento en los artículos 41, párrafo segundo, fracción V de la Constitución Política de los Estados Unidos Mexicanos; 109; 116, numeral 7; 118, párrafo primero, inciso b) y e); 125, numeral 1, incisos b), e), i), j) y k); 203 numeral 1; 206; 207 del Código Federal de Instituciones y Procedimientos Electorales; 5; 12, fracciones I y V; 15, fracción I; 18, fracciones I, IV y V; 35; 36; 37; 61</w:t>
      </w:r>
      <w:r>
        <w:rPr>
          <w:rFonts w:cs="Arial" w:ascii="Arial" w:hAnsi="Arial"/>
          <w:color w:val="000000"/>
        </w:rPr>
        <w:t>; 63; 64; 65; 66; 67; 68; y 69 del Estatuto del Servicio Profesional Electoral y del Personal del Instituto Federal Electoral, además de los Acuerdos JGE372/2007, JGE22/2008 aprobados por la Junta</w:t>
      </w:r>
      <w:r>
        <w:rPr>
          <w:rFonts w:cs="Arial" w:ascii="Arial" w:hAnsi="Arial"/>
        </w:rPr>
        <w:t xml:space="preserve"> General Ejecutiva y los acuerdos CG269/2007 y CG41/2008 aprobados por el Consejo General; así como del Modelo de operación y Modelo General del concurso de incorporación para ocupar plazas del Servicio Profesional Electoral, en el cargo de Vocal Ejecutivo en juntas ejecutivas locales y distritales del Instituto Electoral Federal; el Consejo General del Instituto Federal Electoral emite el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 c u e r d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designa como ganadores del concurso de incorporación para ocupar plazas en el cargo de Vocal Ejecutivo de juntas locales y distritales del Instituto Federal Electoral a los siguientes aspirantes, para los lugares de adscripción que se señalan a continuación:</w:t>
      </w:r>
    </w:p>
    <w:p>
      <w:pPr>
        <w:pStyle w:val="Normal"/>
        <w:jc w:val="both"/>
        <w:rPr>
          <w:rFonts w:ascii="Arial" w:hAnsi="Arial" w:cs="Arial"/>
        </w:rPr>
      </w:pPr>
      <w:r>
        <w:rPr>
          <w:rFonts w:cs="Arial" w:ascii="Arial" w:hAnsi="Arial"/>
        </w:rPr>
      </w:r>
    </w:p>
    <w:p>
      <w:pPr>
        <w:pStyle w:val="Heading1"/>
        <w:spacing w:before="120" w:after="120"/>
        <w:jc w:val="center"/>
        <w:rPr/>
      </w:pPr>
      <w:r>
        <w:rPr/>
        <w:t>Vocal Ejecutivo de Junta Ejecutiva Local</w:t>
      </w:r>
    </w:p>
    <w:tbl>
      <w:tblPr>
        <w:tblW w:w="6993" w:type="dxa"/>
        <w:jc w:val="center"/>
        <w:tblInd w:w="0" w:type="dxa"/>
        <w:tblLayout w:type="fixed"/>
        <w:tblCellMar>
          <w:top w:w="0" w:type="dxa"/>
          <w:left w:w="108" w:type="dxa"/>
          <w:bottom w:w="0" w:type="dxa"/>
          <w:right w:w="108" w:type="dxa"/>
        </w:tblCellMar>
      </w:tblPr>
      <w:tblGrid>
        <w:gridCol w:w="668"/>
        <w:gridCol w:w="2975"/>
        <w:gridCol w:w="1336"/>
        <w:gridCol w:w="2014"/>
      </w:tblGrid>
      <w:tr>
        <w:trPr>
          <w:trHeight w:val="44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úm.</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mbre</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bece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 Lilia Pérez Mendoz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basc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llahermosa</w:t>
            </w:r>
          </w:p>
        </w:tc>
      </w:tr>
    </w:tbl>
    <w:p>
      <w:pPr>
        <w:pStyle w:val="Heading1"/>
        <w:spacing w:before="120" w:after="12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spacing w:before="120" w:after="120"/>
        <w:jc w:val="center"/>
        <w:rPr>
          <w:sz w:val="22"/>
          <w:szCs w:val="22"/>
        </w:rPr>
      </w:pPr>
      <w:r>
        <w:rPr>
          <w:sz w:val="22"/>
          <w:szCs w:val="22"/>
        </w:rPr>
        <w:t>Vocal Ejecutivo de Junta Ejecutiva Distrital</w:t>
      </w:r>
    </w:p>
    <w:tbl>
      <w:tblPr>
        <w:tblW w:w="9290" w:type="dxa"/>
        <w:jc w:val="center"/>
        <w:tblInd w:w="0" w:type="dxa"/>
        <w:tblLayout w:type="fixed"/>
        <w:tblCellMar>
          <w:top w:w="0" w:type="dxa"/>
          <w:left w:w="108" w:type="dxa"/>
          <w:bottom w:w="0" w:type="dxa"/>
          <w:right w:w="108" w:type="dxa"/>
        </w:tblCellMar>
      </w:tblPr>
      <w:tblGrid>
        <w:gridCol w:w="668"/>
        <w:gridCol w:w="2975"/>
        <w:gridCol w:w="1620"/>
        <w:gridCol w:w="900"/>
        <w:gridCol w:w="3127"/>
      </w:tblGrid>
      <w:tr>
        <w:trPr>
          <w:tblHeader w:val="true"/>
          <w:trHeight w:val="44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úm.</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mbr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strito</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bece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vid Rodríguez Garc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ja Califor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sena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rancisco Cabrera Valenzu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ja Califor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juan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go Villa Quint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ja California S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ta Rosalí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fraín Alonso Lastra Everar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ia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llaflor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món Salazar Bur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ihuah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árez</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nito Abraham Orozco And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ihuah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authémo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mando Rodrigo Díaz Mé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Gustavo A. Made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naciano Muñoz Loy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Tlalp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an de Dios Álvarez Ort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Gustavo A. Made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ilio Galdino Aquino Sori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Cuauhtémo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ía Dolores Ruiz Ambrí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Miguel Hidalg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an Álvaro Martínez Lo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Cuauhtémo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is Carlos Orihuela Ordóñ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de México (Tlalp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lia Guadalupe Romero Gutiér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uanaju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le de Santiag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sé Francisco Márquez Jur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uerre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lap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adira Marcela Sánchez Castell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uer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yutla de Los Libr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turo Carrillo Ri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dal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jutla de Rey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lma Patricia Barragán Ló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ucalpan de Juárez</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lio Cesar Salinas Rodrí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ucalpan de Juárez</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sé Alberto Padilla Quint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ic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dro Zamudio Godí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luca de Lerd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osé Salvador Contreras Gonzá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éx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upilco de Hidalgo</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ntos Isaura Trejo Hernánd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choac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ázaro Cárden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ía Emilia Domínguez Gordi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axa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otitlán de Flores Magón</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Daniel Martínez Muñ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axa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roica Ciudad de Tlaxiac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berto del Ángel Rodríguez 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eb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capoaxtl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rma Romero Navar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auli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 Mant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an José Guadalupe Ramos Char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auli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pic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an José Zamudio Ramí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acru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ngolic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Se instruye a la Secretaria Ejecutiva del Instituto Federal Electoral notificar, a través de la Dirección Ejecutiva del Servicio Profesional Electoral, a los ganadores del concurso de incorporación del punto anterior para que, en el caso de la C. Ana Lilia Pérez Mendoza a partir del 6 de octubre y para los demás ganadores a partir del 16 de octubre del año 2008, asuman las funciones inherentes al cargo al que se les ha ad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Se designa como ganador del concurso de incorporación para ocupar el cargo de Vocal Ejecutivo de Junta Distrital Ejecutiva del Instituto Federal Electoral al siguiente aspirante, en el lugar de adscripción que se señala a continuación:</w:t>
      </w:r>
    </w:p>
    <w:p>
      <w:pPr>
        <w:pStyle w:val="Normal"/>
        <w:spacing w:before="120" w:after="120"/>
        <w:jc w:val="both"/>
        <w:rPr>
          <w:rFonts w:ascii="Arial" w:hAnsi="Arial" w:cs="Arial"/>
          <w:sz w:val="26"/>
          <w:szCs w:val="26"/>
        </w:rPr>
      </w:pPr>
      <w:r>
        <w:rPr>
          <w:rFonts w:cs="Arial" w:ascii="Arial" w:hAnsi="Arial"/>
          <w:sz w:val="26"/>
          <w:szCs w:val="26"/>
        </w:rPr>
      </w:r>
    </w:p>
    <w:p>
      <w:pPr>
        <w:pStyle w:val="Heading1"/>
        <w:spacing w:before="120" w:after="120"/>
        <w:jc w:val="center"/>
        <w:rPr/>
      </w:pPr>
      <w:r>
        <w:rPr>
          <w:sz w:val="22"/>
          <w:szCs w:val="22"/>
        </w:rPr>
        <w:t>Vocal Ejecutivo de Junta Ejecutiva Distrit</w:t>
      </w:r>
      <w:r>
        <w:rPr/>
        <w:t>al</w:t>
      </w:r>
    </w:p>
    <w:tbl>
      <w:tblPr>
        <w:tblW w:w="7569" w:type="dxa"/>
        <w:jc w:val="center"/>
        <w:tblInd w:w="0" w:type="dxa"/>
        <w:tblLayout w:type="fixed"/>
        <w:tblCellMar>
          <w:top w:w="0" w:type="dxa"/>
          <w:left w:w="108" w:type="dxa"/>
          <w:bottom w:w="0" w:type="dxa"/>
          <w:right w:w="108" w:type="dxa"/>
        </w:tblCellMar>
      </w:tblPr>
      <w:tblGrid>
        <w:gridCol w:w="668"/>
        <w:gridCol w:w="2813"/>
        <w:gridCol w:w="1298"/>
        <w:gridCol w:w="900"/>
        <w:gridCol w:w="1890"/>
      </w:tblGrid>
      <w:tr>
        <w:trPr>
          <w:trHeight w:val="444"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úm.</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mbr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ntida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istrit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abece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dalecio Santiago Gerónim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racru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órdob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arto.</w:t>
      </w:r>
      <w:r>
        <w:rPr>
          <w:rFonts w:cs="Arial" w:ascii="Arial" w:hAnsi="Arial"/>
        </w:rPr>
        <w:t xml:space="preserve"> Se instruye a la Secretaria Ejecutiva del Instituto Federal Electoral notificar, a través de la Dirección Ejecutiva del Servicio Profesional Electoral, al ganador del concurso de incorporación del punto anterior para que a partir del 1 de noviembre del año 2008, asuma las funciones inherentes al cargo al que se le ha ad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w:t>
      </w:r>
      <w:r>
        <w:rPr>
          <w:rFonts w:cs="Arial" w:ascii="Arial" w:hAnsi="Arial"/>
        </w:rPr>
        <w:t xml:space="preserve"> Se instruye a la Junta General Ejecutiva a emitir el Acuerdo de ocupación de vacantes y al Secretario Ejecutivo a expedir los nombramientos y oficios de adscripción que correspondan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Se instruye a la Dirección Ejecutiva de Administración a realizar las acciones de orden administrativo que resulten necesarias a efecto de dar cumplimiento a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Publíquese el presente Acuerdo en el Diario Oficial de la Federación.</w:t>
      </w:r>
    </w:p>
    <w:p>
      <w:p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Cs/>
          <w:lang w:val="es-ES_tradnl"/>
        </w:rPr>
      </w:pPr>
      <w:r>
        <w:rPr>
          <w:rFonts w:cs="Arial" w:ascii="Arial" w:hAnsi="Arial"/>
        </w:rPr>
        <w:t xml:space="preserve">El presente Acuerdo fue aprobado en sesión extraordinaria del Consejo General </w:t>
      </w:r>
      <w:r>
        <w:rPr>
          <w:rFonts w:cs="Arial" w:ascii="Arial" w:hAnsi="Arial"/>
          <w:bCs/>
          <w:lang w:val="es-ES_tradnl"/>
        </w:rPr>
        <w:t>celebrada el 3 de octubre de dos mil ocho</w:t>
      </w:r>
      <w:r>
        <w:rPr>
          <w:rFonts w:cs="Arial" w:ascii="Arial" w:hAnsi="Arial"/>
        </w:rPr>
        <w:t>.</w:t>
      </w:r>
    </w:p>
    <w:p>
      <w:pPr>
        <w:pStyle w:val="Normal"/>
        <w:overflowPunct w:val="false"/>
        <w:autoSpaceDE w:val="false"/>
        <w:ind w:firstLine="12"/>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ind w:firstLine="12"/>
        <w:jc w:val="both"/>
        <w:textAlignment w:val="baseline"/>
        <w:rPr>
          <w:rFonts w:ascii="Arial" w:hAnsi="Arial" w:cs="Arial"/>
          <w:bCs/>
          <w:lang w:val="es-ES_tradnl"/>
        </w:rPr>
      </w:pPr>
      <w:r>
        <w:rPr>
          <w:rFonts w:cs="Arial" w:ascii="Arial" w:hAnsi="Arial"/>
          <w:bCs/>
          <w:lang w:val="es-ES_tradnl"/>
        </w:rPr>
      </w:r>
    </w:p>
    <w:tbl>
      <w:tblPr>
        <w:tblW w:w="8889" w:type="dxa"/>
        <w:jc w:val="left"/>
        <w:tblInd w:w="-70" w:type="dxa"/>
        <w:tblLayout w:type="fixed"/>
        <w:tblCellMar>
          <w:top w:w="0" w:type="dxa"/>
          <w:left w:w="70" w:type="dxa"/>
          <w:bottom w:w="0" w:type="dxa"/>
          <w:right w:w="70" w:type="dxa"/>
        </w:tblCellMar>
      </w:tblPr>
      <w:tblGrid>
        <w:gridCol w:w="4536"/>
        <w:gridCol w:w="4353"/>
      </w:tblGrid>
      <w:tr>
        <w:trPr/>
        <w:tc>
          <w:tcPr>
            <w:tcW w:w="4536" w:type="dxa"/>
            <w:tcBorders/>
          </w:tcPr>
          <w:p>
            <w:pPr>
              <w:pStyle w:val="TextBody"/>
              <w:spacing w:lineRule="exact" w:line="280" w:before="0" w:after="0"/>
              <w:ind w:left="108" w:hanging="0"/>
              <w:jc w:val="center"/>
              <w:rPr>
                <w:rFonts w:ascii="Arial" w:hAnsi="Arial" w:cs="Arial"/>
                <w:b/>
                <w:b/>
                <w:bCs/>
              </w:rPr>
            </w:pPr>
            <w:bookmarkStart w:id="1" w:name="OLE_LINK1"/>
            <w:bookmarkEnd w:id="1"/>
            <w:r>
              <w:rPr>
                <w:rFonts w:cs="Arial" w:ascii="Arial" w:hAnsi="Arial"/>
                <w:b/>
                <w:bCs/>
              </w:rPr>
              <w:t xml:space="preserve">EL CONSEJERO PRESIDENTE </w:t>
            </w:r>
          </w:p>
          <w:p>
            <w:pPr>
              <w:pStyle w:val="TextBody"/>
              <w:spacing w:lineRule="exact" w:line="280" w:before="0" w:after="0"/>
              <w:ind w:left="108" w:hanging="0"/>
              <w:jc w:val="center"/>
              <w:rPr>
                <w:rFonts w:ascii="Arial" w:hAnsi="Arial" w:cs="Arial"/>
                <w:b/>
                <w:b/>
                <w:bCs/>
              </w:rPr>
            </w:pPr>
            <w:r>
              <w:rPr>
                <w:rFonts w:cs="Arial" w:ascii="Arial" w:hAnsi="Arial"/>
                <w:b/>
                <w:bCs/>
              </w:rPr>
              <w:t>DEL CONSEJO GENERAL</w:t>
            </w:r>
          </w:p>
          <w:p>
            <w:pPr>
              <w:pStyle w:val="TextBody"/>
              <w:spacing w:lineRule="exact" w:line="280" w:before="0" w:after="0"/>
              <w:ind w:left="108" w:hanging="0"/>
              <w:jc w:val="center"/>
              <w:rPr>
                <w:rFonts w:ascii="Arial" w:hAnsi="Arial" w:cs="Arial"/>
                <w:b/>
                <w:b/>
                <w:bCs/>
              </w:rPr>
            </w:pPr>
            <w:r>
              <w:rPr>
                <w:rFonts w:cs="Arial" w:ascii="Arial" w:hAnsi="Arial"/>
                <w:b/>
                <w:bCs/>
              </w:rPr>
            </w:r>
            <w:bookmarkStart w:id="2" w:name="OLE_LINK1"/>
            <w:bookmarkStart w:id="3" w:name="OLE_LINK1"/>
            <w:bookmarkEnd w:id="3"/>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bCs/>
              </w:rPr>
            </w:pPr>
            <w:r>
              <w:rPr>
                <w:rFonts w:cs="Arial" w:ascii="Arial" w:hAnsi="Arial"/>
                <w:b/>
                <w:bCs/>
              </w:rPr>
            </w:r>
          </w:p>
          <w:p>
            <w:pPr>
              <w:pStyle w:val="TextBody"/>
              <w:spacing w:lineRule="exact" w:line="280" w:before="0" w:after="0"/>
              <w:ind w:left="108" w:hanging="0"/>
              <w:jc w:val="center"/>
              <w:rPr>
                <w:rFonts w:ascii="Arial" w:hAnsi="Arial" w:cs="Arial"/>
                <w:b/>
                <w:b/>
              </w:rPr>
            </w:pPr>
            <w:r>
              <w:rPr>
                <w:rFonts w:cs="Arial" w:ascii="Arial" w:hAnsi="Arial"/>
                <w:b/>
              </w:rPr>
              <w:t xml:space="preserve">DR. LEONARDO VALDÉS </w:t>
            </w:r>
          </w:p>
          <w:p>
            <w:pPr>
              <w:pStyle w:val="TextBody"/>
              <w:spacing w:lineRule="exact" w:line="280" w:before="0" w:after="0"/>
              <w:ind w:left="108" w:hanging="0"/>
              <w:jc w:val="center"/>
              <w:rPr>
                <w:rFonts w:ascii="Arial" w:hAnsi="Arial" w:cs="Arial"/>
                <w:b/>
                <w:b/>
                <w:bCs/>
              </w:rPr>
            </w:pPr>
            <w:r>
              <w:rPr>
                <w:rFonts w:cs="Arial" w:ascii="Arial" w:hAnsi="Arial"/>
                <w:b/>
              </w:rPr>
              <w:t>ZURITA</w:t>
            </w:r>
          </w:p>
        </w:tc>
        <w:tc>
          <w:tcPr>
            <w:tcW w:w="4353" w:type="dxa"/>
            <w:tcBorders/>
          </w:tcPr>
          <w:p>
            <w:pPr>
              <w:pStyle w:val="TextBody"/>
              <w:spacing w:lineRule="exact" w:line="280" w:before="0" w:after="0"/>
              <w:jc w:val="center"/>
              <w:rPr>
                <w:rFonts w:ascii="Arial" w:hAnsi="Arial" w:cs="Arial"/>
                <w:b/>
                <w:b/>
                <w:bCs/>
              </w:rPr>
            </w:pPr>
            <w:r>
              <w:rPr>
                <w:rFonts w:cs="Arial" w:ascii="Arial" w:hAnsi="Arial"/>
                <w:b/>
                <w:bCs/>
              </w:rPr>
              <w:t>EL SECRETARIO DEL</w:t>
            </w:r>
          </w:p>
          <w:p>
            <w:pPr>
              <w:pStyle w:val="TextBody"/>
              <w:spacing w:lineRule="exact" w:line="280" w:before="0" w:after="0"/>
              <w:jc w:val="center"/>
              <w:rPr>
                <w:rFonts w:ascii="Arial" w:hAnsi="Arial" w:cs="Arial"/>
                <w:b/>
                <w:b/>
                <w:bCs/>
              </w:rPr>
            </w:pPr>
            <w:r>
              <w:rPr>
                <w:rFonts w:cs="Arial" w:ascii="Arial" w:hAnsi="Arial"/>
                <w:b/>
                <w:bCs/>
              </w:rPr>
              <w:t>CONSEJO GENERAL</w:t>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r>
          </w:p>
          <w:p>
            <w:pPr>
              <w:pStyle w:val="TextBody"/>
              <w:spacing w:lineRule="exact" w:line="280" w:before="0" w:after="0"/>
              <w:jc w:val="center"/>
              <w:rPr>
                <w:rFonts w:ascii="Arial" w:hAnsi="Arial" w:cs="Arial"/>
                <w:b/>
                <w:b/>
                <w:bCs/>
              </w:rPr>
            </w:pPr>
            <w:r>
              <w:rPr>
                <w:rFonts w:cs="Arial" w:ascii="Arial" w:hAnsi="Arial"/>
                <w:b/>
                <w:bCs/>
              </w:rPr>
              <w:t xml:space="preserve">LIC. EDMUNDO JACOBO </w:t>
            </w:r>
          </w:p>
          <w:p>
            <w:pPr>
              <w:pStyle w:val="TextBody"/>
              <w:spacing w:lineRule="exact" w:line="280" w:before="0" w:after="0"/>
              <w:jc w:val="center"/>
              <w:rPr>
                <w:rFonts w:ascii="Arial" w:hAnsi="Arial" w:cs="Arial"/>
                <w:b/>
                <w:b/>
                <w:bCs/>
              </w:rPr>
            </w:pPr>
            <w:r>
              <w:rPr>
                <w:rFonts w:cs="Arial" w:ascii="Arial" w:hAnsi="Arial"/>
                <w:b/>
                <w:bCs/>
              </w:rPr>
              <w:t>MOLINA</w:t>
            </w:r>
          </w:p>
        </w:tc>
      </w:tr>
    </w:tbl>
    <w:p>
      <w:pPr>
        <w:pStyle w:val="Normal"/>
        <w:rPr>
          <w:rFonts w:ascii="Arial" w:hAnsi="Arial" w:cs="Arial"/>
          <w:sz w:val="26"/>
          <w:szCs w:val="26"/>
        </w:rPr>
      </w:pPr>
      <w:r>
        <w:rPr>
          <w:rFonts w:cs="Arial" w:ascii="Arial" w:hAnsi="Arial"/>
          <w:sz w:val="26"/>
          <w:szCs w:val="26"/>
        </w:rPr>
      </w:r>
    </w:p>
    <w:p>
      <w:pPr>
        <w:pStyle w:val="Normal"/>
        <w:rPr>
          <w:rFonts w:ascii="Arial Narrow" w:hAnsi="Arial Narrow" w:cs="Arial"/>
          <w:sz w:val="26"/>
          <w:szCs w:val="26"/>
        </w:rPr>
      </w:pPr>
      <w:r>
        <w:rPr>
          <w:rFonts w:cs="Arial" w:ascii="Arial Narrow" w:hAnsi="Arial Narrow"/>
          <w:sz w:val="26"/>
          <w:szCs w:val="26"/>
        </w:rPr>
      </w:r>
    </w:p>
    <w:sectPr>
      <w:footerReference w:type="default" r:id="rId2"/>
      <w:footerReference w:type="first" r:id="rId3"/>
      <w:type w:val="nextPage"/>
      <w:pgSz w:w="12240" w:h="15840"/>
      <w:pgMar w:left="1701" w:right="1701" w:gutter="0" w:header="0" w:top="3288"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Narrow" w:hAnsi="Arial Narrow" w:cs="Arial Narrow"/>
        <w:color w:val="000000"/>
      </w:rPr>
    </w:lvl>
    <w:lvl w:ilvl="1">
      <w:start w:val="1"/>
      <w:numFmt w:val="upperRoman"/>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Arial Narrow" w:hAnsi="Arial Narrow" w:cs="Arial Narrow"/>
      <w:b w:val="false"/>
      <w:i w:val="false"/>
      <w:color w:val="000000"/>
    </w:rPr>
  </w:style>
  <w:style w:type="character" w:styleId="WW8Num1z1">
    <w:name w:val="WW8Num1z1"/>
    <w:qFormat/>
    <w:rPr>
      <w:b w:val="false"/>
      <w:i w:val="false"/>
      <w:color w:val="000000"/>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53:00Z</dcterms:created>
  <dc:creator>DESPE</dc:creator>
  <dc:description/>
  <cp:keywords/>
  <dc:language>en-US</dc:language>
  <cp:lastModifiedBy> </cp:lastModifiedBy>
  <cp:lastPrinted>2008-10-08T21:28:00Z</cp:lastPrinted>
  <dcterms:modified xsi:type="dcterms:W3CDTF">2008-10-09T02:29:00Z</dcterms:modified>
  <cp:revision>38</cp:revision>
  <dc:subject/>
  <dc:title>Proyecto de Acuerdo del Consejo General del Instituto Federal Electoral por el que se autoriza designar como Vocal Ejecutivo a quienes resultaron ganadores del concurso de incorporación en modalidad de oposición para ocupar diversas plazas en ese cargo</dc:title>
</cp:coreProperties>
</file>