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bCs/>
          <w:sz w:val="28"/>
        </w:rPr>
      </w:pPr>
      <w:r>
        <w:rPr>
          <w:rFonts w:cs="Arial" w:ascii="Arial" w:hAnsi="Arial"/>
          <w:bCs/>
          <w:sz w:val="28"/>
        </w:rPr>
        <w:t>CG465/2008</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trike/>
          <w:sz w:val="24"/>
          <w:szCs w:val="24"/>
        </w:rPr>
      </w:pPr>
      <w:r>
        <w:rPr>
          <w:rFonts w:cs="Arial" w:ascii="Arial" w:hAnsi="Arial"/>
          <w:bCs/>
          <w:sz w:val="24"/>
          <w:szCs w:val="24"/>
        </w:rPr>
        <w:t xml:space="preserve">ACUERDO DEL CONSEJO GENERAL DEL INSTITUTO FEDERAL ELECTORAL POR EL QUE SE APRUEBA LA ESTRATEGIA DE CAPACITACIÓN Y ASISTENCIA ELECTORAL PARA EL PROCESO ELECTORAL FEDERAL 2008-2009 Y SUS RESPECTIVOS ANEXOS. </w:t>
      </w:r>
    </w:p>
    <w:p>
      <w:pPr>
        <w:pStyle w:val="Normal"/>
        <w:jc w:val="both"/>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 n t e c e d e n t e 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w:t>
        <w:tab/>
        <w:t>Las Direcciones Ejecutivas de Capacitación Electoral y Educación Cívica, de Organización Electoral y las Comisiones del Consejo General respectivas, realizaron estudios y diagnósticos que concluyeron necesario proponer al Consejo General la unificación de funciones de capacitación y asistencia electoral en una sola figura, con el propósito de obtener mejores resultados en la integración de las mesas directivas de casilla y en la asistencia electoral, estableciendo además que las funciones de capacitación y asistencia electoral se realizarán en forma simultánea bajo la coordinación de los Vocales Ejecutivos de las Juntas Distritales, lo que ha permitido obtener óptimos resultados.</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II.</w:t>
        <w:tab/>
        <w:t>Con fecha 30 de noviembre de 1999 el Consejo General aprobó el acuerdo mediante el cual se concentró en un sólo funcionario las actividades que realizan el capacitador electoral y el asistente electoral para la integración de las mesas directivas de casilla y las actividades de asistencia durante las etapas de preparación y desarrollo de la Jornada Electoral, así como de resultados y declaraciones de validez de las elecciones y ratificado en la primera parte del Considerando II de la sentencia del Tribunal Electoral del Poder Judicial de la Federación de fecha 22 de diciembre de 1999, recaída al expediente SUP-RAP-031/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w:t>
        <w:tab/>
        <w:t>Al concentrar en una sola persona las funciones del capacitador y del asistente electoral, a partir del Proceso Electoral Federal 1999-2000, el Instituto Federal Electoral ha contado con personal calificado y con mayores niveles de información y de instrucción para preparar a los ciudadanos que participarán el día de la Jornada Electoral, además de que permitió generar un ambiente de confianza a los ciudadanos designados como funcionarios de mesas directivas de casilla, lo que facilitó la ejecución de las tareas de asistencia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V.</w:t>
        <w:tab/>
        <w:t xml:space="preserve">Con el objeto de contratar a las personas que cumplieran los requisitos necesarios para impartir la capacitación a los ciudadanos que serán funcionarios de mesas directivas de casilla, se han aprobado procedimientos </w:t>
      </w:r>
      <w:r>
        <w:rPr>
          <w:rFonts w:cs="Arial" w:ascii="Arial" w:hAnsi="Arial"/>
          <w:sz w:val="24"/>
          <w:szCs w:val="24"/>
          <w:lang w:val="es-MX"/>
        </w:rPr>
        <w:t xml:space="preserve">transparentes, imparciales y objetivos </w:t>
      </w:r>
      <w:r>
        <w:rPr>
          <w:rFonts w:cs="Arial" w:ascii="Arial" w:hAnsi="Arial"/>
          <w:sz w:val="24"/>
          <w:szCs w:val="24"/>
        </w:rPr>
        <w:t xml:space="preserve">para la selección, contratación, capacitación y evaluación del desempeño tanto de supervisores electorales como de capacitadores-asistentes elector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w:t>
        <w:tab/>
        <w:t>A partir del Proceso Electoral Federal 1999-2000 y gracias a los avances tecnológicos en materia de informática instalados en el Instituto Federal Electoral, la insaculación e impresión de las cartas-notificación se realizó de manera simultánea en cada una de las 300 Juntas Distritales Ejecutivas, lo que ha hecho posible que la impresión de dichas cartas-notificación se realice el mismo día en que se lleva a cabo la primera insaculación. Este trabajo de coordinación intrainstitucional con otras direcciones ejecutivas y unidades técnicas del Instituto, permitió la optimización de recursos institucionales y la evaluación de resultados.</w:t>
      </w:r>
    </w:p>
    <w:p>
      <w:pPr>
        <w:pStyle w:val="Normal"/>
        <w:jc w:val="both"/>
        <w:rPr>
          <w:rFonts w:ascii="Arial" w:hAnsi="Arial" w:cs="Arial"/>
          <w:strike/>
          <w:sz w:val="24"/>
          <w:szCs w:val="24"/>
        </w:rPr>
      </w:pPr>
      <w:r>
        <w:rPr>
          <w:rFonts w:cs="Arial" w:ascii="Arial" w:hAnsi="Arial"/>
          <w:strike/>
          <w:sz w:val="24"/>
          <w:szCs w:val="24"/>
        </w:rPr>
      </w:r>
    </w:p>
    <w:p>
      <w:pPr>
        <w:pStyle w:val="Normal"/>
        <w:autoSpaceDE w:val="false"/>
        <w:jc w:val="both"/>
        <w:rPr/>
      </w:pPr>
      <w:r>
        <w:rPr>
          <w:rFonts w:cs="Arial" w:ascii="Arial" w:hAnsi="Arial"/>
          <w:sz w:val="24"/>
          <w:szCs w:val="24"/>
        </w:rPr>
        <w:t>VI.</w:t>
        <w:tab/>
        <w:t>Durante los Procesos Electorales Federales 1999-2000, 2002-2003 y 2005-2006 se han desarrollado trabajos de coordinación intrainstitucional con otras direcciones ejecutivas y unidades técnicas del Instituto, de tal suerte que los sistemas ELEC2000, ELEC2003 y ELEC2006 contaron con un procedimiento integral que permitió la optimización de recursos institucionales y la evaluación de resultados. Una vez más para este Proceso Electoral Federal, se han coordinado los esfuerzos de la Dirección Ejecutiva de Capacitación Electoral y Educación Cívica y la Unidad de Servicios de Informática, para estructurar el sistema ELEC2009, la cual estará conformada por los siguientes Sistemas: Secciones de Atención Especial; Supervisores Electorales y Capacitadores-Asistentes; Primera insaculación (1ª etapa de capacitación); Segunda insaculación (2ª etapa de capacitación); Sustitución de funcionarios; Desempeño de funcionarios; Verificación al procedimiento de contratación de SE y CAE; Verificación de la primera etapa de capacitación y Verificación de la segunda etapa de capacitación.</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VII.</w:t>
        <w:tab/>
      </w:r>
      <w:r>
        <w:rPr>
          <w:rFonts w:cs="Arial" w:ascii="Arial" w:hAnsi="Arial"/>
          <w:sz w:val="24"/>
          <w:szCs w:val="24"/>
          <w:lang w:val="es-MX"/>
        </w:rPr>
        <w:t>Derivado de la complejidad logística de requerir de más tiempo para localizar los domicilios de los ciudadanos, así como para motivarlos y convencerlos a participar durante la primera etapa de capacitación, por primera vez el Consejo General aprobó como modalidad pedagógica formal, preferentemente la capacitación domiciliaria a partir de los primeros días del mes de marzo de 20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VIII.</w:t>
        <w:tab/>
        <w:t>Desde el Proceso Electoral Federal 2002-2003, para seleccionar en forma aleatoria a los ciudadanos que habrán de integrar las mesas directivas de casilla, se adecuó el orden de prelación adicionándole un elemento geográfico al alfabético; en el listado se ordenaba alfabéticamente a los ciudadanos insaculados por sección, tomando al primero de ellos que aparecía en la lista y se ubicaba geográficamente a los tres ciudadanos cuyo domicilio estuviera más cerca del primero. Para el Proceso Electoral Federal 2005-2006, las actividades de notificación y capacitación a ciudadanos insaculados se realizaron a partir de una prelación dual (alfabético-geográfico), ordenando el listado de ciudadanos insaculados por sección, y a partir de la letra sorteada, se toma de la lista al primer insaculado, ubicando geográficamente a los cinco ciudadanos cuyo domicilio es el más cercano a éste y de la misma localidad (zona rural), manzana (zona urbana) y calle, ocupando el lugar consecutivo en el listado por orden de prelación alfabético-geográfico.</w:t>
      </w:r>
    </w:p>
    <w:p>
      <w:pPr>
        <w:pStyle w:val="Normal"/>
        <w:jc w:val="both"/>
        <w:rPr>
          <w:rFonts w:ascii="Arial" w:hAnsi="Arial" w:cs="Arial"/>
          <w:strike/>
          <w:sz w:val="24"/>
          <w:szCs w:val="24"/>
          <w:lang w:val="es-MX"/>
        </w:rPr>
      </w:pPr>
      <w:r>
        <w:rPr>
          <w:rFonts w:cs="Arial" w:ascii="Arial" w:hAnsi="Arial"/>
          <w:strike/>
          <w:sz w:val="24"/>
          <w:szCs w:val="24"/>
          <w:lang w:val="es-MX"/>
        </w:rPr>
      </w:r>
    </w:p>
    <w:p>
      <w:pPr>
        <w:pStyle w:val="Textoindependiente2"/>
        <w:tabs>
          <w:tab w:val="clear" w:pos="708"/>
          <w:tab w:val="left" w:pos="-2160" w:leader="none"/>
        </w:tabs>
        <w:rPr/>
      </w:pPr>
      <w:r>
        <w:rPr>
          <w:rFonts w:cs="Arial"/>
          <w:sz w:val="24"/>
          <w:szCs w:val="24"/>
        </w:rPr>
        <w:t>IX.</w:t>
        <w:tab/>
        <w:t xml:space="preserve">Desde la creación del Instituto Federal Electoral, el Consejo General del Instituto Federal Electoral aprobó estrategias de capacitación electoral dirigidas a los ciudadanos insaculados para la integración de las mesas directivas de casilla, en las que se privilegió la modalidad de instrucción en centros fijos e itinerantes y, como medida de contingencia por la escasa afluencia ciudadana, la modalidad de capacitación a domicil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w:t>
        <w:tab/>
        <w:t xml:space="preserve">Derivado de las investigaciones realizadas por el Instituto Federal Electoral, el Consejo General del Instituto aprobó como modalidad la capacitación presencial de manera preferente a domicilio, para lo cual fue necesario diseñar materiales apropiados y diferenciados, tanto para la instrucción domiciliaria, como en centros fijos e itineran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XI.</w:t>
        <w:tab/>
        <w:t>En el Proceso Electoral Federal 2005-2006 se integró la Estrategia de Capacitación y Asistencia Electoral con el propósito de instrumentar los mecanismos que permitan hacer más eficientes las tareas de Capacitación y Asistencia Electoral, a fin de garantizar la confiabilidad y trasparencia en el desarrollo de la mism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I.</w:t>
        <w:tab/>
        <w:t>Previo al inicio del Proceso Electoral Federal, el Instituto ha realizado trabajos con miras a dar cumplimiento puntual a todas las responsabilidades que le confiere la ley como organismo público, autónomo, encargado de la organización de las elecciones federales, y para tales efectos, el Consejo General aprobó el Calendario Integral del Proceso Electoral Federal 2008-2009, el Instituto de conformidad con lo que establece el artículo 118, numeral 1 inciso ll) del Código Federal de Instituciones y Procedimientos Elect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  O N  S  I D  E  R  A  N  D  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 xml:space="preserve">Que en términos de lo establecido en el artículo 5, párrafo cuarto, de la Constitución Política de los Estados Unidos Mexicanos, las funciones electorales y censales tienen carácter obligatorio y gratuito. </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szCs w:val="24"/>
        </w:rPr>
        <w:t>2.</w:t>
        <w:tab/>
        <w:t xml:space="preserve">Que de conformidad con el artículo 41, párrafo segundo, de la Constitución Política de los Estados Unidos Mexicanos la renovación de los Poderes Legislativo y Ejecutivo se realizará mediante elecciones libres, auténticas y periód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t xml:space="preserve">Que el mismo precepto constitucional en su Base V, párrafos primero y noveno, dispone que la organización de las elecciones federales es una función estatal que se realiza a través de un organism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 y tendrá a su cargo en forma integral y directa, entre otras, las actividades relativas a la capacitación y educación cív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tab/>
        <w:t xml:space="preserve">Que en términos de lo señalado en el artículo 105, numeral 1, incisos a), d), e), f) y g), del Código Federal de Instituciones y Procedimientos Electorales son fines del Instituto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cultura democrá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t xml:space="preserve"> Que según lo dispuesto por el artículo 109 del código electoral, el Consejo General, en su calidad de órgano superior de dirección del Instituto Federal Electoral,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w:t>
        <w:tab/>
        <w:t>Que de conformidad con lo que establece el artículo 116, numeral 3, del Código Electoral, Federal para cada proceso electoral federal, se fusionarán las comisiones de Capacitación Electoral y Educación Cívica y de Organización Electoral, a fin de integrar la Comisión de Capacitación y Organización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sa base, y toda vez que será hasta el mes de octubre cuando se instale dicha Comisión y derivado de que las actividades vinculadas con la Estrategia de Capacitación y Asistencia Electoral deberán ser desarrolladas de manera coordinada por las Direcciones Ejecutivas de Organización Electoral y de Capacitación Electoral y Educación Cívica, las respectivas comisiones aprobaron  por separado, la propuesta que se pres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w:t>
        <w:tab/>
        <w:t>Que el artículo 118, numeral 1, incisos b), h) y z), del mismo ordenamiento, dispone que son atribuciones del Consejo General vigilar el adecuado funcionamiento de los órganos del Instituto y conocer por conducto de su Presidente y de sus comisiones, las actividades de los mismos, así como de los informes específicos que el Consejo General estime necesarios solicitarles, que las actividades de los partidos políticos nacionales se desarrollen con apego al código federal de la materia y dictar los acuerdos necesarios para ser efectivas las atribuciones señaladas en el ordenamiento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w:t>
        <w:tab/>
        <w:t>Que de conformidad con lo que establece el artículo 122, numeral 1, inciso f), del código federal de la materia es atribución de la Junta General Ejecutiva supervisar el cumplimiento de los programas de capacitación electoral y educación cívica del Instit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w:t>
        <w:tab/>
        <w:t>Que el artículo 130, numeral 1, incisos a) y c), del Código Federal de Instituciones y Procedimientos Electorales, confiere a la Dirección Ejecutiva de Organización Electoral las atribuciones de apoyar la integración, instalación y funcionamiento de las Juntas Distritales Ejecutivas, así como de proveer lo necesario para la impresión y distribución de la documentación electoral autor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w:t>
        <w:tab/>
        <w:t>Que tal y como lo establece el artículo 132, numeral 1, incisos a) al d), del código de la materia, es atribución de la Dirección Ejecutiva de Capacitación Electoral y Educación Cívica, entre otras, elaborar y proponer los programas de educación cívica y capacitación electoral que desarrollen las Juntas Locales y Distritales Ejecutivas, coordinar y vigilar el cumplimiento de dichos programas, preparar el material didáctico y los instructivos electorales, así como orientar a los ciudadanos para el ejercicio de sus derechos y cumplimiento de sus obligaciones político-elect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w:t>
        <w:tab/>
        <w:t>Que el artículo 136, numeral 1, incisos a) y b), del Código Electoral Federal,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os.</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w:t>
        <w:tab/>
        <w:t>Que corresponde a los Vocales Ejecutivos de las Juntas Locales y Distritales, en sus respectivos ámbitos de competencia, ejecutar los programas de capacitación electoral y educación cívica, en términos de los artículos 137, numeral 1, inciso h), y 147, numeral 1, inciso g), del Código Federal de Instituciones y Procedimientos Elect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w:t>
        <w:tab/>
        <w:t>Que el artículo 146, numeral 1, incisos a) al d), de la ley electoral vigente, en relación con el diverso 56, numeral 2, incisos a) y b), del Reglamento Interior del Instituto Federal Electoral, confiere a las Juntas Distritales Ejecutivas, entre otras, las atribuciones para evaluar el cumplimiento de los programas relativos a organización electoral y capacitación electoral y educación cívica; proponer al Consejo Distrital correspondiente el número y ubicación de casillas que habrán de instalarse en cada una de las secciones comprendidas en su distrito, capacitar a los ciudadanos que habrán de integrar las mesas directivas de casilla, así como presentar al Consejo Distrital para su aprobación, las propuestas de quienes realizarán las tareas de asistencia electoral el día de la Jornada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w:t>
        <w:tab/>
        <w:t xml:space="preserve">Que el artículo 152 numeral 1, incisos c), d) y l), del código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w:t>
        <w:tab/>
        <w:t>Que según lo dispuesto en el artículo 191, numerales 2 y 3, del Código Federal de Instituciones y Procedimientos Electorales, la sección electoral es la fracción territorial de los distritos electorales uninominales determinada para la inscripción de los ciudadanos en el Padrón Electoral y en las listas nominales de electores, constituida con un mínimo de 50 electores y un máximo de 1,5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w:t>
        <w:tab/>
        <w:t>Que de conformidad con el artículo 6, numeral 2, del código federal comicial, en cada distrito electoral el sufragio se emitirá en la sección electoral que comprenda al domicilio del ciudadano, salvo en los casos de excepción expresamente señalados por el propio Cód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 </w:t>
        <w:tab/>
        <w:t>Que las excepciones referidas en el considerando anterior, se encuentran previstas en el artículo 270, numeral 2, del código de la materia, que establece las reglas para recibir la votación de los electores que transitoriamente se encuentran fuera de su sección en las casilla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w:t>
        <w:tab/>
        <w:t>Que el artículo 239, numeral 2, del Código Federal de Instituciones y Procedimientos Electorales, establece que en las secciones electorales, por cada 750 electores o fracción, deberá instalarse una casilla electoral para recibir la votación de los ciudadanos residentes en la misma; advirtiendo que de ser dos o más casillas habrán de colocarse en forma contigua y se dividirá la Lista Nominal de Electores en orden alfabé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w:t>
        <w:tab/>
        <w:t>Que el mismo artículo 239, en su numeral 3, incisos a) y b), establece que en caso de que el número de ciudadanos inscritos en la Lista Nominal de Electores correspondiente a una sección sea superior a 1,500 electores, deberán instalarse en un mismo sitio o local tantas casillas como resulte de dividir el número de ciudadanos inscritos en la lista entre 750, y que no existiendo un local que permita la instalación en un mismo sitio de las casillas necesarias, se ubicarán éstas en lugares diversos atendiendo a la concentración y distribución de los electores en la s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w:t>
        <w:tab/>
        <w:t>Que de acuerdo con el artículo 240, numeral 1, inciso h), del código federal electoral, los Consejos Distritales notificarán personalmente a los integrantes de las mesas directivas de casilla su respectivo nombramiento y les tomarán protesta exigida por el artículo 161 del mismo Cód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tab/>
        <w:t>Que según lo establece el artículo 241, numeral 1, incisos a) y b), del código electoral, las casillas deberán ubicarse en lugares que aseguren el fácil y libre acceso a los electores y la instalación de canceles o elementos modulares que garanticen el secreto en la emisión del voto. Asimismo, en el numeral 2, establece que en todo caso, se preferirán los locales ocupados por escuelas y oficin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w:t>
        <w:tab/>
        <w:t>Que en los artículos 240, 242 y 243 del Código Federal de la materia se establecen los procedimientos para la integración y ubicación de las casillas, así como los criterios para publicar las listas de los integrantes de las mesas directivas y ubicación de las casi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w:t>
        <w:tab/>
        <w:t>Que en término de lo señalado en el numeral 2, del artículo 240 del Código Federal de Instituciones y Procedimientos Electorales, los representantes de los partidos políticos ante los órganos del Instituto podrán vigilar los procedimientos relativos a la integración de las mesas directivas de casi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w:t>
        <w:tab/>
        <w:t>Que en términos de lo dispuesto por el artículo 265, numeral 2, del código electoral, aquellos electores que no sepan leer y escribir o que se encuentren físicamente impedidos para marcar sus boletas, podrán hacerse asistir por una persona de su confianza que les acompañe.</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w:t>
        <w:tab/>
        <w:t>Que de conformidad con lo establecido por los artículos 266, numeral 1, y 267, numeral 1, del código de la materia, corresponde a los presidentes de la mesa directiva de casilla preservar el orden, asegurar el libre acceso a los electores, garantizar en todo el tiempo el secreto del voto y mantener la estricta observancia de las disposiciones electorales y con el fin de preservar el orden en la casilla podrá solicitar, en todo tiempo, el auxilio de las fuerzas de seguridad pública.</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sz w:val="24"/>
          <w:szCs w:val="24"/>
        </w:rPr>
        <w:t>26.</w:t>
        <w:tab/>
        <w:t>Que el artículo 289, numerales 1 y 2, del Código Federal de Instituciones y Procedimientos Electorales, establece como atribución de los Consejos Distritales designar a un número suficiente de asistentes electorales, de entre los ciudadanos que hubieren atendido la convocatoria pública expedida para tal efecto y que éstos auxiliarán a las Juntas y Consejos Distritales en los trabajos de recepción y distribución de la documentación y materiales electorales en los días previos a la elección; verificación de la instalación y clausura de las mesas directivas de casilla; información sobre los incidentes ocurridos durante la Jornada Electoral; apoyar a los funcionarios de las casillas en el traslado de los paquetes electorales y aquéllas que expresamente les confiera el Consejo Distrital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w:t>
        <w:tab/>
        <w:t>Que el artículo 45, numeral 1, incisos a), b), i) y l), del Reglamento Interior del Instituto Federal Electoral señala que para el cumplimiento de las atribuciones que confiere el código a la Dirección Ejecutiva de Organización Electoral, le corresponde planear, dirigir y supervisar la elaboración de los programas de organización electoral; supervisar y coordinar a través de los Vocales Ejecutivos, las actividades de organización electoral en las delegaciones y subdelegaciones del Instituto; supervisar por conducto de los Vocales Ejecutivos que la instalación de las casillas se realice de acuerdo con las normas establecidas; y diseñar y operar el programa de información sobre el desarrollo de la Jornada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w:t>
        <w:tab/>
        <w:t>Que para cumplir con las atribuciones que le confiere el código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los programas de capacitación electoral y educación cívica y vigilar su ejecución; evaluar periódicamente el cumplimiento de los programas autorizados para la dirección tanto a nivel central como en los niveles delegacionales y subdelegacionales; coadyuvar en el proceso de insaculación de ciudadanos para la selección de funcionarios de casilla; y dirigir y supervisar la investigación, análisis y preparación de material didáctico que requieren los programas de capacitación electoral y educación cívica, de conformidad con lo establecido en el Artículo 47, numeral 1, incisos a) al f), del Reglamento Interior del Instituto Federal Electoral.</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29.</w:t>
        <w:tab/>
        <w:t>Que en el artículo 57, numeral 2, del Reglamento Interior del Instituto Federal Electoral, se establece que las vocalías distritales ejecutivas deberán apegarse a los lineamientos, programas y acciones internas que aprueben las direcciones ejecutivas e instrumenten a través de las vocalías locales, en el ámbito de su competencia, sin menoscabo de mantener su coordinación en el ámbito distrit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30.</w:t>
        <w:tab/>
        <w:t>Que las actividades vinculadas con la Estrategia de Capacitación y Asistencia Electoral deberán desarrollarse de manera coordinada por las Direcciones Ejecutivas de Organización Electoral y de Capacitación Electoral y Educación Cívica.</w:t>
      </w:r>
    </w:p>
    <w:p>
      <w:pPr>
        <w:pStyle w:val="NormalWeb"/>
        <w:spacing w:before="0" w:after="0"/>
        <w:jc w:val="both"/>
        <w:rPr>
          <w:rFonts w:ascii="Arial" w:hAnsi="Arial" w:cs="Arial"/>
          <w:bCs/>
        </w:rPr>
      </w:pPr>
      <w:r>
        <w:rPr>
          <w:rFonts w:cs="Arial" w:ascii="Arial" w:hAnsi="Arial"/>
          <w:bCs/>
        </w:rPr>
      </w:r>
    </w:p>
    <w:p>
      <w:pPr>
        <w:pStyle w:val="Normal"/>
        <w:jc w:val="both"/>
        <w:rPr/>
      </w:pPr>
      <w:r>
        <w:rPr>
          <w:rFonts w:cs="Arial" w:ascii="Arial" w:hAnsi="Arial"/>
          <w:sz w:val="24"/>
          <w:szCs w:val="24"/>
        </w:rPr>
        <w:t>Por lo anteriormente expuesto y con fundamento en los artículos 5, párrafo cuarto; 41, párrafo segundo, Base V, párrafos primero y noveno, de la Constitución Política de los Estados Unidos Mexicanos; 6, numeral 2; 105, numeral 1, incisos a), d), e), f) y g); 109; 116, numeral 3; 118, numeral 1, incisos b), h) y z); 122, numeral 1, inciso f); 130, numeral 1, incisos a) y c); 132, numeral 1, incisos a) al d); 136, numeral 1, incisos a) y b); 137, numeral 1, inciso h); 146, numeral 1, incisos a) al d); 147, numeral 1, inciso g); 152, numeral 1, incisos c), d) y l); 191, numerales 2 y 3; 239, numerales 2 y 3, incisos a) y b); 240; 241, numeral 1, incisos a) y b); 242; 243; 265; 266; 267; 270, numeral 2; y 289, numerales 1 y 2, del Código Federal de Instituciones y Procedimientos Electorales; 45, numeral 1, incisos a), b), i) y l); 47, numeral 1, incisos a) al f); 56, numeral 2, incisos a) y b); 57, numeral 2, del Reglamento Interior del Instituto Federal Electoral y en ejercicio de las atribuciones conferidas en el artículo 118, numeral 1, incisos b) y z), del Código Federal de Instituciones y Procedimientos Electorales, el Consejo General emite el siguiente:</w:t>
      </w:r>
    </w:p>
    <w:p>
      <w:pPr>
        <w:pStyle w:val="Textoindependiente3"/>
        <w:rPr>
          <w:rFonts w:ascii="Arial" w:hAnsi="Arial" w:cs="Arial"/>
          <w:sz w:val="24"/>
          <w:szCs w:val="24"/>
        </w:rPr>
      </w:pPr>
      <w:r>
        <w:rPr>
          <w:rFonts w:cs="Arial"/>
          <w:sz w:val="24"/>
          <w:szCs w:val="24"/>
        </w:rPr>
      </w:r>
    </w:p>
    <w:p>
      <w:pPr>
        <w:pStyle w:val="Textoindependiente3"/>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A c u e r d 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bCs/>
          <w:sz w:val="24"/>
          <w:szCs w:val="24"/>
        </w:rPr>
      </w:pPr>
      <w:r>
        <w:rPr>
          <w:rFonts w:cs="Arial" w:ascii="Arial" w:hAnsi="Arial"/>
          <w:b/>
          <w:bCs/>
          <w:sz w:val="24"/>
          <w:szCs w:val="24"/>
        </w:rPr>
        <w:t>Primero.-</w:t>
      </w:r>
      <w:r>
        <w:rPr>
          <w:rFonts w:cs="Arial" w:ascii="Arial" w:hAnsi="Arial"/>
          <w:sz w:val="24"/>
          <w:szCs w:val="24"/>
        </w:rPr>
        <w:t xml:space="preserve"> Se aprueba la Estrategia de Capacitación y Asistencia Electoral 2008-2009, conformada por los Programas</w:t>
      </w:r>
      <w:r>
        <w:rPr>
          <w:rFonts w:cs="Arial" w:ascii="Arial" w:hAnsi="Arial"/>
          <w:b/>
          <w:bCs/>
          <w:sz w:val="24"/>
          <w:szCs w:val="24"/>
        </w:rPr>
        <w:t xml:space="preserve"> </w:t>
      </w:r>
      <w:r>
        <w:rPr>
          <w:rFonts w:cs="Arial" w:ascii="Arial" w:hAnsi="Arial"/>
          <w:sz w:val="24"/>
          <w:szCs w:val="24"/>
        </w:rPr>
        <w:t xml:space="preserve">de Capacitación e Integración de Mesas Directivas de Casilla y de Asistencia Electoral, así como el </w:t>
      </w:r>
      <w:r>
        <w:rPr>
          <w:rFonts w:eastAsia="Arial Unicode MS" w:cs="Arial" w:ascii="Arial" w:hAnsi="Arial"/>
          <w:bCs/>
          <w:sz w:val="24"/>
          <w:szCs w:val="24"/>
        </w:rPr>
        <w:t>Manual para la Contratación de Supervisores Electorales y Capacitadores-Asistentes Electorales, y los Mecanismos de Coordinación en Juntas Locales y Distritales Ejecutivas en materia de Capacitación y Asistencia Electoral. La misma queda agregada como Anexo 1 del presente Acuerdo y forma parte integrante del cuerpo del presente acuerd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sz w:val="24"/>
          <w:szCs w:val="24"/>
        </w:rPr>
      </w:pPr>
      <w:r>
        <w:rPr>
          <w:rFonts w:eastAsia="Arial Unicode MS" w:cs="Arial" w:ascii="Arial" w:hAnsi="Arial"/>
          <w:b/>
          <w:bCs/>
          <w:sz w:val="24"/>
          <w:szCs w:val="24"/>
        </w:rPr>
        <w:t xml:space="preserve">Segundo.- </w:t>
      </w:r>
      <w:r>
        <w:rPr>
          <w:rFonts w:eastAsia="Arial Unicode MS" w:cs="Arial" w:ascii="Arial" w:hAnsi="Arial"/>
          <w:bCs/>
          <w:sz w:val="24"/>
          <w:szCs w:val="24"/>
        </w:rPr>
        <w:t>Para la adecuada ejecución de la Estrategia referida y sus anexos en el punto de acuerdo anterior, los órganos desconcentrados deberán atender todas las actividades conforme las indicaciones establecidas, además de tomar en cuenta los aspectos fundamentales que se establecen en los siguientes apa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partado A.</w:t>
        <w:tab/>
        <w:t>Programa de Capacitación e Integración de Mesas Directivas de Casil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w:t>
        <w:tab/>
        <w:t>En el mes de diciembre de 2008, las Juntas Distritales Ejecutivas, en su caso, harán del conocimiento de los Consejos Distritales, su propuesta del listado de secciones que por su extrema complejidad requieran de atención especial para la integración de las mesas directivas de casilla, la cual previa verificación por parte de los Consejos Distritales, será aprobada en su caso, por éstos el 6 de marzo de 2009, pudiéndose incorporar nuevas secciones hasta antes de la segunda insaculación. El procedimiento de atención especial a las secciones en comento se describe en el apartado correspondiente del Programa. En todo momento los listados se harán del conocimiento de los Consejos Locales por parte de las Juntas Locales Ejecutivas y de los integrantes de la Comisión de Capacitación y Organización Electoral por parte de las Direcciones de Capacitación Electoral y Educación Cívica y de Organización Electoral.</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t>El Consejo General, el 2 de marzo de 2009, procederá a sortear las 29 letras que comprende el alfabeto, a fin de obtener la letra a partir de la cual, con base en el apellido paterno, se realizará la segunda insac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t>Los procesos de insaculación, seguimiento y evaluación para la integración de mesas directivas de casilla se realizarán con el apoyo de un sistema informático denominado ELEC2009, a través del cual y diferenciando los listados por secciones, se realizará la primera insaculación de manera simultánea el 6 de marzo de 2009.</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En aquellas secciones en las que se tenga proyectada la instalación de una o varias casillas extraordinarias se llevará a cabo el proceso de insaculación, diferenciando a los ciudadanos residentes en los grupos y localidades correspondientes a las casillas extraordinarias y a aquellos que correspondan a las casillas básicas.</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t>Las actividades de notificación y capacitación a ciudadanos insaculados correspondientes a la primera etapa de capacitación se realizarán de acuerdo al orden de prelación que constituye un mecanismo de control y supervisión adicional respecto a la forma en que los capacitadores-asistentes electorales cumplen con la visita, notificación y capacitación a los ciudadanos sorteados.</w:t>
      </w:r>
    </w:p>
    <w:p>
      <w:pPr>
        <w:pStyle w:val="Textoindependiente2"/>
        <w:rPr>
          <w:rFonts w:ascii="Arial" w:hAnsi="Arial" w:cs="Arial"/>
          <w:sz w:val="24"/>
          <w:szCs w:val="24"/>
        </w:rPr>
      </w:pPr>
      <w:r>
        <w:rPr>
          <w:rFonts w:cs="Arial"/>
          <w:sz w:val="24"/>
          <w:szCs w:val="24"/>
        </w:rPr>
      </w:r>
    </w:p>
    <w:p>
      <w:pPr>
        <w:pStyle w:val="BodyText2"/>
        <w:widowControl/>
        <w:rPr>
          <w:rFonts w:cs="Arial"/>
          <w:szCs w:val="24"/>
        </w:rPr>
      </w:pPr>
      <w:r>
        <w:rPr>
          <w:rFonts w:cs="Arial"/>
          <w:szCs w:val="24"/>
        </w:rPr>
        <w:t>El orden de prelación previsto para el Proceso Electoral Federal 2008-2009 continúa con el criterio  alfabético-geográfico para ordenar los listados de ciudadanos insaculados con el objeto de que se les notifique y se les imparta el primer curso de capacitación electoral. Los listados se ordenarán conforme a los siguientes criterios:</w:t>
      </w:r>
    </w:p>
    <w:p>
      <w:pPr>
        <w:pStyle w:val="Textoindependiente2"/>
        <w:tabs>
          <w:tab w:val="clear" w:pos="708"/>
          <w:tab w:val="left" w:pos="927" w:leader="none"/>
        </w:tabs>
        <w:rPr>
          <w:rFonts w:cs="Arial"/>
          <w:sz w:val="24"/>
          <w:szCs w:val="24"/>
        </w:rPr>
      </w:pPr>
      <w:r>
        <w:rPr>
          <w:rFonts w:cs="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medio del sistema ELEC2009 se ordenará el listado de ciudadanos insaculados a partir de la letra sorteada por el Consejo General.</w:t>
      </w:r>
    </w:p>
    <w:p>
      <w:pPr>
        <w:pStyle w:val="BodyText2"/>
        <w:widowControl/>
        <w:rPr>
          <w:rFonts w:ascii="Arial" w:hAnsi="Arial" w:cs="Arial"/>
          <w:sz w:val="24"/>
          <w:szCs w:val="24"/>
        </w:rPr>
      </w:pPr>
      <w:r>
        <w:rPr>
          <w:rFonts w:cs="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sistema tomará al primer ciudadano insaculado, que será el número 1 del nuevo listado en orden de prelación, y ubicará geográficamente a los siguientes 4 ciudadanos de la misma localidad (zona no urbana) y/o manzana y calle (zona urbana). Estos ciudadanos ocuparán los lugares 2, 3, 4 y 5 de un nuevo listad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 de zonas urbanas, además de la ubicación geográfica en la manzana se tomará como referente la calle y el número exterior de la vivienda y se respetará la secuencia numéric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cto seguido, el sistema tomará al segundo ciudadano insaculado del listado mencionado, quien ocupará el lugar número 6 en el nuevo listado, y se ubicarán a los siguientes 4 ciudadanos cuyo domicilio sea el más cercano. Estos cuatro ciudadanos ocuparán los lugares 7, 8, 9 y 10.</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b w:val="false"/>
          <w:b w:val="false"/>
          <w:sz w:val="24"/>
          <w:szCs w:val="24"/>
        </w:rPr>
      </w:pPr>
      <w:r>
        <w:rPr>
          <w:rFonts w:cs="Arial" w:ascii="Arial" w:hAnsi="Arial"/>
          <w:b w:val="false"/>
          <w:sz w:val="24"/>
          <w:szCs w:val="24"/>
        </w:rPr>
        <w:t>Este proceso se repetirá hasta concluir con todos los ciudadanos insaculados por sección.</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El listado en orden de prelación se utilizará para organizar y llevar un control de las visitas y tareas de notificación y capacitación de los ciudadanos insaculados. </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rPr>
          <w:rFonts w:ascii="Arial" w:hAnsi="Arial" w:cs="Arial"/>
          <w:b w:val="false"/>
          <w:b w:val="false"/>
          <w:sz w:val="24"/>
          <w:szCs w:val="24"/>
        </w:rPr>
      </w:pPr>
      <w:r>
        <w:rPr>
          <w:rFonts w:cs="Arial" w:ascii="Arial" w:hAnsi="Arial"/>
          <w:b w:val="false"/>
          <w:sz w:val="24"/>
          <w:szCs w:val="24"/>
        </w:rPr>
        <w:t>6.</w:t>
        <w:tab/>
        <w:t>La entrega de cartas-notificación y la primera etapa de capacitación a los ciudadanos insaculados, iniciará a partir del 9 de marzo y concluirá el 30 de abril de 2009. Para la primera etapa de capacitación la Dirección Ejecutiva de Capacitación Electoral y Educación Cívica elaborará materiales didácticos que propicien la participación de los ciudadanos y les facilite la identificación de las principales actividades que realizan los funcionarios de casilla el día de la Jornada Electoral. Las revisitas (regresos a domicilios) se efectuarán de conformidad con el Programa de Capacitación Electoral e Integración de Mesas Directivas de Casilla.</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7.</w:t>
        <w:tab/>
        <w:t>Concluida la primera etapa de capacitación, a través de la Dirección Ejecutiva de Capacitación Electoral y Educación Cívica, la Comisión de Capacitación y Organización Electoral presentará el informe correspondiente al Consejo General, así como las Juntas Locales y Distritales Ejecutivas a sus Consejos respectivos.</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w:t>
        <w:tab/>
        <w:t>A fin de conocer el número definitivo de ciudadanos requeridos como funcionarios de casilla en cada sección y distrito, previo a la segunda insaculación, los Consejos Distritales aprobarán en sesión que celebren el 17 de abril del año de la elección, las casillas extraordinarias y especiales; y en sesión que celebren el 2 de mayo, aprobarán las casillas básicas y contiguas a instalarse en cada distrito el día de la Jornada Elec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9.</w:t>
        <w:tab/>
        <w:t xml:space="preserve">Previo a la segunda insaculación con el apoyo de la Unidad Técnica de Servicios de Informática y a partir de la información proporcionada por las Direcciones Ejecutivas del Registro Federal de Electores y de Organización Electoral, se actualizarán en el sistema ELEC2009 los listados nominales de electores con los nombres de los ciudadanos que hayan obtenido su credencial para votar con fotografía al 31 de marzo de 2009, así como la base de datos con el número definitivo de casillas a instalarse el día de la Jornada Electoral. </w:t>
      </w:r>
      <w:r>
        <w:rPr>
          <w:rFonts w:cs="Arial" w:ascii="Arial" w:hAnsi="Arial"/>
          <w:sz w:val="24"/>
          <w:szCs w:val="24"/>
          <w:lang w:val="es-MX"/>
        </w:rPr>
        <w:t>Para la integración de mesas directivas de casilla en las secciones de atención especial en las que sea insuficiente el listado de ciudadanos insaculados, la Vocalía del Registro Federal de Electores proporcionará los listados nominales conforme sea solicitado por el Vocal de Capacitación Electoral y Educación Cívica. Una vez localizado el ciudadano los datos correspondientes serán capturados en el sistema  ELEC200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10.</w:t>
        <w:tab/>
        <w:t>El 8 de mayo de 2009, en sesión conjunta de Consejo y Junta Distrital Ejecutiva, se realizará la segunda insaculación, a través del sistema ELEC2009, para realizar la integración de las mesas directivas de casilla y la asignación de cargos de los funcionarios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tab/>
        <w:t>Entre el 9 de mayo y el 4 de julio de 2009, los Consejos Distritales entregarán a través de los capacitadores-asistentes electorales el nombramiento a los ciudadanos designados funcionarios de mesas directivas de cas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tab/>
        <w:t>Se aprueba la realización de una segunda etapa de capacitación del 9 de mayo al 4 de julio del año 2009, que tiene el propósito de reafirmar los conocimientos de los ciudadanos designados funcionarios de mesas directivas de casilla, en esta etapa se incluye el desarrollo de simulacros y prácticas de la Jornada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w:t>
        <w:tab/>
        <w:t>Para cubrir aquellas vacantes de funcionarios de mesas directivas de casilla que se generen por causas supervenientes, en el periodo señalado en el numeral anterior, se integrará una lista de reserva con los nombres de los ciudadanos aptos que no fueron designados funcionarios de mesa directiva de casilla, la cual se ordenará por escolaridad de mayor a menor y por el orden alfabético establecido a partir de la letra sorteada. Las sustituciones se llevarán a cabo apegándose al orden en que aparecen en dicho listado. Si subsisten vacantes en las mesas directivas de casilla, la Juntas Distritales Ejecutiva correspondiente, seleccionará a los funcionarios del listado de insaculados y luego de la Lista Nominal de la sección correspondiente, atendiendo exclusivamente al orden alfabético a partir de la letra seleccionada por el Consejo General e informará a los Consejos Distritales en forma detallada y oport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w:t>
        <w:tab/>
        <w:t>Las sustituciones se realizarán en dos periodos, el primero del 9 de mayo al 28 de junio y el segundo del 29 de junio al 4 de julio, en ambos periodos se aplicará el procedimiento arriba seña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w:t>
        <w:tab/>
        <w:t>De acuerdo con el procedimiento anterior las Juntas Distritales Ejecutivas deberán informar en forma detallada y oportuna a los miembros de los Consejos Distritales, en las sesiones que éstos celebren entre el 9 de mayo y el 5 de julio inclusive, las vacantes que se vayan gener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w:t>
        <w:tab/>
        <w:t xml:space="preserve">En cualquier caso, la designación a la que se refieren los numerales 13 y 14 recaerá en aquellos ciudadanos que acrediten los requisitos legales para desempeñarse como funcionarios de casilla de conformidad con lo que establece el artículo 156 del Código Electoral, quienes deberán ser capacitados por las Juntas Distritales Ejecuti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w:t>
        <w:tab/>
        <w:t>Agotados los procedimientos anteriormente señalados, a través de la Dirección Ejecutiva de Capacitación Electoral y Educación Cívica, la Comisión de Capacitación y Organización Electoral rendirá un informe al Consejo General, así como las Juntas Locales y Distritales Ejecutivas a sus Consejos respectivo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Cs/>
          <w:sz w:val="24"/>
          <w:szCs w:val="24"/>
        </w:rPr>
        <w:t>Apartado B.</w:t>
      </w:r>
      <w:r>
        <w:rPr>
          <w:rFonts w:cs="Arial" w:ascii="Arial" w:hAnsi="Arial"/>
          <w:b w:val="false"/>
          <w:bCs/>
          <w:sz w:val="24"/>
          <w:szCs w:val="24"/>
        </w:rPr>
        <w:t xml:space="preserve"> </w:t>
        <w:tab/>
        <w:t xml:space="preserve"> </w:t>
      </w:r>
      <w:r>
        <w:rPr>
          <w:rFonts w:cs="Arial" w:ascii="Arial" w:hAnsi="Arial"/>
          <w:bCs/>
          <w:sz w:val="24"/>
          <w:szCs w:val="24"/>
        </w:rPr>
        <w:t>Programa de Asistencia Electoral</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1.</w:t>
        <w:tab/>
        <w:t>Los supervisores electorales y capacitadores-asistentes electorales, previo acuerdo de los respectivos Consejos Distritales, desarrollarán las actividades de asistencia electoral en los términos de lo dispuesto por el artículo 289 del Código Federal de Instituciones y Procedimientos Elector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w:t>
        <w:tab/>
        <w:t>En sesión que celebren los Consejos Distritales el 17 de abril de 2009, se aprobará la lista con la ubicación de las casillas extraordinarias que, en su caso, se instalarán en el distrito para la Jornada Electoral del 5 de julio de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w:t>
        <w:tab/>
        <w:t>En la sesión que celebren los Consejos Distritales el 2 de mayo de 2009, será aprobada la lista de ubicación de las casillas básicas y contiguas, así como, en su caso, los ajustes a la ubicación de las casillas extraordinarias y especiales, y el Presidente del Consejo Distrital ordenará la publicación del listado definitivo de ubicación de casill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w:t>
        <w:tab/>
        <w:t>Las Juntas Distritales Ejecutivas, en sesión conjunta que celebren con los Consejos Distritales el 8 de mayo de 2009, llevarán a cabo el proceso de segunda insaculación de la lista de ciudadanos aptos y la asignación de funcionarios de mesas directivas de casilla. Con base en lo anterior, entre el 10 y el 31 de mayo de 2009, las Juntas Distritales Ejecutivas publicarán la integración de mesas directivas de casilla y su ubicación para la Jornada Electoral, en los edificios y lugares públicos más concurridos del distrito. Se realizará una segunda publicación de las listas de integración de mesas directivas de casilla y su ubicación entre el 15 y 25 de junio de 2009, con los ajustes correspondiente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sz w:val="24"/>
          <w:szCs w:val="24"/>
        </w:rPr>
      </w:pPr>
      <w:r>
        <w:rPr>
          <w:rFonts w:cs="Arial" w:ascii="Arial" w:hAnsi="Arial"/>
          <w:b w:val="false"/>
          <w:sz w:val="24"/>
          <w:szCs w:val="24"/>
        </w:rPr>
        <w:t>5.</w:t>
        <w:tab/>
        <w:t>Una vez aprobadas por el Consejo Distrital el número y ubicación de las casillas tanto especiales y extraordinarias, como básicas y contiguas, se notificará a los ciudadanos responsables y/o propietarios de los inmuebles, que el Consejo Distrital correspondiente ha aprobado que en su domicilio se instale(n) la(s) casilla(s) respectiva(s), durante la Jornada Electoral del 5 de julio de 2009.</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6.</w:t>
        <w:tab/>
        <w:t>Las Juntas Distritales Ejecutivas identificarán las necesidades de mobiliario y servicios de los lugares aprobados por los Consejos Distritales para instalar las casillas electorales, con el fin de proporcionar los elementos necesarios para que los funcionarios integrantes de las mesas directivas de casilla desarrollen sus actividades durante la Jornada Electoral del 5 de julio de 2009. Para lo cual, las Juntas Distritales Ejecutivas realizarán las acciones necesarias para gestionar la obtención de los elementos indispensables para equipar las casilla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7.</w:t>
        <w:tab/>
        <w:t>Los presidentes de los Consejos Distritales deberán prever que se establezcan las medidas necesarias y el personal adecuado para el mecanismo de recepción de las boletas electorales, actas y líquido indeleble que se utilizará durante la Jornada Electoral, las cuales deberán obrar en poder de los respectivos consejos a más tardar quince días antes de la elección.</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8.</w:t>
        <w:tab/>
        <w:t>Los Consejos Distritales, previamente, podrán acordar que los supervisores electorales y capacitadores-asistentes electorales auxilien al Presidente, Secretario y Consejeros Electorales, en las actividades de conteo, sellado y agrupamiento de las boletas electorales, así como en la integración y entrega de la documentación y materiales electorales que se harán llegar a los presidentes de las mesas directivas de casill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9.</w:t>
        <w:tab/>
        <w:t>Dentro de los cinco días previos al anterior al de la Jornada Electoral, el Presidente del Consejo Distrital, por conducto de los capacitadores-asistentes electorales previamente designados, entregará los materiales y documentación electoral que serán utilizados en la Jornada Electoral del 5 de julio de 2009 a los presidentes de las mesas directivas de casill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0.</w:t>
        <w:tab/>
        <w:t>El Consejo Distrital deberá ordenar que los capacitadores-asistentes electorales, en días previos a la Jornada Electoral realicen la colocación de avisos de identificación de los lugares en los que se instalarán las mesas directivas de casill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1.</w:t>
        <w:tab/>
        <w:t>Durante la Jornada Electoral, los capacitadores-asistentes electorales mantendrán informado al respectivo Consejo Distrital sobre la instalación e integración de las casillas, desarrollo de la votación, presencia de representantes de partidos políticos y observadores electorales, así como, en su caso, de los incidentes que se presenten.</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12.</w:t>
        <w:tab/>
        <w:t>Una vez clausuradas las casillas electorales los capacitadores-asistentes electorales apoyarán a los funcionarios de mesas directivas de casilla en la recolección y traslado de los paquetes electorales a la sede del Consejo Distrital respectiv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3.</w:t>
        <w:tab/>
        <w:t>El Presidente del Consejo Distrital deberá prever en los días posteriores a la Jornada Electoral, que los supervisores electorales y capacitadores-asistentes electorales apoyen en la entrega de un agradecimiento a los responsables y/o propietarios de los inmuebles en los que se instalaron las casillas electorale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4.</w:t>
        <w:tab/>
        <w:t>El Presidente del Consejo Distrital deberá prever en los días posteriores a la Jornada Electoral, que los supervisores electorales y capacitadores-asistentes electorales apoyen en la recuperación de los elementos que sirvieron para equipar las casillas electorales, así como el material electoral, que en su caso, no hubiese sido devuelto al momento de la entrega del paquete electoral.</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Cs/>
          <w:sz w:val="24"/>
          <w:szCs w:val="24"/>
        </w:rPr>
        <w:t>Apartado C.</w:t>
        <w:tab/>
      </w:r>
      <w:r>
        <w:rPr>
          <w:rFonts w:eastAsia="Arial Unicode MS" w:cs="Arial" w:ascii="Arial" w:hAnsi="Arial"/>
          <w:bCs/>
          <w:sz w:val="24"/>
          <w:szCs w:val="24"/>
        </w:rPr>
        <w:t>Manual para la Contratación de Supervisores Electorales y Capacitadores-Asistentes Electorales</w:t>
      </w:r>
    </w:p>
    <w:p>
      <w:pPr>
        <w:pStyle w:val="TextBody"/>
        <w:rPr>
          <w:rFonts w:ascii="Arial" w:hAnsi="Arial" w:eastAsia="Arial Unicode MS" w:cs="Arial"/>
          <w:b w:val="false"/>
          <w:b w:val="false"/>
          <w:bCs/>
          <w:sz w:val="24"/>
          <w:szCs w:val="24"/>
        </w:rPr>
      </w:pPr>
      <w:r>
        <w:rPr>
          <w:rFonts w:eastAsia="Arial Unicode MS" w:cs="Arial" w:ascii="Arial" w:hAnsi="Arial"/>
          <w:b w:val="false"/>
          <w:bCs/>
          <w:sz w:val="24"/>
          <w:szCs w:val="24"/>
        </w:rPr>
      </w:r>
    </w:p>
    <w:p>
      <w:pPr>
        <w:pStyle w:val="Normal"/>
        <w:jc w:val="both"/>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Se aprueba la convocatoria pública para la contratación de supervisores electorales y capacitadores-asistentes electorales que obra como anexo al presente acuerdo. </w:t>
      </w:r>
    </w:p>
    <w:p>
      <w:pPr>
        <w:pStyle w:val="TextBody"/>
        <w:rPr>
          <w:rFonts w:ascii="Arial" w:hAnsi="Arial" w:cs="Arial"/>
          <w:b w:val="false"/>
          <w:b w:val="false"/>
          <w:sz w:val="24"/>
          <w:szCs w:val="24"/>
        </w:rPr>
      </w:pPr>
      <w:r>
        <w:rPr>
          <w:rFonts w:cs="Arial" w:ascii="Arial" w:hAnsi="Arial"/>
          <w:b w:val="false"/>
          <w:sz w:val="24"/>
          <w:szCs w:val="24"/>
        </w:rPr>
        <w:tab/>
      </w:r>
    </w:p>
    <w:p>
      <w:pPr>
        <w:pStyle w:val="TextBody"/>
        <w:rPr>
          <w:rFonts w:ascii="Arial" w:hAnsi="Arial" w:cs="Arial"/>
          <w:b w:val="false"/>
          <w:b w:val="false"/>
          <w:sz w:val="24"/>
          <w:szCs w:val="24"/>
        </w:rPr>
      </w:pPr>
      <w:r>
        <w:rPr>
          <w:rFonts w:cs="Arial" w:ascii="Arial" w:hAnsi="Arial"/>
          <w:b w:val="false"/>
          <w:sz w:val="24"/>
          <w:szCs w:val="24"/>
        </w:rPr>
        <w:t>2.</w:t>
        <w:tab/>
        <w:t xml:space="preserve">La convocatoria para el reclutamiento y selección de supervisores electorales y capacitadores-asistentes electorales se difundirá del 1° de diciembre de 2008 al 21 de enero de 2009.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w:t>
        <w:tab/>
        <w:t>La contratación del personal eventual se realizará con base en los requisitos señalados en el numeral 3, del artículo 289 del Código Federal de Instituciones y Procedimientos Electorales, concluidas las etapas de reclutamiento establecidas en el Manual anexo a este Acuer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Una vez que las Juntas Distritales Ejecutivas determinen las zonas y áreas de responsabilidad en las que desarrollarán sus funciones los supervisores electorales y los capacitadores-asistentes electorales, deberán hacerse del conocimiento de los Consejos Distritales en el mes de febrero de 2009. Si durante el proceso electoral se presentara una situación extraordinaria que haga necesario el ajuste a la delimitación de una o varias zonas o áreas de responsabilidad, esto se informará al Consejo Distrital correspondiente conforme a los lineamientos y criterios elaborados por las Direcciones Ejecutivas de Capacitación Electoral y Educación Cívica y de Organización Electoral, mismos que se incluyen como anex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Las vacantes de supervisores electorales que se generen deberán ser ocupadas por quienes tengan mayor calificación de la lista de reserva correspondiente. En el caso de las vacantes de capacitadores-asistentes electorales, también deberán ser cubiertas por quienes hayan obtenido las más altas calificaciones de la lista de reserva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En el caso de las listas de reserva las Juntas Distritales Ejecutivas determinarán el criterio para elaborarlas por distrito o de manera diferenciada: por sede de reclutamiento, municipio, localidad o sección, estos criterios se informarán a los Consejos Distritales, quienes podrán hacer obser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tab/>
        <w:t>Por cuestiones geográficas o socioculturales, los Consejos Distritales pueden aprobar la contratación y/o que las listas de reserva de aspirantes a capacitador-asistente electoral se integren con aspirantes que hayan obtenido calificación menor a se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8.</w:t>
        <w:tab/>
        <w:t>En caso de no contar con el número suficiente de supervisores electorales y capacitadores-asistentes electorales o de aspirantes en lista de reserva para cubrir las vacantes, los Consejos Distritales podrán determinar la publicación de nuevas convocatorias, el número de veces que sea necesario, informando inmediatamente a las Direcciones Ejecutivas de Capacitación Electoral y Educación Cívica y de Organización Electoral con el objeto de que éstas envíen un examen diferente para aplicarse a los nuevos aspirant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w:t>
        <w:tab/>
        <w:t>Los vocales ejecutivos, los de capacitación electoral y educación cívica y los de organización electoral, serán los responsables de aplicar la evaluación de las actividades realizadas por los capacitadores-asistentes electorales. Los supervisores electorales serán evaluados además de los vocales, por consejeros electorales distritales y capacitadores-asistentes electorales. En todo caso los resultados de dicha evaluación serán definitivos e inatacables. Entregarán a los Consejos Distritales, el 8 de mayo de 2009, las listas que contengan los resultados, identificando a supervisores electorales y capacitadores-asistentes que aprueben la evaluación de actividades y que continuarán realizando labores de capacitación y asistencia elector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w:t>
        <w:tab/>
        <w:t>Durante los plazos señalados en el presente apartado y en el Manual anexo, los miembros de los Consejos Locales y Distritales deberán participar en la verificación de las diversas etapas del procedimiento de reclutamiento, selección, contratación, capacitación y evaluación de actividades desarrolladas por supervisores electorales y capacitadores-asistentes electoral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tab/>
        <w:t>Las Direcciones Ejecutivas involucradas informarán a la Comisión de Capacitación y Organización Electoral, en tanto que las Juntas Locales y Distritales Ejecutivas informarán a los Consejos correspondientes, sobre el cumplimiento de cada una de las etapas de reclutamiento, selección, contratación, capacitación y evaluación de las actividades desarrolladas por el personal a que se refiere el presente apartado.</w:t>
      </w:r>
    </w:p>
    <w:p>
      <w:pPr>
        <w:pStyle w:val="Textoindependiente3"/>
        <w:rPr>
          <w:rFonts w:ascii="Arial" w:hAnsi="Arial" w:cs="Arial"/>
          <w:sz w:val="24"/>
          <w:szCs w:val="24"/>
        </w:rPr>
      </w:pPr>
      <w:r>
        <w:rPr>
          <w:rFonts w:cs="Arial"/>
          <w:sz w:val="24"/>
          <w:szCs w:val="24"/>
        </w:rPr>
      </w:r>
    </w:p>
    <w:p>
      <w:pPr>
        <w:pStyle w:val="Textoindependiente3"/>
        <w:rPr>
          <w:rFonts w:cs="Arial"/>
          <w:b/>
          <w:b/>
          <w:bCs/>
          <w:szCs w:val="24"/>
        </w:rPr>
      </w:pPr>
      <w:r>
        <w:rPr>
          <w:rFonts w:cs="Arial"/>
          <w:b/>
          <w:bCs/>
          <w:szCs w:val="24"/>
        </w:rPr>
        <w:t>Apartado D.</w:t>
        <w:tab/>
        <w:t>Mecanismos de Coordinación</w:t>
      </w:r>
    </w:p>
    <w:p>
      <w:pPr>
        <w:pStyle w:val="Textoindependiente3"/>
        <w:rPr>
          <w:rFonts w:cs="Arial"/>
          <w:b/>
          <w:b/>
          <w:bCs/>
          <w:szCs w:val="24"/>
        </w:rPr>
      </w:pPr>
      <w:r>
        <w:rPr>
          <w:rFonts w:cs="Arial"/>
          <w:b/>
          <w:bCs/>
          <w:szCs w:val="24"/>
        </w:rPr>
      </w:r>
    </w:p>
    <w:p>
      <w:pPr>
        <w:pStyle w:val="Textoindependiente3"/>
        <w:rPr>
          <w:rFonts w:cs="Arial"/>
          <w:szCs w:val="24"/>
        </w:rPr>
      </w:pPr>
      <w:r>
        <w:rPr>
          <w:rFonts w:cs="Arial"/>
          <w:szCs w:val="24"/>
        </w:rPr>
        <w:t>1.</w:t>
        <w:tab/>
        <w:t>Se establecen los Mecanismos de Coordinación dentro de las Juntas Ejecutivas Distritales que permitirán planear, implementar y dar seguimiento a las acciones de capacitación y asistencia electoral con procedimientos eficientes y eficaces para el cumplimiento de las metas, cuyo objetivo es observar avances e identificar los elementos que pudieran obstaculizar el desarrollo de las actividades en campo de los supervisores electorales y capacitadores-asistentes electorales, realizando reuniones a partir del mes de octubre de 2008 y hasta la primera quincena del mes de julio de 2009, periodo en que concluyen las actividades de asistencia electoral.</w:t>
      </w:r>
    </w:p>
    <w:p>
      <w:pPr>
        <w:pStyle w:val="Textoindependiente3"/>
        <w:rPr>
          <w:rFonts w:cs="Arial"/>
          <w:szCs w:val="24"/>
        </w:rPr>
      </w:pPr>
      <w:r>
        <w:rPr>
          <w:rFonts w:cs="Arial"/>
          <w:szCs w:val="24"/>
        </w:rPr>
      </w:r>
    </w:p>
    <w:p>
      <w:pPr>
        <w:pStyle w:val="Textoindependiente3"/>
        <w:rPr>
          <w:rFonts w:cs="Arial"/>
          <w:szCs w:val="24"/>
        </w:rPr>
      </w:pPr>
      <w:r>
        <w:rPr>
          <w:rFonts w:cs="Arial"/>
          <w:szCs w:val="24"/>
        </w:rPr>
        <w:t>2.</w:t>
        <w:tab/>
        <w:t>Para efectos de supervisar y dar seguimiento a las reuniones de coordinación, se ha establecido un Sistema, en el que se registrará la información relativa a la asistencia de vocales, fechas de reunión y temas tratados, lo que permitirá además la generación de reportes y elaboración de minutas.</w:t>
      </w:r>
    </w:p>
    <w:p>
      <w:pPr>
        <w:pStyle w:val="Textoindependiente3"/>
        <w:rPr>
          <w:rFonts w:cs="Arial"/>
          <w:szCs w:val="24"/>
        </w:rPr>
      </w:pPr>
      <w:r>
        <w:rPr>
          <w:rFonts w:cs="Arial"/>
          <w:szCs w:val="24"/>
        </w:rPr>
      </w:r>
    </w:p>
    <w:p>
      <w:pPr>
        <w:pStyle w:val="Textoindependiente3"/>
        <w:rPr/>
      </w:pPr>
      <w:r>
        <w:rPr>
          <w:rFonts w:cs="Arial"/>
          <w:b/>
          <w:bCs/>
          <w:szCs w:val="24"/>
        </w:rPr>
        <w:t>Tercero.-</w:t>
      </w:r>
      <w:r>
        <w:rPr>
          <w:rFonts w:cs="Arial"/>
          <w:szCs w:val="24"/>
        </w:rPr>
        <w:t xml:space="preserve"> Se instruye a la Dirección Ejecutiva del Registro Federal de Electores para que en el ámbito de su competencia, tome las medidas necesarias a efecto de que los Vocales Distritales del Registro Federal de Electores apoyen las actividades de capacitación y asistencia electoral, respecto de la conformación de las áreas de responsabilidad electoral y en la ubicación de los domicilios de los ciudadanos insaculados durante la primera etapa de capacitación electoral, así como en la entrega de listados nominales en las secciones de atención especial, nivel de afectación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uarto.-</w:t>
      </w:r>
      <w:r>
        <w:rPr>
          <w:rFonts w:cs="Arial" w:ascii="Arial" w:hAnsi="Arial"/>
          <w:sz w:val="24"/>
          <w:szCs w:val="24"/>
        </w:rPr>
        <w:t xml:space="preserve"> Los Consejos Locales y Distritales realizarán tareas de supervisión y verificación en campo y en gabinete sobre las actividades involucradas en la integración de mesas directivas de casilla y asistencia electoral de acuerdo con los lineamientos anexos al Programa de capacitación electoral e integración de mesas directivas de casilla e informarán del resultado de los trabajos en las sesiones de los consejos, presentando sus observ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Quinto.- </w:t>
      </w:r>
      <w:r>
        <w:rPr>
          <w:rFonts w:cs="Arial" w:ascii="Arial" w:hAnsi="Arial"/>
          <w:sz w:val="24"/>
          <w:szCs w:val="24"/>
        </w:rPr>
        <w:t>Se instruye a la Dirección Ejecutiva de Administración para que, en su momento, informe a la Comisión de Capacitación y de Organización Electoral, sobre las acciones que, en su caso, efectuó para realizar el pago de honorarios, gastos de campo y demás retribuciones de los supervisores electorales y capacitadores-asistentes electorales, así como los recursos asignados a las Juntas Distritales Ejecutivas para apoyar los gastos extraordinarios que se generen para esta actividad durante el proceso electoral federal, tomando en consideración la complejidad de cada uno de los distritos y de acuerdo con la disponibilidad presupuestal.</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b/>
          <w:bCs/>
          <w:szCs w:val="24"/>
        </w:rPr>
        <w:t>Sexto.-</w:t>
      </w:r>
      <w:r>
        <w:rPr>
          <w:rFonts w:cs="Arial"/>
          <w:szCs w:val="24"/>
        </w:rPr>
        <w:t xml:space="preserve"> Los Presidentes de los Consejos Locales informarán a las direcciones ejecutivas de Capacitación Electoral y Educación Cívica y de Organización Electoral del avance en la ejecución y el resultado de cada uno de los procedimientos previstos en el presente Acuerdo.</w:t>
      </w:r>
    </w:p>
    <w:p>
      <w:pPr>
        <w:pStyle w:val="Textoindependiente3"/>
        <w:rPr>
          <w:rFonts w:cs="Arial"/>
          <w:szCs w:val="24"/>
        </w:rPr>
      </w:pPr>
      <w:r>
        <w:rPr>
          <w:rFonts w:cs="Arial"/>
          <w:szCs w:val="24"/>
        </w:rPr>
      </w:r>
    </w:p>
    <w:p>
      <w:pPr>
        <w:pStyle w:val="Textoindependiente3"/>
        <w:rPr/>
      </w:pPr>
      <w:r>
        <w:rPr>
          <w:rFonts w:cs="Arial"/>
          <w:b/>
          <w:bCs/>
          <w:szCs w:val="24"/>
        </w:rPr>
        <w:t>Séptimo.-</w:t>
      </w:r>
      <w:r>
        <w:rPr>
          <w:rFonts w:cs="Arial"/>
          <w:szCs w:val="24"/>
        </w:rPr>
        <w:t xml:space="preserve"> En términos de lo señalado en el numeral 2, del artículo 240 del Código Federal de Instituciones y Procedimientos Electorales, los representantes de los partidos políticos ante los órganos del Instituto podrán vigilar los procedimientos a que se refiere el presente acuerdo.</w:t>
      </w:r>
    </w:p>
    <w:p>
      <w:pPr>
        <w:pStyle w:val="BodyText21"/>
        <w:rPr>
          <w:rFonts w:cs="Arial"/>
          <w:szCs w:val="24"/>
          <w:lang w:val="es-ES"/>
        </w:rPr>
      </w:pPr>
      <w:r>
        <w:rPr>
          <w:rFonts w:cs="Arial"/>
          <w:szCs w:val="24"/>
          <w:lang w:val="es-ES"/>
        </w:rPr>
      </w:r>
    </w:p>
    <w:p>
      <w:pPr>
        <w:pStyle w:val="Normal"/>
        <w:jc w:val="both"/>
        <w:rPr/>
      </w:pPr>
      <w:r>
        <w:rPr>
          <w:rFonts w:cs="Arial" w:ascii="Arial" w:hAnsi="Arial"/>
          <w:b/>
          <w:sz w:val="24"/>
          <w:szCs w:val="24"/>
        </w:rPr>
        <w:t>Octavo.-</w:t>
      </w:r>
      <w:r>
        <w:rPr>
          <w:rFonts w:cs="Arial" w:ascii="Arial" w:hAnsi="Arial"/>
          <w:sz w:val="24"/>
          <w:szCs w:val="24"/>
        </w:rPr>
        <w:t xml:space="preserve"> En su momento, la Comisión de Capacitación y Organización Electoral conforme a sus atribuciones, informará al Consejo General sobre la verificación y supervisión del cumplimiento del presente acuerdo. </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b/>
          <w:szCs w:val="24"/>
        </w:rPr>
        <w:t xml:space="preserve">Noveno.- </w:t>
      </w:r>
      <w:r>
        <w:rPr>
          <w:rFonts w:cs="Arial"/>
          <w:szCs w:val="24"/>
        </w:rPr>
        <w:t>Se instruye a los Vocales Ejecutivos de las Juntas Locales y Distritales Ejecutivas, para que instrumenten lo conducente a fin de que, en su momento, los integrantes de los Consejos Locales y Distritales tengan pleno conocimiento de este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w:t>
      </w:r>
      <w:r>
        <w:rPr>
          <w:rFonts w:cs="Arial" w:ascii="Arial" w:hAnsi="Arial"/>
          <w:sz w:val="24"/>
          <w:szCs w:val="24"/>
        </w:rPr>
        <w:t xml:space="preserve"> Se instruye a la Dirección Ejecutiva de Capacitación Electoral y Educación Cívica para que se incluyan los contenidos de este acuerdo en los materiales didácticos que se utilizarán para la capacitación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o Primero.-</w:t>
      </w:r>
      <w:r>
        <w:rPr>
          <w:rFonts w:cs="Arial" w:ascii="Arial" w:hAnsi="Arial"/>
          <w:sz w:val="24"/>
          <w:szCs w:val="24"/>
        </w:rPr>
        <w:t xml:space="preserve"> Se instruye a la Dirección Ejecutiva de Administración para que apoye a las Direcciones Ejecutivas de Organización Electoral y de Capacitación Electoral y Educación Cívica en la implementación de las medidas a que hacen referencia los puntos del presente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Segundo.-</w:t>
      </w:r>
      <w:r>
        <w:rPr>
          <w:rFonts w:cs="Arial" w:ascii="Arial" w:hAnsi="Arial"/>
          <w:sz w:val="24"/>
          <w:szCs w:val="24"/>
        </w:rPr>
        <w:t xml:space="preserve"> Notifíquese el presente acuerdo a los Vocales Ejecutivos de las Juntas Locales y Distritales Ejecutivas, para su conocimiento y debido cumplimiento y publíquese en el Diario Oficial de la Federación.</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lineRule="exact" w:line="290"/>
        <w:jc w:val="both"/>
        <w:textAlignment w:val="baseline"/>
        <w:rPr>
          <w:rFonts w:ascii="Arial" w:hAnsi="Arial" w:cs="Arial"/>
          <w:bCs/>
          <w:sz w:val="24"/>
          <w:szCs w:val="24"/>
          <w:lang w:val="es-ES_tradnl"/>
        </w:rPr>
      </w:pPr>
      <w:r>
        <w:rPr>
          <w:rFonts w:cs="Arial" w:ascii="Arial" w:hAnsi="Arial"/>
          <w:sz w:val="24"/>
          <w:szCs w:val="24"/>
        </w:rPr>
        <w:t xml:space="preserve">El presente Acuerdo fue aprobado en sesión extraordinaria del Consejo General </w:t>
      </w:r>
      <w:r>
        <w:rPr>
          <w:rFonts w:cs="Arial" w:ascii="Arial" w:hAnsi="Arial"/>
          <w:bCs/>
          <w:sz w:val="24"/>
          <w:szCs w:val="24"/>
          <w:lang w:val="es-ES_tradnl"/>
        </w:rPr>
        <w:t>celebrada el 3 de octubre de dos mil ocho</w:t>
      </w:r>
      <w:r>
        <w:rPr>
          <w:rFonts w:cs="Arial" w:ascii="Arial" w:hAnsi="Arial"/>
          <w:sz w:val="24"/>
          <w:szCs w:val="24"/>
        </w:rPr>
        <w:t>.</w:t>
      </w:r>
    </w:p>
    <w:p>
      <w:pPr>
        <w:pStyle w:val="Normal"/>
        <w:overflowPunct w:val="false"/>
        <w:autoSpaceDE w:val="false"/>
        <w:spacing w:lineRule="exact" w:line="260"/>
        <w:ind w:firstLine="12"/>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exact" w:line="260"/>
        <w:ind w:firstLine="12"/>
        <w:textAlignment w:val="baseline"/>
        <w:rPr>
          <w:rFonts w:ascii="Arial" w:hAnsi="Arial" w:cs="Arial"/>
          <w:bCs/>
          <w:sz w:val="24"/>
          <w:szCs w:val="24"/>
          <w:lang w:val="es-ES_tradnl"/>
        </w:rPr>
      </w:pPr>
      <w:r>
        <w:rPr>
          <w:rFonts w:cs="Arial" w:ascii="Arial" w:hAnsi="Arial"/>
          <w:bCs/>
          <w:sz w:val="24"/>
          <w:szCs w:val="24"/>
          <w:lang w:val="es-ES_tradnl"/>
        </w:rPr>
      </w:r>
    </w:p>
    <w:tbl>
      <w:tblPr>
        <w:tblW w:w="8889" w:type="dxa"/>
        <w:jc w:val="left"/>
        <w:tblInd w:w="-70" w:type="dxa"/>
        <w:tblLayout w:type="fixed"/>
        <w:tblCellMar>
          <w:top w:w="0" w:type="dxa"/>
          <w:left w:w="70" w:type="dxa"/>
          <w:bottom w:w="0" w:type="dxa"/>
          <w:right w:w="70" w:type="dxa"/>
        </w:tblCellMar>
      </w:tblPr>
      <w:tblGrid>
        <w:gridCol w:w="4536"/>
        <w:gridCol w:w="4353"/>
      </w:tblGrid>
      <w:tr>
        <w:trPr/>
        <w:tc>
          <w:tcPr>
            <w:tcW w:w="4536" w:type="dxa"/>
            <w:tcBorders/>
          </w:tcPr>
          <w:p>
            <w:pPr>
              <w:pStyle w:val="TextBody"/>
              <w:spacing w:lineRule="exact" w:line="280"/>
              <w:ind w:left="108" w:hanging="0"/>
              <w:jc w:val="center"/>
              <w:rPr>
                <w:rFonts w:ascii="Arial" w:hAnsi="Arial" w:cs="Arial"/>
                <w:bCs/>
                <w:sz w:val="24"/>
                <w:szCs w:val="24"/>
              </w:rPr>
            </w:pPr>
            <w:bookmarkStart w:id="0" w:name="OLE_LINK2"/>
            <w:bookmarkStart w:id="1" w:name="OLE_LINK1"/>
            <w:bookmarkEnd w:id="0"/>
            <w:bookmarkEnd w:id="1"/>
            <w:r>
              <w:rPr>
                <w:rFonts w:cs="Arial" w:ascii="Arial" w:hAnsi="Arial"/>
                <w:bCs/>
                <w:sz w:val="24"/>
                <w:szCs w:val="24"/>
              </w:rPr>
              <w:t xml:space="preserve">EL CONSEJERO PRESIDENTE </w:t>
            </w:r>
          </w:p>
          <w:p>
            <w:pPr>
              <w:pStyle w:val="TextBody"/>
              <w:spacing w:lineRule="exact" w:line="280"/>
              <w:ind w:left="108" w:hanging="0"/>
              <w:jc w:val="center"/>
              <w:rPr>
                <w:rFonts w:ascii="Arial" w:hAnsi="Arial" w:cs="Arial"/>
                <w:bCs/>
                <w:sz w:val="24"/>
                <w:szCs w:val="24"/>
              </w:rPr>
            </w:pPr>
            <w:r>
              <w:rPr>
                <w:rFonts w:cs="Arial" w:ascii="Arial" w:hAnsi="Arial"/>
                <w:bCs/>
                <w:sz w:val="24"/>
                <w:szCs w:val="24"/>
              </w:rPr>
              <w:t>DEL CONSEJO GENERAL</w:t>
            </w:r>
          </w:p>
          <w:p>
            <w:pPr>
              <w:pStyle w:val="TextBody"/>
              <w:spacing w:lineRule="exact" w:line="280"/>
              <w:ind w:left="108" w:hanging="0"/>
              <w:jc w:val="center"/>
              <w:rPr>
                <w:rFonts w:ascii="Arial" w:hAnsi="Arial" w:cs="Arial"/>
                <w:bCs/>
                <w:sz w:val="24"/>
                <w:szCs w:val="24"/>
              </w:rPr>
            </w:pPr>
            <w:r>
              <w:rPr>
                <w:rFonts w:cs="Arial" w:ascii="Arial" w:hAnsi="Arial"/>
                <w:bCs/>
                <w:sz w:val="24"/>
                <w:szCs w:val="24"/>
              </w:rPr>
            </w:r>
            <w:bookmarkStart w:id="2" w:name="OLE_LINK2"/>
            <w:bookmarkStart w:id="3" w:name="OLE_LINK1"/>
            <w:bookmarkStart w:id="4" w:name="OLE_LINK2"/>
            <w:bookmarkStart w:id="5" w:name="OLE_LINK1"/>
            <w:bookmarkEnd w:id="4"/>
            <w:bookmarkEnd w:id="5"/>
          </w:p>
          <w:p>
            <w:pPr>
              <w:pStyle w:val="TextBody"/>
              <w:spacing w:lineRule="exact" w:line="280"/>
              <w:ind w:left="108" w:hanging="0"/>
              <w:jc w:val="center"/>
              <w:rPr>
                <w:rFonts w:ascii="Arial" w:hAnsi="Arial" w:cs="Arial"/>
                <w:bCs/>
                <w:sz w:val="24"/>
                <w:szCs w:val="24"/>
              </w:rPr>
            </w:pPr>
            <w:r>
              <w:rPr>
                <w:rFonts w:cs="Arial" w:ascii="Arial" w:hAnsi="Arial"/>
                <w:bCs/>
                <w:sz w:val="24"/>
                <w:szCs w:val="24"/>
              </w:rPr>
            </w:r>
          </w:p>
          <w:p>
            <w:pPr>
              <w:pStyle w:val="TextBody"/>
              <w:spacing w:lineRule="exact" w:line="280"/>
              <w:ind w:left="108" w:hanging="0"/>
              <w:jc w:val="center"/>
              <w:rPr>
                <w:rFonts w:ascii="Arial" w:hAnsi="Arial" w:cs="Arial"/>
                <w:bCs/>
                <w:sz w:val="24"/>
                <w:szCs w:val="24"/>
              </w:rPr>
            </w:pPr>
            <w:r>
              <w:rPr>
                <w:rFonts w:cs="Arial" w:ascii="Arial" w:hAnsi="Arial"/>
                <w:bCs/>
                <w:sz w:val="24"/>
                <w:szCs w:val="24"/>
              </w:rPr>
            </w:r>
          </w:p>
          <w:p>
            <w:pPr>
              <w:pStyle w:val="TextBody"/>
              <w:spacing w:lineRule="exact" w:line="280"/>
              <w:ind w:left="108" w:hanging="0"/>
              <w:jc w:val="center"/>
              <w:rPr>
                <w:rFonts w:ascii="Arial" w:hAnsi="Arial" w:cs="Arial"/>
                <w:bCs/>
                <w:sz w:val="24"/>
                <w:szCs w:val="24"/>
              </w:rPr>
            </w:pPr>
            <w:r>
              <w:rPr>
                <w:rFonts w:cs="Arial" w:ascii="Arial" w:hAnsi="Arial"/>
                <w:bCs/>
                <w:sz w:val="24"/>
                <w:szCs w:val="24"/>
              </w:rPr>
            </w:r>
          </w:p>
          <w:p>
            <w:pPr>
              <w:pStyle w:val="TextBody"/>
              <w:spacing w:lineRule="exact" w:line="280"/>
              <w:ind w:left="108" w:hanging="0"/>
              <w:jc w:val="center"/>
              <w:rPr>
                <w:rFonts w:ascii="Arial" w:hAnsi="Arial" w:cs="Arial"/>
                <w:bCs/>
                <w:sz w:val="24"/>
                <w:szCs w:val="24"/>
              </w:rPr>
            </w:pPr>
            <w:r>
              <w:rPr>
                <w:rFonts w:cs="Arial" w:ascii="Arial" w:hAnsi="Arial"/>
                <w:bCs/>
                <w:sz w:val="24"/>
                <w:szCs w:val="24"/>
              </w:rPr>
            </w:r>
          </w:p>
          <w:p>
            <w:pPr>
              <w:pStyle w:val="TextBody"/>
              <w:spacing w:lineRule="exact" w:line="280"/>
              <w:ind w:left="108" w:hanging="0"/>
              <w:jc w:val="center"/>
              <w:rPr>
                <w:rFonts w:ascii="Arial" w:hAnsi="Arial" w:cs="Arial"/>
                <w:bCs/>
                <w:sz w:val="24"/>
                <w:szCs w:val="24"/>
              </w:rPr>
            </w:pPr>
            <w:r>
              <w:rPr>
                <w:rFonts w:cs="Arial" w:ascii="Arial" w:hAnsi="Arial"/>
                <w:bCs/>
                <w:sz w:val="24"/>
                <w:szCs w:val="24"/>
              </w:rPr>
            </w:r>
          </w:p>
          <w:p>
            <w:pPr>
              <w:pStyle w:val="TextBody"/>
              <w:spacing w:lineRule="exact" w:line="280"/>
              <w:ind w:left="108" w:hanging="0"/>
              <w:jc w:val="center"/>
              <w:rPr>
                <w:rFonts w:ascii="Arial" w:hAnsi="Arial" w:cs="Arial"/>
                <w:sz w:val="24"/>
                <w:szCs w:val="24"/>
              </w:rPr>
            </w:pPr>
            <w:r>
              <w:rPr>
                <w:rFonts w:cs="Arial" w:ascii="Arial" w:hAnsi="Arial"/>
                <w:sz w:val="24"/>
                <w:szCs w:val="24"/>
              </w:rPr>
              <w:t xml:space="preserve">DR. LEONARDO VALDÉS </w:t>
            </w:r>
          </w:p>
          <w:p>
            <w:pPr>
              <w:pStyle w:val="TextBody"/>
              <w:spacing w:lineRule="exact" w:line="280"/>
              <w:ind w:left="108" w:hanging="0"/>
              <w:jc w:val="center"/>
              <w:rPr>
                <w:rFonts w:ascii="Arial" w:hAnsi="Arial" w:cs="Arial"/>
                <w:bCs/>
                <w:sz w:val="24"/>
                <w:szCs w:val="24"/>
              </w:rPr>
            </w:pPr>
            <w:r>
              <w:rPr>
                <w:rFonts w:cs="Arial" w:ascii="Arial" w:hAnsi="Arial"/>
                <w:sz w:val="24"/>
                <w:szCs w:val="24"/>
              </w:rPr>
              <w:t>ZURITA</w:t>
            </w:r>
          </w:p>
        </w:tc>
        <w:tc>
          <w:tcPr>
            <w:tcW w:w="4353" w:type="dxa"/>
            <w:tcBorders/>
          </w:tcPr>
          <w:p>
            <w:pPr>
              <w:pStyle w:val="TextBody"/>
              <w:spacing w:lineRule="exact" w:line="280"/>
              <w:jc w:val="center"/>
              <w:rPr>
                <w:rFonts w:ascii="Arial" w:hAnsi="Arial" w:cs="Arial"/>
                <w:bCs/>
                <w:sz w:val="24"/>
                <w:szCs w:val="24"/>
              </w:rPr>
            </w:pPr>
            <w:r>
              <w:rPr>
                <w:rFonts w:cs="Arial" w:ascii="Arial" w:hAnsi="Arial"/>
                <w:bCs/>
                <w:sz w:val="24"/>
                <w:szCs w:val="24"/>
              </w:rPr>
              <w:t>EL SECRETARIO DEL</w:t>
            </w:r>
          </w:p>
          <w:p>
            <w:pPr>
              <w:pStyle w:val="TextBody"/>
              <w:spacing w:lineRule="exact" w:line="280"/>
              <w:jc w:val="center"/>
              <w:rPr>
                <w:rFonts w:ascii="Arial" w:hAnsi="Arial" w:cs="Arial"/>
                <w:bCs/>
                <w:sz w:val="24"/>
                <w:szCs w:val="24"/>
              </w:rPr>
            </w:pPr>
            <w:r>
              <w:rPr>
                <w:rFonts w:cs="Arial" w:ascii="Arial" w:hAnsi="Arial"/>
                <w:bCs/>
                <w:sz w:val="24"/>
                <w:szCs w:val="24"/>
              </w:rPr>
              <w:t>CONSEJO GENERAL</w:t>
            </w:r>
          </w:p>
          <w:p>
            <w:pPr>
              <w:pStyle w:val="TextBody"/>
              <w:spacing w:lineRule="exact" w:line="280"/>
              <w:jc w:val="center"/>
              <w:rPr>
                <w:rFonts w:ascii="Arial" w:hAnsi="Arial" w:cs="Arial"/>
                <w:bCs/>
                <w:sz w:val="24"/>
                <w:szCs w:val="24"/>
              </w:rPr>
            </w:pPr>
            <w:r>
              <w:rPr>
                <w:rFonts w:cs="Arial" w:ascii="Arial" w:hAnsi="Arial"/>
                <w:bCs/>
                <w:sz w:val="24"/>
                <w:szCs w:val="24"/>
              </w:rPr>
            </w:r>
          </w:p>
          <w:p>
            <w:pPr>
              <w:pStyle w:val="TextBody"/>
              <w:spacing w:lineRule="exact" w:line="280"/>
              <w:jc w:val="center"/>
              <w:rPr>
                <w:rFonts w:ascii="Arial" w:hAnsi="Arial" w:cs="Arial"/>
                <w:bCs/>
                <w:sz w:val="24"/>
                <w:szCs w:val="24"/>
              </w:rPr>
            </w:pPr>
            <w:r>
              <w:rPr>
                <w:rFonts w:cs="Arial" w:ascii="Arial" w:hAnsi="Arial"/>
                <w:bCs/>
                <w:sz w:val="24"/>
                <w:szCs w:val="24"/>
              </w:rPr>
            </w:r>
          </w:p>
          <w:p>
            <w:pPr>
              <w:pStyle w:val="TextBody"/>
              <w:spacing w:lineRule="exact" w:line="280"/>
              <w:jc w:val="center"/>
              <w:rPr>
                <w:rFonts w:ascii="Arial" w:hAnsi="Arial" w:cs="Arial"/>
                <w:bCs/>
                <w:sz w:val="24"/>
                <w:szCs w:val="24"/>
              </w:rPr>
            </w:pPr>
            <w:r>
              <w:rPr>
                <w:rFonts w:cs="Arial" w:ascii="Arial" w:hAnsi="Arial"/>
                <w:bCs/>
                <w:sz w:val="24"/>
                <w:szCs w:val="24"/>
              </w:rPr>
            </w:r>
          </w:p>
          <w:p>
            <w:pPr>
              <w:pStyle w:val="TextBody"/>
              <w:spacing w:lineRule="exact" w:line="280"/>
              <w:jc w:val="center"/>
              <w:rPr>
                <w:rFonts w:ascii="Arial" w:hAnsi="Arial" w:cs="Arial"/>
                <w:bCs/>
                <w:sz w:val="24"/>
                <w:szCs w:val="24"/>
              </w:rPr>
            </w:pPr>
            <w:r>
              <w:rPr>
                <w:rFonts w:cs="Arial" w:ascii="Arial" w:hAnsi="Arial"/>
                <w:bCs/>
                <w:sz w:val="24"/>
                <w:szCs w:val="24"/>
              </w:rPr>
            </w:r>
          </w:p>
          <w:p>
            <w:pPr>
              <w:pStyle w:val="TextBody"/>
              <w:spacing w:lineRule="exact" w:line="280"/>
              <w:jc w:val="center"/>
              <w:rPr>
                <w:rFonts w:ascii="Arial" w:hAnsi="Arial" w:cs="Arial"/>
                <w:bCs/>
                <w:sz w:val="24"/>
                <w:szCs w:val="24"/>
              </w:rPr>
            </w:pPr>
            <w:r>
              <w:rPr>
                <w:rFonts w:cs="Arial" w:ascii="Arial" w:hAnsi="Arial"/>
                <w:bCs/>
                <w:sz w:val="24"/>
                <w:szCs w:val="24"/>
              </w:rPr>
            </w:r>
          </w:p>
          <w:p>
            <w:pPr>
              <w:pStyle w:val="TextBody"/>
              <w:spacing w:lineRule="exact" w:line="280"/>
              <w:jc w:val="center"/>
              <w:rPr>
                <w:rFonts w:ascii="Arial" w:hAnsi="Arial" w:cs="Arial"/>
                <w:bCs/>
                <w:sz w:val="24"/>
                <w:szCs w:val="24"/>
              </w:rPr>
            </w:pPr>
            <w:r>
              <w:rPr>
                <w:rFonts w:cs="Arial" w:ascii="Arial" w:hAnsi="Arial"/>
                <w:bCs/>
                <w:sz w:val="24"/>
                <w:szCs w:val="24"/>
              </w:rPr>
            </w:r>
          </w:p>
          <w:p>
            <w:pPr>
              <w:pStyle w:val="TextBody"/>
              <w:spacing w:lineRule="exact" w:line="280"/>
              <w:jc w:val="center"/>
              <w:rPr>
                <w:rFonts w:ascii="Arial" w:hAnsi="Arial" w:cs="Arial"/>
                <w:bCs/>
                <w:sz w:val="24"/>
                <w:szCs w:val="24"/>
              </w:rPr>
            </w:pPr>
            <w:r>
              <w:rPr>
                <w:rFonts w:cs="Arial" w:ascii="Arial" w:hAnsi="Arial"/>
                <w:bCs/>
                <w:sz w:val="24"/>
                <w:szCs w:val="24"/>
              </w:rPr>
              <w:t xml:space="preserve">LIC. EDMUNDO JACOBO </w:t>
            </w:r>
          </w:p>
          <w:p>
            <w:pPr>
              <w:pStyle w:val="TextBody"/>
              <w:spacing w:lineRule="exact" w:line="280"/>
              <w:jc w:val="center"/>
              <w:rPr>
                <w:rFonts w:ascii="Arial" w:hAnsi="Arial" w:cs="Arial"/>
                <w:bCs/>
                <w:sz w:val="24"/>
                <w:szCs w:val="24"/>
              </w:rPr>
            </w:pPr>
            <w:r>
              <w:rPr>
                <w:rFonts w:cs="Arial" w:ascii="Arial" w:hAnsi="Arial"/>
                <w:bCs/>
                <w:sz w:val="24"/>
                <w:szCs w:val="24"/>
              </w:rPr>
              <w:t>MOLINA</w:t>
            </w:r>
          </w:p>
        </w:tc>
      </w:tr>
    </w:tbl>
    <w:p>
      <w:pPr>
        <w:pStyle w:val="Normal"/>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1701" w:gutter="0" w:header="0" w:top="3288" w:footer="70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rFonts w:ascii="Arial" w:hAnsi="Arial" w:cs="Arial"/>
      <w:sz w:val="24"/>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1:00Z</dcterms:created>
  <dc:creator>IFE</dc:creator>
  <dc:description/>
  <cp:keywords/>
  <dc:language>en-US</dc:language>
  <cp:lastModifiedBy> </cp:lastModifiedBy>
  <cp:lastPrinted>2008-08-15T20:15:00Z</cp:lastPrinted>
  <dcterms:modified xsi:type="dcterms:W3CDTF">2008-10-09T00:18:00Z</dcterms:modified>
  <cp:revision>5</cp:revision>
  <dc:subject/>
  <dc:title>Acuerdo del Consejo General del Instituto Federal Electoral por el que se aprueba la Estrategia de Capacitación y Asistencia Electoral para el Proceso Electoral Federal 2005-2006 y sus respectivos anexos, así como diversas disposiciones para garantizar l</dc:title>
</cp:coreProperties>
</file>