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w:t>
      </w:r>
      <w:r>
        <w:rPr>
          <w:b/>
          <w:sz w:val="56"/>
          <w:szCs w:val="56"/>
        </w:rPr>
        <w:t>PRIMERO MÉXICO”</w:t>
      </w:r>
    </w:p>
    <w:p>
      <w:pPr>
        <w:pStyle w:val="Normal"/>
        <w:jc w:val="center"/>
        <w:rPr>
          <w:b/>
          <w:b/>
          <w:sz w:val="56"/>
          <w:szCs w:val="56"/>
        </w:rPr>
      </w:pPr>
      <w:r>
        <w:rPr>
          <w:b/>
          <w:sz w:val="56"/>
          <w:szCs w:val="56"/>
        </w:rPr>
      </w:r>
    </w:p>
    <w:p>
      <w:pPr>
        <w:pStyle w:val="Normal"/>
        <w:jc w:val="center"/>
        <w:rPr>
          <w:b/>
          <w:b/>
          <w:sz w:val="56"/>
          <w:szCs w:val="56"/>
        </w:rPr>
      </w:pPr>
      <w:r>
        <w:rPr>
          <w:b/>
          <w:sz w:val="56"/>
          <w:szCs w:val="56"/>
        </w:rPr>
        <w:t>PLATAFORMA ELECTORAL</w:t>
      </w:r>
    </w:p>
    <w:p>
      <w:pPr>
        <w:pStyle w:val="Normal"/>
        <w:jc w:val="center"/>
        <w:rPr>
          <w:b/>
          <w:b/>
          <w:sz w:val="56"/>
          <w:szCs w:val="56"/>
        </w:rPr>
      </w:pPr>
      <w:r>
        <w:rPr>
          <w:b/>
          <w:sz w:val="56"/>
          <w:szCs w:val="56"/>
        </w:rPr>
      </w:r>
    </w:p>
    <w:p>
      <w:pPr>
        <w:pStyle w:val="Normal"/>
        <w:jc w:val="center"/>
        <w:rPr>
          <w:b/>
          <w:b/>
          <w:sz w:val="56"/>
          <w:szCs w:val="56"/>
        </w:rPr>
      </w:pPr>
      <w:r>
        <w:rPr>
          <w:b/>
          <w:sz w:val="56"/>
          <w:szCs w:val="56"/>
        </w:rPr>
        <w:t>2009</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NSEJO POLÍTICO NACIONAL DEL PR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spacing w:lineRule="auto" w:line="240" w:before="0" w:after="0"/>
        <w:rPr>
          <w:rFonts w:ascii="Arial,Bold" w:hAnsi="Arial,Bold" w:cs="Arial,Bold"/>
          <w:b/>
          <w:b/>
          <w:bCs/>
          <w:color w:val="663700"/>
          <w:sz w:val="24"/>
          <w:szCs w:val="24"/>
        </w:rPr>
      </w:pPr>
      <w:r>
        <w:rPr>
          <w:rFonts w:cs="Arial,Bold" w:ascii="Arial,Bold" w:hAnsi="Arial,Bold"/>
          <w:b/>
          <w:bCs/>
          <w:color w:val="663700"/>
          <w:sz w:val="24"/>
          <w:szCs w:val="24"/>
        </w:rPr>
        <w:t xml:space="preserve">MENSAJE </w:t>
        <w:tab/>
        <w:tab/>
        <w:tab/>
        <w:tab/>
        <w:tab/>
        <w:tab/>
        <w:tab/>
        <w:tab/>
        <w:tab/>
        <w:tab/>
        <w:tab/>
        <w:t>4</w:t>
      </w:r>
    </w:p>
    <w:p>
      <w:pPr>
        <w:pStyle w:val="Normal"/>
        <w:autoSpaceDE w:val="false"/>
        <w:spacing w:lineRule="auto" w:line="240" w:before="0" w:after="0"/>
        <w:rPr>
          <w:rFonts w:ascii="Arial,Bold" w:hAnsi="Arial,Bold" w:cs="Arial,Bold"/>
          <w:b/>
          <w:b/>
          <w:bCs/>
          <w:color w:val="663700"/>
          <w:sz w:val="24"/>
          <w:szCs w:val="24"/>
        </w:rPr>
      </w:pPr>
      <w:r>
        <w:rPr>
          <w:rFonts w:cs="Arial,Bold" w:ascii="Arial,Bold" w:hAnsi="Arial,Bold"/>
          <w:b/>
          <w:bCs/>
          <w:color w:val="663700"/>
          <w:sz w:val="24"/>
          <w:szCs w:val="24"/>
        </w:rPr>
      </w:r>
    </w:p>
    <w:p>
      <w:pPr>
        <w:pStyle w:val="Normal"/>
        <w:autoSpaceDE w:val="false"/>
        <w:spacing w:lineRule="auto" w:line="240" w:before="0" w:after="0"/>
        <w:rPr>
          <w:rFonts w:ascii="Arial,Bold" w:hAnsi="Arial,Bold" w:cs="Arial,Bold"/>
          <w:b/>
          <w:b/>
          <w:bCs/>
          <w:color w:val="663700"/>
          <w:sz w:val="24"/>
          <w:szCs w:val="24"/>
        </w:rPr>
      </w:pPr>
      <w:r>
        <w:rPr>
          <w:rFonts w:cs="Arial,Bold" w:ascii="Arial,Bold" w:hAnsi="Arial,Bold"/>
          <w:b/>
          <w:bCs/>
          <w:color w:val="663700"/>
          <w:sz w:val="24"/>
          <w:szCs w:val="24"/>
        </w:rPr>
        <w:t xml:space="preserve">PRESENTACIÓN </w:t>
        <w:tab/>
        <w:tab/>
        <w:tab/>
        <w:tab/>
        <w:tab/>
        <w:tab/>
        <w:tab/>
        <w:tab/>
        <w:tab/>
        <w:tab/>
        <w:t>7</w:t>
      </w:r>
    </w:p>
    <w:p>
      <w:pPr>
        <w:pStyle w:val="Normal"/>
        <w:autoSpaceDE w:val="false"/>
        <w:spacing w:lineRule="auto" w:line="240" w:before="0" w:after="0"/>
        <w:rPr>
          <w:rFonts w:ascii="Arial,Bold" w:hAnsi="Arial,Bold" w:cs="Arial,Bold"/>
          <w:b/>
          <w:b/>
          <w:bCs/>
          <w:color w:val="663700"/>
          <w:sz w:val="24"/>
          <w:szCs w:val="24"/>
        </w:rPr>
      </w:pPr>
      <w:r>
        <w:rPr>
          <w:rFonts w:cs="Arial,Bold" w:ascii="Arial,Bold" w:hAnsi="Arial,Bold"/>
          <w:b/>
          <w:bCs/>
          <w:color w:val="663700"/>
          <w:sz w:val="24"/>
          <w:szCs w:val="24"/>
        </w:rPr>
      </w:r>
    </w:p>
    <w:p>
      <w:pPr>
        <w:pStyle w:val="Normal"/>
        <w:autoSpaceDE w:val="false"/>
        <w:spacing w:lineRule="auto" w:line="240" w:before="0" w:after="0"/>
        <w:rPr>
          <w:rFonts w:ascii="Arial,Bold" w:hAnsi="Arial,Bold" w:cs="Arial,Bold"/>
          <w:b/>
          <w:b/>
          <w:bCs/>
          <w:color w:val="663700"/>
          <w:sz w:val="24"/>
          <w:szCs w:val="24"/>
        </w:rPr>
      </w:pPr>
      <w:r>
        <w:rPr>
          <w:rFonts w:cs="Arial,Bold" w:ascii="Arial,Bold" w:hAnsi="Arial,Bold"/>
          <w:b/>
          <w:bCs/>
          <w:color w:val="6637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1. Cómo construimos nuestra Plataforma Electoral </w:t>
        <w:tab/>
        <w:tab/>
        <w:tab/>
        <w:tab/>
        <w:t>7</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2. El porqué de nuestra Plataforma Electoral </w:t>
        <w:tab/>
        <w:tab/>
        <w:tab/>
        <w:tab/>
        <w:tab/>
        <w:t>7</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663700"/>
          <w:sz w:val="24"/>
          <w:szCs w:val="24"/>
        </w:rPr>
      </w:pPr>
      <w:r>
        <w:rPr>
          <w:rFonts w:cs="Arial,Bold" w:ascii="Arial,Bold" w:hAnsi="Arial,Bold"/>
          <w:b/>
          <w:bCs/>
          <w:color w:val="663700"/>
          <w:sz w:val="24"/>
          <w:szCs w:val="24"/>
        </w:rPr>
      </w:r>
    </w:p>
    <w:p>
      <w:pPr>
        <w:pStyle w:val="Normal"/>
        <w:autoSpaceDE w:val="false"/>
        <w:spacing w:lineRule="auto" w:line="240" w:before="0" w:after="0"/>
        <w:rPr>
          <w:rFonts w:ascii="Arial,Bold" w:hAnsi="Arial,Bold" w:cs="Arial,Bold"/>
          <w:b/>
          <w:b/>
          <w:bCs/>
          <w:color w:val="663700"/>
          <w:sz w:val="24"/>
          <w:szCs w:val="24"/>
        </w:rPr>
      </w:pPr>
      <w:r>
        <w:rPr>
          <w:rFonts w:cs="Arial,Bold" w:ascii="Arial,Bold" w:hAnsi="Arial,Bold"/>
          <w:b/>
          <w:bCs/>
          <w:color w:val="6637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t xml:space="preserve">I. PRIMERO LA JUSTICIA SOCIAL </w:t>
        <w:tab/>
        <w:tab/>
        <w:tab/>
        <w:tab/>
        <w:tab/>
        <w:tab/>
        <w:tab/>
        <w:t>12</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1. Pobreza, la cuenta pendiente</w:t>
        <w:tab/>
        <w:tab/>
        <w:tab/>
        <w:tab/>
        <w:tab/>
        <w:tab/>
        <w:tab/>
        <w:t xml:space="preserve"> 12</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2. Mujeres, acción y participación </w:t>
        <w:tab/>
        <w:tab/>
        <w:tab/>
        <w:tab/>
        <w:tab/>
        <w:tab/>
        <w:tab/>
        <w:t>13</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3. Jóvenes, son presente y futuro </w:t>
        <w:tab/>
        <w:tab/>
        <w:tab/>
        <w:tab/>
        <w:tab/>
        <w:tab/>
        <w:tab/>
        <w:t>15</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4. Adultos mayores, mayor compromiso </w:t>
        <w:tab/>
        <w:tab/>
        <w:tab/>
        <w:tab/>
        <w:tab/>
        <w:tab/>
        <w:t>17</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5. Las causas indígenas </w:t>
        <w:tab/>
        <w:tab/>
        <w:tab/>
        <w:tab/>
        <w:tab/>
        <w:tab/>
        <w:tab/>
        <w:tab/>
        <w:tab/>
        <w:t>18</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6. Personas con discapacidad </w:t>
        <w:tab/>
        <w:tab/>
        <w:tab/>
        <w:tab/>
        <w:tab/>
        <w:tab/>
        <w:tab/>
        <w:tab/>
        <w:t>21</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7. Grupos vulnerables, sensibilidad y respeto </w:t>
        <w:tab/>
        <w:tab/>
        <w:tab/>
        <w:tab/>
        <w:tab/>
        <w:t>22</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8. Mexicanos en el exterior, trato justo </w:t>
        <w:tab/>
        <w:tab/>
        <w:tab/>
        <w:tab/>
        <w:tab/>
        <w:tab/>
        <w:t>23</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9. México sano </w:t>
        <w:tab/>
        <w:tab/>
        <w:tab/>
        <w:tab/>
        <w:tab/>
        <w:tab/>
        <w:tab/>
        <w:tab/>
        <w:tab/>
        <w:tab/>
        <w:t>25</w:t>
      </w:r>
    </w:p>
    <w:p>
      <w:pPr>
        <w:pStyle w:val="Sinespaciado"/>
        <w:rPr>
          <w:rFonts w:ascii="Arial,Bold" w:hAnsi="Arial,Bold" w:cs="Arial,Bold"/>
          <w:b/>
          <w:b/>
          <w:bCs/>
          <w:color w:val="000000"/>
          <w:sz w:val="24"/>
          <w:szCs w:val="24"/>
        </w:rPr>
      </w:pPr>
      <w:r>
        <w:rPr>
          <w:rFonts w:cs="Arial,Bold" w:ascii="Arial,Bold" w:hAnsi="Arial,Bold"/>
          <w:b/>
          <w:bCs/>
          <w:color w:val="000000"/>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t xml:space="preserve">II. EDUCACIÓN PARA LA JUSTICIA SOCIAL </w:t>
        <w:tab/>
        <w:tab/>
        <w:tab/>
        <w:tab/>
        <w:tab/>
        <w:t>26</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1. Primero: la educación básica </w:t>
        <w:tab/>
        <w:tab/>
        <w:tab/>
        <w:tab/>
        <w:tab/>
        <w:tab/>
        <w:tab/>
        <w:t>26</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2. Las universidades </w:t>
        <w:tab/>
        <w:tab/>
        <w:tab/>
        <w:tab/>
        <w:tab/>
        <w:tab/>
        <w:tab/>
        <w:tab/>
        <w:tab/>
        <w:t>28</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3. La era del conocimiento: ciencia y tecnología </w:t>
        <w:tab/>
        <w:tab/>
        <w:tab/>
        <w:tab/>
        <w:tab/>
        <w:t>30</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4. La cultura del deporte </w:t>
        <w:tab/>
        <w:tab/>
        <w:tab/>
        <w:tab/>
        <w:tab/>
        <w:tab/>
        <w:tab/>
        <w:tab/>
        <w:t>32</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t xml:space="preserve">III. LA ECONOMÍA PARA TODOS </w:t>
        <w:tab/>
        <w:tab/>
        <w:tab/>
        <w:tab/>
        <w:tab/>
        <w:tab/>
        <w:tab/>
        <w:t>33</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1. Empleo para ser </w:t>
        <w:tab/>
        <w:tab/>
        <w:tab/>
        <w:tab/>
        <w:tab/>
        <w:tab/>
        <w:tab/>
        <w:tab/>
        <w:tab/>
        <w:t>34</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2. Campo productivo, país con futuro </w:t>
        <w:tab/>
        <w:tab/>
        <w:tab/>
        <w:tab/>
        <w:tab/>
        <w:tab/>
        <w:t>35</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3. Crecimiento empresarial, crecimiento nacional </w:t>
        <w:tab/>
        <w:tab/>
        <w:tab/>
        <w:tab/>
        <w:tab/>
        <w:t>36</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4. Energía al servicio del desarrollo nacional </w:t>
        <w:tab/>
        <w:tab/>
        <w:tab/>
        <w:tab/>
        <w:tab/>
        <w:t>38</w:t>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t xml:space="preserve">IV. DECISIONES A TU ALCANCE </w:t>
        <w:tab/>
        <w:tab/>
        <w:tab/>
        <w:tab/>
        <w:tab/>
        <w:tab/>
        <w:tab/>
        <w:t>39</w:t>
      </w:r>
    </w:p>
    <w:p>
      <w:pPr>
        <w:pStyle w:val="Sinespaciado"/>
        <w:rPr>
          <w:rFonts w:ascii="Arial,Bold" w:hAnsi="Arial,Bold" w:cs="Arial,Bold"/>
          <w:b/>
          <w:b/>
          <w:bCs/>
          <w:color w:val="000000"/>
          <w:sz w:val="24"/>
          <w:szCs w:val="24"/>
        </w:rPr>
      </w:pPr>
      <w:r>
        <w:rPr>
          <w:rFonts w:cs="Arial,Bold" w:ascii="Arial,Bold" w:hAnsi="Arial,Bold"/>
          <w:b/>
          <w:bCs/>
          <w:color w:val="000000"/>
          <w:sz w:val="24"/>
          <w:szCs w:val="24"/>
        </w:rPr>
        <w:t xml:space="preserve">2. Participación ciudadana </w:t>
        <w:tab/>
        <w:tab/>
        <w:tab/>
        <w:tab/>
        <w:tab/>
        <w:tab/>
        <w:tab/>
        <w:tab/>
        <w:t>39</w:t>
      </w:r>
    </w:p>
    <w:p>
      <w:pPr>
        <w:pStyle w:val="Sinespaciado"/>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t>V. NUESTRA PARTICIPACIÓN EN LA VIDA INTERNACIONAL</w:t>
        <w:tab/>
        <w:tab/>
        <w:tab/>
        <w:t xml:space="preserve"> 40</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1. Los tratados comerciales </w:t>
        <w:tab/>
        <w:tab/>
        <w:tab/>
        <w:tab/>
        <w:tab/>
        <w:tab/>
        <w:tab/>
        <w:tab/>
        <w:t>40</w:t>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r>
    </w:p>
    <w:p>
      <w:pPr>
        <w:pStyle w:val="Normal"/>
        <w:autoSpaceDE w:val="false"/>
        <w:spacing w:lineRule="auto" w:line="240" w:before="0" w:after="0"/>
        <w:rPr>
          <w:rFonts w:ascii="Arial,Bold" w:hAnsi="Arial,Bold" w:cs="Arial,Bold"/>
          <w:b/>
          <w:b/>
          <w:bCs/>
          <w:color w:val="006600"/>
          <w:sz w:val="24"/>
          <w:szCs w:val="24"/>
        </w:rPr>
      </w:pPr>
      <w:r>
        <w:rPr>
          <w:rFonts w:cs="CenturyGothic,Bold" w:ascii="CenturyGothic,Bold" w:hAnsi="CenturyGothic,Bold"/>
          <w:b/>
          <w:bCs/>
          <w:color w:val="006600"/>
          <w:sz w:val="24"/>
          <w:szCs w:val="24"/>
        </w:rPr>
        <w:t xml:space="preserve">VI. LOS RECURSOS DEL MAÑANA </w:t>
        <w:tab/>
        <w:tab/>
        <w:tab/>
        <w:tab/>
        <w:tab/>
        <w:tab/>
        <w:tab/>
      </w:r>
      <w:r>
        <w:rPr>
          <w:rFonts w:cs="Arial,Bold" w:ascii="Arial,Bold" w:hAnsi="Arial,Bold"/>
          <w:b/>
          <w:bCs/>
          <w:color w:val="006600"/>
          <w:sz w:val="24"/>
          <w:szCs w:val="24"/>
        </w:rPr>
        <w:t>41</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1. Medio ambiente y equilibrio ecológico </w:t>
        <w:tab/>
        <w:tab/>
        <w:tab/>
        <w:tab/>
        <w:tab/>
        <w:tab/>
        <w:t>41</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2. Energía para el futuro </w:t>
        <w:tab/>
        <w:tab/>
        <w:tab/>
        <w:tab/>
        <w:tab/>
        <w:tab/>
        <w:tab/>
        <w:tab/>
        <w:tab/>
        <w:t>43</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CenturyGothic,Bold" w:hAnsi="CenturyGothic,Bold" w:cs="CenturyGothic,Bold"/>
          <w:b/>
          <w:b/>
          <w:bCs/>
          <w:color w:val="006600"/>
          <w:sz w:val="24"/>
          <w:szCs w:val="24"/>
        </w:rPr>
      </w:pPr>
      <w:r>
        <w:rPr>
          <w:rFonts w:cs="CenturyGothic,Bold" w:ascii="CenturyGothic,Bold" w:hAnsi="CenturyGothic,Bold"/>
          <w:b/>
          <w:bCs/>
          <w:color w:val="006600"/>
          <w:sz w:val="24"/>
          <w:szCs w:val="24"/>
        </w:rPr>
        <w:t xml:space="preserve">VII. POR UN GOBIERNO QUE FUNCIONE </w:t>
        <w:tab/>
        <w:tab/>
        <w:tab/>
        <w:tab/>
        <w:tab/>
        <w:tab/>
        <w:t>44</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1. Democracia con resultados y rendición de cuentas </w:t>
        <w:tab/>
        <w:tab/>
        <w:tab/>
        <w:tab/>
        <w:t>44</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2. Estado de derecho y derechos humanos </w:t>
        <w:tab/>
        <w:tab/>
        <w:tab/>
        <w:tab/>
        <w:tab/>
        <w:tab/>
        <w:t>45</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3. Soberanía </w:t>
        <w:tab/>
        <w:tab/>
        <w:tab/>
        <w:tab/>
        <w:tab/>
        <w:tab/>
        <w:tab/>
        <w:tab/>
        <w:tab/>
        <w:tab/>
        <w:t>47</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4. No a la impunidad, no a la corrupción. Sí a la seguridad, sí a la justicia </w:t>
        <w:tab/>
        <w:t>48</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5. Hacienda Pública: equidad, eficacia y eficiencia con justicia social </w:t>
        <w:tab/>
        <w:t>49</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rPr>
          <w:rFonts w:ascii="Arial,Bold" w:hAnsi="Arial,Bold" w:cs="Arial,Bold"/>
          <w:b/>
          <w:b/>
          <w:bCs/>
          <w:color w:val="000000"/>
          <w:sz w:val="24"/>
          <w:szCs w:val="24"/>
        </w:rPr>
      </w:pPr>
      <w:r>
        <w:rPr>
          <w:rFonts w:cs="Arial,Bold" w:ascii="Arial,Bold" w:hAnsi="Arial,Bold"/>
          <w:b/>
          <w:bCs/>
          <w:color w:val="000000"/>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MENSAJE</w:t>
      </w:r>
    </w:p>
    <w:p>
      <w:pPr>
        <w:pStyle w:val="Sinespaciado"/>
        <w:jc w:val="both"/>
        <w:rPr>
          <w:sz w:val="24"/>
          <w:szCs w:val="24"/>
        </w:rPr>
      </w:pPr>
      <w:r>
        <w:rPr>
          <w:sz w:val="24"/>
          <w:szCs w:val="24"/>
        </w:rPr>
      </w:r>
    </w:p>
    <w:p>
      <w:pPr>
        <w:pStyle w:val="Sinespaciado"/>
        <w:jc w:val="both"/>
        <w:rPr/>
      </w:pPr>
      <w:r>
        <w:rPr>
          <w:rFonts w:cs="ArialNarrow" w:ascii="ArialNarrow" w:hAnsi="ArialNarrow"/>
          <w:color w:val="000000"/>
          <w:sz w:val="24"/>
          <w:szCs w:val="24"/>
        </w:rPr>
        <w:t>En respuesta a la situación actual del país, ante los desafíos de la nación y en cumplimiento de las obligaciones establecidas por la legalidad electoral que nos rige, los partidos Revolucionario Institucional y Verde Ecologista de México, hemos elaborado la Plataforma Electoral de la coalición parcial “Primero México” para los comicios federales de 2009.</w:t>
      </w:r>
    </w:p>
    <w:p>
      <w:pPr>
        <w:pStyle w:val="Sinespaciado"/>
        <w:jc w:val="both"/>
        <w:rPr>
          <w:rFonts w:ascii="ArialNarrow" w:hAnsi="ArialNarrow" w:cs="ArialNarrow"/>
          <w:color w:val="000000"/>
          <w:sz w:val="24"/>
          <w:szCs w:val="24"/>
        </w:rPr>
      </w:pPr>
      <w:r>
        <w:rPr>
          <w:rFonts w:cs="ArialNarrow" w:ascii="ArialNarrow" w:hAnsi="ArialNarrow"/>
          <w:color w:val="000000"/>
          <w:sz w:val="24"/>
          <w:szCs w:val="24"/>
        </w:rPr>
      </w:r>
    </w:p>
    <w:p>
      <w:pPr>
        <w:pStyle w:val="Sinespaciado"/>
        <w:jc w:val="both"/>
        <w:rPr/>
      </w:pPr>
      <w:r>
        <w:rPr>
          <w:rFonts w:cs="ArialNarrow" w:ascii="ArialNarrow" w:hAnsi="ArialNarrow"/>
          <w:color w:val="000000"/>
          <w:sz w:val="24"/>
          <w:szCs w:val="24"/>
        </w:rPr>
        <w:t>Nuestro punto de partida es un México que llega al inicio del siglo XXI como una de las naciones más sólidas y pujantes del escenario mundial. En la actualidad contamos con tratados comerciales . bilaterales y multilaterales . con los principales</w:t>
      </w:r>
    </w:p>
    <w:p>
      <w:pPr>
        <w:pStyle w:val="Sinespaciado"/>
        <w:jc w:val="both"/>
        <w:rPr/>
      </w:pPr>
      <w:r>
        <w:rPr>
          <w:rFonts w:cs="ArialNarrow" w:ascii="ArialNarrow" w:hAnsi="ArialNarrow"/>
          <w:color w:val="000000"/>
          <w:sz w:val="24"/>
          <w:szCs w:val="24"/>
        </w:rPr>
        <w:t>bloques económicos del orbe y somos herederos de una rica y extensa cultura que nos da identidad hacia el interior y nos define al exterior. Somos una Nación que, a pesar de todos los problemas que enfrenta, entra al tercer milenio en condiciones privilegiadas dentro del contexto internacional.</w:t>
      </w:r>
    </w:p>
    <w:p>
      <w:pPr>
        <w:pStyle w:val="Sinespaciado"/>
        <w:jc w:val="both"/>
        <w:rPr>
          <w:rFonts w:ascii="ArialNarrow" w:hAnsi="ArialNarrow" w:cs="ArialNarrow"/>
          <w:color w:val="000000"/>
          <w:sz w:val="24"/>
          <w:szCs w:val="24"/>
        </w:rPr>
      </w:pPr>
      <w:r>
        <w:rPr>
          <w:rFonts w:cs="ArialNarrow" w:ascii="ArialNarrow" w:hAnsi="ArialNarrow"/>
          <w:color w:val="000000"/>
          <w:sz w:val="24"/>
          <w:szCs w:val="24"/>
        </w:rPr>
      </w:r>
    </w:p>
    <w:p>
      <w:pPr>
        <w:pStyle w:val="Sinespaciado"/>
        <w:jc w:val="both"/>
        <w:rPr>
          <w:rFonts w:ascii="ArialNarrow" w:hAnsi="ArialNarrow" w:cs="ArialNarrow"/>
          <w:color w:val="000000"/>
          <w:sz w:val="24"/>
          <w:szCs w:val="24"/>
        </w:rPr>
      </w:pPr>
      <w:r>
        <w:rPr>
          <w:rFonts w:cs="ArialNarrow" w:ascii="ArialNarrow" w:hAnsi="ArialNarrow"/>
          <w:color w:val="000000"/>
          <w:sz w:val="24"/>
          <w:szCs w:val="24"/>
        </w:rPr>
        <w:t>Esta situación no es gratuita ni producto de la improvisación. Resulta de un largo proceso de construcción nacional, de décadas de esfuerzo y de la creatividad y trabajo de millones de hombres y mujeres que han luchado con un objetivo en común desde hace muchos años: México.</w:t>
      </w:r>
    </w:p>
    <w:p>
      <w:pPr>
        <w:pStyle w:val="Sinespaciado"/>
        <w:jc w:val="both"/>
        <w:rPr>
          <w:rFonts w:ascii="ArialNarrow" w:hAnsi="ArialNarrow" w:cs="ArialNarrow"/>
          <w:color w:val="000000"/>
          <w:sz w:val="24"/>
          <w:szCs w:val="24"/>
        </w:rPr>
      </w:pPr>
      <w:r>
        <w:rPr>
          <w:rFonts w:cs="ArialNarrow" w:ascii="ArialNarrow" w:hAnsi="ArialNarrow"/>
          <w:color w:val="000000"/>
          <w:sz w:val="24"/>
          <w:szCs w:val="24"/>
        </w:rPr>
      </w:r>
    </w:p>
    <w:p>
      <w:pPr>
        <w:pStyle w:val="Sinespaciado"/>
        <w:jc w:val="both"/>
        <w:rPr>
          <w:rFonts w:ascii="ArialNarrow" w:hAnsi="ArialNarrow" w:cs="ArialNarrow"/>
          <w:color w:val="000000"/>
          <w:sz w:val="24"/>
          <w:szCs w:val="24"/>
        </w:rPr>
      </w:pPr>
      <w:r>
        <w:rPr>
          <w:rFonts w:cs="ArialNarrow" w:ascii="ArialNarrow" w:hAnsi="ArialNarrow"/>
          <w:color w:val="000000"/>
          <w:sz w:val="24"/>
          <w:szCs w:val="24"/>
        </w:rPr>
        <w:t>Es producto, sin duda y sin que nadie pueda objetarlo, de la labor que durante más de medio siglo llevó a cabo la sociedad mexicana en el cual los gobiernos, al poner en práctica el proyecto constitucional del país, tuvieron la sensibilidad de crear instituciones para establecer las bases de un gobierno democrático; extender los beneficios de la seguridad social a más de la mitad de nuestra población; integrar a la Nación mediante la construcción de la infraestructura necesaria; edificar hospitales, escuelas, espacios deportivos y centros culturales en prácticamente cualquier rincón del país; y llevar, a todos los mexicanos . a nuestra gente . los mayores beneficios posibles.</w:t>
      </w:r>
    </w:p>
    <w:p>
      <w:pPr>
        <w:pStyle w:val="Sinespaciado"/>
        <w:jc w:val="both"/>
        <w:rPr>
          <w:rFonts w:ascii="ArialNarrow" w:hAnsi="ArialNarrow" w:cs="ArialNarrow"/>
          <w:color w:val="000000"/>
          <w:sz w:val="24"/>
          <w:szCs w:val="24"/>
        </w:rPr>
      </w:pPr>
      <w:r>
        <w:rPr>
          <w:rFonts w:eastAsia="ArialNarrow" w:cs="ArialNarrow" w:ascii="ArialNarrow" w:hAnsi="ArialNarrow"/>
          <w:color w:val="000000"/>
          <w:sz w:val="24"/>
          <w:szCs w:val="24"/>
        </w:rPr>
        <w:t xml:space="preserve"> </w:t>
      </w:r>
    </w:p>
    <w:p>
      <w:pPr>
        <w:pStyle w:val="Sinespaciado"/>
        <w:jc w:val="both"/>
        <w:rPr>
          <w:rFonts w:ascii="ArialNarrow" w:hAnsi="ArialNarrow" w:cs="ArialNarrow"/>
          <w:color w:val="000000"/>
          <w:sz w:val="24"/>
          <w:szCs w:val="24"/>
        </w:rPr>
      </w:pPr>
      <w:r>
        <w:rPr>
          <w:rFonts w:cs="ArialNarrow" w:ascii="ArialNarrow" w:hAnsi="ArialNarrow"/>
          <w:color w:val="000000"/>
          <w:sz w:val="24"/>
          <w:szCs w:val="24"/>
        </w:rPr>
        <w:t>Quienes integramos la coalición parcial “Primero México”, hemos trabajado tenazmente en el pasado para hacer de México un país de realidades y esperanzas fundadas, con una presencia importante, en el concierto internacional. Hoy, sin embargo, estamos ubicados en una situación diferente a la que desempeñamos antes, aunque no por ello resultan menos trascendentes nuestras acciones en el devenir político, económico y social del país.</w:t>
      </w:r>
    </w:p>
    <w:p>
      <w:pPr>
        <w:pStyle w:val="Sinespaciado"/>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 xml:space="preserve">Ésta plataforma electoral que presentamos el PRI y el PVEM sin encabezar el Ejecutivo Federal. Esta condición es muy significativa para nosotros ya que, al no existir el vínculo con el Presidente de la República, la Plataforma toma como punto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 xml:space="preserve">de referencia principal las propuestas de la militancia, de los simpatizantes de ambos partidos y de la ciudadanía en general para representar sus intereses en la Cámara de Diputados. Nuestras propuestas son fruto de un trabajo intenso de comunicación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y armonización de las múltiples demandas de la sociedad. Al hacerlo, reflejamos también el proceso interno de transformación que ha tenido y está teniendo el proceso democrático a partir de las recientes reformas electorale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La Plataforma Electoral 2009 reviste una especial importancia política, pues se ha diseñado para una elección federal que renovará la Cámara de Diputados. Las propuestas que en ella se incluyen tienen, primordialmente, un claro sentido de acción legislativa, que dé continuidad al valioso trabajo de nuestros legisladores actuales. Es un hecho la creciente importancia del Congreso como contrapeso real en la estructura de los poderes federales.</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 xml:space="preserve">Los partidos políticos Revolucionario Institucional y el Partido Verde Ecologista de México  somos la fuerza política de cohesión con el mayor peso en México, tal y como lo refleja el número de militantes en posiciones estratégicas dentro del gobierno federal, estatal y municipal. Tenemos presencia en 18 gubernaturas de los estados; somos mayoría en las legislaturas locales; presidentes municipales y nuestros partidos gobiernan a más del 40 por ciento de la población nacional; en el Congreso de la Unión, tenemos mayoría con 123 diputados federales y 39 senadores.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Nuestra responsabilidad con el presente y futuro del país sigue siendo fundamental para su viabilidad y asumimos este patriótico compromiso con toda nuestra energía e inteligencia, con toda nuestra imaginación y sensibilidad.</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Queremos seguir siendo la fuerza de mayor cohesión . El pueblo seguirá siendo nuestra prioridad y seguiremos trabajando por sus intereses y los de la Nación. Tenemos que mantener el camino de la transformación que iniciamos, como cuando el Partido Revolucionario Institucional y el Partido Verde Ecologista de México se abrieron a la sociedad para elegir a su candidato a la Presidencia de la República en el proceso 2006.</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Pensando en nuestra gente, y en sus necesidades presentes y futuras, se ha construido esta Plataforma Electoral para el trabajo legislativo 2009-2012. Basada en hechos concretos, está fundamentada en realidades y no en sueños ni en intereses de grupos. Nos hemos propuesto metas que pueden resultar muy ambiciosas, pero que son posibles. No ofrecemos ideales ni utopías. Sí, un mejor país para todo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Con este espíritu y con este compromiso, nuestra Plataforma Electoral marcará nuestros pasos y construirá el futuro de México. Queremos que todos conozcan nuestros posicionamientos políticos, que sepan cuáles serán nuestra prioridades y, con base en ellos, nos elijan para continuar siendo la fuerza política que representa la mejor opción de gobierno, en aquellos distritos en que postularemos candidatos a diputados federale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Existe en el priismo y en partido verde ecologista la convicción de que así como  partidos fomentamos las grandes y profundas reformas que modelaron al país en su conjunto, el reto ahora es diseñar las que el país requiere y que sean realizables, sin vulnerar principios, historia e interés nacional.</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No estaremos ajenos a la discusión de ningún tema o propuestas que efectivamente beneficien al país en su conjunto.</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stamos abiertos al debate de las ideas que contribuyan al perfeccionamiento del modelo de nación que los mexicanos nos hemos dado históricamente. El PRI y el PVEM al formar la coalición “Primero  México” ponen sobre la mesa propuestas y al mismo tiempo está en actitud de examinar las de otros expresiones políticas y juzgarlas en sus méritos intrínsecos, por encima de cálculos coyunturales, pensando siempre en la genuina construcción de un futuro.  Pensando que es “Primero México”.</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 xml:space="preserve">Tanto en el PRI como  en el PVEM, coexisten múltiples corrientes de pensamiento y opiniones; sin embargo, lo que nos ha caracterizado desde la fundación de los partidos es nuestra capacidad para llegar a acuerdos constructivos teniendo siempre presente que “Primero México” está por encima de cualquier interés de personas o grupos.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l país tiene un capital histórico de logros conseguidos con esfuerzo, sacrificio y talento del pueblo mexicano. Cuenta en el presente con potencialidades humanas para encarar con éxito los desafíos del milenio que apenas comienza. Enfrenta condiciones políticas en las que resaltan la incapacidad y el incumplimiento del gobierno actual, que no sabe estar a la altura de sus compromisos de campaña, de las expectativas generadas a la gente y de las exigencias de la historia. México necesita de mejores opciones políticas de las que en el presente tiene.</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La  coalición “Primero México” aspira a ser una opción para la mayoría de los mexicanos en los distritos en los que postularan candidatos porque estamos comprometidos con la democracia y la justicia social, así como con los principios y valores que salvaguardan al medio ambiente y la ecología. Los priistas y los  verde ecologistas no asumimos posiciones radicales excluyentes; por el contrario, somos una coalición democrática, abierto a, tolerante e incluyente, en el que se refleja la rica diversidad de México.</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pPr>
      <w:r>
        <w:rPr>
          <w:rFonts w:cs="Arial,Bold" w:ascii="Arial,Bold" w:hAnsi="Arial,Bold"/>
          <w:b/>
          <w:bCs/>
          <w:color w:val="663700"/>
          <w:sz w:val="34"/>
          <w:szCs w:val="34"/>
        </w:rPr>
        <w:t>P</w:t>
      </w:r>
      <w:r>
        <w:rPr>
          <w:rFonts w:cs="Arial,Bold" w:ascii="Arial,Bold" w:hAnsi="Arial,Bold"/>
          <w:b/>
          <w:bCs/>
          <w:color w:val="663700"/>
          <w:sz w:val="27"/>
          <w:szCs w:val="27"/>
        </w:rPr>
        <w:t>RESENTACIÓN</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t>1. Cómo construimos nuestra Plataforma Electoral</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Plataforma Electoral de la coalición “Primero México” es el resultado de un gran ejercicio de participación al que contribuyeron miles de mexicanos. En ella integramos las propuestas y conclusiones que se alcanzaron durante los diversos foros temáticos estatales y nacionales que organizamos partidos que suscribimos el convenio mediante el cual se forma la coalición “Primero México”, a los cuales acudieron militantes y simpatizantes priistas así como especialistas y público en general interesado en compartir sus ideas, experiencias e inquietudes para proponer soluciones a problemas de la comunidad. Recoge también las opiniones vertidas por la población a través de las páginas de internet de los partidos coaligados, y de la Fundación Colosio.  Asimismo, incorpora las propuestas y sugerencias de los militantes y simpatizantes del PRI y del PVEM.</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De esta manera, nuestra Plataforma Electoral surge a partir de la realidad y las necesidades que experimentan millones de mexicanos. Tiene su base en lo que las personas desean, les preocupa, les interesa resolver o les entusiasma, y encuentra sustento en la </w:t>
      </w:r>
      <w:r>
        <w:rPr>
          <w:rFonts w:cs="ArialNarrow,Italic" w:ascii="ArialNarrow,Italic" w:hAnsi="ArialNarrow,Italic"/>
          <w:i/>
          <w:iCs/>
          <w:color w:val="000000"/>
          <w:sz w:val="24"/>
          <w:szCs w:val="24"/>
        </w:rPr>
        <w:t xml:space="preserve">Declaración de Principios </w:t>
      </w:r>
      <w:r>
        <w:rPr>
          <w:rFonts w:cs="ArialNarrow" w:ascii="ArialNarrow" w:hAnsi="ArialNarrow"/>
          <w:color w:val="000000"/>
          <w:sz w:val="24"/>
          <w:szCs w:val="24"/>
        </w:rPr>
        <w:t xml:space="preserve">y en el </w:t>
      </w:r>
      <w:r>
        <w:rPr>
          <w:rFonts w:cs="ArialNarrow,Italic" w:ascii="ArialNarrow,Italic" w:hAnsi="ArialNarrow,Italic"/>
          <w:i/>
          <w:iCs/>
          <w:color w:val="000000"/>
          <w:sz w:val="24"/>
          <w:szCs w:val="24"/>
        </w:rPr>
        <w:t xml:space="preserve">Programa de Acción </w:t>
      </w:r>
      <w:r>
        <w:rPr>
          <w:rFonts w:cs="ArialNarrow" w:ascii="ArialNarrow" w:hAnsi="ArialNarrow"/>
          <w:color w:val="000000"/>
          <w:sz w:val="24"/>
          <w:szCs w:val="24"/>
        </w:rPr>
        <w:t>de cada uno de los partidos coaligad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Es una Plataforma que responde a los intereses e inquietudes sociales y su esencia es puramente democrática y plural, porque para construirla estamos tomando en cuenta las opiniones más representativas, todo bajo un esquema de participación libre, tolerante y respetuos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presentación en tiempo y forma de nuestra Plataforma Electoral ante el Instituto Federal Electoral no sólo es en cumplimiento de una obligación definida en la ley sino que establece el sustento ideológico que permita elevar el nivel del debate durante las campañas políticas y guíe a nuestros candidatos a diputados federales en su trabajo legislativo ante el Congreso de la Unión, en el ejercicio de la LXI legislatura feder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t>2. El porqué de nuestra Plataforma Electoral</w:t>
      </w:r>
    </w:p>
    <w:p>
      <w:pPr>
        <w:pStyle w:val="Normal"/>
        <w:autoSpaceDE w:val="false"/>
        <w:spacing w:lineRule="auto" w:line="240" w:before="0" w:after="0"/>
        <w:rPr>
          <w:rFonts w:ascii="ArialNarrow,Bold" w:hAnsi="ArialNarrow,Bold" w:eastAsia="ArialNarrow,Bold" w:cs="ArialNarrow,Bold"/>
          <w:b/>
          <w:b/>
          <w:bCs/>
          <w:color w:val="000000"/>
          <w:sz w:val="24"/>
          <w:szCs w:val="24"/>
        </w:rPr>
      </w:pPr>
      <w:r>
        <w:rPr>
          <w:rFonts w:eastAsia="ArialNarrow,Bold" w:cs="ArialNarrow,Bold" w:ascii="ArialNarrow,Bold" w:hAnsi="ArialNarrow,Bold"/>
          <w:b/>
          <w:bCs/>
          <w:color w:val="000000"/>
          <w:sz w:val="24"/>
          <w:szCs w:val="24"/>
        </w:rPr>
        <w:t xml:space="preserv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Además de ser la guía que orientará nuestras acciones legislativas y con ello marque el rumbo nacional, la Plataforma Electoral será fundamental para que primero los candidatos y luego los legisladores trabajemos en un mismo sentido,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ara evitar dispersiones en nuestra misión de alcanzar las metas que nos manda la sociedad y que deseamos conseguir.</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Este esfuerzo pretende generar mayor confianza de los electores para que consideren a la coalición “Primero México” como la mejor opción en los distritos en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os que postulamos candidatos para renovar a la Cámara de Diputados y garantizar que tendrá una actuación seria, responsable y con gran sentido nacional y compromiso soci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 xml:space="preserve">Una de las finalidades específicas de esta Plataforma Electoral es dejar clara la postura de la coalición “Primero México” que defenderán nuestros Legisladores federales, basada en los valores de la </w:t>
      </w:r>
      <w:r>
        <w:rPr>
          <w:rFonts w:cs="ArialNarrow,Italic" w:ascii="ArialNarrow,Italic" w:hAnsi="ArialNarrow,Italic"/>
          <w:i/>
          <w:iCs/>
          <w:color w:val="000000"/>
          <w:sz w:val="24"/>
          <w:szCs w:val="24"/>
        </w:rPr>
        <w:t xml:space="preserve">Declaración de Principios </w:t>
      </w:r>
      <w:r>
        <w:rPr>
          <w:rFonts w:cs="ArialNarrow" w:ascii="ArialNarrow" w:hAnsi="ArialNarrow"/>
          <w:color w:val="000000"/>
          <w:sz w:val="24"/>
          <w:szCs w:val="24"/>
        </w:rPr>
        <w:t xml:space="preserve">y la </w:t>
      </w:r>
      <w:r>
        <w:rPr>
          <w:rFonts w:cs="ArialNarrow,Italic" w:ascii="ArialNarrow,Italic" w:hAnsi="ArialNarrow,Italic"/>
          <w:i/>
          <w:iCs/>
          <w:color w:val="000000"/>
          <w:sz w:val="24"/>
          <w:szCs w:val="24"/>
        </w:rPr>
        <w:t xml:space="preserve">Visión de Futuro </w:t>
      </w:r>
      <w:r>
        <w:rPr>
          <w:rFonts w:cs="ArialNarrow" w:ascii="ArialNarrow" w:hAnsi="ArialNarrow"/>
          <w:color w:val="000000"/>
          <w:sz w:val="24"/>
          <w:szCs w:val="24"/>
        </w:rPr>
        <w:t>del partido, entre los que destacan: la democracia; la soberanía sobre nuestras riquezas naturales; una política exterior nacionalista y pacifista, de pleno respeto a la comunidad internacional; la tolerancia; la educación laica; los derechos de nuestros trabajadores y campesinos; la libertad de cultos y de expresión; entre otros principios que en su conjunto conforman el ideario del pueblo mexican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Asimismo nuestra Plataforma proyecta la propuestas que emprenderemos hacia un desarrollo social que propicie y despliegue en todo el país las oportunidades de progreso individual y comunitario, bajo los principios de equidad y justici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sz w:val="24"/>
          <w:szCs w:val="24"/>
        </w:rPr>
        <w:t>En síntesis, el conjunto de políticas públicas e instituciones llevadas a la práctica por los gobiernos del PRI y del PVEM han sido y continúan siendo, las de mayor sentido social en el país, las de mayor capacidad para la generación del bienestar y el mejoramiento de la calidad de vida de los mexicanos y las que actualmente sostienen la vida del Estado.</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l cambio de política implicó replantear el papel del Estado en la economía, moderando su carácter de propietario; asimismo, se impulsaron reformas en diversos sectores económicos para abrirlos a la competencia internacional y a la inversión privada.</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sta política ofreció importantes oportunidades a la inversión privada, en especial extranjera, alentando el desarrollo del sector exportador, principalmente de manufacturas; importantes inversiones y la generación de un número considerable de nuevos empleos, más productivos y mejor remunerado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 xml:space="preserve">Sin embargo, si bien el motor de las exportaciones ha generado beneficios, éstos no se han generalizado y se ha tenido un alto costo en desigualdad, desempleo y pobreza. Amplias regiones del país y diversos sectores de actividad económica, así como muchas empresas y grupos sociales, no han encontrado las condiciones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adecuadas para enfrentar la mayor competencia del exterior. En consecuencia, ésta se ha traducido en marginación de amplios grupos, primordialmente en el sector rural.</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 xml:space="preserve">Esta situación significó que un número importante de pequeñas y medianas empresas fueran desapareciendo o se sintieran amenazadas al no disponer de las condiciones oportunas para competir como es el caso del crédito oportuno y accesible en términos de costo y plazo internacionalmente competitivos. Se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magnificaron las diferencias de desarrollo de los estados del norte y los estados del sur, agudizando el desequilibrio regional de México.</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Así, paradójicamente, a pesar del flujo de inversiones y del crecimiento económico, la población en pobreza aumentó, se acumularon rezagos y se profundizó la desigualdad económica entre personas, empresas, sectores, regione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A partir de 2001, la situación económica se ha complicado por lo que parece ser la primera crisis generalizada del capitalismo global. La economía estadounidense se ha frenado y junto con ella, las economías que conforman el núcleo central del sistema internacional muestran un crecimiento débil.</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Lo anterior ha puesto de manifiesto la gran vinculación de nuestra economía al sistema global, en particular a la economía de los Estados Unidos de Norte América. La información disponible muestra que las condiciones débiles de la economía estadounidense se transmiten con gran rapidez a la nuestra. A esto se agregan políticas internas del actual gobierno que agudizan la situación en lugar de atemperarla, como lo demuestra la caída de la inversión pública y la falta de apoyo a la inversión nacional.</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l estancamiento de las actividades productivas y la falta de creación suficiente de empleos han puesto de manifiesto hechos preocupantes: que el gobierno actual no ha tenido la voluntad ni capacidad para analizar esta realidad económica, anticipada desde diciembre de 2000, en forma correcta y oportuna y, más aún, ha carecido de la imaginación y coordinación para actuar adecuada y oportunamente.</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Al ser la inversión una variable fundamental para el crecimiento económico, un menor presupuesto en este rubro implica una reducción de la capacidad económica del país para enfrentar los retos del presente en materia de reactivación de la actividad productiva, generación de empleos y aumento del nivel de ingreso.</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 xml:space="preserve">La tasa general de desempleo abierto se ha incrementado de forma notable en los dos últimos años. La situación se torna preocupante en la medida en que no se vislumbra una estrategia clara por parte del gobierno actual para revertir la crisis de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ste sector que resulta clave en la generación de divisas y empleos, así como en la transferencia de tecnología.</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l actual gobierno le debe al país casi 3 millones de empleos en los dos años de su gestión: un millón 350 mil empleos que prometió generar cada año y los que se han perdido hasta el momento.</w:t>
      </w:r>
    </w:p>
    <w:p>
      <w:pPr>
        <w:pStyle w:val="Normal"/>
        <w:autoSpaceDE w:val="false"/>
        <w:spacing w:lineRule="auto" w:line="240" w:before="0" w:after="0"/>
        <w:jc w:val="both"/>
        <w:rPr>
          <w:rFonts w:ascii="ArialNarrow" w:hAnsi="ArialNarrow" w:eastAsia="ArialNarrow" w:cs="ArialNarrow"/>
          <w:sz w:val="24"/>
          <w:szCs w:val="24"/>
        </w:rPr>
      </w:pPr>
      <w:r>
        <w:rPr>
          <w:rFonts w:eastAsia="ArialNarrow" w:cs="ArialNarrow" w:ascii="ArialNarrow" w:hAnsi="ArialNarrow"/>
          <w:sz w:val="24"/>
          <w:szCs w:val="24"/>
        </w:rPr>
        <w:t xml:space="preserve">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 xml:space="preserve">En el presente sexenio, a pesar de las promesas, se ha revertido la tendencia creciente de logros en materia social. Ejemplos de ello: se planteó una revolución educativa que no ha ido más allá de la firma de un acuerdo que no se ha reflejado en mayor cobertura ni en una mejor calidad de la educación; los programas de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combate a la pobreza solo han cambiado su nombre, reduciendo su cobertura y recursos reales y en materia de seguridad pública los hechos no son congruentes con los discursos, que son retóricos y en ocasiones demagógico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La inversión pública que debiera ser el instrumento para aminorar la contracción de la economía en épocas recesivas a través de proyectos de infraestructura en las regiones que más lo necesitan, ha mostrado caídas sin precedentes, perjudicando especialmente los proyectos de alto impacto social, como el equipamiento de escuelas, clínicas, hospitales y la construcción de redes de agua potable y drenaje.</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México y su economía enfrentarán en un futuro próximo un nuevo riesgo: la transición demográfica. La pirámide de edades se está modificando rápidamente. Hoy más del 50 por ciento de la población tiene más de 18 años. Potencialmente significa una liberación de fuerzas productivas y de capacidades que no hemos visto jamás en nuestra historia. Pero esas fuerzas productivas requerirán de oportunidades. De otro modo provocaremos un serio problema de expectativa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n pocos años el 25 por ciento de la población se ubicará en la tercera edad. Hoy no contamos con las instituciones que permitan garantizar a esa población el sistema de jubilaciones y pensiones que merecen y al que tienen derecho. Por eso, uno de sus principales objetivos de esta plataforma electoral es completar la hazaña que emprendimos hace 50 años: otorgar a todos los mexicanos la seguridad social.</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Ésta es la realidad.</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n nuestra Plataforma Electoral dejaremos claro a la ciudadanía, con los hechos en la mano, que este gobierno no ha cumplido sus promesas, y que al contrario, nos está llevando por el camino de la incertidumbre en la seguridad pública, la falta de crecimiento económico y la dependencia internacional.</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 xml:space="preserve">La coalición “Primero México” somos una alternativa seria de gobierno en aquellos distritos federales en los que postulamos candidatos. Aspiramos a recuperar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condición de primera  fuerza política de cohesión en el 2009,  tener la mayoría en la Cámara de Diputados para responder a las necesidades de las diversas regiones del país, de los tres órdenes de gobierno, de todos los núcleos sociales, especialmente a los más discriminado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Preparamos esta plataforma electoral para fundamentar las campañas que haremos en los distritos federales en los que postulamos candidatos. Queremos un Congreso de la Unión que ejerza sus funciones a plenitud, con capacidad de respuesta a los problemas que enfrentan todos los mexicano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 xml:space="preserve">México tiene activos valiosos, como su población, su cultura y sus instituciones, tenemos ventajas de ubicación geográfica y recursos naturales. Con nuestras propuestas, haremos ver a la ciudadanía que tenemos claro cómo sacar el mejor provecho de estas ventajas en beneficio de todos los mexicanos. Pensamos que ya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es tiempo de tomar decisiones con la oportunidad y la profundidad que requieren nuestros desafíos. De favorecernos la ciudadanía con su voto, en eso nos comprometemos.</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Bold" w:ascii="Arial,Bold" w:hAnsi="Arial,Bold"/>
          <w:b/>
          <w:bCs/>
          <w:color w:val="810000"/>
          <w:sz w:val="26"/>
          <w:szCs w:val="26"/>
        </w:rPr>
        <w:t>I PRIMERO LA JUSTICIA SOCIAL</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t>1. Pobreza, la cuenta pendiente</w:t>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s profundas desigualdades que vivimos son inadmisibles. Moderar la opulencia y la indigencia sigue siendo una exigencia y un sentimiento de la Nación. El combate a la pobreza debe ser prioridad de todos los niveles de gobierno y de todos los sectores sociales. Ese es el mayor desafío de la nueva sociedad a la que aspiramos en el siglo XXI.</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Los partidos políticos que conformamos la coalición “Primero México” asumimos como prioridad de desarrollo económico, dar respuesta a una sociedad que demanda condiciones de mayor justicia social y mantener la viabilidad de nuestra economía ante la compleja realidad del sistema económico internacional. </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21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s acciones de gobierno no deben limitarse a mejorar la situación de los pobres, sino a ir directamente sobre las causas que originan la pobreza para atacarla desde sus raíces. No se trata sólo de aliviar las necesidades apremiantes sino de afrontar los problemas que las genera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Sólo si impulsamos un desarrollo integral podremos romper el pernicioso círculo de la pobreza. Este es uno de los ejes principales sobre el que hemos construido nuestra propuesta económica y social. Para las y los militantes del Revolucionario Institucional y Verde Ecologista de México, aliviar la situación de millones d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mexicanas y mexicanos que viven en la pobreza constituye el principal desafío para llegar a la igualdad de oportunidades y la verdadera justicia soci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0"/>
        </w:numPr>
        <w:autoSpaceDE w:val="false"/>
        <w:spacing w:lineRule="auto" w:line="240" w:before="0" w:after="0"/>
        <w:contextualSpacing/>
        <w:jc w:val="both"/>
        <w:rPr>
          <w:rFonts w:ascii="Arial,Bold" w:hAnsi="Arial,Bold" w:cs="Arial,Bold"/>
          <w:b/>
          <w:b/>
          <w:bCs/>
          <w:color w:val="006600"/>
          <w:sz w:val="24"/>
          <w:szCs w:val="24"/>
        </w:rPr>
      </w:pPr>
      <w:r>
        <w:rPr>
          <w:rFonts w:cs="Arial,Bold" w:ascii="Arial,Bold" w:hAnsi="Arial,Bold"/>
          <w:b/>
          <w:bCs/>
          <w:color w:val="006600"/>
          <w:sz w:val="24"/>
          <w:szCs w:val="24"/>
        </w:rPr>
        <w:t>Nuestra propuesta de la coalición “Primero México”</w:t>
      </w:r>
    </w:p>
    <w:p>
      <w:pPr>
        <w:pStyle w:val="Normal"/>
        <w:autoSpaceDE w:val="false"/>
        <w:spacing w:lineRule="auto" w:line="240" w:before="0" w:after="0"/>
        <w:jc w:val="both"/>
        <w:rPr/>
      </w:pPr>
      <w:r>
        <w:rPr>
          <w:rFonts w:cs="ArialNarrow" w:ascii="ArialNarrow" w:hAnsi="ArialNarrow"/>
          <w:color w:val="000000"/>
          <w:sz w:val="24"/>
          <w:szCs w:val="24"/>
        </w:rPr>
        <w:t>Desde la Cámara de Diputados nos proponemos coadyuvar con los legisladores federales de los grupos parlamentarios del PRI y PVEM a tal efecto nos comprometemos 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6"/>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Efectuar las reformas constitucionales para que los gobiernos de las entidades federativas y los municipios cuenten con instrumentos de política económica que les permita impulsar polos de desarrollo regional para disminuir la dispersión poblacional.</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Convertir a la lucha contra la pobreza extrema en una política de Estado con objetivos y metas que permitan una evaluación objetiva con base en indicadores.</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22 </w:t>
      </w:r>
    </w:p>
    <w:p>
      <w:pPr>
        <w:pStyle w:val="Prrafodelista"/>
        <w:numPr>
          <w:ilvl w:val="0"/>
          <w:numId w:val="57"/>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Proponer estrategias diferenciadas para cada una de las regiones a fin de revertir este problem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 xml:space="preserve">Promover los proyectos de empleo temporal enfocados a la construcción de infraestructura social: caminos, agua potable, electrificación, drenaje, escuelas rurales y casas de salud. </w:t>
      </w:r>
    </w:p>
    <w:p>
      <w:pPr>
        <w:pStyle w:val="Prrafodelista"/>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7"/>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Impulsar la descentralización para fomentar el desarrollo estatal y municipal, de manera que puedan absorber mano de obra.</w:t>
      </w:r>
    </w:p>
    <w:p>
      <w:pPr>
        <w:pStyle w:val="Normal"/>
        <w:autoSpaceDE w:val="false"/>
        <w:spacing w:lineRule="auto" w:line="240" w:before="0" w:after="0"/>
        <w:rPr>
          <w:rFonts w:ascii="ArialNarrow,BoldItalic" w:hAnsi="ArialNarrow,BoldItalic" w:cs="ArialNarrow,BoldItalic"/>
          <w:b/>
          <w:b/>
          <w:bCs/>
          <w:i/>
          <w:i/>
          <w:iCs/>
          <w:color w:val="FFFFFF"/>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23 </w:t>
      </w:r>
    </w:p>
    <w:p>
      <w:pPr>
        <w:pStyle w:val="Normal"/>
        <w:autoSpaceDE w:val="false"/>
        <w:spacing w:lineRule="auto" w:line="240" w:before="0" w:after="0"/>
        <w:rPr>
          <w:rFonts w:ascii="ArialNarrow,BoldItalic" w:hAnsi="ArialNarrow,BoldItalic" w:cs="ArialNarrow,BoldItalic"/>
          <w:b/>
          <w:b/>
          <w:bCs/>
          <w:i/>
          <w:i/>
          <w:iCs/>
          <w:color w:val="FFFFFF"/>
        </w:rPr>
      </w:pPr>
      <w:r>
        <w:rPr>
          <w:rFonts w:cs="ArialNarrow,BoldItalic" w:ascii="ArialNarrow,BoldItalic" w:hAnsi="ArialNarrow,BoldItalic"/>
          <w:b/>
          <w:bCs/>
          <w:i/>
          <w:iCs/>
          <w:color w:val="FFFFFF"/>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2.</w:t>
      </w:r>
      <w:r>
        <w:rPr>
          <w:rFonts w:cs="Arial" w:ascii="Arial" w:hAnsi="Arial"/>
          <w:color w:val="810000"/>
          <w:sz w:val="26"/>
          <w:szCs w:val="26"/>
        </w:rPr>
        <w:t xml:space="preserve">  </w:t>
      </w:r>
      <w:r>
        <w:rPr>
          <w:rFonts w:cs="Arial,Bold" w:ascii="Arial,Bold" w:hAnsi="Arial,Bold"/>
          <w:b/>
          <w:bCs/>
          <w:color w:val="810000"/>
          <w:sz w:val="26"/>
          <w:szCs w:val="26"/>
        </w:rPr>
        <w:t>Mujeres, acción y participación</w:t>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pPr>
      <w:r>
        <w:rPr>
          <w:rFonts w:cs="ArialNarrow" w:ascii="ArialNarrow" w:hAnsi="ArialNarrow"/>
          <w:color w:val="000000"/>
          <w:sz w:val="24"/>
          <w:szCs w:val="24"/>
        </w:rPr>
        <w:t>En la coalición parcial “Primero México” reconocemos que los mecanismos de discriminación hacia las mujeres son múltiples, empezando por el propio idioma castellano que a través de su uso genérico masculino, las hace invisible en la sociedad.</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24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Rechazamos categóricamente cualquier tipo de discriminación hacia las mujeres y condenamos cualquier abuso sobre sus person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Las y los militantes del Revolucionario Institucional y Verde Ecologista de  México estamos comprometidos a fomentar la equidad entre géneros, el respeto a la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dignidad de las mujeres, a su libertad, a su iniciativa y a la igualdad de oportunidad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Creemos firmemente en la libertad que tiene toda mujer para definir su vocación, para escoger sus opciones de desarrollo y decidir sobre su sexualidad. Sabemos, sin embargo, que no siempre encuentran las mismas oportunidades laborales y que subsisten algunos sectores retrógrados de la sociedad .en especial aquéllos involucrados con los sectores más conservadores y reaccionarios . que confinan a las mujeres al ámbito doméstico y reducen su participación social a la maternidad.</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25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ero quizá lo que más nos lastima , es la violencia física y psicológica que sufren muchas de nuestras mujeres, el cual vemos como un síntoma lacerante de discriminació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coalición parcial “Primero México” se pronuncia en contra del crimen organizado y la violencia hacia las mujeres, especialmente en el caso de las asesinadas en Ciudad Juárez.</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Así pues, teniendo en consideración todos estos aspectos, nos pronunciamos abiertamente por una sociedad que reivindique la situación de igualdad en la que deben vivir todas las mujeres del país, ofreciendo un acceso equitativo a la educación, a la salud, al empleo, al salario, a la capacitación, a la vivienda y a la seguridad social, todo, en un marco absoluto de respeto a su diversidad y a su integridad física y moral.</w:t>
      </w:r>
    </w:p>
    <w:p>
      <w:pPr>
        <w:pStyle w:val="Normal"/>
        <w:autoSpaceDE w:val="false"/>
        <w:spacing w:lineRule="auto" w:line="240" w:before="0" w:after="0"/>
        <w:rPr>
          <w:rFonts w:ascii="ArialNarrow,Bold" w:hAnsi="ArialNarrow,Bold" w:eastAsia="ArialNarrow,Bold" w:cs="ArialNarrow,Bold"/>
          <w:b/>
          <w:b/>
          <w:bCs/>
          <w:color w:val="000000"/>
          <w:sz w:val="24"/>
          <w:szCs w:val="24"/>
        </w:rPr>
      </w:pPr>
      <w:r>
        <w:rPr>
          <w:rFonts w:eastAsia="ArialNarrow,Bold" w:cs="ArialNarrow,Bold" w:ascii="ArialNarrow,Bold" w:hAnsi="ArialNarrow,Bold"/>
          <w:b/>
          <w:bCs/>
          <w:color w:val="000000"/>
          <w:sz w:val="24"/>
          <w:szCs w:val="24"/>
        </w:rPr>
        <w:t xml:space="preserve"> </w:t>
      </w:r>
    </w:p>
    <w:p>
      <w:pPr>
        <w:pStyle w:val="Normal"/>
        <w:autoSpaceDE w:val="false"/>
        <w:spacing w:lineRule="auto" w:line="240" w:before="0" w:after="0"/>
        <w:rPr>
          <w:rFonts w:ascii="ArialNarrow,Bold" w:hAnsi="ArialNarrow,Bold" w:cs="ArialNarrow,Bold"/>
          <w:b/>
          <w:b/>
          <w:bCs/>
          <w:color w:val="008100"/>
          <w:sz w:val="24"/>
          <w:szCs w:val="24"/>
        </w:rPr>
      </w:pPr>
      <w:r>
        <w:rPr>
          <w:rFonts w:cs="ArialNarrow,Bold" w:ascii="ArialNarrow,Bold" w:hAnsi="ArialNarrow,Bold"/>
          <w:b/>
          <w:bCs/>
          <w:color w:val="008100"/>
          <w:sz w:val="24"/>
          <w:szCs w:val="24"/>
        </w:rPr>
        <w:t xml:space="preserve">b. Nuestra propuesta </w:t>
      </w:r>
    </w:p>
    <w:p>
      <w:pPr>
        <w:pStyle w:val="Prrafodelista"/>
        <w:numPr>
          <w:ilvl w:val="0"/>
          <w:numId w:val="32"/>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Desde el Congreso, los partidos Revolucionario Institucional y Verde Ecologista de México” , hombres y mujeres, trabajaremos con la mayor dedicación para asegurar un nuevo contrato social para las mexicana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2"/>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Dotar a las mujeres de más y mejores instrumentos jurídicos, económicos y sociales para alcanzar la igualdad. Para ello es necesario impulsar una política de Estado que conciba la participación de las mujeres en el desarrollo, desde una perspectiva estructural y de acceso a la esfera económica más allá de su papel en la familia y su función reproductiva.</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2"/>
        </w:numPr>
        <w:autoSpaceDE w:val="false"/>
        <w:spacing w:lineRule="auto" w:line="240" w:before="0" w:after="0"/>
        <w:contextualSpacing/>
        <w:jc w:val="both"/>
        <w:rPr>
          <w:rFonts w:ascii="ArialNarrow,Bold" w:hAnsi="ArialNarrow,Bold" w:cs="ArialNarrow,Bold"/>
          <w:b/>
          <w:b/>
          <w:bCs/>
          <w:color w:val="000000"/>
          <w:sz w:val="24"/>
          <w:szCs w:val="24"/>
        </w:rPr>
      </w:pPr>
      <w:r>
        <w:rPr>
          <w:rFonts w:cs="Symbol" w:ascii="Symbol" w:hAnsi="Symbol"/>
          <w:color w:val="000000"/>
          <w:sz w:val="24"/>
          <w:szCs w:val="24"/>
        </w:rPr>
        <w:t></w:t>
      </w:r>
      <w:r>
        <w:rPr>
          <w:rFonts w:cs="ArialNarrow" w:ascii="ArialNarrow" w:hAnsi="ArialNarrow"/>
          <w:color w:val="000000"/>
          <w:sz w:val="24"/>
          <w:szCs w:val="24"/>
        </w:rPr>
        <w:t>Promover una cultura de equidad que se refleje efectivamente en el Plan Nacional de Desarrollo, el Presupuesto de Egresos de la Federación y que desarrolle sistemas eficaces de seguimiento y evaluación.</w:t>
      </w:r>
      <w:r>
        <w:rPr>
          <w:rFonts w:cs="ArialNarrow,Bold" w:ascii="ArialNarrow,Bold" w:hAnsi="ArialNarrow,Bold"/>
          <w:b/>
          <w:bCs/>
          <w:color w:val="000000"/>
          <w:sz w:val="24"/>
          <w:szCs w:val="24"/>
        </w:rPr>
        <w:t xml:space="preserve"> </w:t>
      </w:r>
      <w:r>
        <w:rPr>
          <w:rFonts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27 </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p>
    <w:p>
      <w:pPr>
        <w:pStyle w:val="Prrafodelista"/>
        <w:numPr>
          <w:ilvl w:val="0"/>
          <w:numId w:val="25"/>
        </w:numPr>
        <w:autoSpaceDE w:val="false"/>
        <w:spacing w:lineRule="auto" w:line="240" w:before="0" w:after="0"/>
        <w:contextualSpacing/>
        <w:jc w:val="both"/>
        <w:rPr/>
      </w:pPr>
      <w:r>
        <w:rPr>
          <w:rFonts w:cs="ArialNarrow" w:ascii="ArialNarrow" w:hAnsi="ArialNarrow"/>
          <w:color w:val="000000"/>
          <w:sz w:val="24"/>
          <w:szCs w:val="24"/>
        </w:rPr>
        <w:t>Fortalecer y vigilar que en el ámbito presupuestario, político y administrativo el INMUJERES cumpla con los objetivos de su creación a nivel nacional y estatal.</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28 </w:t>
      </w:r>
    </w:p>
    <w:p>
      <w:pPr>
        <w:pStyle w:val="Prrafodelista"/>
        <w:numPr>
          <w:ilvl w:val="0"/>
          <w:numId w:val="25"/>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Vigilar que se dé cumplimiento a los compromisos internacionales que en este rubro han sido signados</w:t>
      </w:r>
      <w:r>
        <w:rPr>
          <w:rFonts w:cs="ArialNarrow,Bold" w:ascii="ArialNarrow,Bold" w:hAnsi="ArialNarrow,Bold"/>
          <w:b/>
          <w:bCs/>
          <w:color w:val="000000"/>
          <w:sz w:val="24"/>
          <w:szCs w:val="24"/>
        </w:rPr>
        <w:t xml:space="preserve"> </w:t>
      </w:r>
      <w:r>
        <w:rPr>
          <w:rFonts w:cs="ArialNarrow" w:ascii="ArialNarrow" w:hAnsi="ArialNarrow"/>
          <w:color w:val="000000"/>
          <w:sz w:val="24"/>
          <w:szCs w:val="24"/>
        </w:rPr>
        <w:t>por México.</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5"/>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Defender los derechos sexuales y reproductivos de las mujeres dentro de los principios del Estado laico y las exigencias de la salud públic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5"/>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Impulsar las comisiones de equidad y género y el Parlamento de Mujeres a nivel federal y estatal, así como su vinculación con las mujeres de la sociedad civil organizad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5"/>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 xml:space="preserve">Asegurar la incorporación del enfoque de género y de las mujeres en la planeación de medidas relacionadas al medio ambiente, en los procesos de </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5"/>
        </w:numPr>
        <w:autoSpaceDE w:val="false"/>
        <w:spacing w:lineRule="auto" w:line="240" w:before="0" w:after="0"/>
        <w:contextualSpacing/>
        <w:jc w:val="both"/>
        <w:rPr/>
      </w:pPr>
      <w:r>
        <w:rPr>
          <w:rFonts w:cs="ArialNarrow" w:ascii="ArialNarrow" w:hAnsi="ArialNarrow"/>
          <w:color w:val="000000"/>
          <w:sz w:val="24"/>
          <w:szCs w:val="24"/>
        </w:rPr>
        <w:t>adopción de decisiones y en la evaluación del impacto de los desastres naturales, por su importante contribución en la protección del medio ambiente.</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29 </w:t>
      </w:r>
    </w:p>
    <w:p>
      <w:pPr>
        <w:pStyle w:val="Prrafodelista"/>
        <w:numPr>
          <w:ilvl w:val="0"/>
          <w:numId w:val="38"/>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Promover el respeto a los derechos humanos de las mujeres refugiadas, inmigrantes, desplazadas, indígenas que enfrentan problemas de seguridad.</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8"/>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Fomentar el ejercicio del derecho de las mujeres a tener igual acceso a la propiedad y al control de sus propiedades, especialmente en las zonas rurales.</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30 </w:t>
      </w:r>
    </w:p>
    <w:p>
      <w:pPr>
        <w:pStyle w:val="Prrafodelista"/>
        <w:numPr>
          <w:ilvl w:val="0"/>
          <w:numId w:val="44"/>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Crear mecanismos de estímulos para la contratación y la capacitación de mujeres en las empresas y establecer mecanismos que permitan vigilar el cumplimiento de las normas laborales nacionales e internacional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4"/>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Buscar mecanismos de seguimiento, vigilancia y proponer esquemas de control y regulación para evitar la impunidad de la delincuencia organizada en los casos del tráfico de mujeres y menores para su explotación sexual.</w:t>
      </w:r>
    </w:p>
    <w:p>
      <w:pPr>
        <w:pStyle w:val="Normal"/>
        <w:autoSpaceDE w:val="false"/>
        <w:spacing w:lineRule="auto" w:line="240" w:before="0" w:after="0"/>
        <w:jc w:val="both"/>
        <w:rPr>
          <w:rFonts w:ascii="ArialNarrow,BoldItalic" w:hAnsi="ArialNarrow,BoldItalic" w:cs="ArialNarrow,BoldItalic"/>
          <w:b/>
          <w:b/>
          <w:bCs/>
          <w:i/>
          <w:i/>
          <w:iCs/>
          <w:color w:val="FFFFFF"/>
          <w:sz w:val="24"/>
          <w:szCs w:val="24"/>
        </w:rPr>
      </w:pPr>
      <w:r>
        <w:rPr>
          <w:rFonts w:cs="ArialNarrow,BoldItalic" w:ascii="ArialNarrow,BoldItalic" w:hAnsi="ArialNarrow,BoldItalic"/>
          <w:b/>
          <w:bCs/>
          <w:i/>
          <w:iCs/>
          <w:color w:val="FFFFFF"/>
          <w:sz w:val="24"/>
          <w:szCs w:val="24"/>
        </w:rPr>
      </w:r>
    </w:p>
    <w:p>
      <w:pPr>
        <w:pStyle w:val="Normal"/>
        <w:autoSpaceDE w:val="false"/>
        <w:spacing w:lineRule="auto" w:line="240" w:before="0" w:after="0"/>
        <w:jc w:val="both"/>
        <w:rPr>
          <w:rFonts w:ascii="ArialNarrow,BoldItalic" w:hAnsi="ArialNarrow,BoldItalic" w:cs="ArialNarrow,BoldItalic"/>
          <w:b/>
          <w:b/>
          <w:bCs/>
          <w:i/>
          <w:i/>
          <w:iCs/>
          <w:color w:val="FFFFFF"/>
        </w:rPr>
      </w:pPr>
      <w:r>
        <w:rPr>
          <w:rFonts w:cs="ArialNarrow,BoldItalic" w:ascii="ArialNarrow,BoldItalic" w:hAnsi="ArialNarrow,BoldItalic"/>
          <w:b/>
          <w:bCs/>
          <w:i/>
          <w:iCs/>
          <w:color w:val="FFFFFF"/>
        </w:rPr>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t>3. Jóvenes, son presente y futuro</w:t>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pPr>
      <w:r>
        <w:rPr>
          <w:rFonts w:eastAsia="ArialNarrow,Bold" w:cs="ArialNarrow,Bold" w:ascii="ArialNarrow,Bold" w:hAnsi="ArialNarrow,Bold"/>
          <w:b/>
          <w:bCs/>
          <w:color w:val="000000"/>
          <w:sz w:val="24"/>
          <w:szCs w:val="24"/>
        </w:rPr>
        <w:t xml:space="preserve"> </w:t>
      </w:r>
      <w:r>
        <w:rPr>
          <w:rFonts w:cs="Arial,Bold" w:ascii="Arial,Bold" w:hAnsi="Arial,Bold"/>
          <w:b/>
          <w:bCs/>
          <w:color w:val="006600"/>
          <w:sz w:val="24"/>
          <w:szCs w:val="24"/>
        </w:rPr>
        <w:t>a. Nuestro sustento</w:t>
      </w:r>
    </w:p>
    <w:p>
      <w:pPr>
        <w:pStyle w:val="Normal"/>
        <w:autoSpaceDE w:val="false"/>
        <w:spacing w:lineRule="auto" w:line="240" w:before="0" w:after="0"/>
        <w:rPr>
          <w:rFonts w:ascii="ArialNarrow,Bold" w:hAnsi="ArialNarrow,Bold" w:eastAsia="ArialNarrow,Bold" w:cs="ArialNarrow,Bold"/>
          <w:b/>
          <w:b/>
          <w:bCs/>
          <w:color w:val="000000"/>
          <w:sz w:val="16"/>
          <w:szCs w:val="16"/>
        </w:rPr>
      </w:pPr>
      <w:r>
        <w:rPr>
          <w:rFonts w:eastAsia="ArialNarrow,Bold" w:cs="ArialNarrow,Bold" w:ascii="ArialNarrow,Bold" w:hAnsi="ArialNarrow,Bold"/>
          <w:b/>
          <w:bCs/>
          <w:color w:val="000000"/>
          <w:sz w:val="16"/>
          <w:szCs w:val="16"/>
        </w:rPr>
        <w:t xml:space="preserve"> </w:t>
      </w:r>
    </w:p>
    <w:p>
      <w:pPr>
        <w:pStyle w:val="Normal"/>
        <w:autoSpaceDE w:val="false"/>
        <w:spacing w:lineRule="auto" w:line="240" w:before="0" w:after="0"/>
        <w:jc w:val="both"/>
        <w:rPr/>
      </w:pPr>
      <w:r>
        <w:rPr>
          <w:rFonts w:cs="ArialNarrow" w:ascii="ArialNarrow" w:hAnsi="ArialNarrow"/>
          <w:color w:val="000000"/>
          <w:sz w:val="24"/>
          <w:szCs w:val="24"/>
        </w:rPr>
        <w:t>Como coalición parcial “Primero México” reafirmamos nuestro compromiso con la juventud mexicana. Asumimos como nuestras sus causas, sus anhelos, sus ideales y sus luch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En virtud de que la juventud de nuestro país representa alrededor de la mitad de la población,</w:t>
      </w:r>
      <w:r>
        <w:rPr>
          <w:rFonts w:cs="ArialNarrow,Bold" w:ascii="ArialNarrow,Bold" w:hAnsi="ArialNarrow,Bold"/>
          <w:b/>
          <w:bCs/>
          <w:color w:val="000000"/>
          <w:sz w:val="24"/>
          <w:szCs w:val="24"/>
        </w:rPr>
        <w:t xml:space="preserve"> </w:t>
      </w:r>
      <w:r>
        <w:rPr>
          <w:rFonts w:cs="ArialNarrow" w:ascii="ArialNarrow" w:hAnsi="ArialNarrow"/>
          <w:color w:val="000000"/>
          <w:sz w:val="24"/>
          <w:szCs w:val="24"/>
        </w:rPr>
        <w:t>rechazamos la discriminación juvenil, es decir, el usar a la juventud como botín político y culparlos de los efectos causados por las incapacidades del gobierno.</w:t>
      </w:r>
    </w:p>
    <w:p>
      <w:pPr>
        <w:pStyle w:val="Normal"/>
        <w:autoSpaceDE w:val="false"/>
        <w:spacing w:lineRule="auto" w:line="240" w:before="0" w:after="0"/>
        <w:jc w:val="both"/>
        <w:rPr>
          <w:rFonts w:ascii="ArialNarrow,Bold" w:hAnsi="ArialNarrow,Bold" w:eastAsia="ArialNarrow,Bold" w:cs="ArialNarrow,Bold"/>
          <w:b/>
          <w:b/>
          <w:bCs/>
          <w:color w:val="000000"/>
          <w:sz w:val="24"/>
          <w:szCs w:val="24"/>
        </w:rPr>
      </w:pPr>
      <w:r>
        <w:rPr>
          <w:rFonts w:eastAsia="ArialNarrow,Bold" w:cs="ArialNarrow,Bold" w:ascii="ArialNarrow,Bold" w:hAnsi="ArialNarrow,Bold"/>
          <w:b/>
          <w:bCs/>
          <w:color w:val="000000"/>
          <w:sz w:val="24"/>
          <w:szCs w:val="24"/>
        </w:rPr>
        <w:t xml:space="preserve"> </w:t>
      </w:r>
    </w:p>
    <w:p>
      <w:pPr>
        <w:pStyle w:val="Normal"/>
        <w:autoSpaceDE w:val="false"/>
        <w:spacing w:lineRule="auto" w:line="240" w:before="0" w:after="0"/>
        <w:jc w:val="both"/>
        <w:rPr/>
      </w:pPr>
      <w:r>
        <w:rPr>
          <w:rFonts w:cs="ArialNarrow" w:ascii="ArialNarrow" w:hAnsi="ArialNarrow"/>
          <w:color w:val="000000"/>
          <w:sz w:val="24"/>
          <w:szCs w:val="24"/>
        </w:rPr>
        <w:t>En el PRI y el PVEM consideramos que los problemas que enfrentan la juventud están en función de las características propias de los grupos sociales a los cuales pertenecen. En el medio rural, la falta de oportunidades los hace migrar fuera de sus comunidades de origen y encarar situaciones de incertidumbre que generan frustración y desesperanza. En el medio urbano la juventud están expuestos a altos riesgos; delincuencia que acompaña el deterioro social, violencia informativ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alcoholismo, drogadicción y enfermedades de transmisión sexual, entre las que destaca el Sid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or eso queremos trabajar al lado de la juventud, escuchando sus demandas y asumiendo con ellos nuestros compromis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ara apoyar a la juventud, proponemos:</w:t>
      </w:r>
    </w:p>
    <w:p>
      <w:pPr>
        <w:pStyle w:val="Normal"/>
        <w:autoSpaceDE w:val="false"/>
        <w:spacing w:lineRule="auto" w:line="240" w:before="0" w:after="0"/>
        <w:jc w:val="both"/>
        <w:rPr>
          <w:rFonts w:ascii="Symbol" w:hAnsi="Symbol" w:cs="Symbol"/>
          <w:color w:val="000000"/>
          <w:sz w:val="24"/>
          <w:szCs w:val="24"/>
        </w:rPr>
      </w:pPr>
      <w:r>
        <w:rPr>
          <w:rFonts w:cs="Symbol" w:ascii="Symbol" w:hAnsi="Symbol"/>
          <w:color w:val="000000"/>
          <w:sz w:val="24"/>
          <w:szCs w:val="24"/>
        </w:rPr>
      </w:r>
    </w:p>
    <w:p>
      <w:pPr>
        <w:pStyle w:val="Prrafodelista"/>
        <w:numPr>
          <w:ilvl w:val="0"/>
          <w:numId w:val="4"/>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Promover una revisión de la legislación que evite la discriminación en los centros de trabajo hacia la juventud tan sólo por su edad, condición social, física y económica o su preparación académic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una reforma laboral para contemplar la modalidad de empleo juvenil.</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34 </w:t>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la participación de la juventud en la toma de decisiones gubernamentales, así como involucrarlos en la gestión de su propio desarrollo comunitari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Promover la colaboración de la juventud en actividades voluntarias de apoyo a la comunidad.</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Promover programas de participación con instituciones que apoyen y contribuyan al desarrollo empresarial juvenil, la obtención de financiamiento de proyectos productivos a micro y pequeñas empresas juveniles y la difusión de experiencias de empresas exitosas por empresarios nacionales jóven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Reestablecer un sistema amplio, abierto e integral de incentivos a las realizaciones y conductas positivas de la juventud, incluyendo, particularmente, becas, empleos y distinciones cívic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rPr>
          <w:rFonts w:ascii="Symbol" w:hAnsi="Symbol" w:cs="Symbol"/>
          <w:color w:val="000000"/>
          <w:sz w:val="24"/>
          <w:szCs w:val="24"/>
        </w:rPr>
      </w:pPr>
      <w:r>
        <w:rPr>
          <w:rFonts w:cs="Symbol" w:ascii="Symbol" w:hAnsi="Symbol"/>
          <w:color w:val="000000"/>
          <w:sz w:val="24"/>
          <w:szCs w:val="24"/>
        </w:rPr>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el desarrollo de las instituciones del Estado mexicano con responsabilidades específicas en el estudio de los problemas de la juventud, para aportar soluciones en el marco de una política de Estado para la juventud en materia de educación, salud, reproducción, empleo y derechos ciudadan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Definir con la juventud bajo un esquema de pluralidad, tolerancia y laicidad, políticas a favor de su desarrollo en los ámbitos educativo, político, económico y social.</w:t>
      </w:r>
    </w:p>
    <w:p>
      <w:pPr>
        <w:pStyle w:val="Normal"/>
        <w:autoSpaceDE w:val="false"/>
        <w:spacing w:lineRule="auto" w:line="240" w:before="0" w:after="0"/>
        <w:jc w:val="both"/>
        <w:rPr>
          <w:rFonts w:ascii="ArialNarrow,Bold" w:hAnsi="ArialNarrow,Bold" w:eastAsia="ArialNarrow,Bold" w:cs="ArialNarrow,Bold"/>
          <w:b/>
          <w:b/>
          <w:bCs/>
          <w:color w:val="000000"/>
          <w:sz w:val="24"/>
          <w:szCs w:val="24"/>
        </w:rPr>
      </w:pPr>
      <w:r>
        <w:rPr>
          <w:rFonts w:eastAsia="ArialNarrow,Bold" w:cs="ArialNarrow,Bold" w:ascii="ArialNarrow,Bold" w:hAnsi="ArialNarrow,Bold"/>
          <w:b/>
          <w:bCs/>
          <w:color w:val="000000"/>
          <w:sz w:val="24"/>
          <w:szCs w:val="24"/>
        </w:rPr>
        <w:t xml:space="preserve"> </w:t>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Desarrollar programas de información sobre los principales requerimientos del futuro para que la juventud dirijan sus intereses adecuadamente.</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poner la apertura de espacios laborales para la juventud en los ámbitos público y privad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mecanismos novedosos de participación y de consulta a la juventud en el trabajo legislativo del Congreso de la Unió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poyar programas que busquen ampliar la oferta de educación en turnos vespertinos y nocturn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proyectos que promuevan la creación de bolsas de trabajo, así como servicios de internet que faciliten la búsqueda de emple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poyar campañas masivas de comunicación para prevenir y tratar las adicciones, así como rehabilitar a quienes las padece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poyar programas y proyectos que busquen consolidar a la escuela rural, especialmente, mediante el fortalecimiento de su infraestructura informátic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Impulsar a la juventud a formar parte de los programas de participación ciudadana.</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9"/>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Promover una mayor difusión de los derechos sexuales y reproductivos de la juventud.</w:t>
      </w:r>
      <w:r>
        <w:rPr>
          <w:rFonts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3</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t>4. Adultos mayores, mayor compromiso</w:t>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partidos Revolucionario Institucional y Verde Ecologista de México nos pronunciamos por un orden social que proteja a los individuos con necesidades especiales y que respete la sabiduría de los adultos mayor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Desafortunadamente, la situación en la que viven muchos, quizá la mayoría de nuestros adultos mayores, es diametralmente opuesta a la que merecen. No gozan de servicios de salud adecuados, no reciben una jubilación o una pensión que les permita vivir dignamente, no existe en el país una cultura de respeto hacia estas personas y, para hacer más grave la situación, no contamos con una infraestructura adecuada que permita su movilización libre y respetuosa por las diferentes ciudades y pueblos que habita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Reconocer esta problemática es comprometerse en la búsqueda de una mayor asignación de recursos económicos, convocar a la ciudadanía y a los sectores público y empresarial a solidarizarse con los adultos en rezago.</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37 </w:t>
      </w:r>
    </w:p>
    <w:p>
      <w:pPr>
        <w:pStyle w:val="Normal"/>
        <w:autoSpaceDE w:val="false"/>
        <w:spacing w:lineRule="auto" w:line="240" w:before="0" w:after="0"/>
        <w:jc w:val="both"/>
        <w:rPr>
          <w:rFonts w:ascii="TimesNewRoman" w:hAnsi="TimesNewRoman" w:cs="TimesNewRoman"/>
          <w:color w:val="000000"/>
          <w:sz w:val="24"/>
          <w:szCs w:val="24"/>
        </w:rPr>
      </w:pPr>
      <w:r>
        <w:rPr>
          <w:rFonts w:cs="ArialNarrow" w:ascii="ArialNarrow" w:hAnsi="ArialNarrow"/>
          <w:color w:val="000000"/>
          <w:sz w:val="24"/>
          <w:szCs w:val="24"/>
        </w:rPr>
        <w:t>Por otra parte, ya que es evidente el bajo rendimiento de programas centrales, uniformes y masivos, ante la diversa y alta demanda potencial de los servicios de educación de adultos se propone la diversificación de modelos pedagógicos y estrategias operativas que respondan a los intereses y necesidades de los adultos. Para ello resulta indispensable la profesionalización de la plantilla laboral encargada de estos servicios</w:t>
      </w:r>
      <w:r>
        <w:rPr>
          <w:rFonts w:cs="TimesNewRoman" w:ascii="TimesNewRoman" w:hAnsi="TimesNewRoman"/>
          <w:color w:val="000000"/>
          <w:sz w:val="24"/>
          <w:szCs w:val="24"/>
        </w:rPr>
        <w:t>.</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Arial,Bold" w:ascii="Arial,Bold" w:hAnsi="Arial,Bold"/>
          <w:b/>
          <w:bCs/>
          <w:color w:val="006600"/>
          <w:sz w:val="24"/>
          <w:szCs w:val="24"/>
        </w:rPr>
        <w:t>b. Nuestra propuesta</w:t>
      </w:r>
      <w:r>
        <w:rPr>
          <w:rFonts w:cs="Arial" w:ascii="Arial" w:hAnsi="Arial"/>
          <w:color w:val="006600"/>
          <w:sz w:val="24"/>
          <w:szCs w:val="24"/>
        </w:rPr>
        <w:t xml:space="preserve"> </w:t>
      </w:r>
    </w:p>
    <w:p>
      <w:pPr>
        <w:pStyle w:val="Normal"/>
        <w:autoSpaceDE w:val="false"/>
        <w:spacing w:lineRule="auto" w:line="240" w:before="0" w:after="0"/>
        <w:rPr>
          <w:rFonts w:ascii="ArialNarrow" w:hAnsi="ArialNarrow" w:cs="ArialNarrow"/>
          <w:color w:val="000000"/>
          <w:sz w:val="24"/>
          <w:szCs w:val="24"/>
        </w:rPr>
      </w:pPr>
      <w:r>
        <w:rPr>
          <w:rFonts w:cs="ArialNarrow" w:ascii="ArialNarrow" w:hAnsi="ArialNarrow"/>
          <w:color w:val="000000"/>
          <w:sz w:val="24"/>
          <w:szCs w:val="24"/>
        </w:rPr>
        <w:t>Desde el Congreso, proponemos:</w:t>
      </w:r>
    </w:p>
    <w:p>
      <w:pPr>
        <w:pStyle w:val="Normal"/>
        <w:autoSpaceDE w:val="false"/>
        <w:spacing w:lineRule="auto" w:line="240" w:before="0" w:after="0"/>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0"/>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Reiterar nuestro respeto a la población mayor a los 60 años de edad y rechazamos cualquier forma de manipulación polític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0"/>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poner incentivos para aquellas empresas que incorporen a su fuerza productiva la experiencia y talento de los adultos mayores de Méxic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0"/>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las reformas necesarias a los servicios gubernamentales de salud con el fin de que tanto en cobertura como en especialidades las instituciones hospitalarias públicas den una atención apropiada a la población mayor de 60 años.</w:t>
      </w:r>
      <w:r>
        <w:rPr>
          <w:rFonts w:cs="ArialNarrow,Bold" w:ascii="ArialNarrow,Bold" w:hAnsi="ArialNarrow,Bold"/>
          <w:b/>
          <w:bCs/>
          <w:color w:val="000000"/>
          <w:sz w:val="24"/>
          <w:szCs w:val="24"/>
        </w:rPr>
        <w:t xml:space="preserve"> </w:t>
      </w:r>
    </w:p>
    <w:p>
      <w:pPr>
        <w:pStyle w:val="Normal"/>
        <w:autoSpaceDE w:val="false"/>
        <w:spacing w:lineRule="auto" w:line="240" w:before="0" w:after="0"/>
        <w:jc w:val="both"/>
        <w:rPr>
          <w:rFonts w:ascii="ArialNarrow,Bold" w:hAnsi="ArialNarrow,Bold" w:eastAsia="ArialNarrow,Bold" w:cs="ArialNarrow,Bold"/>
          <w:b/>
          <w:b/>
          <w:bCs/>
          <w:color w:val="000000"/>
          <w:sz w:val="24"/>
          <w:szCs w:val="24"/>
        </w:rPr>
      </w:pPr>
      <w:r>
        <w:rPr>
          <w:rFonts w:eastAsia="ArialNarrow,Bold" w:cs="ArialNarrow,Bold" w:ascii="ArialNarrow,Bold" w:hAnsi="ArialNarrow,Bold"/>
          <w:b/>
          <w:bCs/>
          <w:color w:val="000000"/>
          <w:sz w:val="24"/>
          <w:szCs w:val="24"/>
        </w:rPr>
        <w:t xml:space="preserve"> </w:t>
      </w:r>
    </w:p>
    <w:p>
      <w:pPr>
        <w:pStyle w:val="Prrafodelista"/>
        <w:numPr>
          <w:ilvl w:val="0"/>
          <w:numId w:val="50"/>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banderar las causas de los jubilados, sobre todo, solidarizarnos con la lucha de pensión igual a los salarios de los trabajadores en activ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0"/>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Promover e impulsar la eliminación de los obstáculos que impiden a los adultos mayores tener acceso a créditos y seguros, solamente por causa de su edad.</w:t>
      </w:r>
      <w:r>
        <w:rPr>
          <w:rFonts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38 </w:t>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t>5. Las causas indígenas</w:t>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Bold" w:hAnsi="Arial,Bold" w:cs="Arial,Bold"/>
          <w:b/>
          <w:b/>
          <w:bCs/>
          <w:color w:val="006600"/>
          <w:sz w:val="24"/>
          <w:szCs w:val="24"/>
        </w:rPr>
      </w:pPr>
      <w:r>
        <w:rPr>
          <w:rFonts w:eastAsia="ArialNarrow,Bold" w:cs="ArialNarrow,Bold" w:ascii="ArialNarrow,Bold" w:hAnsi="ArialNarrow,Bold"/>
          <w:b/>
          <w:bCs/>
          <w:color w:val="000000"/>
          <w:sz w:val="24"/>
          <w:szCs w:val="24"/>
        </w:rPr>
        <w:t xml:space="preserve"> </w:t>
      </w:r>
      <w:r>
        <w:rPr>
          <w:rFonts w:cs="Arial,Bold" w:ascii="Arial,Bold" w:hAnsi="Arial,Bold"/>
          <w:b/>
          <w:bCs/>
          <w:color w:val="006600"/>
          <w:sz w:val="24"/>
          <w:szCs w:val="24"/>
        </w:rPr>
        <w:t>a. Nuestro sustento</w:t>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coalición parcial “Primero México” reconoce a la causa indígena como parte fundamental de su origen y sus compromisos revolucionarios y populares. Asimismo, postula para la construcción de un futuro más justo, el desarrollo integral, la justicia social y la ciudadanía plena para los indígenas, con total respeto a la cultura propia de cada uno de sus puebl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Por ello el PRI y el PVEM  comprometen su voluntad con las causas indígenas, porque nada puede ser más justo que comprometerse a eliminar la miseria d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nuestros pueblos; nada puede ser más revolucionario que devolver a los pueblos indígenas su protagonismo en la historia nacional; nada puede ser más transformador, ni necesario que conciliar la forma de organización del Estado con la pluralidad y la diversidad étnica de la Nación. Por eso  reafirmamos el compromiso histórico de fortalecer la relación de los pueblos indígenas con el Estado y la sociedad, fundada en los principios democráticos de libertad, pluralidad, equidad y justicia.</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39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Como partidos coaligados estamos comprometido con la transformación y la adaptación de su discurso y su acción a los escenarios del siglo XXI, para consolidar y reorientar su propia viabilidad histórica. En este sentido el tema indígena requieren del PRI y del PVEM no sólo su abanderamiento, sino su cabal comprensión. El universo de los pueblos indígenas plantea muchos de los asuntos cruciales que hoy ocupan y preocupan a México y el mund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Afortunadamente, ahora la realidad social mexicana nos presenta una formidable y vigorosa diversidad étnica, cultural, lingüística, religiosa, jurídica, artística y ética, sustentada en todos los pueblos indígenas que habitan en el territorio nacion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Si basamos nuestra Plataforma Electoral en los pilares de la paz, la libertad y la tolerancia, no podemos permitir, entonces, que sean la confrontación, la represión y la imposición, las acciones que conduzcan las relaciones entre el Estado y las comunidades indígenas.</w:t>
      </w:r>
    </w:p>
    <w:p>
      <w:pPr>
        <w:pStyle w:val="Normal"/>
        <w:autoSpaceDE w:val="false"/>
        <w:spacing w:lineRule="auto" w:line="240" w:before="0" w:after="0"/>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or todo lo anterior desde el Congreso, trabajaremos por:</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4"/>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Un proyecto de Nación pluriétnico y multicultural, que sustente la unidad nacional en la diversidad social y contribuya a desarrollar una cultura democrática, solidaria, tolerante e incluyente hacia los pueblos indígen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4"/>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Exigir al Ejecutivo Federal la instrumentación y puesta en marcha del Programa Nacional de Desarrollo de los Pueblos Indígenas, orientado a superar la marginación social producto de la pobreza extrema y promoviendo su instrumentación con el concurso de los sectores público, privado y social.</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4"/>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 xml:space="preserve">Impulsar un acuerdo político entre el Congreso de la Unión y el Poder Ejecutivo para construir la política indígena de Estado, definida a partir de la reforma constitucional sobre derechos y cultura indígenas, para sustentar el </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desarrollo integral de los pueblos indígenas y acabar con las prácticas discriminatorias y excluyentes hacia ellos.</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40 </w:t>
      </w:r>
    </w:p>
    <w:p>
      <w:pPr>
        <w:pStyle w:val="Prrafodelista"/>
        <w:numPr>
          <w:ilvl w:val="0"/>
          <w:numId w:val="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programas a favor de la interacción y el intercambio entre los pueblos indígenas y con el resto de la socieda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la creación de la Secretaría de Asuntos Indígenas atendida por indígenas, propuestos por ellos mismos, que se encargue de instrumentar programas y políticas públicas integrales y coordine las instancias que atienden a los pueblos indígenas. Nuestro objetivo es contar con una política pública de carácter de Estado, en atención a este grupo de mexicanos y mexicanas que representa el 10 por ciento de la población tot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Defender y promover los derechos humanos de los indígenas emigrantes, mujeres, niños y jóvenes, atendiendo los convenios internacionales suscritos por nuestro país en esa materia y a la normatividad nacional vigente.</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Vigilar el cumplimiento de la Ley General de Derechos Lingüísticos de los Indígenas a efecto de preservar éstos como parte de su cultur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el fortalecimiento de las estructuras políticas de los pueblos indígenas y apoyar sus iniciativas, así como las de sus organizaciones para el estudio y la formulación de propuestas a la problemática social, económica y política de los pueblos indígen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Revisar el marco jurídico para que la ley contemple concesiones radiofónicas para las comunidades indígen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
        </w:numPr>
        <w:autoSpaceDE w:val="false"/>
        <w:spacing w:lineRule="auto" w:line="240" w:before="0" w:after="0"/>
        <w:contextualSpacing/>
        <w:jc w:val="both"/>
        <w:rPr/>
      </w:pPr>
      <w:r>
        <w:rPr>
          <w:rFonts w:cs="ArialNarrow" w:ascii="ArialNarrow" w:hAnsi="ArialNarrow"/>
          <w:color w:val="000000"/>
          <w:sz w:val="24"/>
          <w:szCs w:val="24"/>
        </w:rPr>
        <w:t>Impulsar en las tareas de difusión de los medios de comunicación social, la presentación adecuada de la imagen de las mujeres y niñas indígenas, evitándose toda tendencia discriminatoria.</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41 </w:t>
      </w:r>
    </w:p>
    <w:p>
      <w:pPr>
        <w:pStyle w:val="Prrafodelista"/>
        <w:numPr>
          <w:ilvl w:val="0"/>
          <w:numId w:val="55"/>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Alentar la producción cultural y artística de los pueblos y los creadores artísticos indígenas, mediante la difusión de sus obras y expresiones de los medios de comunicación, el apoyo a la creación intelectual y el otorgamiento de incentivos a las actividades de promoción en esta materi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el acceso pleno de los pueblos indígenas a la procuración e impartición de justicia, con asistencia y apoyos en materia de intérpretes culturales y reconocimiento de sus sistemas normativ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Concretar el acceso pleno de los indígenas a los servicios de salud.</w:t>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Narrow,Bold" w:hAnsi="ArialNarrow,Bold" w:cs="ArialNarrow,Bold"/>
          <w:b/>
          <w:b/>
          <w:bCs/>
          <w:color w:val="000000"/>
          <w:sz w:val="24"/>
          <w:szCs w:val="24"/>
        </w:rPr>
      </w:pPr>
      <w:r>
        <w:rPr>
          <w:rFonts w:cs="Arial,Bold" w:ascii="Arial,Bold" w:hAnsi="Arial,Bold"/>
          <w:b/>
          <w:bCs/>
          <w:color w:val="810000"/>
          <w:sz w:val="26"/>
          <w:szCs w:val="26"/>
        </w:rPr>
        <w:t>6. Personas con discapacidad</w:t>
      </w:r>
      <w:r>
        <w:rPr>
          <w:rFonts w:cs="ArialNarrow,Bold" w:ascii="ArialNarrow,Bold" w:hAnsi="ArialNarrow,Bold"/>
          <w:b/>
          <w:bCs/>
          <w:color w:val="000000"/>
          <w:sz w:val="24"/>
          <w:szCs w:val="24"/>
        </w:rPr>
        <w:t xml:space="preserve"> </w:t>
      </w:r>
    </w:p>
    <w:p>
      <w:pPr>
        <w:pStyle w:val="Normal"/>
        <w:autoSpaceDE w:val="false"/>
        <w:spacing w:lineRule="auto" w:line="240" w:before="0" w:after="0"/>
        <w:rPr>
          <w:rFonts w:ascii="ArialNarrow,Bold" w:hAnsi="ArialNarrow,Bold" w:cs="ArialNarrow,Bold"/>
          <w:b/>
          <w:b/>
          <w:bCs/>
          <w:color w:val="000000"/>
          <w:sz w:val="24"/>
          <w:szCs w:val="24"/>
        </w:rPr>
      </w:pPr>
      <w:r>
        <w:rPr>
          <w:rFonts w:cs="ArialNarrow,Bold" w:ascii="ArialNarrow,Bold" w:hAnsi="ArialNarrow,Bold"/>
          <w:b/>
          <w:bCs/>
          <w:color w:val="000000"/>
          <w:sz w:val="24"/>
          <w:szCs w:val="24"/>
        </w:rPr>
      </w:r>
    </w:p>
    <w:p>
      <w:pPr>
        <w:pStyle w:val="Normal"/>
        <w:autoSpaceDE w:val="false"/>
        <w:spacing w:lineRule="auto" w:line="240" w:before="0" w:after="0"/>
        <w:rPr/>
      </w:pPr>
      <w:r>
        <w:rPr>
          <w:rFonts w:cs="Arial,Bold" w:ascii="Arial,Bold" w:hAnsi="Arial,Bold"/>
          <w:b/>
          <w:bCs/>
          <w:color w:val="006600"/>
          <w:sz w:val="24"/>
          <w:szCs w:val="24"/>
        </w:rPr>
        <w:t>a. Nuestro sustento</w:t>
      </w:r>
    </w:p>
    <w:p>
      <w:pPr>
        <w:pStyle w:val="Normal"/>
        <w:autoSpaceDE w:val="false"/>
        <w:spacing w:lineRule="auto" w:line="240" w:before="0" w:after="0"/>
        <w:rPr>
          <w:rFonts w:ascii="ArialNarrow" w:hAnsi="ArialNarrow" w:cs="ArialNarrow"/>
          <w:b/>
          <w:b/>
          <w:bCs/>
          <w:color w:val="000000"/>
          <w:sz w:val="24"/>
          <w:szCs w:val="24"/>
        </w:rPr>
      </w:pPr>
      <w:r>
        <w:rPr>
          <w:rFonts w:cs="ArialNarrow" w:ascii="ArialNarrow" w:hAnsi="ArialNarrow"/>
          <w:b/>
          <w:bCs/>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as personas con discapacidad se enfrentan a una problemática que se significa por las actitudes de discriminación y marginación de una sociedad, que ha llevado a la población con discapacidad a organizarse y luchar por el respeto a sus más elementales derechos humanos, sociales, políticos y económicos.</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42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n este sentido, reconocemos desde 1990 la lucha del movimiento social de las personas con discapacidad, identificando profundos rezagos sociales; desde la carencia de facilidades de acceso a instalaciones públicas o privadas, hasta la ausencia de alternativas en los servicios de salud, de educación especial, de empleo y capacitación, de deporte y recreación, de acceso a la cultura, de eficientes sistemas de apoyo e información, y prácticamente todas las áreas de desarrollo de los seres humanos dentro de la socieda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El compromiso del PRI y PVEM con las personas con discapacidad, es pugnar por mejores condiciones de vida y oportunidades que les permitan su integración social en condiciones de equidad e igualdad.</w:t>
      </w:r>
    </w:p>
    <w:p>
      <w:pPr>
        <w:pStyle w:val="Normal"/>
        <w:autoSpaceDE w:val="false"/>
        <w:spacing w:lineRule="auto" w:line="240" w:before="0" w:after="0"/>
        <w:jc w:val="both"/>
        <w:rPr>
          <w:rFonts w:ascii="ArialNarrow,Bold" w:hAnsi="ArialNarrow,Bold" w:eastAsia="ArialNarrow,Bold" w:cs="ArialNarrow,Bold"/>
          <w:b/>
          <w:b/>
          <w:bCs/>
          <w:color w:val="000000"/>
          <w:sz w:val="24"/>
          <w:szCs w:val="24"/>
        </w:rPr>
      </w:pPr>
      <w:r>
        <w:rPr>
          <w:rFonts w:eastAsia="ArialNarrow,Bold" w:cs="ArialNarrow,Bold" w:ascii="ArialNarrow,Bold" w:hAnsi="ArialNarrow,Bold"/>
          <w:b/>
          <w:bCs/>
          <w:color w:val="000000"/>
          <w:sz w:val="24"/>
          <w:szCs w:val="24"/>
        </w:rPr>
        <w:t xml:space="preserve"> </w:t>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rFonts w:ascii="ArialNarrow" w:hAnsi="ArialNarrow" w:cs="ArialNarrow"/>
          <w:color w:val="000000"/>
          <w:sz w:val="24"/>
          <w:szCs w:val="24"/>
        </w:rPr>
      </w:pPr>
      <w:r>
        <w:rPr>
          <w:rFonts w:eastAsia="ArialNarrow,Bold" w:cs="ArialNarrow,Bold" w:ascii="ArialNarrow,Bold" w:hAnsi="ArialNarrow,Bold"/>
          <w:b/>
          <w:bCs/>
          <w:color w:val="000000"/>
          <w:sz w:val="16"/>
          <w:szCs w:val="16"/>
        </w:rPr>
        <w:t xml:space="preserve"> </w:t>
      </w:r>
      <w:r>
        <w:rPr>
          <w:rFonts w:cs="ArialNarrow" w:ascii="ArialNarrow" w:hAnsi="ArialNarrow"/>
          <w:color w:val="000000"/>
          <w:sz w:val="24"/>
          <w:szCs w:val="24"/>
        </w:rPr>
        <w:t>Para lograr la integración social de 10 millones de mexicanos que viven una discapacidad, proponem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
        </w:numPr>
        <w:autoSpaceDE w:val="false"/>
        <w:spacing w:lineRule="auto" w:line="240" w:before="0" w:after="0"/>
        <w:contextualSpacing/>
        <w:jc w:val="both"/>
        <w:rPr/>
      </w:pPr>
      <w:r>
        <w:rPr>
          <w:rFonts w:cs="ArialNarrow" w:ascii="ArialNarrow" w:hAnsi="ArialNarrow"/>
          <w:color w:val="000000"/>
          <w:sz w:val="24"/>
          <w:szCs w:val="24"/>
        </w:rPr>
        <w:t>Promover la iniciativa de Ley Nacional para las Personas con Discapacidad, que de sustento a la creación de un organismo público federal con personalidad jurídica y patrimonio propios, que establezca y coordine las políticas públicas en materia de discapacida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la revisión y actualización del marco legislativo y reglamentario a nivel federal, estatal y municipal, estableciendo disposiciones obligatorias que garanticen los derechos de las personas con discapacidad y señalar sanciones más severas a quienes las incumpla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la generación de políticas públicas para su integración social en materia de salud, educación, empleo, capacitación, cultura, recreación, deporte, comunicaciones, desarrollo social, desarrollo económico, sistemas de información, y derechos human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reformas a la Ley Federal del Trabajo que fomenten la integración laboral de las personas con discapacidad.</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43 </w:t>
      </w:r>
    </w:p>
    <w:p>
      <w:pPr>
        <w:pStyle w:val="Normal"/>
        <w:autoSpaceDE w:val="false"/>
        <w:spacing w:lineRule="auto" w:line="240" w:before="0" w:after="0"/>
        <w:jc w:val="both"/>
        <w:rPr>
          <w:rFonts w:ascii="ArialNarrow,Bold" w:hAnsi="ArialNarrow,Bold" w:cs="ArialNarrow,Bold"/>
          <w:b/>
          <w:b/>
          <w:bCs/>
          <w:i/>
          <w:i/>
          <w:iCs/>
          <w:color w:val="000000"/>
          <w:sz w:val="24"/>
          <w:szCs w:val="24"/>
        </w:rPr>
      </w:pPr>
      <w:r>
        <w:rPr>
          <w:rFonts w:cs="ArialNarrow,Bold" w:ascii="ArialNarrow,Bold" w:hAnsi="ArialNarrow,Bold"/>
          <w:b/>
          <w:bCs/>
          <w:i/>
          <w:iCs/>
          <w:color w:val="000000"/>
          <w:sz w:val="24"/>
          <w:szCs w:val="24"/>
        </w:rPr>
      </w:r>
    </w:p>
    <w:p>
      <w:pPr>
        <w:pStyle w:val="Normal"/>
        <w:autoSpaceDE w:val="false"/>
        <w:spacing w:lineRule="auto" w:line="240" w:before="0" w:after="0"/>
        <w:rPr>
          <w:rFonts w:ascii="ArialNarrow,Bold" w:hAnsi="ArialNarrow,Bold" w:cs="ArialNarrow,Bold"/>
          <w:b/>
          <w:b/>
          <w:bCs/>
          <w:color w:val="000000"/>
          <w:sz w:val="24"/>
          <w:szCs w:val="24"/>
        </w:rPr>
      </w:pPr>
      <w:r>
        <w:rPr>
          <w:rFonts w:cs="Arial,Bold" w:ascii="Arial,Bold" w:hAnsi="Arial,Bold"/>
          <w:b/>
          <w:bCs/>
          <w:color w:val="810000"/>
          <w:sz w:val="26"/>
          <w:szCs w:val="26"/>
        </w:rPr>
        <w:t>7. Grupos vulnerables, sensibilidad y respeto</w:t>
      </w:r>
      <w:r>
        <w:rPr>
          <w:rFonts w:cs="ArialNarrow,Bold" w:ascii="ArialNarrow,Bold" w:hAnsi="ArialNarrow,Bold"/>
          <w:b/>
          <w:bCs/>
          <w:color w:val="000000"/>
          <w:sz w:val="24"/>
          <w:szCs w:val="24"/>
        </w:rPr>
        <w:t xml:space="preserve"> </w:t>
      </w:r>
    </w:p>
    <w:p>
      <w:pPr>
        <w:pStyle w:val="Normal"/>
        <w:autoSpaceDE w:val="false"/>
        <w:spacing w:lineRule="auto" w:line="240" w:before="0" w:after="0"/>
        <w:rPr>
          <w:rFonts w:ascii="ArialNarrow,Bold" w:hAnsi="ArialNarrow,Bold" w:cs="ArialNarrow,Bold"/>
          <w:b/>
          <w:b/>
          <w:bCs/>
          <w:color w:val="000000"/>
          <w:sz w:val="24"/>
          <w:szCs w:val="24"/>
        </w:rPr>
      </w:pPr>
      <w:r>
        <w:rPr>
          <w:rFonts w:cs="ArialNarrow,Bold" w:ascii="ArialNarrow,Bold" w:hAnsi="ArialNarrow,Bold"/>
          <w:b/>
          <w:bCs/>
          <w:color w:val="000000"/>
          <w:sz w:val="24"/>
          <w:szCs w:val="24"/>
        </w:rPr>
      </w:r>
    </w:p>
    <w:p>
      <w:pPr>
        <w:pStyle w:val="Normal"/>
        <w:autoSpaceDE w:val="false"/>
        <w:spacing w:lineRule="auto" w:line="240" w:before="0" w:after="0"/>
        <w:rPr>
          <w:rFonts w:ascii="Arial,Bold" w:hAnsi="Arial,Bold" w:cs="Arial,Bold"/>
          <w:b/>
          <w:b/>
          <w:bCs/>
          <w:color w:val="006600"/>
          <w:sz w:val="24"/>
          <w:szCs w:val="24"/>
        </w:rPr>
      </w:pPr>
      <w:r>
        <w:rPr>
          <w:rFonts w:eastAsia="ArialNarrow,Bold" w:cs="ArialNarrow,Bold" w:ascii="ArialNarrow,Bold" w:hAnsi="ArialNarrow,Bold"/>
          <w:b/>
          <w:bCs/>
          <w:color w:val="000000"/>
          <w:sz w:val="24"/>
          <w:szCs w:val="24"/>
        </w:rPr>
        <w:t xml:space="preserve"> </w:t>
      </w:r>
      <w:r>
        <w:rPr>
          <w:rFonts w:cs="Arial,Bold" w:ascii="Arial,Bold" w:hAnsi="Arial,Bold"/>
          <w:b/>
          <w:bCs/>
          <w:color w:val="006600"/>
          <w:sz w:val="24"/>
          <w:szCs w:val="24"/>
        </w:rPr>
        <w:t>c. Nuestro sustento</w:t>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partidos políticos que conformamos la coalición parcial “Primero México”  pugnamos por una plena igualdad entre los individuos y nos pronunciamos contra cualquier forma de discriminación, misma que puede darse en la negativa de oportunidades, hasta en la ofensa manifiesta y directa.</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44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coalición “Primero México” hace, a través de su Plataforma Electoral, un compromiso con los grupos vulnerables, en el sentido de impulsar y refrendar las políticas y los programas diseñados para atender sus problemas. Asimismo, impulsará una campaña de respeto y dignificación de los grupos vulnerables, dirigida especialmente a los niños y jóvenes del país, como una manera de ir formando conciencia de nuestras obligaciones con estos mexican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d. Nuestra propuest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ara llegar a estos objetivos, trabajaremos par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que en la legislación pertinente se incluya la participación de los medios de comunicación masiva, el gobierno, el sector privado y la sociedad en la difusión de los derechos de la mujer y la infancia, así como el enfoque de género, para prevenir y combatir la violencia intrafamiliar.</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Exigir a las instancias de procuración de justicia el combate con todo rigor a las bandas traficantes de menores y proponer reformas que den penas máximas a los responsab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Establecer medidas para orientar a los padres de familia para erradicar el maltrato al menor, así como en el ámbito escolar y de atención médica, para que se detecte y denuncie el maltrato infantil y casos de abuso sexual.</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45 </w:t>
      </w:r>
    </w:p>
    <w:p>
      <w:pPr>
        <w:pStyle w:val="Prrafodelista"/>
        <w:numPr>
          <w:ilvl w:val="0"/>
          <w:numId w:val="30"/>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el conocimiento, respeto y cumplimiento de los derechos del niño, la creación de instituciones y diseño de políticas públicas que garanticen la protección y seguridad del menor en situación de vulnerabilidad conforme a su problemática específic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Symbol" w:hAnsi="Symbol" w:cs="Symbol"/>
          <w:color w:val="000000"/>
          <w:sz w:val="24"/>
          <w:szCs w:val="24"/>
        </w:rPr>
      </w:pPr>
      <w:r>
        <w:rPr>
          <w:rFonts w:cs="Symbol" w:ascii="Symbol" w:hAnsi="Symbol"/>
          <w:color w:val="000000"/>
          <w:sz w:val="24"/>
          <w:szCs w:val="24"/>
        </w:rPr>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Promover programas de salud y asistencia dirigidos a los portadores del SIDA y sus familias, y vigilar el respeto de sus derechos en los ámbitos social, laboral y educativ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0"/>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Normar los centros de tratamiento integral de personas adictas y sus familiares en todo el país, reforzando los ordenamientos jurídicos para que sean valorados y controlad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0"/>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teger los derechos civiles, laborales y políticos de quienes por su preferencia sexual enfrentan discriminación.</w:t>
      </w:r>
    </w:p>
    <w:p>
      <w:pPr>
        <w:pStyle w:val="Normal"/>
        <w:autoSpaceDE w:val="false"/>
        <w:spacing w:lineRule="auto" w:line="240" w:before="0" w:after="0"/>
        <w:rPr>
          <w:rFonts w:ascii="ArialNarrow,Bold" w:hAnsi="ArialNarrow,Bold" w:cs="ArialNarrow,Bold"/>
          <w:b/>
          <w:b/>
          <w:bCs/>
          <w:color w:val="000000"/>
          <w:sz w:val="24"/>
          <w:szCs w:val="24"/>
        </w:rPr>
      </w:pPr>
      <w:r>
        <w:rPr>
          <w:rFonts w:eastAsia="ArialNarrow,Bold" w:cs="ArialNarrow,Bold" w:ascii="ArialNarrow,Bold" w:hAnsi="ArialNarrow,Bold"/>
          <w:b/>
          <w:bCs/>
          <w:color w:val="000000"/>
          <w:sz w:val="24"/>
          <w:szCs w:val="24"/>
        </w:rPr>
        <w:t xml:space="preserve">  </w:t>
      </w:r>
    </w:p>
    <w:p>
      <w:pPr>
        <w:pStyle w:val="Normal"/>
        <w:autoSpaceDE w:val="false"/>
        <w:spacing w:lineRule="auto" w:line="240" w:before="0" w:after="0"/>
        <w:rPr>
          <w:rFonts w:ascii="ArialNarrow,Bold" w:hAnsi="ArialNarrow,Bold" w:cs="ArialNarrow,Bold"/>
          <w:b/>
          <w:b/>
          <w:bCs/>
          <w:color w:val="000000"/>
          <w:sz w:val="24"/>
          <w:szCs w:val="24"/>
        </w:rPr>
      </w:pPr>
      <w:r>
        <w:rPr>
          <w:rFonts w:cs="ArialNarrow,Bold" w:ascii="ArialNarrow,Bold" w:hAnsi="ArialNarrow,Bold"/>
          <w:b/>
          <w:bCs/>
          <w:color w:val="000000"/>
          <w:sz w:val="24"/>
          <w:szCs w:val="24"/>
        </w:rPr>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t>8. Mexicanos en el exterior, trato justo</w:t>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rPr>
          <w:rFonts w:ascii="ArialNarrow" w:hAnsi="ArialNarrow" w:cs="ArialNarrow"/>
          <w:b/>
          <w:b/>
          <w:bCs/>
          <w:color w:val="000000"/>
          <w:sz w:val="24"/>
          <w:szCs w:val="24"/>
        </w:rPr>
      </w:pPr>
      <w:r>
        <w:rPr>
          <w:rFonts w:cs="ArialNarrow" w:ascii="ArialNarrow" w:hAnsi="ArialNarrow"/>
          <w:b/>
          <w:bCs/>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os partidos Revolucionario Institucional y Verde Ecologista de México hemos estado en relación estrecha con los mexicanos residentes en el exterior, los cuales  mantienen vínculos sentimentales y económicos con 40 millones de mexicanos que son sus familiares y amigos en sus lugares de origen y son un factor dinámico en la vida de varias regiones de nuestro país. Por ello estamos convencidos de la necesidad de atención de sus puntos de vista y sus problemas por los Poderes de la Unión.</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4</w:t>
      </w:r>
    </w:p>
    <w:p>
      <w:pPr>
        <w:pStyle w:val="Normal"/>
        <w:autoSpaceDE w:val="false"/>
        <w:spacing w:lineRule="auto" w:line="240" w:before="0" w:after="0"/>
        <w:jc w:val="both"/>
        <w:rPr>
          <w:rFonts w:ascii="ArialNarrow" w:hAnsi="ArialNarrow" w:cs="ArialNarrow"/>
          <w:b/>
          <w:b/>
          <w:bCs/>
          <w:i/>
          <w:i/>
          <w:iCs/>
          <w:color w:val="000000"/>
          <w:sz w:val="24"/>
          <w:szCs w:val="24"/>
        </w:rPr>
      </w:pPr>
      <w:r>
        <w:rPr>
          <w:rFonts w:cs="ArialNarrow" w:ascii="ArialNarrow" w:hAnsi="ArialNarrow"/>
          <w:b/>
          <w:bCs/>
          <w:i/>
          <w:iCs/>
          <w:color w:val="000000"/>
          <w:sz w:val="24"/>
          <w:szCs w:val="24"/>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Desde el Congres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emos el acuerdo migratorio bilateral para que sea integral y considere los derechos humanos de los mexicanos en el exterior.</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Lucharemos por ampliar el acceso de trabajadores mexicanos al mercado laboral de América del Norte y fortalecer la protección de sus derechos de seguridad soci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emos la ampliación del programa de doble nacionalidad y propondremos medidas para que los pensionados del IMSS y del ISSSTE que residen fuera del país reciban puntualmente sus pensiones con sólo acreditar su persona en los consulad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emos se facilite la migración con fines tempora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Buscaremos recuperar el talento de los mexicanos que viven en el extranjer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Estableceremos un contacto permanente entre la Comisión de Relaciones Exteriores de nuestra Cámara de Diputados y el Consejo de Diputados Hispanos de la Cámara de Representantes de los Estados Unidos dada la importancia de disposiciones legislativas que en uno y otro país se emiten.</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47 </w:t>
      </w:r>
    </w:p>
    <w:p>
      <w:pPr>
        <w:pStyle w:val="Prrafodelista"/>
        <w:numPr>
          <w:ilvl w:val="0"/>
          <w:numId w:val="4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Revisaremos la matrícula consular para indocumentados y propondremos que el domicilio sea el consulado mexicano respectivo, a fin de evitar que se convierta en mecanismo delator y de expulsió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poyaremos la operación del programa Paisano y promoveremos que en los puntos fronterizos de mayor tráfico de connacionales que regresan temporal o permanentemente a su país se refuercen los mecanismos de apoyo para facilitar los trámites ante las autoridades loca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emos que el gobierno mexicano gestione con su similar norteamericano una amnistía inmediata para los ciudadanos mexicanos que han cruzado la frontera sin la documentación correspondiente y tienen más de un año trabajando en aquel país sin haber incurrido en falta alguna a las leyes y reglamentos en sus lugares de residenci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esentaremos denuncias y protestas internacionales sobre la prostitución y pornografía, especialmente en Estados Unidos donde se practica con niños y adolescentes mexican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Gestionaremos cambios en los reglamentos que norman el procedimiento de autorización para ingreso al país de materiales y equipos donados por mexicanos residentes en el exterior a localidades y organizaciones mexican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curaremos que en los planes de estudio educativos se reintroduzcan los programas de verano para las comunidades mexicanas en los Estados Unidos. También promoveremos que en los programas de actividades deportivas se incluya regular la participación de mexicanos y descendientes de mexicanos residentes en el exterior y gestionaremos que las autoridades deportivas impulsen permanentemente torneos de diversas disciplinas entre los mexicanos residentes en el exterior.</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48 </w:t>
      </w:r>
    </w:p>
    <w:p>
      <w:pPr>
        <w:pStyle w:val="Prrafodelista"/>
        <w:numPr>
          <w:ilvl w:val="0"/>
          <w:numId w:val="6"/>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tenderemos a las familias de nuestros paisanos que permanecen en México, especialmente a sus mujeres, para apoyarlas en proyectos productivos y en difusión de sus derechos humanos y de salud reproductiv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6"/>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emos una reactivación económica en las zonas expulsoras de mano y mejoraremos los subsidios a la producción básica del campo a fin de evitar la emigración interna y al exterior de la población campesin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6"/>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Revisaremos la normatividad bancaria y propondremos su modificación con el propósito de que los bancos mexicanos, ahora de propiedad extranjera mayoritaria, reconozcan las cuentas bancarias de los beneficiarios de las remesas en nuestro país, y mejoren los instrumentos de transferencia de divisas.</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t>9. México sano</w:t>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52 </w:t>
      </w:r>
      <w:r>
        <w:rPr>
          <w:rFonts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54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partidos Revolucionario Institucional y Verde Ecologista de México  consideramos a la salud como un derecho social y le apostamos a que con la atención de la salud elevaremos el nivel de bienestar de la gente y al mismo tiempo estaremos contribuyendo a fortalecer la democracia y la justicia social. Por eso nos pronunciamos por construir en México un sistema de atención cercano a las personas, que responda con calidad y respeto a sus necesidades y expectativas, con instancias sensibles y eficientes para que los mexicanos puedan participar con plena libertad en todas las decisiones que afectan a su salu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pPr>
      <w:r>
        <w:rPr>
          <w:rFonts w:cs="ArialNarrow" w:ascii="ArialNarrow" w:hAnsi="ArialNarrow"/>
          <w:color w:val="000000"/>
          <w:sz w:val="24"/>
          <w:szCs w:val="24"/>
        </w:rPr>
        <w:t>Desde el Congreso:</w:t>
      </w:r>
    </w:p>
    <w:p>
      <w:pPr>
        <w:pStyle w:val="Normal"/>
        <w:autoSpaceDE w:val="false"/>
        <w:spacing w:lineRule="auto" w:line="240" w:before="0" w:after="0"/>
        <w:jc w:val="both"/>
        <w:rPr>
          <w:rFonts w:ascii="Symbol" w:hAnsi="Symbol" w:cs="Symbol"/>
          <w:color w:val="000000"/>
          <w:sz w:val="24"/>
          <w:szCs w:val="24"/>
        </w:rPr>
      </w:pPr>
      <w:r>
        <w:rPr>
          <w:rFonts w:cs="Symbol" w:ascii="Symbol" w:hAnsi="Symbol"/>
          <w:color w:val="000000"/>
          <w:sz w:val="24"/>
          <w:szCs w:val="24"/>
        </w:rPr>
      </w:r>
    </w:p>
    <w:p>
      <w:pPr>
        <w:pStyle w:val="Prrafodelista"/>
        <w:numPr>
          <w:ilvl w:val="0"/>
          <w:numId w:val="18"/>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emos una reforma a la hacienda pública de los tres órdenes de gobierno para asegurar la cobertura universal de los servicios de salu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8"/>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Vigilaremos y exigiremos la mayor descentralización de las decisiones en materia de salud, que asegure un adecuado abastecimiento de medicamentos e insumos básicos en las unidades médicas.</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55 </w:t>
      </w:r>
    </w:p>
    <w:p>
      <w:pPr>
        <w:pStyle w:val="Prrafodelista"/>
        <w:numPr>
          <w:ilvl w:val="0"/>
          <w:numId w:val="34"/>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Vigilaremos al gobierno en cuanto al cumplimiento de una política social que complemente las acciones de atención médica, con aquellas dirigidas a mejorar las condiciones sanitarias del medio, en especial el abastecimiento de agua potable y el saneamiento básic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4"/>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 xml:space="preserve">Apoyaremos el acceso a los servicios de salud a la población abierta, la ampliación de su cobertura, el fortalecimiento de los programas específicos: </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4"/>
        </w:numPr>
        <w:autoSpaceDE w:val="false"/>
        <w:spacing w:lineRule="auto" w:line="240" w:before="0" w:after="0"/>
        <w:contextualSpacing/>
        <w:jc w:val="both"/>
        <w:rPr/>
      </w:pPr>
      <w:r>
        <w:rPr>
          <w:rFonts w:cs="ArialNarrow" w:ascii="ArialNarrow" w:hAnsi="ArialNarrow"/>
          <w:color w:val="000000"/>
          <w:sz w:val="24"/>
          <w:szCs w:val="24"/>
        </w:rPr>
        <w:t>vacunación, planeación familiar, atención materno-infantil, nutrición, lucha contra el SIDA, combate al alcoholismo, a la drogadicción, neurosis, tensión y depresión para evitar suicidios infantil y juveni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4"/>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emos la construcción de un nuevo modelo de atención que se base en la responsabilidad comunitaria y que conciba a la salud como una vía para avanzar en la integración social, deben formar parte del combate a la pobreza extrem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4"/>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 xml:space="preserve">Definiremos mecanismos para ampliar la cobertura a la población campesina, grupos vulnerables y con mayores desventajas económicas; en especial, buscaremos garantizar que todos los adultos mayores cuenten con el servicio de salud. </w:t>
      </w:r>
    </w:p>
    <w:p>
      <w:pPr>
        <w:pStyle w:val="Normal"/>
        <w:autoSpaceDE w:val="false"/>
        <w:spacing w:lineRule="auto" w:line="240" w:before="0" w:after="0"/>
        <w:rPr>
          <w:rFonts w:ascii="ArialNarrow,BoldItalic" w:hAnsi="ArialNarrow,BoldItalic" w:cs="ArialNarrow,BoldItalic"/>
          <w:b/>
          <w:b/>
          <w:bCs/>
          <w:i/>
          <w:i/>
          <w:iCs/>
          <w:color w:val="FFFFFF"/>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56 </w:t>
      </w:r>
    </w:p>
    <w:p>
      <w:pPr>
        <w:pStyle w:val="Normal"/>
        <w:autoSpaceDE w:val="false"/>
        <w:spacing w:lineRule="auto" w:line="240" w:before="0" w:after="0"/>
        <w:rPr>
          <w:rFonts w:ascii="ArialNarrow,BoldItalic" w:hAnsi="ArialNarrow,BoldItalic" w:cs="ArialNarrow,BoldItalic"/>
          <w:b/>
          <w:b/>
          <w:bCs/>
          <w:i/>
          <w:i/>
          <w:iCs/>
          <w:color w:val="FFFFFF"/>
        </w:rPr>
      </w:pPr>
      <w:r>
        <w:rPr>
          <w:rFonts w:cs="ArialNarrow,BoldItalic" w:ascii="ArialNarrow,BoldItalic" w:hAnsi="ArialNarrow,BoldItalic"/>
          <w:b/>
          <w:bCs/>
          <w:i/>
          <w:iCs/>
          <w:color w:val="FFFFFF"/>
        </w:rPr>
      </w:r>
    </w:p>
    <w:p>
      <w:pPr>
        <w:pStyle w:val="Normal"/>
        <w:autoSpaceDE w:val="false"/>
        <w:spacing w:lineRule="auto" w:line="240" w:before="0" w:after="0"/>
        <w:rPr>
          <w:rFonts w:ascii="ArialNarrow,BoldItalic" w:hAnsi="ArialNarrow,BoldItalic" w:cs="ArialNarrow,BoldItalic"/>
          <w:b/>
          <w:b/>
          <w:bCs/>
          <w:i/>
          <w:i/>
          <w:iCs/>
          <w:color w:val="FFFFFF"/>
        </w:rPr>
      </w:pPr>
      <w:r>
        <w:rPr>
          <w:rFonts w:cs="ArialNarrow,BoldItalic" w:ascii="ArialNarrow,BoldItalic" w:hAnsi="ArialNarrow,BoldItalic"/>
          <w:b/>
          <w:bCs/>
          <w:i/>
          <w:iCs/>
          <w:color w:val="FFFFFF"/>
        </w:rPr>
      </w:r>
    </w:p>
    <w:p>
      <w:pPr>
        <w:pStyle w:val="Prrafodelista"/>
        <w:autoSpaceDE w:val="false"/>
        <w:spacing w:lineRule="auto" w:line="240" w:before="0" w:after="0"/>
        <w:contextualSpacing/>
        <w:rPr>
          <w:rFonts w:ascii="Arial,Bold" w:hAnsi="Arial,Bold" w:cs="Arial,Bold"/>
          <w:b/>
          <w:b/>
          <w:bCs/>
          <w:color w:val="810000"/>
          <w:sz w:val="26"/>
          <w:szCs w:val="26"/>
        </w:rPr>
      </w:pPr>
      <w:r>
        <w:rPr>
          <w:rFonts w:cs="Arial,Bold" w:ascii="Arial,Bold" w:hAnsi="Arial,Bold"/>
          <w:b/>
          <w:bCs/>
          <w:color w:val="810000"/>
          <w:sz w:val="26"/>
          <w:szCs w:val="26"/>
        </w:rPr>
        <w:t>II EDUCACION PARA LA JUSTICIA SOCIAL</w:t>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r>
    </w:p>
    <w:p>
      <w:pPr>
        <w:pStyle w:val="Prrafodelista"/>
        <w:numPr>
          <w:ilvl w:val="0"/>
          <w:numId w:val="12"/>
        </w:numPr>
        <w:autoSpaceDE w:val="false"/>
        <w:spacing w:lineRule="auto" w:line="240" w:before="0" w:after="0"/>
        <w:contextualSpacing/>
        <w:rPr>
          <w:rFonts w:ascii="Arial,Bold" w:hAnsi="Arial,Bold" w:cs="Arial,Bold"/>
          <w:b/>
          <w:b/>
          <w:bCs/>
          <w:color w:val="810000"/>
          <w:sz w:val="26"/>
          <w:szCs w:val="26"/>
        </w:rPr>
      </w:pPr>
      <w:r>
        <w:rPr>
          <w:rFonts w:cs="Arial,Bold" w:ascii="Arial,Bold" w:hAnsi="Arial,Bold"/>
          <w:b/>
          <w:bCs/>
          <w:color w:val="810000"/>
          <w:sz w:val="26"/>
          <w:szCs w:val="26"/>
        </w:rPr>
        <w:t>Primero: la educación básica</w:t>
      </w:r>
    </w:p>
    <w:p>
      <w:pPr>
        <w:pStyle w:val="Prrafodelista"/>
        <w:autoSpaceDE w:val="false"/>
        <w:spacing w:lineRule="auto" w:line="240" w:before="0" w:after="0"/>
        <w:contextualSpacing/>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pPr>
      <w:r>
        <w:rPr>
          <w:rFonts w:eastAsia="ArialNarrow,BoldItalic" w:cs="ArialNarrow,BoldItalic" w:ascii="ArialNarrow,BoldItalic" w:hAnsi="ArialNarrow,BoldItalic"/>
          <w:b/>
          <w:bCs/>
          <w:i/>
          <w:iCs/>
          <w:color w:val="000000"/>
          <w:sz w:val="24"/>
          <w:szCs w:val="24"/>
        </w:rPr>
        <w:t xml:space="preserve"> </w:t>
      </w:r>
      <w:r>
        <w:rPr>
          <w:rFonts w:cs="Arial,Bold" w:ascii="Arial,Bold" w:hAnsi="Arial,Bold"/>
          <w:b/>
          <w:bCs/>
          <w:color w:val="006600"/>
          <w:sz w:val="24"/>
          <w:szCs w:val="24"/>
        </w:rPr>
        <w:t>a. Nuestro sustento</w:t>
      </w:r>
    </w:p>
    <w:p>
      <w:pPr>
        <w:pStyle w:val="Normal"/>
        <w:autoSpaceDE w:val="false"/>
        <w:spacing w:lineRule="auto" w:line="240" w:before="0" w:after="0"/>
        <w:rPr>
          <w:rFonts w:ascii="ArialNarrow" w:hAnsi="ArialNarrow" w:cs="ArialNarrow"/>
          <w:b/>
          <w:b/>
          <w:bCs/>
          <w:color w:val="000000"/>
          <w:sz w:val="24"/>
          <w:szCs w:val="24"/>
        </w:rPr>
      </w:pPr>
      <w:r>
        <w:rPr>
          <w:rFonts w:cs="ArialNarrow" w:ascii="ArialNarrow" w:hAnsi="ArialNarrow"/>
          <w:b/>
          <w:bCs/>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a educación básica es uno de los más grandes desafíos que enfrenta el Estado mexicano ya que debe pugnar por alcanzar la cobertura universal y, paralelamente, ofrecer una educación de excelencia a los alumn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a responsabilidad de ofrecer una educación básica de calidad resulta estratégica, ya que es en este nivel de estudios donde los alumnos reciben los conocimientos básicos y se forja el carácter, la disciplina, los valores nacionales y las bases académicas de quienes se convertirán, en el futuro cercano, en los dirigentes, los trabajadores, los empresarios y los profesionistas que guiarán el destino de México.</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69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or ello, los partidos políticos que conformamos la coalición parcial “Primero México”  lucharemos porque ningún mexicano que desee estudiar, sin importar su origen, situación económica, raza, sexo o edad, se quede sin educación básica por falta de recursos o escuelas. En especial, todos los niños y jóvenes encontrarán una escuela donde desarrollar sus talentos sin obstáculos, en la que tendrán acceso a una enseñanza laica y gratuita, como corresponde, y acorde con el siglo que apenas empieza: moderna, universal e incluyente.</w:t>
      </w:r>
    </w:p>
    <w:p>
      <w:pPr>
        <w:pStyle w:val="Normal"/>
        <w:autoSpaceDE w:val="false"/>
        <w:spacing w:lineRule="auto" w:line="240" w:before="0" w:after="0"/>
        <w:jc w:val="both"/>
        <w:rPr>
          <w:rFonts w:ascii="ArialNarrow" w:hAnsi="ArialNarrow" w:cs="ArialNarrow"/>
          <w:color w:val="000000"/>
          <w:sz w:val="24"/>
          <w:szCs w:val="24"/>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70 </w:t>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or ello, nos sentimos más comprometidos que nunca a defender la calidad de la educación que ofrecemos y, desde la Cámara de diputados impulsaremos las siguientes medid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que el Ejecutivo Federal haga una revisión exhaustiva de los planes y programas de estudio, así como de los Libros de Texto, a fin de mejorar y actualizar sus contenidos y pertinenci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y apoyar los proyectos de inversión para el mantenimiento, rehabilitación, equipamiento y mejoramiento en general de la infraestructura educativ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Revalorar y buscar la transformación y permanencia de las Escuelas Normales en sus diferentes modalidades, semilleros de maestros comprometidos con las clases populares.</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71 </w:t>
      </w:r>
    </w:p>
    <w:p>
      <w:pPr>
        <w:pStyle w:val="Prrafodelista"/>
        <w:numPr>
          <w:ilvl w:val="0"/>
          <w:numId w:val="17"/>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Impulsar la obligatoriedad del aprendizaje de idiomas extranjeros, como respuesta a los retos que presenta la globalización.</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7"/>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Aprobar los programas que busquen extender la educación para adultos y reducir el porcentaje de población adulta que no sabe leer ni escribir.</w:t>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la preservación de las lenguas indígenas, mediante el respaldo a programas de educación bilingüe en aquellas comunidades que así lo requiera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rPr>
          <w:rFonts w:ascii="Symbol" w:hAnsi="Symbol" w:cs="Symbol"/>
          <w:color w:val="000000"/>
          <w:sz w:val="24"/>
          <w:szCs w:val="24"/>
        </w:rPr>
      </w:pPr>
      <w:r>
        <w:rPr>
          <w:rFonts w:cs="Symbol" w:ascii="Symbol" w:hAnsi="Symbol"/>
          <w:color w:val="000000"/>
          <w:sz w:val="24"/>
          <w:szCs w:val="24"/>
        </w:rPr>
      </w:r>
    </w:p>
    <w:p>
      <w:pPr>
        <w:pStyle w:val="Prrafodelista"/>
        <w:numPr>
          <w:ilvl w:val="0"/>
          <w:numId w:val="1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que cada escuela del país cuente con un aula de cómputo con conexión a Internet.</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 xml:space="preserve">Impulsar que todos los alumnos reciban, como materia obligatoria, la computación.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poyar cursos de actualización a los maestros de manera periódica y permanente, de tal suerte que estén en posibilidad de ofrecer una educación adecuada y pertinente a sus alumn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escuelas y programas de ayuda para alumnos con capacidades especiales y los encaminados a la detección temprana de discapacidades que estimulen la integración de estas personas a la socieda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Se promoverán sistemas de ayuda para los más pobres, a fin de que ningún alumno se vea obligado a dejar sus estudios por cuestiones económic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una reforma al estatuto de la escuela normal para que éstas ofrezcan una educación de excelencia, como una manera de asegurar que la enseñanza que impartan los maestros sea también de calida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segurar la permanencia y calidad de los desayunos escolares.</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72 </w:t>
      </w:r>
    </w:p>
    <w:p>
      <w:pPr>
        <w:pStyle w:val="Prrafodelista"/>
        <w:numPr>
          <w:ilvl w:val="0"/>
          <w:numId w:val="51"/>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la ampliación de los horarios y los días que están abiertas las escuelas, de tal suerte que cada escuela ofrezca de manera constante y permanente algún servicio educativo a la comunidad. Cada escuela, instituto o colegio será en potencia un centro de extensión del conocimient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1"/>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una reforma educativa para que contemos con una educación diferenciada que tome en cuenta los intereses y necesidades de las distintas poblaciones: urbana, rural e indígena sin perder nuestra identidad y cohesión nacion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1"/>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poyar los programas que compensen los rezagos en las áreas rurales y urbanas marginadas, brindando mayores recursos y fortaleciendo los programas educativ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1"/>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Evaluar los sistemas de Edu Sat y Telesecundaria a fin de medir sus alcances y calida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2"/>
        </w:numPr>
        <w:autoSpaceDE w:val="false"/>
        <w:spacing w:lineRule="auto" w:line="240" w:before="0" w:after="0"/>
        <w:contextualSpacing/>
        <w:jc w:val="both"/>
        <w:rPr>
          <w:rFonts w:ascii="Arial,Bold" w:hAnsi="Arial,Bold" w:cs="Arial,Bold"/>
          <w:b/>
          <w:b/>
          <w:bCs/>
          <w:color w:val="810000"/>
          <w:sz w:val="26"/>
          <w:szCs w:val="26"/>
        </w:rPr>
      </w:pPr>
      <w:r>
        <w:rPr>
          <w:rFonts w:cs="Arial,Bold" w:ascii="Arial,Bold" w:hAnsi="Arial,Bold"/>
          <w:b/>
          <w:bCs/>
          <w:color w:val="810000"/>
          <w:sz w:val="26"/>
          <w:szCs w:val="26"/>
        </w:rPr>
        <w:t>Las universidades</w:t>
      </w:r>
    </w:p>
    <w:p>
      <w:pPr>
        <w:pStyle w:val="Prrafodelista"/>
        <w:autoSpaceDE w:val="false"/>
        <w:spacing w:lineRule="auto" w:line="240" w:before="0" w:after="0"/>
        <w:contextualSpacing/>
        <w:jc w:val="both"/>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educación superior es la consumación del esfuerzo educativo. Por eso, nuestra meta es que cada día más mexicanos alcancen este nivel de estudios en las mejores condiciones posibles para que puedan incorporarse exitosamente al mercado labor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 xml:space="preserve">Las universidades y los tecnológicos tienen que ofrecer a los alumnos la máxima calidad en la enseñanza que brindan y orientarlos, de manera preferente, hacia aquellas profesiones que sabemos tendrán mayor demanda en el futuro. No podemos seguir educando a futuros desempleados, por lo que se hace indispensable generar no sólo más profesionistas sino también mayores oportunidades laborales para ellos dentro de nuestra economía.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Es fundamental, asimismo, impulsar a la investigación básica y aplicada que se realiza en algunas instituciones educativas del país, a efecto de consolidar el papel de vanguardia que ocupa México en Latinoamérica pero también, a fin de competir con países desarrollados en aquellas áreas en las que nuestra Nación podría ser líder. En este proceso, no podemos olvidar la gran importancia que h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cobrado en los últimos años, vincular la labor de las instituciones de educación superior con el sector empresarial del país, como una manera de generar intercambios benéficos para ambas partes.</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77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estudiantes de los diferentes estados de la República deben tener la seguridad de contar con instituciones de educación superior sólidas y de calidad, capaces de ofrecer estudios de excelencia dentro de los parámetros internacionales, de propiciar el desarrollo de la investigación y de aplicarla a la solución de problemas locales y naciona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Asimismo, debemos apoyar y brindar mejores remuneraciones a nuestros maestros, pues ellos son, en última instancia, los responsables directos de la educación de nuestros hijos, quienes merecen contar con un profesorado de excelenci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partidos políticos que conformamos la coalición parcial “Primero México”  queremos impulsar las reformas educativas necesarias que nos permitan apoyar la inversión en educación y preparar a nuestros profesionistas para ser competitivos en un mundo que cada día es más exigente en cuanto a las habilidades y conocimient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n aras de fortalecer la educación superior, propondremos y defenderemos desde el Congreso:</w:t>
      </w:r>
    </w:p>
    <w:p>
      <w:pPr>
        <w:pStyle w:val="Normal"/>
        <w:autoSpaceDE w:val="false"/>
        <w:spacing w:lineRule="auto" w:line="240" w:before="0" w:after="0"/>
        <w:jc w:val="both"/>
        <w:rPr>
          <w:rFonts w:ascii="ArialNarrow,Bold" w:hAnsi="ArialNarrow,Bold" w:eastAsia="ArialNarrow,Bold" w:cs="ArialNarrow,Bold"/>
          <w:b/>
          <w:b/>
          <w:bCs/>
          <w:color w:val="000000"/>
          <w:sz w:val="24"/>
          <w:szCs w:val="24"/>
        </w:rPr>
      </w:pPr>
      <w:r>
        <w:rPr>
          <w:rFonts w:eastAsia="ArialNarrow,Bold" w:cs="ArialNarrow,Bold" w:ascii="ArialNarrow,Bold" w:hAnsi="ArialNarrow,Bold"/>
          <w:b/>
          <w:bCs/>
          <w:color w:val="000000"/>
          <w:sz w:val="24"/>
          <w:szCs w:val="24"/>
        </w:rPr>
        <w:t xml:space="preserve"> </w:t>
      </w:r>
    </w:p>
    <w:p>
      <w:pPr>
        <w:pStyle w:val="Prrafodelista"/>
        <w:numPr>
          <w:ilvl w:val="0"/>
          <w:numId w:val="35"/>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eservar la universidad pública para dar apoyo a la juventud de escasos recurs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1"/>
        </w:numPr>
        <w:autoSpaceDE w:val="false"/>
        <w:spacing w:lineRule="auto" w:line="240" w:before="0" w:after="0"/>
        <w:contextualSpacing/>
        <w:jc w:val="both"/>
        <w:rPr/>
      </w:pPr>
      <w:r>
        <w:rPr>
          <w:rFonts w:cs="ArialNarrow" w:ascii="ArialNarrow" w:hAnsi="ArialNarrow"/>
          <w:color w:val="000000"/>
          <w:sz w:val="24"/>
          <w:szCs w:val="24"/>
        </w:rPr>
        <w:t>Defender la autonomía universitaria, para que la libertad, la tolerancia y el respeto a la diversidad estén garantizados en nuestras instituciones de educación superior; para que ningún interés político, económico o ideológico se imponga en sus aulas, y para que sean la universalidad y el reconocimiento a la pluralidad las características que gobiernen en su interior.</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80 </w:t>
      </w:r>
    </w:p>
    <w:p>
      <w:pPr>
        <w:pStyle w:val="Prrafodelista"/>
        <w:numPr>
          <w:ilvl w:val="0"/>
          <w:numId w:val="41"/>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Vigilar que la asignación de los subsidios que se otorgan a las universidades se dé con base en estándares internacionales de calidad, cobertura y aporte al avance científico y tecnológico del paí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1"/>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rPr>
          <w:rFonts w:ascii="Symbol" w:hAnsi="Symbol" w:cs="Symbol"/>
          <w:color w:val="000000"/>
          <w:sz w:val="24"/>
          <w:szCs w:val="24"/>
        </w:rPr>
      </w:pPr>
      <w:r>
        <w:rPr>
          <w:rFonts w:cs="Symbol" w:ascii="Symbol" w:hAnsi="Symbol"/>
          <w:color w:val="000000"/>
          <w:sz w:val="24"/>
          <w:szCs w:val="24"/>
        </w:rPr>
      </w:r>
    </w:p>
    <w:p>
      <w:pPr>
        <w:pStyle w:val="Prrafodelista"/>
        <w:numPr>
          <w:ilvl w:val="0"/>
          <w:numId w:val="41"/>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Revisar el marco jurídico para establecer métodos de evaluación que permitan fortalecer las competencias y aptitudes de los egresad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1"/>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Emprender una reforma al marco jurídico de la investigación científica y tecnológica para impulsar la formación y desarrollo de profesores e investigadores de excelenci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7"/>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Crear un marco jurídico para regular y promover los sistemas de financiación en las instituciones particular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1"/>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la participación de los estados en la planeación de la educación superior tomando en cuenta las necesidades loca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Crear un marco jurídico claro que vincule a las empresas con las escuelas de educación superior y universidades a través del servicio social y las prácticas profesiona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6"/>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omover la educación y capacitación cooperativa en los programas de estudio de las universidades públicas y planteles tecnológic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9"/>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Preservar la universidad pública por ser la institución que garantiza los conocimientos universales en que coincidimos todos los mexicanos por ser la instancia generadoras de experiencias sociales, científicas y tecnológicas que dan sustento a la construcción de nuestra Nación.</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81 </w:t>
      </w:r>
    </w:p>
    <w:p>
      <w:pPr>
        <w:pStyle w:val="Normal"/>
        <w:autoSpaceDE w:val="false"/>
        <w:spacing w:lineRule="auto" w:line="240" w:before="0" w:after="0"/>
        <w:rPr>
          <w:rFonts w:ascii="Arial,Bold" w:hAnsi="Arial,Bold" w:cs="Arial,Bold"/>
          <w:b/>
          <w:b/>
          <w:bCs/>
          <w:i/>
          <w:i/>
          <w:iCs/>
          <w:color w:val="810000"/>
          <w:sz w:val="26"/>
          <w:szCs w:val="26"/>
        </w:rPr>
      </w:pPr>
      <w:r>
        <w:rPr>
          <w:rFonts w:cs="Arial,Bold" w:ascii="Arial,Bold" w:hAnsi="Arial,Bold"/>
          <w:b/>
          <w:bCs/>
          <w:i/>
          <w:iCs/>
          <w:color w:val="810000"/>
          <w:sz w:val="26"/>
          <w:szCs w:val="26"/>
        </w:rPr>
      </w:r>
    </w:p>
    <w:p>
      <w:pPr>
        <w:pStyle w:val="Prrafodelista"/>
        <w:numPr>
          <w:ilvl w:val="0"/>
          <w:numId w:val="12"/>
        </w:numPr>
        <w:autoSpaceDE w:val="false"/>
        <w:spacing w:lineRule="auto" w:line="240" w:before="0" w:after="0"/>
        <w:contextualSpacing/>
        <w:rPr>
          <w:rFonts w:ascii="Arial,Bold" w:hAnsi="Arial,Bold" w:cs="Arial,Bold"/>
          <w:b/>
          <w:b/>
          <w:bCs/>
          <w:color w:val="810000"/>
          <w:sz w:val="26"/>
          <w:szCs w:val="26"/>
        </w:rPr>
      </w:pPr>
      <w:r>
        <w:rPr>
          <w:rFonts w:cs="Arial,Bold" w:ascii="Arial,Bold" w:hAnsi="Arial,Bold"/>
          <w:b/>
          <w:bCs/>
          <w:color w:val="810000"/>
          <w:sz w:val="26"/>
          <w:szCs w:val="26"/>
        </w:rPr>
        <w:t>La era del conocimiento: ciencia y tecnología</w:t>
      </w:r>
    </w:p>
    <w:p>
      <w:pPr>
        <w:pStyle w:val="Prrafodelista"/>
        <w:autoSpaceDE w:val="false"/>
        <w:spacing w:lineRule="auto" w:line="240" w:before="0" w:after="0"/>
        <w:contextualSpacing/>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Bold" w:hAnsi="Arial,Bold" w:cs="Arial,Bold"/>
          <w:b/>
          <w:b/>
          <w:bCs/>
          <w:color w:val="006600"/>
          <w:sz w:val="24"/>
          <w:szCs w:val="24"/>
        </w:rPr>
      </w:pPr>
      <w:r>
        <w:rPr>
          <w:rFonts w:eastAsia="ArialNarrow,BoldItalic" w:cs="ArialNarrow,BoldItalic" w:ascii="ArialNarrow,BoldItalic" w:hAnsi="ArialNarrow,BoldItalic"/>
          <w:b/>
          <w:bCs/>
          <w:i/>
          <w:iCs/>
          <w:color w:val="000000"/>
          <w:sz w:val="24"/>
          <w:szCs w:val="24"/>
        </w:rPr>
        <w:t xml:space="preserve"> </w:t>
      </w:r>
      <w:r>
        <w:rPr>
          <w:rFonts w:cs="Arial,Bold" w:ascii="Arial,Bold" w:hAnsi="Arial,Bold"/>
          <w:b/>
          <w:bCs/>
          <w:color w:val="006600"/>
          <w:sz w:val="24"/>
          <w:szCs w:val="24"/>
        </w:rPr>
        <w:t>a. Nuestro sustento</w:t>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Vivimos, sin lugar a dudas, en la era del conocimiento y del avance científico. Todos los días, en todos los rincones del planeta, profundizamos nuestros conocimientos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sobre nosotros mismos y el entorno que nos rodea. La utilización de la cibernética, y el desarrollo y alcance de las telecomunicaciones, han abierto un panorama totalmente diferente al que prevalecía en el mundo hace apenas unos añ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desarrollo tecnológico ha llegado a ser tan importante, que en la actualidad, muchas de las diferencias entre países o entre grupos sociales de una misma Nación se establecen a partir de la distribución del acceso y el uso de las tecnologías de punta, de ahí la importancia de hacerlas lo más accesibles posibles para todos.</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82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Su finalidad es apoyar el trabajo docente lo cual le da un valor agregado significativo, pues de nada sirve tener los equipos si éstos no se utilizan con un fin pedagógico o si los maestros no saben cómo utilizarlos. Los resultados alcanzados hasta ahora son estimulantes y es de desear que se sigan incorporando cada día más escuelas a esta re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Sin embargo, de nueva cuenta, es la educación media la que tiene mayores requerimientos de esta tecnología ya que es en ella donde es casi inexistente. En su contraparte, su uso se encuentra afortunadamente muy extendido en las universidad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or lo que implica su utilización entre el sector adulto, el gobierno debe esforzarse por crear los canales y los estímulos que permitan extender el uso y aprovechamiento de los servicios de cómputo a la mayor población posible. El Consejo de Educación para la Vida y el Trabajo –Conevyt- ha venido abriendo plazas comunitarias en las cuales los adultos de zonas apartadas pueden acceder a Internet. Sin duda que hay que dar seguimiento a este esfuerzo y valorar sus resultados en la mejora de las condiciones de vida de las comunidades donde se han instalad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n cuanto a la investigación científica, sabemos que el 50 por ciento de la que se realiza en el país se hace en la UNAM, por lo que es importante respaldar a esta institución en su labor pero también impulsar que se lleve a cabo una mayor investigación en otras universidades o instituciones de educación superior del paí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rFonts w:ascii="ArialNarrow" w:hAnsi="ArialNarrow" w:cs="ArialNarrow"/>
          <w:b/>
          <w:b/>
          <w:bCs/>
          <w:color w:val="000000"/>
          <w:sz w:val="24"/>
          <w:szCs w:val="24"/>
        </w:rPr>
      </w:pPr>
      <w:r>
        <w:rPr>
          <w:rFonts w:cs="ArialNarrow" w:ascii="ArialNarrow" w:hAnsi="ArialNarrow"/>
          <w:b/>
          <w:bCs/>
          <w:color w:val="000000"/>
          <w:sz w:val="24"/>
          <w:szCs w:val="24"/>
        </w:rPr>
      </w:r>
    </w:p>
    <w:p>
      <w:pPr>
        <w:pStyle w:val="Normal"/>
        <w:autoSpaceDE w:val="false"/>
        <w:spacing w:lineRule="auto" w:line="240" w:before="0" w:after="0"/>
        <w:jc w:val="both"/>
        <w:rPr>
          <w:rFonts w:ascii="Arial,Bold" w:hAnsi="Arial,Bold" w:cs="Arial,Bold"/>
          <w:b/>
          <w:b/>
          <w:bCs/>
          <w:color w:val="006600"/>
          <w:sz w:val="24"/>
          <w:szCs w:val="24"/>
        </w:rPr>
      </w:pPr>
      <w:r>
        <w:rPr>
          <w:rFonts w:cs="ArialNarrow" w:ascii="ArialNarrow" w:hAnsi="ArialNarrow"/>
          <w:color w:val="000000"/>
          <w:sz w:val="24"/>
          <w:szCs w:val="24"/>
        </w:rPr>
        <w:t>Con la intención de impulsar desde el Congreso el desarrollo científico y tecnológico del país, los priistas daremos cauce a las siguientes iniciativas:</w:t>
      </w:r>
    </w:p>
    <w:p>
      <w:pPr>
        <w:pStyle w:val="Normal"/>
        <w:autoSpaceDE w:val="false"/>
        <w:spacing w:lineRule="auto" w:line="240" w:before="0" w:after="0"/>
        <w:jc w:val="both"/>
        <w:rPr>
          <w:rFonts w:ascii="ArialNarrow" w:hAnsi="ArialNarrow" w:cs="ArialNarrow"/>
          <w:b/>
          <w:b/>
          <w:bCs/>
          <w:color w:val="000000"/>
          <w:sz w:val="24"/>
          <w:szCs w:val="24"/>
        </w:rPr>
      </w:pPr>
      <w:r>
        <w:rPr>
          <w:rFonts w:cs="ArialNarrow" w:ascii="ArialNarrow" w:hAnsi="ArialNarrow"/>
          <w:b/>
          <w:bCs/>
          <w:color w:val="000000"/>
          <w:sz w:val="24"/>
          <w:szCs w:val="24"/>
        </w:rPr>
      </w:r>
    </w:p>
    <w:p>
      <w:pPr>
        <w:pStyle w:val="Prrafodelista"/>
        <w:numPr>
          <w:ilvl w:val="0"/>
          <w:numId w:val="22"/>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Modificar el marco jurídico para incentivar la inversión en ciencia y tecnología por parte del sector social y privado.</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83 </w:t>
      </w:r>
    </w:p>
    <w:p>
      <w:pPr>
        <w:pStyle w:val="Prrafodelista"/>
        <w:autoSpaceDE w:val="false"/>
        <w:spacing w:lineRule="auto" w:line="240" w:before="0" w:after="0"/>
        <w:contextualSpacing/>
        <w:jc w:val="both"/>
        <w:rPr>
          <w:rFonts w:ascii="ArialNarrow" w:hAnsi="ArialNarrow" w:cs="ArialNarrow"/>
          <w:b/>
          <w:b/>
          <w:bCs/>
          <w:i/>
          <w:i/>
          <w:iCs/>
          <w:color w:val="000000"/>
          <w:sz w:val="24"/>
          <w:szCs w:val="24"/>
        </w:rPr>
      </w:pPr>
      <w:r>
        <w:rPr>
          <w:rFonts w:cs="ArialNarrow" w:ascii="ArialNarrow" w:hAnsi="ArialNarrow"/>
          <w:b/>
          <w:bCs/>
          <w:i/>
          <w:iCs/>
          <w:color w:val="000000"/>
          <w:sz w:val="24"/>
          <w:szCs w:val="24"/>
        </w:rPr>
      </w:r>
    </w:p>
    <w:p>
      <w:pPr>
        <w:pStyle w:val="Prrafodelista"/>
        <w:numPr>
          <w:ilvl w:val="0"/>
          <w:numId w:val="22"/>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poyar y promover los programas de investigación científica y tecnológic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2"/>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Impulsar los programas de apoyo a alumnos que deseen orientar sus estudios hacia la investigación y el desarrollo de nuevas tecnologí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2"/>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Apoyar los proyectos que mejoren la infraestructura en las instituciones educativas relacionada con estas áre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2"/>
        </w:numPr>
        <w:autoSpaceDE w:val="false"/>
        <w:spacing w:lineRule="auto" w:line="240" w:before="0" w:after="0"/>
        <w:contextualSpacing/>
        <w:rPr>
          <w:rFonts w:ascii="Arial,Bold" w:hAnsi="Arial,Bold" w:cs="Arial,Bold"/>
          <w:b/>
          <w:b/>
          <w:bCs/>
          <w:color w:val="810000"/>
          <w:sz w:val="26"/>
          <w:szCs w:val="26"/>
        </w:rPr>
      </w:pPr>
      <w:r>
        <w:rPr>
          <w:rFonts w:cs="Arial,Bold" w:ascii="Arial,Bold" w:hAnsi="Arial,Bold"/>
          <w:b/>
          <w:bCs/>
          <w:color w:val="810000"/>
          <w:sz w:val="26"/>
          <w:szCs w:val="26"/>
        </w:rPr>
        <w:t>La cultura del deporte</w:t>
      </w:r>
    </w:p>
    <w:p>
      <w:pPr>
        <w:pStyle w:val="Prrafodelista"/>
        <w:autoSpaceDE w:val="false"/>
        <w:spacing w:lineRule="auto" w:line="240" w:before="0" w:after="0"/>
        <w:contextualSpacing/>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educación física y la práctica cotidiana de algún deporte siguen siendo una de las principales preocupaciones de los estados modernos y es una de las áreas donde más retraso manifiesta nuestro paí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Hoy en día siguen siendo excepcionales los deportistas que destacan en el extranjero; son pocos los mexicanos dedicados al deporte de alto rendimiento y, en consecuencia, siguen siendo escasos los triunfos en competencias internaciona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Creemos que una educación verdaderamente integral incluye la práctica deportiva. El deporte contribuye a mantener una salud pública de calidad, ya que muchos de los gastos médicos en que incurren las familias actualmente pudieron evitarse con una práctica regular de deporte.</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rPr>
          <w:rFonts w:ascii="Arial,Bold" w:hAnsi="Arial,Bold" w:cs="Arial,Bold"/>
          <w:b/>
          <w:b/>
          <w:bCs/>
          <w:color w:val="0066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pPr>
      <w:r>
        <w:rPr>
          <w:rFonts w:cs="ArialNarrow" w:ascii="ArialNarrow" w:hAnsi="ArialNarrow"/>
          <w:color w:val="000000"/>
          <w:sz w:val="24"/>
          <w:szCs w:val="24"/>
        </w:rPr>
        <w:t>Los partidos Revolucionario Institucional y Verde Ecologista de México queremos impulsar una práctica masiva del deporte y sabemos que para ello es indispensable que el Estado aplique políticas encaminadas a estimular el desarrollo físico de los mexicanos y a crear la infraestructura necesaria para ello.</w:t>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FFFFFF"/>
        </w:rPr>
        <w:t xml:space="preserve">    </w:t>
      </w:r>
      <w:r>
        <w:rPr>
          <w:rFonts w:cs="ArialNarrow,BoldItalic" w:ascii="ArialNarrow,BoldItalic" w:hAnsi="ArialNarrow,BoldItalic"/>
          <w:b/>
          <w:bCs/>
          <w:i/>
          <w:iCs/>
          <w:color w:val="FFFFFF"/>
        </w:rPr>
        <w:t xml:space="preserve">86 </w:t>
      </w:r>
    </w:p>
    <w:p>
      <w:pPr>
        <w:pStyle w:val="Normal"/>
        <w:autoSpaceDE w:val="false"/>
        <w:spacing w:lineRule="auto" w:line="240" w:before="0" w:after="0"/>
        <w:jc w:val="both"/>
        <w:rPr/>
      </w:pPr>
      <w:r>
        <w:rPr>
          <w:rFonts w:cs="ArialNarrow" w:ascii="ArialNarrow" w:hAnsi="ArialNarrow"/>
          <w:color w:val="000000"/>
          <w:sz w:val="24"/>
          <w:szCs w:val="24"/>
        </w:rPr>
        <w:t>Teniendo en cuenta que el deporte y el desarrollo de las aptitudes físicas conformarán una sociedad más sana y competitiva, desde el Congreso propondremos:</w:t>
      </w:r>
    </w:p>
    <w:p>
      <w:pPr>
        <w:pStyle w:val="Normal"/>
        <w:autoSpaceDE w:val="false"/>
        <w:spacing w:lineRule="auto" w:line="240" w:before="0" w:after="0"/>
        <w:jc w:val="both"/>
        <w:rPr>
          <w:rFonts w:ascii="ArialNarrow,Bold" w:hAnsi="ArialNarrow,Bold" w:eastAsia="ArialNarrow,Bold" w:cs="ArialNarrow,Bold"/>
          <w:b/>
          <w:b/>
          <w:bCs/>
          <w:color w:val="000000"/>
          <w:sz w:val="24"/>
          <w:szCs w:val="24"/>
        </w:rPr>
      </w:pPr>
      <w:r>
        <w:rPr>
          <w:rFonts w:eastAsia="ArialNarrow,Bold" w:cs="ArialNarrow,Bold" w:ascii="ArialNarrow,Bold" w:hAnsi="ArialNarrow,Bold"/>
          <w:b/>
          <w:bCs/>
          <w:color w:val="000000"/>
          <w:sz w:val="24"/>
          <w:szCs w:val="24"/>
        </w:rPr>
        <w:t xml:space="preserve"> </w:t>
      </w:r>
    </w:p>
    <w:p>
      <w:pPr>
        <w:pStyle w:val="Prrafodelista"/>
        <w:numPr>
          <w:ilvl w:val="0"/>
          <w:numId w:val="53"/>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Revisar el marco jurídico para otorgar a la educación física un lugar destacado en la educación básica, media y superior.</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8"/>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Revisar y actualizar la Ley Federal del Deporte.</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8"/>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Fortalecer la infraestructura deportiva para permitir la práctica masiva de los deportes y brindar a la juventud alternativas que les eviten caer en hábitos y prácticas antisocia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0"/>
        </w:numPr>
        <w:autoSpaceDE w:val="false"/>
        <w:spacing w:lineRule="auto" w:line="240" w:before="0" w:after="0"/>
        <w:contextualSpacing/>
        <w:jc w:val="both"/>
        <w:rPr/>
      </w:pPr>
      <w:r>
        <w:rPr>
          <w:rFonts w:cs="Symbol" w:ascii="Symbol" w:hAnsi="Symbol"/>
          <w:color w:val="000000"/>
          <w:sz w:val="24"/>
          <w:szCs w:val="24"/>
        </w:rPr>
        <w:t></w:t>
      </w:r>
      <w:r>
        <w:rPr>
          <w:rFonts w:cs="ArialNarrow" w:ascii="ArialNarrow" w:hAnsi="ArialNarrow"/>
          <w:color w:val="000000"/>
          <w:sz w:val="24"/>
          <w:szCs w:val="24"/>
        </w:rPr>
        <w:t>Fortalecer la Comisión Nacional del Deporte para que cuente con mejores instrumentos de  promoción y coordinación.</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1"/>
        </w:numPr>
        <w:autoSpaceDE w:val="false"/>
        <w:spacing w:lineRule="auto" w:line="240" w:before="0" w:after="0"/>
        <w:contextualSpacing/>
        <w:jc w:val="both"/>
        <w:rPr>
          <w:rFonts w:ascii="ArialNarrow" w:hAnsi="ArialNarrow" w:cs="ArialNarrow"/>
          <w:color w:val="000000"/>
          <w:sz w:val="24"/>
          <w:szCs w:val="24"/>
        </w:rPr>
      </w:pPr>
      <w:r>
        <w:rPr>
          <w:rFonts w:cs="Symbol" w:ascii="Symbol" w:hAnsi="Symbol"/>
          <w:color w:val="000000"/>
          <w:sz w:val="24"/>
          <w:szCs w:val="24"/>
        </w:rPr>
        <w:t></w:t>
      </w:r>
      <w:r>
        <w:rPr>
          <w:rFonts w:cs="ArialNarrow" w:ascii="ArialNarrow" w:hAnsi="ArialNarrow"/>
          <w:color w:val="000000"/>
          <w:sz w:val="24"/>
          <w:szCs w:val="24"/>
        </w:rPr>
        <w:t>Apoyar los programas de becas y estímulos a los alumnos con buen desempeño académico y que además realicen actividades deportivas en forma destacad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11"/>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visar y actualizar la Ley Federal del Deporte, para fortalecer el establecimiento de becas y estímulos a los deportistas.</w:t>
      </w:r>
    </w:p>
    <w:p>
      <w:pPr>
        <w:pStyle w:val="Normal"/>
        <w:autoSpaceDE w:val="false"/>
        <w:spacing w:lineRule="auto" w:line="240" w:before="0" w:after="0"/>
        <w:rPr>
          <w:rFonts w:ascii="Symbol" w:hAnsi="Symbol" w:cs="Symbol"/>
          <w:color w:val="000000"/>
          <w:sz w:val="24"/>
          <w:szCs w:val="24"/>
        </w:rPr>
      </w:pPr>
      <w:r>
        <w:rPr>
          <w:rFonts w:cs="Symbol" w:ascii="Symbol" w:hAnsi="Symbol"/>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III. ECONOMÍA PARA TODOS</w:t>
      </w:r>
    </w:p>
    <w:p>
      <w:pPr>
        <w:pStyle w:val="Normal"/>
        <w:autoSpaceDE w:val="false"/>
        <w:spacing w:lineRule="auto" w:line="240" w:before="0" w:after="0"/>
        <w:jc w:val="both"/>
        <w:rPr>
          <w:rFonts w:ascii="ArialNarrow" w:hAnsi="ArialNarrow" w:cs="ArialNarrow"/>
          <w:b/>
          <w:b/>
          <w:bCs/>
          <w:color w:val="000000"/>
          <w:sz w:val="24"/>
          <w:szCs w:val="24"/>
        </w:rPr>
      </w:pPr>
      <w:r>
        <w:rPr>
          <w:rFonts w:cs="ArialNarrow" w:ascii="ArialNarrow" w:hAnsi="ArialNarrow"/>
          <w:b/>
          <w:bCs/>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desarrollo económico de nuestro país representa, ante todo, la posibilidad de brindar a los mexicanos la oportunidad de tener empleos bien remunerados y prepararlos para que el trabajo productivo y creativo sea el medio que contribuya a elevar de manera sostenida sus niveles de vida. Ningún país puede darse el lujo de no crecer, como ningún país puede desatender la necesaria equidad en la distribución de la riqueza y el ingres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Se requiere del crecimiento económico del país para disponer del financiamiento que permita sostener el desarrollo social. La viabilidad del país en el mediano y largo plazo depende de lo que hagamos desde ahora en materia de infraestructura y en el cuidado de la sustentabilidad del desarrollo. Todo ello demanda inversión, apuntalar la productividad y la competitividad, y requiere de estrategias específicamente diseñadas para promover el desarrollo de una manera ordenada</w:t>
      </w: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Narrow" w:ascii="ArialNarrow" w:hAnsi="ArialNarrow"/>
          <w:color w:val="000000"/>
          <w:sz w:val="24"/>
          <w:szCs w:val="24"/>
        </w:rPr>
        <w:t>Observamos que no hay coordinación ya que prevalece la confusión y la falta de precisión en las metas buscadas. La generación de conflictos es constante, contrario a lo que el desarrollo nacional requiere, es decir, cooperación y concordi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Durante los últimos dos años el crecimiento económico en México ha sido prácticamente inexistente. La economía no muestra mejoría y se encuentra lejos aún de reflejarse en la recuperación de los empleos perdidos y mucho menos en la generación de nuevos puestos de trabajo. Además de las consecuencias que esto tiene en la economía familiar, su impacto en el ánimo de la población es catastrófico: genera angustia, inseguridad, desesperación e inquietud soci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Consideramos como grave error del actual gobierno el esperar que la economía estadounidense recupere el crecimiento para que nuestra economía pueda crecer también. Esta estrategia equivocada nos ha llevado al estancamiento.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La falta de crecimiento amplía la brecha entre los que tienen y los que no tienen. Así la brecha en sí misma también se convierte en un obstáculo para el desarrollo económico. Por ello, el Partido promoverá ante todo el crecimiento económico con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un énfasis en la creación de empleos. Para iniciar la disminución de la brecha económica entre las personas, impulsaremos la educación y la capacitación</w:t>
      </w:r>
      <w:r>
        <w:rPr>
          <w:rFonts w:cs="Arial" w:ascii="Arial Narrow" w:hAnsi="Arial Narrow"/>
          <w:color w:val="000000"/>
          <w:sz w:val="24"/>
          <w:szCs w:val="24"/>
        </w:rPr>
        <w:t xml:space="preserve"> para el </w:t>
      </w:r>
      <w:r>
        <w:rPr>
          <w:rFonts w:cs="ArialNarrow" w:ascii="ArialNarrow" w:hAnsi="ArialNarrow"/>
          <w:color w:val="000000"/>
          <w:sz w:val="24"/>
          <w:szCs w:val="24"/>
        </w:rPr>
        <w:t xml:space="preserve">empleo, reformaremos a las instituciones públicas para que no se conviertan en obstáculos a las iniciativas de la gente en la forma de trámites y requisitos burocráticos y apoyaremos a las micro,  pequeñas y medianas empresas para que se integren de manera eficiente a las cadenas productivas y tengas acceso a tecnologías de punta.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A diferencia de quienes hoy están a cargo del gobierno, el PRI y el PVEM sí respalda políticas responsables y con sentido social, en especial las que buscan una mayor equidad. Por ello impulsaremos una política de fomento a la actividad económica de largo plazo y apoyaremos a los empresarios para que tengan las oportunidades de competir en igualdad de circunstancias a través de una política de fomento y financiamiento adecuad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Pugnaremos por austeridad en el gasto corriente y en las percepciones de los funcionarios públicos, por la disminución del costo administrativo del gobierno federal y por la total transparencia del ingreso y del endeudamiento que maneja el gobierno.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rocuraremos que el Estado le proporcione a las personas y a las empresas, independientemente de su nivel de ingresos y tamaño, las condiciones para que puedan participar con igualdad en los procesos productiv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Por todo ello, la coalición “Primero México” creemos que las propuestas que se presentan en esta Plataforma permitirán regresar a la senda del crecimiento económico sostenido y generar los empleos necesarios para alentar el desarrollo de nuestro mercado interno.  </w:t>
      </w:r>
    </w:p>
    <w:p>
      <w:pPr>
        <w:pStyle w:val="Normal"/>
        <w:autoSpaceDE w:val="false"/>
        <w:spacing w:lineRule="auto" w:line="240" w:before="0" w:after="0"/>
        <w:jc w:val="both"/>
        <w:rPr>
          <w:rFonts w:ascii="Arial Narrow" w:hAnsi="Arial Narrow" w:cs="Arial,Bold"/>
          <w:b/>
          <w:b/>
          <w:bCs/>
          <w:color w:val="810000"/>
          <w:sz w:val="24"/>
          <w:szCs w:val="24"/>
        </w:rPr>
      </w:pPr>
      <w:r>
        <w:rPr>
          <w:rFonts w:cs="Arial,Bold" w:ascii="Arial Narrow" w:hAnsi="Arial Narrow"/>
          <w:b/>
          <w:bCs/>
          <w:color w:val="810000"/>
          <w:sz w:val="24"/>
          <w:szCs w:val="24"/>
        </w:rPr>
      </w:r>
    </w:p>
    <w:p>
      <w:pPr>
        <w:pStyle w:val="Normal"/>
        <w:autoSpaceDE w:val="false"/>
        <w:spacing w:lineRule="auto" w:line="240" w:before="0" w:after="0"/>
        <w:jc w:val="both"/>
        <w:rPr>
          <w:rFonts w:ascii="Arial Narrow" w:hAnsi="Arial Narrow" w:cs="Arial,Bold"/>
          <w:b/>
          <w:b/>
          <w:bCs/>
          <w:color w:val="810000"/>
          <w:sz w:val="24"/>
          <w:szCs w:val="24"/>
        </w:rPr>
      </w:pPr>
      <w:r>
        <w:rPr>
          <w:rFonts w:cs="Arial,Bold" w:ascii="Arial Narrow" w:hAnsi="Arial Narrow"/>
          <w:b/>
          <w:bCs/>
          <w:color w:val="810000"/>
          <w:sz w:val="24"/>
          <w:szCs w:val="24"/>
        </w:rPr>
      </w:r>
    </w:p>
    <w:p>
      <w:pPr>
        <w:pStyle w:val="Normal"/>
        <w:autoSpaceDE w:val="false"/>
        <w:spacing w:lineRule="auto" w:line="240" w:before="0" w:after="0"/>
        <w:jc w:val="both"/>
        <w:rPr>
          <w:rFonts w:ascii="Arial" w:hAnsi="Arial" w:cs="Arial"/>
          <w:color w:val="810000"/>
          <w:sz w:val="24"/>
          <w:szCs w:val="24"/>
        </w:rPr>
      </w:pPr>
      <w:r>
        <w:rPr>
          <w:rFonts w:cs="Arial,Bold" w:ascii="Arial,Bold" w:hAnsi="Arial,Bold"/>
          <w:b/>
          <w:bCs/>
          <w:color w:val="810000"/>
          <w:sz w:val="26"/>
          <w:szCs w:val="26"/>
        </w:rPr>
        <w:t>1.</w:t>
      </w:r>
      <w:r>
        <w:rPr>
          <w:rFonts w:cs="Arial" w:ascii="Arial" w:hAnsi="Arial"/>
          <w:color w:val="810000"/>
          <w:sz w:val="26"/>
          <w:szCs w:val="26"/>
        </w:rPr>
        <w:t xml:space="preserve">  </w:t>
      </w:r>
      <w:r>
        <w:rPr>
          <w:rFonts w:cs="Arial,Bold" w:ascii="Arial,Bold" w:hAnsi="Arial,Bold"/>
          <w:b/>
          <w:bCs/>
          <w:color w:val="810000"/>
          <w:sz w:val="26"/>
          <w:szCs w:val="26"/>
        </w:rPr>
        <w:t>Empleo para ser</w:t>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coalición “Primero México” reconoce la necesidad de fortalecer el mercado laboral a través de los factores que inciden sobre la demanda de empleo y la capacitación de la fuerza de trabajo. Sin embargo, para que estos factores se traduzcan efectivamente en mayor empleo y en salarios más altos es necesario desarrollar una fuerza laboral moderna, capacitada para aplicar tecnologías de punt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El PRI y el PVEM asume las causas de los trabajadores, en particular, los derechos consagrados en el artículo 123 de nuestra Constitución: huelga, asociación, autonomía sindical, contratación colectiva, salario remunerador, reparto de utilidades, seguridad social y vivienda para los trabajadores de los sectores público y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privado, deben salvaguardarse íntegramente. Asimismo, pugna porque los trabajadores disfruten de los beneficios que se generen a través de su productividad</w:t>
      </w:r>
      <w:r>
        <w:rPr>
          <w:rFonts w:cs="Arial" w:ascii="Arial Narrow" w:hAnsi="Arial Narrow"/>
          <w:color w:val="000000"/>
          <w:sz w:val="24"/>
          <w:szCs w:val="24"/>
        </w:rPr>
        <w:t xml:space="preserve">.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RI y el PVEM están convencidos de que la política social del Estado mexicano debe brindar a los niños la educación a que tienen derecho durante su formación y preparación, por lo que condena todo tipo de trabajo y explotación infanti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a coalición “Primero México” se pronuncia por una efectiva política de capacitación y adiestramiento que permita a los trabajadores asimilar las nuevas tecnologías y las nuevas formas de organización del trabajo</w:t>
      </w:r>
      <w:r>
        <w:rPr>
          <w:rFonts w:cs="Arial" w:ascii="Arial Narrow" w:hAnsi="Arial Narrow"/>
          <w:color w:val="000000"/>
          <w:sz w:val="24"/>
          <w:szCs w:val="24"/>
        </w:rPr>
        <w:t xml:space="preserve">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b/>
          <w:b/>
          <w:color w:val="000000"/>
          <w:sz w:val="24"/>
          <w:szCs w:val="24"/>
        </w:rPr>
      </w:pPr>
      <w:r>
        <w:rPr>
          <w:rFonts w:cs="Arial,Bold" w:ascii="Arial,Bold" w:hAnsi="Arial,Bold"/>
          <w:b/>
          <w:bCs/>
          <w:color w:val="006600"/>
          <w:sz w:val="24"/>
          <w:szCs w:val="24"/>
        </w:rPr>
        <w:t>b. Nuestra propuesta</w:t>
      </w:r>
    </w:p>
    <w:p>
      <w:pPr>
        <w:pStyle w:val="Normal"/>
        <w:autoSpaceDE w:val="false"/>
        <w:spacing w:lineRule="auto" w:line="240" w:before="0" w:after="0"/>
        <w:jc w:val="both"/>
        <w:rPr/>
      </w:pPr>
      <w:r>
        <w:rPr>
          <w:rFonts w:cs="Arial" w:ascii="Arial Narrow" w:hAnsi="Arial Narrow"/>
          <w:b/>
          <w:color w:val="000000"/>
          <w:sz w:val="24"/>
          <w:szCs w:val="24"/>
        </w:rPr>
        <w:br/>
      </w:r>
      <w:r>
        <w:rPr>
          <w:rFonts w:cs="ArialNarrow" w:ascii="ArialNarrow" w:hAnsi="ArialNarrow"/>
          <w:color w:val="000000"/>
          <w:sz w:val="24"/>
          <w:szCs w:val="24"/>
        </w:rPr>
        <w:t>Por lo anterior, desde el Congreso la coalición “Primero México” nos proponem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Defender los derechos de los trabajadores plasmados en la Constitución y no permitirán reforma alguna que atente en contra de la clase trabajador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Promover que se legisle en materia de capacitación en el trabajo y para que se certifiquen competencias laborales y aprendizaj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 xml:space="preserve">Apoyar y promover estrategias para que los trabajadores para que todos tengan acceso a los programas de vivienda. </w:t>
      </w:r>
    </w:p>
    <w:p>
      <w:pPr>
        <w:pStyle w:val="Prrafodelista"/>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Luchar para erradicar el hostigamiento sexual y todas aquellas prácticas que lesionen la dignidad de la mujer trabajadora.</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2. Campo productivo, país con futuro</w:t>
      </w:r>
    </w:p>
    <w:p>
      <w:pPr>
        <w:pStyle w:val="Normal"/>
        <w:autoSpaceDE w:val="false"/>
        <w:spacing w:lineRule="auto" w:line="240" w:before="0" w:after="0"/>
        <w:jc w:val="both"/>
        <w:rPr>
          <w:rFonts w:ascii="Arial,Bold" w:hAnsi="Arial,Bold" w:eastAsia="Arial,Bold" w:cs="Arial,Bold"/>
          <w:b/>
          <w:b/>
          <w:bCs/>
          <w:color w:val="810000"/>
          <w:sz w:val="26"/>
          <w:szCs w:val="26"/>
        </w:rPr>
      </w:pPr>
      <w:r>
        <w:rPr>
          <w:rFonts w:eastAsia="Arial,Bold" w:cs="Arial,Bold" w:ascii="Arial,Bold" w:hAnsi="Arial,Bold"/>
          <w:b/>
          <w:bCs/>
          <w:color w:val="810000"/>
          <w:sz w:val="26"/>
          <w:szCs w:val="26"/>
        </w:rPr>
        <w:t xml:space="preserve"> </w:t>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jc w:val="both"/>
        <w:rPr>
          <w:rFonts w:ascii="Arial,Bold" w:hAnsi="Arial,Bold" w:eastAsia="Arial,Bold" w:cs="Arial,Bold"/>
          <w:b/>
          <w:b/>
          <w:bCs/>
          <w:color w:val="006600"/>
          <w:sz w:val="24"/>
          <w:szCs w:val="24"/>
        </w:rPr>
      </w:pPr>
      <w:r>
        <w:rPr>
          <w:rFonts w:eastAsia="Arial,Bold" w:cs="Arial,Bold" w:ascii="Arial,Bold" w:hAnsi="Arial,Bold"/>
          <w:b/>
          <w:bCs/>
          <w:color w:val="006600"/>
          <w:sz w:val="24"/>
          <w:szCs w:val="24"/>
        </w:rPr>
        <w:t xml:space="preserv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El PRI y el PVEM confirman su alianza histórica con los campesinos de México, se compromete a abanderar sus luchas y reitera que la sociedad rural es estratégica para el desarrollo nacional, que no puede ser marginada, ni dejarse exclusivamente a merced de las fuerzas del mercado.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a sociedad rural es una de las grandes prioridades de México, porque ha estado ligada Indisolublemente a la historia de las grandes transformaciones del paí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a organización social participativa y democrática de la sociedad rural debe ser la garante para que el derecho al trabajo, la alimentación, la vivienda, la educación y la capacitación beneficie a todos</w:t>
      </w: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RI y el PVEM reitera su compromiso con la mujer del campo, la cual debe ser particularmente considerada  para participar en el diseño y ejecución de las políticas de salud, educación y desarrollo social, así como en los programas de servicios básicos, de capacitación y fomento a las microempresas, para mejorar la calidad de vida de la familia rur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coalición “Primero México” pugnarán por preservar y fortalecer jurídica, social y económicamente al ejido. El campo en México se encuentra en graves problemas de abandono y pobreza, Que en muchos casos la falta de recursos y el uso de técnicas agrícolas antiguas han ido erosionando su productividad llegando incluso muchas de ellas a ser inservib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t xml:space="preserve">b. Nuestra propuesta </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ropondremos en la Cámara de Diputados de la coalición “Primero México” las siguientes medidas específic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5"/>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conocer el problema del campo como un asunto de seguridad nacional. Por ello, revaloraremos el papel del sector agropecuario en el desarrollo económico de nuestro paí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5"/>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formar el marco jurídico para normar y regular el almacenamiento rural.</w:t>
      </w:r>
    </w:p>
    <w:p>
      <w:pPr>
        <w:pStyle w:val="Normal"/>
        <w:autoSpaceDE w:val="false"/>
        <w:spacing w:lineRule="auto" w:line="240" w:before="0" w:after="0"/>
        <w:jc w:val="both"/>
        <w:rPr>
          <w:rFonts w:ascii="ArialNarrow" w:hAnsi="ArialNarrow" w:eastAsia="ArialNarrow" w:cs="ArialNarrow"/>
          <w:color w:val="000000"/>
          <w:sz w:val="24"/>
          <w:szCs w:val="24"/>
        </w:rPr>
      </w:pPr>
      <w:r>
        <w:rPr>
          <w:rFonts w:eastAsia="ArialNarrow" w:cs="ArialNarrow" w:ascii="ArialNarrow" w:hAnsi="ArialNarrow"/>
          <w:color w:val="000000"/>
          <w:sz w:val="24"/>
          <w:szCs w:val="24"/>
        </w:rPr>
        <w:t xml:space="preserve"> </w:t>
      </w:r>
    </w:p>
    <w:p>
      <w:pPr>
        <w:pStyle w:val="Prrafodelista"/>
        <w:numPr>
          <w:ilvl w:val="0"/>
          <w:numId w:val="35"/>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Impulsar la creación de un sistema de seguridad social que proteja a la población rural, especialmente, a la de la tercera edad, mujeres y niños.</w:t>
      </w:r>
    </w:p>
    <w:p>
      <w:pPr>
        <w:pStyle w:val="Normal"/>
        <w:autoSpaceDE w:val="false"/>
        <w:spacing w:lineRule="auto" w:line="240" w:before="0" w:after="0"/>
        <w:jc w:val="both"/>
        <w:rPr>
          <w:rFonts w:ascii="ArialNarrow" w:hAnsi="ArialNarrow" w:eastAsia="ArialNarrow" w:cs="ArialNarrow"/>
          <w:color w:val="000000"/>
          <w:sz w:val="24"/>
          <w:szCs w:val="24"/>
        </w:rPr>
      </w:pPr>
      <w:r>
        <w:rPr>
          <w:rFonts w:eastAsia="ArialNarrow" w:cs="ArialNarrow" w:ascii="ArialNarrow" w:hAnsi="ArialNarrow"/>
          <w:color w:val="000000"/>
          <w:sz w:val="24"/>
          <w:szCs w:val="24"/>
        </w:rPr>
        <w:t xml:space="preserve"> </w:t>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3. Crecimiento empresarial, crecimiento nacional</w:t>
      </w:r>
    </w:p>
    <w:p>
      <w:pPr>
        <w:pStyle w:val="Normal"/>
        <w:autoSpaceDE w:val="false"/>
        <w:spacing w:lineRule="auto" w:line="240" w:before="0" w:after="0"/>
        <w:jc w:val="both"/>
        <w:rPr>
          <w:rFonts w:cs="Arial"/>
        </w:rPr>
      </w:pPr>
      <w:r>
        <w:rPr>
          <w:rFonts w:eastAsia="Verdana" w:cs="Verdana" w:ascii="Verdana" w:hAnsi="Verdana"/>
          <w:color w:val="000000"/>
          <w:szCs w:val="18"/>
        </w:rPr>
        <w:t xml:space="preserve"> </w:t>
      </w:r>
    </w:p>
    <w:p>
      <w:pPr>
        <w:pStyle w:val="Prrafodelista"/>
        <w:numPr>
          <w:ilvl w:val="0"/>
          <w:numId w:val="15"/>
        </w:numPr>
        <w:autoSpaceDE w:val="false"/>
        <w:spacing w:lineRule="auto" w:line="240" w:before="0" w:after="0"/>
        <w:contextualSpacing/>
        <w:jc w:val="both"/>
        <w:rPr>
          <w:rFonts w:ascii="Arial,Bold" w:hAnsi="Arial,Bold" w:cs="Arial,Bold"/>
          <w:b/>
          <w:b/>
          <w:bCs/>
          <w:color w:val="006600"/>
          <w:sz w:val="24"/>
          <w:szCs w:val="24"/>
        </w:rPr>
      </w:pPr>
      <w:r>
        <w:rPr>
          <w:rFonts w:cs="Arial,Bold" w:ascii="Arial,Bold" w:hAnsi="Arial,Bold"/>
          <w:b/>
          <w:bCs/>
          <w:color w:val="006600"/>
          <w:sz w:val="24"/>
          <w:szCs w:val="24"/>
        </w:rPr>
        <w:t>Nuestro sustento</w:t>
      </w:r>
    </w:p>
    <w:p>
      <w:pPr>
        <w:pStyle w:val="Normal"/>
        <w:autoSpaceDE w:val="false"/>
        <w:spacing w:lineRule="auto" w:line="240" w:before="0" w:after="0"/>
        <w:ind w:left="360" w:hanging="0"/>
        <w:jc w:val="both"/>
        <w:rPr>
          <w:rFonts w:ascii="Arial,Bold" w:hAnsi="Arial,Bold" w:cs="Arial,Bold"/>
          <w:b/>
          <w:b/>
          <w:bCs/>
          <w:color w:val="006600"/>
          <w:sz w:val="24"/>
          <w:szCs w:val="24"/>
        </w:rPr>
      </w:pPr>
      <w:r>
        <w:rPr>
          <w:rFonts w:cs="Arial,Bold" w:ascii="Arial,Bold" w:hAnsi="Arial,Bold"/>
          <w:b/>
          <w:bCs/>
          <w:color w:val="0066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RI y el PVEM reconocen la importancia del sector empresarial en el desarrollo de México. Por ello, los priistas, entre nosotros miles de micro, pequeños, medianos y grandes empresarios,  trabajaremos para crear las mejores condiciones para el desarrollo empresarial, siempre teniendo en cuenta nuestro principio fundamental de la justicia soci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Por ello, nos hemos propuesto encontrar todos los mecanismos que impulsen su despegue, teniendo en el mercado mexicano un lugar preponderante, sin perder d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vista el internacional. Especialmente, urge una política industrial que nos permita articular las cadenas productivas con el sector exportador y así impulsar también el mercado interno. Urge también una revisión a fondo del marco jurídico regulatorio y de las instituciones que lo aplican a fin de reducir el tiempo que requiere una nueva empresa para instalarse.</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Otra actividad fundamental que requerimos impulsar es el turismo. El turismo ocupa el tercer lugar en el ingreso de divisas dentro de la economía del país. Eje central en el desarrollo empresarial ha sido el comercio exterior. Nosotros consideramos que si no tenemos buenas reglas para la competencia internacional, nuestras empresas, sin importar su tamaño, tendrán que competir en condiciones de desventaj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t>b. Nuestra propuesta</w:t>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Nuestros legisladores  de la coalición “Primero México” en el Congreso de la Unión trabajarán para proponer:</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24"/>
        </w:numPr>
        <w:autoSpaceDE w:val="false"/>
        <w:spacing w:lineRule="auto" w:line="240" w:before="0" w:after="0"/>
        <w:contextualSpacing/>
        <w:jc w:val="both"/>
        <w:rPr/>
      </w:pPr>
      <w:r>
        <w:rPr>
          <w:rFonts w:cs="ArialNarrow" w:ascii="ArialNarrow" w:hAnsi="ArialNarrow"/>
          <w:color w:val="000000"/>
          <w:sz w:val="24"/>
          <w:szCs w:val="24"/>
        </w:rPr>
        <w:t>Programas y proyectos de apoyo a la empresa mexicana en la provisión de bienes y servicios a los distintos órdenes de gobierno y a los organismos públicos con reglas claras</w:t>
      </w: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La concertación de programas con sectores exportadores .maquiladoras y grandes empresas. para integrar como proveedores a las micro, pequeñas y medianas empres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Vigilar el funcionamiento de la banca de desarrollo para que proporcione instrumentos que le permitan a las empresas competir. El PRI y el PVEM demandan se ejerzan a plenitud todos los mecanismos jurídicos de defensa de los productores nacionales, industriales y rurales, para salvaguardar los intereses nacionales frente a la competencia desle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 xml:space="preserve">Estrechar la relación y comunicación entre el Congreso y los empresarios representados mediante sus organismos y cámaras. </w:t>
      </w:r>
    </w:p>
    <w:p>
      <w:pPr>
        <w:pStyle w:val="Normal"/>
        <w:autoSpaceDE w:val="false"/>
        <w:spacing w:lineRule="auto" w:line="240" w:before="0" w:after="0"/>
        <w:jc w:val="both"/>
        <w:rPr>
          <w:rFonts w:ascii="ArialNarrow" w:hAnsi="ArialNarrow" w:eastAsia="ArialNarrow" w:cs="ArialNarrow"/>
          <w:color w:val="000000"/>
          <w:sz w:val="24"/>
          <w:szCs w:val="24"/>
        </w:rPr>
      </w:pPr>
      <w:r>
        <w:rPr>
          <w:rFonts w:eastAsia="ArialNarrow" w:cs="ArialNarrow" w:ascii="ArialNarrow" w:hAnsi="ArialNarrow"/>
          <w:color w:val="000000"/>
          <w:sz w:val="24"/>
          <w:szCs w:val="24"/>
        </w:rPr>
        <w:t xml:space="preserve"> </w:t>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 xml:space="preserve">Transformar a Correos de México de organismo público descentralizado a empresa de Estado para incrementar la cobertura del servicio a las personas y las empresas a precios competitivos y de calidad. </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4. Energía al servicio del desarrollo nacional</w:t>
      </w:r>
    </w:p>
    <w:p>
      <w:pPr>
        <w:pStyle w:val="Normal"/>
        <w:autoSpaceDE w:val="false"/>
        <w:spacing w:lineRule="auto" w:line="240" w:before="0" w:after="0"/>
        <w:jc w:val="both"/>
        <w:rPr>
          <w:rFonts w:cs="Arial"/>
        </w:rPr>
      </w:pPr>
      <w:r>
        <w:rPr>
          <w:rFonts w:eastAsia="Verdana" w:cs="Verdana" w:ascii="Verdana" w:hAnsi="Verdana"/>
          <w:color w:val="000000"/>
          <w:szCs w:val="18"/>
        </w:rPr>
        <w:t xml:space="preserve"> </w:t>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partidos políticos de la coalición “Primero México” ratificamos nuestro pronunciamiento histórico relativo a la definición constitucional de que la propiedad y el dominio directo de los recursos naturales y del subsuelo del país, corresponden originaria, inalienable e imprescriptiblemente a la Nación.</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También reiteramos nuestra convicción que tratándose de petróleo, gas natural y demás carburos de  hidrógeno, sólidos, líquidos o gaseosos, así como de minerales radiactivos Las fuentes de energía deben aprovecharse para el beneficio social y no del interés particular.</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RI y el PVEM se pronuncian por la defensa de los artículos 27 y 28 de nuestra Carta Magna en materia energétic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A fin de que Pemex, CFE y LFC logren cumplir con sus responsabilidades es necesaria una revisión profunda de sus relaciones con el Estado y su modo de operar. Todas las acciones de Pemex, CFE y LFC deben estar orientadas hacia el fortalecimiento de la soberanía y la independencia energética para impulsar el desarrollo nacion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primera es la garantía de que el suministro de energía sea suficiente, continuo y de menor costo posible en beneficio de todos los consumidor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La segunda es la garantía de contar con capacidad productiva suficiente para suministrar la energía que el país requiere y sólo recurrir en forma marginal a productores externos.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 xml:space="preserve">La tercera estrategia es mantener el abasto de electricidad organizado como servicio público, integrado verticalmente y operado en forma exclusiva por el Estado a través de CFE y LFC.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partidos políticos de la coalición “Primero México” nos pronunciamos porque los contratos denominados de .Servicios Múltiples. Sean revisados de acuerdo al marco constitucional.</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Ejecutivo Federal ha recurrido a todo tipo de maniobras y falsedades para entregar la electricidad a intereses extranjeros, manipulando el concepto de servicio público por lo que es indispensable pronunciarnos contra la iniciativa de reformas constitucionales presentada por el Presidente de la Repúblic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t>b. Nuestra propuesta</w:t>
      </w:r>
    </w:p>
    <w:p>
      <w:pPr>
        <w:pStyle w:val="Normal"/>
        <w:autoSpaceDE w:val="false"/>
        <w:spacing w:lineRule="auto" w:line="240" w:before="0" w:after="0"/>
        <w:jc w:val="both"/>
        <w:rPr>
          <w:rFonts w:ascii="Verdana" w:hAnsi="Verdana" w:cs="Arial"/>
          <w:b/>
          <w:b/>
          <w:bCs/>
          <w:color w:val="000000"/>
          <w:sz w:val="20"/>
          <w:szCs w:val="18"/>
        </w:rPr>
      </w:pPr>
      <w:r>
        <w:rPr>
          <w:rFonts w:cs="Arial" w:ascii="Verdana" w:hAnsi="Verdana"/>
          <w:b/>
          <w:bCs/>
          <w:color w:val="000000"/>
          <w:sz w:val="20"/>
          <w:szCs w:val="18"/>
        </w:rPr>
      </w:r>
    </w:p>
    <w:p>
      <w:pPr>
        <w:pStyle w:val="Normal"/>
        <w:autoSpaceDE w:val="false"/>
        <w:spacing w:lineRule="auto" w:line="240" w:before="0" w:after="0"/>
        <w:jc w:val="both"/>
        <w:rPr>
          <w:rFonts w:ascii="Arial Narrow" w:hAnsi="Arial Narrow" w:cs="Arial"/>
          <w:color w:val="000000"/>
          <w:sz w:val="24"/>
          <w:szCs w:val="24"/>
        </w:rPr>
      </w:pPr>
      <w:r>
        <w:rPr>
          <w:rFonts w:cs="ArialNarrow" w:ascii="ArialNarrow" w:hAnsi="ArialNarrow"/>
          <w:color w:val="000000"/>
          <w:sz w:val="24"/>
          <w:szCs w:val="24"/>
        </w:rPr>
        <w:t>En esta materia tan importante para el futuro del país, la coalición “Primero México” proponemo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24"/>
        </w:numPr>
        <w:autoSpaceDE w:val="false"/>
        <w:spacing w:lineRule="auto" w:line="240" w:before="0" w:after="0"/>
        <w:contextualSpacing/>
        <w:jc w:val="both"/>
        <w:rPr>
          <w:rFonts w:ascii="Arial Narrow" w:hAnsi="Arial Narrow" w:cs="Arial"/>
          <w:color w:val="000000"/>
          <w:sz w:val="24"/>
          <w:szCs w:val="24"/>
        </w:rPr>
      </w:pPr>
      <w:r>
        <w:rPr>
          <w:rFonts w:cs="ArialNarrow" w:ascii="ArialNarrow" w:hAnsi="ArialNarrow"/>
          <w:color w:val="000000"/>
          <w:sz w:val="24"/>
          <w:szCs w:val="24"/>
        </w:rPr>
        <w:t>Defender lo establecido en los artículos 27 y 28 de nuestra Carta Magna en materia energética y que los organismos responsables de estas actividades, Pemex, CFE y LyFC deben ser fortalecidos y operados con eficiencia para el desarrollo y beneficio de la Nación</w:t>
      </w:r>
      <w:r>
        <w:rPr>
          <w:rFonts w:cs="Arial" w:ascii="Arial Narrow" w:hAnsi="Arial Narrow"/>
          <w:color w:val="000000"/>
          <w:sz w:val="24"/>
          <w:szCs w:val="24"/>
        </w:rPr>
        <w:t>.</w:t>
      </w:r>
    </w:p>
    <w:p>
      <w:pPr>
        <w:pStyle w:val="Prrafodelista"/>
        <w:autoSpaceDE w:val="false"/>
        <w:spacing w:lineRule="auto" w:line="240" w:before="0" w:after="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24"/>
        </w:numPr>
        <w:autoSpaceDE w:val="false"/>
        <w:spacing w:lineRule="auto" w:line="240" w:before="0" w:after="0"/>
        <w:contextualSpacing/>
        <w:jc w:val="both"/>
        <w:rPr>
          <w:rFonts w:ascii="Arial Narrow" w:hAnsi="Arial Narrow" w:cs="Arial"/>
          <w:color w:val="000000"/>
          <w:sz w:val="24"/>
          <w:szCs w:val="24"/>
        </w:rPr>
      </w:pPr>
      <w:r>
        <w:rPr>
          <w:rFonts w:cs="ArialNarrow" w:ascii="ArialNarrow" w:hAnsi="ArialNarrow"/>
          <w:color w:val="000000"/>
          <w:sz w:val="24"/>
          <w:szCs w:val="24"/>
        </w:rPr>
        <w:t>Promover la iniciativa de ley reglamentaria del artículo 27 constitucional en materia de electricidad para eliminar las dudas e impedir manipulacione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24"/>
        </w:numPr>
        <w:autoSpaceDE w:val="false"/>
        <w:spacing w:lineRule="auto" w:line="240" w:before="0" w:after="0"/>
        <w:contextualSpacing/>
        <w:jc w:val="both"/>
        <w:rPr/>
      </w:pPr>
      <w:r>
        <w:rPr>
          <w:rFonts w:cs="ArialNarrow" w:ascii="ArialNarrow" w:hAnsi="ArialNarrow"/>
          <w:color w:val="000000"/>
          <w:sz w:val="24"/>
          <w:szCs w:val="24"/>
        </w:rPr>
        <w:t>Impulsar políticas específicas que minimicen y compensen el impacto ambiental en las regiones del país donde se producen y transforman los energéticos y revertir la tendencia nociva en el desarrollo de las zonas donde se lleva al cabo la extracción, transformación y distribución de hidrocarburos y la generación de electricidad</w:t>
      </w:r>
      <w:r>
        <w:rPr>
          <w:rFonts w:cs="Arial" w:ascii="Arial Narrow" w:hAnsi="Arial Narrow"/>
          <w:color w:val="000000"/>
          <w:sz w:val="24"/>
          <w:szCs w:val="24"/>
        </w:rPr>
        <w:t>.</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Verdana" w:hAnsi="Verdana" w:cs="Arial"/>
          <w:color w:val="000000"/>
          <w:sz w:val="20"/>
          <w:szCs w:val="18"/>
        </w:rPr>
      </w:pPr>
      <w:r>
        <w:rPr>
          <w:rFonts w:cs="Arial" w:ascii="Verdana" w:hAnsi="Verdana"/>
          <w:color w:val="000000"/>
          <w:sz w:val="20"/>
          <w:szCs w:val="18"/>
        </w:rPr>
      </w:r>
    </w:p>
    <w:p>
      <w:pPr>
        <w:pStyle w:val="Normal"/>
        <w:autoSpaceDE w:val="false"/>
        <w:spacing w:lineRule="auto" w:line="240" w:before="0" w:after="0"/>
        <w:jc w:val="both"/>
        <w:rPr/>
      </w:pPr>
      <w:r>
        <w:rPr>
          <w:rFonts w:cs="Arial,Bold" w:ascii="Arial,Bold" w:hAnsi="Arial,Bold"/>
          <w:b/>
          <w:bCs/>
          <w:color w:val="810000"/>
          <w:sz w:val="26"/>
          <w:szCs w:val="26"/>
        </w:rPr>
        <w:t>4. Participación ciudadana</w:t>
      </w:r>
    </w:p>
    <w:p>
      <w:pPr>
        <w:pStyle w:val="Normal"/>
        <w:autoSpaceDE w:val="false"/>
        <w:spacing w:lineRule="auto" w:line="240" w:before="0" w:after="0"/>
        <w:jc w:val="both"/>
        <w:rPr>
          <w:rFonts w:ascii="Verdana" w:hAnsi="Verdana" w:cs="Arial"/>
          <w:b/>
          <w:b/>
          <w:bCs/>
          <w:color w:val="000000"/>
          <w:sz w:val="24"/>
          <w:szCs w:val="18"/>
        </w:rPr>
      </w:pPr>
      <w:r>
        <w:rPr>
          <w:rFonts w:cs="Arial" w:ascii="Verdana" w:hAnsi="Verdana"/>
          <w:b/>
          <w:bCs/>
          <w:color w:val="000000"/>
          <w:sz w:val="24"/>
          <w:szCs w:val="18"/>
        </w:rPr>
      </w:r>
    </w:p>
    <w:p>
      <w:pPr>
        <w:pStyle w:val="Prrafodelista"/>
        <w:numPr>
          <w:ilvl w:val="0"/>
          <w:numId w:val="52"/>
        </w:numPr>
        <w:autoSpaceDE w:val="false"/>
        <w:spacing w:lineRule="auto" w:line="240" w:before="0" w:after="0"/>
        <w:contextualSpacing/>
        <w:jc w:val="both"/>
        <w:rPr>
          <w:rFonts w:ascii="Arial,Bold" w:hAnsi="Arial,Bold" w:cs="Arial,Bold"/>
          <w:b/>
          <w:b/>
          <w:bCs/>
          <w:color w:val="006600"/>
          <w:sz w:val="24"/>
          <w:szCs w:val="24"/>
        </w:rPr>
      </w:pPr>
      <w:r>
        <w:rPr>
          <w:rFonts w:cs="Arial,Bold" w:ascii="Arial,Bold" w:hAnsi="Arial,Bold"/>
          <w:b/>
          <w:bCs/>
          <w:color w:val="006600"/>
          <w:sz w:val="24"/>
          <w:szCs w:val="24"/>
        </w:rPr>
        <w:t>Nuestro sustento</w:t>
      </w:r>
    </w:p>
    <w:p>
      <w:pPr>
        <w:pStyle w:val="Normal"/>
        <w:autoSpaceDE w:val="false"/>
        <w:spacing w:lineRule="auto" w:line="240" w:before="0" w:after="0"/>
        <w:ind w:left="360" w:hanging="0"/>
        <w:jc w:val="both"/>
        <w:rPr>
          <w:rFonts w:ascii="Verdana" w:hAnsi="Verdana" w:cs="Arial"/>
          <w:b/>
          <w:b/>
          <w:bCs/>
          <w:color w:val="000000"/>
          <w:sz w:val="24"/>
          <w:szCs w:val="18"/>
        </w:rPr>
      </w:pPr>
      <w:r>
        <w:rPr>
          <w:rFonts w:cs="Arial" w:ascii="Verdana" w:hAnsi="Verdana"/>
          <w:b/>
          <w:bCs/>
          <w:color w:val="000000"/>
          <w:sz w:val="24"/>
          <w:szCs w:val="18"/>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ntendemos la participación ciudadana como la actividad de mujeres, jóvenes, adultos y niños para un solo fin: el bienestar comunitari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partidos políticos de la coalición “Primero México” estamos construyendo el México que necesitamos. Para ello será un factor de primer orden la participación ciudadana en pueblos, barrios, colonias y unidades habitacionales, en donde descansarán muchas de las acciones de nuestro instituto polític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Como parte fundamental del futuro que planeamos, se encuentra la participación de todos los mexicanos. Hoy es imposible pensar en cualquier país que no base su bienestar y posibilidades de desarrollo en el trabajo y colaboración de su població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RI y el PVEM entendemos que la integración nacional y el desarrollo equitativo sólo se lograrán a partir de la participación de todos en todos los ámbitos, lo mismo en el gobierno federal que en el estatal o en el municipal.</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t>b. Nuestra propuesta</w:t>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romover la participación ciudadana es fundamental, para lo cual la coalición “Primero México” proponemo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24"/>
        </w:numPr>
        <w:autoSpaceDE w:val="false"/>
        <w:spacing w:lineRule="auto" w:line="240" w:before="0" w:after="0"/>
        <w:contextualSpacing/>
        <w:jc w:val="both"/>
        <w:rPr/>
      </w:pPr>
      <w:r>
        <w:rPr>
          <w:rFonts w:cs="ArialNarrow" w:ascii="ArialNarrow" w:hAnsi="ArialNarrow"/>
          <w:color w:val="000000"/>
          <w:sz w:val="24"/>
          <w:szCs w:val="24"/>
        </w:rPr>
        <w:t>Otorgar un marco jurídico de certidumbre y funcionalidad a las instituciones privadas de asistencia social en el marco de la actividad gubernamental en la materia</w:t>
      </w: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Incluir en los planes de estudio de la educación básica la importancia y la trascendencia para el país de la participación ciudadan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4"/>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Aprovechar y canalizar las potencialidades de los niños, la juventud, las mujeres y los ancianos hacia proyectos de participación ciudadana.</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IV NUESTRA PARTICIPACIÓN EN LA VIDA INTERNACIONAL</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1. Los tratados comerciales</w:t>
      </w:r>
    </w:p>
    <w:p>
      <w:pPr>
        <w:pStyle w:val="Normal"/>
        <w:autoSpaceDE w:val="false"/>
        <w:spacing w:lineRule="auto" w:line="240" w:before="0" w:after="0"/>
        <w:ind w:firstLine="708"/>
        <w:jc w:val="both"/>
        <w:rPr>
          <w:rFonts w:ascii="Arial,Bold" w:hAnsi="Arial,Bold" w:eastAsia="Arial,Bold" w:cs="Arial,Bold"/>
          <w:b/>
          <w:b/>
          <w:bCs/>
          <w:color w:val="810000"/>
          <w:sz w:val="26"/>
          <w:szCs w:val="26"/>
        </w:rPr>
      </w:pPr>
      <w:r>
        <w:rPr>
          <w:rFonts w:eastAsia="Arial,Bold" w:cs="Arial,Bold" w:ascii="Arial,Bold" w:hAnsi="Arial,Bold"/>
          <w:b/>
          <w:bCs/>
          <w:color w:val="810000"/>
          <w:sz w:val="26"/>
          <w:szCs w:val="26"/>
        </w:rPr>
        <w:t xml:space="preserve"> </w:t>
      </w:r>
    </w:p>
    <w:p>
      <w:pPr>
        <w:pStyle w:val="Prrafodelista"/>
        <w:numPr>
          <w:ilvl w:val="0"/>
          <w:numId w:val="60"/>
        </w:numPr>
        <w:autoSpaceDE w:val="false"/>
        <w:spacing w:lineRule="auto" w:line="240" w:before="0" w:after="0"/>
        <w:contextualSpacing/>
        <w:jc w:val="both"/>
        <w:rPr>
          <w:rFonts w:ascii="Arial,Bold" w:hAnsi="Arial,Bold" w:cs="Arial,Bold"/>
          <w:b/>
          <w:b/>
          <w:bCs/>
          <w:color w:val="006600"/>
          <w:sz w:val="24"/>
          <w:szCs w:val="24"/>
        </w:rPr>
      </w:pPr>
      <w:r>
        <w:rPr>
          <w:rFonts w:cs="Arial,Bold" w:ascii="Arial,Bold" w:hAnsi="Arial,Bold"/>
          <w:b/>
          <w:bCs/>
          <w:color w:val="006600"/>
          <w:sz w:val="24"/>
          <w:szCs w:val="24"/>
        </w:rPr>
        <w:t>Nuestro sustento</w:t>
      </w:r>
    </w:p>
    <w:p>
      <w:pPr>
        <w:pStyle w:val="Normal"/>
        <w:autoSpaceDE w:val="false"/>
        <w:spacing w:lineRule="auto" w:line="240" w:before="0" w:after="0"/>
        <w:jc w:val="both"/>
        <w:rPr>
          <w:rFonts w:ascii="Verdana" w:hAnsi="Verdana" w:cs="Arial"/>
          <w:b/>
          <w:b/>
          <w:bCs/>
          <w:color w:val="000000"/>
          <w:sz w:val="24"/>
          <w:szCs w:val="18"/>
        </w:rPr>
      </w:pPr>
      <w:r>
        <w:rPr>
          <w:rFonts w:cs="Arial" w:ascii="Verdana" w:hAnsi="Verdana"/>
          <w:b/>
          <w:bCs/>
          <w:color w:val="000000"/>
          <w:sz w:val="24"/>
          <w:szCs w:val="18"/>
        </w:rPr>
      </w:r>
    </w:p>
    <w:p>
      <w:pPr>
        <w:pStyle w:val="Normal"/>
        <w:autoSpaceDE w:val="false"/>
        <w:spacing w:lineRule="auto" w:line="240" w:before="0" w:after="0"/>
        <w:jc w:val="both"/>
        <w:rPr/>
      </w:pPr>
      <w:r>
        <w:rPr>
          <w:rFonts w:cs="ArialNarrow" w:ascii="ArialNarrow" w:hAnsi="ArialNarrow"/>
          <w:color w:val="000000"/>
          <w:sz w:val="24"/>
          <w:szCs w:val="24"/>
        </w:rPr>
        <w:t>Los numerosos tratados internacionales suscritos por el país están en proceso de aplicación, con resultados mezclados, algunos de ellos negativo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 xml:space="preserve">Es conveniente llevar a cabo una evaluación sistemática para alimentar criterios conducentes a adoptar las medidas de remedio que dicte el interés nacional.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A pesar de las ventajas que pudiera ofrecer, los priistas no desconocemos que una política económica globalizada acarrea en sí muchos problemas que no podemos desatender.</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or otra parte, hay sectores de la economía nacional que son incapaces de competir en condiciones de igualdad con los de otros países y que se ven amenazados fuertemente por la inminencia de la entrada en vigor del TLC, como por ejemplo, el caso de los productos agrícol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60"/>
        </w:numPr>
        <w:autoSpaceDE w:val="false"/>
        <w:spacing w:lineRule="auto" w:line="240" w:before="0" w:after="0"/>
        <w:contextualSpacing/>
        <w:jc w:val="both"/>
        <w:rPr>
          <w:rFonts w:ascii="Arial,Bold" w:hAnsi="Arial,Bold" w:cs="Arial,Bold"/>
          <w:b/>
          <w:b/>
          <w:bCs/>
          <w:sz w:val="24"/>
          <w:szCs w:val="24"/>
        </w:rPr>
      </w:pPr>
      <w:r>
        <w:rPr>
          <w:rFonts w:cs="Arial,Bold" w:ascii="Arial,Bold" w:hAnsi="Arial,Bold"/>
          <w:b/>
          <w:bCs/>
          <w:sz w:val="24"/>
          <w:szCs w:val="24"/>
        </w:rPr>
        <w:t xml:space="preserve">Nuestra propuesta </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ara aprovechar mejor las condiciones que nos brindan los tratados comerciales, los partidos políticos PRI y PVEM proponemo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Vigilar que los acuerdos y tratados internacionales se celebren con apego a nuestros valores y tradiciones de política exterior.</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Aplicar los mecanismos de protección a los sectores productivos mexicanos previstos en los tratados vigent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 xml:space="preserve">Estimular la firma de tratados comerciales con nuevos socios sobre la base de una estrategia que combine la apertura regional con el aliento a las negociaciones mundiales. </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Exigir el cumplimiento de normas ambientales estrictas al firmar los acuerdos comercial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Colocar los intereses nacionales sobre los comerciales y defender los derechos humanos de los trabajador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Exigir reciprocidad, trato igual, exclusiva jurisdicción de cada quien en su territorio y respeto a sus nacionales, entre socios comercial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Fortalecer las relaciones bilaterales con nuestros socios comercial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Impulsar la relación comercial con América Latina para beneficio de la región.</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autoSpaceDE w:val="false"/>
        <w:spacing w:lineRule="auto" w:line="240" w:before="0" w:after="0"/>
        <w:ind w:left="360" w:hanging="0"/>
        <w:contextualSpacing/>
        <w:jc w:val="both"/>
        <w:rPr>
          <w:rFonts w:ascii="Arial,Bold" w:hAnsi="Arial,Bold" w:cs="Arial,Bold"/>
          <w:b/>
          <w:b/>
          <w:bCs/>
          <w:color w:val="810000"/>
          <w:sz w:val="26"/>
          <w:szCs w:val="26"/>
        </w:rPr>
      </w:pPr>
      <w:r>
        <w:rPr>
          <w:rFonts w:cs="Arial,Bold" w:ascii="Arial,Bold" w:hAnsi="Arial,Bold"/>
          <w:b/>
          <w:bCs/>
          <w:color w:val="810000"/>
          <w:sz w:val="26"/>
          <w:szCs w:val="26"/>
        </w:rPr>
        <w:t>V LOS RECURSOS DEL MAÑANA</w:t>
      </w:r>
    </w:p>
    <w:p>
      <w:pPr>
        <w:pStyle w:val="Normal"/>
        <w:autoSpaceDE w:val="false"/>
        <w:spacing w:lineRule="auto" w:line="240" w:before="0" w:after="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Prrafodelista"/>
        <w:numPr>
          <w:ilvl w:val="0"/>
          <w:numId w:val="16"/>
        </w:numPr>
        <w:autoSpaceDE w:val="false"/>
        <w:spacing w:lineRule="auto" w:line="240" w:before="0" w:after="0"/>
        <w:contextualSpacing/>
        <w:jc w:val="both"/>
        <w:rPr>
          <w:rFonts w:ascii="Arial,Bold" w:hAnsi="Arial,Bold" w:cs="Arial,Bold"/>
          <w:b/>
          <w:b/>
          <w:bCs/>
          <w:color w:val="810000"/>
          <w:sz w:val="26"/>
          <w:szCs w:val="26"/>
        </w:rPr>
      </w:pPr>
      <w:r>
        <w:rPr>
          <w:rFonts w:cs="Arial,Bold" w:ascii="Arial,Bold" w:hAnsi="Arial,Bold"/>
          <w:b/>
          <w:bCs/>
          <w:color w:val="810000"/>
          <w:sz w:val="26"/>
          <w:szCs w:val="26"/>
        </w:rPr>
        <w:t>Medio ambiente y equilibrio ecológico</w:t>
      </w:r>
    </w:p>
    <w:p>
      <w:pPr>
        <w:pStyle w:val="Normal"/>
        <w:autoSpaceDE w:val="false"/>
        <w:spacing w:lineRule="auto" w:line="240" w:before="0" w:after="0"/>
        <w:jc w:val="both"/>
        <w:rPr>
          <w:rFonts w:ascii="Verdana" w:hAnsi="Verdana" w:cs="Arial"/>
          <w:b/>
          <w:b/>
          <w:bCs/>
          <w:color w:val="000000"/>
          <w:sz w:val="26"/>
          <w:szCs w:val="18"/>
        </w:rPr>
      </w:pPr>
      <w:r>
        <w:rPr>
          <w:rFonts w:cs="Arial" w:ascii="Verdana" w:hAnsi="Verdana"/>
          <w:b/>
          <w:bCs/>
          <w:color w:val="000000"/>
          <w:sz w:val="26"/>
          <w:szCs w:val="18"/>
        </w:rPr>
      </w:r>
    </w:p>
    <w:p>
      <w:pPr>
        <w:pStyle w:val="Normal"/>
        <w:autoSpaceDE w:val="false"/>
        <w:spacing w:lineRule="auto" w:line="240" w:before="0" w:after="0"/>
        <w:jc w:val="both"/>
        <w:rPr>
          <w:rFonts w:ascii="Verdana" w:hAnsi="Verdana" w:cs="Arial"/>
          <w:color w:val="000000"/>
          <w:szCs w:val="18"/>
        </w:rPr>
      </w:pPr>
      <w:r>
        <w:rPr>
          <w:rFonts w:cs="Arial,Bold" w:ascii="Arial,Bold" w:hAnsi="Arial,Bold"/>
          <w:b/>
          <w:bCs/>
          <w:color w:val="006600"/>
          <w:sz w:val="24"/>
          <w:szCs w:val="24"/>
        </w:rPr>
        <w:t>a. Nuestro sustento</w:t>
      </w:r>
      <w:r>
        <w:rPr>
          <w:rFonts w:cs="Arial" w:ascii="Verdana" w:hAnsi="Verdana"/>
          <w:color w:val="000000"/>
          <w:szCs w:val="18"/>
        </w:rPr>
        <w:tab/>
      </w:r>
    </w:p>
    <w:p>
      <w:pPr>
        <w:pStyle w:val="Normal"/>
        <w:autoSpaceDE w:val="false"/>
        <w:spacing w:lineRule="auto" w:line="240" w:before="0" w:after="0"/>
        <w:jc w:val="both"/>
        <w:rPr>
          <w:rFonts w:cs="Arial"/>
        </w:rPr>
      </w:pPr>
      <w:r>
        <w:rPr>
          <w:rFonts w:eastAsia="Verdana" w:cs="Verdana" w:ascii="Verdana" w:hAnsi="Verdana"/>
          <w:color w:val="000000"/>
          <w:sz w:val="18"/>
          <w:szCs w:val="18"/>
        </w:rPr>
        <w:t xml:space="preserv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n un ejercicio de congruencia con el presente y de responsabilidad con el futuro, los partidos políticos de la coalición  PRI y PVEM asumimos el compromiso de vigilar y preservar nuestro entorno natural para las generaciones futuras de mexicano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medio ambiente es una prioridad nacional y resulta imposible concebir un futuro sin políticas públicas encaminadas a su protección, recuperación y sustento. Los partidos de la coalición PRI y PVEM asume tres vertientes de acción en este sentido:</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olítica reglamentari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Mecanismos de regulación económic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Persuasión social y acción voluntaria para la formación de una cultura ecológica</w:t>
      </w:r>
      <w:r>
        <w:rPr>
          <w:rFonts w:cs="Arial" w:ascii="Arial Narrow" w:hAnsi="Arial Narrow"/>
          <w:color w:val="000000"/>
          <w:sz w:val="24"/>
          <w:szCs w:val="24"/>
        </w:rPr>
        <w:t>.</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La coalición “Primero México” plantea una revisión del amplio régimen de concesiones, autorizaciones y permisos de las diversas actividades que pueden tener un impacto desfavorable sobre el medio ambiente;  también implementar normas técnicas y ecológica sobre actividades o uso y destino d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bienes que causen o puedan causar desequilibrio ecológico, además de ejercer la facultad de vigilancia sobre actividades riesgosas para el ambiente e imponer medidas de control y seguridad.</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caso del agua es otro gran problema de dimensión internacional. El uso de este recurso natural que estamos haciendo actualmente no es sustentable pues la sobre explotación de los mantos, la contaminación de ríos, mares y lagos y el uso irracional del agua están conduciendo al país al desastre hidrológico cuyas consecuencias sobre los ecosistemas, la flora y fauna y la población son difíciles de dimensionar.</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compromiso con el planeta tiene que enfrentar directamente la recuperación y conservación del medio ambiente, pero si queremos que nuestra propuesta ofrezca una solución integral al problema, tenemos que preocuparnos también por educar a nuestra población en el asunt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Tomando en cuenta esta situación, la coalición “Primero México” refrenda su convicción y compromiso de tratar el tema ambiental de una manera integr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t>b. Nuestra propuesta</w:t>
      </w:r>
    </w:p>
    <w:p>
      <w:pPr>
        <w:pStyle w:val="Prrafodelista"/>
        <w:autoSpaceDE w:val="false"/>
        <w:spacing w:lineRule="auto" w:line="240" w:before="0" w:after="0"/>
        <w:ind w:left="360" w:hanging="0"/>
        <w:contextualSpacing/>
        <w:jc w:val="both"/>
        <w:rPr>
          <w:rFonts w:ascii="Arial Narrow" w:hAnsi="Arial Narrow" w:cs="Arial,Bold"/>
          <w:b/>
          <w:b/>
          <w:bCs/>
          <w:sz w:val="24"/>
          <w:szCs w:val="24"/>
        </w:rPr>
      </w:pPr>
      <w:r>
        <w:rPr>
          <w:rFonts w:cs="Arial,Bold" w:ascii="Arial Narrow" w:hAnsi="Arial Narrow"/>
          <w:b/>
          <w:bCs/>
          <w:sz w:val="24"/>
          <w:szCs w:val="24"/>
        </w:rPr>
      </w:r>
    </w:p>
    <w:p>
      <w:pPr>
        <w:pStyle w:val="Normal"/>
        <w:autoSpaceDE w:val="false"/>
        <w:spacing w:lineRule="auto" w:line="240" w:before="0" w:after="0"/>
        <w:jc w:val="both"/>
        <w:rPr/>
      </w:pPr>
      <w:r>
        <w:rPr>
          <w:rFonts w:cs="ArialNarrow" w:ascii="ArialNarrow" w:hAnsi="ArialNarrow"/>
          <w:color w:val="000000"/>
          <w:sz w:val="24"/>
          <w:szCs w:val="24"/>
        </w:rPr>
        <w:t>Desde el Congreso los partidos políticos de la coalición  “Primero México”, proponemos</w:t>
      </w: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Vigilar que se respete, mediante la aplicación de la ley, el equilibrio ecológic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visar permanentemente la legislación en materia ambiental para asegurar que aquellos que la infrinjan sean severamente castigado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Incluir la ecología dentro de la educación básica y fortalecer las carreras relacionadas con la ecología y el medio ambiente en la educación superior como un nicho de gran potencial futuro, así como para ampliar y profundizar la investigación en ecologí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 xml:space="preserve">Fortalecer la regulación en el manejo de desechos peligrosos por parte de las industrias. </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 Narrow" w:hAnsi="Arial Narrow" w:cs="Arial"/>
          <w:color w:val="000000"/>
          <w:sz w:val="24"/>
          <w:szCs w:val="24"/>
        </w:rPr>
      </w:pPr>
      <w:r>
        <w:rPr>
          <w:rFonts w:cs="ArialNarrow" w:ascii="ArialNarrow" w:hAnsi="ArialNarrow"/>
          <w:color w:val="000000"/>
          <w:sz w:val="24"/>
          <w:szCs w:val="24"/>
        </w:rPr>
        <w:t>Actualizar la legislación sobre el manejo y tratamiento de aguas negras y residuales.</w:t>
      </w:r>
    </w:p>
    <w:p>
      <w:pPr>
        <w:pStyle w:val="Prrafodelista"/>
        <w:spacing w:lineRule="auto" w:line="240"/>
        <w:jc w:val="both"/>
        <w:rPr>
          <w:rFonts w:ascii="Arial Narrow" w:hAnsi="Arial Narrow" w:cs="Verdana"/>
          <w:color w:val="000000"/>
          <w:sz w:val="24"/>
          <w:szCs w:val="24"/>
        </w:rPr>
      </w:pPr>
      <w:r>
        <w:rPr>
          <w:rFonts w:cs="Verdana" w:ascii="Arial Narrow" w:hAnsi="Arial 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Apoyar los proyectos en infraestructura y desarrollo tecnológico para asegurar la disponibilidad de agua en el futuro.</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visar el marco jurídico para asegurar el cumplimiento de las normas vigentes para la calidad del aire y participar en los protocolos internacional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Actualizar la legislación para impulsar la reforestación urbana y rural y el desarrollo de especies animales que hoy están en peligro de extinción por la deforestació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Legislar sobre el uso de fertilizantes orgánico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Apoyar la creación de un Fondo para Áreas Naturales Protegidas para su cuidado y  preservación así como atender los desastres ecológico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Fomentar la creación y desarrollo de viveros en las reservas ecológicas, que trabajen con especies nativas, con vigilancia del ingreso de especies y productos ajenos a las características propias de cada hábitat.</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Legislar para incrementar el control sobre el destino de residuos tales como los procedentes de laboratorios del Sistema Nacional de Salud, los fotográficos, así como los medicamentos caducados no retirados de los laboratorios farmacéutico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spacing w:lineRule="auto" w:line="24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42"/>
        </w:numPr>
        <w:autoSpaceDE w:val="false"/>
        <w:spacing w:lineRule="auto" w:line="240" w:before="0" w:after="0"/>
        <w:contextualSpacing/>
        <w:jc w:val="both"/>
        <w:rPr>
          <w:rFonts w:ascii="Arial,Bold" w:hAnsi="Arial,Bold" w:cs="Arial,Bold"/>
          <w:b/>
          <w:b/>
          <w:bCs/>
          <w:color w:val="810000"/>
          <w:sz w:val="26"/>
          <w:szCs w:val="26"/>
        </w:rPr>
      </w:pPr>
      <w:r>
        <w:rPr>
          <w:rFonts w:cs="Arial,Bold" w:ascii="Arial,Bold" w:hAnsi="Arial,Bold"/>
          <w:b/>
          <w:bCs/>
          <w:color w:val="810000"/>
          <w:sz w:val="26"/>
          <w:szCs w:val="26"/>
        </w:rPr>
        <w:t>Energía para el futuro</w:t>
      </w:r>
    </w:p>
    <w:p>
      <w:pPr>
        <w:pStyle w:val="Normal"/>
        <w:autoSpaceDE w:val="false"/>
        <w:spacing w:lineRule="auto" w:line="240" w:before="0" w:after="0"/>
        <w:jc w:val="both"/>
        <w:rPr>
          <w:rFonts w:ascii="Verdana" w:hAnsi="Verdana" w:cs="Arial"/>
          <w:b/>
          <w:b/>
          <w:bCs/>
          <w:color w:val="000000"/>
          <w:sz w:val="26"/>
          <w:szCs w:val="18"/>
        </w:rPr>
      </w:pPr>
      <w:r>
        <w:rPr>
          <w:rFonts w:cs="Arial" w:ascii="Verdana" w:hAnsi="Verdana"/>
          <w:b/>
          <w:bCs/>
          <w:color w:val="000000"/>
          <w:sz w:val="26"/>
          <w:szCs w:val="18"/>
        </w:rPr>
      </w:r>
    </w:p>
    <w:p>
      <w:pPr>
        <w:pStyle w:val="Prrafodelista"/>
        <w:numPr>
          <w:ilvl w:val="0"/>
          <w:numId w:val="14"/>
        </w:numPr>
        <w:autoSpaceDE w:val="false"/>
        <w:spacing w:lineRule="auto" w:line="240" w:before="0" w:after="0"/>
        <w:contextualSpacing/>
        <w:jc w:val="both"/>
        <w:rPr>
          <w:rFonts w:ascii="Arial,Bold" w:hAnsi="Arial,Bold" w:cs="Arial,Bold"/>
          <w:b/>
          <w:b/>
          <w:bCs/>
          <w:color w:val="006600"/>
          <w:sz w:val="24"/>
          <w:szCs w:val="24"/>
        </w:rPr>
      </w:pPr>
      <w:r>
        <w:rPr>
          <w:rFonts w:cs="Arial,Bold" w:ascii="Arial,Bold" w:hAnsi="Arial,Bold"/>
          <w:b/>
          <w:bCs/>
          <w:color w:val="006600"/>
          <w:sz w:val="24"/>
          <w:szCs w:val="24"/>
        </w:rPr>
        <w:t>Nuestro sustento</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 Narrow" w:hAnsi="Arial Narrow" w:cs="Arial"/>
          <w:color w:val="000000"/>
          <w:sz w:val="24"/>
          <w:szCs w:val="24"/>
        </w:rPr>
      </w:pPr>
      <w:r>
        <w:rPr>
          <w:rFonts w:cs="ArialNarrow" w:ascii="ArialNarrow" w:hAnsi="ArialNarrow"/>
          <w:color w:val="000000"/>
          <w:sz w:val="24"/>
          <w:szCs w:val="24"/>
        </w:rPr>
        <w:t xml:space="preserve">Preservar nuestros recursos naturales, especialmente los hidrocarburos constituye para México una posición estratégica y una medida democrática de justicia generacional. Tenemos que impulsar una cultura del aprovechamiento máximo de los productos y evitar el desperdicio. Paralelamente, debemos impulsar el uso de energías renovables para mitigar los efectos contaminantes de la industria y el consumo, e invertir en la investigación de sistemas y tecnologías productivas más eficientes y menos contaminantes.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Por ello para el PRI y el PVEM es fundamental que desde el gobierno se promueva una campaña permanente del uso racional de los energéticos, tanto para hacer más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saludable su consumo en términos contaminantes como para asegurar su existencia en el futuro y con ello garantizar las posibilidades de vida en el planeta.</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pPr>
      <w:r>
        <w:rPr>
          <w:rFonts w:cs="Arial,Bold" w:ascii="Arial,Bold" w:hAnsi="Arial,Bold"/>
          <w:b/>
          <w:bCs/>
          <w:sz w:val="24"/>
          <w:szCs w:val="24"/>
        </w:rPr>
        <w:t>b. Nuestra propuesta</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ara construir un mundo mejor desde la perspectiva ambiental, los partidos políticos de la coalición PRI y PVEM estableceremos un plan de trabajo integral que ataque todos los frentes posibles, y para lograrlo proponemo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5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Promover estrategias dirigidas a una explotación racional y aprovechamiento de los recursos energéticos disponible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5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Apoyar los proyectos para el desarrollo de tecnologías que contribuyan a un uso más eficiente de los combustibles.</w:t>
      </w:r>
    </w:p>
    <w:p>
      <w:pPr>
        <w:pStyle w:val="Prrafodelista"/>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5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Impulsar el uso de energía renovable e incrementar el peso de los combustibles limpios en el consumo energético total.</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5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Apoyar la investigación destinada a la búsqueda de nuevas fuentes de energí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spacing w:lineRule="auto" w:line="240"/>
        <w:jc w:val="both"/>
        <w:rPr>
          <w:rFonts w:ascii="Verdana" w:hAnsi="Verdana" w:cs="Arial"/>
          <w:color w:val="000000"/>
          <w:sz w:val="18"/>
          <w:szCs w:val="18"/>
        </w:rPr>
      </w:pPr>
      <w:r>
        <w:rPr>
          <w:rFonts w:cs="Arial" w:ascii="Verdana" w:hAnsi="Verdana"/>
          <w:color w:val="000000"/>
          <w:sz w:val="18"/>
          <w:szCs w:val="18"/>
        </w:rPr>
      </w:r>
    </w:p>
    <w:p>
      <w:pPr>
        <w:pStyle w:val="Prrafodelista"/>
        <w:autoSpaceDE w:val="false"/>
        <w:spacing w:lineRule="auto" w:line="240" w:before="0" w:after="0"/>
        <w:ind w:left="360" w:hanging="0"/>
        <w:contextualSpacing/>
        <w:jc w:val="both"/>
        <w:rPr>
          <w:rFonts w:ascii="Arial,Bold" w:hAnsi="Arial,Bold" w:cs="Arial,Bold"/>
          <w:b/>
          <w:b/>
          <w:bCs/>
          <w:color w:val="810000"/>
          <w:sz w:val="26"/>
          <w:szCs w:val="26"/>
        </w:rPr>
      </w:pPr>
      <w:r>
        <w:rPr>
          <w:rFonts w:cs="Arial,Bold" w:ascii="Arial,Bold" w:hAnsi="Arial,Bold"/>
          <w:b/>
          <w:bCs/>
          <w:color w:val="810000"/>
          <w:sz w:val="26"/>
          <w:szCs w:val="26"/>
        </w:rPr>
        <w:t>VI POR UN GOBIERNO QUE FUNCIONE</w:t>
      </w:r>
    </w:p>
    <w:p>
      <w:pPr>
        <w:pStyle w:val="Prrafodelista"/>
        <w:numPr>
          <w:ilvl w:val="0"/>
          <w:numId w:val="2"/>
        </w:numPr>
        <w:autoSpaceDE w:val="false"/>
        <w:spacing w:lineRule="auto" w:line="240" w:before="0" w:after="0"/>
        <w:contextualSpacing/>
        <w:jc w:val="both"/>
        <w:rPr>
          <w:rFonts w:ascii="Arial,Bold" w:hAnsi="Arial,Bold" w:cs="Arial,Bold"/>
          <w:b/>
          <w:b/>
          <w:bCs/>
          <w:color w:val="810000"/>
          <w:sz w:val="26"/>
          <w:szCs w:val="26"/>
        </w:rPr>
      </w:pPr>
      <w:r>
        <w:rPr>
          <w:rFonts w:cs="Arial,Bold" w:ascii="Arial,Bold" w:hAnsi="Arial,Bold"/>
          <w:b/>
          <w:bCs/>
          <w:color w:val="810000"/>
          <w:sz w:val="26"/>
          <w:szCs w:val="26"/>
        </w:rPr>
        <w:t>Democracia con resultados y rendición de cuentas</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Nuestro sustento</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RI y el PVEM reconocen a la Carta Magna como un cuerpo de principios, valores y normas que representa el pacto fundamental de los mexicanos. Por lo anterior, dos principios rigen las acciones de los priistas: nuestra convicción democrática y nuestro compromiso con la justicia social.</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Queremos un Estado transparente, con compromiso social basado en la mejor información sobre los asuntos públicos. Exigimos un sistema claro de rendición de cuentas para los principales integrantes de los tres poderes de la Unión, exigiendo en particular a los legisladores el cumplimiento de sus promesas de  campaña y el informe periódico de sus actividades  legislativa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Queremos un gobierno que mire a la gente, en la que ponga su máxima prioridad y por ello conciba programas y proyectos en favor de la ciudadanía, porque son creados por ella y para ell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n suma, los partidos políticos PRI y PVEM  queremos un Estado que sea liberal en lo político y social en sus propósitos:</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t>b. Nuestra propuesta</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Desde el Congreso la coalición de los partidos PRI y PVEM, seguiremos promoviendo la democracia. Para ello:</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3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Fortaleceremos las instancias que permitan que los principios de transparencia y rendición de cuentas sobre los asuntos y los fondos públicos prevalezcan en las instituciones que regulan la democraci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Promoveremos una revisión de las facultades de las Cámaras del Congreso de la Unión así como su integración y constitución a fin de fortalecer la división del trabajo y la colaboración entre los legislador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visaremos el juicio de procedencia para evitar su partidizació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Impulsaremos una profunda reforma legal para precisar las facultades y  responsabilidades entre órdenes de gobiern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visaremos los términos en los que se da el financiamiento de los partidos políticos en términos de montos, fuentes y aportantes así como su destin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3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formaremos la legislación para establecer con claridad los tiempos de radio y televisión de los tres órdenes de gobierno y los tres Poderes de la Unión.</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2. Estado de derecho y derechos humanos</w:t>
      </w:r>
    </w:p>
    <w:p>
      <w:pPr>
        <w:pStyle w:val="Normal"/>
        <w:autoSpaceDE w:val="false"/>
        <w:spacing w:lineRule="auto" w:line="240" w:before="0" w:after="0"/>
        <w:jc w:val="both"/>
        <w:rPr>
          <w:rFonts w:cs="Arial"/>
        </w:rPr>
      </w:pPr>
      <w:r>
        <w:rPr>
          <w:rFonts w:eastAsia="Verdana" w:cs="Verdana" w:ascii="Verdana" w:hAnsi="Verdana"/>
          <w:color w:val="000000"/>
          <w:sz w:val="18"/>
          <w:szCs w:val="18"/>
        </w:rPr>
        <w:t xml:space="preserve"> </w:t>
      </w:r>
    </w:p>
    <w:p>
      <w:pPr>
        <w:pStyle w:val="Prrafodelista"/>
        <w:numPr>
          <w:ilvl w:val="0"/>
          <w:numId w:val="29"/>
        </w:numPr>
        <w:autoSpaceDE w:val="false"/>
        <w:spacing w:lineRule="auto" w:line="240" w:before="0" w:after="0"/>
        <w:contextualSpacing/>
        <w:jc w:val="both"/>
        <w:rPr>
          <w:rFonts w:ascii="Arial,Bold" w:hAnsi="Arial,Bold" w:cs="Arial,Bold"/>
          <w:b/>
          <w:b/>
          <w:bCs/>
          <w:color w:val="006600"/>
          <w:sz w:val="24"/>
          <w:szCs w:val="24"/>
        </w:rPr>
      </w:pPr>
      <w:r>
        <w:rPr>
          <w:rFonts w:cs="Arial,Bold" w:ascii="Arial,Bold" w:hAnsi="Arial,Bold"/>
          <w:b/>
          <w:bCs/>
          <w:color w:val="006600"/>
          <w:sz w:val="24"/>
          <w:szCs w:val="24"/>
        </w:rPr>
        <w:t>Nuestro sustento</w:t>
        <w:tab/>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pPr>
      <w:r>
        <w:rPr>
          <w:rFonts w:cs="ArialNarrow" w:ascii="ArialNarrow" w:hAnsi="ArialNarrow"/>
          <w:color w:val="000000"/>
          <w:sz w:val="24"/>
          <w:szCs w:val="24"/>
        </w:rPr>
        <w:t>Como Nación, todos quienes la integramos debemos cumplir una serie de reglas para convivir. Reglas derivadas de procesos democráticos. Reglas equitativas y justas</w:t>
      </w: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derechos humanos son atributos inherentes a la persona que le permiten vivir y desarrollarse en condiciones de dignidad. Somos un Partido nacionalista que, con apego a la Constitución, lucha porque sus militantes accedan al ejercicio del poder público para contribuir a la representación nacional, estatal y municipal y pugnaremos para que en los actos de autoridad prevalezca la legalidad.</w:t>
      </w:r>
    </w:p>
    <w:p>
      <w:pPr>
        <w:pStyle w:val="Normal"/>
        <w:autoSpaceDE w:val="false"/>
        <w:spacing w:lineRule="auto" w:line="240" w:before="0" w:after="0"/>
        <w:jc w:val="both"/>
        <w:rPr>
          <w:rFonts w:ascii="ArialNarrow" w:hAnsi="ArialNarrow" w:cs="ArialNarrow"/>
          <w:color w:val="000000"/>
          <w:sz w:val="24"/>
          <w:szCs w:val="24"/>
        </w:rPr>
      </w:pPr>
      <w:r>
        <w:rPr>
          <w:rFonts w:eastAsia="ArialNarrow" w:cs="ArialNarrow" w:ascii="ArialNarrow" w:hAnsi="ArialNarrow"/>
          <w:color w:val="000000"/>
          <w:sz w:val="24"/>
          <w:szCs w:val="24"/>
        </w:rPr>
        <w:t xml:space="preserv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Para los partidos de la coalición “Primero México”, la libertad es un principio indeclinable y condición esencial de la democracia. La coalición de los partidos “Primero México” no acepta bajo ningún concepto que se limite o restrinja alguna de las expresiones de la libertad.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ntendemos al pluralismo como la diversidad de pensamiento, creencia e ideología y a la tolerancia como el reconocimiento positivo de la pluralidad, el PRI y el PVEM considera al Estado laico como un compromiso histórico irrenunciable y factor básico de la convivencia social y la vida republican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os priistas declaramos que para hacer política en el México del siglo XXI la congruencia, la honestidad, la lealtad, el espíritu de servicio y la responsabilidad son valores indispensabl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t>b. Nuestra propuesta</w:t>
      </w:r>
    </w:p>
    <w:p>
      <w:pPr>
        <w:pStyle w:val="Normal"/>
        <w:autoSpaceDE w:val="false"/>
        <w:spacing w:lineRule="auto" w:line="240" w:before="0" w:after="0"/>
        <w:jc w:val="both"/>
        <w:rPr>
          <w:rFonts w:cs="Arial"/>
        </w:rPr>
      </w:pPr>
      <w:r>
        <w:rPr>
          <w:rFonts w:eastAsia="Verdana" w:cs="Verdana" w:ascii="Verdana" w:hAnsi="Verdana"/>
          <w:b/>
          <w:color w:val="000000"/>
          <w:sz w:val="18"/>
          <w:szCs w:val="18"/>
        </w:rPr>
        <w:t xml:space="preserve">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Nos comprometemos a trabajar desde el Congreso los partidos PRI y PVEM par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40"/>
        </w:numPr>
        <w:autoSpaceDE w:val="false"/>
        <w:spacing w:lineRule="auto" w:line="240" w:before="0" w:after="0"/>
        <w:contextualSpacing/>
        <w:jc w:val="both"/>
        <w:rPr>
          <w:rFonts w:ascii="Arial Narrow" w:hAnsi="Arial Narrow" w:cs="Arial"/>
          <w:color w:val="000000"/>
          <w:sz w:val="24"/>
          <w:szCs w:val="24"/>
        </w:rPr>
      </w:pPr>
      <w:r>
        <w:rPr>
          <w:rFonts w:cs="ArialNarrow" w:ascii="ArialNarrow" w:hAnsi="ArialNarrow"/>
          <w:color w:val="000000"/>
          <w:sz w:val="24"/>
          <w:szCs w:val="24"/>
        </w:rPr>
        <w:t>Generar las condiciones para que los jueces puedan estar en posibilidad de castigar a los responsables, mejorando los métodos de trabajo de las instancias investigadoras de los delito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4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Impulsar reformas para dar penas máximas a los policías o ex policías cómplices del crimen organizado, pues resulta inadmisible que quienes tienen la obligación de cuidar a la población, la traicionen cometiendo delitos en su contr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formar las prácticas del Ministerio Público para evitar irregularidades que impiden el buen ejercicio de la justici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Mejorar las Leyes para combatir a la delincuencia organizada y al narcotráfico como una prioridad de la procuración de justici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Vigilar que las instituciones de procuración de justicia designen personal bilingüe en las comunidades indígenas para la atención de la justici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Promover la armonización de las leyes penales del fuero común en el paí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Fortalecer la Defensoría de Oficio en los ámbitos federal y estatal.</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visar las disposiciones que rigen la ejecución de las sentencia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Hacer de la readaptación social el objetivo auténtico del sistema penitenciario y dignificar los centros de readaptación.</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0"/>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Promover la armonización de los marcos jurídicos estatales a fin de impulsar la profesionalización de los cuerpos policiales y modernizar el equip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3. Soberanía</w:t>
        <w:tab/>
      </w:r>
    </w:p>
    <w:p>
      <w:pPr>
        <w:pStyle w:val="Normal"/>
        <w:autoSpaceDE w:val="false"/>
        <w:spacing w:lineRule="auto" w:line="240" w:before="0" w:after="0"/>
        <w:jc w:val="both"/>
        <w:rPr>
          <w:rFonts w:cs="Arial"/>
        </w:rPr>
      </w:pPr>
      <w:r>
        <w:rPr>
          <w:rFonts w:eastAsia="Verdana" w:cs="Verdana" w:ascii="Verdana" w:hAnsi="Verdana"/>
          <w:color w:val="000000"/>
          <w:szCs w:val="18"/>
        </w:rPr>
        <w:t xml:space="preserve"> </w:t>
      </w:r>
    </w:p>
    <w:p>
      <w:pPr>
        <w:pStyle w:val="Prrafodelista"/>
        <w:numPr>
          <w:ilvl w:val="0"/>
          <w:numId w:val="19"/>
        </w:numPr>
        <w:autoSpaceDE w:val="false"/>
        <w:spacing w:lineRule="auto" w:line="240" w:before="0" w:after="0"/>
        <w:contextualSpacing/>
        <w:jc w:val="both"/>
        <w:rPr>
          <w:rFonts w:ascii="Arial,Bold" w:hAnsi="Arial,Bold" w:cs="Arial,Bold"/>
          <w:b/>
          <w:b/>
          <w:bCs/>
          <w:color w:val="006600"/>
          <w:sz w:val="24"/>
          <w:szCs w:val="24"/>
        </w:rPr>
      </w:pPr>
      <w:r>
        <w:rPr>
          <w:rFonts w:cs="Arial,Bold" w:ascii="Arial,Bold" w:hAnsi="Arial,Bold"/>
          <w:b/>
          <w:bCs/>
          <w:color w:val="006600"/>
          <w:sz w:val="24"/>
          <w:szCs w:val="24"/>
        </w:rPr>
        <w:t>Nuestro sustento</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a coalición “Primero México” sostiene que la soberanía es indeclinable, que no admite subordinación. Corresponde a las mexicanas y mexicanos exigir la defensa de los principios constitucionales vigentes que la definen.</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artido político de la coalición “Primero México” promoverá frente a la sociedad y entre sus bases y sectores, la importancia de la soberanía; se propone defenderla dentro de las entidades federativas y los municipios, como parte fundamental y directa del desarrollo de las comunidades, para que dentro del pacto federal la realicen y ejerzan cabalmente, desplegando así todas sus potencialidad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RI y PVEM no concibe la soberanía sin responsabilidad política. El Partido Revolucionario Institucional vigilará permanentemente que los acuerdos internacionales afirmen la soberanía nacional.</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RI y PVEM han luchado y seguirá luchando, con base en sus principios de política exterior establecidos en el artículo 89 constitucional fracción X y en nuestra tradicional solidaridad internacional, para preservar nuestra soberanía y colaborar en la búsqueda de la paz, fortaleciendo, así, la defensa exterior de la nación.</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 xml:space="preserve">Los partidos PRI y PVEM entendemos a la soberanía como el factor primordial que une al pueblo de México y nos pronunciamos por la vinculación de nuestro país a la economía mundial, con apego a los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rincipios de independencia, coexistencia pacífica, corresponsabilidad y cooperación mutua entre las nacion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artido político de la coalición “Primero México” entiende que los conceptos de soberanía nacional, seguridad nacional y desarrollo se encuentran íntimamente vinculados, por ello la seguridad nacional reviste una importancia estratégica para el país.</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19"/>
        </w:numPr>
        <w:autoSpaceDE w:val="false"/>
        <w:spacing w:lineRule="auto" w:line="240" w:before="0" w:after="0"/>
        <w:contextualSpacing/>
        <w:jc w:val="both"/>
        <w:rPr>
          <w:rFonts w:ascii="Arial,Bold" w:hAnsi="Arial,Bold" w:cs="Arial,Bold"/>
          <w:b/>
          <w:b/>
          <w:bCs/>
          <w:sz w:val="24"/>
          <w:szCs w:val="24"/>
        </w:rPr>
      </w:pPr>
      <w:r>
        <w:rPr>
          <w:rFonts w:cs="Arial,Bold" w:ascii="Arial,Bold" w:hAnsi="Arial,Bold"/>
          <w:b/>
          <w:bCs/>
          <w:sz w:val="24"/>
          <w:szCs w:val="24"/>
        </w:rPr>
        <w:t>Nuestra propuesta</w:t>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ara garantizar el ejercicio libre de nuestra soberanía, el partido político de la coalición “Primero México” propone en su quehacer legislativ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spetar y hacer respetar nuestras decisiones y preservar nuestra identidad nacional en la globalización.</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4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 xml:space="preserve">Defender los derechos de los mexicanos en cualquier parte del mundo. </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Vigilar a través de los priistas en el Senado de la República que no se firme ningún tratado comercial que afecte nuestra soberaní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Buscar los mecanismos que garanticen la seguridad dentro del territorio, en especial luchando contra el narcotráfico y la delincuencia organizada, en las que vemos una amenaza a nuestra soberaní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8"/>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Rechazar calificaciones o certificaciones extranjeras que cuestionan nuestra soberanía.</w:t>
      </w:r>
    </w:p>
    <w:p>
      <w:pPr>
        <w:pStyle w:val="Normal"/>
        <w:autoSpaceDE w:val="false"/>
        <w:spacing w:lineRule="auto" w:line="240" w:before="0" w:after="0"/>
        <w:ind w:left="360" w:hanging="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31"/>
        </w:numPr>
        <w:autoSpaceDE w:val="false"/>
        <w:spacing w:lineRule="auto" w:line="240" w:before="0" w:after="0"/>
        <w:contextualSpacing/>
        <w:rPr>
          <w:rFonts w:ascii="Arial,Bold" w:hAnsi="Arial,Bold" w:cs="Arial,Bold"/>
          <w:b/>
          <w:b/>
          <w:bCs/>
          <w:color w:val="810000"/>
          <w:sz w:val="26"/>
          <w:szCs w:val="26"/>
        </w:rPr>
      </w:pPr>
      <w:r>
        <w:rPr>
          <w:rFonts w:cs="Arial,Bold" w:ascii="Arial,Bold" w:hAnsi="Arial,Bold"/>
          <w:b/>
          <w:bCs/>
          <w:color w:val="810000"/>
          <w:sz w:val="26"/>
          <w:szCs w:val="26"/>
        </w:rPr>
        <w:t>No a la impunidad. No a la corrupción. Sí a la seguridad.</w:t>
      </w:r>
    </w:p>
    <w:p>
      <w:pPr>
        <w:pStyle w:val="Normal"/>
        <w:autoSpaceDE w:val="false"/>
        <w:spacing w:lineRule="auto" w:line="240" w:before="0" w:after="0"/>
        <w:rPr>
          <w:rFonts w:ascii="Arial,Bold" w:hAnsi="Arial,Bold" w:cs="Arial,Bold"/>
          <w:b/>
          <w:b/>
          <w:bCs/>
          <w:color w:val="810000"/>
          <w:sz w:val="26"/>
          <w:szCs w:val="26"/>
        </w:rPr>
      </w:pPr>
      <w:r>
        <w:rPr>
          <w:rFonts w:cs="Arial,Bold" w:ascii="Arial,Bold" w:hAnsi="Arial,Bold"/>
          <w:b/>
          <w:bCs/>
          <w:color w:val="810000"/>
          <w:sz w:val="26"/>
          <w:szCs w:val="26"/>
        </w:rPr>
        <w:t xml:space="preserve">Sí a la justicia. </w:t>
      </w:r>
    </w:p>
    <w:p>
      <w:pPr>
        <w:pStyle w:val="Normal"/>
        <w:autoSpaceDE w:val="false"/>
        <w:spacing w:lineRule="auto" w:line="240" w:before="0" w:after="0"/>
        <w:rPr>
          <w:rFonts w:ascii="Verdana" w:hAnsi="Verdana" w:cs="Arial"/>
          <w:b/>
          <w:b/>
          <w:bCs/>
          <w:color w:val="000000"/>
          <w:sz w:val="26"/>
          <w:szCs w:val="18"/>
        </w:rPr>
      </w:pPr>
      <w:r>
        <w:rPr>
          <w:rFonts w:cs="Arial" w:ascii="Verdana" w:hAnsi="Verdana"/>
          <w:b/>
          <w:bCs/>
          <w:color w:val="000000"/>
          <w:sz w:val="26"/>
          <w:szCs w:val="18"/>
        </w:rPr>
      </w:r>
    </w:p>
    <w:p>
      <w:pPr>
        <w:pStyle w:val="Prrafodelista"/>
        <w:numPr>
          <w:ilvl w:val="0"/>
          <w:numId w:val="43"/>
        </w:numPr>
        <w:autoSpaceDE w:val="false"/>
        <w:spacing w:lineRule="auto" w:line="240" w:before="0" w:after="0"/>
        <w:contextualSpacing/>
        <w:jc w:val="both"/>
        <w:rPr>
          <w:rFonts w:ascii="Arial,Bold" w:hAnsi="Arial,Bold" w:cs="Arial,Bold"/>
          <w:b/>
          <w:b/>
          <w:bCs/>
          <w:color w:val="006600"/>
          <w:sz w:val="24"/>
          <w:szCs w:val="24"/>
        </w:rPr>
      </w:pPr>
      <w:r>
        <w:rPr>
          <w:rFonts w:cs="Arial,Bold" w:ascii="Arial,Bold" w:hAnsi="Arial,Bold"/>
          <w:b/>
          <w:bCs/>
          <w:color w:val="006600"/>
          <w:sz w:val="24"/>
          <w:szCs w:val="24"/>
        </w:rPr>
        <w:t>Nuestro sustento</w:t>
      </w:r>
    </w:p>
    <w:p>
      <w:pPr>
        <w:pStyle w:val="Normal"/>
        <w:autoSpaceDE w:val="false"/>
        <w:spacing w:lineRule="auto" w:line="240" w:before="0" w:after="0"/>
        <w:jc w:val="both"/>
        <w:rPr>
          <w:rFonts w:ascii="Verdana" w:hAnsi="Verdana" w:cs="Arial"/>
          <w:b/>
          <w:b/>
          <w:bCs/>
          <w:color w:val="000000"/>
          <w:sz w:val="20"/>
          <w:szCs w:val="18"/>
        </w:rPr>
      </w:pPr>
      <w:r>
        <w:rPr>
          <w:rFonts w:cs="Arial" w:ascii="Verdana" w:hAnsi="Verdana"/>
          <w:b/>
          <w:bCs/>
          <w:color w:val="000000"/>
          <w:sz w:val="20"/>
          <w:szCs w:val="18"/>
        </w:rPr>
      </w:r>
    </w:p>
    <w:p>
      <w:pPr>
        <w:pStyle w:val="Normal"/>
        <w:autoSpaceDE w:val="false"/>
        <w:spacing w:lineRule="auto" w:line="240" w:before="0" w:after="0"/>
        <w:jc w:val="both"/>
        <w:rPr/>
      </w:pPr>
      <w:r>
        <w:rPr>
          <w:rFonts w:cs="ArialNarrow" w:ascii="ArialNarrow" w:hAnsi="ArialNarrow"/>
          <w:color w:val="000000"/>
          <w:sz w:val="24"/>
          <w:szCs w:val="24"/>
        </w:rPr>
        <w:t>La impunidad es para la vida del Estad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Nosotros estamos convencidos que en materia de combate a la corrupción y a la impunidad, la pasada administración del partido político de la coalición “Primero México” entregó cuentas adecuadas a la sociedad.</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A nosotros nos preocupa una práctica que se ha vuelto común en nuestros días: incorporar indiscriminadamente como servidores públicos a personas que laboraron en el sector privado sin examinar previamente que no haya conflicto de interese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El PRI y PVEM se pronuncian categóricamente en el sentido de que la seguridad pública es la principal obligación del Estado para con sus miembros, respecto de su integridad y patrimonio, lo que exige profesionalismo y honestidad sin igual, especialmente ahora que el mundo se ha ido volviendo más violent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eastAsia="ArialNarrow" w:cs="ArialNarrow" w:ascii="ArialNarrow" w:hAnsi="ArialNarrow"/>
          <w:color w:val="000000"/>
          <w:sz w:val="24"/>
          <w:szCs w:val="24"/>
        </w:rPr>
        <w:t xml:space="preserve"> </w:t>
      </w:r>
      <w:r>
        <w:rPr>
          <w:rFonts w:cs="ArialNarrow" w:ascii="ArialNarrow" w:hAnsi="ArialNarrow"/>
          <w:color w:val="000000"/>
          <w:sz w:val="24"/>
          <w:szCs w:val="24"/>
        </w:rPr>
        <w:t>Nuestro Partido político de la coalición “Primero México” avala la aspiración de todos los mexicanos que desean vivir en paz, sin tener miedo a ser afectados en su integridad o patrimonio, debido a la creciente inseguridad.</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Por ello, con respeto a la Ley, el PRI y el PVEM  se pronuncian para que el Estado de una vez por todas, defina con toda claridad su postura y acciones para combatir la inseguridad y abatir la impunidad, que hoy tienen a los mexicanos secuestrados en sus propias casas, ante el miedo que por supuesto frene cualquier intento de desarrollo</w:t>
      </w: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t>b. Nuestra propuesta</w:t>
      </w:r>
    </w:p>
    <w:p>
      <w:pPr>
        <w:pStyle w:val="Prrafodelista"/>
        <w:autoSpaceDE w:val="false"/>
        <w:spacing w:lineRule="auto" w:line="240" w:before="0" w:after="0"/>
        <w:ind w:left="360" w:hanging="0"/>
        <w:contextualSpacing/>
        <w:jc w:val="both"/>
        <w:rPr>
          <w:rFonts w:cs="Arial"/>
        </w:rPr>
      </w:pPr>
      <w:r>
        <w:rPr>
          <w:rFonts w:eastAsia="Verdana" w:cs="Verdana" w:ascii="Verdana" w:hAnsi="Verdana"/>
          <w:b/>
          <w:color w:val="000000"/>
          <w:sz w:val="18"/>
          <w:szCs w:val="18"/>
        </w:rPr>
        <w:t xml:space="preserve"> </w:t>
      </w:r>
    </w:p>
    <w:p>
      <w:pPr>
        <w:pStyle w:val="Normal"/>
        <w:autoSpaceDE w:val="false"/>
        <w:spacing w:lineRule="auto" w:line="240" w:before="0" w:after="0"/>
        <w:jc w:val="both"/>
        <w:rPr/>
      </w:pPr>
      <w:r>
        <w:rPr>
          <w:rFonts w:cs="ArialNarrow" w:ascii="ArialNarrow" w:hAnsi="ArialNarrow"/>
          <w:color w:val="000000"/>
          <w:sz w:val="24"/>
          <w:szCs w:val="24"/>
        </w:rPr>
        <w:t>En la Cámara de Diputados los partidos políticos de la coalición “Primero México” trabajaremos para</w:t>
      </w:r>
      <w:r>
        <w:rPr>
          <w:rFonts w:cs="Arial" w:ascii="Arial Narrow" w:hAnsi="Arial Narrow"/>
          <w:color w:val="000000"/>
          <w:sz w:val="24"/>
          <w:szCs w:val="24"/>
        </w:rPr>
        <w:t>:</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2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Legislar con el fin de acabar con el conflicto de intereses de quienes pasan del sector privado al sector público en áreas afines y relacionad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7"/>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Contar con policías profesionales que hagan posible erradicar la corrupción y mejorar las condiciones de seguridad y respeto a los derechos humanos, que constituye la gran preocupación de la ciudadanía.</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27"/>
        </w:numPr>
        <w:autoSpaceDE w:val="false"/>
        <w:spacing w:lineRule="auto" w:line="240" w:before="0" w:after="0"/>
        <w:contextualSpacing/>
        <w:jc w:val="both"/>
        <w:rPr>
          <w:rFonts w:ascii="Arial Narrow" w:hAnsi="Arial Narrow" w:cs="Arial"/>
          <w:color w:val="000000"/>
          <w:sz w:val="24"/>
          <w:szCs w:val="24"/>
        </w:rPr>
      </w:pPr>
      <w:r>
        <w:rPr>
          <w:rFonts w:cs="ArialNarrow" w:ascii="ArialNarrow" w:hAnsi="ArialNarrow"/>
          <w:color w:val="000000"/>
          <w:sz w:val="24"/>
          <w:szCs w:val="24"/>
        </w:rPr>
        <w:t>Elevar la penalización de los servidores públicos que violen el sigil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Bold" w:hAnsi="Arial,Bold" w:cs="Arial,Bold"/>
          <w:b/>
          <w:b/>
          <w:bCs/>
          <w:color w:val="810000"/>
          <w:sz w:val="26"/>
          <w:szCs w:val="26"/>
        </w:rPr>
      </w:pPr>
      <w:r>
        <w:rPr>
          <w:rFonts w:cs="Arial,Bold" w:ascii="Arial,Bold" w:hAnsi="Arial,Bold"/>
          <w:b/>
          <w:bCs/>
          <w:color w:val="810000"/>
          <w:sz w:val="26"/>
          <w:szCs w:val="26"/>
        </w:rPr>
        <w:t>5. Hacienda Pública: equidad, eficacia y eficiencia con justicia social</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Bold" w:hAnsi="Arial,Bold" w:cs="Arial,Bold"/>
          <w:b/>
          <w:b/>
          <w:bCs/>
          <w:color w:val="006600"/>
          <w:sz w:val="24"/>
          <w:szCs w:val="24"/>
        </w:rPr>
      </w:pPr>
      <w:r>
        <w:rPr>
          <w:rFonts w:cs="Arial,Bold" w:ascii="Arial,Bold" w:hAnsi="Arial,Bold"/>
          <w:b/>
          <w:bCs/>
          <w:color w:val="006600"/>
          <w:sz w:val="24"/>
          <w:szCs w:val="24"/>
        </w:rPr>
        <w:t>a. Nuestro sustento</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 Narrow" w:hAnsi="Arial Narrow" w:cs="Arial"/>
          <w:color w:val="000000"/>
          <w:sz w:val="24"/>
          <w:szCs w:val="24"/>
        </w:rPr>
      </w:pPr>
      <w:r>
        <w:rPr>
          <w:rFonts w:cs="ArialNarrow" w:ascii="ArialNarrow" w:hAnsi="ArialNarrow"/>
          <w:color w:val="000000"/>
          <w:sz w:val="24"/>
          <w:szCs w:val="24"/>
        </w:rPr>
        <w:t>Durante las últimas décadas, la situación de las finanzas públicas y la estructura fiscal en México ha sido cuestión pública de la mayor importancia.</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Si bien se ha logrado que, en su conjunto, las finanzas públicas mantengan un equilibrio relativo, es claro que la estructura que sostiene a las mismas adolece de múltiples problem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La estructura de la deuda pública de los distintos órdenes de gobierno, así como los pasivos contingentes explícitos o implícitos (financieros y laborales), junto con las demandas sociales y de infraestructura, conjugan entre sí un panorama desalentador. El actual gobierno ha acentuado esta situación, al no tener, desde su inicio, una propuesta clara sobre cómo remediar estos problem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Para el PRI y el PVEM, es claro que no es posible tener soluciones que de un año a otro ofrezcan panaceas.</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pPr>
      <w:r>
        <w:rPr>
          <w:rFonts w:cs="ArialNarrow" w:ascii="ArialNarrow" w:hAnsi="ArialNarrow"/>
          <w:color w:val="000000"/>
          <w:sz w:val="24"/>
          <w:szCs w:val="24"/>
        </w:rPr>
        <w:t xml:space="preserve">La infraestructura física disponible en el país disminuye cada día en relación a los crecientes Requerimientos nacionales.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Los legisladores del partido de la coalición “Primero México” en la Cámara de Diputados estarán comprometidos con una verdadera reforma de la hacienda pública que vea cada uno de los rubros de ingreso y de gasto, los límites y condiciones para el endeudamiento, la situación de todos los pasivos, los activos, el patrimonio y la contabilidad gubernamental, distribuyendo expresamente las competencias y potestades entre los diferentes órdenes de gobierno.</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Normal"/>
        <w:autoSpaceDE w:val="false"/>
        <w:spacing w:lineRule="auto" w:line="240" w:before="0" w:after="0"/>
        <w:jc w:val="both"/>
        <w:rPr>
          <w:rFonts w:ascii="Verdana" w:hAnsi="Verdana" w:cs="Arial"/>
          <w:color w:val="000000"/>
          <w:sz w:val="24"/>
          <w:szCs w:val="18"/>
        </w:rPr>
      </w:pPr>
      <w:r>
        <w:rPr>
          <w:rFonts w:cs="Arial" w:ascii="Verdana" w:hAnsi="Verdana"/>
          <w:color w:val="000000"/>
          <w:sz w:val="24"/>
          <w:szCs w:val="18"/>
        </w:rPr>
      </w:r>
    </w:p>
    <w:p>
      <w:pPr>
        <w:pStyle w:val="Normal"/>
        <w:autoSpaceDE w:val="false"/>
        <w:spacing w:lineRule="auto" w:line="240" w:before="0" w:after="0"/>
        <w:jc w:val="both"/>
        <w:rPr>
          <w:rFonts w:ascii="Arial,Bold" w:hAnsi="Arial,Bold" w:cs="Arial,Bold"/>
          <w:b/>
          <w:b/>
          <w:bCs/>
          <w:sz w:val="24"/>
          <w:szCs w:val="24"/>
        </w:rPr>
      </w:pPr>
      <w:r>
        <w:rPr>
          <w:rFonts w:cs="Arial,Bold" w:ascii="Arial,Bold" w:hAnsi="Arial,Bold"/>
          <w:b/>
          <w:bCs/>
          <w:sz w:val="24"/>
          <w:szCs w:val="24"/>
        </w:rPr>
        <w:t>b. Nuestra propuesta</w:t>
      </w:r>
    </w:p>
    <w:p>
      <w:pPr>
        <w:pStyle w:val="Normal"/>
        <w:autoSpaceDE w:val="false"/>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t>Desde el Congreso los partidos políticos de la coalición “Primero Méxic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4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Vigilaremos que el SAT opere de manera eficiente, amplíe la base de contribuyentes, disminuya la evasión y la elusión fiscales y que cumpla con los objetivos de seguridad jurídica del contribuyente y de la recaudación, simplificación administrativa para el fácil cumplimiento de las obligaciones y se reduzca el costo de la propia recaudación de acuerdo con las reformas impulsadas y aprobadas.</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4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Promoveremos la transformación de la banca de desarrollo en un instrumento eficaz de fomento económico que apoye el desarrollo regional, y la competitividad de las micro, pequeñas y medianas empresa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Promoveremos acciones de fondo para reducir la carga de la deuda pública.</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Impulsaremos un nuevo federalismo de la hacienda pública para: superar la dependencia casi absoluta de los gobiernos estatales sobre las participaciones y aportaciones federales.</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Estableceremos las bases que definan el nuevo federalismo de la hacienda pública en la Constitución.</w:t>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numPr>
          <w:ilvl w:val="0"/>
          <w:numId w:val="46"/>
        </w:numPr>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 xml:space="preserve">Procuraremos que los acuerdos de la Convención Nacional Hacendaria se hagan frente a la sociedad y los factores reales de la producción y el consumo y no únicamente entre partidos políticos y el gobierno. De esta forma los sectores productivos podrán prepararse para asumir sus responsabilidades </w:t>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p>
      <w:pPr>
        <w:pStyle w:val="Prrafodelista"/>
        <w:rPr>
          <w:rFonts w:ascii="ArialNarrow" w:hAnsi="ArialNarrow" w:cs="ArialNarrow"/>
          <w:color w:val="000000"/>
          <w:sz w:val="24"/>
          <w:szCs w:val="24"/>
        </w:rPr>
      </w:pPr>
      <w:r>
        <w:rPr>
          <w:rFonts w:cs="ArialNarrow" w:ascii="ArialNarrow" w:hAnsi="ArialNarrow"/>
          <w:color w:val="000000"/>
          <w:sz w:val="24"/>
          <w:szCs w:val="24"/>
        </w:rPr>
      </w:r>
    </w:p>
    <w:p>
      <w:pPr>
        <w:pStyle w:val="Prrafodelista"/>
        <w:autoSpaceDE w:val="false"/>
        <w:spacing w:lineRule="auto" w:line="240" w:before="0" w:after="0"/>
        <w:contextualSpacing/>
        <w:jc w:val="both"/>
        <w:rPr>
          <w:rFonts w:ascii="ArialNarrow" w:hAnsi="ArialNarrow" w:cs="ArialNarrow"/>
          <w:color w:val="000000"/>
          <w:sz w:val="24"/>
          <w:szCs w:val="24"/>
        </w:rPr>
      </w:pPr>
      <w:r>
        <w:rPr>
          <w:rFonts w:cs="ArialNarrow" w:ascii="ArialNarrow" w:hAnsi="ArialNarrow"/>
          <w:color w:val="000000"/>
          <w:sz w:val="24"/>
          <w:szCs w:val="24"/>
        </w:rPr>
        <w:t>fiscales sin sorpresas y acordadas en el tiempo, forma y montos de acuerdo a sus capacidades.</w:t>
      </w:r>
    </w:p>
    <w:p>
      <w:pPr>
        <w:pStyle w:val="Prrafodelista"/>
        <w:spacing w:lineRule="auto" w:line="24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240" w:before="0" w:after="0"/>
        <w:jc w:val="both"/>
        <w:rPr>
          <w:rFonts w:ascii="ArialNarrow" w:hAnsi="ArialNarrow" w:cs="ArialNarrow"/>
          <w:color w:val="000000"/>
          <w:sz w:val="24"/>
          <w:szCs w:val="24"/>
        </w:rPr>
      </w:pPr>
      <w:r>
        <w:rPr>
          <w:rFonts w:cs="ArialNarrow" w:ascii="ArialNarrow" w:hAnsi="ArialNarrow"/>
          <w:color w:val="000000"/>
          <w:sz w:val="24"/>
          <w:szCs w:val="24"/>
        </w:rPr>
      </w:r>
    </w:p>
    <w:sectPr>
      <w:headerReference w:type="default" r:id="rId2"/>
      <w:footerReference w:type="default" r:id="rId3"/>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enturyGothic">
    <w:altName w:val="Bold"/>
    <w:charset w:val="00"/>
    <w:family w:val="auto"/>
    <w:pitch w:val="default"/>
  </w:font>
  <w:font w:name="ArialNarrow">
    <w:charset w:val="00"/>
    <w:family w:val="swiss"/>
    <w:pitch w:val="default"/>
  </w:font>
  <w:font w:name="ArialNarrow">
    <w:altName w:val="Italic"/>
    <w:charset w:val="00"/>
    <w:family w:val="swiss"/>
    <w:pitch w:val="default"/>
  </w:font>
  <w:font w:name="ArialNarrow">
    <w:altName w:val="Bold"/>
    <w:charset w:val="00"/>
    <w:family w:val="swiss"/>
    <w:pitch w:val="default"/>
  </w:font>
  <w:font w:name="TimesNewRoman">
    <w:altName w:val="BoldItalic"/>
    <w:charset w:val="00"/>
    <w:family w:val="auto"/>
    <w:pitch w:val="default"/>
  </w:font>
  <w:font w:name="ArialNarrow">
    <w:altName w:val="BoldItalic"/>
    <w:charset w:val="00"/>
    <w:family w:val="swiss"/>
    <w:pitch w:val="default"/>
  </w:font>
  <w:font w:name="TimesNewRoman">
    <w:charset w:val="00"/>
    <w:family w:val="auto"/>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3">
          <wp:simplePos x="0" y="0"/>
          <wp:positionH relativeFrom="column">
            <wp:posOffset>5667375</wp:posOffset>
          </wp:positionH>
          <wp:positionV relativeFrom="paragraph">
            <wp:posOffset>68580</wp:posOffset>
          </wp:positionV>
          <wp:extent cx="466725" cy="457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3" t="-33" r="-33" b="-33"/>
                  <a:stretch>
                    <a:fillRect/>
                  </a:stretch>
                </pic:blipFill>
                <pic:spPr bwMode="auto">
                  <a:xfrm>
                    <a:off x="0" y="0"/>
                    <a:ext cx="466725" cy="457200"/>
                  </a:xfrm>
                  <a:prstGeom prst="rect">
                    <a:avLst/>
                  </a:prstGeom>
                </pic:spPr>
              </pic:pic>
            </a:graphicData>
          </a:graphic>
        </wp:anchor>
      </w:drawing>
    </w:r>
    <w:r>
      <w:rPr>
        <w:lang w:val="en-US" w:eastAsia="en-US"/>
      </w:rPr>
      <w:drawing>
        <wp:inline distT="0" distB="0" distL="0" distR="0">
          <wp:extent cx="518795" cy="5937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 t="-34" r="-39" b="-34"/>
                  <a:stretch>
                    <a:fillRect/>
                  </a:stretch>
                </pic:blipFill>
                <pic:spPr bwMode="auto">
                  <a:xfrm>
                    <a:off x="0" y="0"/>
                    <a:ext cx="518795" cy="593725"/>
                  </a:xfrm>
                  <a:prstGeom prst="rect">
                    <a:avLst/>
                  </a:prstGeom>
                </pic:spPr>
              </pic:pic>
            </a:graphicData>
          </a:graphic>
        </wp:inline>
      </w:drawing>
    </w:r>
    <w:r>
      <w:rPr>
        <w:rFonts w:cs="Calibri"/>
      </w:rPr>
      <w:t xml:space="preserve">                                </w:t>
    </w:r>
    <w:r>
      <w:rPr>
        <w:sz w:val="32"/>
      </w:rPr>
      <w:t xml:space="preserve">COALICIÓN   “PRIMERO MÉXICO”                    </w:t>
    </w:r>
  </w:p>
  <w:p>
    <w:pPr>
      <w:pStyle w:val="Header"/>
      <w:jc w:val="both"/>
      <w:rPr>
        <w:rFonts w:cs="Calibri"/>
      </w:rPr>
    </w:pPr>
    <w:r>
      <w:rPr>
        <w:rFonts w:cs="Calibri"/>
      </w:rPr>
      <w:t xml:space="preserve">                             </w:t>
    </w:r>
  </w:p>
  <w:p>
    <w:pPr>
      <w:pStyle w:val="Header"/>
      <w:rPr/>
    </w:pPr>
    <w:r>
      <w:rPr/>
      <w:tab/>
    </w:r>
    <w:r>
      <w:rPr>
        <w:sz w:val="24"/>
      </w:rPr>
      <w:t>PLATAFORMA ELECTORAL 20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19:00Z</dcterms:created>
  <dc:creator>usuario</dc:creator>
  <dc:description/>
  <dc:language>en-US</dc:language>
  <cp:lastModifiedBy>ejemplo</cp:lastModifiedBy>
  <cp:lastPrinted>2008-12-28T14:34:00Z</cp:lastPrinted>
  <dcterms:modified xsi:type="dcterms:W3CDTF">2009-01-05T17:19:00Z</dcterms:modified>
  <cp:revision>2</cp:revision>
  <dc:subject/>
  <dc:title/>
</cp:coreProperties>
</file>