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6"/>
          <w:szCs w:val="26"/>
          <w:lang w:val="es-ES"/>
        </w:rPr>
      </w:pPr>
      <w:r>
        <w:rPr>
          <w:rFonts w:eastAsia="Times New Roman" w:cs="Arial" w:ascii="Arial" w:hAnsi="Arial"/>
          <w:b/>
          <w:sz w:val="26"/>
          <w:szCs w:val="26"/>
          <w:lang w:val="es-ES"/>
        </w:rPr>
        <w:t>MOVIMIENTO CIUDADANO</w:t>
      </w:r>
    </w:p>
    <w:p>
      <w:pPr>
        <w:pStyle w:val="Normal"/>
        <w:jc w:val="center"/>
        <w:rPr>
          <w:rFonts w:ascii="Arial" w:hAnsi="Arial" w:eastAsia="Times New Roman" w:cs="Arial"/>
          <w:b/>
          <w:b/>
          <w:sz w:val="16"/>
          <w:szCs w:val="16"/>
          <w:lang w:val="es-ES"/>
        </w:rPr>
      </w:pPr>
      <w:r>
        <w:rPr>
          <w:rFonts w:eastAsia="Times New Roman" w:cs="Arial" w:ascii="Arial" w:hAnsi="Arial"/>
          <w:b/>
          <w:sz w:val="16"/>
          <w:szCs w:val="16"/>
          <w:lang w:val="es-ES"/>
        </w:rPr>
      </w:r>
    </w:p>
    <w:p>
      <w:pPr>
        <w:pStyle w:val="Normal"/>
        <w:jc w:val="center"/>
        <w:rPr>
          <w:rFonts w:ascii="Arial" w:hAnsi="Arial" w:eastAsia="Times New Roman" w:cs="Arial"/>
          <w:b/>
          <w:b/>
          <w:sz w:val="26"/>
          <w:szCs w:val="26"/>
          <w:lang w:val="es-ES"/>
        </w:rPr>
      </w:pPr>
      <w:r>
        <w:rPr>
          <w:rFonts w:eastAsia="Times New Roman" w:cs="Arial" w:ascii="Arial" w:hAnsi="Arial"/>
          <w:b/>
          <w:sz w:val="26"/>
          <w:szCs w:val="26"/>
          <w:lang w:val="es-ES"/>
        </w:rPr>
        <w:t xml:space="preserve">DECLARACIÓN DE PRINCIPIOS </w:t>
      </w:r>
    </w:p>
    <w:p>
      <w:pPr>
        <w:pStyle w:val="Normal"/>
        <w:spacing w:lineRule="auto" w:line="360"/>
        <w:jc w:val="center"/>
        <w:rPr>
          <w:rFonts w:ascii="Arial" w:hAnsi="Arial" w:eastAsia="Times New Roman" w:cs="Arial"/>
          <w:b/>
          <w:b/>
          <w:spacing w:val="20"/>
          <w:sz w:val="20"/>
          <w:szCs w:val="20"/>
          <w:lang w:val="es-ES" w:eastAsia="es-MX"/>
        </w:rPr>
      </w:pPr>
      <w:r>
        <w:rPr>
          <w:rFonts w:eastAsia="Times New Roman" w:cs="Arial" w:ascii="Arial" w:hAnsi="Arial"/>
          <w:b/>
          <w:spacing w:val="20"/>
          <w:sz w:val="20"/>
          <w:szCs w:val="20"/>
          <w:lang w:val="es-ES" w:eastAsia="es-MX"/>
        </w:rPr>
      </w:r>
    </w:p>
    <w:p>
      <w:pPr>
        <w:pStyle w:val="Normal"/>
        <w:spacing w:lineRule="auto" w:line="360"/>
        <w:jc w:val="both"/>
        <w:rPr>
          <w:rFonts w:ascii="Arial" w:hAnsi="Arial" w:eastAsia="Times New Roman" w:cs="Arial"/>
          <w:b/>
          <w:b/>
          <w:spacing w:val="20"/>
          <w:sz w:val="20"/>
          <w:szCs w:val="20"/>
          <w:lang w:val="es-ES" w:eastAsia="es-MX"/>
        </w:rPr>
      </w:pPr>
      <w:r>
        <w:rPr>
          <w:rFonts w:eastAsia="Times New Roman" w:cs="Arial" w:ascii="Arial" w:hAnsi="Arial"/>
          <w:b/>
          <w:spacing w:val="20"/>
          <w:sz w:val="20"/>
          <w:szCs w:val="20"/>
          <w:lang w:val="es-ES" w:eastAsia="es-MX"/>
        </w:rPr>
        <w:tab/>
      </w:r>
    </w:p>
    <w:p>
      <w:pPr>
        <w:pStyle w:val="Normal"/>
        <w:tabs>
          <w:tab w:val="clear" w:pos="709"/>
          <w:tab w:val="left" w:pos="851" w:leader="none"/>
        </w:tabs>
        <w:spacing w:lineRule="auto" w:line="360"/>
        <w:jc w:val="both"/>
        <w:rPr>
          <w:rFonts w:ascii="Arial" w:hAnsi="Arial" w:cs="Arial"/>
          <w:sz w:val="26"/>
          <w:szCs w:val="26"/>
        </w:rPr>
      </w:pPr>
      <w:r>
        <w:rPr>
          <w:rFonts w:cs="Arial" w:ascii="Arial" w:hAnsi="Arial"/>
          <w:sz w:val="26"/>
          <w:szCs w:val="26"/>
        </w:rPr>
        <w:t>El bienestar, la seguridad, el goce de los derechos y las libertades fundamentales son anhelos de todos los mexicanos. Garantizarlos debe ser el principal objetivo del Estado. Sin embargo, el modelo económico neoliberal no ha cumplido con sus promesas de desarrollo y bienestar. La democracia se ha entendido únicamente desde la perspectiva electoral. La degradación política, económica y social que vive nuestro país, el deterioro del tejido socia</w:t>
      </w:r>
      <w:bookmarkStart w:id="0" w:name="_GoBack"/>
      <w:bookmarkEnd w:id="0"/>
      <w:r>
        <w:rPr>
          <w:rFonts w:cs="Arial" w:ascii="Arial" w:hAnsi="Arial"/>
          <w:sz w:val="26"/>
          <w:szCs w:val="26"/>
        </w:rPr>
        <w:t>l, la violencia e inseguridad, la devastación del medio ambiente y el saqueo sistemático de la riqueza nacional dan cuenta de esta situ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cifras del desempeño macroeconómico contrastan con la creciente desigualdad y la falta de oportunidades que sufren la mayoría de los mexicanos. Un Estado capturado por intereses corporativos y privados no puede garantizar el bienestar de la mayoría de la población. Esto se refleja claramente en las cifras de pobreza y de concentración de la riqueza. El número de personas en situación de pobreza en México se incrementó de 52,800 millones de personas en 2010 a 53,300 millones en 2012, prácticamente la mitad de los mexicanos (45.5 por ciento) se encuentra en esta condición. Aún más, de acuerdo con datos de la Organización para la Cooperación y el Desarrollo Económicos (OCDE), en nuestro país el diez por ciento de la población más rica, gana prácticamente treinta veces más que el veinte por ciento más pobr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la inseguridad es una de las principales preocupaciones de la sociedad. La debilidad del Estado de Derecho, la falta de confianza en las instituciones y la ineficiencia en la impartición de justicia abonan a la percepción de incertidumbre. La inseguridad mina las posibilidades de crecimiento económico, al desalentar las inversiones y la generación de nuevos emple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tanto, la democracia ha sido vista por los actores políticos tradicionales como el simple ejercicio del derecho al voto. No se entendió que la alternancia en el poder del año 2000 significó una transición democrática truncada. Muchas de las estructuras del antiguo Estado autoritario quedaron intocadas y los poderes fácticos cooptaron al Estado. Se privilegió lo electoral, pensando que el desarrollo y la participación ciudadana llegarían de manera automática con las reformas estructurales y se renunció a transformar de fondo al paí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éxico vive hoy agraviado por la creciente inequidad social, por la galopante inseguridad y por la extendida impunidad en relación a la falta de transparencia y rendición de cuentas de la gran mayoría de nuestros gobernantes. La política está devaluada y los políticos se encuentran en la escala más baja de confianza y credibilidad, identificados como sinónimos de corrupción, abusos y atropellos. A ello se agrega el clientelismo electoral que se aprovecha de la desesperante precariedad en la que viven millones de mexicanos. El sistema político se encuentra cuestionado por la ausencia de espacios para la participación ciudadana y por la preeminencia de intereses privados y corporativos sobre los legítimos intereses de la mayoría de los mexican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ociedad reclama enfrentar inmediata y eficazmente el desafío de recuperar la paz social, garantizar el bienestar general y el goce de sus derechos políticos, económicos, sociales, culturales y medioambientales. La ciudadanía reclama un cambio urgente; su demanda se expresa en una creciente movilización a través de las redes sociales y los medios alternativos de comunicación, en todo espacio público se cuestionan la eficacia de las instituciones, el desempeño gubernamental y el ejercicio del poder público en general. Mujeres y hombres exigen una transformación estructural de las instituciones del Est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Frente a la democracia electoral y a las inequidades, Movimiento Ciudadano promueve la construcción de una democracia ciudadana. Es decir, una democracia en la que los y las ciudadanas libres participen en el ejercicio del poder político; gocen plenamente de los derechos y libertades fundamentales, así como de seguridad y bienestar. Para </w:t>
      </w:r>
      <w:r>
        <w:rPr>
          <w:rFonts w:cs="Arial" w:ascii="Arial" w:hAnsi="Arial"/>
          <w:b/>
          <w:sz w:val="26"/>
          <w:szCs w:val="26"/>
        </w:rPr>
        <w:t>Movimiento Ciudadano</w:t>
      </w:r>
      <w:r>
        <w:rPr>
          <w:rFonts w:cs="Arial" w:ascii="Arial" w:hAnsi="Arial"/>
          <w:sz w:val="26"/>
          <w:szCs w:val="26"/>
        </w:rPr>
        <w:t xml:space="preserve"> la democracia no se reduce al juego electoral. Al contrario, la democracia significa empoderar a la sociedad y promover una agenda social guiada por los principios de reconocimiento y redistribución. La democracia ciudadana que postulamos debe verse reflejada en el mejoramiento de las condiciones de vida de todos los mexica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nte este panorama,</w:t>
      </w:r>
      <w:r>
        <w:rPr>
          <w:rFonts w:cs="Arial" w:ascii="Arial" w:hAnsi="Arial"/>
          <w:b/>
          <w:sz w:val="26"/>
          <w:szCs w:val="26"/>
        </w:rPr>
        <w:t xml:space="preserve"> Movimiento Ciudadano</w:t>
      </w:r>
      <w:r>
        <w:rPr>
          <w:rFonts w:cs="Arial" w:ascii="Arial" w:hAnsi="Arial"/>
          <w:sz w:val="26"/>
          <w:szCs w:val="26"/>
        </w:rPr>
        <w:t xml:space="preserve"> se ha constituido en un espacio abierto para el empoderamiento y la participación de los ciudadanos libres. Trabajamos en aras de la transformación del Estado mexicano, en uno que sea Socialmente Responsable, que garantice los derechos fundamentales, la seguridad, la igualdad, la justicia y el bienestar de todos los ciudada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necesario enfrentar a nuestro país con la imperiosa necesidad de su reconstrucción para cambiar este rumbo injusto y costoso para las actuales y futuras generaciones. Ello sólo será posible mediante una participación ciudadana que vaya más allá de los partidos políticos. Únicamente un gran </w:t>
      </w:r>
      <w:r>
        <w:rPr>
          <w:rFonts w:cs="Arial" w:ascii="Arial" w:hAnsi="Arial"/>
          <w:b/>
          <w:sz w:val="26"/>
          <w:szCs w:val="26"/>
        </w:rPr>
        <w:t>Movimiento Ciudadano</w:t>
      </w:r>
      <w:r>
        <w:rPr>
          <w:rFonts w:cs="Arial" w:ascii="Arial" w:hAnsi="Arial"/>
          <w:sz w:val="26"/>
          <w:szCs w:val="26"/>
        </w:rPr>
        <w:t xml:space="preserve"> puede ser garante de la definición de un nuevo rumbo nacional basado en la dignificación de la política mediante la democratización del ejercicio del poder público y el derecho al desarro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es el enlace entre la sociedad y el Estado para garantizar el cumplimiento de las demandas del pueblo. Somos un espacio de participación de la sociedad para concertar la voluntad y la acción de quienes desean colaborar con otros ciudadanos en la tarea de forjar una nueva nación. Nuestro movimiento promueve la transformación del país por la vía democrática y pacífica. Rechazamos toda forma de violencia y nos pronunciamos a favor de un auténtico sistema de reglas democráticas que promueva la competencia equitativa y civilizada para alcanzar el pod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se apega celosamente al espíritu y la letra de lo que establecen la Carta Magna, las Constituciones locales, los Tratados Internacionales, así como a las leyes e instituciones que de ellas emanen. Somos una organización fincada en nuestras raíces nacionales, por lo que actuamos conforme al marco legal establecido que prohíbe expresamente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de ministros de culto, de las iglesias, asociaciones y organizaciones religiosas, así como de cualquiera de las personas que la normatividad prohíb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es un espacio político abierto a la participación de las mujeres, los hombres, las personas jóvenes, las organizaciones y los movimientos sociales, en condiciones de equidad e igualdad de oportunidades, interesados en debatir e impulsar el avance del país por el camino de la democracia ciudadana y su inserción exitosa en el nuevo contexto internacional, con el objetivo de generar oportunidades de progreso para todos los mexicanos. Promovemos la participación política en igualdad de oportunidades y equidad entre mujeres y hombres, como elemento indispensable para la construcción de una sociedad democrática y justa.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pPr>
      <w:r>
        <w:rPr>
          <w:rFonts w:cs="Arial" w:ascii="Arial" w:hAnsi="Arial"/>
          <w:b/>
          <w:sz w:val="26"/>
          <w:szCs w:val="26"/>
        </w:rPr>
        <w:t>Movimiento Ciudadano</w:t>
      </w:r>
      <w:r>
        <w:rPr>
          <w:rFonts w:cs="Arial" w:ascii="Arial" w:hAnsi="Arial"/>
          <w:sz w:val="26"/>
          <w:szCs w:val="26"/>
        </w:rPr>
        <w:t xml:space="preserve"> está comprometido con el empoderamiento de las juventudes mexicanas y con la justicia intergeneracional. Reconocemos las identidades regionales, la pluralidad y las diferencias a partir de las cuales aspiramos a construir una plataforma que contribuya a la transformación so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s principios y valores que enarbola </w:t>
      </w:r>
      <w:r>
        <w:rPr>
          <w:rFonts w:cs="Arial" w:ascii="Arial" w:hAnsi="Arial"/>
          <w:b/>
          <w:sz w:val="26"/>
          <w:szCs w:val="26"/>
        </w:rPr>
        <w:t>Movimiento Ciudadano</w:t>
      </w:r>
      <w:r>
        <w:rPr>
          <w:rFonts w:cs="Arial" w:ascii="Arial" w:hAnsi="Arial"/>
          <w:sz w:val="26"/>
          <w:szCs w:val="26"/>
        </w:rPr>
        <w:t xml:space="preserve"> son guías fundamentales para la acción política. Creemos con firmeza que estos principios y valores deben convertirse en derechos y políticas públicas que garanticen bienestar a las ciudadanas y los ciudadanos libres. Es decir que todos los mexicanos gocen de una vida sin violencia, sin temores, sin carencias y sobre todo una vida larga, plena y digna. La transversalidad de los principios como forma de gestión de gobierno debe ser nuestra brújula, la ciudadanización de la política una tarea cotidiana y la construcción de espacios de participación de los hombres y mujeres libres una vocación perman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Nuestros principios no se negocian, se concretan en acciones y se inspiran en los valores que los hacen visib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eastAsia="Times New Roman" w:cs="Arial"/>
          <w:spacing w:val="20"/>
          <w:sz w:val="26"/>
          <w:szCs w:val="26"/>
          <w:lang w:eastAsia="es-MX"/>
        </w:rPr>
      </w:pPr>
      <w:r>
        <w:rPr>
          <w:rFonts w:eastAsia="Times New Roman" w:cs="Arial" w:ascii="Arial" w:hAnsi="Arial"/>
          <w:b/>
          <w:spacing w:val="20"/>
          <w:sz w:val="26"/>
          <w:szCs w:val="26"/>
          <w:lang w:eastAsia="es-MX"/>
        </w:rPr>
        <w:t xml:space="preserve">I. NUESTRA IDEOLOGÍA: LA SOCIALDEMOCRACIA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rFonts w:ascii="Arial" w:hAnsi="Arial" w:cs="Arial"/>
          <w:sz w:val="26"/>
          <w:szCs w:val="26"/>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suscribimos los principios y valores de la Socialdemocracia. Nuestro proyecto progresista está comprometido con la profundización de las prácticas democráticas y la búsqueda de los medios necesarios para que la sociedad goce de mayores niveles de libertad, igualdad y bienestar. Estamos comprometidos con la democracia participativa, las libertades fundamentales y la progresividad de los derechos humanos; bajo una perspectiva transversal de género e intergeneracional. Es decir, promovemos la equidad de condiciones e igualdad de oportunidades para los géneros, adecuadas a las diferentes etapas de su vida, a fin de garantizar el pleno ejercicio de todos sus der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Movimiento Ciudadano</w:t>
      </w:r>
      <w:r>
        <w:rPr>
          <w:rFonts w:cs="Arial" w:ascii="Arial" w:hAnsi="Arial"/>
          <w:sz w:val="26"/>
          <w:szCs w:val="26"/>
        </w:rPr>
        <w:t xml:space="preserve"> acepta el sistema de libre mercado, como la mejor manera de organizar la producción de bienes y servicios requeridos para la satisfacción de necesidades materiales; al mismo tiempo, tiene como objetivo la intervención del Estado para garantizar que los beneficios y dividendos sean producidos y distribuidos en función de la necesidad de asegurar una vida cabal y plena para toda la sociedad. </w:t>
      </w:r>
    </w:p>
    <w:p>
      <w:pPr>
        <w:pStyle w:val="Normal"/>
        <w:spacing w:lineRule="auto" w:line="360"/>
        <w:jc w:val="both"/>
        <w:rPr>
          <w:rFonts w:ascii="Arial" w:hAnsi="Arial" w:eastAsia="Times New Roman" w:cs="Arial"/>
          <w:spacing w:val="20"/>
          <w:sz w:val="26"/>
          <w:szCs w:val="26"/>
          <w:lang w:eastAsia="es-MX"/>
        </w:rPr>
      </w:pPr>
      <w:r>
        <w:rPr>
          <w:rFonts w:eastAsia="Times New Roman" w:cs="Arial" w:ascii="Arial" w:hAnsi="Arial"/>
          <w:spacing w:val="20"/>
          <w:sz w:val="26"/>
          <w:szCs w:val="26"/>
          <w:lang w:eastAsia="es-MX"/>
        </w:rPr>
      </w:r>
    </w:p>
    <w:p>
      <w:pPr>
        <w:pStyle w:val="Normal"/>
        <w:spacing w:lineRule="auto" w:line="360"/>
        <w:jc w:val="both"/>
        <w:rPr>
          <w:rFonts w:ascii="Arial" w:hAnsi="Arial" w:cs="Arial"/>
          <w:sz w:val="26"/>
          <w:szCs w:val="26"/>
        </w:rPr>
      </w:pPr>
      <w:r>
        <w:rPr>
          <w:rFonts w:cs="Arial" w:ascii="Arial" w:hAnsi="Arial"/>
          <w:sz w:val="26"/>
          <w:szCs w:val="26"/>
        </w:rPr>
        <w:t xml:space="preserve">Los socialdemócratas aspiramos a construir una sociedad incluyente y tolerante, en la que todas las personas puedan realizarse plenamente. Las diversas crisis económicas y sociales que han acontecido alrededor del mundo en los últimos veinte años, dan cuenta de que el libre mercado no resuelve por sí mismo las inequidades ni garantiza el bienestar. Para estimular el crecimiento económico, crear nuevas empresas y trabajo digno, el Estado tiene que dar garantías al capital y a los mercados. Al mismo tiempo, el Estado debe cumplir su función reguladora y acompañar al libre mercado con acciones políticas orientadas a promover el desarrollo humano. En Movimiento Ciudadano trabajamos a favor de un Estado garante de la equidad so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esta manera, la participación conjunta de la sociedad organizada, las instituciones del Estado, los empresarios y los trabajadores generarán sinergias positivas a favor del desarrollo y el bienestar de los mexicanos. Nuestro proyecto socialdemócrata es la alternativa política para que las y los ciudadanos accedan a la toma de decisiones públicas desde donde se transforme el poder a favor de los ciudadanos libres.</w:t>
      </w:r>
    </w:p>
    <w:p>
      <w:pPr>
        <w:pStyle w:val="Normal"/>
        <w:spacing w:lineRule="auto" w:line="360"/>
        <w:jc w:val="both"/>
        <w:rPr>
          <w:rFonts w:ascii="Arial" w:hAnsi="Arial" w:eastAsia="Times New Roman" w:cs="Arial"/>
          <w:spacing w:val="20"/>
          <w:sz w:val="26"/>
          <w:szCs w:val="26"/>
          <w:lang w:val="es-ES" w:eastAsia="es-MX"/>
        </w:rPr>
      </w:pPr>
      <w:r>
        <w:rPr>
          <w:rFonts w:eastAsia="Times New Roman" w:cs="Arial" w:ascii="Arial" w:hAnsi="Arial"/>
          <w:spacing w:val="20"/>
          <w:sz w:val="26"/>
          <w:szCs w:val="26"/>
          <w:lang w:val="es-ES" w:eastAsia="es-MX"/>
        </w:rPr>
      </w:r>
    </w:p>
    <w:p>
      <w:pPr>
        <w:pStyle w:val="Normal"/>
        <w:spacing w:lineRule="auto" w:line="360"/>
        <w:ind w:left="1080" w:hanging="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II. LOS PRINCIPIOS QUE GUÍAN NUESTRA ACCIÓN POLÍTICA</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sz w:val="26"/>
          <w:szCs w:val="26"/>
        </w:rPr>
      </w:pPr>
      <w:r>
        <w:rPr>
          <w:rFonts w:cs="Arial" w:ascii="Arial" w:hAnsi="Arial"/>
          <w:sz w:val="26"/>
          <w:szCs w:val="26"/>
        </w:rPr>
        <w:t>Nuestros principios bien definidos nos guían en la acción política; no se negocian, se concretan en acciones a partir de los valores que los hacen visibles. Éstos son: 1. Ciudadanización de la política y participación ciudadana; 2. Democracia Social; 3. Derechos Humanos; 4. Igualdad de Género; 5. Desarrollo Sustentable; 6. Estado Democrático y Garante del Bienestar; 7. Estado de Derecho y Gobernabilidad; 8. Economía Social de Mercado; 9. Inclusión Social y 10. Transparencia y Rendición de Cuentas.</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Prrafodelista"/>
        <w:numPr>
          <w:ilvl w:val="0"/>
          <w:numId w:val="2"/>
        </w:numPr>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 xml:space="preserve">Ciudadanización de la política y participación ciudadana </w:t>
      </w:r>
    </w:p>
    <w:p>
      <w:pPr>
        <w:pStyle w:val="Normal"/>
        <w:spacing w:lineRule="auto" w:line="360"/>
        <w:ind w:left="360" w:hanging="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pPr>
      <w:r>
        <w:rPr>
          <w:rFonts w:cs="Arial" w:ascii="Arial" w:hAnsi="Arial"/>
          <w:sz w:val="26"/>
          <w:szCs w:val="26"/>
        </w:rPr>
        <w:t>La sociedad debe ser el actor principal del proceso de consolidación democrática en México. La participación ciudadana supone que mujeres y hombres tengan la posibilidad de influir en el quehacer político, en el proceso de toma de decisiones, en el diseño de proyectos y programas, así como en la gestión de los recursos. Esto es, ejerzan plenamente sus derechos de participación política y de asociación, incluida la igualdad de oportunidades de todos los ciudadanos para presentarse como candidatos y ser elec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Movimiento Ciudadano</w:t>
      </w:r>
      <w:r>
        <w:rPr>
          <w:rFonts w:cs="Arial" w:ascii="Arial" w:hAnsi="Arial"/>
          <w:sz w:val="26"/>
          <w:szCs w:val="26"/>
        </w:rPr>
        <w:t xml:space="preserve"> promueve el empoderamiento de los ciudadanos. </w:t>
      </w:r>
      <w:r>
        <w:rPr>
          <w:rFonts w:cs="Arial" w:ascii="Arial" w:hAnsi="Arial"/>
          <w:bCs/>
          <w:sz w:val="26"/>
          <w:szCs w:val="26"/>
        </w:rPr>
        <w:t xml:space="preserve">Su participación en los asuntos públicos profundiza el ejercicio de la democracia al promover espacios de interacción entre los ciudadanos y el Estado. </w:t>
      </w:r>
      <w:r>
        <w:rPr>
          <w:rFonts w:cs="Arial" w:ascii="Arial" w:hAnsi="Arial"/>
          <w:sz w:val="26"/>
          <w:szCs w:val="26"/>
        </w:rPr>
        <w:t>Una genuina democracia se nutre de la participación de la sociedad civil. Los ciudadanos reclaman mayores espacios para participar como auténticos interlocutores en los procesos políticos y sociales.</w:t>
      </w:r>
      <w:r>
        <w:rPr>
          <w:rFonts w:cs="Arial" w:ascii="Arial" w:hAnsi="Arial"/>
          <w:b/>
          <w:sz w:val="26"/>
          <w:szCs w:val="26"/>
        </w:rPr>
        <w:t xml:space="preserve"> </w:t>
      </w:r>
    </w:p>
    <w:p>
      <w:pPr>
        <w:pStyle w:val="Heading"/>
        <w:spacing w:lineRule="auto" w:line="360"/>
        <w:jc w:val="both"/>
        <w:rPr>
          <w:rFonts w:ascii="Arial" w:hAnsi="Arial" w:cs="Arial"/>
          <w:b w:val="false"/>
          <w:b w:val="false"/>
          <w:sz w:val="26"/>
          <w:szCs w:val="26"/>
        </w:rPr>
      </w:pPr>
      <w:r>
        <w:rPr>
          <w:rFonts w:cs="Arial"/>
          <w:b w:val="false"/>
          <w:sz w:val="26"/>
          <w:szCs w:val="26"/>
        </w:rPr>
      </w:r>
    </w:p>
    <w:p>
      <w:pPr>
        <w:pStyle w:val="Heading"/>
        <w:spacing w:lineRule="auto" w:line="360"/>
        <w:jc w:val="both"/>
        <w:rPr/>
      </w:pPr>
      <w:r>
        <w:rPr>
          <w:b w:val="false"/>
          <w:sz w:val="26"/>
          <w:szCs w:val="26"/>
        </w:rPr>
        <w:t xml:space="preserve">Por ello trabajamos a favor del establecimiento de un sistema democrático que mantenga canales abiertos a la participación ciudadana y promueva su intervención en las actividades públicas. Creemos que la libertad ciudadana significa que los ciudadanos son sujetos activos y protagonistas de su propio destino. Por eso, alentamos el desarrollo de una sociedad civil activa y responsable que se comprometa con la construcción de su propio destino, tanto a nivel individual como colectivo. </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bCs w:val="false"/>
          <w:sz w:val="26"/>
          <w:szCs w:val="26"/>
        </w:rPr>
        <w:t>La corresponsabilidad adquiere aquí un papel fundamental. La construcción del sistema democrático bajo la perspectiva más amplia de los derechos ciudadanos, requiere tanto de autoridades competentes y comprometidas con el bienestar de su pueblo como de ciudadanos informados y responsables de sus actos. La participación ciudadana bien informada es capaz de influir sobre el sistema de toma de decisiones para que se adopten aquellas que generan genuino bienestar colectivo.</w:t>
      </w:r>
    </w:p>
    <w:p>
      <w:pPr>
        <w:pStyle w:val="Heading"/>
        <w:spacing w:lineRule="auto" w:line="360"/>
        <w:jc w:val="both"/>
        <w:rPr>
          <w:b w:val="false"/>
          <w:b w:val="false"/>
          <w:bCs w:val="false"/>
          <w:sz w:val="26"/>
          <w:szCs w:val="26"/>
        </w:rPr>
      </w:pPr>
      <w:r>
        <w:rPr>
          <w:b w:val="false"/>
          <w:bCs w:val="false"/>
          <w:sz w:val="26"/>
          <w:szCs w:val="26"/>
        </w:rPr>
      </w:r>
    </w:p>
    <w:p>
      <w:pPr>
        <w:pStyle w:val="Heading"/>
        <w:spacing w:lineRule="auto" w:line="360"/>
        <w:jc w:val="both"/>
        <w:rPr/>
      </w:pPr>
      <w:r>
        <w:rPr>
          <w:b w:val="false"/>
          <w:bCs w:val="false"/>
          <w:sz w:val="26"/>
          <w:szCs w:val="26"/>
        </w:rPr>
        <w:t xml:space="preserve">Al favorecer la emergencia de una sociedad civil abierta, poderosa y bien informada, que discute libremente las causas y consecuencias de la problemática social y que participa y coopera en la formulación e instrumentación de las políticas públicas correspondientes, la democracia ciudadana ofrece la oportunidad para que las fuerzas sociales puedan movilizarse en defensa de la calidad de vida, aboguen por un desarrollo sustentable y emplacen al Estado a cumplir sus responsabilidades. </w:t>
      </w:r>
    </w:p>
    <w:p>
      <w:pPr>
        <w:pStyle w:val="Normal"/>
        <w:spacing w:lineRule="auto" w:line="360"/>
        <w:ind w:left="360" w:hanging="0"/>
        <w:rPr>
          <w:rFonts w:ascii="Arial" w:hAnsi="Arial" w:eastAsia="Times New Roman" w:cs="Arial"/>
          <w:b/>
          <w:b/>
          <w:bCs/>
          <w:spacing w:val="20"/>
          <w:sz w:val="26"/>
          <w:szCs w:val="26"/>
          <w:lang w:val="es-ES" w:eastAsia="es-MX"/>
        </w:rPr>
      </w:pPr>
      <w:r>
        <w:rPr>
          <w:rFonts w:eastAsia="Times New Roman" w:cs="Arial" w:ascii="Arial" w:hAnsi="Arial"/>
          <w:b/>
          <w:bCs/>
          <w:spacing w:val="20"/>
          <w:sz w:val="26"/>
          <w:szCs w:val="26"/>
          <w:lang w:val="es-ES" w:eastAsia="es-MX"/>
        </w:rPr>
      </w:r>
    </w:p>
    <w:p>
      <w:pPr>
        <w:pStyle w:val="Normal"/>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2. Democracia Social</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pPr>
      <w:r>
        <w:rPr>
          <w:rFonts w:eastAsia="Times New Roman" w:cs="Arial" w:ascii="Arial" w:hAnsi="Arial"/>
          <w:sz w:val="26"/>
          <w:szCs w:val="26"/>
          <w:lang w:val="en-US" w:eastAsia="en-US"/>
        </w:rPr>
        <w:t xml:space="preserve">Una democracia social es aquella en la que la sociedad goza plenamente de sus derechos y libertades individuales y colectivos. Es decir, un régimen donde los valores y principios se transforman en derechos y coresponsabilidades efectivos para todos. Este proceso no sólo implica completar las tareas pendientes de la transición democrática, también se refiere a la articulación de una nueva forma de relación entre el Estado y la sociedad. En </w:t>
      </w:r>
      <w:r>
        <w:rPr>
          <w:rFonts w:eastAsia="Times New Roman" w:cs="Arial" w:ascii="Arial" w:hAnsi="Arial"/>
          <w:b/>
          <w:sz w:val="26"/>
          <w:szCs w:val="26"/>
          <w:lang w:val="en-US" w:eastAsia="en-US"/>
        </w:rPr>
        <w:t>Movimiento Ciudadano</w:t>
      </w:r>
      <w:r>
        <w:rPr>
          <w:rFonts w:eastAsia="Times New Roman" w:cs="Arial" w:ascii="Arial" w:hAnsi="Arial"/>
          <w:sz w:val="26"/>
          <w:szCs w:val="26"/>
          <w:lang w:val="en-US" w:eastAsia="en-US"/>
        </w:rPr>
        <w:t xml:space="preserve"> trabajamos a favor de una democracia social que incluye tres dimensiones básicas: </w:t>
      </w:r>
    </w:p>
    <w:p>
      <w:pPr>
        <w:pStyle w:val="Normal"/>
        <w:spacing w:lineRule="auto" w:line="360"/>
        <w:jc w:val="both"/>
        <w:rPr>
          <w:rFonts w:ascii="Arial" w:hAnsi="Arial" w:eastAsia="Times New Roman" w:cs="Arial"/>
          <w:sz w:val="26"/>
          <w:szCs w:val="26"/>
          <w:lang w:val="en-US" w:eastAsia="en-US"/>
        </w:rPr>
      </w:pPr>
      <w:r>
        <w:rPr>
          <w:rFonts w:eastAsia="Times New Roman" w:cs="Arial" w:ascii="Arial" w:hAnsi="Arial"/>
          <w:sz w:val="26"/>
          <w:szCs w:val="26"/>
          <w:lang w:val="en-US" w:eastAsia="en-US"/>
        </w:rPr>
      </w:r>
    </w:p>
    <w:p>
      <w:pPr>
        <w:pStyle w:val="Prrafodelista"/>
        <w:numPr>
          <w:ilvl w:val="0"/>
          <w:numId w:val="6"/>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representativa</w:t>
      </w:r>
      <w:r>
        <w:rPr>
          <w:rFonts w:cs="Arial" w:ascii="Arial" w:hAnsi="Arial"/>
          <w:sz w:val="26"/>
          <w:szCs w:val="26"/>
        </w:rPr>
        <w:t>, entendida como la pluralidad y libertad expresada en los partidos políticos y las organizaciones ciudadanas; la celebración de elecciones limpias e institucionalizadas; la responsabilidad y rendición de cuentas de los servidores públicos y la preeminencia del Estado de Derecho.</w:t>
      </w:r>
    </w:p>
    <w:p>
      <w:pPr>
        <w:pStyle w:val="Prrafodelista"/>
        <w:spacing w:lineRule="auto" w:line="360"/>
        <w:ind w:left="1066" w:hanging="0"/>
        <w:jc w:val="both"/>
        <w:rPr>
          <w:rFonts w:ascii="Arial" w:hAnsi="Arial" w:cs="Arial"/>
          <w:sz w:val="26"/>
          <w:szCs w:val="26"/>
        </w:rPr>
      </w:pPr>
      <w:r>
        <w:rPr>
          <w:rFonts w:cs="Arial" w:ascii="Arial" w:hAnsi="Arial"/>
          <w:sz w:val="26"/>
          <w:szCs w:val="26"/>
        </w:rPr>
      </w:r>
    </w:p>
    <w:p>
      <w:pPr>
        <w:pStyle w:val="Prrafodelista"/>
        <w:numPr>
          <w:ilvl w:val="0"/>
          <w:numId w:val="6"/>
        </w:numPr>
        <w:spacing w:lineRule="auto" w:line="360"/>
        <w:ind w:left="1066" w:hanging="360"/>
        <w:jc w:val="both"/>
        <w:rPr>
          <w:rFonts w:ascii="Arial" w:hAnsi="Arial" w:cs="Arial"/>
          <w:b/>
          <w:b/>
          <w:bCs/>
          <w:sz w:val="26"/>
          <w:szCs w:val="26"/>
        </w:rPr>
      </w:pPr>
      <w:r>
        <w:rPr>
          <w:rFonts w:cs="Arial" w:ascii="Arial" w:hAnsi="Arial"/>
          <w:sz w:val="26"/>
          <w:szCs w:val="26"/>
        </w:rPr>
        <w:t xml:space="preserve">La </w:t>
      </w:r>
      <w:r>
        <w:rPr>
          <w:rFonts w:cs="Arial" w:ascii="Arial" w:hAnsi="Arial"/>
          <w:b/>
          <w:sz w:val="26"/>
          <w:szCs w:val="26"/>
        </w:rPr>
        <w:t>democracia participativa</w:t>
      </w:r>
      <w:r>
        <w:rPr>
          <w:rFonts w:cs="Arial" w:ascii="Arial" w:hAnsi="Arial"/>
          <w:sz w:val="26"/>
          <w:szCs w:val="26"/>
        </w:rPr>
        <w:t xml:space="preserve"> es la participación efectiva de la sociedad en el ejercicio del poder y en la toma de decisiones. Reconocemos el legítimo derecho de presentarse como candidatos ciudadanos a cargos de elección popular y nos definimos como un espacio abierto, una vía, para que los ciudadanos libres e independientes participen en el proceso electoral. Asimismo, promovemos la participación ciudadana en la toma de decisiones mediante mecanismos como el referéndum, el plebiscito, la consulta popular y la revocación de mandato. </w:t>
      </w:r>
      <w:r>
        <w:rPr>
          <w:rFonts w:cs="Arial" w:ascii="Arial" w:hAnsi="Arial"/>
          <w:bCs/>
          <w:sz w:val="26"/>
          <w:szCs w:val="26"/>
        </w:rPr>
        <w:t>La instrumentación de estas prácticas coadyuva a la instauración de un sistema de consulta a la sociedad eficiente que da sentido y contenido democrático a la administración pública.</w:t>
      </w:r>
    </w:p>
    <w:p>
      <w:pPr>
        <w:pStyle w:val="Prrafodelista"/>
        <w:spacing w:lineRule="auto" w:line="360"/>
        <w:ind w:left="1068" w:hanging="0"/>
        <w:jc w:val="both"/>
        <w:rPr>
          <w:rFonts w:ascii="Arial" w:hAnsi="Arial" w:cs="Arial"/>
          <w:b/>
          <w:b/>
          <w:bCs/>
          <w:sz w:val="26"/>
          <w:szCs w:val="26"/>
        </w:rPr>
      </w:pPr>
      <w:r>
        <w:rPr>
          <w:rFonts w:cs="Arial" w:ascii="Arial" w:hAnsi="Arial"/>
          <w:b/>
          <w:bCs/>
          <w:sz w:val="26"/>
          <w:szCs w:val="26"/>
        </w:rPr>
      </w:r>
    </w:p>
    <w:p>
      <w:pPr>
        <w:pStyle w:val="Prrafodelista"/>
        <w:numPr>
          <w:ilvl w:val="0"/>
          <w:numId w:val="6"/>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social,</w:t>
      </w:r>
      <w:r>
        <w:rPr>
          <w:rFonts w:cs="Arial" w:ascii="Arial" w:hAnsi="Arial"/>
          <w:sz w:val="26"/>
          <w:szCs w:val="26"/>
        </w:rPr>
        <w:t xml:space="preserve"> entendida como una forma de vida con resultados positivos en términos de desarrollo y bienestar social. En una democracia social, la sociedad civil logra socializar las reglas democráticas y transformarlas en acciones cotidianas. Los ciudadanos deben gozar de sus derechos cívicos, sociales, económicos y culturales, mismos que conforman un conjunto indivisible y articul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democracia social</w:t>
      </w:r>
      <w:r>
        <w:rPr>
          <w:rFonts w:cs="Arial" w:ascii="Arial" w:hAnsi="Arial"/>
          <w:sz w:val="26"/>
          <w:szCs w:val="26"/>
        </w:rPr>
        <w:t xml:space="preserve"> implica el desarrollo de una auténtica cultura democrática que permite conjugar la gobernabilidad política con desarrollo económico y bienestar social con base en una ciudadanía política y social activa. Se trata de hacer efectiva la transversalidad de los derechos humanos.</w:t>
      </w:r>
    </w:p>
    <w:p>
      <w:pPr>
        <w:pStyle w:val="Heading"/>
        <w:spacing w:lineRule="auto" w:line="360"/>
        <w:jc w:val="both"/>
        <w:rPr>
          <w:rFonts w:ascii="Arial" w:hAnsi="Arial" w:cs="Arial"/>
          <w:b w:val="false"/>
          <w:b w:val="false"/>
          <w:bCs w:val="false"/>
          <w:sz w:val="26"/>
          <w:szCs w:val="26"/>
        </w:rPr>
      </w:pPr>
      <w:r>
        <w:rPr>
          <w:rFonts w:cs="Arial"/>
          <w:b w:val="false"/>
          <w:bCs w:val="false"/>
          <w:sz w:val="26"/>
          <w:szCs w:val="26"/>
        </w:rPr>
      </w:r>
    </w:p>
    <w:p>
      <w:pPr>
        <w:pStyle w:val="Normal"/>
        <w:spacing w:lineRule="auto" w:line="360"/>
        <w:ind w:left="708" w:hanging="0"/>
        <w:jc w:val="center"/>
        <w:rPr/>
      </w:pPr>
      <w:r>
        <w:rPr>
          <w:rFonts w:eastAsia="Times New Roman" w:cs="Arial" w:ascii="Arial" w:hAnsi="Arial"/>
          <w:b/>
          <w:spacing w:val="20"/>
          <w:sz w:val="26"/>
          <w:szCs w:val="26"/>
          <w:lang w:val="es-ES" w:eastAsia="es-MX"/>
        </w:rPr>
        <w:t>3. Derechos Humanos</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sz w:val="26"/>
          <w:szCs w:val="26"/>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estamos comprometidos con la promoción, defensa y garantía de los Derechos Humanos. Su realización es indispensable para que las personas logren un desarrollo integral y vivan en paz y armon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Estado mexicano tiene el deber de promover, respetar, proteger y garantizar los derechos humanos reconociendo sus principios de universalidad, indivisibilidad, interdependencia y progresividad. Para hacerlos valer, es preciso su apropiación social mediante el conocimiento, la práctica, su exigencia y su pleno respeto. </w:t>
      </w:r>
      <w:r>
        <w:rPr>
          <w:rFonts w:cs="Arial" w:ascii="Arial" w:hAnsi="Arial"/>
          <w:b/>
          <w:sz w:val="26"/>
          <w:szCs w:val="26"/>
        </w:rPr>
        <w:t>Movimiento Ciudadano</w:t>
      </w:r>
      <w:r>
        <w:rPr>
          <w:rFonts w:cs="Arial" w:ascii="Arial" w:hAnsi="Arial"/>
          <w:sz w:val="26"/>
          <w:szCs w:val="26"/>
        </w:rPr>
        <w:t xml:space="preserve"> trabaja por la construcción de un Estado Democrático que garantice que todas las personas ejerzan su legítimo derecho de vivir una vida de libertad y dignidad.</w:t>
      </w:r>
    </w:p>
    <w:p>
      <w:pPr>
        <w:pStyle w:val="Normal"/>
        <w:spacing w:lineRule="auto" w:line="360"/>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Heading"/>
        <w:spacing w:lineRule="auto" w:line="360"/>
        <w:rPr>
          <w:bCs w:val="false"/>
          <w:sz w:val="26"/>
          <w:szCs w:val="26"/>
        </w:rPr>
      </w:pPr>
      <w:r>
        <w:rPr>
          <w:bCs w:val="false"/>
          <w:sz w:val="26"/>
          <w:szCs w:val="26"/>
        </w:rPr>
        <w:t xml:space="preserve">4. Igualdad de Género </w:t>
      </w:r>
    </w:p>
    <w:p>
      <w:pPr>
        <w:pStyle w:val="Normal"/>
        <w:spacing w:lineRule="auto" w:line="360"/>
        <w:jc w:val="both"/>
        <w:rPr>
          <w:rFonts w:ascii="Arial" w:hAnsi="Arial" w:eastAsia="Times New Roman" w:cs="Arial"/>
          <w:bCs/>
          <w:spacing w:val="20"/>
          <w:sz w:val="26"/>
          <w:szCs w:val="26"/>
          <w:lang w:val="es-ES" w:eastAsia="es-MX"/>
        </w:rPr>
      </w:pPr>
      <w:r>
        <w:rPr>
          <w:rFonts w:eastAsia="Times New Roman" w:cs="Arial" w:ascii="Arial" w:hAnsi="Arial"/>
          <w:bCs/>
          <w:spacing w:val="20"/>
          <w:sz w:val="26"/>
          <w:szCs w:val="26"/>
          <w:lang w:val="es-ES" w:eastAsia="es-MX"/>
        </w:rPr>
      </w:r>
    </w:p>
    <w:p>
      <w:pPr>
        <w:pStyle w:val="Normal"/>
        <w:spacing w:lineRule="auto" w:line="360"/>
        <w:jc w:val="both"/>
        <w:rPr/>
      </w:pPr>
      <w:r>
        <w:rPr>
          <w:rFonts w:cs="Arial" w:ascii="Arial" w:hAnsi="Arial"/>
          <w:sz w:val="26"/>
          <w:szCs w:val="26"/>
          <w:lang w:val="es-ES"/>
        </w:rPr>
        <w:t>La igualdad sustantiva entre mujeres y hombres es una</w:t>
      </w:r>
      <w:r>
        <w:rPr>
          <w:rFonts w:cs="Arial" w:ascii="Arial" w:hAnsi="Arial"/>
          <w:b/>
          <w:sz w:val="26"/>
          <w:szCs w:val="26"/>
          <w:lang w:val="es-ES"/>
        </w:rPr>
        <w:t xml:space="preserve"> </w:t>
      </w:r>
      <w:r>
        <w:rPr>
          <w:rFonts w:cs="Arial" w:ascii="Arial" w:hAnsi="Arial"/>
          <w:sz w:val="26"/>
          <w:szCs w:val="26"/>
          <w:lang w:val="es-ES"/>
        </w:rPr>
        <w:t xml:space="preserve">condición imprescindible para consolidar el proyecto de nación al que aspiramos. </w:t>
      </w:r>
      <w:r>
        <w:rPr>
          <w:rFonts w:cs="Arial" w:ascii="Arial" w:hAnsi="Arial"/>
          <w:sz w:val="26"/>
          <w:szCs w:val="26"/>
        </w:rPr>
        <w:t>La igualdad de género supone el pleno y universal derecho de hombres y mujeres al disfrute de la ciudadanía, no solamente política sino también civil y social. Ello significa que los derechos, responsabilidades y oportunidades de mujeres y hombres no dependen de su condición de género, por lo que es necesario potenciar la capacidad de los grupos que tienen un acceso limitado a los recursos, o bien crear esa capac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w:t>
      </w:r>
      <w:r>
        <w:rPr>
          <w:rFonts w:cs="Arial" w:ascii="Arial" w:hAnsi="Arial"/>
          <w:b/>
          <w:sz w:val="26"/>
          <w:szCs w:val="26"/>
        </w:rPr>
        <w:t xml:space="preserve">Movimiento Ciudadano </w:t>
      </w:r>
      <w:r>
        <w:rPr>
          <w:rFonts w:cs="Arial" w:ascii="Arial" w:hAnsi="Arial"/>
          <w:sz w:val="26"/>
          <w:szCs w:val="26"/>
        </w:rPr>
        <w:t>el</w:t>
      </w:r>
      <w:r>
        <w:rPr>
          <w:rFonts w:cs="Arial" w:ascii="Arial" w:hAnsi="Arial"/>
          <w:b/>
          <w:sz w:val="26"/>
          <w:szCs w:val="26"/>
        </w:rPr>
        <w:t xml:space="preserve"> </w:t>
      </w:r>
      <w:r>
        <w:rPr>
          <w:rFonts w:cs="Arial" w:ascii="Arial" w:hAnsi="Arial"/>
          <w:sz w:val="26"/>
          <w:szCs w:val="26"/>
        </w:rPr>
        <w:t>medio para lograr la igualdad es la equidad de género, entendida como la justicia en el tratamiento a mujeres y hombres de acuerdo a sus respectivas necesidades, y exige la incorporación de medidas específicas para compensar las desventajas históricas y sociales que arrastran las muje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w:t>
      </w:r>
      <w:r>
        <w:rPr>
          <w:rFonts w:cs="Arial" w:ascii="Arial" w:hAnsi="Arial"/>
          <w:b/>
          <w:sz w:val="26"/>
          <w:szCs w:val="26"/>
        </w:rPr>
        <w:t>Movimiento Ciudadano</w:t>
      </w:r>
      <w:r>
        <w:rPr>
          <w:rFonts w:cs="Arial" w:ascii="Arial" w:hAnsi="Arial"/>
          <w:sz w:val="26"/>
          <w:szCs w:val="26"/>
        </w:rPr>
        <w:t xml:space="preserve"> creemos que para lograr la igualdad sustantiva entre mujeres y hombres se deben implementar las políticas públicas que garanticen el derecho a decidir de las mujeres sobre su cuerpo y una vida libre de violencia, que hoy se constituyen como los principales obstáculos para el ejercicio pleno de sus derechos y su incorporación igualitaria al desarroll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5. Desarrollo Sustentabl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esarrollo sustentable promueve el bienestar del individuo y su pleno desarrollo en armonía con la naturaleza y la explotación de los recursos naturales. Su propuesta es lograr un equilibrio que permita satisfacer las necesidades humanas y proteger el medioambiente para no comprometer a las generaciones futuras. Se trata de una visión integral que incluye la promoción del desarrollo económico, la protección de la calidad medioambiental y una vida digna para todos los miembros de la sociedad. En </w:t>
      </w:r>
      <w:r>
        <w:rPr>
          <w:rFonts w:cs="Arial" w:ascii="Arial" w:hAnsi="Arial"/>
          <w:b/>
          <w:sz w:val="26"/>
          <w:szCs w:val="26"/>
        </w:rPr>
        <w:t>Movimiento Ciudadano</w:t>
      </w:r>
      <w:r>
        <w:rPr>
          <w:rFonts w:cs="Arial" w:ascii="Arial" w:hAnsi="Arial"/>
          <w:sz w:val="26"/>
          <w:szCs w:val="26"/>
        </w:rPr>
        <w:t xml:space="preserve"> nos manifestamos a favor de un modelo de desarrollo basado en los siguientes principios: </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 xml:space="preserve">Respeto a la naturaleza, a la dignidad del individuo y de las comunidades. </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 xml:space="preserve">Responsabilidades comunes entre sociedad y Estado para proteger el medio ambiente y promover el desarrollo social. </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Justicia intergeneracional, responde a la igualdad de derechos entre niños, jóvenes y adultos; así como de las presentes y futuras generaciones. Por tanto, se trata tanto de la conservación del ambiente como del bienestar social entre generaciones.</w:t>
      </w:r>
    </w:p>
    <w:p>
      <w:pPr>
        <w:pStyle w:val="Prrafodelista"/>
        <w:numPr>
          <w:ilvl w:val="0"/>
          <w:numId w:val="3"/>
        </w:numPr>
        <w:spacing w:lineRule="auto" w:line="360"/>
        <w:ind w:left="714" w:hanging="357"/>
        <w:jc w:val="both"/>
        <w:rPr/>
      </w:pPr>
      <w:r>
        <w:rPr>
          <w:rFonts w:cs="Arial" w:ascii="Arial" w:hAnsi="Arial"/>
          <w:sz w:val="26"/>
          <w:szCs w:val="26"/>
        </w:rPr>
        <w:t xml:space="preserve">Quien contamina paga. Impuestos ecológicos y mecanismos que apoyen a las comunidades que se sostienen de la explotación de los recursos naturales para que ésta sea sustentable en el tiempo. </w:t>
      </w:r>
    </w:p>
    <w:p>
      <w:pPr>
        <w:pStyle w:val="Prrafodelista"/>
        <w:numPr>
          <w:ilvl w:val="0"/>
          <w:numId w:val="3"/>
        </w:numPr>
        <w:spacing w:lineRule="auto" w:line="360"/>
        <w:ind w:left="714" w:hanging="357"/>
        <w:jc w:val="both"/>
        <w:rPr/>
      </w:pPr>
      <w:r>
        <w:rPr>
          <w:rFonts w:cs="Arial" w:ascii="Arial" w:hAnsi="Arial"/>
          <w:sz w:val="26"/>
          <w:szCs w:val="26"/>
        </w:rPr>
        <w:t xml:space="preserve">Principio precautorio. Es decir, adoptar medidas de protección aún cuando no exista certeza científica sobre los daños graves e irreversibles al medio ambiente y a los individuos. </w:t>
      </w:r>
    </w:p>
    <w:p>
      <w:pPr>
        <w:pStyle w:val="Prrafodelista"/>
        <w:numPr>
          <w:ilvl w:val="0"/>
          <w:numId w:val="3"/>
        </w:numPr>
        <w:spacing w:lineRule="auto" w:line="360"/>
        <w:ind w:left="714" w:hanging="357"/>
        <w:jc w:val="both"/>
        <w:rPr/>
      </w:pPr>
      <w:r>
        <w:rPr>
          <w:rFonts w:cs="Arial" w:ascii="Arial" w:hAnsi="Arial"/>
          <w:sz w:val="26"/>
          <w:szCs w:val="26"/>
        </w:rPr>
        <w:t>Subsidiariedad. La decisión política debe estar basada en el rango más inmediato de administración, lo más cercano posible a los ciudadanos, para que se asegure que forman parte del proceso de toma de decisiones.</w:t>
      </w:r>
    </w:p>
    <w:p>
      <w:pPr>
        <w:pStyle w:val="Prrafodelista"/>
        <w:numPr>
          <w:ilvl w:val="0"/>
          <w:numId w:val="3"/>
        </w:numPr>
        <w:spacing w:lineRule="auto" w:line="360"/>
        <w:ind w:left="714" w:hanging="357"/>
        <w:jc w:val="both"/>
        <w:rPr>
          <w:rFonts w:ascii="Arial" w:hAnsi="Arial" w:cs="Arial"/>
          <w:sz w:val="26"/>
          <w:szCs w:val="26"/>
        </w:rPr>
      </w:pPr>
      <w:r>
        <w:rPr>
          <w:rFonts w:cs="Arial" w:ascii="Arial" w:hAnsi="Arial"/>
          <w:sz w:val="26"/>
          <w:szCs w:val="26"/>
        </w:rPr>
        <w:t>Consentimiento libre, previo e informado. Lo que significa que las comunidades tienen derecho de dar su consenso a los proyectos propuestos por el gobierno o por corporaciones que puedan afectar sus medios de vida.</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6. Estado Democrático y Garante del Bienestar</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Un Estado Democrático y Garante del Bienestar es aquel que se organiza a partir de reglas y normas aceptadas por la mayoría y que garantiza el ejercicio de derechos y libertades fundamentales a todos los miembros de la sociedad. Para </w:t>
      </w:r>
      <w:r>
        <w:rPr>
          <w:rFonts w:cs="Arial" w:ascii="Arial" w:hAnsi="Arial"/>
          <w:b/>
          <w:color w:val="000000"/>
          <w:sz w:val="26"/>
          <w:szCs w:val="26"/>
        </w:rPr>
        <w:t>Movimiento Ciudadano</w:t>
      </w:r>
      <w:r>
        <w:rPr>
          <w:rFonts w:cs="Arial" w:ascii="Arial" w:hAnsi="Arial"/>
          <w:color w:val="000000"/>
          <w:sz w:val="26"/>
          <w:szCs w:val="26"/>
        </w:rPr>
        <w:t xml:space="preserve">, la vocación del Estado Garante del Bienestar es velar por el interés general, proteger a los miembros más vulnerables y promover la solidaridad y la convivencia armónica entre todas las persona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rPr>
        <w:t>En este sentido, un Estado Garante del Bienestar interviene en los procesos económicos, corrigiendo las fallas del mercado y evitando las desigualdades sociales.</w:t>
      </w:r>
      <w:r>
        <w:rPr>
          <w:rFonts w:cs="Arial" w:ascii="Arial" w:hAnsi="Arial"/>
          <w:color w:val="000000"/>
          <w:sz w:val="26"/>
          <w:szCs w:val="26"/>
          <w:lang w:val="es-ES"/>
        </w:rPr>
        <w:t xml:space="preserve"> Al Estado corresponde establecer los medios y las instituciones democráticas que permitan dar agilidad, eficacia y orientación a la economía nacional, así como cuidar que sean los derechos y valores ciudadanos los que rijan la estructura y las relaciones productivas que definen la economía del país, sin que esto signifique caer en soluciones populistas o esquemas que favorezcan la intervención estatal indiscriminada en la regulación de la economía.</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pPr>
      <w:r>
        <w:rPr>
          <w:rFonts w:cs="Arial" w:ascii="Arial" w:hAnsi="Arial"/>
          <w:color w:val="000000"/>
          <w:sz w:val="26"/>
          <w:szCs w:val="26"/>
          <w:lang w:val="es-ES"/>
        </w:rPr>
        <w:t xml:space="preserve">Para </w:t>
      </w:r>
      <w:r>
        <w:rPr>
          <w:rFonts w:cs="Arial" w:ascii="Arial" w:hAnsi="Arial"/>
          <w:b/>
          <w:color w:val="000000"/>
          <w:sz w:val="26"/>
          <w:szCs w:val="26"/>
          <w:lang w:val="es-ES"/>
        </w:rPr>
        <w:t>Movimiento Ciudadano</w:t>
      </w:r>
      <w:r>
        <w:rPr>
          <w:rFonts w:cs="Arial" w:ascii="Arial" w:hAnsi="Arial"/>
          <w:color w:val="000000"/>
          <w:sz w:val="26"/>
          <w:szCs w:val="26"/>
          <w:lang w:val="es-ES"/>
        </w:rPr>
        <w:t xml:space="preserve"> el reto histórico del Estado mexicano radica en lograr la igualdad sustantiva de los mexicanos y su acceso equitativo a las oportunidades, sin anular las libertades democráticas; en hacer realidad los derechos sociales sin inhibir la iniciativa, creatividad, talento e imaginación de las personas y comunidades; y en luchar por una sociedad justa, que destierre prácticas que permiten la explotación de las personas, la pobreza y la exclusión social. </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pPr>
      <w:r>
        <w:rPr>
          <w:rFonts w:cs="Arial" w:ascii="Arial" w:hAnsi="Arial"/>
          <w:color w:val="000000"/>
          <w:sz w:val="26"/>
          <w:szCs w:val="26"/>
        </w:rPr>
        <w:t xml:space="preserve">Las autoridades legítimamente democráticas tienen la obligación de implementar políticas públicas basadas en los derechos a la sustentabilidad, el bienestar humano y el progreso social. Ello incluye que los individuos </w:t>
      </w:r>
      <w:r>
        <w:rPr>
          <w:rFonts w:cs="Arial" w:ascii="Arial" w:hAnsi="Arial"/>
          <w:sz w:val="26"/>
          <w:szCs w:val="26"/>
        </w:rPr>
        <w:t>puedan</w:t>
      </w:r>
      <w:r>
        <w:rPr>
          <w:rFonts w:cs="Arial" w:ascii="Arial" w:hAnsi="Arial"/>
          <w:color w:val="000000"/>
          <w:sz w:val="26"/>
          <w:szCs w:val="26"/>
        </w:rPr>
        <w:t xml:space="preserve"> acceder a educación de calidad, atención sanitaria, prestaciones sociales y pensiones, servicios públicos adecuados y acceso a la justicia. En suma, se trata de la recuperación de la vocación original del Estado al servicio del bienestar y la seguridad de sus habitantes. </w:t>
      </w:r>
    </w:p>
    <w:p>
      <w:pPr>
        <w:pStyle w:val="Normal"/>
        <w:spacing w:lineRule="auto" w:line="360"/>
        <w:rPr>
          <w:rFonts w:ascii="Arial" w:hAnsi="Arial" w:eastAsia="Times New Roman" w:cs="Arial"/>
          <w:b/>
          <w:b/>
          <w:color w:val="000000"/>
          <w:spacing w:val="20"/>
          <w:sz w:val="26"/>
          <w:szCs w:val="26"/>
          <w:lang w:val="es-ES" w:eastAsia="es-MX"/>
        </w:rPr>
      </w:pPr>
      <w:r>
        <w:rPr>
          <w:rFonts w:eastAsia="Times New Roman" w:cs="Arial" w:ascii="Arial" w:hAnsi="Arial"/>
          <w:b/>
          <w:color w:val="000000"/>
          <w:spacing w:val="20"/>
          <w:sz w:val="26"/>
          <w:szCs w:val="26"/>
          <w:lang w:val="es-ES" w:eastAsia="es-MX"/>
        </w:rPr>
      </w:r>
    </w:p>
    <w:p>
      <w:pPr>
        <w:pStyle w:val="Normal"/>
        <w:spacing w:lineRule="auto" w:line="360"/>
        <w:jc w:val="center"/>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t xml:space="preserve">7. Estado de Derecho y Gobernabilidad </w:t>
      </w:r>
    </w:p>
    <w:p>
      <w:pPr>
        <w:pStyle w:val="Normal"/>
        <w:spacing w:lineRule="auto" w:line="360"/>
        <w:jc w:val="both"/>
        <w:rPr>
          <w:rFonts w:ascii="Arial" w:hAnsi="Arial" w:eastAsia="Times New Roman" w:cs="Arial"/>
          <w:b/>
          <w:b/>
          <w:spacing w:val="20"/>
          <w:sz w:val="26"/>
          <w:szCs w:val="26"/>
          <w:lang w:val="es-ES" w:eastAsia="es-MX"/>
        </w:rPr>
      </w:pPr>
      <w:r>
        <w:rPr>
          <w:rFonts w:eastAsia="Times New Roman" w:cs="Arial" w:ascii="Arial" w:hAnsi="Arial"/>
          <w:b/>
          <w:spacing w:val="20"/>
          <w:sz w:val="26"/>
          <w:szCs w:val="26"/>
          <w:lang w:val="es-ES" w:eastAsia="es-MX"/>
        </w:rPr>
      </w:r>
    </w:p>
    <w:p>
      <w:pPr>
        <w:pStyle w:val="Normal"/>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se manifiesta por fortalecer el Estado de Derecho y privilegiar el imperio de la ley. El Estado de Derecho es la columna vertebral de la relación entre el Estado y el ciudadano. Un Estado de Derecho Democrático asegura los derechos políticos, las libertades civiles y establece controles y responsabilidades para agentes públicos y privados. La ley se debe aplicar a todos por igual, sin distingos ni privilegios; la función pública debe constituir un mandato de servicio a la comunidad y no una fuente de privilegio personal o de grupo, los gobernantes deben rendir cuentas sobre el ejercicio de su función, y la sociedad debe vigilar el estricto y cabal cumplimiento de las tareas encomendadas a sus mandatarios.</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color w:val="000000"/>
          <w:sz w:val="26"/>
          <w:szCs w:val="26"/>
        </w:rPr>
      </w:pP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la gobernabilidad significa buen gobierno, estabilidad política y ambiente social armónico, donde no haya violencia de ningún tipo. Este principio se refiere a la estabilidad de las instituciones políticas, a la capacidad de articular los intereses de todos los actores sociales y a la posibilidad de regular y resolver los conflictos de manera pacífica y civilizada. De esta manera, la gobernabilidad deriva de la relación de legitimidad del Estado y su gobierno con la sociedad; así como de la responsabilidad de velar por el bien común.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asume que la protección de la libertad, la dignidad, la igualdad, la seguridad, la integridad física y de la propiedad privada de los seres humanos es obligación ineludible del Estado. Justicia y seguridad sin privilegios ni trato discriminatorio es uno de los más relevantes postulados de nuestra propuesta política. La sociedad mexicana merece vivir en paz, sin zozobras ni temores. Por ello, Movimiento Ciudadano se compromete a impulsar una gran cruzada nacional por la recuperación de la seguridad pública, a partir de un enfoque integral que incluye la prevención, la protección de la población, la profesionalización de las policías tanto comunitarias como de investigación, el fortalecimiento del sistema de procuración e impartición de justicia y el combate a las desigualdades, a la falta de oportunidades y a la impunidad generalizada.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pPr>
      <w:r>
        <w:rPr>
          <w:rFonts w:cs="Arial" w:ascii="Arial" w:hAnsi="Arial"/>
          <w:b/>
          <w:color w:val="000000"/>
          <w:sz w:val="26"/>
          <w:szCs w:val="26"/>
        </w:rPr>
        <w:t xml:space="preserve">8. Economía Social de Mercado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sz w:val="26"/>
          <w:szCs w:val="26"/>
        </w:rPr>
        <w:t xml:space="preserve">La Economía Social de Mercado combina la libertad del mercado con el principio de equidad social. </w:t>
      </w:r>
      <w:r>
        <w:rPr>
          <w:rFonts w:cs="Arial" w:ascii="Arial" w:hAnsi="Arial"/>
          <w:b/>
          <w:color w:val="000000"/>
          <w:sz w:val="26"/>
          <w:szCs w:val="26"/>
        </w:rPr>
        <w:t>Movimiento Ciudadano</w:t>
      </w:r>
      <w:r>
        <w:rPr>
          <w:rFonts w:cs="Arial" w:ascii="Arial" w:hAnsi="Arial"/>
          <w:color w:val="000000"/>
          <w:sz w:val="26"/>
          <w:szCs w:val="26"/>
        </w:rPr>
        <w:t xml:space="preserve"> promueve este modelo económico que armoniza las ventajas del sistema económico de libre mercado (iniciativa individual, productividad, competencia y eficiencia), con los ideales de equidad, bienestar, justicia y solidaridad. El Estado limita su participación en la economía, pero debe ser suficientemente fuerte para establecer reglas e intervenir decididamente para enmendar los desequilibrios económicos y las desigualdades sociale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La Economía Social de Mercado sintetiza los valores de libertad y justicia social. Por más eficiente que sea el mercado, éste no puede satisfacer todas las necesidades de la sociedad. Por ello el Estado tiene la obligación de intervenir en tres área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auto" w:line="360"/>
        <w:jc w:val="both"/>
        <w:rPr/>
      </w:pPr>
      <w:r>
        <w:rPr>
          <w:rFonts w:cs="Arial" w:ascii="Arial" w:hAnsi="Arial"/>
          <w:color w:val="000000"/>
          <w:sz w:val="26"/>
          <w:szCs w:val="26"/>
        </w:rPr>
        <w:t xml:space="preserve">Restringir la libertad del mercado en defensa de los intereses públicos. </w:t>
      </w:r>
    </w:p>
    <w:p>
      <w:pPr>
        <w:pStyle w:val="Normal"/>
        <w:numPr>
          <w:ilvl w:val="0"/>
          <w:numId w:val="4"/>
        </w:numPr>
        <w:spacing w:lineRule="auto" w:line="360"/>
        <w:jc w:val="both"/>
        <w:rPr/>
      </w:pPr>
      <w:r>
        <w:rPr>
          <w:rFonts w:cs="Arial" w:ascii="Arial" w:hAnsi="Arial"/>
          <w:color w:val="000000"/>
          <w:sz w:val="26"/>
          <w:szCs w:val="26"/>
        </w:rPr>
        <w:t xml:space="preserve">Compensar las fallas del mercado, es decir interviniendo cuando es necesario apoyar a las empresas o impulsar ciertos sectores. </w:t>
      </w:r>
    </w:p>
    <w:p>
      <w:pPr>
        <w:pStyle w:val="Normal"/>
        <w:numPr>
          <w:ilvl w:val="0"/>
          <w:numId w:val="4"/>
        </w:numPr>
        <w:spacing w:lineRule="auto" w:line="360"/>
        <w:jc w:val="both"/>
        <w:rPr>
          <w:rFonts w:ascii="Arial" w:hAnsi="Arial" w:cs="Arial"/>
          <w:color w:val="000000"/>
          <w:sz w:val="26"/>
          <w:szCs w:val="26"/>
        </w:rPr>
      </w:pPr>
      <w:r>
        <w:rPr>
          <w:rFonts w:cs="Arial" w:ascii="Arial" w:hAnsi="Arial"/>
          <w:color w:val="000000"/>
          <w:sz w:val="26"/>
          <w:szCs w:val="26"/>
        </w:rPr>
        <w:t xml:space="preserve">Corregir los resultados del mercado para asegurar la cohesión social y garantizar el bienestar de la población.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lang w:val="es-ES"/>
        </w:rPr>
        <w:t xml:space="preserve">Movimiento Ciudadano </w:t>
      </w:r>
      <w:r>
        <w:rPr>
          <w:rFonts w:cs="Arial" w:ascii="Arial" w:hAnsi="Arial"/>
          <w:color w:val="000000"/>
          <w:sz w:val="26"/>
          <w:szCs w:val="26"/>
          <w:lang w:val="es-ES"/>
        </w:rPr>
        <w:t>postula que la actividad económica debe quedar sujeta no sólo a reglas de orden técnico, sino también a normas de orden ético y de valores humanos. Más allá de sus propósitos cuantitativos, todo orden económico debe atender a la justa redistribución de la riqueza social y propiciar el respeto a las libertades y derechos de las personas y de las comunidades.</w:t>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t>La justicia económica requiere de la participación armónica de los particulares, las organizaciones sociales, el Estado y la comunidad internacional. Es necesario reconocer que en materia de desarrollo económico y social, el gran desafío consiste en generar empleo e incrementar el ingreso y la calidad de vida de los mexicanos y mexicanas.</w:t>
      </w:r>
    </w:p>
    <w:p>
      <w:pPr>
        <w:pStyle w:val="Normal"/>
        <w:spacing w:lineRule="auto" w:line="36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pPr>
      <w:r>
        <w:rPr>
          <w:rFonts w:cs="Arial" w:ascii="Arial" w:hAnsi="Arial"/>
          <w:b/>
          <w:color w:val="000000"/>
          <w:sz w:val="26"/>
          <w:szCs w:val="26"/>
        </w:rPr>
        <w:t>9. Inclusión y Cohesión Social</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superar las desigualdades va más allá de políticas sociales asistencialistas que consideran la pobreza y la exclusión como un problema de ingresos, que se resuelve con transferencias mínimas de dinero. Para nuestro Movimiento, el desarrollo y el bienestar deben concebirse desde la perspectiva amplia que incluye el derecho al patrimonio, a la alimentación de calidad, a la educación y la capacitación, a la salud, a las prestaciones sociales y sobre todo, a contar con oportunidades de empleo digno y bien remunerad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La inclusión social es un proceso que busca ofrecer a todas las personas las oportunidades y los recursos necesarios para poder desarrollarse y participar plenamente en todos los ámbitos de la vida. Para </w:t>
      </w:r>
      <w:r>
        <w:rPr>
          <w:rFonts w:cs="Arial" w:ascii="Arial" w:hAnsi="Arial"/>
          <w:b/>
          <w:color w:val="000000"/>
          <w:sz w:val="26"/>
          <w:szCs w:val="26"/>
        </w:rPr>
        <w:t>Movimiento Ciudadano</w:t>
      </w:r>
      <w:r>
        <w:rPr>
          <w:rFonts w:cs="Arial" w:ascii="Arial" w:hAnsi="Arial"/>
          <w:color w:val="000000"/>
          <w:sz w:val="26"/>
          <w:szCs w:val="26"/>
        </w:rPr>
        <w:t xml:space="preserve">, la inclusión social se traduce en el ejercicio efectivo de la ciudadanía política, civil y social. Un Estado comprometido con la inclusión social garantiza a la sociedad el acceso al bienestar y la protección.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Frente a las condiciones de marginación, desintegración y exclusión, </w:t>
      </w:r>
      <w:r>
        <w:rPr>
          <w:rFonts w:cs="Arial" w:ascii="Arial" w:hAnsi="Arial"/>
          <w:b/>
          <w:color w:val="000000"/>
          <w:sz w:val="26"/>
          <w:szCs w:val="26"/>
        </w:rPr>
        <w:t>Movimiento Ciudadano</w:t>
      </w:r>
      <w:r>
        <w:rPr>
          <w:rFonts w:cs="Arial" w:ascii="Arial" w:hAnsi="Arial"/>
          <w:color w:val="000000"/>
          <w:sz w:val="26"/>
          <w:szCs w:val="26"/>
        </w:rPr>
        <w:t xml:space="preserve"> promueve la cohesión social. Esto es la armonización de las relaciones entre todos los miembros de la sociedad a través de valores y acciones como consenso, identidad, colectividad, inclusión, comunidad y acceso equitativo a las oportunidades del desarrollo. La cohesión social es un valor fundamental, la ausencia de ésta puede desencadenar situaciones de inestabilidad económica, de estallido social y de incertidumbre política. Así, puede afirmarse que el grado de cohesión social determina el grado de consolidación democrática en un paí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Una sociedad que comparta una misma conciencia colectiva, que cuente con un régimen de gobierno democrático y que tenga los recursos económicos y sociales suficientes para desarrollarse, será una sociedad con futuro y con posibilidades de seguir progresando.</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10. Transparencia y Rendición de Cuentas</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lang w:val="es-ES"/>
        </w:rPr>
      </w:pPr>
      <w:r>
        <w:rPr>
          <w:rFonts w:cs="Arial" w:ascii="Arial" w:hAnsi="Arial"/>
          <w:color w:val="000000"/>
          <w:sz w:val="26"/>
          <w:szCs w:val="26"/>
          <w:lang w:val="es-ES"/>
        </w:rPr>
        <w:t>En un régimen democrático se requiere de mecanismos de control ciudadano que permitan vigilar la acción gubernamental y realizar una investigación imparcial y apartidista de las quejas de la ciudadanía para impedir y corregir los abusos del sector público y lograr mayor confianza en las instituciones públicas.</w:t>
      </w:r>
    </w:p>
    <w:p>
      <w:pPr>
        <w:pStyle w:val="Normal"/>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jc w:val="both"/>
        <w:rPr/>
      </w:pPr>
      <w:r>
        <w:rPr>
          <w:rFonts w:cs="Arial" w:ascii="Arial" w:hAnsi="Arial"/>
          <w:b/>
          <w:color w:val="000000"/>
          <w:sz w:val="26"/>
          <w:szCs w:val="26"/>
        </w:rPr>
        <w:t>Movimiento Ciudadano</w:t>
      </w:r>
      <w:r>
        <w:rPr>
          <w:rFonts w:cs="Arial" w:ascii="Arial" w:hAnsi="Arial"/>
          <w:color w:val="000000"/>
          <w:sz w:val="26"/>
          <w:szCs w:val="26"/>
        </w:rPr>
        <w:t xml:space="preserve"> está comprometido con el desarrollo de una cultura de combate a la corrupción, a la impunidad y a la violación de la ley, e instituir un auténtico sistema de fiscalización y control social que promueva una auténtica rendición de cuentas por parte de los servidores públicos, que permita cumplir con la impostergable exigencia social de un manejo transparente, honesto y eficiente de los recursos público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En esa misma perspectiva de fortalecer el poder ciudadano con una eficiente estructura de control, supervisión y sanción a las funciones de gobierno y de los recursos públicos, </w:t>
      </w:r>
      <w:r>
        <w:rPr>
          <w:rFonts w:cs="Arial" w:ascii="Arial" w:hAnsi="Arial"/>
          <w:b/>
          <w:color w:val="000000"/>
          <w:sz w:val="26"/>
          <w:szCs w:val="26"/>
        </w:rPr>
        <w:t>Movimiento Ciudadano</w:t>
      </w:r>
      <w:r>
        <w:rPr>
          <w:rFonts w:cs="Arial" w:ascii="Arial" w:hAnsi="Arial"/>
          <w:color w:val="000000"/>
          <w:sz w:val="26"/>
          <w:szCs w:val="26"/>
        </w:rPr>
        <w:t xml:space="preserve"> avanza para abrirse a ese cambio fundamental y convertirse en el cauce de las demandas de la sociedad, para hacerlas llegar a donde la fuerza de la comunidad pueda actuar; tanto en el Congreso como en cualquier puesto de elección popular, y así obligar a los cambios legislativos, a la auditoría integral y a la exigencia de rendición de cuentas y a las sanciones que procedan en su caso; conductas obligadas para quienes ejercen cualquiera de los tres poderes.</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III. LOS VALORES QUE ORIENTAN LA PRÁCTICA DE NUESTROS PRINCIPIOS</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Los valores orientan la puesta en práctica de los principios. Creemos con firmeza que principios y valores deben convertirse en derechos y reflejarse en políticas públicas que garanticen bienestar a las y los ciudadanos libres. Libertad, justicia, solidaridad, corresponsabilidad, igualdad, equidad, pluralismo, progresismo, tolerancia e internacionalismo; son los valores que orientan el trabajo y la oferta política de </w:t>
      </w:r>
      <w:r>
        <w:rPr>
          <w:rFonts w:cs="Arial" w:ascii="Arial" w:hAnsi="Arial"/>
          <w:b/>
          <w:color w:val="000000"/>
          <w:sz w:val="26"/>
          <w:szCs w:val="26"/>
        </w:rPr>
        <w:t>Movimiento Ciudadano</w:t>
      </w:r>
      <w:r>
        <w:rPr>
          <w:rFonts w:cs="Arial" w:ascii="Arial" w:hAnsi="Arial"/>
          <w:color w:val="000000"/>
          <w:sz w:val="26"/>
          <w:szCs w:val="26"/>
        </w:rPr>
        <w:t xml:space="preserve">.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Libertad</w:t>
      </w:r>
    </w:p>
    <w:p>
      <w:pPr>
        <w:pStyle w:val="Normal"/>
        <w:widowControl w:val="false"/>
        <w:tabs>
          <w:tab w:val="clear" w:pos="709"/>
          <w:tab w:val="left" w:pos="1987" w:leader="none"/>
        </w:tabs>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9"/>
          <w:tab w:val="left" w:pos="1987" w:leader="none"/>
        </w:tabs>
        <w:autoSpaceDE w:val="false"/>
        <w:spacing w:lineRule="auto" w:line="360"/>
        <w:jc w:val="both"/>
        <w:rPr>
          <w:rFonts w:ascii="Arial" w:hAnsi="Arial" w:cs="Arial"/>
          <w:color w:val="000000"/>
          <w:sz w:val="26"/>
          <w:szCs w:val="26"/>
        </w:rPr>
      </w:pPr>
      <w:r>
        <w:rPr>
          <w:rFonts w:cs="Arial" w:ascii="Arial" w:hAnsi="Arial"/>
          <w:b/>
          <w:color w:val="000000"/>
          <w:sz w:val="26"/>
          <w:szCs w:val="26"/>
        </w:rPr>
        <w:t xml:space="preserve">Movimiento Ciudadano </w:t>
      </w:r>
      <w:r>
        <w:rPr>
          <w:rFonts w:cs="Arial" w:ascii="Arial" w:hAnsi="Arial"/>
          <w:color w:val="000000"/>
          <w:sz w:val="26"/>
          <w:szCs w:val="26"/>
        </w:rPr>
        <w:t>es una organización integrada por mujeres y hombres libres, que buscan la transformación del país. Concebimos la libertad como la capacidad y facultad de las personas de decidir y actuar sin más limitación que evitar el afectar o dañar a los demás. Por lo tanto, la libertad es un derecho que debe ser acompañado de responsabilidad. Se trata de un valor que se traduce en autonomía y autodeterminación.</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Libertad significa llevar a cabo un proyecto de vida, tener la posibilidad de la realización personal y ser dueño de nuestros propios actos en armonía con la sociedad a la que pertenecemos. Para ser libres, las personas deben tener acceso a bienes públicos que les permitan gozar de una seguridad material suficiente para desarrollarse. Las instituciones del Estado, a través de programas, políticas públicas y leyes deben garantizar para todas las personas, las condiciones para el ejercicio de sus libertades.</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postula que la libertad y la justicia social son principios inseparables que encuentran su expresión en el Estado de Derecho, y que el fortalecimiento de la sociedad civil sólo puede darse en una sociedad justa, con mujeres y hombres libres, pues una sociedad marcada por la pobreza y la exclusión de la mayoría no puede garantizar el ejercicio de las libertades ciudadana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Justicia</w:t>
      </w:r>
    </w:p>
    <w:p>
      <w:pPr>
        <w:pStyle w:val="Normal"/>
        <w:widowControl w:val="false"/>
        <w:autoSpaceDE w:val="false"/>
        <w:spacing w:lineRule="auto" w:line="360"/>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b/>
          <w:color w:val="000000"/>
          <w:sz w:val="26"/>
          <w:szCs w:val="26"/>
          <w:lang w:val="es-ES"/>
        </w:rPr>
        <w:t>Movimiento Ciudadano</w:t>
      </w:r>
      <w:r>
        <w:rPr>
          <w:rFonts w:cs="Arial" w:ascii="Arial" w:hAnsi="Arial"/>
          <w:color w:val="000000"/>
          <w:sz w:val="26"/>
          <w:szCs w:val="26"/>
          <w:lang w:val="es-ES"/>
        </w:rPr>
        <w:t xml:space="preserve"> considera que la injusticia se produce cuando se originan desequilibrios y desigualdades en las relaciones humanas. Estas disparidades pueden llegar a producir resentimientos y agravios que dan origen a conflictos sociales, ingobernabilidad, anarquía y autoritarismo, fases de un círculo vicioso indeseable y políticamente riesgoso. La injusticia social promueve un caldo de cultivo para el estallido social y la ingobernabilidad, que termina por afectar a todo el sistema político en su conjunto. Por ello, nuestra idea de justicia parte de la necesidad de abatir la desigualdad y la discriminación social mediante el reconocimiento de dar a cada quien según sus necesidades y su aporte productivo al capital social, y exigir a cada quien según su capacidad. </w:t>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rPr>
        <w:t>La justicia exige que todas las personas puedan formar parte de la sociedad a la que pertenecen de manera efectiva, a partir del acceso universal a las mismas oportunidades de desarrollo, generando las condiciones equitativas para ello. Implica que se de una distribución equitativa del bienestar social identificando las necesidades diferentes que se tienen en razón del origen, el género, la edad, la condición social o la religión de las personas.</w:t>
      </w:r>
    </w:p>
    <w:p>
      <w:pPr>
        <w:pStyle w:val="Normal"/>
        <w:widowControl w:val="false"/>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Solidaridad</w:t>
      </w:r>
    </w:p>
    <w:p>
      <w:pPr>
        <w:pStyle w:val="Prrafodelista"/>
        <w:widowControl w:val="false"/>
        <w:autoSpaceDE w:val="false"/>
        <w:spacing w:lineRule="auto" w:line="360"/>
        <w:ind w:left="360"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color w:val="000000"/>
          <w:sz w:val="26"/>
          <w:szCs w:val="26"/>
        </w:rPr>
        <w:t>La solidaridad es la acción compartida para forjar un orden más justo de convivencia, actuar a favor del bien colectivo, sumando los esfuerzos y talentos de la sociedad en su conjunto. La solidaridad</w:t>
      </w:r>
      <w:r>
        <w:rPr>
          <w:rFonts w:cs="Arial" w:ascii="Arial" w:hAnsi="Arial"/>
          <w:b/>
          <w:color w:val="000000"/>
          <w:sz w:val="26"/>
          <w:szCs w:val="26"/>
        </w:rPr>
        <w:t xml:space="preserve"> </w:t>
      </w:r>
      <w:r>
        <w:rPr>
          <w:rFonts w:cs="Arial" w:ascii="Arial" w:hAnsi="Arial"/>
          <w:color w:val="000000"/>
          <w:sz w:val="26"/>
          <w:szCs w:val="26"/>
        </w:rPr>
        <w:t xml:space="preserve">orienta las propuestas y políticas de redistribución de la riqueza y de los beneficios entre todos los miembros de la sociedad; lo que incluye medidas contra la desigualdad y la exclusión social. </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Corresponsabilidad</w:t>
      </w:r>
    </w:p>
    <w:p>
      <w:pPr>
        <w:pStyle w:val="Normal"/>
        <w:widowControl w:val="false"/>
        <w:autoSpaceDE w:val="false"/>
        <w:spacing w:lineRule="auto" w:line="36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La ciudadanización de la política, la democracia ciudadana y la construcción de un Estado Garante del Bienestar Social, requieren de la responsabilidad compartida entre sociedad, funcionarios públicos y tomadores de decisiones.</w:t>
      </w:r>
      <w:r>
        <w:rPr>
          <w:rFonts w:cs="Arial" w:ascii="Arial" w:hAnsi="Arial"/>
          <w:b/>
          <w:color w:val="000000"/>
          <w:sz w:val="26"/>
          <w:szCs w:val="26"/>
        </w:rPr>
        <w:t xml:space="preserve"> </w:t>
      </w:r>
      <w:r>
        <w:rPr>
          <w:rFonts w:cs="Arial" w:ascii="Arial" w:hAnsi="Arial"/>
          <w:color w:val="000000"/>
          <w:sz w:val="26"/>
          <w:szCs w:val="26"/>
        </w:rPr>
        <w:t>Corresponsabilidad es trabajar conjuntamente para mejorar las condiciones de vida de toda la población, en donde debe existir un equilibrio entre derechos y responsabilidades.</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br/>
      </w:r>
      <w:r>
        <w:rPr>
          <w:rFonts w:cs="Arial" w:ascii="Arial" w:hAnsi="Arial"/>
          <w:color w:val="000000"/>
          <w:sz w:val="26"/>
          <w:szCs w:val="26"/>
        </w:rPr>
        <w:t xml:space="preserve">Para </w:t>
      </w:r>
      <w:r>
        <w:rPr>
          <w:rFonts w:cs="Arial" w:ascii="Arial" w:hAnsi="Arial"/>
          <w:b/>
          <w:color w:val="000000"/>
          <w:sz w:val="26"/>
          <w:szCs w:val="26"/>
        </w:rPr>
        <w:t>Movimiento Ciudadano</w:t>
      </w:r>
      <w:r>
        <w:rPr>
          <w:rFonts w:cs="Arial" w:ascii="Arial" w:hAnsi="Arial"/>
          <w:color w:val="000000"/>
          <w:sz w:val="26"/>
          <w:szCs w:val="26"/>
        </w:rPr>
        <w:t xml:space="preserve"> quienes gobiernan y toman las decisiones deben rendir cuentas de sus actos y hacer transparentes los procesos de toma de decisiones. Para la ciudadanía significa ejercer una auditoría permanente y dar seguimiento a las decisiones, a fin de que éstas sean tomadas en beneficio del interés público.</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Prrafodelista"/>
        <w:widowControl w:val="false"/>
        <w:numPr>
          <w:ilvl w:val="0"/>
          <w:numId w:val="5"/>
        </w:numPr>
        <w:autoSpaceDE w:val="false"/>
        <w:spacing w:lineRule="auto" w:line="360"/>
        <w:jc w:val="center"/>
        <w:rPr>
          <w:rFonts w:ascii="Arial" w:hAnsi="Arial" w:cs="Arial"/>
          <w:b/>
          <w:b/>
          <w:color w:val="000000"/>
          <w:sz w:val="26"/>
          <w:szCs w:val="26"/>
        </w:rPr>
      </w:pPr>
      <w:r>
        <w:rPr>
          <w:rFonts w:cs="Arial" w:ascii="Arial" w:hAnsi="Arial"/>
          <w:b/>
          <w:color w:val="000000"/>
          <w:sz w:val="26"/>
          <w:szCs w:val="26"/>
        </w:rPr>
        <w:t>Equidad</w:t>
      </w:r>
    </w:p>
    <w:p>
      <w:pPr>
        <w:pStyle w:val="Prrafodelista"/>
        <w:widowControl w:val="false"/>
        <w:autoSpaceDE w:val="false"/>
        <w:spacing w:lineRule="auto" w:line="360"/>
        <w:ind w:left="360"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La equidad se refiere al trato justo de todas las personas, dando a cada cual lo que le pertenece a partir del reconocimiento de las condiciones y características de cada individuo. Para </w:t>
      </w:r>
      <w:r>
        <w:rPr>
          <w:rFonts w:cs="Arial" w:ascii="Arial" w:hAnsi="Arial"/>
          <w:b/>
          <w:color w:val="000000"/>
          <w:sz w:val="26"/>
          <w:szCs w:val="26"/>
        </w:rPr>
        <w:t>Movimiento Ciudadano</w:t>
      </w:r>
      <w:r>
        <w:rPr>
          <w:rFonts w:cs="Arial" w:ascii="Arial" w:hAnsi="Arial"/>
          <w:color w:val="000000"/>
          <w:sz w:val="26"/>
          <w:szCs w:val="26"/>
        </w:rPr>
        <w:t xml:space="preserve"> el valor de la equidad significa justicia, reconocimiento de la diversidad y eliminación de cualquier actitud o acción discriminatoria o excluyente. Ello supone que todas las personas cuenten con las mismas oportunidades y condiciones para desarrollarse plenamente, garantizando, mediante leyes claras y políticas públicas, que se atiendan las condiciones particulares en que viven mujeres y hombres en las diferentes etapas de su vid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6. Igualdad</w:t>
      </w:r>
    </w:p>
    <w:p>
      <w:pPr>
        <w:pStyle w:val="Normal"/>
        <w:widowControl w:val="false"/>
        <w:autoSpaceDE w:val="false"/>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La igualdad se refiere al trato idéntico a todas las personas ante la ley y la garantía de que cuenten con las mismas condiciones y oportunidades para desarrollar sus capacidades plenamente. Con base en este valor, se ha luchado por la eliminación de prácticas discriminatorias por motivos de raza, sexo, religión, opinión, clase social y/o estatus político.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b/>
          <w:color w:val="000000"/>
          <w:sz w:val="26"/>
          <w:szCs w:val="26"/>
        </w:rPr>
        <w:t>Movimiento Ciudadano</w:t>
      </w:r>
      <w:r>
        <w:rPr>
          <w:rFonts w:cs="Arial" w:ascii="Arial" w:hAnsi="Arial"/>
          <w:color w:val="000000"/>
          <w:sz w:val="26"/>
          <w:szCs w:val="26"/>
        </w:rPr>
        <w:t xml:space="preserve"> considera que la igualdad de oportunidades únicamente puede ser garantizada por un sistema socialmente justo, en donde todas las personas tienen las mismas posibilidades de acceder al bienestar. Con ello buscamos trascender de una igualdad formal, que está garantizada por las leyes, a una igualdad sustantiva o material, que busca la modificación de las circunstancias que impiden a las personas el ejercicio pleno de los derechos y el acceso a las oportunidades a través de medidas legales o de política públic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7. Plural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reconocemos y respetamos la diversidad. Estamos a favor de una sociedad que reconozca y tolere las diferentes posiciones y expresiones, lo que incluye preferencias religiosas, sexuales o políticas. El pluralismo implica que existan los canales para que los distintos sectores sociales y las diversas ideologías participen armónicamente en la vida política de nuestro país. Su práctica propicia la existencia y coexistencia, en pleno respeto, entre mayorías y minoría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Movimiento Ciudadano</w:t>
      </w:r>
      <w:r>
        <w:rPr>
          <w:rFonts w:cs="Arial" w:ascii="Arial" w:hAnsi="Arial"/>
          <w:color w:val="000000"/>
          <w:sz w:val="26"/>
          <w:szCs w:val="26"/>
        </w:rPr>
        <w:t xml:space="preserve"> postula que la posibilidad de promover un desarrollo humano integral exige la manifestación libre de lo plural en todas las dimensiones sociales. El pluralismo es un elemento fundamental de la democracia social, en la que todos los ciudadanos tienen el derecho a expresarse, organizarse y participar en el ejercicio del poder público.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8. Progres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buscamos mejorar la calidad de vida de mujeres y hombres, así como garantizar el goce y disfrute de sus libertades y derechos fundamentales. Reconocemos la progresividad de los derechos humanos y en consecuencia la ampliación de las libertades que imponen al Estado el reto de reconocerlas y garantizarlas. Postulamos el progresismo como una tendencia permanente a mejorar las condiciones de vida y a perfeccionar los mecanismos sociales para alcanzar un desarrollo y un progreso para todas las personas. Nuestra prioridad es la inclusión social, que potencia los valores colectivos y que lucha por una sociedad laica, igualitaria, solidaria, educada e informada.</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9. Tolerancia</w:t>
      </w:r>
    </w:p>
    <w:p>
      <w:pPr>
        <w:pStyle w:val="Normal"/>
        <w:widowControl w:val="false"/>
        <w:autoSpaceDE w:val="false"/>
        <w:spacing w:lineRule="auto" w:line="36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b/>
          <w:color w:val="000000"/>
          <w:sz w:val="26"/>
          <w:szCs w:val="26"/>
        </w:rPr>
        <w:t xml:space="preserve">Movimiento Ciudadano </w:t>
      </w:r>
      <w:r>
        <w:rPr>
          <w:rFonts w:cs="Arial" w:ascii="Arial" w:hAnsi="Arial"/>
          <w:color w:val="000000"/>
          <w:sz w:val="26"/>
          <w:szCs w:val="26"/>
        </w:rPr>
        <w:t xml:space="preserve">se manifiesta por una sociedad respetuosa, en donde convivan las diferentes ideas, opiniones, creencias y prácticas. La tolerancia se entiende como el reconocimiento de las diferencias y la garantía de la igualdad de derechos.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Este valor supone desarrollar actitudes y acciones de pleno respeto a los demás. La tolerancia permite que individuos y grupos convivan libremente con sus diferencias, con respeto y consideración hacia las opiniones y acciones de los demás. De esta manera, representa un elemento básico para garantizar el orden y el entendimiento pacífico entre las personas.</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t>10. Internacionalismo</w:t>
      </w:r>
    </w:p>
    <w:p>
      <w:pPr>
        <w:pStyle w:val="Normal"/>
        <w:widowControl w:val="false"/>
        <w:autoSpaceDE w:val="false"/>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t xml:space="preserve">En </w:t>
      </w:r>
      <w:r>
        <w:rPr>
          <w:rFonts w:cs="Arial" w:ascii="Arial" w:hAnsi="Arial"/>
          <w:b/>
          <w:color w:val="000000"/>
          <w:sz w:val="26"/>
          <w:szCs w:val="26"/>
        </w:rPr>
        <w:t>Movimiento Ciudadano</w:t>
      </w:r>
      <w:r>
        <w:rPr>
          <w:rFonts w:cs="Arial" w:ascii="Arial" w:hAnsi="Arial"/>
          <w:color w:val="000000"/>
          <w:sz w:val="26"/>
          <w:szCs w:val="26"/>
        </w:rPr>
        <w:t xml:space="preserve"> creemos en la visión cosmopolita de la Socialdemocracia, que debe traducirse en redes de cooperación y solidaridad internacional que promueven el entendimiento entre las distintas culturas, la superación de la pobreza, el fortalecimiento de los derechos humanos y una ética global.</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jc w:val="both"/>
        <w:rPr/>
      </w:pPr>
      <w:r>
        <w:rPr>
          <w:rFonts w:cs="Arial" w:ascii="Arial" w:hAnsi="Arial"/>
          <w:color w:val="000000"/>
          <w:sz w:val="26"/>
          <w:szCs w:val="26"/>
        </w:rPr>
        <w:t xml:space="preserve">México es parte de un mundo globalizado, en el que compartimos grandes desafíos como el cambio climático y las crisis financieras, económicas, sociales, alimentarias y energéticas. </w:t>
      </w:r>
      <w:r>
        <w:rPr>
          <w:rFonts w:cs="Arial" w:ascii="Arial" w:hAnsi="Arial"/>
          <w:b/>
          <w:color w:val="000000"/>
          <w:sz w:val="26"/>
          <w:szCs w:val="26"/>
        </w:rPr>
        <w:t>Movimiento Ciudadano</w:t>
      </w:r>
      <w:r>
        <w:rPr>
          <w:rFonts w:cs="Arial" w:ascii="Arial" w:hAnsi="Arial"/>
          <w:color w:val="000000"/>
          <w:sz w:val="26"/>
          <w:szCs w:val="26"/>
        </w:rPr>
        <w:t xml:space="preserve"> se manifiesta a favor de la promoción de la paz, la seguridad y la cooperación entre todas las naciones en aras del beneficio y progreso de la humanidad. En suma, nos comprometemos con la búsqueda y la lucha constante por un mundo pacífico, justo y democrático en beneficio de todos los pueblos de la tierr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numPr>
        <w:ilvl w:val="3"/>
        <w:numId w:val="1"/>
      </w:numPr>
      <w:pBdr>
        <w:bottom w:val="single" w:sz="4" w:space="1" w:color="71A0DC"/>
      </w:pBdr>
      <w:spacing w:before="200" w:after="100"/>
      <w:ind w:left="2160" w:hanging="0"/>
      <w:contextualSpacing/>
      <w:outlineLvl w:val="3"/>
    </w:pPr>
    <w:rPr>
      <w:rFonts w:ascii="Calibri" w:hAnsi="Calibri" w:eastAsia="MS Gothic;ＭＳ ゴシック" w:cs="Calibri"/>
      <w:b/>
      <w:bCs/>
      <w:smallCaps/>
      <w:color w:val="3071C3"/>
      <w:spacing w:val="20"/>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color w:val="000000"/>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Bookman Old Style" w:hAnsi="Bookman Old Style" w:eastAsia="ヒラギノ角ゴ Pro W3"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Car">
    <w:name w:val="Título Car"/>
    <w:qFormat/>
    <w:rPr>
      <w:rFonts w:ascii="Arial" w:hAnsi="Arial" w:eastAsia="Times New Roman" w:cs="Arial"/>
      <w:b/>
      <w:bCs/>
      <w:lang w:val="en-US" w:eastAsia="en-US"/>
    </w:rPr>
  </w:style>
  <w:style w:type="character" w:styleId="TextonotapieCar">
    <w:name w:val="Texto nota pie C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Ttulo4Car">
    <w:name w:val="Título 4 Car"/>
    <w:qFormat/>
    <w:rPr>
      <w:rFonts w:ascii="Calibri" w:hAnsi="Calibri" w:eastAsia="MS Gothic;ＭＳ ゴシック" w:cs="Times New Roman"/>
      <w:b/>
      <w:bCs/>
      <w:smallCaps/>
      <w:color w:val="3071C3"/>
      <w:spacing w:val="20"/>
      <w:sz w:val="20"/>
      <w:szCs w:val="20"/>
      <w:lang w:val="es-MX"/>
    </w:rPr>
  </w:style>
  <w:style w:type="character" w:styleId="TextoindependienteCar">
    <w:name w:val="Texto independiente Car"/>
    <w:qFormat/>
    <w:rPr>
      <w:rFonts w:ascii="Bookman Old Style" w:hAnsi="Bookman Old Style" w:eastAsia="Times New Roman" w:cs="Times New Roman"/>
      <w:lang w:val="es-MX" w:eastAsia="en-US"/>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eastAsia="Times New Roman" w:cs="Arial"/>
      <w:b/>
      <w:bCs/>
      <w:sz w:val="20"/>
      <w:szCs w:val="20"/>
      <w:lang w:val="en-US" w:eastAsia="en-US"/>
    </w:rPr>
  </w:style>
  <w:style w:type="paragraph" w:styleId="TextBody">
    <w:name w:val="Body Text"/>
    <w:basedOn w:val="Normal"/>
    <w:pPr>
      <w:spacing w:lineRule="auto" w:line="360"/>
      <w:jc w:val="both"/>
    </w:pPr>
    <w:rPr>
      <w:rFonts w:ascii="Bookman Old Style" w:hAnsi="Bookman Old Style" w:eastAsia="Times New Roman" w:cs="Bookman Old Style"/>
      <w:sz w:val="20"/>
      <w:szCs w:val="20"/>
      <w:lang w:val="es-M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aconcuadrcula1">
    <w:name w:val="Tabla con cuadrícula1"/>
    <w:qFormat/>
    <w:pPr>
      <w:widowControl/>
      <w:bidi w:val="0"/>
    </w:pPr>
    <w:rPr>
      <w:rFonts w:ascii="Cambria" w:hAnsi="Cambria" w:eastAsia="ヒラギノ角ゴ Pro W3" w:cs="Times New Roman"/>
      <w:color w:val="000000"/>
      <w:sz w:val="24"/>
      <w:szCs w:val="20"/>
      <w:lang w:val="es-ES_tradnl" w:bidi="ar-SA" w:eastAsia="zh-CN"/>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rPr/>
  </w:style>
  <w:style w:type="paragraph" w:styleId="Cuerpo">
    <w:name w:val="cuerpo"/>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39:00Z</dcterms:created>
  <dc:creator>Yad Gálvez</dc:creator>
  <dc:description/>
  <cp:keywords/>
  <dc:language>en-US</dc:language>
  <cp:lastModifiedBy>IFE</cp:lastModifiedBy>
  <cp:lastPrinted>2014-07-03T22:12:00Z</cp:lastPrinted>
  <dcterms:modified xsi:type="dcterms:W3CDTF">2014-10-24T17:22:00Z</dcterms:modified>
  <cp:revision>3</cp:revision>
  <dc:subject/>
  <dc:title/>
</cp:coreProperties>
</file>