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2" w:leader="none"/>
        </w:tabs>
        <w:spacing w:lineRule="exact" w:line="240"/>
        <w:rPr/>
      </w:pPr>
      <w:r>
        <w:rPr>
          <w:rFonts w:cs="Arial"/>
          <w:sz w:val="24"/>
          <w:szCs w:val="24"/>
          <w:lang w:val="es-MX"/>
        </w:rPr>
        <w:t xml:space="preserve">En la Ciudad de México, siendo las 11:00 horas del día 25 de octubre de 2011, se reunieron en el vestíbulo del Auditorio del Instituto Federal Electoral, ubicado en Viaducto Tlalpan  número 100, esquina Periférico Sur, Colonia Arenal Tepepan, a fin de celebrar la Décima Quinta Sesión Especial del Comité de Radio y Televisión, las siguientes personas: Doctor Benito Nacif Hernández, Presidente del Comité de Radio y Televisión; Maestro Marco Antonio Baños Martínez, Consejero Electoral; Maestro Alfredo Figueroa Fernández, Consejero Electoral; Licenciado Sergio Moreno Herrejón, representante del </w:t>
      </w:r>
      <w:r>
        <w:rPr>
          <w:rFonts w:cs="Arial"/>
          <w:b/>
          <w:sz w:val="24"/>
          <w:szCs w:val="24"/>
          <w:lang w:val="es-MX"/>
        </w:rPr>
        <w:t>Partido Acción Nacional</w:t>
      </w:r>
      <w:r>
        <w:rPr>
          <w:rFonts w:cs="Arial"/>
          <w:sz w:val="24"/>
          <w:szCs w:val="24"/>
          <w:lang w:val="es-MX"/>
        </w:rPr>
        <w:t xml:space="preserve">; Licenciado Jorge Arturo Orci Cárdenas, representante del </w:t>
      </w:r>
      <w:r>
        <w:rPr>
          <w:rFonts w:cs="Arial"/>
          <w:b/>
          <w:sz w:val="24"/>
          <w:szCs w:val="24"/>
          <w:lang w:val="es-MX"/>
        </w:rPr>
        <w:t>Partido Revolucionario Institucional</w:t>
      </w:r>
      <w:r>
        <w:rPr>
          <w:rFonts w:cs="Arial"/>
          <w:sz w:val="24"/>
          <w:szCs w:val="24"/>
          <w:lang w:val="es-MX"/>
        </w:rPr>
        <w:t xml:space="preserve">; C. Fernando Vargas Manríquez, representante propietario del </w:t>
      </w:r>
      <w:r>
        <w:rPr>
          <w:rFonts w:cs="Arial"/>
          <w:b/>
          <w:sz w:val="24"/>
          <w:szCs w:val="24"/>
          <w:lang w:val="es-MX"/>
        </w:rPr>
        <w:t>Partido de la Revolución Democrática</w:t>
      </w:r>
      <w:r>
        <w:rPr>
          <w:rFonts w:cs="Arial"/>
          <w:sz w:val="24"/>
          <w:szCs w:val="24"/>
          <w:lang w:val="es-MX"/>
        </w:rPr>
        <w:t xml:space="preserve">; Licenciado Jesús Estrada Ruiz representante suplente del </w:t>
      </w:r>
      <w:r>
        <w:rPr>
          <w:rFonts w:cs="Arial"/>
          <w:b/>
          <w:sz w:val="24"/>
          <w:szCs w:val="24"/>
          <w:lang w:val="es-MX"/>
        </w:rPr>
        <w:t>Partido del Trabajo</w:t>
      </w:r>
      <w:r>
        <w:rPr>
          <w:rFonts w:cs="Arial"/>
          <w:sz w:val="24"/>
          <w:szCs w:val="24"/>
          <w:lang w:val="es-MX"/>
        </w:rPr>
        <w:t xml:space="preserve">; Licenciada Erika Mariana Rosas Uribe, representante suplente del </w:t>
      </w:r>
      <w:r>
        <w:rPr>
          <w:rFonts w:cs="Arial"/>
          <w:b/>
          <w:sz w:val="24"/>
          <w:szCs w:val="24"/>
          <w:lang w:val="es-MX"/>
        </w:rPr>
        <w:t>Partido Verde Ecologista de México</w:t>
      </w:r>
      <w:r>
        <w:rPr>
          <w:rFonts w:cs="Arial"/>
          <w:sz w:val="24"/>
          <w:szCs w:val="24"/>
          <w:lang w:val="es-MX"/>
        </w:rPr>
        <w:t xml:space="preserve">; Licenciado Guillermo Cárdenas González, representante suplente del </w:t>
      </w:r>
      <w:r>
        <w:rPr>
          <w:rFonts w:cs="Arial"/>
          <w:b/>
          <w:sz w:val="24"/>
          <w:szCs w:val="24"/>
          <w:lang w:val="es-MX"/>
        </w:rPr>
        <w:t xml:space="preserve">Partido Movimiento Ciudadano; </w:t>
      </w:r>
      <w:r>
        <w:rPr>
          <w:rFonts w:cs="Arial"/>
          <w:sz w:val="24"/>
          <w:szCs w:val="24"/>
          <w:lang w:val="es-MX"/>
        </w:rPr>
        <w:t>y,</w:t>
      </w:r>
      <w:r>
        <w:rPr>
          <w:rFonts w:cs="Arial"/>
          <w:b/>
          <w:sz w:val="24"/>
          <w:szCs w:val="24"/>
          <w:lang w:val="es-MX"/>
        </w:rPr>
        <w:t xml:space="preserve"> </w:t>
      </w:r>
      <w:r>
        <w:rPr>
          <w:rFonts w:cs="Arial"/>
          <w:sz w:val="24"/>
          <w:szCs w:val="24"/>
          <w:lang w:val="es-MX"/>
        </w:rPr>
        <w:t xml:space="preserve">Licenciada María de Lourdes Bosch Muñoz, representante suplente del </w:t>
      </w:r>
      <w:r>
        <w:rPr>
          <w:rFonts w:cs="Arial"/>
          <w:b/>
          <w:sz w:val="24"/>
          <w:szCs w:val="24"/>
          <w:lang w:val="es-MX"/>
        </w:rPr>
        <w:t>Partido Nueva Alianza</w:t>
      </w:r>
      <w:r>
        <w:rPr>
          <w:rFonts w:cs="Arial"/>
          <w:sz w:val="24"/>
          <w:szCs w:val="24"/>
          <w:lang w:val="es-MX"/>
        </w:rPr>
        <w:t>. Asimismo, concurre a la sesión el Licenciado Alfredo Eduardo Ríos Camarena Rodríguez, como Secretario Técnico del Comité de Radio y Televisión. -----------------------</w:t>
      </w:r>
    </w:p>
    <w:p>
      <w:pPr>
        <w:pStyle w:val="Sinespaciado"/>
        <w:spacing w:lineRule="exact" w:line="240"/>
        <w:rPr>
          <w:rFonts w:cs="Arial"/>
          <w:b/>
          <w:b/>
          <w:sz w:val="24"/>
          <w:szCs w:val="24"/>
        </w:rPr>
      </w:pPr>
      <w:r>
        <w:rPr>
          <w:rFonts w:cs="Arial"/>
          <w:sz w:val="24"/>
          <w:szCs w:val="24"/>
        </w:rPr>
        <w:t>Los invitados presentes en la sesión fueron: el Licenciado Rodrigo Moreno González, asesor del Poder Legislativo del Partido Acción Nacional: C. Javier González Rodríguez, asesor del Poder Legislativo de la representación del  Partido de la Revolución Democrática; Licenciado Luis Raúl Banuel Toledo y Diputado Carlos Alberto Ezeta Salcedo, asesores de la representación del Poder Legislativo del Partido Verde Ecologista de México; Licenciado Gonzalo Enrique Romo Jiménez, asesor del Poder Legislativo del Partido Movimiento Ciudadano; y la Licenciada Guadalupe Rojas Solís, asesora del Poder Legislativo de la representación del  Partido Nueva Alianza.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Qué tal, muy buenos días a todos. Vamos a dar inicio a esta Décima Quinta Sesión Especial del Comité de Radio y Televisión. -------------------------------------------------------------------------------------------------------</w:t>
      </w:r>
    </w:p>
    <w:p>
      <w:pPr>
        <w:pStyle w:val="Normal"/>
        <w:spacing w:lineRule="exact" w:line="240"/>
        <w:rPr>
          <w:rFonts w:cs="Arial"/>
          <w:sz w:val="24"/>
          <w:szCs w:val="24"/>
          <w:lang w:val="es-MX"/>
        </w:rPr>
      </w:pPr>
      <w:r>
        <w:rPr>
          <w:rFonts w:cs="Arial"/>
          <w:sz w:val="24"/>
          <w:szCs w:val="24"/>
          <w:lang w:val="es-MX"/>
        </w:rPr>
        <w:t>Quiero darle la más cordial bienvenida a todos los que nos escuchan por nuestra transmisión en internet, a las representaciones de los partidos políticos, a los representantes de los consejeros del Poder Legislativo y a los consejeros Marco Antonio Baños, Alfredo Figueroa, integrantes de este Comité de Radio y Televisión, así como a nuestro Secretario Técnico, al Licenciado Alfredo Ríos Camarena. ------------------------------</w:t>
      </w:r>
    </w:p>
    <w:p>
      <w:pPr>
        <w:pStyle w:val="Normal"/>
        <w:spacing w:lineRule="exact" w:line="240"/>
        <w:rPr>
          <w:rFonts w:cs="Arial"/>
          <w:sz w:val="24"/>
          <w:szCs w:val="24"/>
          <w:lang w:val="es-MX"/>
        </w:rPr>
      </w:pPr>
      <w:r>
        <w:rPr>
          <w:rFonts w:cs="Arial"/>
          <w:sz w:val="24"/>
          <w:szCs w:val="24"/>
          <w:lang w:val="es-MX"/>
        </w:rPr>
        <w:t>Vamos a dar inicio, para ello le pido al Licenciado Ríos Camarena que pase lista de asistencia y verifique la existencia del quórum.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Con mucho gusto, Presidente, muy buenos días a todos. Le informo que contamos con una asistencia de representantes de seis partidos políticos y todos los consejeros electorales que integran este Comité. En consecuencia, tenemos quórum para realizar esta sesión.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y bien, muchas gracias. Procedemos ahora a la aprobación del Orden del Día. La propuesta del Orden del Día ha sido previamente circulada y como ustedes pueden apreciar, contiene un solo punto que es el relacionado a la Presentación y análisis de la propuesta de reforma al Reglamento de Acceso a Radio y Televisión en Materia Electoral, que será sometida a la consideración de la Junta General Ejecutiva. ----------------------------------------------------------</w:t>
      </w:r>
    </w:p>
    <w:p>
      <w:pPr>
        <w:pStyle w:val="Normal"/>
        <w:spacing w:lineRule="exact" w:line="240"/>
        <w:rPr>
          <w:rFonts w:cs="Arial"/>
          <w:sz w:val="24"/>
          <w:szCs w:val="24"/>
          <w:lang w:val="es-MX"/>
        </w:rPr>
      </w:pPr>
      <w:r>
        <w:rPr>
          <w:rFonts w:cs="Arial"/>
          <w:sz w:val="24"/>
          <w:szCs w:val="24"/>
          <w:lang w:val="es-MX"/>
        </w:rPr>
        <w:t>Está a su consideración esta propuesta de Orden del Día. -----------------------------------------</w:t>
      </w:r>
    </w:p>
    <w:p>
      <w:pPr>
        <w:pStyle w:val="Normal"/>
        <w:spacing w:lineRule="exact" w:line="240"/>
        <w:rPr>
          <w:rFonts w:cs="Arial"/>
          <w:b/>
          <w:b/>
          <w:sz w:val="24"/>
          <w:szCs w:val="24"/>
          <w:lang w:val="es-MX"/>
        </w:rPr>
      </w:pPr>
      <w:r>
        <w:rPr>
          <w:rFonts w:cs="Arial"/>
          <w:b/>
          <w:sz w:val="24"/>
          <w:szCs w:val="24"/>
          <w:lang w:val="es-MX"/>
        </w:rPr>
        <w:t>(ORDEN DEL DÍA) --------------------------------------------------------------------------------------------</w:t>
      </w:r>
    </w:p>
    <w:p>
      <w:pPr>
        <w:pStyle w:val="Normal"/>
        <w:spacing w:lineRule="exact" w:line="240"/>
        <w:rPr>
          <w:rFonts w:cs="Arial"/>
          <w:b/>
          <w:b/>
          <w:sz w:val="24"/>
          <w:szCs w:val="24"/>
          <w:lang w:val="es-MX"/>
        </w:rPr>
      </w:pPr>
      <w:r>
        <w:rPr>
          <w:rFonts w:cs="Arial"/>
          <w:b/>
          <w:sz w:val="24"/>
          <w:szCs w:val="24"/>
          <w:lang w:val="es-MX"/>
        </w:rPr>
        <w:t>DÉCIMA QUINTA SESIÓN ESPECIAL DEL COMITÉ DE RADIO Y TELEVISIÓN ---------</w:t>
      </w:r>
    </w:p>
    <w:p>
      <w:pPr>
        <w:pStyle w:val="Normal"/>
        <w:spacing w:lineRule="exact" w:line="240"/>
        <w:rPr>
          <w:rFonts w:cs="Arial"/>
          <w:b/>
          <w:b/>
          <w:sz w:val="24"/>
          <w:szCs w:val="24"/>
          <w:lang w:val="es-MX"/>
        </w:rPr>
      </w:pPr>
      <w:r>
        <w:rPr>
          <w:rFonts w:cs="Arial"/>
          <w:b/>
          <w:sz w:val="24"/>
          <w:szCs w:val="24"/>
          <w:lang w:val="es-MX"/>
        </w:rPr>
        <w:t>25 DE OCTUBRE DE 2011 ---------------------------------------------------------------------------------</w:t>
      </w:r>
    </w:p>
    <w:p>
      <w:pPr>
        <w:pStyle w:val="Normal"/>
        <w:spacing w:lineRule="exact" w:line="240"/>
        <w:rPr>
          <w:rFonts w:cs="Arial"/>
          <w:b/>
          <w:b/>
          <w:sz w:val="24"/>
          <w:szCs w:val="24"/>
          <w:lang w:val="es-MX"/>
        </w:rPr>
      </w:pPr>
      <w:r>
        <w:rPr>
          <w:rFonts w:cs="Arial"/>
          <w:b/>
          <w:sz w:val="24"/>
          <w:szCs w:val="24"/>
          <w:lang w:val="es-MX"/>
        </w:rPr>
        <w:t>11:00 HORAS --------------------------------------------------------------------------------------------------</w:t>
      </w:r>
    </w:p>
    <w:p>
      <w:pPr>
        <w:pStyle w:val="Normal"/>
        <w:spacing w:lineRule="exact" w:line="240"/>
        <w:rPr>
          <w:rFonts w:cs="Arial"/>
          <w:b/>
          <w:b/>
          <w:sz w:val="24"/>
          <w:szCs w:val="24"/>
          <w:lang w:val="es-MX"/>
        </w:rPr>
      </w:pPr>
      <w:r>
        <w:rPr>
          <w:rFonts w:cs="Arial"/>
          <w:b/>
          <w:sz w:val="24"/>
          <w:szCs w:val="24"/>
          <w:lang w:val="es-MX"/>
        </w:rPr>
        <w:t>ORDEN DEL DÍA ----------------------------------------------------------------------------------------------</w:t>
      </w:r>
    </w:p>
    <w:p>
      <w:pPr>
        <w:pStyle w:val="Normal"/>
        <w:spacing w:lineRule="exact" w:line="240"/>
        <w:rPr/>
      </w:pPr>
      <w:r>
        <w:rPr>
          <w:sz w:val="24"/>
          <w:szCs w:val="24"/>
          <w:lang w:val="es-MX"/>
        </w:rPr>
        <w:t>1. Registro de asistentes y verificación del quórum. --------------------------------------------------</w:t>
      </w:r>
    </w:p>
    <w:p>
      <w:pPr>
        <w:pStyle w:val="Normal"/>
        <w:spacing w:lineRule="exact" w:line="240"/>
        <w:rPr/>
      </w:pPr>
      <w:r>
        <w:rPr>
          <w:sz w:val="24"/>
          <w:szCs w:val="24"/>
          <w:lang w:val="es-MX"/>
        </w:rPr>
        <w:t>2. Aprobación del orden del día. ---------------------------------------------------------------------------</w:t>
      </w:r>
    </w:p>
    <w:p>
      <w:pPr>
        <w:pStyle w:val="Normal"/>
        <w:spacing w:lineRule="exact" w:line="240"/>
        <w:rPr/>
      </w:pPr>
      <w:r>
        <w:rPr>
          <w:sz w:val="24"/>
          <w:szCs w:val="24"/>
          <w:lang w:val="es-MX"/>
        </w:rPr>
        <w:t>3. Presentación y análisis de la propuesta de reforma al Reglamento de Acceso a Radio y Televisión en Materia Electoral que será sometida a consideración de la Junta General Ejecutiva.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Si no hubiera intervenciones, señor Secretario, someta a votación la propuesta de Orden del Día.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Con todo gusto. Se consulta a los integrantes del Comité de Radio y Televisión la aprobación del Orden del Día. Los que estuvieren de acuerdo sírvanse manifestarlo. -----</w:t>
      </w:r>
    </w:p>
    <w:p>
      <w:pPr>
        <w:pStyle w:val="Normal"/>
        <w:spacing w:lineRule="exact" w:line="240"/>
        <w:rPr>
          <w:rFonts w:cs="Arial"/>
          <w:sz w:val="24"/>
          <w:szCs w:val="24"/>
          <w:lang w:val="es-MX"/>
        </w:rPr>
      </w:pPr>
      <w:r>
        <w:rPr>
          <w:rFonts w:cs="Arial"/>
          <w:sz w:val="24"/>
          <w:szCs w:val="24"/>
          <w:lang w:val="es-MX"/>
        </w:rPr>
        <w:t>Es aprobado por unanimidad.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chas gracias. Pasamos entonces al punto único del Orden del Día, que como lo dije hace un momento, tiene que ver con la propuesta de reforma al Reglamento de Acceso a Radio y Televisión en Materia Electoral. ---------------------------------------------------------------------------------------------------------</w:t>
      </w:r>
    </w:p>
    <w:p>
      <w:pPr>
        <w:pStyle w:val="Normal"/>
        <w:spacing w:lineRule="exact" w:line="240"/>
        <w:rPr>
          <w:rFonts w:cs="Arial"/>
          <w:sz w:val="24"/>
          <w:szCs w:val="24"/>
          <w:lang w:val="es-MX"/>
        </w:rPr>
      </w:pPr>
      <w:r>
        <w:rPr>
          <w:rFonts w:cs="Arial"/>
          <w:sz w:val="24"/>
          <w:szCs w:val="24"/>
          <w:lang w:val="es-MX"/>
        </w:rPr>
        <w:t>Algunas consideraciones antes acerca de la forma en que vamos a proceder. Estamos ante una propuesta de reforma al Reglamento, siguiendo una metodología que definió el Tribunal Electoral del Poder Judicial de la Federación al momento de revocar el reglamento que aprobó el Consejo General en junio pasado. Y lo que va a ocurrir en esta sesión, es que el Comité de Radio y Televisión, sus integrantes, daremos una opinión a la Junta General Ejecutiva que es la que tiene la facultad para hacer la propuesta que discutirá y votará el Consejo General en la sesión del próximo 27 de octubre. ---------------</w:t>
      </w:r>
    </w:p>
    <w:p>
      <w:pPr>
        <w:pStyle w:val="Normal"/>
        <w:spacing w:lineRule="exact" w:line="240"/>
        <w:rPr>
          <w:rFonts w:cs="Arial"/>
          <w:sz w:val="24"/>
          <w:szCs w:val="24"/>
          <w:lang w:val="es-MX"/>
        </w:rPr>
      </w:pPr>
      <w:r>
        <w:rPr>
          <w:rFonts w:cs="Arial"/>
          <w:sz w:val="24"/>
          <w:szCs w:val="24"/>
          <w:lang w:val="es-MX"/>
        </w:rPr>
        <w:t>Para organizar la discusión, en primer lugar, la Dirección Ejecutiva de Prerrogativas y Partidos Políticos hará una presentación del dictamen de factibilidad que elaboró, a partir de la consulta realizada durante las dos primeras semanas del mes de octubre, que concluyó el pasado 14 de octubre, y de lo cual se desprende este dictamen técnico. ------</w:t>
      </w:r>
    </w:p>
    <w:p>
      <w:pPr>
        <w:pStyle w:val="Normal"/>
        <w:spacing w:lineRule="exact" w:line="240"/>
        <w:rPr>
          <w:rFonts w:cs="Arial"/>
          <w:sz w:val="24"/>
          <w:szCs w:val="24"/>
          <w:lang w:val="es-MX"/>
        </w:rPr>
      </w:pPr>
      <w:r>
        <w:rPr>
          <w:rFonts w:cs="Arial"/>
          <w:sz w:val="24"/>
          <w:szCs w:val="24"/>
          <w:lang w:val="es-MX"/>
        </w:rPr>
        <w:t>Con posterioridad, la propia Dirección Ejecutiva presentará en lo sustancial el documento que ahora presenta a nuestra consideración y posterior a eso iniciaremos la discusión. ---</w:t>
      </w:r>
    </w:p>
    <w:p>
      <w:pPr>
        <w:pStyle w:val="Normal"/>
        <w:spacing w:lineRule="exact" w:line="240"/>
        <w:rPr>
          <w:rFonts w:cs="Arial"/>
          <w:sz w:val="24"/>
          <w:szCs w:val="24"/>
          <w:lang w:val="es-MX"/>
        </w:rPr>
      </w:pPr>
      <w:r>
        <w:rPr>
          <w:rFonts w:cs="Arial"/>
          <w:sz w:val="24"/>
          <w:szCs w:val="24"/>
          <w:lang w:val="es-MX"/>
        </w:rPr>
        <w:t>El método que les propongo para discutirlo, es que cada integrante del Comité se pronuncia sobre el proyecto en lo general y, en aspectos particulares del proyecto que nos presenta la Dirección Ejecutiva, se recogerán las propuestas específicas y la forma en que impacten determinados artículos, y después se someterá a votación la propuesta de Reglamento en lo general, y luego iremos a aquellos artículos que sean aceptados por la propuestas presentadas, y se votará, en primer lugar, la propuesta que presenta la Dirección Ejecutiva; y si ésta no consigue los siguientes votos, la opinión del Comité se inclinará por alguna de las alternativas que se ha planteando en la discusión proveniente de alguno de los integrantes. -------------------------------------------------------------------------------</w:t>
      </w:r>
    </w:p>
    <w:p>
      <w:pPr>
        <w:pStyle w:val="Normal"/>
        <w:spacing w:lineRule="exact" w:line="240"/>
        <w:rPr>
          <w:rFonts w:cs="Arial"/>
          <w:sz w:val="24"/>
          <w:szCs w:val="24"/>
          <w:lang w:val="es-MX"/>
        </w:rPr>
      </w:pPr>
      <w:r>
        <w:rPr>
          <w:rFonts w:cs="Arial"/>
          <w:sz w:val="24"/>
          <w:szCs w:val="24"/>
          <w:lang w:val="es-MX"/>
        </w:rPr>
        <w:t>Procedemos de esa manera y, en primer lugar, le damos la palabra a nuestro Secretario Técnico para que desahoguemos la primera parte que tiene que ver con el dictamen de factibilidad. Señor Secretario.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Muchísimas gracias. Tal y como lo acaba de comentar el Consejero Presidente, tenemos dos presentaciones que quisiéramos exponer en unos momentos. La primera, como se dijo, es el dictamen de factibilidad, para lo cual quiero solicitar que nos pueda auxiliar en esta presentación el Maestro Carlos Flores (refiriéndose al Comisionado en funciones de Director de Pautado, Producción y Distribución de Materiales).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El Maestro Carlos Flores es el Director del área de pautado. Adelante, Carlos. -------------------------------------------------------</w:t>
      </w:r>
    </w:p>
    <w:p>
      <w:pPr>
        <w:pStyle w:val="Normal"/>
        <w:spacing w:lineRule="exact" w:line="240"/>
        <w:rPr>
          <w:rFonts w:cs="Arial"/>
          <w:sz w:val="24"/>
          <w:szCs w:val="24"/>
          <w:lang w:val="es-MX"/>
        </w:rPr>
      </w:pPr>
      <w:r>
        <w:rPr>
          <w:rFonts w:cs="Arial"/>
          <w:b/>
          <w:sz w:val="24"/>
          <w:szCs w:val="24"/>
          <w:lang w:val="es-MX"/>
        </w:rPr>
        <w:t>El C. Maestro Carlos Alberto Flores Vargas, Comisionado en funciones de Director de Pautado, Producción y Distribución de Materiales:</w:t>
      </w:r>
      <w:r>
        <w:rPr>
          <w:rFonts w:cs="Arial"/>
          <w:sz w:val="24"/>
          <w:szCs w:val="24"/>
          <w:lang w:val="es-MX"/>
        </w:rPr>
        <w:t xml:space="preserve"> Muchas gracias. Buenos días, Presidente del Comité, consejeros integrantes y compañeros amigos de los partidos políticos. Me gustaría iniciar, en esta parte del dictamen de factibilidad, señalando tres o cuatro citas textuales de lo que dispuso la Sala Superior del Tribunal Electoral del Poder Judicial de la Federación, en aquella resolución vinculada al RAP-146, donde se revocó aquel Reglamento de Radio y Televisión, modificado en la sesión del 27 de junio del Consejo General. ----------------------------------------------------------------------------------------------</w:t>
      </w:r>
    </w:p>
    <w:p>
      <w:pPr>
        <w:pStyle w:val="Normal"/>
        <w:spacing w:lineRule="exact" w:line="240"/>
        <w:rPr/>
      </w:pPr>
      <w:r>
        <w:rPr>
          <w:rFonts w:cs="Arial"/>
          <w:sz w:val="24"/>
          <w:szCs w:val="24"/>
          <w:lang w:val="es-MX"/>
        </w:rPr>
        <w:t>En primer lugar, me parece importante para contextualizar por qué estamos hoy aquí sentados y en qué condiciones estamos puestos para revisar nuevamente esta reforma reglamentaria. Dice la Sala: “El Instituto Federal Electoral debió realizar una motivación que justificara razonablemente la pertinencia de modificar los plazos de transmisión de promocionales de radio y televisión, y la justificación a la que se refiere el párrafo anterior, tendría un mayor sustento si se respaldara en un documento objetivo y pertinente que sirviera al IFE de soporte para justificar la implementación de la modificación reglamentaria impugnada”. Enseguida, la misma resolución indica que: “Lo anterior es posible mediante la emisión de un dictamen de factibilidad en el que se expliquen detalladamente los escenarios que esperan o que se esperan para las próximas elecciones, tomando en consideración las condiciones de sustitución de materiales en los extremos máximos y mínimos”. Y luego, señala también, aquella resolución: “El diagnóstico podría contemplar evidencia objetiva que refleje cuál ha sido la experiencia –subrayo- la experiencia del IFE en las elecciones que ha llevado a cabo bajo el nuevo modelo de comunicación político electoral en radio y televisión. ---------------</w:t>
      </w:r>
    </w:p>
    <w:p>
      <w:pPr>
        <w:pStyle w:val="Normal"/>
        <w:spacing w:lineRule="exact" w:line="240"/>
        <w:rPr>
          <w:rFonts w:cs="Arial"/>
          <w:sz w:val="24"/>
          <w:szCs w:val="24"/>
          <w:lang w:val="es-MX"/>
        </w:rPr>
      </w:pPr>
      <w:r>
        <w:rPr>
          <w:rFonts w:cs="Arial"/>
          <w:sz w:val="24"/>
          <w:szCs w:val="24"/>
          <w:lang w:val="es-MX"/>
        </w:rPr>
        <w:t>¿A partir de qué elementos -dice y señala la propia resolución- se podría elaborar este documento de dictamen de factibilidad? Tiene que ver con, no voy a citar textual, voy a ir en un punteado que tengo acá a la mano, dice: “A partir de insumos como: cuántos promocionales se ordenaron transmitir por cada elección, cuántos se ordenaron sustituir, cuántos partidos participaron, quiénes sustituyeron promocionales, en qué tiempo solicitaron la sustitución, cuántas sustituciones de materiales obedecieron a sustituciones enviadas por partidos políticos y cuántas con motivo de medidas cautelares o procedimientos sancionadores y, finalmente, en cuánto tiempo se transmitían las sustituciones ordenadas y cuáles fueron los principales obstáculos de sustitución. ---------</w:t>
      </w:r>
    </w:p>
    <w:p>
      <w:pPr>
        <w:pStyle w:val="Normal"/>
        <w:spacing w:lineRule="exact" w:line="240"/>
        <w:rPr>
          <w:rFonts w:cs="Arial"/>
          <w:sz w:val="24"/>
          <w:szCs w:val="24"/>
          <w:lang w:val="es-MX"/>
        </w:rPr>
      </w:pPr>
      <w:r>
        <w:rPr>
          <w:rFonts w:cs="Arial"/>
          <w:sz w:val="24"/>
          <w:szCs w:val="24"/>
          <w:lang w:val="es-MX"/>
        </w:rPr>
        <w:t>En este contexto, me parece también importante señalar: Ya uno de los últimos elementos en aquella propia resolución dice el Tribunal también, que estos insumos con los que cuenta el IFE servirían de base para poder determinar la factibilidad de la modificación de los plazos de transmisión de promocionales, a partir de datos ciertos, cuantificables y objetivos, además de estadísticas de las órdenes de transmisión de los procesos electorales anteriores y demás informes. ---------------------------------------------------</w:t>
      </w:r>
    </w:p>
    <w:p>
      <w:pPr>
        <w:pStyle w:val="Normal"/>
        <w:spacing w:lineRule="exact" w:line="240"/>
        <w:rPr/>
      </w:pPr>
      <w:r>
        <w:rPr>
          <w:rFonts w:cs="Arial"/>
          <w:sz w:val="24"/>
          <w:szCs w:val="24"/>
          <w:lang w:val="es-MX"/>
        </w:rPr>
        <w:t>Y, por último, dice que el diagnóstico tendría que, cito literal: “Tendría que tomar en cuenta elementos como el número de promocionales que se avecinan para el próximo proceso electoral federal, el número de cargos a elegir, la participación de siete partidos políticos nacionales y partidos políticos con registro local; las complejidades del bloqueo, entre otros temas relevantes”. En este tenor, es que la Dirección Ejecutiva ha podido consolidar un estudio, un diagnóstico de factibilidad. Y, de manera muy sucinta, me gustaría con ustedes compartir algunos de los elementos concluyentes en este dictamen. Por ejemplo, en lo que hace al número de cargos que se elegirán el próximo proceso electoral federal, es obvio que el mandato también implica la construcción de escenarios con máximos y mínimos, pero sí es importante señalar que el proceso electoral que ya está en curso, tendrá en el próximo primer super domingo de julio del año próximo, el primero de julio, se elegirán 2 mil 101 cargos de representación. En esta competencia, la institución tiene experiencia probada. --------------------------------------------------------------------</w:t>
      </w:r>
    </w:p>
    <w:p>
      <w:pPr>
        <w:pStyle w:val="Normal"/>
        <w:spacing w:lineRule="exact" w:line="240"/>
        <w:rPr>
          <w:rFonts w:cs="Arial"/>
          <w:sz w:val="24"/>
          <w:szCs w:val="24"/>
          <w:lang w:val="es-MX"/>
        </w:rPr>
      </w:pPr>
      <w:r>
        <w:rPr>
          <w:rFonts w:cs="Arial"/>
          <w:sz w:val="24"/>
          <w:szCs w:val="24"/>
          <w:lang w:val="es-MX"/>
        </w:rPr>
        <w:t>Destaco un dato: El proceso electoral federal intermedio, en 2009, y junto con las 11 elecciones coincidentes, la competencia política fue por mil 504 cargos; mientras que el primer semestre del año pasado, ustedes lo recordarán seguramente mucho mejor que nosotros, motivo de la competencia en la que estuvieron envueltos en conjunto de 15 elecciones locales, esa competencia fue por 2 mil 51 cargos, sin incluir 391 presidentes de comunidad que se eligieron en Tlaxcala durante ese periodo. --------------------------------</w:t>
      </w:r>
    </w:p>
    <w:p>
      <w:pPr>
        <w:pStyle w:val="Normal"/>
        <w:spacing w:lineRule="exact" w:line="240"/>
        <w:rPr>
          <w:rFonts w:cs="Arial"/>
          <w:sz w:val="24"/>
          <w:szCs w:val="24"/>
          <w:lang w:val="es-MX"/>
        </w:rPr>
      </w:pPr>
      <w:r>
        <w:rPr>
          <w:rFonts w:cs="Arial"/>
          <w:sz w:val="24"/>
          <w:szCs w:val="24"/>
          <w:lang w:val="es-MX"/>
        </w:rPr>
        <w:t>Con eso, nosotros podemos concluir que la parte del número de cargos no tiene una implicación significativa con respecto a la administración de los tiempos, y sí es muy importante destacar por ejemplo, que también participaron en este conjunto de elecciones por este número de cargos que ya he señalado, por ejemplo, en el proceso intermedio, ocho partidos políticos con registro nacional, más seis partidos políticos con registro local en la competencia. ---------------------------------------------------------------------------</w:t>
      </w:r>
    </w:p>
    <w:p>
      <w:pPr>
        <w:pStyle w:val="Normal"/>
        <w:spacing w:lineRule="exact" w:line="240"/>
        <w:rPr>
          <w:rFonts w:cs="Arial"/>
          <w:sz w:val="24"/>
          <w:szCs w:val="24"/>
          <w:lang w:val="es-MX"/>
        </w:rPr>
      </w:pPr>
      <w:r>
        <w:rPr>
          <w:rFonts w:cs="Arial"/>
          <w:sz w:val="24"/>
          <w:szCs w:val="24"/>
          <w:lang w:val="es-MX"/>
        </w:rPr>
        <w:t>En 2010, la participación fue de sólo siete partidos nacionales, más 12 partidos con registro local, y el escenario al que vamos, de cara a la elección 2012, participarán siete partidos políticos con registro nacional y siete partidos políticos con registro local. ---------</w:t>
      </w:r>
    </w:p>
    <w:p>
      <w:pPr>
        <w:pStyle w:val="Normal"/>
        <w:spacing w:lineRule="exact" w:line="240"/>
        <w:rPr/>
      </w:pPr>
      <w:r>
        <w:rPr>
          <w:rFonts w:cs="Arial"/>
          <w:sz w:val="24"/>
          <w:szCs w:val="24"/>
          <w:lang w:val="es-MX"/>
        </w:rPr>
        <w:t>Tercer componente importante de la experiencia de la institución: El número de promocionales pautados por emisora durante un proceso electoral. Los números arrojan una comparación sin duda muy importante y que atiende a varios de los elementos de agravio de aquella impugnación, con respecto a la magnitud, a la dimensión, y al crecimiento posible del número de promocionales, como también lo señala el propio Tribunal. Doy cifras en lo general. -------------------------------------------------------------------------</w:t>
      </w:r>
    </w:p>
    <w:p>
      <w:pPr>
        <w:pStyle w:val="Normal"/>
        <w:spacing w:lineRule="exact" w:line="240"/>
        <w:rPr>
          <w:rFonts w:cs="Arial"/>
          <w:sz w:val="24"/>
          <w:szCs w:val="24"/>
          <w:lang w:val="es-MX"/>
        </w:rPr>
      </w:pPr>
      <w:r>
        <w:rPr>
          <w:rFonts w:cs="Arial"/>
          <w:sz w:val="24"/>
          <w:szCs w:val="24"/>
          <w:lang w:val="es-MX"/>
        </w:rPr>
        <w:t>Durante 2009, por cada emisora pautada para la elección federal, el número de promocionales, el número de espacios que estaban disponibles en la pauta, fue de 14 mil 976. Si nosotros imagináramos un  escenario máximo, prácticamente imposible de que ocurra, pero en aquel 2009 hubiéramos tenido la posibilidad de pautar 14 mil 796 spots distintos. Que cada partido ocupara en cada una de sus casillas dentro de la pauta, un spot completamente diferente, lo cual, evidentemente jamás ha ocurrido, y en la experiencia que tenemos nosotros en la comunicación política y en ejercicios de marketing para esta construcción de escenarios, evidentemente no ocurre. ------------------</w:t>
      </w:r>
    </w:p>
    <w:p>
      <w:pPr>
        <w:pStyle w:val="Normal"/>
        <w:spacing w:lineRule="exact" w:line="240"/>
        <w:rPr>
          <w:rFonts w:cs="Arial"/>
          <w:sz w:val="24"/>
          <w:szCs w:val="24"/>
          <w:lang w:val="es-MX"/>
        </w:rPr>
      </w:pPr>
      <w:r>
        <w:rPr>
          <w:rFonts w:cs="Arial"/>
          <w:sz w:val="24"/>
          <w:szCs w:val="24"/>
          <w:lang w:val="es-MX"/>
        </w:rPr>
        <w:t>Nada más, por el número de repetición que buscan los propios partidos políticos con la transmisión de sus mensajes político electorales, pero en aquel 2009, sobre esta cifra de 14 mil 976 promocionales dispuestos en la pauta, se transmitieron 2 mil 256, mientras que en el concurso de las 15 elecciones locales, durante el primer semestre del 2010, la pauta promedio por emisora contuvo 12 mil 480 huecos. Doce mil 480 espacios que de manera significativa reflejaron un número distinto de promocionales. Ya, efectivamente, llevados a la transmisión, correspondiente a 4 mil 890 versiones. --------------------------------</w:t>
      </w:r>
    </w:p>
    <w:p>
      <w:pPr>
        <w:pStyle w:val="Normal"/>
        <w:spacing w:lineRule="exact" w:line="240"/>
        <w:rPr>
          <w:rFonts w:cs="Arial"/>
          <w:sz w:val="24"/>
          <w:szCs w:val="24"/>
          <w:lang w:val="es-MX"/>
        </w:rPr>
      </w:pPr>
      <w:r>
        <w:rPr>
          <w:rFonts w:cs="Arial"/>
          <w:sz w:val="24"/>
          <w:szCs w:val="24"/>
          <w:lang w:val="es-MX"/>
        </w:rPr>
        <w:t>En 2011, en el concurso de elecciones que también acabamos de administrar, todavía, sin considerar Michoacán, que evidentemente está en curso la última etapa de la campaña electoral, la pauta promedio por emisora de las elecciones que tuvimos desde Baja California Sur y hasta el Estado de México en julio de este año, constituyó un componente de 13 mil 728 promocionales distribuidos a lo largo de la pauta, de tal suerte que logramos una distribución de promocionales equivalente a 742 spots. De manera, en un análisis de tendencia podemos decir nosotros, con esos números, que no necesariamente a mayor número de promocionales en la pauta corresponde mayor número de versiones de promocionales. ----------------------------------------------------------------</w:t>
      </w:r>
    </w:p>
    <w:p>
      <w:pPr>
        <w:pStyle w:val="Normal"/>
        <w:spacing w:lineRule="exact" w:line="240"/>
        <w:rPr>
          <w:rFonts w:cs="Arial"/>
          <w:sz w:val="24"/>
          <w:szCs w:val="24"/>
          <w:lang w:val="es-MX"/>
        </w:rPr>
      </w:pPr>
      <w:r>
        <w:rPr>
          <w:rFonts w:cs="Arial"/>
          <w:sz w:val="24"/>
          <w:szCs w:val="24"/>
          <w:lang w:val="es-MX"/>
        </w:rPr>
        <w:t>Evidentemente, la experiencia de la institución constata que la mayor distribución de promocionales a medios de comunicación ocurrió durante elecciones locales no coincidentes y, además, podemos anticipar una tendencia que no supere el número máximo de promocionales electorales entregados a medios de comunicación. --------------</w:t>
      </w:r>
    </w:p>
    <w:p>
      <w:pPr>
        <w:pStyle w:val="Normal"/>
        <w:spacing w:lineRule="exact" w:line="240"/>
        <w:rPr>
          <w:rFonts w:cs="Arial"/>
          <w:sz w:val="24"/>
          <w:szCs w:val="24"/>
          <w:lang w:val="es-MX"/>
        </w:rPr>
      </w:pPr>
      <w:r>
        <w:rPr>
          <w:rFonts w:cs="Arial"/>
          <w:sz w:val="24"/>
          <w:szCs w:val="24"/>
          <w:lang w:val="es-MX"/>
        </w:rPr>
        <w:t>Durante 2010, el límite máximo llegó a 6 mil 46 promocionales distribuidos, no solamente en procesos comiciales, sino también en la parte ordinaria que administra la institución. Y es posible anticipar que la distribución en la pauta presentará mayores espacios para la elección presidencial y tomando como referente, por ejemplo, la elección del Estado de México, donde se compitió por un solo cargo de elección popular, pues esa fue la elección con menor número de promocionales que hemos registrado también en la experiencia de la institución. --------------------------------------------------------------------------------</w:t>
      </w:r>
    </w:p>
    <w:p>
      <w:pPr>
        <w:pStyle w:val="Normal"/>
        <w:spacing w:lineRule="exact" w:line="240"/>
        <w:rPr>
          <w:rFonts w:cs="Arial"/>
          <w:sz w:val="24"/>
          <w:szCs w:val="24"/>
          <w:lang w:val="es-MX"/>
        </w:rPr>
      </w:pPr>
      <w:r>
        <w:rPr>
          <w:rFonts w:cs="Arial"/>
          <w:sz w:val="24"/>
          <w:szCs w:val="24"/>
          <w:lang w:val="es-MX"/>
        </w:rPr>
        <w:t>Datos adicionales que nos permiten tomar una discusión más ordenada, con datos ciertos en la experiencia ya de 51 elecciones administradas por el IFE, indica que Baja California en 2010, por ejemplo, registró el máximo número de promocionales a sustituir por una emisora, equivalente a 339 promocionales de este proceso comicial local. Y la tendencia máxima apunta que en conjunto, con 15 elecciones coincidentes, podríamos alcanzar, sobre la base de ese número máximo que es la experiencia documentada por el IFE, un conjunto de 5 mil 48 versiones promocionales en conjunto. --------------------------</w:t>
      </w:r>
    </w:p>
    <w:p>
      <w:pPr>
        <w:pStyle w:val="Normal"/>
        <w:spacing w:lineRule="exact" w:line="240"/>
        <w:rPr>
          <w:rFonts w:cs="Arial"/>
          <w:sz w:val="24"/>
          <w:szCs w:val="24"/>
          <w:lang w:val="es-MX"/>
        </w:rPr>
      </w:pPr>
      <w:r>
        <w:rPr>
          <w:rFonts w:cs="Arial"/>
          <w:sz w:val="24"/>
          <w:szCs w:val="24"/>
          <w:lang w:val="es-MX"/>
        </w:rPr>
        <w:t>Un dato adicional tiene que ver con el número de órdenes de transmisión que emitimos. Ustedes saben que a partir de 2010, con la primera elección que tuvimos iniciando el 5 de enero con Yucatán en 2010, administramos un nuevo modelo de operación con órdenes de transmisión y con calendarios perfectamente establecidos en cada uno de los acuerdos que llevamos al Comité de Radio y Televisión. De esa fecha hasta ahora, en un conjunto de elecciones locales, también podemos afirmar que resultaron, en promedio por elección, 137 sustituciones, repito, 137 sustituciones en promedio, que en el conjunto de estas 15 elecciones se podían estimar las venideras, de cara al proceso que estamos ya en curso, se podría estimar 2 mil 55 versiones de promocionales. ---------</w:t>
      </w:r>
    </w:p>
    <w:p>
      <w:pPr>
        <w:pStyle w:val="Normal"/>
        <w:spacing w:lineRule="exact" w:line="240"/>
        <w:rPr>
          <w:rFonts w:cs="Arial"/>
          <w:sz w:val="24"/>
          <w:szCs w:val="24"/>
          <w:lang w:val="es-MX"/>
        </w:rPr>
      </w:pPr>
      <w:r>
        <w:rPr>
          <w:rFonts w:cs="Arial"/>
          <w:sz w:val="24"/>
          <w:szCs w:val="24"/>
          <w:lang w:val="es-MX"/>
        </w:rPr>
        <w:t>Le voy a pedir a Rocío Camargo (Refiriéndose a la Subdirectora de Pautado), si nos puede auxiliar con unas gráficas al final del documento, por ahí en la página 114, porque, además de los elementos que ya he compartido con ustedes acá, en la mesa, me parece fundamental reconocer que la propuesta reglamentaria que está en sus manos, que tienen a su consideración, ya de suyo tiene una ventaja muy importante: La disminución de los plazos, que con el Reglamento vigente nos llevan a 14 días como límite para que podamos transmitir un promocional. Hoy están circunscritos esos plazos con la propuesta que ustedes conocen y que ahora discutiremos a un máximo de 5 y 6 días para realizar la transmisión. No me refiero al plazo con respecto al cual se ordena la transmisión, me refiero al plazo ya contando o descontando, por ejemplo, un fin de semana que se pueda atravesar. Y decirlo de esa manera implica que en este paso la Institución, el Comité de Radio y Televisión, la propuesta del área ejecutiva, ya trae una reducción de más del 50 por ciento de los plazos que ya traemos con el Reglamento 2008. --------------------------------------------------------------------------------------------------------------</w:t>
      </w:r>
    </w:p>
    <w:p>
      <w:pPr>
        <w:pStyle w:val="Normal"/>
        <w:spacing w:lineRule="exact" w:line="240"/>
        <w:rPr>
          <w:rFonts w:cs="Arial"/>
          <w:sz w:val="24"/>
          <w:szCs w:val="24"/>
          <w:lang w:val="es-MX"/>
        </w:rPr>
      </w:pPr>
      <w:r>
        <w:rPr>
          <w:rFonts w:cs="Arial"/>
          <w:sz w:val="24"/>
          <w:szCs w:val="24"/>
          <w:lang w:val="es-MX"/>
        </w:rPr>
        <w:t>Y digo, muchas gracias Rocío con esa lámina. Ahora sí, los números de los que acabo de dar cuenta tienen un elemento también muy importante con respecto a los resultados de la consulta. --------------------------------------------------------------------------------------------------</w:t>
      </w:r>
    </w:p>
    <w:p>
      <w:pPr>
        <w:pStyle w:val="Normal"/>
        <w:spacing w:lineRule="exact" w:line="240"/>
        <w:rPr>
          <w:rFonts w:cs="Arial"/>
          <w:sz w:val="24"/>
          <w:szCs w:val="24"/>
          <w:lang w:val="es-MX"/>
        </w:rPr>
      </w:pPr>
      <w:r>
        <w:rPr>
          <w:rFonts w:cs="Arial"/>
          <w:sz w:val="24"/>
          <w:szCs w:val="24"/>
          <w:lang w:val="es-MX"/>
        </w:rPr>
        <w:t>El IFE consultó, le envió mil 886 oficios comunicados formales al conjunto de concesionarios y permisionarios que representan los dos mil 319 emisoras que hay en todo el país. Es decir, el mecanismo de consulta incluyente, exhaustivo, llegó al límite máximo del número de concesionarios que tenemos registradas en los catálogos de la institución hasta el día de hoy. Se recibió respuesta de 493 concesionarios y permisionarios, y ahí tienen la gráfica. Se puede apreciar que el 85 por ciento de las respuestas constituye, perdón, 423 de las respuestas constituyen el grueso de concesionarios  en un 85 por ciento y el resto algunos permisionarios que también contestaron. -----------------------------------------------------------------------------------------------------</w:t>
      </w:r>
    </w:p>
    <w:p>
      <w:pPr>
        <w:pStyle w:val="Normal"/>
        <w:spacing w:lineRule="exact" w:line="240"/>
        <w:rPr>
          <w:rFonts w:cs="Arial"/>
          <w:sz w:val="24"/>
          <w:szCs w:val="24"/>
          <w:lang w:val="es-MX"/>
        </w:rPr>
      </w:pPr>
      <w:r>
        <w:rPr>
          <w:rFonts w:cs="Arial"/>
          <w:sz w:val="24"/>
          <w:szCs w:val="24"/>
          <w:lang w:val="es-MX"/>
        </w:rPr>
        <w:t>Este dato no es menor, porque de los 493 concesionarios y permisionarios y que respondieron, evidentemente no todos se pronunciaron sobre el cuestionario de que era objeto la consulta. Destaco el dato, y esta institución tiene que hacerse cargo de analizar los datos, los números, la información que sí fue reflejada por voluntad de quienes decidieron atender con puntualidad alguna o algunas o todas las preguntas del cuestionario que fue emitido. -------------------------------------------------------------------------------</w:t>
      </w:r>
    </w:p>
    <w:p>
      <w:pPr>
        <w:pStyle w:val="Normal"/>
        <w:spacing w:lineRule="exact" w:line="240"/>
        <w:rPr/>
      </w:pPr>
      <w:r>
        <w:rPr>
          <w:rFonts w:cs="Arial"/>
          <w:sz w:val="24"/>
          <w:szCs w:val="24"/>
          <w:lang w:val="es-MX"/>
        </w:rPr>
        <w:t>¿De los siguientes datos qué es importante señalar? Que el  75 por ciento de los concesionarios y permisionarios que emitieron una respuesta a la pregunta ocho, señalan que los tiempos para la transmisión de promocionales no son posibles. Esta es una pregunta genérica, una pregunta solamente sobre la posibilidad de operación y de aplicación de los plazos propuestos en, o tal como fue propuesto en el Reglamento revocado. En el plazo 3.2, me parece importante destacarlo, y esa es la respuesta. Sin embargo, esta es una pregunta de corte general. -----------------------------------------------------</w:t>
      </w:r>
    </w:p>
    <w:p>
      <w:pPr>
        <w:pStyle w:val="Normal"/>
        <w:spacing w:lineRule="exact" w:line="240"/>
        <w:rPr>
          <w:rFonts w:cs="Arial"/>
          <w:sz w:val="24"/>
          <w:szCs w:val="24"/>
          <w:lang w:val="es-MX"/>
        </w:rPr>
      </w:pPr>
      <w:r>
        <w:rPr>
          <w:rFonts w:cs="Arial"/>
          <w:sz w:val="24"/>
          <w:szCs w:val="24"/>
          <w:lang w:val="es-MX"/>
        </w:rPr>
        <w:t>Cuando vamos a las preguntas de carácter técnico, reitero, a las preguntas de estricto componente técnico, quienes sí nos respondieron van como promedio que el 80.81 por ciento de esos concesionarios y permisionarios manifiestan poder transmitir un promocional en menos de tres días. La contradicción aparente no puede dejar o no puede pasar de largo en este ejercicio de consulta y por eso lo apunto con ese nivel de detalle. ------------------------------------------------------------------------------------------------------------</w:t>
      </w:r>
    </w:p>
    <w:p>
      <w:pPr>
        <w:pStyle w:val="Normal"/>
        <w:spacing w:lineRule="exact" w:line="240"/>
        <w:rPr>
          <w:rFonts w:cs="Arial"/>
          <w:sz w:val="24"/>
          <w:szCs w:val="24"/>
          <w:lang w:val="es-MX"/>
        </w:rPr>
      </w:pPr>
      <w:r>
        <w:rPr>
          <w:rFonts w:cs="Arial"/>
          <w:sz w:val="24"/>
          <w:szCs w:val="24"/>
          <w:lang w:val="es-MX"/>
        </w:rPr>
        <w:t>Y un dato adicional, pueden ver ustedes que además de ese 80.81 por ciento que responden que en el plazo de tres días o menor a tres días es posible, de acuerdo a sus condiciones típicas de operación, de la forma de trabajo y a la experiencia documentada en cada uno de estos concesionarios y permisionarios consultados también preguntas: ¿Cuál es el tiempo mínimo posible en que la concesionaria o permisionaria puede transmitir un promocional? Y, por supuesto, una pregunta adicional vinculada a la estrategia comercial de los concesionarios y permisionarios en donde responden: El 92.14 por ciento, manifiestan que pueden insertar un promocional en 72 horas o menos, nuevamente un plazo similar a la propuesta reglamentaria referida. -----------------------------</w:t>
      </w:r>
    </w:p>
    <w:p>
      <w:pPr>
        <w:pStyle w:val="Normal"/>
        <w:spacing w:lineRule="exact" w:line="240"/>
        <w:rPr>
          <w:rFonts w:cs="Arial"/>
          <w:sz w:val="24"/>
          <w:szCs w:val="24"/>
          <w:lang w:val="es-MX"/>
        </w:rPr>
      </w:pPr>
      <w:r>
        <w:rPr>
          <w:rFonts w:cs="Arial"/>
          <w:sz w:val="24"/>
          <w:szCs w:val="24"/>
          <w:lang w:val="es-MX"/>
        </w:rPr>
        <w:t>En consecuencia, es posible afirmar, con esta información y sobre la base de la revisión de los elementos que constituyen parte de las documentales de la consulta, que el plazo de tres días como regla general es aplicable. No obstante, hay un hueco y un componente muy importante, ya lo vieron ustedes en los resultados que acabamos de ofrecer, de elementos o de concesionarios y permisionarios, que a pesar de que el grueso, la mayoría en un plazo de 72 horas lo consideran posible, viable, materializable. En este caso hay un faltante que no está en condiciones de realizarlo. ------------------------</w:t>
      </w:r>
    </w:p>
    <w:p>
      <w:pPr>
        <w:pStyle w:val="Normal"/>
        <w:spacing w:lineRule="exact" w:line="240"/>
        <w:rPr>
          <w:rFonts w:cs="Arial"/>
          <w:sz w:val="24"/>
          <w:szCs w:val="24"/>
          <w:lang w:val="es-MX"/>
        </w:rPr>
      </w:pPr>
      <w:r>
        <w:rPr>
          <w:rFonts w:cs="Arial"/>
          <w:sz w:val="24"/>
          <w:szCs w:val="24"/>
          <w:lang w:val="es-MX"/>
        </w:rPr>
        <w:t>Yo no tengo más elementos ahora en la discusión. Me parece que mi función era colocar con ustedes en la mesa, primero, un mensaje fundamental, que es: Esta consulta parte de un proceso incluyente, exhaustivo, donde quienes contestaron, afinaron su estrategia para poner la información, que por voluntad fue la que pudimos nosotros analizar. Segundo componente fundamental, reitero: La disminución del plazo del Reglamento que hoy tenemos vigente de 14 días, a los elementos que están colocados en la propuesta, ya de suyo constituyen un elemento de reducción de más del 50 por ciento. Y ese es el elemento que dejo acá, Presidente, Secretario Técnico, a los compañeros del Comité de Radio y Televisión.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chas gracias, Carlos. Vamos a proceder ahora con la presentación del Director Ejecutivo de Prerrogativas, de los elementos que integran esta propuesta de reforma, antes de abrir a discusión la propuesta misma. Adelante, Alfredo.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Muchas gracias. Les comento que, a partir de las reformas constitucionales en materia electoral de 2007, el IFE ha administrado los tiempos del estado, destinados a los partidos políticos y a las autoridades electorales en numerosos procesos electorales locales, en las elecciones federales intermedias de 2009, y en algunas elecciones extraordinarias. Estos datos ya los comentaba de manera general Carlos, (refiriéndose al Comisionado en funciones de Director de Pautado, Producción y Distribución de Materiales) en la exposición que daba. ------------------------------------------------------------------</w:t>
      </w:r>
    </w:p>
    <w:p>
      <w:pPr>
        <w:pStyle w:val="Normal"/>
        <w:spacing w:lineRule="exact" w:line="240"/>
        <w:rPr>
          <w:rFonts w:cs="Arial"/>
          <w:sz w:val="24"/>
          <w:szCs w:val="24"/>
          <w:lang w:val="es-MX"/>
        </w:rPr>
      </w:pPr>
      <w:r>
        <w:rPr>
          <w:rFonts w:cs="Arial"/>
          <w:sz w:val="24"/>
          <w:szCs w:val="24"/>
          <w:lang w:val="es-MX"/>
        </w:rPr>
        <w:t>Con base en esta experiencia, en la propuesta de Reglamento se han planteado una serie de observaciones correctivas o extensivas, surgidas precisamente de la puesta en práctica del nuevo modelo de comunicación política para la propaganda de los partidos políticos. ----------------------------------------------------------------------------------------------------------</w:t>
      </w:r>
    </w:p>
    <w:p>
      <w:pPr>
        <w:pStyle w:val="Normal"/>
        <w:spacing w:lineRule="exact" w:line="240"/>
        <w:rPr>
          <w:rFonts w:cs="Arial"/>
          <w:sz w:val="24"/>
          <w:szCs w:val="24"/>
          <w:lang w:val="es-MX"/>
        </w:rPr>
      </w:pPr>
      <w:r>
        <w:rPr>
          <w:rFonts w:cs="Arial"/>
          <w:sz w:val="24"/>
          <w:szCs w:val="24"/>
          <w:lang w:val="es-MX"/>
        </w:rPr>
        <w:t>Los cambios al Reglamento de Radio y Televisión, responden a la necesidad de garantizar el derecho de los mexicanos a informarse sobre los temas político-electorales en el proceso electoral de 2012. Las modificaciones propuestas exigen un esfuerzo continuo de modernización y presuponen el uso intensivo de tecnologías disponibles, a fin de garantizar mejores condiciones para la competencia electoral. En un marco de mayor equidad, los electores exigen campañas más ágiles, con un debate fluido de ideas y propuestas de partidos y candidatos, que les permitan emitir un voto libre y razonado. -</w:t>
      </w:r>
    </w:p>
    <w:p>
      <w:pPr>
        <w:pStyle w:val="Normal"/>
        <w:spacing w:lineRule="exact" w:line="240"/>
        <w:rPr>
          <w:rFonts w:cs="Arial"/>
          <w:sz w:val="24"/>
          <w:szCs w:val="24"/>
          <w:lang w:val="es-MX"/>
        </w:rPr>
      </w:pPr>
      <w:r>
        <w:rPr>
          <w:rFonts w:cs="Arial"/>
          <w:sz w:val="24"/>
          <w:szCs w:val="24"/>
          <w:lang w:val="es-MX"/>
        </w:rPr>
        <w:t>Como ya se mencionaba hace un momento, bajo este contexto, las modificaciones que se proponen también recogen el sentir de los sujetos obligados. Como es de todos conocido, el Instituto realizó una consulta pública en atención a lo dispuesto por el Tribunal Electoral del Poder Judicial de la Federación, en el recurso de apelación SUP-RAP 146/2011, dentro del cual, señaló que para que el Instituto estuviera en posibilidades de realizar una reforma reglamentaria, era necesario conocer y valorar la opinión de los concesionarios y permisionarios, así como de especialistas en la materia. -</w:t>
      </w:r>
    </w:p>
    <w:p>
      <w:pPr>
        <w:pStyle w:val="Normal"/>
        <w:spacing w:lineRule="exact" w:line="240"/>
        <w:rPr>
          <w:rFonts w:cs="Arial"/>
          <w:sz w:val="24"/>
          <w:szCs w:val="24"/>
          <w:lang w:val="es-MX"/>
        </w:rPr>
      </w:pPr>
      <w:r>
        <w:rPr>
          <w:rFonts w:cs="Arial"/>
          <w:sz w:val="24"/>
          <w:szCs w:val="24"/>
          <w:lang w:val="es-MX"/>
        </w:rPr>
        <w:t>Una vez realizado dicho ejercicio y de conformidad con el acuerdo de la Junta General Ejecutiva 99/2011, por el que se instruyó a el área a mi cargo, a elaborar una propuesta de reforma al reglamento de acceso a Radio y Televisión en materia electoral, y a que realizara las consultas y el dictamen correspondiente, en coadyuvancia con la Secretaría Ejecutiva de este Instituto, es que se presenta el documento que ustedes tienen en sus manos. ------------------------------------------------------------------------------------------------------------</w:t>
      </w:r>
    </w:p>
    <w:p>
      <w:pPr>
        <w:pStyle w:val="Normal"/>
        <w:spacing w:lineRule="exact" w:line="240"/>
        <w:rPr>
          <w:rFonts w:cs="Arial"/>
          <w:sz w:val="24"/>
          <w:szCs w:val="24"/>
          <w:lang w:val="es-MX"/>
        </w:rPr>
      </w:pPr>
      <w:r>
        <w:rPr>
          <w:rFonts w:cs="Arial"/>
          <w:sz w:val="24"/>
          <w:szCs w:val="24"/>
          <w:lang w:val="es-MX"/>
        </w:rPr>
        <w:t>En él se proponen diversas modificaciones que en términos generales, se pueden describir de la siguiente manera: Actualización y coherencia con los precedentes del Tribunal Electoral del Poder Judicial de la Federación; mayores atribuciones de los órganos del Instituto involucrados con la administración de los tiempos del Estado; cambio en los plazos para la notificación de las modificaciones a las pautas; reducción de los plazos de transmisión de materiales, y algo importante es la integración y adaptación al cuerpo normativo del Reglamento, de los lineamientos que fueron aprobados por el Comité y el Consejo, que quedaron sin efectos, por la sentencia del Tribunal Electoral. ----------------------------------------------------------------------------------------------</w:t>
      </w:r>
    </w:p>
    <w:p>
      <w:pPr>
        <w:pStyle w:val="Normal"/>
        <w:spacing w:lineRule="exact" w:line="240"/>
        <w:rPr>
          <w:rFonts w:cs="Arial"/>
          <w:sz w:val="24"/>
          <w:szCs w:val="24"/>
          <w:lang w:val="es-MX"/>
        </w:rPr>
      </w:pPr>
      <w:r>
        <w:rPr>
          <w:rFonts w:cs="Arial"/>
          <w:sz w:val="24"/>
          <w:szCs w:val="24"/>
          <w:lang w:val="es-MX"/>
        </w:rPr>
        <w:t>En efecto, en el proyecto de Reglamento se propone otorgar mayores atribuciones a los vocales de los órganos desconcentrados del Instituto, para que estos se vinculen con los concesionarios y permisionarios, puedan verificar el cumplimiento de los pautados ordenados, generen reportes de monitoreo y notifiquen requerimientos de información en caso de incumplimiento. --------------------------------------------------------------------------------------</w:t>
      </w:r>
    </w:p>
    <w:p>
      <w:pPr>
        <w:pStyle w:val="Normal"/>
        <w:spacing w:lineRule="exact" w:line="240"/>
        <w:rPr>
          <w:rFonts w:cs="Arial"/>
          <w:sz w:val="24"/>
          <w:szCs w:val="24"/>
          <w:lang w:val="es-MX"/>
        </w:rPr>
      </w:pPr>
      <w:r>
        <w:rPr>
          <w:rFonts w:cs="Arial"/>
          <w:sz w:val="24"/>
          <w:szCs w:val="24"/>
          <w:lang w:val="es-MX"/>
        </w:rPr>
        <w:t>También se plantea modificar los plazos para las notificaciones de modificación de pauta, estableciendo que las pautas deberán de ser notificadas al menos 5 días hábiles previos al inicio de las transmisiones, en el caso de pautas ordinarias; y de 4 días hábiles previos al inicio de la transmisión en el caso de pautas correspondientes a procesos electorales. ------------------------------------------------------------------------------------------------------</w:t>
      </w:r>
    </w:p>
    <w:p>
      <w:pPr>
        <w:pStyle w:val="Normal"/>
        <w:spacing w:lineRule="exact" w:line="240"/>
        <w:rPr/>
      </w:pPr>
      <w:r>
        <w:rPr>
          <w:rFonts w:cs="Arial"/>
          <w:sz w:val="24"/>
          <w:szCs w:val="24"/>
          <w:lang w:val="es-MX"/>
        </w:rPr>
        <w:t>Uno de los cambios más importantes en esta propuesta de Reglamento es el relativo a los plazos para la entrega de órdenes de transmisión y materiales. En este caso, el instrumento normativo hace distinción entre el periodo ordinario y electoral. Así, en el caso del periodo ordinario, se establece que las órdenes de transmisión y materiales serán notificadas o puestas a disposición de los concesionarios y permisionarios al menos 5 días hábiles previos al inicio de su transmisión. -------------------------------------------</w:t>
      </w:r>
    </w:p>
    <w:p>
      <w:pPr>
        <w:pStyle w:val="Normal"/>
        <w:spacing w:lineRule="exact" w:line="240"/>
        <w:rPr>
          <w:rFonts w:cs="Arial"/>
          <w:sz w:val="24"/>
          <w:szCs w:val="24"/>
          <w:lang w:val="es-MX"/>
        </w:rPr>
      </w:pPr>
      <w:r>
        <w:rPr>
          <w:rFonts w:cs="Arial"/>
          <w:sz w:val="24"/>
          <w:szCs w:val="24"/>
          <w:lang w:val="es-MX"/>
        </w:rPr>
        <w:t>En el caso de periodos electorales, se prevé que las órdenes de transmisión y los materiales sean notificados o puestos a disposición de los concesionarios y permisionarios, independientemente de cuál sea la vía de notificación, con tres días de anticipación a su transmisión. ------------------------------------------------------------------------------</w:t>
      </w:r>
    </w:p>
    <w:p>
      <w:pPr>
        <w:pStyle w:val="Normal"/>
        <w:spacing w:lineRule="exact" w:line="240"/>
        <w:rPr>
          <w:rFonts w:cs="Arial"/>
          <w:sz w:val="24"/>
          <w:szCs w:val="24"/>
          <w:lang w:val="es-MX"/>
        </w:rPr>
      </w:pPr>
      <w:r>
        <w:rPr>
          <w:rFonts w:cs="Arial"/>
          <w:sz w:val="24"/>
          <w:szCs w:val="24"/>
          <w:lang w:val="es-MX"/>
        </w:rPr>
        <w:t>La anterior disposición presenta una salvedad: es el caso de los concesionarios y permisionarios que tengan su domicilio legal en una localidad distinta a aquella en que operen las emisoras respectivas, en cuyo supuesto contarán con un día natural adicional para iniciar las transmisiones. ------------------------------------------------------------------------------</w:t>
      </w:r>
    </w:p>
    <w:p>
      <w:pPr>
        <w:pStyle w:val="Normal"/>
        <w:spacing w:lineRule="exact" w:line="240"/>
        <w:rPr>
          <w:rFonts w:cs="Arial"/>
          <w:sz w:val="24"/>
          <w:szCs w:val="24"/>
          <w:lang w:val="es-MX"/>
        </w:rPr>
      </w:pPr>
      <w:r>
        <w:rPr>
          <w:rFonts w:cs="Arial"/>
          <w:sz w:val="24"/>
          <w:szCs w:val="24"/>
          <w:lang w:val="es-MX"/>
        </w:rPr>
        <w:t>En esta propuesta también se acotan los plazos para que las autoridades elaboren y entreguen las órdenes de transmisión, de manera que en periodo ordinario se deberá elaborar una orden de transmisión a la semana. En periodo electoral habrán de elaborarse dos órdenes de transmisión a la semana y éstas serán en los días que acuerde este Comité. En ambos casos, los materiales deberán entregarse o ponerse a disposición de los concesionarios y permisionarios en un plazo que no sea mayor de 3 días hábiles a partir de la fecha de elaboración de la orden de transmisión. ------------------</w:t>
      </w:r>
    </w:p>
    <w:p>
      <w:pPr>
        <w:pStyle w:val="Normal"/>
        <w:spacing w:lineRule="exact" w:line="240"/>
        <w:rPr>
          <w:rFonts w:cs="Arial"/>
          <w:sz w:val="24"/>
          <w:szCs w:val="24"/>
          <w:lang w:val="es-MX"/>
        </w:rPr>
      </w:pPr>
      <w:r>
        <w:rPr>
          <w:rFonts w:cs="Arial"/>
          <w:sz w:val="24"/>
          <w:szCs w:val="24"/>
          <w:lang w:val="es-MX"/>
        </w:rPr>
        <w:t>En el tema relativo a mapas de cobertura, se establece la actualización periódica de los mismos, además de que estos deberán ponerse a disposición de los concesionarios y permisionarios para su consulta y, en su caso, estos podrán ser realizados por la Dirección Ejecutiva. -------------------------------------------------------------------------------------------</w:t>
      </w:r>
    </w:p>
    <w:p>
      <w:pPr>
        <w:pStyle w:val="Normal"/>
        <w:spacing w:lineRule="exact" w:line="240"/>
        <w:rPr>
          <w:rFonts w:cs="Arial"/>
          <w:sz w:val="24"/>
          <w:szCs w:val="24"/>
          <w:lang w:val="es-MX"/>
        </w:rPr>
      </w:pPr>
      <w:r>
        <w:rPr>
          <w:rFonts w:cs="Arial"/>
          <w:sz w:val="24"/>
          <w:szCs w:val="24"/>
          <w:lang w:val="es-MX"/>
        </w:rPr>
        <w:t>Por otro lado, en el ordenamiento propuesto se hace el reconocimiento a los medios comunitarios, como permisionarios privados sin fines de lucro. -----------------------------------</w:t>
      </w:r>
    </w:p>
    <w:p>
      <w:pPr>
        <w:pStyle w:val="Normal"/>
        <w:spacing w:lineRule="exact" w:line="240"/>
        <w:rPr>
          <w:rFonts w:cs="Arial"/>
          <w:sz w:val="24"/>
          <w:szCs w:val="24"/>
          <w:lang w:val="es-MX"/>
        </w:rPr>
      </w:pPr>
      <w:r>
        <w:rPr>
          <w:rFonts w:cs="Arial"/>
          <w:sz w:val="24"/>
          <w:szCs w:val="24"/>
          <w:lang w:val="es-MX"/>
        </w:rPr>
        <w:t>Otro trema relevante que aborda este instrumento jurídico es el relativo a los materiales en idiomas distintos al español. En ese sentido, la propuesta recoge íntegramente los lineamientos que fueron aprobados para tal efecto. Así se establece que los materiales podrán ser traducidos por los partidos políticos o bien por los concesionarios y permisionarios autorizados para hacerlo. En este contexto se establecen las reglas que deberán seguir para la traducción de los mensajes en cita. ----------------------------------------</w:t>
      </w:r>
    </w:p>
    <w:p>
      <w:pPr>
        <w:pStyle w:val="Normal"/>
        <w:spacing w:lineRule="exact" w:line="240"/>
        <w:rPr>
          <w:rFonts w:cs="Arial"/>
          <w:sz w:val="24"/>
          <w:szCs w:val="24"/>
          <w:lang w:val="es-MX"/>
        </w:rPr>
      </w:pPr>
      <w:r>
        <w:rPr>
          <w:rFonts w:cs="Arial"/>
          <w:sz w:val="24"/>
          <w:szCs w:val="24"/>
          <w:lang w:val="es-MX"/>
        </w:rPr>
        <w:t>Igualmente, en el proyecto se recogen los lineamientos relativos a los requerimientos a concesionarios y permisionarios con motivo de presuntos incumplimientos a la pauta. De esta manera, se fijan plazos concretos y ciertos para emitir dichos requerimientos, así como para dar contestación a los mismos. --------------------------------------------------------------</w:t>
      </w:r>
    </w:p>
    <w:p>
      <w:pPr>
        <w:pStyle w:val="Normal"/>
        <w:spacing w:lineRule="exact" w:line="240"/>
        <w:rPr>
          <w:rFonts w:cs="Arial"/>
          <w:sz w:val="24"/>
          <w:szCs w:val="24"/>
          <w:lang w:val="es-MX"/>
        </w:rPr>
      </w:pPr>
      <w:r>
        <w:rPr>
          <w:rFonts w:cs="Arial"/>
          <w:sz w:val="24"/>
          <w:szCs w:val="24"/>
          <w:lang w:val="es-MX"/>
        </w:rPr>
        <w:t>En este orden de ideas, se establece un catálogo de incidencias que prevé supuestos bajo los cuales los concesionarios o permisionarios que incumplan podrán realizar una propuesta de reprogramación. ------------------------------------------------------------------------------</w:t>
      </w:r>
    </w:p>
    <w:p>
      <w:pPr>
        <w:pStyle w:val="Normal"/>
        <w:spacing w:lineRule="exact" w:line="240"/>
        <w:rPr>
          <w:rFonts w:cs="Arial"/>
          <w:sz w:val="24"/>
          <w:szCs w:val="24"/>
          <w:lang w:val="es-MX"/>
        </w:rPr>
      </w:pPr>
      <w:r>
        <w:rPr>
          <w:rFonts w:cs="Arial"/>
          <w:sz w:val="24"/>
          <w:szCs w:val="24"/>
          <w:lang w:val="es-MX"/>
        </w:rPr>
        <w:t>Por último, otro de los cambios importantes que incluye el Reglamento en aras a la certeza, es el establecimiento de algunos requisitos que deberán de colmarse para dar vista a la Secretaría del Consejo General, con motivo de los incumplimientos a la pauta.--</w:t>
      </w:r>
    </w:p>
    <w:p>
      <w:pPr>
        <w:pStyle w:val="Normal"/>
        <w:spacing w:lineRule="exact" w:line="240"/>
        <w:rPr>
          <w:rFonts w:cs="Arial"/>
          <w:sz w:val="24"/>
          <w:szCs w:val="24"/>
          <w:lang w:val="es-MX"/>
        </w:rPr>
      </w:pPr>
      <w:r>
        <w:rPr>
          <w:rFonts w:cs="Arial"/>
          <w:sz w:val="24"/>
          <w:szCs w:val="24"/>
          <w:lang w:val="es-MX"/>
        </w:rPr>
        <w:t>En términos generales  estas son las consideraciones que se incorporan en el Reglamento que está a su consideración. Muchas gracias, Consejero Presidente.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chas gracias señor Secretario. Está a su consideración este proyecto de reforma al Reglamento de Radio y Televisión en Materia Electoral. ------------------------------------------------------------------------------------------</w:t>
      </w:r>
    </w:p>
    <w:p>
      <w:pPr>
        <w:pStyle w:val="Normal"/>
        <w:spacing w:lineRule="exact" w:line="240"/>
        <w:rPr>
          <w:rFonts w:cs="Arial"/>
          <w:sz w:val="24"/>
          <w:szCs w:val="24"/>
          <w:lang w:val="es-MX"/>
        </w:rPr>
      </w:pPr>
      <w:r>
        <w:rPr>
          <w:rFonts w:cs="Arial"/>
          <w:sz w:val="24"/>
          <w:szCs w:val="24"/>
          <w:lang w:val="es-MX"/>
        </w:rPr>
        <w:t>Iniciamos la primera ronda. En primer lugar, me ha pedido la palabra el Consejero Alfredo Figueroa. Adelante Alfredo. -----------------------------------------------------------------------</w:t>
      </w:r>
    </w:p>
    <w:p>
      <w:pPr>
        <w:pStyle w:val="Normal"/>
        <w:spacing w:lineRule="exact" w:line="240"/>
        <w:rPr/>
      </w:pPr>
      <w:r>
        <w:rPr>
          <w:rFonts w:cs="Arial"/>
          <w:b/>
          <w:sz w:val="24"/>
          <w:szCs w:val="24"/>
          <w:lang w:val="es-MX"/>
        </w:rPr>
        <w:t>El C. Consejero Electoral, Maestro Alfredo Figueroa Fernández:</w:t>
      </w:r>
      <w:r>
        <w:rPr>
          <w:rFonts w:cs="Arial"/>
          <w:sz w:val="24"/>
          <w:szCs w:val="24"/>
          <w:lang w:val="es-MX"/>
        </w:rPr>
        <w:t xml:space="preserve"> Gracias Consejero Nacif. Entiendo que vamos a discutir primero, en lo general, el proyecto que se nos ha presentado. ------------------------------------------------------------------------------------------------------</w:t>
      </w:r>
    </w:p>
    <w:p>
      <w:pPr>
        <w:pStyle w:val="Normal"/>
        <w:spacing w:lineRule="exact" w:line="240"/>
        <w:rPr>
          <w:rFonts w:cs="Arial"/>
          <w:sz w:val="24"/>
          <w:szCs w:val="24"/>
          <w:lang w:val="es-MX"/>
        </w:rPr>
      </w:pPr>
      <w:r>
        <w:rPr>
          <w:rFonts w:cs="Arial"/>
          <w:sz w:val="24"/>
          <w:szCs w:val="24"/>
          <w:lang w:val="es-MX"/>
        </w:rPr>
        <w:t>Para empezar, quiero solicitar nos sea distribuido de inmediato el estudio de factibilidad al que se ha hecho referencia, sobre el que, por cierto, conocemos la página que nos quisieron mostrar y las tres gráficas que nos quisieron mostrar, cuando es un elemento fundamental para valorar la experiencia institucional ordenada por este nuevo método planteado por el Tribunal. Ni siquiera hay sobre la mesa el proyecto que se habla de factibilidad, para que esta autoridad pueda hacer una valoración en los términos de honrar el principio de certeza institucional que debe caracterizar cada una de las decisiones de la autoridad electoral. Por principio de cuentas lo solicito, para que se haga de inmediato, porque me parece que no podemos arribar a conclusiones cuando hay un método previo, prefijado y claro, en relación a este punto. -------------------------------</w:t>
      </w:r>
    </w:p>
    <w:p>
      <w:pPr>
        <w:pStyle w:val="Normal"/>
        <w:spacing w:lineRule="exact" w:line="240"/>
        <w:rPr>
          <w:rFonts w:cs="Arial"/>
          <w:sz w:val="24"/>
          <w:szCs w:val="24"/>
          <w:lang w:val="es-MX"/>
        </w:rPr>
      </w:pPr>
      <w:r>
        <w:rPr>
          <w:rFonts w:cs="Arial"/>
          <w:sz w:val="24"/>
          <w:szCs w:val="24"/>
          <w:lang w:val="es-MX"/>
        </w:rPr>
        <w:t>Segundo. También me enteré -en la reunión en la que no pude lamentablemente estar por haber sido invitado por el gobierno argentino a la elección que se celebró allá- el hecho de que no se tenía, aunque ya se había circulado un proyecto, no se tenía completo o no se tenía terminado un estudio de factibilidad, según se informó en aquella reunión informal. -----------------------------------------------------------------------------------------------</w:t>
      </w:r>
    </w:p>
    <w:p>
      <w:pPr>
        <w:pStyle w:val="Normal"/>
        <w:spacing w:lineRule="exact" w:line="240"/>
        <w:rPr>
          <w:rFonts w:cs="Arial"/>
          <w:sz w:val="24"/>
          <w:szCs w:val="24"/>
          <w:lang w:val="es-MX"/>
        </w:rPr>
      </w:pPr>
      <w:r>
        <w:rPr>
          <w:rFonts w:cs="Arial"/>
          <w:sz w:val="24"/>
          <w:szCs w:val="24"/>
          <w:lang w:val="es-MX"/>
        </w:rPr>
        <w:t>Primero. Creo que hay que tener una discusión en lo general, luego haré una reserva para su discusión, en lo particular, de un conjunto de artículos que me parece son muy importantes en relación al proyecto que se nos ha puesto a consideración. -------------------</w:t>
      </w:r>
    </w:p>
    <w:p>
      <w:pPr>
        <w:pStyle w:val="Normal"/>
        <w:spacing w:lineRule="exact" w:line="240"/>
        <w:rPr>
          <w:rFonts w:cs="Arial"/>
          <w:sz w:val="24"/>
          <w:szCs w:val="24"/>
          <w:lang w:val="es-MX"/>
        </w:rPr>
      </w:pPr>
      <w:r>
        <w:rPr>
          <w:rFonts w:cs="Arial"/>
          <w:sz w:val="24"/>
          <w:szCs w:val="24"/>
          <w:lang w:val="es-MX"/>
        </w:rPr>
        <w:t>Efectivamente, tuvimos una resolución del Tribunal, y en ella se establecieron tres cosas esencialmente: La primera de esos elementos es que el Tribunal determinó que la facultad reglamentaria del Instituto Federal Electoral era plena en relación a la posibilidad de establecer un nuevo Reglamento. Y luego, estableció un método en relación a este propio Reglamento que constituye y ejerce dos elementos: Uno, el de hacer una consulta a las organizaciones que agrupan a permisionarios y concesionarios de la radio y la televisión, amplia, y una consulta con determinadas características que permita, sin que esa, las respuestas que se establezcan, tengan una condición o carácter vinculatorio para con la autoridad, expresar claramente cuál es su posición respecto del cumplimiento. En esa misma consulta, nos pidió que de carácter, con un carácter no limitativo en ninguno de los dos casos, estableciéramos comunicación con especialistas en la materia, con el propósito de escuchar ahora esas opiniones que tampoco tienen, como tal, un carácter, a excepción de que sea en documental pública, un carácter obligatorio para el Instituto Federal Electoral. ----------------------------------------------------------</w:t>
      </w:r>
    </w:p>
    <w:p>
      <w:pPr>
        <w:pStyle w:val="Normal"/>
        <w:spacing w:lineRule="exact" w:line="240"/>
        <w:rPr>
          <w:rFonts w:cs="Arial"/>
          <w:sz w:val="24"/>
          <w:szCs w:val="24"/>
          <w:lang w:val="es-MX"/>
        </w:rPr>
      </w:pPr>
      <w:r>
        <w:rPr>
          <w:rFonts w:cs="Arial"/>
          <w:sz w:val="24"/>
          <w:szCs w:val="24"/>
          <w:lang w:val="es-MX"/>
        </w:rPr>
        <w:t>Para hacer el Reglamento necesitábamos hacer un estudio de factibilidad en relación a la experiencia del Instituto Federal Electoral, un estudio que no ha sido presentado formalmente a este Comité, que es el elemento por el cual y el mayor aspecto por el cual podemos aceptar o no aceptar las modificaciones que se nos presenten en un proyecto. Evidentemente el hecho de que tengamos en este momento la presentación de un documento sobre el que se desconoce absolutamente todo, salvo las dos láminas que nos quisieron mostrar, es una violación claramente procesal a lo ordenado por el Tribunal, y claramente también una responsabilidad que atañe tanto a la Dirección de Prerrogativas y Partidos Políticos, como a la Secretaría Ejecutiva de esta institución. Ambos aspectos deben ser considerados sobre la base de ¿con qué certeza vamos a arribar a una modificación como la que aquí se nos propone?-------------------------------------</w:t>
      </w:r>
    </w:p>
    <w:p>
      <w:pPr>
        <w:pStyle w:val="Normal"/>
        <w:spacing w:lineRule="exact" w:line="240"/>
        <w:rPr>
          <w:rFonts w:cs="Arial"/>
          <w:sz w:val="24"/>
          <w:szCs w:val="24"/>
          <w:lang w:val="es-MX"/>
        </w:rPr>
      </w:pPr>
      <w:r>
        <w:rPr>
          <w:rFonts w:cs="Arial"/>
          <w:sz w:val="24"/>
          <w:szCs w:val="24"/>
          <w:lang w:val="es-MX"/>
        </w:rPr>
        <w:t>Tercero. El área nos habla de un conjunto de aspectos que nos propone reformar y, evidentemente, en el proyecto se concentran en aspectos que las modificaciones que nos proponen, en aspectos asociados a los plazos vinculados al cambio de materiales y a otro conjunto de asuntos. Por ejemplo, el tema vinculado a los bloqueos que por obligación tienen que hacer concesionarios y permisionarios de la radio y la televisión, en donde nos vienen sugiriendo, entre otras cosas, un proyecto que nos dicen viene avanzando, en términos de los tiempos respecto de los 14 días que previamente contenía el Reglamento que actualmente tenemos. --------------------------------------------------</w:t>
      </w:r>
    </w:p>
    <w:p>
      <w:pPr>
        <w:pStyle w:val="Normal"/>
        <w:spacing w:lineRule="exact" w:line="240"/>
        <w:rPr>
          <w:rFonts w:cs="Arial"/>
          <w:sz w:val="24"/>
          <w:szCs w:val="24"/>
          <w:lang w:val="es-MX"/>
        </w:rPr>
      </w:pPr>
      <w:r>
        <w:rPr>
          <w:rFonts w:cs="Arial"/>
          <w:sz w:val="24"/>
          <w:szCs w:val="24"/>
          <w:lang w:val="es-MX"/>
        </w:rPr>
        <w:t>Antes de entrar a esos aspectos de manera puntual, debo decir otro aspecto que me parece muy relevante. El estudio de factibilidad, no era para presentarnos los resultados de la consulta. El estudio de factibilidad era para responder por qué sí o por qué no, aquello que se consulta es válido o dable hacérsele caso o no hacérsele caso. Como desconozco ese estudio, no sé si en él aparecen puntualmente los argumentos en uno y otro sentido, en relación al proyecto que se nos plantea. Lo que sí sé, es que el proyecto que nos habla de agilidad, se están dando tres días, una vez emitida la orden de transmisión. Hasta tres días para entregarle a los concesionarios y permisionarios el material; y lo que también sé, es que los concesionarios tienen tres días hábiles, más tres días para hacer la entrega de las órdenes de transmisión, más un día que se le da la excepción para un par de empresas de televisión nacional. Siete días hábiles es lo que nos están planteando. ----------------------------------------------------------------------------------------</w:t>
      </w:r>
    </w:p>
    <w:p>
      <w:pPr>
        <w:pStyle w:val="Normal"/>
        <w:spacing w:lineRule="exact" w:line="240"/>
        <w:rPr>
          <w:rFonts w:cs="Arial"/>
          <w:sz w:val="24"/>
          <w:szCs w:val="24"/>
          <w:lang w:val="es-MX"/>
        </w:rPr>
      </w:pPr>
      <w:r>
        <w:rPr>
          <w:rFonts w:cs="Arial"/>
          <w:sz w:val="24"/>
          <w:szCs w:val="24"/>
          <w:lang w:val="es-MX"/>
        </w:rPr>
        <w:t>¿De qué estamos hablando cuando se dice, y se quiere simular una entrega de materiales en una misma semana? Lo que tenemos que empezar por hacer, es reconocer lo que está propuesto sobre la mesa en este momento. Y lo que está propuesto sobre la mesa no es un proyecto que atienda el deber que tiene esta autoridad, de informar a las mexicanas y a los mexicanos de las prerrogativas que tiene el Estado y que emplean los partidos políticos, para que tomen la decisión que tienen que tomar en relación a quién quieren que los gobierne en México. El proyecto que tenemos aquí no es, ni representa, en este sentido, el desafío que esta autoridad tiene en esta materia. Lo quiero dejar absolutamente claro. -----------------------------------------------</w:t>
      </w:r>
    </w:p>
    <w:p>
      <w:pPr>
        <w:pStyle w:val="Normal"/>
        <w:spacing w:lineRule="exact" w:line="240"/>
        <w:rPr/>
      </w:pPr>
      <w:r>
        <w:rPr>
          <w:rFonts w:cs="Arial"/>
          <w:sz w:val="24"/>
          <w:szCs w:val="24"/>
          <w:lang w:val="es-MX"/>
        </w:rPr>
        <w:t>Uno de los aspectos que quiero entonces poner a consideración de todos ustedes es que, si bien permanecen desde luego los avances que el propio proyecto tenía, particularmente en relación a las atribuciones de los vocales ejecutivos locales y distritales; desde luego que ya venían en el propio proyecto previo. También se incorpora el tema de las comunitarias que venían en el proyecto previo; también se desarrolla, permanece, el tema de la incorporación tecnológica. ------------------------------------------------</w:t>
      </w:r>
    </w:p>
    <w:p>
      <w:pPr>
        <w:pStyle w:val="Normal"/>
        <w:spacing w:lineRule="exact" w:line="240"/>
        <w:rPr>
          <w:rFonts w:cs="Arial"/>
          <w:sz w:val="24"/>
          <w:szCs w:val="24"/>
          <w:lang w:val="es-MX"/>
        </w:rPr>
      </w:pPr>
      <w:r>
        <w:rPr>
          <w:rFonts w:cs="Arial"/>
          <w:sz w:val="24"/>
          <w:szCs w:val="24"/>
          <w:lang w:val="es-MX"/>
        </w:rPr>
        <w:t>Hay dos aspectos que temáticamente deberemos tratar y que impactan un conjunto de artículos. El primero es éste que ya se establecía en relación a los plazos; y, el segundo, tiene que ver con esta idea en donde la autoridad nos dice, de un modo contrario a lo que ya resolvió la Sala en el caso de Coahuila, y a lo que ha venido y debe ser la resolución que en esa dirección se estableció, es la obligación que tienen de transmitir en cada uno de los estados de la República aquello que se ve y se escucha en cada proceso electoral, ya tenga una condición ordinaria o tenga la pauta del Estado Mexicano o estemos hablando del propio proceso electoral. ----------------------------------------------------</w:t>
      </w:r>
    </w:p>
    <w:p>
      <w:pPr>
        <w:pStyle w:val="Normal"/>
        <w:spacing w:lineRule="exact" w:line="240"/>
        <w:rPr>
          <w:rFonts w:cs="Arial"/>
          <w:sz w:val="24"/>
          <w:szCs w:val="24"/>
          <w:lang w:val="es-MX"/>
        </w:rPr>
      </w:pPr>
      <w:r>
        <w:rPr>
          <w:rFonts w:cs="Arial"/>
          <w:sz w:val="24"/>
          <w:szCs w:val="24"/>
          <w:lang w:val="es-MX"/>
        </w:rPr>
        <w:t>No sólo eso, la autoridad se deja una condición discrecional para decidir catálogos en donde puede o no incluir, en función de no se sabe qué, sino un concepto de suficiencia que, efectivamente, aplicó la autoridad cuando teníamos un problema en una entidad como fue la del estado de México. Ahora no se hace eso, se dice: Se incorpora el concepto de suficiencia con el propósito evidente de que cuando se construyan los catálogos existan unas estaciones que cubren y otras que no cubren. ¿Basados en qué concepto de suficiencia y desarrollo se pretende establecer esto? No está claro. -----------</w:t>
      </w:r>
    </w:p>
    <w:p>
      <w:pPr>
        <w:pStyle w:val="Normal"/>
        <w:spacing w:lineRule="exact" w:line="240"/>
        <w:rPr>
          <w:rFonts w:cs="Arial"/>
          <w:sz w:val="24"/>
          <w:szCs w:val="24"/>
          <w:lang w:val="es-MX"/>
        </w:rPr>
      </w:pPr>
      <w:r>
        <w:rPr>
          <w:rFonts w:cs="Arial"/>
          <w:sz w:val="24"/>
          <w:szCs w:val="24"/>
          <w:lang w:val="es-MX"/>
        </w:rPr>
        <w:t>Estos son, temáticamente, los aspectos que quiero poner en consideración en esta primera ronda general. Y de una vez establezco las reservas que tendré en relación, para su discusión en lo particular, de un conjunto de artículos.------------------------------------</w:t>
      </w:r>
    </w:p>
    <w:p>
      <w:pPr>
        <w:pStyle w:val="Normal"/>
        <w:spacing w:lineRule="exact" w:line="240"/>
        <w:rPr>
          <w:rFonts w:cs="Arial"/>
          <w:sz w:val="24"/>
          <w:szCs w:val="24"/>
          <w:lang w:val="es-MX"/>
        </w:rPr>
      </w:pPr>
      <w:r>
        <w:rPr>
          <w:rFonts w:cs="Arial"/>
          <w:sz w:val="24"/>
          <w:szCs w:val="24"/>
          <w:lang w:val="es-MX"/>
        </w:rPr>
        <w:t>Reservo el artículo 1, el artículo 3, el artículo 5, el artículo 6, el artículo 12, el artículo 15, el artículo 31, el artículo 40, el artículo 41, el artículo 44, el artículo 46, el artículo 52, el artículo 53, el artículo 54, el artículo 55, el artículo 61 y el 67, que corresponden más o menos al 25 por ciento del Reglamento que nos ha sido presentado, en espera de que nos den un espacio para conocer también este documento que fue presentado fugazmente en la pantalla. Gracias Presidente.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Consejero Figueroa, en su próxima intervención, si pudiera usted hacernos las propuestas de cambios a esos artículos y presentarlas a la mesa, y posteriormente que se sometan a votación en cada uno de los casos.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Me está haciendo…?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Una moción. Sí, adelante.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Desde luego que cada discusión en lo particular habrá de suponer una propuesta en lo particular de mi parte y, evidentemente, como ha sido siempre, en el momento en el que entremos a la discusión en lo particular, estará en posibilidad de plantearse este conjunto de temas que he reservado uno por uno, tal como se ha hecho y se hace en la aprobación de un Reglamento.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Es que la propuesta que yo presenté al principio, es que  vamos a votar, en lo particular, las propuestas que se presenten; pero creo que para que fluya esta sesión de manera más eficiente, que cada quien las presente en paquete, en sus intervenciones: Yo quisiera en tal artículo, propongo tal modificación a tal, y de esa manera podemos avanzar más rápidamente en la sesión. ---------------------------------------------------------------------------------------------------------</w:t>
      </w:r>
    </w:p>
    <w:p>
      <w:pPr>
        <w:pStyle w:val="Normal"/>
        <w:spacing w:lineRule="exact" w:line="240"/>
        <w:rPr>
          <w:rFonts w:cs="Arial"/>
          <w:sz w:val="24"/>
          <w:szCs w:val="24"/>
          <w:lang w:val="es-MX"/>
        </w:rPr>
      </w:pPr>
      <w:r>
        <w:rPr>
          <w:rFonts w:cs="Arial"/>
          <w:b/>
          <w:sz w:val="24"/>
          <w:szCs w:val="24"/>
          <w:lang w:val="es-MX"/>
        </w:rPr>
        <w:t>¿</w:t>
      </w:r>
      <w:r>
        <w:rPr>
          <w:rFonts w:cs="Arial"/>
          <w:sz w:val="24"/>
          <w:szCs w:val="24"/>
          <w:lang w:val="es-MX"/>
        </w:rPr>
        <w:t>Esa es una moción? Una moción.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Pero yo también tengo una moción. ---------------------------------------------------------------------------------------------</w:t>
      </w:r>
    </w:p>
    <w:p>
      <w:pPr>
        <w:pStyle w:val="Normal"/>
        <w:spacing w:lineRule="exact" w:line="240"/>
        <w:rPr>
          <w:rFonts w:cs="Arial"/>
          <w:sz w:val="24"/>
          <w:szCs w:val="24"/>
          <w:lang w:val="es-MX"/>
        </w:rPr>
      </w:pPr>
      <w:r>
        <w:rPr>
          <w:rFonts w:cs="Arial"/>
          <w:b/>
          <w:sz w:val="24"/>
          <w:szCs w:val="24"/>
          <w:lang w:val="es-MX"/>
        </w:rPr>
        <w:t>El C. representante propietario del Partido de la Revolución Democrática, C. Fernando Vargas Manríquez:</w:t>
      </w:r>
      <w:r>
        <w:rPr>
          <w:rFonts w:cs="Arial"/>
          <w:sz w:val="24"/>
          <w:szCs w:val="24"/>
          <w:lang w:val="es-MX"/>
        </w:rPr>
        <w:t xml:space="preserve"> Gracias. A mí me parece que tenemos básicamente todos, propuestas. Tenemos una propuesta de este Comité… (Falla de audio)…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El propósito de esta sesión, y déjenme insistir en ello, hay que dejarlo muy claro, es emitir una opinión sobre la propuesta que nos trae la Dirección Ejecutiva de Prerrogativas y Partidos Políticos. Esa opinión se va a turnar a la Junta General Ejecutiva. Aquí no vamos a aprobar ningún Reglamento. Y la propuesta y las modificaciones que se propongan serán sobre esta propuesta, y se votarán cuando se propongan modificaciones específicas, y se incluirán en la recomendación que emita este Comité. Eso es lo que estamos haciendo aquí. Estamos discutiendo la nueva propuesta de Reglamento de Radio y Televisión que tare la Dirección Ejecutiva de Prerrogativas y Partidos Políticos como resultado del procedimiento que se estableció y la decisión que tomó la Junta General Ejecutiva de presentarle al Consejo General una nueva propuesta de reforma al Reglamento de Radio y Televisión. Consejero Figueroa, por favor.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Nos han hecho una propuesta, está circulada en tiempo, no tengo ningún problema. Lo que estoy diciendo es que se puede hacer una intervención en lo general, porque así la ha planteado la Presidencia en términos de la presentación que se nos ha formulado. He hecho una intervención en lo general, y he señalado que quiero hacer una reserva del conjunto de artículos precitados, con el propósito de discutir cada uno de esos artículos, porque el principio que se debe honrar aquí no es el de agilidad, sino el de certeza de la propuesta concreta y de la opinión que cada quien quiere expresar en relación al conjunto de artículos que están aquí puestos a consideración nuestra. -----------------------------------------</w:t>
      </w:r>
    </w:p>
    <w:p>
      <w:pPr>
        <w:pStyle w:val="Normal"/>
        <w:spacing w:lineRule="exact" w:line="240"/>
        <w:rPr>
          <w:rFonts w:cs="Arial"/>
          <w:sz w:val="24"/>
          <w:szCs w:val="24"/>
          <w:lang w:val="es-MX"/>
        </w:rPr>
      </w:pPr>
      <w:r>
        <w:rPr>
          <w:rFonts w:cs="Arial"/>
          <w:sz w:val="24"/>
          <w:szCs w:val="24"/>
          <w:lang w:val="es-MX"/>
        </w:rPr>
        <w:t>He dicho que tengo interés en hacer esa reserva para que se discuta, independientemente de cuál sea la resultante de esa propuesta como tal. Debe dejarse el espacio para que cada uno de los miembros del Comité podamos expresar las distintas posiciones que tenemos, como se hace en cada planteamiento reglamentario. Ya en este Comité se hizo en el pasado, y se ha hecho en cualquier otra Comisión en donde se discute un reglamento o un acuerdo.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La propuesta que presenté al inicio, es que, por supuesto que usted puede mencionar todas sus propuestas de reforma, el Secretario Técnico estará muy pendiente anotando cada una de ellas. Usted podrá argumentar para cada una de ellas, y veo que la lista es grande. Estaremos muy atentos a lo que usted propone y le ruego a los demás en sus intervenciones, que hagan lo mismo. ------------------------------------------------------------------------------------------------------------</w:t>
      </w:r>
    </w:p>
    <w:p>
      <w:pPr>
        <w:pStyle w:val="Normal"/>
        <w:spacing w:lineRule="exact" w:line="240"/>
        <w:rPr>
          <w:rFonts w:cs="Arial"/>
          <w:sz w:val="24"/>
          <w:szCs w:val="24"/>
          <w:lang w:val="es-MX"/>
        </w:rPr>
      </w:pPr>
      <w:r>
        <w:rPr>
          <w:rFonts w:cs="Arial"/>
          <w:sz w:val="24"/>
          <w:szCs w:val="24"/>
          <w:lang w:val="es-MX"/>
        </w:rPr>
        <w:t>Yo quisiera que se modificara tal artículo y tal inciso de tal artículo. Estaremos muy atentos, el señor Secretario Técnico del Comité, estará tomando nota de sus propuestas específicas, y cuando termine la discusión: Haber, se hicieron propuestas de cambio a tales artículos, se votará primero, en lo general, y luego iremos a esos artículos específicos y se valorarán las propuestas que se presentaron. -----------------------------------</w:t>
      </w:r>
    </w:p>
    <w:p>
      <w:pPr>
        <w:pStyle w:val="Normal"/>
        <w:spacing w:lineRule="exact" w:line="240"/>
        <w:rPr>
          <w:rFonts w:cs="Arial"/>
          <w:sz w:val="24"/>
          <w:szCs w:val="24"/>
          <w:lang w:val="es-MX"/>
        </w:rPr>
      </w:pPr>
      <w:r>
        <w:rPr>
          <w:rFonts w:cs="Arial"/>
          <w:sz w:val="24"/>
          <w:szCs w:val="24"/>
          <w:lang w:val="es-MX"/>
        </w:rPr>
        <w:t>Sigamos adelante y escuchemos las propuestas de modificación que cada uno de los integrantes de este Comité tiene. Le doy la palabra a la representación del Poder Legislativo del PRD, perdón, a la de Movimiento Ciudadano que me la solicitó antes que el Poder Legislativo. Adelante. -----------------------------------------------------------------------------</w:t>
      </w:r>
    </w:p>
    <w:p>
      <w:pPr>
        <w:pStyle w:val="Normal"/>
        <w:spacing w:lineRule="exact" w:line="240"/>
        <w:rPr>
          <w:rFonts w:cs="Arial"/>
          <w:sz w:val="24"/>
          <w:szCs w:val="24"/>
          <w:lang w:val="es-MX"/>
        </w:rPr>
      </w:pPr>
      <w:r>
        <w:rPr>
          <w:rFonts w:cs="Arial"/>
          <w:b/>
          <w:sz w:val="24"/>
          <w:szCs w:val="24"/>
          <w:lang w:val="es-MX"/>
        </w:rPr>
        <w:t>El C. representante suplente del Partido Movimiento Ciudadano, Licenciado Guillermo Cárdenas González:</w:t>
      </w:r>
      <w:r>
        <w:rPr>
          <w:rFonts w:cs="Arial"/>
          <w:sz w:val="24"/>
          <w:szCs w:val="24"/>
          <w:lang w:val="es-MX"/>
        </w:rPr>
        <w:t xml:space="preserve"> Gracias, buenas tardes a todas y todos. Creo que el Consejero Figueroa fue muy claro en muchos de los conceptos, y coincidimos con muchos de ellos. De igual manera, solicitamos que se nos circule, a la brevedad, las presentaciones efectuadas por Carlos Flores (refiriéndose al Comisionado en funciones de Director de Pautado, Producción y Distribución de Materiales y Alfredo Ríos (refiriéndose al Secretario Técnico), que nos pueden ser de utilidad para lo que viene, los trabajos que vienen. -------------------------------------------------------------------------------------------</w:t>
      </w:r>
    </w:p>
    <w:p>
      <w:pPr>
        <w:pStyle w:val="Normal"/>
        <w:spacing w:lineRule="exact" w:line="240"/>
        <w:rPr>
          <w:rFonts w:cs="Arial"/>
          <w:sz w:val="24"/>
          <w:szCs w:val="24"/>
          <w:lang w:val="es-MX"/>
        </w:rPr>
      </w:pPr>
      <w:r>
        <w:rPr>
          <w:rFonts w:cs="Arial"/>
          <w:sz w:val="24"/>
          <w:szCs w:val="24"/>
          <w:lang w:val="es-MX"/>
        </w:rPr>
        <w:t>Estamos ante una propuesta. Lo que nos convoca aquí fue la presentación y el análisis de la propuesta de reforma que hace la Junta General Ejecutiva para aprobarse el próximo jueves en Consejo General. Estoy totalmente de acuerdo en el planteamiento que hace el Consejero Figueroa, que tengamos la posibilidad de expresarnos sobre los artículos, tanto los que él ya reservó, como posteriormente si alguien tiene alguno más, pudiéramos emitir nuestras opiniones, y que éstas sean consideradas por la Junta General Ejecutiva, que es quien tiene que presentarlo ante Consejo General. ---------------</w:t>
      </w:r>
    </w:p>
    <w:p>
      <w:pPr>
        <w:pStyle w:val="Normal"/>
        <w:spacing w:lineRule="exact" w:line="240"/>
        <w:rPr>
          <w:rFonts w:cs="Arial"/>
          <w:sz w:val="24"/>
          <w:szCs w:val="24"/>
          <w:lang w:val="es-MX"/>
        </w:rPr>
      </w:pPr>
      <w:r>
        <w:rPr>
          <w:rFonts w:cs="Arial"/>
          <w:sz w:val="24"/>
          <w:szCs w:val="24"/>
          <w:lang w:val="es-MX"/>
        </w:rPr>
        <w:t>El estudio de factibilidad, no sé si alguien de aquí lo conozca, porque no lo conozco. Ese estudio es lo esencial  para determinar si hay lugar o no a las modificaciones. Es muy importante que tengamos ese estudio y sea del conocimiento de todos nosotros. -----------</w:t>
      </w:r>
    </w:p>
    <w:p>
      <w:pPr>
        <w:pStyle w:val="Normal"/>
        <w:spacing w:lineRule="exact" w:line="240"/>
        <w:rPr>
          <w:rFonts w:cs="Arial"/>
          <w:sz w:val="24"/>
          <w:szCs w:val="24"/>
          <w:lang w:val="es-MX"/>
        </w:rPr>
      </w:pPr>
      <w:r>
        <w:rPr>
          <w:rFonts w:cs="Arial"/>
          <w:sz w:val="24"/>
          <w:szCs w:val="24"/>
          <w:lang w:val="es-MX"/>
        </w:rPr>
        <w:t>Se nos puso un método que era una consulta a los sujetos obligados para ver cuál era su sentir sobre este Reglamento y tratar de llegar a algunas conclusiones de manera conjunta. De igual manera, se solicitó que se hicieran consultas a los especialistas. Ya hemos avanzado en algunas cuestiones. Este estudio de factibilidad debe ser un documento objetivo, pero, sobre todo, detallado, que demuestre al Tribunal por qué sí o por qué no; sí se puede por esto, no se puede por esto. --------------------------------------------</w:t>
      </w:r>
    </w:p>
    <w:p>
      <w:pPr>
        <w:pStyle w:val="Normal"/>
        <w:spacing w:lineRule="exact" w:line="240"/>
        <w:rPr>
          <w:rFonts w:cs="Arial"/>
          <w:sz w:val="24"/>
          <w:szCs w:val="24"/>
          <w:lang w:val="es-MX"/>
        </w:rPr>
      </w:pPr>
      <w:r>
        <w:rPr>
          <w:rFonts w:cs="Arial"/>
          <w:sz w:val="24"/>
          <w:szCs w:val="24"/>
          <w:lang w:val="es-MX"/>
        </w:rPr>
        <w:t>Este documento recoge la experiencia del IFE; recoge el sentir de los sujetos obligados. Qué lástima que el Tribunal no solicitó la experiencia de los partidos políticos en el proceso del 2006, porque cuando los pagábamos, el mismo día estaban. ---------------------</w:t>
      </w:r>
    </w:p>
    <w:p>
      <w:pPr>
        <w:pStyle w:val="Normal"/>
        <w:spacing w:lineRule="exact" w:line="240"/>
        <w:rPr>
          <w:rFonts w:cs="Arial"/>
          <w:sz w:val="24"/>
          <w:szCs w:val="24"/>
          <w:lang w:val="es-MX"/>
        </w:rPr>
      </w:pPr>
      <w:r>
        <w:rPr>
          <w:rFonts w:cs="Arial"/>
          <w:sz w:val="24"/>
          <w:szCs w:val="24"/>
          <w:lang w:val="es-MX"/>
        </w:rPr>
        <w:t>La resolución del Tribunal, yo creía que era sobre los plazos específicamente; más, sin embargo, haciendo un comparativo de la propuesta que hicimos aquella sesión maratónica que terminó a las cinco o seis de la mañana, el Comité hizo su propuesta de Reglamento. Vemos con sorpresa de que la Junta General Ejecutiva, no solamente abordó lo que fueron los plazos, sino se fue más allá, eliminó artículos, quitó párrafos de algunos artículos, modificó artículos, sin que éstos tuvieran nada que ver con la situación de los plazos. Espero se nos pueda mencionar tan sólo un ejemplo que posteriormente y de manera particular abordaremos. Ya están aquí los artículos reservados por el Consejero Figueroa. Los informes de los servidores públicos ¡púmbale! De un plumazo se eliminaron. ---------------------------------------------------------------------------------------------------</w:t>
      </w:r>
    </w:p>
    <w:p>
      <w:pPr>
        <w:pStyle w:val="Normal"/>
        <w:spacing w:lineRule="exact" w:line="240"/>
        <w:rPr>
          <w:rFonts w:cs="Arial"/>
          <w:sz w:val="24"/>
          <w:szCs w:val="24"/>
          <w:lang w:val="es-MX"/>
        </w:rPr>
      </w:pPr>
      <w:r>
        <w:rPr>
          <w:rFonts w:cs="Arial"/>
          <w:sz w:val="24"/>
          <w:szCs w:val="24"/>
          <w:lang w:val="es-MX"/>
        </w:rPr>
        <w:t>Nuestro sentir general es el siguiente. Este proyecto, tal como lo está presentando la Junta, no satisface las necesidades de una agilidad en las campañas. De igual manera, siete días hábiles se nos están convirtiendo en nueve, 10 días. Eso no es agilidad. --------</w:t>
      </w:r>
    </w:p>
    <w:p>
      <w:pPr>
        <w:pStyle w:val="Normal"/>
        <w:spacing w:lineRule="exact" w:line="240"/>
        <w:rPr>
          <w:rFonts w:cs="Arial"/>
          <w:sz w:val="24"/>
          <w:szCs w:val="24"/>
          <w:lang w:val="es-MX"/>
        </w:rPr>
      </w:pPr>
      <w:r>
        <w:rPr>
          <w:rFonts w:cs="Arial"/>
          <w:sz w:val="24"/>
          <w:szCs w:val="24"/>
          <w:lang w:val="es-MX"/>
        </w:rPr>
        <w:t>Y ya para no dejar, espero que en estas discusiones, en estas opiniones que emitamos, que va a tomar nota Alfredo, (refiriéndose al Secretario Técnico), no metan al tema, lo solicitaría vehementemente, el artículo 105 constitucional, párrafo segundo, en su penúltima parte. No estamos aquí hoy para discutir si esta modificación es legal, es fundamental, es no sé qué. Evitémonos esa discusión que no nos va a llevar a ninguna parte. Los partidos o los concesionarios, los permisionarios, los sujetos obligados ya tendrán su oportunidad, dejemos que ellos sean los que lo hagan, o los mismos partidos, que lo hagan ante quien lo van a hacer. No perdamos el tiempo viendo si el artículo 105 constitucional. Es cuanto. Gracias.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chas gracias. Tiene la palabra la representación del Poder Legislativo del PRD. --------------------------------------------------------</w:t>
      </w:r>
    </w:p>
    <w:p>
      <w:pPr>
        <w:pStyle w:val="Normal"/>
        <w:spacing w:lineRule="exact" w:line="240"/>
        <w:rPr>
          <w:rFonts w:cs="Arial"/>
          <w:sz w:val="24"/>
          <w:szCs w:val="24"/>
          <w:lang w:val="es-MX"/>
        </w:rPr>
      </w:pPr>
      <w:r>
        <w:rPr>
          <w:rFonts w:cs="Arial"/>
          <w:b/>
          <w:sz w:val="24"/>
          <w:szCs w:val="24"/>
          <w:lang w:val="es-MX"/>
        </w:rPr>
        <w:t>El C. asesor del Poder Legislativo del Partido de la Revolución Democrática, C. Javier González Rodríguez:</w:t>
      </w:r>
      <w:r>
        <w:rPr>
          <w:rFonts w:cs="Arial"/>
          <w:sz w:val="24"/>
          <w:szCs w:val="24"/>
          <w:lang w:val="es-MX"/>
        </w:rPr>
        <w:t xml:space="preserve"> Entiendo que se nos entregara el documento que se acaba de presentar. Les recuerdo que yo presenté un oficio el viernes, para que se entregara ese mismo día, con una razón. En teoría, por lo que dice el Tribunal, primero estaba este documento, y después la propuesta de Reglamento. El viernes nos presentaron la propuesta de Reglamento y no había nada que lo sustentara. Son cuatro días y no han podido entregarlo. A mí me da la impresión de que ese ni siquiera estaba listo cuando ya tenían el Reglamento. Luego, yo creo que perdimos la idea que teníamos cuando se aprobó el Reglamento anterior. ----------------------------------------------------------------------------</w:t>
      </w:r>
    </w:p>
    <w:p>
      <w:pPr>
        <w:pStyle w:val="Normal"/>
        <w:spacing w:lineRule="exact" w:line="240"/>
        <w:rPr/>
      </w:pPr>
      <w:r>
        <w:rPr>
          <w:rFonts w:cs="Arial"/>
          <w:sz w:val="24"/>
          <w:szCs w:val="24"/>
          <w:lang w:val="es-MX"/>
        </w:rPr>
        <w:t>Cabe destacar que el Tribunal, en ningún momento nos dijo que teníamos que modificar la propuesta que ya habíamos aprobado. Nos dijo que consultáramos nada más, y después analizáramos. Pero no nos dijo modifiquen. Y lo que se presenta ahora es una cosa totalmente distinta. Vamos, desde partes que son medio incongruentes, hasta lo que raya en la ilegalidad en este nuevo Reglamento. ------------------------------------------------</w:t>
      </w:r>
    </w:p>
    <w:p>
      <w:pPr>
        <w:pStyle w:val="Normal"/>
        <w:spacing w:lineRule="exact" w:line="240"/>
        <w:rPr>
          <w:rFonts w:cs="Arial"/>
          <w:sz w:val="24"/>
          <w:szCs w:val="24"/>
          <w:lang w:val="es-MX"/>
        </w:rPr>
      </w:pPr>
      <w:r>
        <w:rPr>
          <w:rFonts w:cs="Arial"/>
          <w:sz w:val="24"/>
          <w:szCs w:val="24"/>
          <w:lang w:val="es-MX"/>
        </w:rPr>
        <w:t>Vuelven con un asunto concreto de las afiliadas. Las afiliadas, les recuerdo, no existen. Y eso no lo digo yo, lo dice el Presidente de la COFETEL, en oficio enviado al Presidente de este Consejo (falla de audio) no lo sé. Pero, además, distinguen entre las afiliadas si tienen transmisión total o parcial de algún canal nacional. Eso y las repetidoras ya nos dijeron que no existen y aquí las retoman.  -------------------------------------------------------------</w:t>
      </w:r>
    </w:p>
    <w:p>
      <w:pPr>
        <w:pStyle w:val="Normal"/>
        <w:spacing w:lineRule="exact" w:line="240"/>
        <w:rPr>
          <w:rFonts w:cs="Arial"/>
          <w:sz w:val="24"/>
          <w:szCs w:val="24"/>
          <w:lang w:val="es-MX"/>
        </w:rPr>
      </w:pPr>
      <w:r>
        <w:rPr>
          <w:rFonts w:cs="Arial"/>
          <w:sz w:val="24"/>
          <w:szCs w:val="24"/>
          <w:lang w:val="es-MX"/>
        </w:rPr>
        <w:t>Luego, en algún otro artículo que ya discutiremos en lo particular, le dan un día  natural a algunos, particularmente a los canales que repiten la señal de Televisa y de TV Azteca. Si no mal recuerdo son 376 canales en esta circunstancia. Una de las bases de este Instituto, y es fundamental, es la imparcialidad, y eso se aplica en un trato igual a los iguales, y ustedes no le están dando un trato igual a los iguales. ¿Cuáles son los iguales? Los concesionarios. Todos los concesionarios son iguales, y así los trata la ley que los regula, y nosotros decidimos que no, que nosotros sí les tenemos que dar un trato distinto. -----------------------------------------------------------------------------------------------------</w:t>
      </w:r>
    </w:p>
    <w:p>
      <w:pPr>
        <w:pStyle w:val="Normal"/>
        <w:spacing w:lineRule="exact" w:line="240"/>
        <w:rPr>
          <w:rFonts w:cs="Arial"/>
          <w:sz w:val="24"/>
          <w:szCs w:val="24"/>
          <w:lang w:val="es-MX"/>
        </w:rPr>
      </w:pPr>
      <w:r>
        <w:rPr>
          <w:rFonts w:cs="Arial"/>
          <w:sz w:val="24"/>
          <w:szCs w:val="24"/>
          <w:lang w:val="es-MX"/>
        </w:rPr>
        <w:t>El asunto de los bloqueos, que también está en varios de los artículos, ahora resulta que se pueden o no se pueden dar; si es en periodo ordinario no habría problema si no se bloquea, es lo que se ha expresado. Yo preguntaría: ¿Si vamos a hacer excepciones, podemos como partidos, excepcionalmente, contratar spots o no? Digo, porque las excepciones y la discrecionalidad se da para muchas cosas. Y este Reglamento sí tiene muchos espacios donde la discrecionalidad puede aplicarse. Creo que no es lo que buscamos en este Comité. Ese sería de entrada en lo general. ----------------------------------</w:t>
      </w:r>
    </w:p>
    <w:p>
      <w:pPr>
        <w:pStyle w:val="Normal"/>
        <w:spacing w:lineRule="exact" w:line="240"/>
        <w:rPr>
          <w:rFonts w:cs="Arial"/>
          <w:sz w:val="24"/>
          <w:szCs w:val="24"/>
          <w:lang w:val="es-MX"/>
        </w:rPr>
      </w:pPr>
      <w:r>
        <w:rPr>
          <w:rFonts w:cs="Arial"/>
          <w:sz w:val="24"/>
          <w:szCs w:val="24"/>
          <w:lang w:val="es-MX"/>
        </w:rPr>
        <w:t>Y sí esperaría que ya se nos entregara el documento. No me digan que le están sacando copias, porque sabían a qué venían. Gracias.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Gracias, Javier. Tiene la palabra la representación del Partido del Trabajo. Jesús, adelante. -------------------------------------------</w:t>
      </w:r>
    </w:p>
    <w:p>
      <w:pPr>
        <w:pStyle w:val="Normal"/>
        <w:spacing w:lineRule="exact" w:line="240"/>
        <w:rPr>
          <w:rFonts w:cs="Arial"/>
          <w:sz w:val="24"/>
          <w:szCs w:val="24"/>
          <w:lang w:val="es-MX"/>
        </w:rPr>
      </w:pPr>
      <w:r>
        <w:rPr>
          <w:rFonts w:cs="Arial"/>
          <w:b/>
          <w:sz w:val="24"/>
          <w:szCs w:val="24"/>
          <w:lang w:val="es-MX"/>
        </w:rPr>
        <w:t xml:space="preserve">El C. representante suplente del Partido del Trabajo, Licenciado Jesús Estrada Ruiz: </w:t>
      </w:r>
      <w:r>
        <w:rPr>
          <w:rFonts w:cs="Arial"/>
          <w:sz w:val="24"/>
          <w:szCs w:val="24"/>
          <w:lang w:val="es-MX"/>
        </w:rPr>
        <w:t>Por supuesto, nosotros observamos, apreciamos modificaciones, para no volver a repetir, modificaciones que no parten de un sustento. Esa es la primera extrañeza para nosotros. Es decir, no nos explican por qué hicieron ciertos cambios y, algo peor, nosotros observamos no sólo cambios, no sólo modificaciones que vamos (falla de audio) acomodaron en otros, pero no hay un sustento de por qué se hicieron así esas cosas. -------------------------------------------------------------------------------------------------------------</w:t>
      </w:r>
    </w:p>
    <w:p>
      <w:pPr>
        <w:pStyle w:val="Normal"/>
        <w:spacing w:lineRule="exact" w:line="240"/>
        <w:rPr>
          <w:rFonts w:cs="Arial"/>
          <w:sz w:val="24"/>
          <w:szCs w:val="24"/>
          <w:lang w:val="es-MX"/>
        </w:rPr>
      </w:pPr>
      <w:r>
        <w:rPr>
          <w:rFonts w:cs="Arial"/>
          <w:sz w:val="24"/>
          <w:szCs w:val="24"/>
          <w:lang w:val="es-MX"/>
        </w:rPr>
        <w:t>Observamos que, por un lado, hay más atribuciones para los órganos electorales. Como se dice, es cierto; ya están integrados los lineamientos que en esta misma mesa se aprobaron, es cierto. Hay ya…</w:t>
      </w:r>
      <w:r>
        <w:rPr>
          <w:rFonts w:cs="Arial"/>
          <w:b/>
          <w:sz w:val="24"/>
          <w:szCs w:val="24"/>
          <w:lang w:val="es-MX"/>
        </w:rPr>
        <w:t xml:space="preserve"> (Falla de audio)</w:t>
      </w:r>
      <w:r>
        <w:rPr>
          <w:rFonts w:cs="Arial"/>
          <w:sz w:val="24"/>
          <w:szCs w:val="24"/>
          <w:lang w:val="es-MX"/>
        </w:rPr>
        <w:t>… que hemos estado observando cómo en este momento hay spots…, ¡ ya ven cómo no se oía ¡. Hay spots que están al aire de supuestos informes de labores, y que están a todas luces disfrazados, y que ahora lo mutilamos del Reglamento pues para que se pueda seguir haciendo. --------------------------</w:t>
      </w:r>
    </w:p>
    <w:p>
      <w:pPr>
        <w:pStyle w:val="Normal"/>
        <w:spacing w:lineRule="exact" w:line="240"/>
        <w:rPr>
          <w:rFonts w:cs="Arial"/>
          <w:sz w:val="24"/>
          <w:szCs w:val="24"/>
          <w:lang w:val="es-MX"/>
        </w:rPr>
      </w:pPr>
      <w:r>
        <w:rPr>
          <w:rFonts w:cs="Arial"/>
          <w:sz w:val="24"/>
          <w:szCs w:val="24"/>
          <w:lang w:val="es-MX"/>
        </w:rPr>
        <w:t>Pero para no ahondar más, nosotros nos queremos reservar en el PT: El artículo 5, el artículo 31, el artículo 33, el artículo 39, el artículo 44, el artículo 45, el artículo 46, el artículo 47, lo que tiene que ver con los transitorios, y el artículo 52 de la propuesta anterior, porque ya no le encuentro dónde poner en la propuesta que nos hace. ------------</w:t>
      </w:r>
    </w:p>
    <w:p>
      <w:pPr>
        <w:pStyle w:val="Normal"/>
        <w:spacing w:lineRule="exact" w:line="240"/>
        <w:rPr>
          <w:rFonts w:cs="Arial"/>
          <w:sz w:val="24"/>
          <w:szCs w:val="24"/>
          <w:lang w:val="es-MX"/>
        </w:rPr>
      </w:pPr>
      <w:r>
        <w:rPr>
          <w:rFonts w:cs="Arial"/>
          <w:sz w:val="24"/>
          <w:szCs w:val="24"/>
          <w:lang w:val="es-MX"/>
        </w:rPr>
        <w:t>Entonces, ¿los repito o ahí los dejo?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Sólo aclarar que de parte de la Secretaría Ejecutiva, hay todo un dispositivo para tomar notas de sus propuestas específicas, para que cuando llegue el momento de la votación cada una tenga la posibilidad de ser votada. ------------------------------------------------------------------------------------</w:t>
      </w:r>
    </w:p>
    <w:p>
      <w:pPr>
        <w:pStyle w:val="Normal"/>
        <w:spacing w:lineRule="exact" w:line="240"/>
        <w:rPr>
          <w:rFonts w:cs="Arial"/>
          <w:sz w:val="24"/>
          <w:szCs w:val="24"/>
          <w:lang w:val="es-MX"/>
        </w:rPr>
      </w:pPr>
      <w:r>
        <w:rPr>
          <w:rFonts w:cs="Arial"/>
          <w:sz w:val="24"/>
          <w:szCs w:val="24"/>
          <w:lang w:val="es-MX"/>
        </w:rPr>
        <w:t>Le doy la palabra ahora a la representación del PRD, Fernando. --------------------------------</w:t>
      </w:r>
    </w:p>
    <w:p>
      <w:pPr>
        <w:pStyle w:val="Normal"/>
        <w:spacing w:lineRule="exact" w:line="240"/>
        <w:rPr>
          <w:rFonts w:cs="Arial"/>
          <w:sz w:val="24"/>
          <w:szCs w:val="24"/>
          <w:lang w:val="es-MX"/>
        </w:rPr>
      </w:pPr>
      <w:r>
        <w:rPr>
          <w:rFonts w:cs="Arial"/>
          <w:b/>
          <w:sz w:val="24"/>
          <w:szCs w:val="24"/>
          <w:lang w:val="es-MX"/>
        </w:rPr>
        <w:t>El C. representante propietario del Partido de la Revolución Democrática, C. Fernando Vargas Manríquez:</w:t>
      </w:r>
      <w:r>
        <w:rPr>
          <w:rFonts w:cs="Arial"/>
          <w:sz w:val="24"/>
          <w:szCs w:val="24"/>
          <w:lang w:val="es-MX"/>
        </w:rPr>
        <w:t xml:space="preserve"> Gracias. Ahora sí buenas tardes a todos. Me queda claro, tenemos un procedimiento, tenemos una resolución del Tribunal donde se ordena reponer un procedimiento de reforma al Reglamento. En esa parte estamos, y me queda claro que tenemos sobre la mesa dos propuestas de reforma al Reglamento. ----------------</w:t>
      </w:r>
    </w:p>
    <w:p>
      <w:pPr>
        <w:pStyle w:val="Normal"/>
        <w:spacing w:lineRule="exact" w:line="240"/>
        <w:rPr>
          <w:rFonts w:cs="Arial"/>
          <w:sz w:val="24"/>
          <w:szCs w:val="24"/>
          <w:lang w:val="es-MX"/>
        </w:rPr>
      </w:pPr>
      <w:r>
        <w:rPr>
          <w:rFonts w:cs="Arial"/>
          <w:sz w:val="24"/>
          <w:szCs w:val="24"/>
          <w:lang w:val="es-MX"/>
        </w:rPr>
        <w:t>Yo traigo aquí mi cuadro comparativo de la propuesta aprobada por este Comité de Radio y Televisión que fue revocado no en cuanto a su contenido, sino en cuanto a su procedimiento, y, por lo tanto, para mí es válido que este Comité aprobó una propuesta, la cual ahora sobre la mesa, la Dirección Ejecutiva de Prerrogativas y Partidos Políticos propone algunas modificaciones. --------------------------------------------------------------------------</w:t>
      </w:r>
    </w:p>
    <w:p>
      <w:pPr>
        <w:pStyle w:val="Normal"/>
        <w:spacing w:lineRule="exact" w:line="240"/>
        <w:rPr>
          <w:rFonts w:cs="Arial"/>
          <w:sz w:val="24"/>
          <w:szCs w:val="24"/>
          <w:lang w:val="es-MX"/>
        </w:rPr>
      </w:pPr>
      <w:r>
        <w:rPr>
          <w:rFonts w:cs="Arial"/>
          <w:sz w:val="24"/>
          <w:szCs w:val="24"/>
          <w:lang w:val="es-MX"/>
        </w:rPr>
        <w:t>Me parece que quien tiene que dar explicaciones, más que nosotros reservarnos, de las modificaciones, que al parecer son de la Dirección Ejecutiva de Prerrogativas, a partir de su lectura de la consulta, nos formula una propuesta de modificaciones al proyecto originalmente aprobado por este Comité de Radio y Televisión. ----------------------------------</w:t>
      </w:r>
    </w:p>
    <w:p>
      <w:pPr>
        <w:pStyle w:val="Normal"/>
        <w:spacing w:lineRule="exact" w:line="240"/>
        <w:rPr>
          <w:rFonts w:cs="Arial"/>
          <w:sz w:val="24"/>
          <w:szCs w:val="24"/>
          <w:lang w:val="es-MX"/>
        </w:rPr>
      </w:pPr>
      <w:r>
        <w:rPr>
          <w:rFonts w:cs="Arial"/>
          <w:sz w:val="24"/>
          <w:szCs w:val="24"/>
          <w:lang w:val="es-MX"/>
        </w:rPr>
        <w:t>Entonces, aquí se nos han presentado de manera general las modificaciones que derivan, entiendo yo, de la consulta realizada. Me parece que tendríamos que ir revisando uno por uno, de por qué la Dirección Ejecutiva de Prerrogativas y Partidos Políticos propone modificar la propuesta ya aprobada anteriormente por este Comité de Radio y Televisión, que es la propuesta que fue sometida a consideración de los sujetos obligados. --------------------------------------------------------------------------------------------------------</w:t>
      </w:r>
    </w:p>
    <w:p>
      <w:pPr>
        <w:pStyle w:val="Normal"/>
        <w:spacing w:lineRule="exact" w:line="240"/>
        <w:rPr>
          <w:rFonts w:cs="Arial"/>
          <w:sz w:val="24"/>
          <w:szCs w:val="24"/>
          <w:lang w:val="es-MX"/>
        </w:rPr>
      </w:pPr>
      <w:r>
        <w:rPr>
          <w:rFonts w:cs="Arial"/>
          <w:sz w:val="24"/>
          <w:szCs w:val="24"/>
          <w:lang w:val="es-MX"/>
        </w:rPr>
        <w:t>Sobre esa propuesta ya se hicieron observaciones, y sobre esa propuesta toca ahora, desde luego en este dictamen de factibilidad que se habla, y yo diría de la motivación en general, toca, a partir de la propuesta aprobada de este Comité de Radio y Televisión y considerando las observaciones derivadas de la consulta, verificar qué cambios proceden. --------------------------------------------------------------------------------------------------------</w:t>
      </w:r>
    </w:p>
    <w:p>
      <w:pPr>
        <w:pStyle w:val="Normal"/>
        <w:spacing w:lineRule="exact" w:line="240"/>
        <w:rPr>
          <w:rFonts w:cs="Arial"/>
          <w:sz w:val="24"/>
          <w:szCs w:val="24"/>
          <w:lang w:val="es-MX"/>
        </w:rPr>
      </w:pPr>
      <w:r>
        <w:rPr>
          <w:rFonts w:cs="Arial"/>
          <w:sz w:val="24"/>
          <w:szCs w:val="24"/>
          <w:lang w:val="es-MX"/>
        </w:rPr>
        <w:t>La Dirección Ejecutiva nos plantea una serie de cambios a ese instrumento que es el objeto de consulta, y es de donde va a derivar la nueva propuesta. ¿Por qué tenemos en esta mesa de Comité de Radio y Televisión la discusión del Reglamento de Radio y Televisión? Se dice por ahí que es facultad de la Junta. Discúlpenme, es facultad de este Comité de Radio y Televisión. Tiene la facultad de proponer modificaciones al Reglamento de Radio y Televisión y así lo hizo. Y esa propuesta del Reglamento de Radio y Televisión es la que fue sometida a consulta. Y hoy, me parece pertinente, se está trayendo de nuevo a esta mesa, me parece de manera pertinente, para que el Comité, desde luego, formule propuesta, no sólo observaciones, en ejercicio de la atribución que tiene este Comité de Radio y Televisión. Lo que aquí se derive serán propuestas a la Junta General Ejecutiva. La Junta General Ejecutiva también tendrá que ver si asume las propuestas de la Dirección Ejecutiva que esta ocasión se pone a nuestra consideración, yo creo que ese es el procedimiento. --------------------------------------</w:t>
      </w:r>
    </w:p>
    <w:p>
      <w:pPr>
        <w:pStyle w:val="Normal"/>
        <w:spacing w:lineRule="exact" w:line="240"/>
        <w:rPr>
          <w:rFonts w:cs="Arial"/>
          <w:sz w:val="24"/>
          <w:szCs w:val="24"/>
          <w:lang w:val="es-MX"/>
        </w:rPr>
      </w:pPr>
      <w:r>
        <w:rPr>
          <w:rFonts w:cs="Arial"/>
          <w:sz w:val="24"/>
          <w:szCs w:val="24"/>
          <w:lang w:val="es-MX"/>
        </w:rPr>
        <w:t>De cualquier forma en esta intervención general, por supuesto que nosotros decimos sí a la reforma al Reglamento de Radio y Televisión. Estamos dentro de un procedimiento legal, no hay cancelación alguna, no hay esos peligros. Nada de que si el artículo 105, si el plazo para reformar. El Tribunal dejó perfectamente claro la reposición del procedimiento, y es en el que estamos. No es un procedimiento nuevo. Por lo tanto, dentro de la fundamentación que requiere el Tribunal no se puede, de ningún modo, ignorar de que se parte de una propuesta que ya fue aprobada por este Comité de Radio y Televisión, que está ahora sujeta a revisión y modificación y la Junta General Ejecutiva a partir del día de hoy, también de consideraciones que se realicen hoy tendrá mayor materia. -----------------------------------------------------------------------------------------------------------</w:t>
      </w:r>
    </w:p>
    <w:p>
      <w:pPr>
        <w:pStyle w:val="Normal"/>
        <w:spacing w:lineRule="exact" w:line="240"/>
        <w:rPr>
          <w:rFonts w:cs="Arial"/>
          <w:sz w:val="24"/>
          <w:szCs w:val="24"/>
          <w:lang w:val="es-MX"/>
        </w:rPr>
      </w:pPr>
      <w:r>
        <w:rPr>
          <w:rFonts w:cs="Arial"/>
          <w:sz w:val="24"/>
          <w:szCs w:val="24"/>
          <w:lang w:val="es-MX"/>
        </w:rPr>
        <w:t>Tenemos, hay algunas respuestas, conocemos todos los que estamos acá en buena parte de los resultados de la consulta, desde luego la valoración, una valoración ahí que tiene la Dirección Ejecutiva que es la que se reclame y que se entrega. -----------------------</w:t>
      </w:r>
    </w:p>
    <w:p>
      <w:pPr>
        <w:pStyle w:val="Normal"/>
        <w:spacing w:lineRule="exact" w:line="240"/>
        <w:rPr>
          <w:rFonts w:cs="Arial"/>
          <w:sz w:val="24"/>
          <w:szCs w:val="24"/>
          <w:lang w:val="es-MX"/>
        </w:rPr>
      </w:pPr>
      <w:r>
        <w:rPr>
          <w:rFonts w:cs="Arial"/>
          <w:sz w:val="24"/>
          <w:szCs w:val="24"/>
          <w:lang w:val="es-MX"/>
        </w:rPr>
        <w:t>Me parece que  eso, si hoy no se tiene, tendrá que ir reforzando. El procedimiento viene a la Junta, viene al Consejo General y eso tiene que estar suficientemente sustentado para cumplir con lo resuelto con el Tribunal. ------------------------------------------------------------</w:t>
      </w:r>
    </w:p>
    <w:p>
      <w:pPr>
        <w:pStyle w:val="Normal"/>
        <w:spacing w:lineRule="exact" w:line="240"/>
        <w:rPr>
          <w:rFonts w:cs="Arial"/>
          <w:sz w:val="24"/>
          <w:szCs w:val="24"/>
          <w:lang w:val="es-MX"/>
        </w:rPr>
      </w:pPr>
      <w:r>
        <w:rPr>
          <w:rFonts w:cs="Arial"/>
          <w:sz w:val="24"/>
          <w:szCs w:val="24"/>
          <w:lang w:val="es-MX"/>
        </w:rPr>
        <w:t>Vamos a la reforma electoral. Me parece correcto el asunto de los lineamientos que se integren lo más que se pueda, hay que revisar cómo se integran los lineamientos. Ustedes saben que es posición de esta representación evitar la dispersión normativa. Esa parte que nos propone ahora la Dirección Ejecutiva en este nuevo proyecto, me parece que es aceptable. Es de las partes que se están revisando y, desde luego, también ratificaría lo que ya decía Guillermo, (refiriéndose al representante del Partido Movimiento Ciudadano), me parece que la revisión de este proyecto aprobado por el Comité de Radio y Televisión, la controversia que existía, era, particularmente, sobre el asunto de los plazos, y la consulta hace énfasis, particularmente sobre el tema de los plazos de subir los materiales. Habría que ver en cada caso que se modifica, que la Dirección Ejecutiva nos propone modificar la propuesta aprobada por este Comité de Radio y Televisión, justificar si de la consulta se derivaron observaciones que ameriten la revisión de situaciones diferentes al asunto de los plazos. -----------------------------------------</w:t>
      </w:r>
    </w:p>
    <w:p>
      <w:pPr>
        <w:pStyle w:val="Normal"/>
        <w:spacing w:lineRule="exact" w:line="240"/>
        <w:rPr>
          <w:rFonts w:cs="Arial"/>
          <w:sz w:val="24"/>
          <w:szCs w:val="24"/>
          <w:lang w:val="es-MX"/>
        </w:rPr>
      </w:pPr>
      <w:r>
        <w:rPr>
          <w:rFonts w:cs="Arial"/>
          <w:sz w:val="24"/>
          <w:szCs w:val="24"/>
          <w:lang w:val="es-MX"/>
        </w:rPr>
        <w:t>También haría una larga lista de reservas, pero me parece que corresponde a la Dirección Ejecutiva que nos fuera explicando. Y como lo decía, lo de los lineamientos, la integración es favorable. Probablemente algunas otras propuestas sean favorables, pero ya se dijeron aquí algunos de los temas que no abonan el sentido del Reglamento aprobado por este Comité de Radio y Televisión y no revocado en ese fondo y en ese sentido por el Tribunal, sino por el asunto del procedimiento de la consulta, que es el tema de los plazos. Rescatar situaciones como las que ya también aquí se dijo de emisoras que les llamadas afiliadas. La Dirección Ejecutiva misma desde que puso la vez anterior, hace dos años, eliminar ese tipo de preceptos, todo mundo estuvimos de acuerdo, y no hay razón para que se rescate ese tipo de situaciones, ni tampoco que se hagan excepciones. -------------------------------------------------------------------------------------------</w:t>
      </w:r>
    </w:p>
    <w:p>
      <w:pPr>
        <w:pStyle w:val="Normal"/>
        <w:spacing w:lineRule="exact" w:line="240"/>
        <w:rPr>
          <w:rFonts w:cs="Arial"/>
          <w:sz w:val="24"/>
          <w:szCs w:val="24"/>
          <w:lang w:val="es-MX"/>
        </w:rPr>
      </w:pPr>
      <w:r>
        <w:rPr>
          <w:rFonts w:cs="Arial"/>
          <w:sz w:val="24"/>
          <w:szCs w:val="24"/>
          <w:lang w:val="es-MX"/>
        </w:rPr>
        <w:t>Lo decía en la reunión de trabajo del viernes, no es posible que estemos haciendo excepciones, estemos reconociendo formas de operación como las redes nacionales que tienen algunos concesionarios que no tienen ningún sustento legal, ni reglamentario, ni técnico operativo, que el Reglamento por supuesto no tiene por qué estar recogiendo o regulando situaciones que están al margen del cumplimiento de la pauta y lo que establece la ley que regula el funcionamiento de la radio y la televisión. Gracias.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chas gracias, Fernando. Tiene ahora la palabra la representación del Partido Acción Nacional. ----------------------------------</w:t>
      </w:r>
    </w:p>
    <w:p>
      <w:pPr>
        <w:pStyle w:val="Normal"/>
        <w:spacing w:lineRule="exact" w:line="240"/>
        <w:rPr>
          <w:rFonts w:cs="Arial"/>
          <w:sz w:val="24"/>
          <w:szCs w:val="24"/>
          <w:lang w:val="es-MX"/>
        </w:rPr>
      </w:pPr>
      <w:r>
        <w:rPr>
          <w:rFonts w:cs="Arial"/>
          <w:b/>
          <w:sz w:val="24"/>
          <w:szCs w:val="24"/>
          <w:lang w:val="es-MX"/>
        </w:rPr>
        <w:t>El C. representante del Partido Acción Nacional, Licenciado Sergio Moreno Herrejón:</w:t>
      </w:r>
      <w:r>
        <w:rPr>
          <w:rFonts w:cs="Arial"/>
          <w:sz w:val="24"/>
          <w:szCs w:val="24"/>
          <w:lang w:val="es-MX"/>
        </w:rPr>
        <w:t xml:space="preserve"> Buenas tardes. Independientemente de la revisión que estamos realizando de la propuesta y de lo que se está discutiendo ahora de cómo quedaría la redacción final, hay una propuesta en concreto por parte de la representación de Acción Nacional, en lo que serían los artículos 36 y 40, en el que se permita que la entrega de materiales también la realicen los partidos políticos a los concesionarios y permisionarios. Para, de esta manera, evitar la notificación posterior por parte de la Dirección Ejecutiva, y que esto acelere los tiempos en que van a salir a transmisión los materiales. ----------------------</w:t>
      </w:r>
    </w:p>
    <w:p>
      <w:pPr>
        <w:pStyle w:val="Normal"/>
        <w:spacing w:lineRule="exact" w:line="240"/>
        <w:rPr>
          <w:rFonts w:cs="Arial"/>
          <w:sz w:val="24"/>
          <w:szCs w:val="24"/>
          <w:lang w:val="es-MX"/>
        </w:rPr>
      </w:pPr>
      <w:r>
        <w:rPr>
          <w:rFonts w:cs="Arial"/>
          <w:sz w:val="24"/>
          <w:szCs w:val="24"/>
          <w:lang w:val="es-MX"/>
        </w:rPr>
        <w:t>Aquí, precisamente en el 36, habla de los contenidos de los mensajes, y dice el numeral dos que: Los partidos políticos y autoridades electorales entregarán sus materiales a la Dirección Ejecutiva para su verificación técnica. Ahí incluí que se puedan entregar también a los permisionarios y concesionarios. --------------------------------------------------------</w:t>
      </w:r>
    </w:p>
    <w:p>
      <w:pPr>
        <w:pStyle w:val="Normal"/>
        <w:spacing w:lineRule="exact" w:line="240"/>
        <w:rPr>
          <w:rFonts w:cs="Arial"/>
          <w:sz w:val="24"/>
          <w:szCs w:val="24"/>
          <w:lang w:val="es-MX"/>
        </w:rPr>
      </w:pPr>
      <w:r>
        <w:rPr>
          <w:rFonts w:cs="Arial"/>
          <w:sz w:val="24"/>
          <w:szCs w:val="24"/>
          <w:lang w:val="es-MX"/>
        </w:rPr>
        <w:t>Lo mismo cuando se notifica, en el artículo 40. El artículo 40 habla de: “Las órdenes de transmisión de los materiales serán notificadas de forma electrónica”. Ahí, también permitir, “según se trate por la Dirección Ejecutiva de los vocales”, permitir que también los partidos políticos entregaran los materiales o notifiquen los materiales a los permisionarios y concesionarios. --------------------------------------------------------------------------</w:t>
      </w:r>
    </w:p>
    <w:p>
      <w:pPr>
        <w:pStyle w:val="Normal"/>
        <w:spacing w:lineRule="exact" w:line="240"/>
        <w:rPr>
          <w:rFonts w:cs="Arial"/>
          <w:sz w:val="24"/>
          <w:szCs w:val="24"/>
          <w:lang w:val="es-MX"/>
        </w:rPr>
      </w:pPr>
      <w:r>
        <w:rPr>
          <w:rFonts w:cs="Arial"/>
          <w:sz w:val="24"/>
          <w:szCs w:val="24"/>
          <w:lang w:val="es-MX"/>
        </w:rPr>
        <w:t>Esa es una de las propuestas que traemos ahora, independientemente de lo que siga surgiendo adelante. Gracias.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Tiene ahora la palabra la representación del Partido Revolucionario Institucional. --------------------------------------------</w:t>
      </w:r>
    </w:p>
    <w:p>
      <w:pPr>
        <w:pStyle w:val="Normal"/>
        <w:spacing w:lineRule="exact" w:line="240"/>
        <w:rPr/>
      </w:pPr>
      <w:r>
        <w:rPr>
          <w:rFonts w:cs="Arial"/>
          <w:b/>
          <w:sz w:val="24"/>
          <w:szCs w:val="24"/>
          <w:lang w:val="es-MX"/>
        </w:rPr>
        <w:t>El C. representante del Partido Revolucionario Institucional, Licenciado Jorge Arturo Orci Cárdenas:</w:t>
      </w:r>
      <w:r>
        <w:rPr>
          <w:rFonts w:cs="Arial"/>
          <w:sz w:val="24"/>
          <w:szCs w:val="24"/>
          <w:lang w:val="es-MX"/>
        </w:rPr>
        <w:t xml:space="preserve"> Buenas tardes. Yo quisiera para empezar, propiciar la postura de mi partido frente a este nuevo proyecto de reforma en lo general. ---------------------------</w:t>
      </w:r>
    </w:p>
    <w:p>
      <w:pPr>
        <w:pStyle w:val="Normal"/>
        <w:spacing w:lineRule="exact" w:line="240"/>
        <w:rPr>
          <w:rFonts w:cs="Arial"/>
          <w:sz w:val="24"/>
          <w:szCs w:val="24"/>
          <w:lang w:val="es-MX"/>
        </w:rPr>
      </w:pPr>
      <w:r>
        <w:rPr>
          <w:rFonts w:cs="Arial"/>
          <w:sz w:val="24"/>
          <w:szCs w:val="24"/>
          <w:lang w:val="es-MX"/>
        </w:rPr>
        <w:t>Derivado de la reforma al Reglamento de Radio y Televisión, la representación del Partido Revolucionario Institucional se manifestó, en todo momento, en contra de las mismas, ya que siempre hemos considerado que entrar a un proceso electoral sin normas fundamentales preestablecidas, que doten de certeza y seguridad jurídica al proceso electoral, es un error. ------------------------------------------------------------------------------</w:t>
      </w:r>
    </w:p>
    <w:p>
      <w:pPr>
        <w:pStyle w:val="Normal"/>
        <w:spacing w:lineRule="exact" w:line="240"/>
        <w:rPr/>
      </w:pPr>
      <w:r>
        <w:rPr>
          <w:rFonts w:cs="Arial"/>
          <w:sz w:val="24"/>
          <w:szCs w:val="24"/>
          <w:lang w:val="es-MX"/>
        </w:rPr>
        <w:t>El día de hoy, nuevamente se nos presenta un proyecto de reforma, aun y cuando el propio Tribunal decidió revocar el anterior, derivado de las inconsistencias para la integración del proyecto de reforma. ----------------------------------------------------------------------</w:t>
      </w:r>
    </w:p>
    <w:p>
      <w:pPr>
        <w:pStyle w:val="Normal"/>
        <w:spacing w:lineRule="exact" w:line="240"/>
        <w:rPr>
          <w:rFonts w:cs="Arial"/>
          <w:sz w:val="24"/>
          <w:szCs w:val="24"/>
          <w:lang w:val="es-MX"/>
        </w:rPr>
      </w:pPr>
      <w:r>
        <w:rPr>
          <w:rFonts w:cs="Arial"/>
          <w:sz w:val="24"/>
          <w:szCs w:val="24"/>
          <w:lang w:val="es-MX"/>
        </w:rPr>
        <w:t>La representación del Partido Revolucionario Institucional considera que, de dar marcha adelante a este nuevo proyecto de reforma de Reglamento, se pudiera estar incurriendo en una completa ilegalidad, que no sólo complicaría el panorama en un año electoral, sino que deja en completa incertidumbre las reglas para el acceso a radio y televisión por parte de los partidos políticos, en un año con jornadas comiciales en 15 entidades federativas, además de la elección federal. -------------------------------------------------------------</w:t>
      </w:r>
    </w:p>
    <w:p>
      <w:pPr>
        <w:pStyle w:val="Normal"/>
        <w:spacing w:lineRule="exact" w:line="240"/>
        <w:rPr>
          <w:rFonts w:cs="Arial"/>
          <w:sz w:val="24"/>
          <w:szCs w:val="24"/>
          <w:lang w:val="es-MX"/>
        </w:rPr>
      </w:pPr>
      <w:r>
        <w:rPr>
          <w:rFonts w:cs="Arial"/>
          <w:sz w:val="24"/>
          <w:szCs w:val="24"/>
          <w:lang w:val="es-MX"/>
        </w:rPr>
        <w:t>Es por ello que, más allá de estar de acuerdo o no con lo que se plantea en esta nueva propuesta, el PRI considera que no es adecuado una reforma al Reglamento, una vez iniciado oficialmente el proceso electoral. Y como bien mencionaba mi amigo Memo, (refiriéndose al representante del Partido Movimiento Ciudadano), que no quería que tocara el tema del 105 constitucional, creo que vale la pena mencionar en esta mesa la posibilidad que pudiera abrir este artículo a nuevas impugnaciones, dejando una vez más subyúdice el marco normativo más importante para el acceso al radio y la televisión por parte de los partidos políticos. -------------------------------------------------------------------------</w:t>
      </w:r>
    </w:p>
    <w:p>
      <w:pPr>
        <w:pStyle w:val="Normal"/>
        <w:spacing w:lineRule="exact" w:line="240"/>
        <w:rPr>
          <w:rFonts w:cs="Arial"/>
          <w:sz w:val="24"/>
          <w:szCs w:val="24"/>
          <w:lang w:val="es-MX"/>
        </w:rPr>
      </w:pPr>
      <w:r>
        <w:rPr>
          <w:rFonts w:cs="Arial"/>
          <w:sz w:val="24"/>
          <w:szCs w:val="24"/>
          <w:lang w:val="es-MX"/>
        </w:rPr>
        <w:t>La Constitución es muy clara en su artículo 105, en donde establece que las leyes electorales federales y locales deberán promulgarse por lo menos 90 días antes de que inicie el proceso electoral en que vayan a aplicarse; y, durante el mismo, no puede haber modificaciones legales fundamentales. ------------------------------------------------------------------</w:t>
      </w:r>
    </w:p>
    <w:p>
      <w:pPr>
        <w:pStyle w:val="Normal"/>
        <w:spacing w:lineRule="exact" w:line="240"/>
        <w:rPr>
          <w:rFonts w:cs="Arial"/>
          <w:sz w:val="24"/>
          <w:szCs w:val="24"/>
          <w:lang w:val="es-MX"/>
        </w:rPr>
      </w:pPr>
      <w:r>
        <w:rPr>
          <w:rFonts w:cs="Arial"/>
          <w:sz w:val="24"/>
          <w:szCs w:val="24"/>
          <w:lang w:val="es-MX"/>
        </w:rPr>
        <w:t>Si bien es cierto que el artículo citado anteriormente pudiera estar sujeto a diferentes interpretaciones, lo cierto es también que la Suprema Corte de Justicia ya ha sentado jurisprudencia respecto de cuándo se está frente a una modificación legal fundamental. --</w:t>
      </w:r>
    </w:p>
    <w:p>
      <w:pPr>
        <w:pStyle w:val="Normal"/>
        <w:spacing w:lineRule="exact" w:line="240"/>
        <w:rPr>
          <w:rFonts w:cs="Arial"/>
          <w:sz w:val="24"/>
          <w:szCs w:val="24"/>
          <w:lang w:val="es-MX"/>
        </w:rPr>
      </w:pPr>
      <w:r>
        <w:rPr>
          <w:rFonts w:cs="Arial"/>
          <w:sz w:val="24"/>
          <w:szCs w:val="24"/>
          <w:lang w:val="es-MX"/>
        </w:rPr>
        <w:t>Es, por lo anterior, que consideramos que, a efecto de darle mayor certeza a la contienda electoral 2012, se debiera aplicar el Reglamento vigente de 2008. ----------------</w:t>
      </w:r>
    </w:p>
    <w:p>
      <w:pPr>
        <w:pStyle w:val="Normal"/>
        <w:spacing w:lineRule="exact" w:line="240"/>
        <w:rPr>
          <w:rFonts w:cs="Arial"/>
          <w:sz w:val="24"/>
          <w:szCs w:val="24"/>
          <w:lang w:val="es-MX"/>
        </w:rPr>
      </w:pPr>
      <w:r>
        <w:rPr>
          <w:rFonts w:cs="Arial"/>
          <w:sz w:val="24"/>
          <w:szCs w:val="24"/>
          <w:lang w:val="es-MX"/>
        </w:rPr>
        <w:t>A pesar de lo anterior, quisiera fijar mi postura, en lo particular, respecto a algunos artículos que ya reservó el Consejero Figueroa, y algunos otros que también quisiera reservar yo, que serían principalmente el siete, el 21 y otros que reservó el Consejero Figueroa. Gracias.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y bien. Sigue abierta esta primera ronda. Una pregunta de la representación del Poder Legislativo del PRD a la representación del PRI, ¿la acepta? Sí.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Adelante. ¿Una moción? Adelante. -</w:t>
      </w:r>
    </w:p>
    <w:p>
      <w:pPr>
        <w:pStyle w:val="Normal"/>
        <w:spacing w:lineRule="exact" w:line="240"/>
        <w:rPr>
          <w:rFonts w:cs="Arial"/>
          <w:sz w:val="24"/>
          <w:szCs w:val="24"/>
          <w:lang w:val="es-MX"/>
        </w:rPr>
      </w:pPr>
      <w:r>
        <w:rPr>
          <w:rFonts w:cs="Arial"/>
          <w:b/>
          <w:sz w:val="24"/>
          <w:szCs w:val="24"/>
          <w:lang w:val="es-MX"/>
        </w:rPr>
        <w:t>El C. asesor del Poder Legislativo del Partido de la Revolución Democrática, C. Javier González Rodríguez:</w:t>
      </w:r>
      <w:r>
        <w:rPr>
          <w:rFonts w:cs="Arial"/>
          <w:sz w:val="24"/>
          <w:szCs w:val="24"/>
          <w:lang w:val="es-MX"/>
        </w:rPr>
        <w:t xml:space="preserve"> El documento ya, artículo por artículo, a mí me gustaría saber cuál fue la fundamentación que tuvo la Dirección (fallas de audio).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En un momento más. Voy a aprovechar mi primera intervención en esta primera ronda, para abordar ese tema que le preocupa al señor representante del Poder Legislativo del PRD. ---------------------------------</w:t>
      </w:r>
    </w:p>
    <w:p>
      <w:pPr>
        <w:pStyle w:val="Normal"/>
        <w:spacing w:lineRule="exact" w:line="240"/>
        <w:rPr>
          <w:rFonts w:cs="Arial"/>
          <w:sz w:val="24"/>
          <w:szCs w:val="24"/>
          <w:lang w:val="es-MX"/>
        </w:rPr>
      </w:pPr>
      <w:r>
        <w:rPr>
          <w:rFonts w:cs="Arial"/>
          <w:sz w:val="24"/>
          <w:szCs w:val="24"/>
          <w:lang w:val="es-MX"/>
        </w:rPr>
        <w:t>Es importante tener en mente y estar conscientes del procedimiento que determinó la Junta General Ejecutiva, una vez que tomó la decisión de seguir adelante con la reforma al Reglamento de Radio y Televisión. --------------------------------------------------------------------</w:t>
      </w:r>
    </w:p>
    <w:p>
      <w:pPr>
        <w:pStyle w:val="Normal"/>
        <w:spacing w:lineRule="exact" w:line="240"/>
        <w:rPr>
          <w:rFonts w:cs="Arial"/>
          <w:sz w:val="24"/>
          <w:szCs w:val="24"/>
          <w:lang w:val="es-MX"/>
        </w:rPr>
      </w:pPr>
      <w:r>
        <w:rPr>
          <w:rFonts w:cs="Arial"/>
          <w:sz w:val="24"/>
          <w:szCs w:val="24"/>
          <w:lang w:val="es-MX"/>
        </w:rPr>
        <w:t>Cuando resuelve la Sala Superior, básicamente lo que hace la Sala Superior es revoca el que se aprobó en junio, y restituye el Reglamento de Radio y Televisión de 2008. Y dice: “Si el Instituto Federal Electoral, aún considera necesario hacer reformas, hacer un Reglamento de Radio y Televisión, entonces tiene que seguir la siguiente metodología”, que implica la consulta a las organizaciones que representan a concesionarios y permisionarios, a especialistas y expertos en radio y televisión. ----------------------------------</w:t>
      </w:r>
    </w:p>
    <w:p>
      <w:pPr>
        <w:pStyle w:val="Normal"/>
        <w:spacing w:lineRule="exact" w:line="240"/>
        <w:rPr>
          <w:rFonts w:cs="Arial"/>
          <w:sz w:val="24"/>
          <w:szCs w:val="24"/>
          <w:lang w:val="es-MX"/>
        </w:rPr>
      </w:pPr>
      <w:r>
        <w:rPr>
          <w:rFonts w:cs="Arial"/>
          <w:sz w:val="24"/>
          <w:szCs w:val="24"/>
          <w:lang w:val="es-MX"/>
        </w:rPr>
        <w:t>La Junta General Ejecutiva se reúne y toma la decisión de seguir adelante con la reforma, porque es la Junta, porque ella tiene la facultad de presentar al Consejo General las reformas al Reglamento de Radio y Televisión; y, al hacerlo, determina un procedimiento. En el procedimiento que determina la Junta no se contempla lo que está ocurriendo hoy en el Comité de Radio y Televisión. --------------------------------------------------</w:t>
      </w:r>
    </w:p>
    <w:p>
      <w:pPr>
        <w:pStyle w:val="Normal"/>
        <w:spacing w:lineRule="exact" w:line="240"/>
        <w:rPr>
          <w:rFonts w:cs="Arial"/>
          <w:sz w:val="24"/>
          <w:szCs w:val="24"/>
          <w:lang w:val="es-MX"/>
        </w:rPr>
      </w:pPr>
      <w:r>
        <w:rPr>
          <w:rFonts w:cs="Arial"/>
          <w:sz w:val="24"/>
          <w:szCs w:val="24"/>
          <w:lang w:val="es-MX"/>
        </w:rPr>
        <w:t>Yo recibí un oficio del Secretario Ejecutivo diciéndome que me enviaba el Reglamento que aprobó el Consejo General, que no es el mismo que se aprobó en este Comité por cierto, eso es muy importante tenerlo en cuenta. Y yo lo que hice fue circularlo entre ustedes, y mandarle la versión estenográfica de aquella reunión que tuvimos larga donde discutimos, y ahí estaban las opiniones acerca de los plazos de los diferentes integrantes del Comité de Radio y Televisión. -------------------------------------------------------------------------</w:t>
      </w:r>
    </w:p>
    <w:p>
      <w:pPr>
        <w:pStyle w:val="Normal"/>
        <w:spacing w:lineRule="exact" w:line="240"/>
        <w:rPr>
          <w:rFonts w:cs="Arial"/>
          <w:sz w:val="24"/>
          <w:szCs w:val="24"/>
          <w:lang w:val="es-MX"/>
        </w:rPr>
      </w:pPr>
      <w:r>
        <w:rPr>
          <w:rFonts w:cs="Arial"/>
          <w:sz w:val="24"/>
          <w:szCs w:val="24"/>
          <w:lang w:val="es-MX"/>
        </w:rPr>
        <w:t>El procedimiento establecido por la Junta General Ejecutiva, no contempla una ulterior intervención de este Comité. Pero yo considero que es necesaria, y por eso convoqué a esta sesión; porque todavía estamos a tiempo de enviarle opiniones avaladas por el Comité a la Junta y que le sirvan de insumos, como lo dijo la representación del PRD, para enriquecer el documento que va a llevar al  Consejo General. -----------------------------</w:t>
      </w:r>
    </w:p>
    <w:p>
      <w:pPr>
        <w:pStyle w:val="Normal"/>
        <w:spacing w:lineRule="exact" w:line="240"/>
        <w:rPr>
          <w:rFonts w:cs="Arial"/>
          <w:sz w:val="24"/>
          <w:szCs w:val="24"/>
          <w:lang w:val="es-MX"/>
        </w:rPr>
      </w:pPr>
      <w:r>
        <w:rPr>
          <w:rFonts w:cs="Arial"/>
          <w:sz w:val="24"/>
          <w:szCs w:val="24"/>
          <w:lang w:val="es-MX"/>
        </w:rPr>
        <w:t>En el procedimiento que estableció la Junta, el dictamen de factibilidad, no está contemplado para traerlo a ésta. De hecho, ni siquiera la propuesta del Reglamento de Radio y Televisión, sino para la propia Junta. Y así va a ocurrir, tal como lo estableció la Junta General Ejecutiva que sesionará u hoy por la tarde o mañana en la mañana, y tendrá a su alcance el Reglamento de Radio y Televisión propuesto por la Dirección Ejecutiva, más nuestras opiniones. -----------------------------------------------------------------------</w:t>
      </w:r>
    </w:p>
    <w:p>
      <w:pPr>
        <w:pStyle w:val="Normal"/>
        <w:spacing w:lineRule="exact" w:line="240"/>
        <w:rPr>
          <w:rFonts w:cs="Arial"/>
          <w:sz w:val="24"/>
          <w:szCs w:val="24"/>
          <w:lang w:val="es-MX"/>
        </w:rPr>
      </w:pPr>
      <w:r>
        <w:rPr>
          <w:rFonts w:cs="Arial"/>
          <w:sz w:val="24"/>
          <w:szCs w:val="24"/>
          <w:lang w:val="es-MX"/>
        </w:rPr>
        <w:t>¿Estamos en condiciones de emitir una opinión? Desde luego que sí. Aquí está el documento que además se les presentó a todos ustedes el viernes de la semana pasada, para que tuvieran tiempo, más tiempo que el que tuvieron en junio para conocerlo y revisarlo. Y esa es la razón por la cual estamos aquí, y vamos a escuchar y vamos a tratar de construir opiniones basadas en la experiencia que ha tenido este Comité en la administración de los tiempos de Estado. Porque este Comité es parte fundamental de eso. -------------------------------------------------------------------------------------------</w:t>
      </w:r>
    </w:p>
    <w:p>
      <w:pPr>
        <w:pStyle w:val="Normal"/>
        <w:spacing w:lineRule="exact" w:line="240"/>
        <w:rPr>
          <w:rFonts w:cs="Arial"/>
          <w:sz w:val="24"/>
          <w:szCs w:val="24"/>
          <w:lang w:val="es-MX"/>
        </w:rPr>
      </w:pPr>
      <w:r>
        <w:rPr>
          <w:rFonts w:cs="Arial"/>
          <w:sz w:val="24"/>
          <w:szCs w:val="24"/>
          <w:lang w:val="es-MX"/>
        </w:rPr>
        <w:t>Yo los exhorto a que nos concentremos en eso y aprovechemos esta oportunidad de mandar a la Junta General Ejecutiva una opinión el mismo día de hoy, y que la Junta tenga la posibilidad de procesarlo para incorporarlo en la respuesta que tiene que mañana ya circular para el Consejo General. ----------------------------------------------------------</w:t>
      </w:r>
    </w:p>
    <w:p>
      <w:pPr>
        <w:pStyle w:val="Normal"/>
        <w:spacing w:lineRule="exact" w:line="240"/>
        <w:rPr>
          <w:rFonts w:cs="Arial"/>
          <w:sz w:val="24"/>
          <w:szCs w:val="24"/>
          <w:lang w:val="es-MX"/>
        </w:rPr>
      </w:pPr>
      <w:r>
        <w:rPr>
          <w:rFonts w:cs="Arial"/>
          <w:sz w:val="24"/>
          <w:szCs w:val="24"/>
          <w:lang w:val="es-MX"/>
        </w:rPr>
        <w:t>¿Por qué los tiempos están tan apretados? Porque la resolución del Tribunal fue hasta finales del mes de septiembre y hemos operado con un margen de maniobra muy estrecho. Yo, de hecho, quiero empezar haciendo un reconocimiento a la Dirección Ejecutiva de Prerrogativas, al área de pautado, al área de análisis, al área de verificación, porque han hecho un esfuerzo encomiable, muy intenso para procesar la consulta, estudiar los resultados de la consulta, preparar este documento, hacer este dictamen con un objetivo muy importante: queremos un nuevo Reglamento de Radio y Televisión que entre en funciones entes del inicio de las precampañas, antes de que tengamos que aprobar las pautas y darle certeza al proceso electoral. -------------------------</w:t>
      </w:r>
    </w:p>
    <w:p>
      <w:pPr>
        <w:pStyle w:val="Normal"/>
        <w:spacing w:lineRule="exact" w:line="240"/>
        <w:rPr>
          <w:rFonts w:cs="Arial"/>
          <w:sz w:val="24"/>
          <w:szCs w:val="24"/>
          <w:lang w:val="es-MX"/>
        </w:rPr>
      </w:pPr>
      <w:r>
        <w:rPr>
          <w:rFonts w:cs="Arial"/>
          <w:sz w:val="24"/>
          <w:szCs w:val="24"/>
          <w:lang w:val="es-MX"/>
        </w:rPr>
        <w:t>Este proyecto recoge toda la experiencia que ha tenido el Instituto, antes de la aprobación del Reglamento revocado y posterior a la aprobación del Reglamento revocado, como parte de las visitas que se hicieron a concesionarios y permisionarios como parte de la consulta. Y, desde mi punto de vista, aquí hay una propuesta que consigue en un porcentaje muy alto los objetivos que nos planteamos: reducción de los plazos, agilización del modelo de comunicación política, aquí está. -----------------------------</w:t>
      </w:r>
    </w:p>
    <w:p>
      <w:pPr>
        <w:pStyle w:val="Normal"/>
        <w:spacing w:lineRule="exact" w:line="240"/>
        <w:rPr>
          <w:rFonts w:cs="Arial"/>
          <w:sz w:val="24"/>
          <w:szCs w:val="24"/>
          <w:lang w:val="es-MX"/>
        </w:rPr>
      </w:pPr>
      <w:r>
        <w:rPr>
          <w:rFonts w:cs="Arial"/>
          <w:sz w:val="24"/>
          <w:szCs w:val="24"/>
          <w:lang w:val="es-MX"/>
        </w:rPr>
        <w:t xml:space="preserve">Hay una  propuesta concreta amparada en los resultados, en las visitas técnicas, amparada en los resultados de la consulta para agilizar y para tener campañas políticas en el próximo proceso electoral federal y los procesos electorales locales más ágiles. Hay una reducción sustancial en los tiempos y con un sustento técnico que reduce las posibilidades de impugnación, porque atiende las recomendaciones del Tribunal.----------- </w:t>
      </w:r>
    </w:p>
    <w:p>
      <w:pPr>
        <w:pStyle w:val="Normal"/>
        <w:spacing w:lineRule="exact" w:line="240"/>
        <w:rPr>
          <w:rFonts w:cs="Arial"/>
          <w:sz w:val="24"/>
          <w:szCs w:val="24"/>
          <w:lang w:val="es-MX"/>
        </w:rPr>
      </w:pPr>
      <w:r>
        <w:rPr>
          <w:rFonts w:cs="Arial"/>
          <w:sz w:val="24"/>
          <w:szCs w:val="24"/>
          <w:lang w:val="es-MX"/>
        </w:rPr>
        <w:t>Me parece que esa es la parte central. No es idéntico a lo que aprobamos en junio, es cierto, pero es muy parecido y, en gran medida, consigue lo mismo, con reglas diferentes, modificadas de acuerdo a los resultados de las visitas técnicas y las consultas, pero consigue ese propósito que ha sido uno de los propósitos centrales de la reforma al Reglamento. Por lo demás, el Secretario Técnico de la Comisión nos ha mostrado aquí otros aspectos de los cuales hemos ya hablado intensamente. Hemos abordado a detalle en ocasiones previas, acerca de las reposiciones, abrir la posibilidad de modernizar la entrega y la distribución de materiales. -------------------------------------------</w:t>
      </w:r>
    </w:p>
    <w:p>
      <w:pPr>
        <w:pStyle w:val="Normal"/>
        <w:spacing w:lineRule="exact" w:line="240"/>
        <w:rPr>
          <w:rFonts w:cs="Arial"/>
          <w:sz w:val="24"/>
          <w:szCs w:val="24"/>
          <w:lang w:val="es-MX"/>
        </w:rPr>
      </w:pPr>
      <w:r>
        <w:rPr>
          <w:rFonts w:cs="Arial"/>
          <w:sz w:val="24"/>
          <w:szCs w:val="24"/>
          <w:lang w:val="es-MX"/>
        </w:rPr>
        <w:t>Estamos entrando y adoptando nuevas prácticas que el viejo Reglamento no permite, y que aquí se establece ya un camino para abrirle las puertas a la modernización de ese aspecto central de la administración de los tiempos de Estado. ----------------------------------</w:t>
      </w:r>
    </w:p>
    <w:p>
      <w:pPr>
        <w:pStyle w:val="Normal"/>
        <w:spacing w:lineRule="exact" w:line="240"/>
        <w:rPr>
          <w:rFonts w:cs="Arial"/>
          <w:sz w:val="24"/>
          <w:szCs w:val="24"/>
          <w:lang w:val="es-MX"/>
        </w:rPr>
      </w:pPr>
      <w:r>
        <w:rPr>
          <w:rFonts w:cs="Arial"/>
          <w:sz w:val="24"/>
          <w:szCs w:val="24"/>
          <w:lang w:val="es-MX"/>
        </w:rPr>
        <w:t>Yo creo que hay en este proyecto enormes ventajas, y creo que es un proyecto que, si hacemos un juicio de balance, atiende muchas de las preocupaciones que históricamente este Comité ha presentado y que dentro del margen de lo técnicamente posible tienen una respuesta en este documento. ----------------------------------------------------</w:t>
      </w:r>
    </w:p>
    <w:p>
      <w:pPr>
        <w:pStyle w:val="Normal"/>
        <w:spacing w:lineRule="exact" w:line="240"/>
        <w:rPr>
          <w:rFonts w:cs="Arial"/>
          <w:sz w:val="24"/>
          <w:szCs w:val="24"/>
          <w:lang w:val="es-MX"/>
        </w:rPr>
      </w:pPr>
      <w:r>
        <w:rPr>
          <w:rFonts w:cs="Arial"/>
          <w:sz w:val="24"/>
          <w:szCs w:val="24"/>
          <w:lang w:val="es-MX"/>
        </w:rPr>
        <w:t>Yo les rogaría que entráramos a continuación ya a las propuestas concretas, resultado de la revisión y del examen cuidadoso que estoy seguro cada uno de ustedes hicieron  a lo largo del fin de semana y del día de ayer, de la propuesta que circulamos desde el viernes por la tarde. -------------------------------------------------------------------------------------------</w:t>
      </w:r>
    </w:p>
    <w:p>
      <w:pPr>
        <w:pStyle w:val="Normal"/>
        <w:spacing w:lineRule="exact" w:line="240"/>
        <w:rPr>
          <w:rFonts w:cs="Arial"/>
          <w:sz w:val="24"/>
          <w:szCs w:val="24"/>
          <w:lang w:val="es-MX"/>
        </w:rPr>
      </w:pPr>
      <w:r>
        <w:rPr>
          <w:rFonts w:cs="Arial"/>
          <w:sz w:val="24"/>
          <w:szCs w:val="24"/>
          <w:lang w:val="es-MX"/>
        </w:rPr>
        <w:t>Una moción de la representación del Poder Legislativo del PRD. --------------------------------</w:t>
      </w:r>
    </w:p>
    <w:p>
      <w:pPr>
        <w:pStyle w:val="Normal"/>
        <w:spacing w:lineRule="exact" w:line="240"/>
        <w:rPr>
          <w:rFonts w:cs="Arial"/>
          <w:sz w:val="24"/>
          <w:szCs w:val="24"/>
          <w:lang w:val="es-MX"/>
        </w:rPr>
      </w:pPr>
      <w:r>
        <w:rPr>
          <w:rFonts w:cs="Arial"/>
          <w:b/>
          <w:sz w:val="24"/>
          <w:szCs w:val="24"/>
          <w:lang w:val="es-MX"/>
        </w:rPr>
        <w:t>El C. asesor del Poder Legislativo del Partido de la Revolución Democrática, C. Javier González Rodríguez:</w:t>
      </w:r>
      <w:r>
        <w:rPr>
          <w:rFonts w:cs="Arial"/>
          <w:sz w:val="24"/>
          <w:szCs w:val="24"/>
          <w:lang w:val="es-MX"/>
        </w:rPr>
        <w:t xml:space="preserve"> Gracias. Una pregunta al Presidente: ¿Está usted de acuerdo en que existe discrecionalidad en la aplicación de la ley, como lo plantea este proyecto de reforma al Reglamento?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Perdón, no sé a qué se refiere. ¿Podría usted ser más específico al elaborar su pregunta? ----------------------------------------</w:t>
      </w:r>
    </w:p>
    <w:p>
      <w:pPr>
        <w:pStyle w:val="Normal"/>
        <w:spacing w:lineRule="exact" w:line="240"/>
        <w:rPr>
          <w:rFonts w:cs="Arial"/>
          <w:sz w:val="24"/>
          <w:szCs w:val="24"/>
          <w:lang w:val="es-MX"/>
        </w:rPr>
      </w:pPr>
      <w:r>
        <w:rPr>
          <w:rFonts w:cs="Arial"/>
          <w:b/>
          <w:sz w:val="24"/>
          <w:szCs w:val="24"/>
          <w:lang w:val="es-MX"/>
        </w:rPr>
        <w:t>El C. asesor del Poder Legislativo del Partido de la Revolución Democrática, C. Javier González Rodríguez:</w:t>
      </w:r>
      <w:r>
        <w:rPr>
          <w:rFonts w:cs="Arial"/>
          <w:sz w:val="24"/>
          <w:szCs w:val="24"/>
          <w:lang w:val="es-MX"/>
        </w:rPr>
        <w:t xml:space="preserve"> Sí, particularmente el asunto de los bloqueos, donde se habla que se podría o no dependiendo si es periodo ordinario o no. Lo dejan abierto en un asunto de discrecionalidad. Entonces, mi pregunta muy concreta es: ¿Estaría usted de acuerdo que hubiera discrecionalidad en el asunto de los bloqueos, que es un asunto legal, o no?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En lo que estoy totalmente de acuerdo es en que este Comité ejerza sus atribuciones y las ejerza a partir de las reglas que están claramente establecidas en el COFIPE y de las sentencias emitidas por el Tribunal. Somos una autoridad administrativa y, como autoridad administrativa, tenemos que estar actuando en función del interés público en la aplicación de la ley en casos específicos y debemos usar nuestras atribuciones de esa manara, valorar los casos específicos usando nuestras atribuciones. --------------------------------------------------------------</w:t>
      </w:r>
    </w:p>
    <w:p>
      <w:pPr>
        <w:pStyle w:val="Normal"/>
        <w:spacing w:lineRule="exact" w:line="240"/>
        <w:rPr>
          <w:rFonts w:cs="Arial"/>
          <w:sz w:val="24"/>
          <w:szCs w:val="24"/>
          <w:lang w:val="es-MX"/>
        </w:rPr>
      </w:pPr>
      <w:r>
        <w:rPr>
          <w:rFonts w:cs="Arial"/>
          <w:sz w:val="24"/>
          <w:szCs w:val="24"/>
          <w:lang w:val="es-MX"/>
        </w:rPr>
        <w:t>Creo que en el caso al que usted se refiere señor representante del Poder Legislativo del PRD, ese es el papel que tiene que hacer este Comité. Y el Tribunal, en repetidas ocasiones nos ha dicho que somos, que es el Comité, el que tiene que establecer los catálogos de acuerdo con ciertos criterios ya establecidos en precedentes y que debe ejercer sus atribuciones permanentemente. Son facultades que tiene este Comité y que están, desde mi punto de vista, expresadas ahí en el artículo 44 del proyecto que ahora nos presenta la Dirección Ejecutiva y Partidos Políticos. --------------------------------------------</w:t>
      </w:r>
    </w:p>
    <w:p>
      <w:pPr>
        <w:pStyle w:val="Normal"/>
        <w:spacing w:lineRule="exact" w:line="240"/>
        <w:rPr>
          <w:rFonts w:cs="Arial"/>
          <w:sz w:val="24"/>
          <w:szCs w:val="24"/>
          <w:lang w:val="es-MX"/>
        </w:rPr>
      </w:pPr>
      <w:r>
        <w:rPr>
          <w:rFonts w:cs="Arial"/>
          <w:sz w:val="24"/>
          <w:szCs w:val="24"/>
          <w:lang w:val="es-MX"/>
        </w:rPr>
        <w:t>Todavía en primera ronda la representación del Partido Verde. ----------------------------------</w:t>
      </w:r>
    </w:p>
    <w:p>
      <w:pPr>
        <w:pStyle w:val="Normal"/>
        <w:spacing w:lineRule="exact" w:line="240"/>
        <w:rPr>
          <w:rFonts w:cs="Arial"/>
          <w:sz w:val="24"/>
          <w:szCs w:val="24"/>
          <w:lang w:val="es-MX"/>
        </w:rPr>
      </w:pPr>
      <w:r>
        <w:rPr>
          <w:rFonts w:cs="Arial"/>
          <w:b/>
          <w:sz w:val="24"/>
          <w:szCs w:val="24"/>
          <w:lang w:val="es-MX"/>
        </w:rPr>
        <w:t>La C. representante suplente del partido Verde Ecologista de México, Licenciada Erika Mariana Rosas Uribe:</w:t>
      </w:r>
      <w:r>
        <w:rPr>
          <w:rFonts w:cs="Arial"/>
          <w:sz w:val="24"/>
          <w:szCs w:val="24"/>
          <w:lang w:val="es-MX"/>
        </w:rPr>
        <w:t xml:space="preserve"> Muchas gracias. Nada más quiero hacer como observaciones, que nosotros estamos totalmente de acuerdo con el Reglamento como está. Como comentó tanto el Licenciado Ríos,(refiriéndose al Secretario Técnico),  como Carlos Flores (refiriéndose al Comisionado en funciones de Director de Pautado, Producción y Distribución de Materiales), creo que se logró recortar en un 50 por ciento los tiempos en el cambio de materiales. -----------------------------------------------------------------</w:t>
      </w:r>
    </w:p>
    <w:p>
      <w:pPr>
        <w:pStyle w:val="Normal"/>
        <w:spacing w:lineRule="exact" w:line="240"/>
        <w:rPr>
          <w:rFonts w:cs="Arial"/>
          <w:sz w:val="24"/>
          <w:szCs w:val="24"/>
          <w:lang w:val="es-MX"/>
        </w:rPr>
      </w:pPr>
      <w:r>
        <w:rPr>
          <w:rFonts w:cs="Arial"/>
          <w:sz w:val="24"/>
          <w:szCs w:val="24"/>
          <w:lang w:val="es-MX"/>
        </w:rPr>
        <w:t>Creo que querer más en este momento tan ya iniciado el proceso electoral, es querer ser necios, y creo, desde mi punto de vista, es que la necedad en este momento no nos ayuda en absolutamente nada. -----------------------------------------------------------------------------</w:t>
      </w:r>
    </w:p>
    <w:p>
      <w:pPr>
        <w:pStyle w:val="Normal"/>
        <w:spacing w:lineRule="exact" w:line="240"/>
        <w:rPr>
          <w:rFonts w:cs="Arial"/>
          <w:sz w:val="24"/>
          <w:szCs w:val="24"/>
          <w:lang w:val="es-MX"/>
        </w:rPr>
      </w:pPr>
      <w:r>
        <w:rPr>
          <w:rFonts w:cs="Arial"/>
          <w:sz w:val="24"/>
          <w:szCs w:val="24"/>
          <w:lang w:val="es-MX"/>
        </w:rPr>
        <w:t>Cincuenta por ciento de reducción de tiempo, yo creo que es lo que necesitábamos, lo que muchos de ustedes aquí han solicitado. Querer más de un 50 por ciento, con tan poco tiempo, creo que lo único que vamos a lograr es quedarnos con el Reglamento que tenemos actualmente y no vamos a lograr nada. -----------------------------------------------------</w:t>
      </w:r>
    </w:p>
    <w:p>
      <w:pPr>
        <w:pStyle w:val="Normal"/>
        <w:spacing w:lineRule="exact" w:line="240"/>
        <w:rPr>
          <w:rFonts w:cs="Arial"/>
          <w:sz w:val="24"/>
          <w:szCs w:val="24"/>
          <w:lang w:val="es-MX"/>
        </w:rPr>
      </w:pPr>
      <w:r>
        <w:rPr>
          <w:rFonts w:cs="Arial"/>
          <w:sz w:val="24"/>
          <w:szCs w:val="24"/>
          <w:lang w:val="es-MX"/>
        </w:rPr>
        <w:t>Sí suplicaría a todos los compañeros de aquí, que vean y pongamos en una balanza como están las cosas, los tiempos que tenemos, y ver si es realmente lo que queremos: Ser necios o ser un poco más reservados e ir con un buen proceso y no acelerar las cosas. Ese sería mi punto de vista. Muchas gracias.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chas gracias a la representación del Partido Verde. Abrimos la segunda ronda y, me da mucho gusto darle la palabra al Consejero Alfredo Figueroa.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Muchas gracias, Consejero Nacif. Primero, entiendo que estamos en el momento de lo general, y a mí me parece muy importante la precisión que usted ha hecho. Nos dice, me voy a referir a su intervención, nos dice que el cronograma suponía que el Comité ofreciera a la Junta su opinión sobre el proyecto original. Y lo que usted nos informa, es que usted hizo llegar a la Secretaría Ejecutiva esa opinión que en el momento previo tuvo el propio Consejo General. ----------------------------------------------------------------------------------------------------------</w:t>
      </w:r>
    </w:p>
    <w:p>
      <w:pPr>
        <w:pStyle w:val="Normal"/>
        <w:spacing w:lineRule="exact" w:line="240"/>
        <w:rPr>
          <w:rFonts w:cs="Arial"/>
          <w:sz w:val="24"/>
          <w:szCs w:val="24"/>
          <w:lang w:val="es-MX"/>
        </w:rPr>
      </w:pPr>
      <w:r>
        <w:rPr>
          <w:rFonts w:cs="Arial"/>
          <w:sz w:val="24"/>
          <w:szCs w:val="24"/>
          <w:lang w:val="es-MX"/>
        </w:rPr>
        <w:t>Lo que no nos dice el Consejero Nacif es que dentro de este procedimiento, desde luego que existen facultades previstas en el Reglamento para que este Comité opine, no sólo el Comité, se pueden hacer propuestas a modificación del Reglamento por parte de consejero electorales, las comisiones, la Junta, aunque la atribución de llevar al Consejo General una reforma integral, está asociada al propio espacio de la Junta. -------------------</w:t>
      </w:r>
    </w:p>
    <w:p>
      <w:pPr>
        <w:pStyle w:val="Normal"/>
        <w:spacing w:lineRule="exact" w:line="240"/>
        <w:rPr>
          <w:rFonts w:cs="Arial"/>
          <w:sz w:val="24"/>
          <w:szCs w:val="24"/>
          <w:lang w:val="es-MX"/>
        </w:rPr>
      </w:pPr>
      <w:r>
        <w:rPr>
          <w:rFonts w:cs="Arial"/>
          <w:sz w:val="24"/>
          <w:szCs w:val="24"/>
          <w:lang w:val="es-MX"/>
        </w:rPr>
        <w:t>No tenemos aquí, por cierto, una propuesta de la Junta General Ejecutiva, aunque se haya insistido en eso. La Junta General Ejecutiva, formalmente, no ha conocido este proyecto, a reserva de que yo tenga una información diversa. Nada más que el dictamen supone que el 24 de octubre, en las fechas que se puso la Junta, tenían que haber presentado ese proyecto y, hasta donde yo entiendo, ese día ya pasó. Por lo tanto, sí hay condiciones en este momento para que se nos presente ese dictamen con esos elementos. Si adicionalmente se quiere hacer uso de una facultad que prevé el Reglamento, y además que tiene el Comité de conocer, yo estoy a favor. Y lo he dicho con toda claridad, que conozcamos este proyecto, me parece muy bien. Nada más que hay que decir las cosas completas. Lo completo es que estamos conociendo el proyecto que va a llevar, entendemos así, el área de Prerrogativas y Partidos Políticos a la Junta General Ejecutiva. Y que el método que se dio en la Junta para ser consultado el Comité ya pasó. Por cierto, terminó el 21 de octubre, no se está llevando a cabo hoy esa parte del procedimiento. Se está haciendo uso del Reglamento para conocer, por instrucciones del Presidente del Comité, este proyecto que el área de Prerrogativas llevará, en tiempo distinto al previsto en su propio cronograma. -----------------------------------------------------------</w:t>
      </w:r>
    </w:p>
    <w:p>
      <w:pPr>
        <w:pStyle w:val="Normal"/>
        <w:spacing w:lineRule="exact" w:line="240"/>
        <w:rPr/>
      </w:pPr>
      <w:r>
        <w:rPr>
          <w:rFonts w:cs="Arial"/>
          <w:sz w:val="24"/>
          <w:szCs w:val="24"/>
          <w:lang w:val="es-MX"/>
        </w:rPr>
        <w:t>Por supuesto que ha lugar a conocer el proyecto de factibilidad del que nos han dado muestra. Yo no sé por qué hay una negativa sistemática a que se nos presente sobre la mesa ya ese proyecto. Cuál es la necesidad de no tener en este momento ese proyecto sobre la mesa. Quiero hacer una insistencia sobre este punto, porque es un aspecto sobre, el estudio de factibilidad, no es igual al dictamen, vamos a tenerlo muy claro. ------</w:t>
      </w:r>
    </w:p>
    <w:p>
      <w:pPr>
        <w:pStyle w:val="Normal"/>
        <w:spacing w:lineRule="exact" w:line="240"/>
        <w:rPr/>
      </w:pPr>
      <w:r>
        <w:rPr>
          <w:rFonts w:cs="Arial"/>
          <w:sz w:val="24"/>
          <w:szCs w:val="24"/>
          <w:lang w:val="es-MX"/>
        </w:rPr>
        <w:t>La Junta se propuso presentar un proyecto de dictamen sobre la reforma al Reglamento en la Junta General Ejecutiva, eso es lo que se propuso. Además, el Tribunal habló de un estudio de factibilidad con escenarios. Dónde está ese documento, del que vimos una fugaz presentación, ¿y por qué no está puesto al conocimiento del Comité? ¿Cuál es la razón? Yo quisiera escuchar la respuesta. No del Presidente, porque él no tiene el documento, sino que el área nos diga por qué no está puesto aquí ese proyecto que se le ha solicitado ya desde el viernes, y yo lo hice prácticamente hace una hora. --------------</w:t>
      </w:r>
    </w:p>
    <w:p>
      <w:pPr>
        <w:pStyle w:val="Normal"/>
        <w:spacing w:lineRule="exact" w:line="240"/>
        <w:rPr>
          <w:rFonts w:cs="Arial"/>
          <w:sz w:val="24"/>
          <w:szCs w:val="24"/>
          <w:lang w:val="es-MX"/>
        </w:rPr>
      </w:pPr>
      <w:r>
        <w:rPr>
          <w:rFonts w:cs="Arial"/>
          <w:sz w:val="24"/>
          <w:szCs w:val="24"/>
          <w:lang w:val="es-MX"/>
        </w:rPr>
        <w:t>¿Es muy complicado que se nos presente el proyecto en donde se deben de desarrollar los escenarios de experiencia de la autoridad, más las razones por las que sí ha lugar o no ha lugar lo que ha señalado la consulta? Yo pregunto, y espero una respuesta ya concreta. Y si va a haber una respuesta negativa, también espero una respuesta negativa, fundada y motivada, para poder estar en condiciones de continuar con la discusión ya en lo particular de cada uno de los aspectos. -----------------------------------------</w:t>
      </w:r>
    </w:p>
    <w:p>
      <w:pPr>
        <w:pStyle w:val="Normal"/>
        <w:spacing w:lineRule="exact" w:line="240"/>
        <w:rPr>
          <w:rFonts w:cs="Arial"/>
          <w:sz w:val="24"/>
          <w:szCs w:val="24"/>
          <w:lang w:val="es-MX"/>
        </w:rPr>
      </w:pPr>
      <w:r>
        <w:rPr>
          <w:rFonts w:cs="Arial"/>
          <w:sz w:val="24"/>
          <w:szCs w:val="24"/>
          <w:lang w:val="es-MX"/>
        </w:rPr>
        <w:t>Yo no celebro, y no creo lo que usted está celebrando y señalando. No, a mí me parece que el conjunto, estamos discutiendo por primera vez el método que se dio en la Junta, un método en donde, por cierto, faltó decirle a los especialistas en el primer envío que se hizo, cuándo se requería la consulta. En los oficios dirigidos a las instituciones, ni siquiera se consignaba la fecha, denos usted un especialista para que hable del tema en fecha incierta. Tuvieron que hacer un alcance posterior para ese propósito. ------------------</w:t>
      </w:r>
    </w:p>
    <w:p>
      <w:pPr>
        <w:pStyle w:val="Normal"/>
        <w:spacing w:lineRule="exact" w:line="240"/>
        <w:rPr/>
      </w:pPr>
      <w:r>
        <w:rPr>
          <w:rFonts w:cs="Arial"/>
          <w:sz w:val="24"/>
          <w:szCs w:val="24"/>
          <w:lang w:val="es-MX"/>
        </w:rPr>
        <w:t>Nos hablan de un cronograma que tampoco se está respetando. Sí es importante, porque es la primera vez que formalmente conocemos ese método en términos de lo que se nos está presentando, quiero decir en tiempo presente. ----------------------------------------</w:t>
      </w:r>
    </w:p>
    <w:p>
      <w:pPr>
        <w:pStyle w:val="Normal"/>
        <w:spacing w:lineRule="exact" w:line="240"/>
        <w:rPr>
          <w:rFonts w:cs="Arial"/>
          <w:sz w:val="24"/>
          <w:szCs w:val="24"/>
          <w:lang w:val="es-MX"/>
        </w:rPr>
      </w:pPr>
      <w:r>
        <w:rPr>
          <w:rFonts w:cs="Arial"/>
          <w:sz w:val="24"/>
          <w:szCs w:val="24"/>
          <w:lang w:val="es-MX"/>
        </w:rPr>
        <w:t>Tenemos que tener esos elementos a la disposición y entrar a la discusión en lo particular de cada caso. Para poder acreditar, ahora sí, con semana a semana, esto que se habla como un logro respecto del Reglamento que hoy está vigente, pero por supuesto que es un retroceso respecto de lo que aprobó el Consejo General. Un retroceso, y vamos a mostrar claramente cómo este proyecto constituye eso en términos de los plazos que el propio Consejo General aprobó en un primer momento. Porque seguir simplemente en una discusión en abstracto, no creo que ayude a la certeza que creo debemos honrar todos quienes integramos este Comité.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Muy bien. Muchas gracias. Me acaba de informar el Director Ejecutivo de Prerrogativas y Partidos Políticos que el dictamen se va a circular electrónicamente en un momento más, porque es un documento muy grande, de más de 200 hojas para hacer impresiones. Ustedes contarán con él para consultarlo. ---------------------------------------------------------------------------------------</w:t>
      </w:r>
    </w:p>
    <w:p>
      <w:pPr>
        <w:pStyle w:val="Normal"/>
        <w:spacing w:lineRule="exact" w:line="240"/>
        <w:rPr>
          <w:rFonts w:cs="Arial"/>
          <w:sz w:val="24"/>
          <w:szCs w:val="24"/>
          <w:lang w:val="es-MX"/>
        </w:rPr>
      </w:pPr>
      <w:r>
        <w:rPr>
          <w:rFonts w:cs="Arial"/>
          <w:sz w:val="24"/>
          <w:szCs w:val="24"/>
          <w:lang w:val="es-MX"/>
        </w:rPr>
        <w:t>Continuamos con nuestra sesión. Abrimos la parte ya de la presentación y discusión de propuestas específicas. La representación del Poder Legislativo del PRD. --------------------</w:t>
      </w:r>
    </w:p>
    <w:p>
      <w:pPr>
        <w:pStyle w:val="Normal"/>
        <w:spacing w:lineRule="exact" w:line="240"/>
        <w:rPr>
          <w:rFonts w:cs="Arial"/>
          <w:sz w:val="24"/>
          <w:szCs w:val="24"/>
          <w:lang w:val="es-MX"/>
        </w:rPr>
      </w:pPr>
      <w:r>
        <w:rPr>
          <w:rFonts w:cs="Arial"/>
          <w:b/>
          <w:sz w:val="24"/>
          <w:szCs w:val="24"/>
          <w:lang w:val="es-MX"/>
        </w:rPr>
        <w:t xml:space="preserve">El C. asesor del Poder Legislativo del Partido de la Revolución Democrática, C. Javier González Rodríguez: </w:t>
      </w:r>
      <w:r>
        <w:rPr>
          <w:rFonts w:cs="Arial"/>
          <w:sz w:val="24"/>
          <w:szCs w:val="24"/>
          <w:lang w:val="es-MX"/>
        </w:rPr>
        <w:t>Gracias. Nada más rápido. Según la ruta que acaba de mencionar el Consejero Presidente que iba a seguir la Junta General, sí me parece inconcebible que la Junta decidiera sólo consultar a los medios de comunicación, a los especialistas y dejara por fuera a los partidos. Gracias.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Muchas gracias. La Junta fue la que determinó la ruta a seguir, porque ella es la que tiene las atribuciones para llevar el documento al Consejo General. Y déjenme insistir en la importancia de los plazos, en este caso, la importancia yo creo que de que tengamos un nuevo Reglamento de Radio y Televisión aprobado en tiempo y forma. ---------------------------------------------------------------</w:t>
      </w:r>
    </w:p>
    <w:p>
      <w:pPr>
        <w:pStyle w:val="Normal"/>
        <w:spacing w:lineRule="exact" w:line="240"/>
        <w:rPr>
          <w:rFonts w:cs="Arial"/>
          <w:sz w:val="24"/>
          <w:szCs w:val="24"/>
          <w:lang w:val="es-MX"/>
        </w:rPr>
      </w:pPr>
      <w:r>
        <w:rPr>
          <w:rFonts w:cs="Arial"/>
          <w:sz w:val="24"/>
          <w:szCs w:val="24"/>
          <w:lang w:val="es-MX"/>
        </w:rPr>
        <w:t>Yo creo que lo que sí sería un retroceso o sería bastante decepcionante, es quedarnos con el mismo Reglamento y no plasmar la experiencia, introducir los cambios que de acuerdo con lo que hemos vivido en este Comité y el Instituto Federal Electoral en tres años de administración de tiempos de Estado, no lo hiciéramos. ---------------------------------</w:t>
      </w:r>
    </w:p>
    <w:p>
      <w:pPr>
        <w:pStyle w:val="Normal"/>
        <w:spacing w:lineRule="exact" w:line="240"/>
        <w:rPr>
          <w:rFonts w:cs="Arial"/>
          <w:sz w:val="24"/>
          <w:szCs w:val="24"/>
          <w:lang w:val="es-MX"/>
        </w:rPr>
      </w:pPr>
      <w:r>
        <w:rPr>
          <w:rFonts w:cs="Arial"/>
          <w:sz w:val="24"/>
          <w:szCs w:val="24"/>
          <w:lang w:val="es-MX"/>
        </w:rPr>
        <w:t>Me gustaría que pasáramos a la discusión ya específica del articulado, y que cada uno de los integrantes de este Comité hiciera sus propuestas concretas. Ya escuchamos unas de parte del Partido Acción Nacional, también el Partido del Trabajo ha formulado algunas propuestas específicas. Se han mencionado artículos específicos por los cuales, por ejemplo, el Consejero Figueroa desea hacer propuestas, yo creo que este es el momento ya de proceder de esa manera. ---------------------------------------------------------------</w:t>
      </w:r>
    </w:p>
    <w:p>
      <w:pPr>
        <w:pStyle w:val="Normal"/>
        <w:spacing w:lineRule="exact" w:line="240"/>
        <w:rPr>
          <w:rFonts w:cs="Arial"/>
          <w:sz w:val="24"/>
          <w:szCs w:val="24"/>
          <w:lang w:val="es-MX"/>
        </w:rPr>
      </w:pPr>
      <w:r>
        <w:rPr>
          <w:rFonts w:cs="Arial"/>
          <w:sz w:val="24"/>
          <w:szCs w:val="24"/>
          <w:lang w:val="es-MX"/>
        </w:rPr>
        <w:t>Adelante, la representación del PRD. --------------------------------------------------------------------</w:t>
      </w:r>
    </w:p>
    <w:p>
      <w:pPr>
        <w:pStyle w:val="Normal"/>
        <w:spacing w:lineRule="exact" w:line="240"/>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A ver. Desde luego que el procedimiento aprobado por la Junta y las atribuciones que tiene este Comité de realizar propuestas a la Junta, creo que resuelven cualquier situación. A mí me parece que quien está proponiendo aquí modificaciones al documento aprobado por este Comité y el Consejo General es la Dirección Ejecutiva de Prerrogativas y Partidos Políticos. ------------------------------------------</w:t>
      </w:r>
    </w:p>
    <w:p>
      <w:pPr>
        <w:pStyle w:val="Normal"/>
        <w:spacing w:lineRule="exact" w:line="240"/>
        <w:rPr>
          <w:rFonts w:cs="Arial"/>
          <w:sz w:val="24"/>
          <w:szCs w:val="24"/>
          <w:lang w:val="es-MX"/>
        </w:rPr>
      </w:pPr>
      <w:r>
        <w:rPr>
          <w:rFonts w:cs="Arial"/>
          <w:sz w:val="24"/>
          <w:szCs w:val="24"/>
          <w:lang w:val="es-MX"/>
        </w:rPr>
        <w:t>A mí me gustaría que nos fuera exponiendo: Por qué, desde el principio, se elimina la supletoriedad de las leyes materia de radio y televisión. --------------------------------------------</w:t>
      </w:r>
    </w:p>
    <w:p>
      <w:pPr>
        <w:pStyle w:val="Normal"/>
        <w:spacing w:lineRule="exact" w:line="240"/>
        <w:rPr>
          <w:rFonts w:cs="Arial"/>
          <w:sz w:val="24"/>
          <w:szCs w:val="24"/>
          <w:lang w:val="es-MX"/>
        </w:rPr>
      </w:pPr>
      <w:r>
        <w:rPr>
          <w:rFonts w:cs="Arial"/>
          <w:sz w:val="24"/>
          <w:szCs w:val="24"/>
          <w:lang w:val="es-MX"/>
        </w:rPr>
        <w:t>Tendría que decirnos: “Mire, amerita tal y deriva de la consulta”. Y entonces, nosotros, tendríamos que ver la pertinencia de esos cambios que sugiere la Dirección Ejecutiva de Prerrogativas, para saber también el alcance de las modificaciones que se están realizando y sobre eso armamos la discusión. Porque a mí, desde luego, me quedan muchas dudas y yo espero que la Dirección Ejecutiva nos presente una serie de diagramas donde la propuesta que ellos realizan es similar, como se dice, a la que aprobamos aquí, en el Consejo General, en qué parte similar, qué es lo que se logra. ----</w:t>
      </w:r>
    </w:p>
    <w:p>
      <w:pPr>
        <w:pStyle w:val="Normal"/>
        <w:spacing w:lineRule="exact" w:line="240"/>
        <w:rPr>
          <w:rFonts w:cs="Arial"/>
          <w:sz w:val="24"/>
          <w:szCs w:val="24"/>
          <w:lang w:val="es-MX"/>
        </w:rPr>
      </w:pPr>
      <w:r>
        <w:rPr>
          <w:rFonts w:cs="Arial"/>
          <w:sz w:val="24"/>
          <w:szCs w:val="24"/>
          <w:lang w:val="es-MX"/>
        </w:rPr>
        <w:t>Ahí, de pronto, yo veo plazos de reposición de pauta de 4 días. Yo, de pronto, me pregunto ¿y dónde está necesidad de cambiar este asunto? Porque ha sido un tema suficientemente discutido aquí de la modificación de pautas y garantizar el proceso electoral, y, de pronto, que de dos días me pasa a cuatro días. ----------------------------------</w:t>
      </w:r>
    </w:p>
    <w:p>
      <w:pPr>
        <w:pStyle w:val="Normal"/>
        <w:spacing w:lineRule="exact" w:line="240"/>
        <w:rPr>
          <w:rFonts w:cs="Arial"/>
          <w:sz w:val="24"/>
          <w:szCs w:val="24"/>
          <w:lang w:val="es-MX"/>
        </w:rPr>
      </w:pPr>
      <w:r>
        <w:rPr>
          <w:rFonts w:cs="Arial"/>
          <w:sz w:val="24"/>
          <w:szCs w:val="24"/>
          <w:lang w:val="es-MX"/>
        </w:rPr>
        <w:t>A mí me gustaría escuchar los argumentos de la Dirección Ejecutiva en todos estos cambios. Porque, desde luego, no estoy de acuerdo, y desde luego, lo que ya aprobamos aquí ¿qué discuto?, si ya lo aprobamos y lo discutimos aquí. ---------------------</w:t>
      </w:r>
    </w:p>
    <w:p>
      <w:pPr>
        <w:pStyle w:val="Normal"/>
        <w:spacing w:lineRule="exact" w:line="240"/>
        <w:rPr>
          <w:rFonts w:cs="Arial"/>
          <w:sz w:val="24"/>
          <w:szCs w:val="24"/>
          <w:lang w:val="es-MX"/>
        </w:rPr>
      </w:pPr>
      <w:r>
        <w:rPr>
          <w:rFonts w:cs="Arial"/>
          <w:sz w:val="24"/>
          <w:szCs w:val="24"/>
          <w:lang w:val="es-MX"/>
        </w:rPr>
        <w:t>Aquí resolvimos, y en el Consejo General, dos días, por ejemplo, para la reposición de pautas. ¿Por qué me propone 4, y por qué en otras circunstancias me propone un día adicional en un trato discriminatorio? Ya algunas cosas han dicho, pero a mí me gustaría escuchar primero la otra, porque es la que está realizando modificaciones, discúlpenme, a la propuesta consultada. La propuesta consultada sujeta a consulta de sujetos obligados, es la propuesta que se aprobó aquí y que se aprobó en el Consejo General. Gracias.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Sí, Fernando, en la parte inicial el Director Ejecutivo abordó esos temas. Entiendo que puede haber preguntas y dudas ulteriores que pueden salir. Particularmente explicó la propuesta y dijo muy claramente que son 3 días hábiles a partir de la entrega de materiales. Es una regla general, y se propone una excepción para aquellos concesionarios o permisionarios que tienen estaciones o canales de televisión en entidades diferentes a donde está ubicado su domicilio. En ese caso, se otorga un día adicional, más. ¿Cuál es la razón? Yo escuché lo que dijo el Director Ejecutivo de Prerrogativas, la razón tiene que ver con el volumen de recambios que este tipo de concesionarios tienen porque ellos distribuyen al interior de las concesiones que agrupan y que ellos tienen que hacer todo el procedimiento de recepción, validación jurídica, validación técnica, y luego distribución de los materiales, eso fue lo que explicó el señor Director Ejecutivo de Prerrogativas y Partidos Políticos. Y por eso se concede, en esos casos específicos, un día natural más a los 3 días, lo cual permite salir, como regla general, si una primera orden de transmisión se emite un lunes, salir un viernes y en la excepción salir el sábado. ----------------------------------------------------</w:t>
      </w:r>
    </w:p>
    <w:p>
      <w:pPr>
        <w:pStyle w:val="Normal"/>
        <w:spacing w:lineRule="exact" w:line="240"/>
        <w:rPr>
          <w:rFonts w:cs="Arial"/>
          <w:sz w:val="24"/>
          <w:szCs w:val="24"/>
          <w:lang w:val="es-MX"/>
        </w:rPr>
      </w:pPr>
      <w:r>
        <w:rPr>
          <w:rFonts w:cs="Arial"/>
          <w:sz w:val="24"/>
          <w:szCs w:val="24"/>
          <w:lang w:val="es-MX"/>
        </w:rPr>
        <w:t>En el caso de tu segunda orden de transmisión que se emite un  miércoles, en la regla general que aplica a todos, excepto a este tipo de concesionarios y permisionarios, de acuerdo con la regla general, sales un martes, el martes siguiente y quienes tienen el día natural a veces salen el miércoles. Si lo comparas con el Reglamento vigente, en la primera orden de transmisión hay una ganancia de 5 días, perdón, de 6 días, que es más de la mitad o la mitad o un poquitín más de la mitad de lo que actualmente existe y, en la segunda orden de transmisión, la ganancia es como de un tercio en el tiempo. Están claramente delimitadas las ganancias en términos o las ventajas en términos de mayor agilidad en ambos casos. ------------------------------------------------------------------------------------</w:t>
      </w:r>
    </w:p>
    <w:p>
      <w:pPr>
        <w:pStyle w:val="Normal"/>
        <w:spacing w:lineRule="exact" w:line="240"/>
        <w:rPr>
          <w:rFonts w:cs="Arial"/>
          <w:sz w:val="24"/>
          <w:szCs w:val="24"/>
          <w:lang w:val="es-MX"/>
        </w:rPr>
      </w:pPr>
      <w:r>
        <w:rPr>
          <w:rFonts w:cs="Arial"/>
          <w:sz w:val="24"/>
          <w:szCs w:val="24"/>
          <w:lang w:val="es-MX"/>
        </w:rPr>
        <w:t>La representación del Partido Acción Nacional desea hacer ¿una moción, intervenir? -----</w:t>
      </w:r>
    </w:p>
    <w:p>
      <w:pPr>
        <w:pStyle w:val="Normal"/>
        <w:spacing w:lineRule="exact" w:line="240"/>
        <w:rPr>
          <w:rFonts w:cs="Arial"/>
          <w:sz w:val="24"/>
          <w:szCs w:val="24"/>
          <w:lang w:val="es-MX"/>
        </w:rPr>
      </w:pPr>
      <w:r>
        <w:rPr>
          <w:rFonts w:cs="Arial"/>
          <w:b/>
          <w:sz w:val="24"/>
          <w:szCs w:val="24"/>
          <w:lang w:val="es-MX"/>
        </w:rPr>
        <w:t>El C. representante del Partido Acción Nacional, Licenciado Sergio Moreno Herrejón:</w:t>
      </w:r>
      <w:r>
        <w:rPr>
          <w:rFonts w:cs="Arial"/>
          <w:sz w:val="24"/>
          <w:szCs w:val="24"/>
          <w:lang w:val="es-MX"/>
        </w:rPr>
        <w:t xml:space="preserve"> Es sencillo. Nada más para que nos quedara un poquito más clara precisamente la propuesta y conocerla mejor, a la mejor verla reflejada ya en, poderla proyectar en cómo serían los días y específicamente en qué consiste la reducción del tiempo desde que nosotros entregamos un material hasta que sale al aire. Yo creo que eso ayudaría e ilustraría al Comité de en qué consiste la propuesta.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El Consejero Figueroa desea hacer una moción.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Sí, yo necesito que me digan cuál es el volumen. No necesito que me digan que hay mucho volumen o poco volumen. Díganme el volumen del que estamos hablando en términos de cifras en relación al particular. Es probable que hayan llegado a un volumen máximo, a un volumen mínimo, justamente como lo instruyó el Tribunal. Me gustaría conocer cuál es ese volumen en relación a este tema. Porque, adicionalmente, entiendo están buscando hacer la excepción para que bloquen estaciones de radio y televisión en los estados, que es la otra excepción que quieren producir. Yo quisiera conocer el volumen y las razones técnicas que sostienen este asunto, y también, por cierto, me gustaría saber, porque no lo encontré, en la consulta que se hizo las preguntas asociadas a la distribución. ¿Qué preguntas se hicieron asociadas a esa distribución para poder tener la opinión cierta de los concesionarios y los permisionarios?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Son requerimientos de información que en un momento más la Dirección Ejecutiva tratará de atender. Creo que estamos aquí para emitir una opinión sobre un proyecto que todos tienen y han tenido la oportunidad de conocer desde el viernes pasado. Avancemos en la parte del proyecto de Reglamento que se ha circulado, y estas preguntas trataremos de atenderlas en el momento en que el área… la Dirección Ejecutiva de Prerrogativa, el Director me solicita la palabra. Adelante.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En un momento más voy a ver si tengo la posibilidad de que se proyecte cuáles fueron las preguntas para que las vean. Y en cuanto al volumen, esa parte no la habíamos dicho, y derivado de la consulta, por ahí se había comentado que estaban involucradas en estos grupos solamente las televisoras. Eso es falso. 487 emisoras que están en la hipótesis de la excepción, son: Televisa, Televisión Azteca, Instituto Politécnico Nacional, OCMA, TV de Chiapas, Televisa Radio, Imagen, IMER, XNA-AM de Querétaro y XDKAR-AM de Jalisco. Estas suman un total de 487 emisoras.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La representación del PRD, ¿el Poder Legislativo del PRD desea hacer alguna pregunta al Director? Adelante. -------------</w:t>
      </w:r>
    </w:p>
    <w:p>
      <w:pPr>
        <w:pStyle w:val="Normal"/>
        <w:spacing w:lineRule="exact" w:line="240"/>
        <w:rPr>
          <w:rFonts w:cs="Arial"/>
          <w:sz w:val="24"/>
          <w:szCs w:val="24"/>
          <w:lang w:val="es-MX"/>
        </w:rPr>
      </w:pPr>
      <w:r>
        <w:rPr>
          <w:rFonts w:cs="Arial"/>
          <w:b/>
          <w:sz w:val="24"/>
          <w:szCs w:val="24"/>
          <w:lang w:val="es-MX"/>
        </w:rPr>
        <w:t>El C. asesor del Poder Legislativo del Partido de la Revolución Democrática, C. Javier González Rodríguez:</w:t>
      </w:r>
      <w:r>
        <w:rPr>
          <w:rFonts w:cs="Arial"/>
          <w:sz w:val="24"/>
          <w:szCs w:val="24"/>
          <w:lang w:val="es-MX"/>
        </w:rPr>
        <w:t xml:space="preserve"> Gracias. ¿De esas 400, no sé cuántas, cuántas solicitaron un día extra?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Adelante, señor Secretario.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No tengo el dato de memoria, pero la mayoría lo solicitaron un día extra o más, hasta cinco días.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Tiene la palabra para una pregunta adicional al Director Ejecutivo de Prerrogativas y Partidos Políticos la representación del Poder Legislativo del PRD. ----------------------------------------------------------------------------------</w:t>
      </w:r>
    </w:p>
    <w:p>
      <w:pPr>
        <w:pStyle w:val="Normal"/>
        <w:spacing w:lineRule="exact" w:line="240"/>
        <w:rPr>
          <w:rFonts w:cs="Arial"/>
          <w:sz w:val="24"/>
          <w:szCs w:val="24"/>
          <w:lang w:val="es-MX"/>
        </w:rPr>
      </w:pPr>
      <w:r>
        <w:rPr>
          <w:rFonts w:cs="Arial"/>
          <w:b/>
          <w:sz w:val="24"/>
          <w:szCs w:val="24"/>
          <w:lang w:val="es-MX"/>
        </w:rPr>
        <w:t>El C. asesor del Poder Legislativo del Partido de la Revolución Democrática, C. Javier González Rodríguez:</w:t>
      </w:r>
      <w:r>
        <w:rPr>
          <w:rFonts w:cs="Arial"/>
          <w:sz w:val="24"/>
          <w:szCs w:val="24"/>
          <w:lang w:val="es-MX"/>
        </w:rPr>
        <w:t xml:space="preserve"> Justo por eso es que hace falta el documento. Hago una propuesta concreta: Lo transmitieron desde esa computadora, ahí debe estar el documento, aquí hay internet, nos lleva 30 segundos enviárnoslo por correo a todos, ¿por qué no lo hacemos?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Eso es precisamente lo que va a ocurrir, si no es que ha ocurrido ya. El Consejero Figueroa tiene una pregunta.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Me llama la atención. Aquí se presentó un informe antes, por cierto, de que se estableciera lo que revocó el Comité y hasta donde recuerdo me gustaría, nada más, que lo consultáramos. El IMER, de lo que resolvió el Tribunal, por oficio nos respondió que podía hacerlo en otro período. En ello se encontraba el IMER. Hasta donde yo recuerdo se encontraba el Canal 11, el 22, TV UNAM, y hoy nos están dando una información distinta. Me gustaría saber, nada más precisar ese asunto e insistir: No sirve de mucho que nos digan, si no nos dicen el volumen de que estamos hablando, de qué tipo de dificultad se establece. --</w:t>
      </w:r>
    </w:p>
    <w:p>
      <w:pPr>
        <w:pStyle w:val="Normal"/>
        <w:spacing w:lineRule="exact" w:line="240"/>
        <w:rPr>
          <w:rFonts w:cs="Arial"/>
          <w:sz w:val="24"/>
          <w:szCs w:val="24"/>
          <w:lang w:val="es-MX"/>
        </w:rPr>
      </w:pPr>
      <w:r>
        <w:rPr>
          <w:rFonts w:cs="Arial"/>
          <w:sz w:val="24"/>
          <w:szCs w:val="24"/>
          <w:lang w:val="es-MX"/>
        </w:rPr>
        <w:t>Y quiero recordar algo. La consulta no obliga a la autoridad; la consulta es un elemento que debe tomarse en consideración. La autoridad debe decir por qué sí o por qué no. Eso es lo que estamos esperando que se nos responda.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Gracias, Consejero Figueroa. Tiene la palabra el Consejero Baños. -----------------------------------------------------------------------------</w:t>
      </w:r>
    </w:p>
    <w:p>
      <w:pPr>
        <w:pStyle w:val="Normal"/>
        <w:spacing w:lineRule="exact" w:line="240"/>
        <w:rPr>
          <w:rFonts w:cs="Arial"/>
          <w:sz w:val="24"/>
          <w:szCs w:val="24"/>
          <w:lang w:val="es-MX"/>
        </w:rPr>
      </w:pPr>
      <w:r>
        <w:rPr>
          <w:rFonts w:cs="Arial"/>
          <w:b/>
          <w:sz w:val="24"/>
          <w:szCs w:val="24"/>
          <w:lang w:val="es-MX"/>
        </w:rPr>
        <w:t>El C. Consejero Electoral, Maestro Marco Antonio Baños Martínez:</w:t>
      </w:r>
      <w:r>
        <w:rPr>
          <w:rFonts w:cs="Arial"/>
          <w:sz w:val="24"/>
          <w:szCs w:val="24"/>
          <w:lang w:val="es-MX"/>
        </w:rPr>
        <w:t xml:space="preserve"> Gracias, Presidente. Quisiera plantear una moción de orden. Creo que debemos sí, ligar, sobre un método de trabajo para poder desahogar la deliberación de los temas que vinculan el Reglamento de Radio y Televisión. Me parece que si circunscribimos la discusión a una cuestión de procedimiento que esté también intercalando reflexiones sobre los temas de fondo, no nos va a permitir avanzar mayormente. ----------------------------------------------------</w:t>
      </w:r>
    </w:p>
    <w:p>
      <w:pPr>
        <w:pStyle w:val="Normal"/>
        <w:spacing w:lineRule="exact" w:line="240"/>
        <w:rPr/>
      </w:pPr>
      <w:r>
        <w:rPr>
          <w:rFonts w:cs="Arial"/>
          <w:sz w:val="24"/>
          <w:szCs w:val="24"/>
          <w:lang w:val="es-MX"/>
        </w:rPr>
        <w:t>El tema del estudio sobre la factibilidad técnica es un tema ya añejo, porque justamente fue una discusión que presenté desde la primera versión del documento. Pero ahora me parece que lo sensato sería que pudiéramos ir avanzando sobre el desahogo de los temas de fondo. El Consejero Figueroa ha planteado ya la reserva de diversos artículos y ha expresado diversas reflexiones que me parece ameritan ya entrarle a los temas. Yo propondría eso y, en lo particular, me voy a ir pronunciando sobre los aspectos que se vayan colocando sobre la mesa, aunque yo tengo ya una postura clara sobre este tema.</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chas gracias Consejero Baños. Yo suscribo lo dicho por el Consejero Baños. Creo que sería conveniente ya iniciar la discusión de asuntos específicos, no solamente la parte procedimental de esta propuesta de reforma al Reglamento de Radio y Televisión. -----------------------------------------------------</w:t>
      </w:r>
    </w:p>
    <w:p>
      <w:pPr>
        <w:pStyle w:val="Normal"/>
        <w:spacing w:lineRule="exact" w:line="240"/>
        <w:rPr>
          <w:rFonts w:cs="Arial"/>
          <w:sz w:val="24"/>
          <w:szCs w:val="24"/>
          <w:lang w:val="es-MX"/>
        </w:rPr>
      </w:pPr>
      <w:r>
        <w:rPr>
          <w:rFonts w:cs="Arial"/>
          <w:sz w:val="24"/>
          <w:szCs w:val="24"/>
          <w:lang w:val="es-MX"/>
        </w:rPr>
        <w:t>Está pues a su consideración. Entramos a los puntos agendados por el Consejero Figueroa, y entiendo que la representación del PRI ha agendado también algunos puntos. Yo le solicitaría al Consejero Figueroa plantear los puntos que se ha reservado y plantearle sus preocupaciones y propuestas a la mesa.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Sí. El primer artículo reservado es el artículo primero, y a él me refiero para su discusión. ---------------------------</w:t>
      </w:r>
    </w:p>
    <w:p>
      <w:pPr>
        <w:pStyle w:val="Normal"/>
        <w:spacing w:lineRule="exact" w:line="240"/>
        <w:rPr>
          <w:rFonts w:cs="Arial"/>
          <w:sz w:val="24"/>
          <w:szCs w:val="24"/>
          <w:lang w:val="es-MX"/>
        </w:rPr>
      </w:pPr>
      <w:r>
        <w:rPr>
          <w:rFonts w:cs="Arial"/>
          <w:sz w:val="24"/>
          <w:szCs w:val="24"/>
          <w:lang w:val="es-MX"/>
        </w:rPr>
        <w:t>Nos plantea el artículo primero. “El presente ordenamiento tiene por objeto establecer las normas conforme a las cuales se instrumentarán las disposiciones de la Constitución Política de los Estados Unidos Mexicanos, el Código Federal”, etcétera. ----------------------</w:t>
      </w:r>
    </w:p>
    <w:p>
      <w:pPr>
        <w:pStyle w:val="Normal"/>
        <w:spacing w:lineRule="exact" w:line="240"/>
        <w:rPr>
          <w:rFonts w:cs="Arial"/>
          <w:sz w:val="24"/>
          <w:szCs w:val="24"/>
          <w:lang w:val="es-MX"/>
        </w:rPr>
      </w:pPr>
      <w:r>
        <w:rPr>
          <w:rFonts w:cs="Arial"/>
          <w:sz w:val="24"/>
          <w:szCs w:val="24"/>
          <w:lang w:val="es-MX"/>
        </w:rPr>
        <w:t>El párrafo segundo del artículo primero dice: “El presente reglamento es de observancia general y obligatoria para el Instituto Federal Electoral, los partidos políticos nacionales y locales, sus dirigentes, militantes, afiliados y simpatizantes; los concesionarios y sus permisionarios de estaciones de radio y canales de televisión, así como sus afiliadas”. ¿Cuál es el fundamento legal para establecer esa frase de afiliadas? ¿En dónde aparece? Y ¿cuál es su desarrollo? Y, evidentemente, es necesario eliminar esa referencia, toda vez que, en mi opinión, no ha lugar legalmente a incorporar ese concepto, de los artículos primero, párrafo segundo; quinto, inciso c), subinciso 1 y 46, puesto que respecto de ellos se establece un régimen que se pretende de excepción para el cumplimiento de sus obligaciones constitucionales y legales, derivado de una decisión comercial, contrario a lo que establece el Tribunal Electoral del Poder Judicial de la Federación en el caso de Coahuila. ---------------------------------------------------------------</w:t>
      </w:r>
    </w:p>
    <w:p>
      <w:pPr>
        <w:pStyle w:val="Normal"/>
        <w:spacing w:lineRule="exact" w:line="240"/>
        <w:rPr>
          <w:rFonts w:cs="Arial"/>
          <w:sz w:val="24"/>
          <w:szCs w:val="24"/>
          <w:lang w:val="es-MX"/>
        </w:rPr>
      </w:pPr>
      <w:r>
        <w:rPr>
          <w:rFonts w:cs="Arial"/>
          <w:sz w:val="24"/>
          <w:szCs w:val="24"/>
          <w:lang w:val="es-MX"/>
        </w:rPr>
        <w:t xml:space="preserve">Desde aquí nos están hablando de la construcción de una excepción que ha sido juzgada por el Tribunal y que no tiene lugar de aparecer en este espacio. Esto debe decirse. Tampoco estaba en el Reglamento que fue sometido a la consulta del Comité en el momento que la Junta lo estableció, y lo están reincorporando, cuando hubo una amplia, larga discusión sobre este punto y lo traen de regreso. Las razones de su re inclusión. Como queda claro, sigue siendo un misterio, porque como sabemos, el área y la Secretaría Ejecutiva nos presentaron este proyecto sin tener el estudio de factibilidad.-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La representación del Poder Legislativo del PRD. Adelante. -----------------------------------------------------------------------------</w:t>
      </w:r>
    </w:p>
    <w:p>
      <w:pPr>
        <w:pStyle w:val="Normal"/>
        <w:spacing w:lineRule="exact" w:line="240"/>
        <w:rPr>
          <w:rFonts w:cs="Arial"/>
          <w:sz w:val="24"/>
          <w:szCs w:val="24"/>
          <w:lang w:val="es-MX"/>
        </w:rPr>
      </w:pPr>
      <w:r>
        <w:rPr>
          <w:rFonts w:cs="Arial"/>
          <w:b/>
          <w:sz w:val="24"/>
          <w:szCs w:val="24"/>
          <w:lang w:val="es-MX"/>
        </w:rPr>
        <w:t xml:space="preserve">El C. asesor del Poder Legislativo del Partido de la Revolución Democrática, C. Javier González Rodríguez: </w:t>
      </w:r>
      <w:r>
        <w:rPr>
          <w:rFonts w:cs="Arial"/>
          <w:sz w:val="24"/>
          <w:szCs w:val="24"/>
          <w:lang w:val="es-MX"/>
        </w:rPr>
        <w:t>Gracias. Dentro de este artículo primero, me sumo a eliminar en el párrafo dos la frase que dice: “Así como sus afiliadas”. Y me remito al oficio CFT/D01/STP/1454/2009, fechado el 3 de abril de 2009, firmado por el Presidente de la Comisión Federal de Telecomunicaciones, dirigido a la Dirección Ejecutiva de Prerrogativas y Partidos Políticos, que está en el SUP-RAP-204/2010. Y dice: “Respecto al planteamiento relativo a si existe legal derivado de los títulos de concesión que les ha otorgado la Secretaría a TV Azteca, para estos canales de televisión bloqueen y emitan señales, que le impidan dar cabal cumplimiento a las disposiciones contenidas al efecto en la Constitución Federal y el Código Federal de Instituciones y Procedimientos Electorales, se señala que atendiendo al contenido de las disposiciones establecidas al efecto por la Ley Federal de Radio y Televisión, así como de las condiciones establecidas en los refrendos de títulos de concesión otorgados a favor de TV Azteca, se desprende que no existen obligaciones específicas respecto a la programación o transmisión de los contenidos de las señales generadas por concesionarios de radiodifusión, en tanto cumpla con las condiciones de transmisión a que se refiere el artículo 3º del Título Cuarto de la ley señalada y demás disposiciones reglamentarias y administrativas aplicables”. Por lo tanto, lo que queda muy claro en todo este SUP-RAP, es que una concesión es una concesión, y dentro de las concesiones no hay ni afiliadas ni afiliantes, sólo hay concesiones en la ley. Por lo tanto, solicito que no sólo en este artículo 1º, sino en el resto del Reglamento se elimine: “afiliadas y afiliantes”. Gracias.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Sigue abierto el artículo primero, a su consideración. La representación del PRD.---------------------------------------------------------</w:t>
      </w:r>
    </w:p>
    <w:p>
      <w:pPr>
        <w:pStyle w:val="Normal"/>
        <w:spacing w:lineRule="exact" w:line="240"/>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Este artículo primero, por supuesto que podemos resolver de una vez, el artículo 5º inciso c), fracción I, así como el artículo 46, que de manera tramposa se incluye en este Reglamento, cuando ya aprobamos excluirlo en este Comité de Radio y Televisión. Y, además, me parece que es un precepto -lo decíamos en la reunión de trabajo- que no solamente no tiene vigencia y sustraerlo del Reglamento vigente. Desde la primera propuesta que formuló la Dirección Ejecutiva de Prerrogativas y Partidos Políticos, se suprimió esta referencia a las emisoras afiliadas y, por supuesto, nadie objetó al respecto el asunto. -----------------------------------------------------</w:t>
      </w:r>
    </w:p>
    <w:p>
      <w:pPr>
        <w:pStyle w:val="Normal"/>
        <w:spacing w:lineRule="exact" w:line="240"/>
        <w:rPr>
          <w:rFonts w:cs="Arial"/>
          <w:sz w:val="24"/>
          <w:szCs w:val="24"/>
          <w:lang w:val="es-MX"/>
        </w:rPr>
      </w:pPr>
      <w:r>
        <w:rPr>
          <w:rFonts w:cs="Arial"/>
          <w:sz w:val="24"/>
          <w:szCs w:val="24"/>
          <w:lang w:val="es-MX"/>
        </w:rPr>
        <w:t>A mí me parece que este artículo 46, junto con sus menciones en el artículo 1º y en el artículo 6º, desde luego que no tienen cabida a partir no solamente de las primeras propuestas, que se decidió eliminarlo, sino de la posterior resolución del Tribunal donde establece que cada una de las concesiones tiene la obligación de cumplir con las pautas que establece el IFE. Y me parece que, particularmente el artículo 46, que se pretende recuperar aquí, fuera del proyecto que se circuló a consulta, desde luego que rescata el tema de los bloqueos. Y si se pretenden ahí bloqueos parciales, si se pretende hacer excepciones solamente para los procesos locales, y si pide el derecho pleno de los partidos políticos a tener acceso a los medios de comunicación social fuera de los periodos de campaña y de precampaña, pretendiendo que se hagan bloqueos parciales, me parece que eso incluso fue superado. Si había alguna duda al respecto fue superado por lo que resolvió el propio Tribunal Federal Electoral. ---------------------------------------------</w:t>
      </w:r>
    </w:p>
    <w:p>
      <w:pPr>
        <w:pStyle w:val="Normal"/>
        <w:spacing w:lineRule="exact" w:line="240"/>
        <w:rPr>
          <w:rFonts w:cs="Arial"/>
          <w:sz w:val="24"/>
          <w:szCs w:val="24"/>
          <w:lang w:val="es-MX"/>
        </w:rPr>
      </w:pPr>
      <w:r>
        <w:rPr>
          <w:rFonts w:cs="Arial"/>
          <w:sz w:val="24"/>
          <w:szCs w:val="24"/>
          <w:lang w:val="es-MX"/>
        </w:rPr>
        <w:t>Me parece que debemos simplificar aquí la discusión, y me parece que habría que eliminar este tipo de referencias en estos artículos.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chas gracias, sigue a su consideración el artículo primero. --------------------------------------------------------------------------</w:t>
      </w:r>
    </w:p>
    <w:p>
      <w:pPr>
        <w:pStyle w:val="Normal"/>
        <w:spacing w:lineRule="exact" w:line="240"/>
        <w:rPr>
          <w:rFonts w:cs="Arial"/>
          <w:sz w:val="24"/>
          <w:szCs w:val="24"/>
          <w:lang w:val="es-MX"/>
        </w:rPr>
      </w:pPr>
      <w:r>
        <w:rPr>
          <w:rFonts w:cs="Arial"/>
          <w:sz w:val="24"/>
          <w:szCs w:val="24"/>
          <w:lang w:val="es-MX"/>
        </w:rPr>
        <w:t>Si no hubiera más intervenciones, pasamos entonces al artículo 3, que fue reservado por el Consejero Figueroa. ---------------------------------------------------------------------------------------</w:t>
      </w:r>
    </w:p>
    <w:p>
      <w:pPr>
        <w:pStyle w:val="Normal"/>
        <w:spacing w:lineRule="exact" w:line="240"/>
        <w:rPr>
          <w:rFonts w:cs="Arial"/>
          <w:sz w:val="24"/>
          <w:szCs w:val="24"/>
          <w:lang w:val="es-MX"/>
        </w:rPr>
      </w:pPr>
      <w:r>
        <w:rPr>
          <w:rFonts w:cs="Arial"/>
          <w:sz w:val="24"/>
          <w:szCs w:val="24"/>
          <w:lang w:val="es-MX"/>
        </w:rPr>
        <w:t>La forma en que vamos a proceder es: vamos a escuchar artículo por artículo las propuestas que se presentan y, al final, como le hicimos la vez pasada, hacemos la votación. Hubo una votación al final punto por punto. Vamos a votar artículo por artículo después de la discusión. Consejero Balos, por favor. ------------------------------------------------</w:t>
      </w:r>
    </w:p>
    <w:p>
      <w:pPr>
        <w:pStyle w:val="Normal"/>
        <w:spacing w:lineRule="exact" w:line="240"/>
        <w:rPr>
          <w:rFonts w:cs="Arial"/>
          <w:sz w:val="24"/>
          <w:szCs w:val="24"/>
          <w:lang w:val="es-MX"/>
        </w:rPr>
      </w:pPr>
      <w:r>
        <w:rPr>
          <w:rFonts w:cs="Arial"/>
          <w:b/>
          <w:sz w:val="24"/>
          <w:szCs w:val="24"/>
          <w:lang w:val="es-MX"/>
        </w:rPr>
        <w:t>El C. Consejero Electoral, Maestro Marco Antonio Baños Martínez:</w:t>
      </w:r>
      <w:r>
        <w:rPr>
          <w:rFonts w:cs="Arial"/>
          <w:sz w:val="24"/>
          <w:szCs w:val="24"/>
          <w:lang w:val="es-MX"/>
        </w:rPr>
        <w:t xml:space="preserve"> Es que un tema tan delicado necesita tener un método de trabajo muy claro ¿Estamos? Entonces lo que propondría es: Hay artículos reservados por el Consejero Figueroa y algunos artículos reservados por el PRI, no sé si algún otro compañero del Comité. Los que se hayan reservado, vamos a sostenerlos, hagamos una votación en lo general de la parte restante, dejamos eso ya completamente libre, y vámonos con el resto para ir avanzando. Podemos votar punto por punto, yo no tendría problema con eso. Nada más hagámonos cargo que esto iría hasta mañana.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Yo les propongo lo siguiente, y es como le hicimos la vez pasada. Cada vez que veíamos un artículo, se discute y al final hacemos la votación de todos los artículos que se reservaron. Votamos primero en lo general y luego en lo particular. ----------------------------------------------------------------------------</w:t>
      </w:r>
    </w:p>
    <w:p>
      <w:pPr>
        <w:pStyle w:val="Normal"/>
        <w:spacing w:lineRule="exact" w:line="240"/>
        <w:rPr>
          <w:rFonts w:cs="Arial"/>
          <w:sz w:val="24"/>
          <w:szCs w:val="24"/>
          <w:lang w:val="es-MX"/>
        </w:rPr>
      </w:pPr>
      <w:r>
        <w:rPr>
          <w:rFonts w:cs="Arial"/>
          <w:sz w:val="24"/>
          <w:szCs w:val="24"/>
          <w:lang w:val="es-MX"/>
        </w:rPr>
        <w:t>La propuesta es votar, en lo general, lo que no se reservó, así ocurriría al final de la discusión, por supuesto, votaríamos en lo general lo que no se reservó y, en lo particular, lo que se reservó y se discutió. Consejero Figueroa. ------------------------------------------------</w:t>
      </w:r>
    </w:p>
    <w:p>
      <w:pPr>
        <w:pStyle w:val="Normal"/>
        <w:spacing w:lineRule="exact" w:line="240"/>
        <w:rPr>
          <w:rFonts w:cs="Arial"/>
          <w:sz w:val="24"/>
          <w:szCs w:val="24"/>
          <w:lang w:val="es-MX"/>
        </w:rPr>
      </w:pPr>
      <w:r>
        <w:rPr>
          <w:rFonts w:cs="Arial"/>
          <w:b/>
          <w:sz w:val="24"/>
          <w:szCs w:val="24"/>
          <w:lang w:val="es-MX"/>
        </w:rPr>
        <w:t xml:space="preserve">El C. Consejero Electoral, Maestro Alfredo Figueroa Fernández: </w:t>
      </w:r>
      <w:r>
        <w:rPr>
          <w:rFonts w:cs="Arial"/>
          <w:sz w:val="24"/>
          <w:szCs w:val="24"/>
          <w:lang w:val="es-MX"/>
        </w:rPr>
        <w:t>Hay un asunto de método más allá de las coincidencias o diferencias que se puedan dar en la mesa. No hubo ningún planteamiento contrario a lo que se estableció en relación al artículo primero. Nadie argumentó absolutamente nada en su contra. Si es así, se da por entendido que la modificación… A ver, si no es así, entonces, a ver, seamos más claros, porque me parece que lo que estamos haciendo es proponer un método que no se está haciendo un planteamiento general de artículos, se está haciendo un planteamiento en lo particular de cada uno de ellos. Entonces, si hay argumentos en contra de una modificación, entonces que se expresen, porque si no, en el momento de la votación, esta que se haga al final, artículo primero, y van a empezar a volver a surgir momentos de discusión de ese artículo, cuando me parece que ya se acabó el proceso de discusión. Si alguien tiene una posición en contrario pues que al exprese, si hay esa postura y se va votando en lo particular. -----------------------------------------------------------------</w:t>
      </w:r>
    </w:p>
    <w:p>
      <w:pPr>
        <w:pStyle w:val="Normal"/>
        <w:spacing w:lineRule="exact" w:line="240"/>
        <w:rPr>
          <w:rFonts w:cs="Arial"/>
          <w:sz w:val="24"/>
          <w:szCs w:val="24"/>
          <w:lang w:val="es-MX"/>
        </w:rPr>
      </w:pPr>
      <w:r>
        <w:rPr>
          <w:rFonts w:cs="Arial"/>
          <w:sz w:val="24"/>
          <w:szCs w:val="24"/>
          <w:lang w:val="es-MX"/>
        </w:rPr>
        <w:t>Les recuerdo que así se hizo la vez que le tocó presidir al Consejero Guerrero, y ese método nos va a ir dando certeza de las cosas y nos va a ir orientando en el proceso en lo particular. Creo que es lo más adecuado y además no genera incertidumbre respecto de lo que se va haciendo. ------------------------------------------------------------------------------------</w:t>
      </w:r>
    </w:p>
    <w:p>
      <w:pPr>
        <w:pStyle w:val="Normal"/>
        <w:spacing w:lineRule="exact" w:line="240"/>
        <w:rPr>
          <w:rFonts w:cs="Arial"/>
          <w:sz w:val="24"/>
          <w:szCs w:val="24"/>
          <w:lang w:val="es-MX"/>
        </w:rPr>
      </w:pPr>
      <w:r>
        <w:rPr>
          <w:rFonts w:cs="Arial"/>
          <w:sz w:val="24"/>
          <w:szCs w:val="24"/>
          <w:lang w:val="es-MX"/>
        </w:rPr>
        <w:t>¿Cuál es la dificultad de ir aprobando o no las propuestas que se estén estableciendo para que la opinión quede firme? Así de sencillo creo que puede hacerse. Por ejemplo, en este primer punto no hay una opinión en contra expresada hasta ahora, y ya se estaba pasando al segundo artículo reservado. Eso quiere decir que se acepta la modificación. ¿O no?, ¿Hay una opinión en contra? Si es que hay una opinión en contra hay que plantearla ahora y hacer la discusión ahora.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Vamos a fijar yo creo que las reglas con las que vamos a proceder en la discusión. --------------------------------------------------------</w:t>
      </w:r>
    </w:p>
    <w:p>
      <w:pPr>
        <w:pStyle w:val="Normal"/>
        <w:spacing w:lineRule="exact" w:line="240"/>
        <w:rPr>
          <w:rFonts w:cs="Arial"/>
          <w:sz w:val="24"/>
          <w:szCs w:val="24"/>
          <w:lang w:val="es-MX"/>
        </w:rPr>
      </w:pPr>
      <w:r>
        <w:rPr>
          <w:rFonts w:cs="Arial"/>
          <w:sz w:val="24"/>
          <w:szCs w:val="24"/>
          <w:lang w:val="es-MX"/>
        </w:rPr>
        <w:t>Había propuesto una cosa originalmente y era que cada quien, que cada uno de los integrantes de este Comité se pronunciara sobre qué cambios le gustaría que la Secretaría Ejecutiva tomara nota y que luego se votara. El Consejero Figueroa ha insistido en que discutamos uno por uno y vayamos votando uno por uno. Sometamos al consenso qué procedimiento quieren ustedes seguir para desahogar esta propuesta del Reglamento. La representación del PRI. ----------------------------------------------------------------</w:t>
      </w:r>
    </w:p>
    <w:p>
      <w:pPr>
        <w:pStyle w:val="Normal"/>
        <w:spacing w:lineRule="exact" w:line="240"/>
        <w:rPr>
          <w:rFonts w:cs="Arial"/>
          <w:sz w:val="24"/>
          <w:szCs w:val="24"/>
          <w:lang w:val="es-MX"/>
        </w:rPr>
      </w:pPr>
      <w:r>
        <w:rPr>
          <w:rFonts w:cs="Arial"/>
          <w:b/>
          <w:sz w:val="24"/>
          <w:szCs w:val="24"/>
          <w:lang w:val="es-MX"/>
        </w:rPr>
        <w:t>El C. representante del Partido Revolucionario Institucional, Licenciado Jorge Arturo Orci Cárdenas:</w:t>
      </w:r>
      <w:r>
        <w:rPr>
          <w:rFonts w:cs="Arial"/>
          <w:sz w:val="24"/>
          <w:szCs w:val="24"/>
          <w:lang w:val="es-MX"/>
        </w:rPr>
        <w:t xml:space="preserve"> Nada más sería para una pregunta: ¿Se votaría uno por uno y, aparte, en lo general, los que no se reservaron?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Pasaríamos a votar lo general, y luego iríamos uno por uno. La Representación del PRD. -------------------------------------------</w:t>
      </w:r>
    </w:p>
    <w:p>
      <w:pPr>
        <w:pStyle w:val="Normal"/>
        <w:spacing w:lineRule="exact" w:line="240"/>
        <w:rPr>
          <w:rFonts w:cs="Arial"/>
          <w:sz w:val="24"/>
          <w:szCs w:val="24"/>
          <w:lang w:val="es-MX"/>
        </w:rPr>
      </w:pPr>
      <w:r>
        <w:rPr>
          <w:rFonts w:cs="Arial"/>
          <w:b/>
          <w:sz w:val="24"/>
          <w:szCs w:val="24"/>
          <w:lang w:val="es-MX"/>
        </w:rPr>
        <w:t>El C. representante propietario del Partido de la Revolución Democrática, C. Fernando Vargas Manríquez:</w:t>
      </w:r>
      <w:r>
        <w:rPr>
          <w:rFonts w:cs="Arial"/>
          <w:sz w:val="24"/>
          <w:szCs w:val="24"/>
          <w:lang w:val="es-MX"/>
        </w:rPr>
        <w:t xml:space="preserve"> Perdón, pero es la tercera vez que insisto que esto es una propuesta de la Dirección Ejecutiva de Prerrogativas, y me parece que ameritamos una explicación, porque si no, estamos discutiendo en el aire. ------------------------------------</w:t>
      </w:r>
    </w:p>
    <w:p>
      <w:pPr>
        <w:pStyle w:val="Normal"/>
        <w:spacing w:lineRule="exact" w:line="240"/>
        <w:rPr>
          <w:rFonts w:cs="Arial"/>
          <w:sz w:val="24"/>
          <w:szCs w:val="24"/>
          <w:lang w:val="es-MX"/>
        </w:rPr>
      </w:pPr>
      <w:r>
        <w:rPr>
          <w:rFonts w:cs="Arial"/>
          <w:sz w:val="24"/>
          <w:szCs w:val="24"/>
          <w:lang w:val="es-MX"/>
        </w:rPr>
        <w:t>Particularmente en este tema del artículo uno, propuse la discusión de tres artículos. Me parece que están vinculados, para no repetir la discusión de nueva cuenta. ------------------</w:t>
      </w:r>
    </w:p>
    <w:p>
      <w:pPr>
        <w:pStyle w:val="Normal"/>
        <w:spacing w:lineRule="exact" w:line="240"/>
        <w:rPr>
          <w:rFonts w:cs="Arial"/>
          <w:sz w:val="24"/>
          <w:szCs w:val="24"/>
          <w:lang w:val="es-MX"/>
        </w:rPr>
      </w:pPr>
      <w:r>
        <w:rPr>
          <w:rFonts w:cs="Arial"/>
          <w:sz w:val="24"/>
          <w:szCs w:val="24"/>
          <w:lang w:val="es-MX"/>
        </w:rPr>
        <w:t>Hablamos del tema que nos está proponiendo la Dirección Ejecutiva que se llama: afiliadas. Aquí decimos, es un asunto superado. No tiene por qué estar aquí presente. ---</w:t>
      </w:r>
    </w:p>
    <w:p>
      <w:pPr>
        <w:pStyle w:val="Normal"/>
        <w:spacing w:lineRule="exact" w:line="240"/>
        <w:rPr>
          <w:rFonts w:cs="Arial"/>
          <w:sz w:val="24"/>
          <w:szCs w:val="24"/>
          <w:lang w:val="es-MX"/>
        </w:rPr>
      </w:pPr>
      <w:r>
        <w:rPr>
          <w:rFonts w:cs="Arial"/>
          <w:sz w:val="24"/>
          <w:szCs w:val="24"/>
          <w:lang w:val="es-MX"/>
        </w:rPr>
        <w:t>La Dirección Ejecutiva no reacciona. No sabemos, a la mejor la Dirección Ejecutiva, dice: “Qué creen, efectivamente se consideró por otra cosa”, va a salir y nos ahorramos una discusión, y podemos, incluso, discutir si se puede hasta temáticamente y vamos resolviendo. Pero viniendo de una propuesta de  la Dirección Ejecutiva, me parece que es indispensable la intervención en cada punto de las objeciones que se presentan aquí o las observaciones. La Dirección Ejecutiva manifieste un parecer al respecto o defiende su propuesta o dice: “Efectivamente, puede haber alguna consideración de modificación”. Gracias.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Gracias. Entonces, entiendo que la mayoría está a favor de que procedamos artículo por artículo y votación. Para dejar la parte procedimental atrás, vamos a proceder de esa manera. Les propongo: Vamos a someter a votación los artículos no reservados y pasar punto por punto. Le pido, si están ustedes de acuerdo...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Que los liste.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Así es. Eso lo va a hacer a continuación el Secretario Técnico, les suplico prestar atención por si hay un artículo que reservaron ustedes que no está ahí considerado. ----------------------------------------------------</w:t>
      </w:r>
    </w:p>
    <w:p>
      <w:pPr>
        <w:pStyle w:val="Normal"/>
        <w:spacing w:lineRule="exact" w:line="240"/>
        <w:rPr>
          <w:rFonts w:cs="Arial"/>
          <w:sz w:val="24"/>
          <w:szCs w:val="24"/>
          <w:lang w:val="es-MX"/>
        </w:rPr>
      </w:pPr>
      <w:r>
        <w:rPr>
          <w:rFonts w:cs="Arial"/>
          <w:sz w:val="24"/>
          <w:szCs w:val="24"/>
          <w:lang w:val="es-MX"/>
        </w:rPr>
        <w:t>La representación del PT. -----------------------------------------------------------------------------------</w:t>
      </w:r>
    </w:p>
    <w:p>
      <w:pPr>
        <w:pStyle w:val="Normal"/>
        <w:spacing w:lineRule="exact" w:line="240"/>
        <w:rPr>
          <w:rFonts w:cs="Arial"/>
          <w:sz w:val="24"/>
          <w:szCs w:val="24"/>
          <w:lang w:val="es-MX"/>
        </w:rPr>
      </w:pPr>
      <w:r>
        <w:rPr>
          <w:rFonts w:cs="Arial"/>
          <w:b/>
          <w:sz w:val="24"/>
          <w:szCs w:val="24"/>
          <w:lang w:val="es-MX"/>
        </w:rPr>
        <w:t>El C. representante suplente del Partido del Trabajo, Licenciado Jesús Estrada Ruiz:</w:t>
      </w:r>
      <w:r>
        <w:rPr>
          <w:rFonts w:cs="Arial"/>
          <w:sz w:val="24"/>
          <w:szCs w:val="24"/>
          <w:lang w:val="es-MX"/>
        </w:rPr>
        <w:t xml:space="preserve"> Está bien, podemos aceptar ese procedimiento, pero hay aspectos que fueron quitados, mutilados, omitidos, cambiados, etcétera. No estamos nosotros, en el PT, no venimos cerrados a decir a todo que sí, a todo que no. Es decir, queremos analizar un poco. --------------------------------------------------------------------------------------------------------------</w:t>
      </w:r>
    </w:p>
    <w:p>
      <w:pPr>
        <w:pStyle w:val="Normal"/>
        <w:spacing w:lineRule="exact" w:line="240"/>
        <w:rPr>
          <w:rFonts w:cs="Arial"/>
          <w:sz w:val="24"/>
          <w:szCs w:val="24"/>
          <w:lang w:val="es-MX"/>
        </w:rPr>
      </w:pPr>
      <w:r>
        <w:rPr>
          <w:rFonts w:cs="Arial"/>
          <w:sz w:val="24"/>
          <w:szCs w:val="24"/>
          <w:lang w:val="es-MX"/>
        </w:rPr>
        <w:t>Sí quisiéramos alguna explicación de por qué se hicieron, después de que haya cosas incluso que vamos en retroceso, no sólo modificaciones, sino vamos en retrocesos. Entonces, que sí hubiera alguna parte de explicación de a quién se le ocurrió, con base en qué sustento, para, a la mejor, podemos estar de acuerdo, no lo niego, podemos estar de acuerdo, pero que haya un tipo de sustenta explicación, porque caemos, yo caigo en la desesperación.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chas gracias. La representación de Nueva Alianza. ---------------------------------------------------------------------------------------------</w:t>
      </w:r>
    </w:p>
    <w:p>
      <w:pPr>
        <w:pStyle w:val="Normal"/>
        <w:spacing w:lineRule="exact" w:line="240"/>
        <w:rPr>
          <w:rFonts w:cs="Arial"/>
          <w:sz w:val="24"/>
          <w:szCs w:val="24"/>
          <w:lang w:val="es-MX"/>
        </w:rPr>
      </w:pPr>
      <w:r>
        <w:rPr>
          <w:rFonts w:cs="Arial"/>
          <w:b/>
          <w:sz w:val="24"/>
          <w:szCs w:val="24"/>
          <w:lang w:val="es-MX"/>
        </w:rPr>
        <w:t>La C. representante suplente del Partido Nueva Alianza, Licenciada María de Lourdes Bosch Muñoz:</w:t>
      </w:r>
      <w:r>
        <w:rPr>
          <w:rFonts w:cs="Arial"/>
          <w:sz w:val="24"/>
          <w:szCs w:val="24"/>
          <w:lang w:val="es-MX"/>
        </w:rPr>
        <w:t xml:space="preserve"> A ver, después de un rato de escucharlos a todos, quisiera yo misma tratar de entender hacia dónde vamos. Creo que nos mandan un documento, entiendo bien la explicación que usted, Presidente, nos da, en donde en este Reglamento tiene toda una cantidad de datos a los cuales se llega, por lo cual hay esta modificación al Reglamento. Pero no nos queda totalmente claro a la mayoría de los partidos, el por qué, de repente, los cambios son en algunos de los artículos, totalmente distintos a lo que se determinó, independiente de ganadores o perdedores, en aquella maratónica reunión de las seis de la mañana. ---------------------------------------------------------</w:t>
      </w:r>
    </w:p>
    <w:p>
      <w:pPr>
        <w:pStyle w:val="Normal"/>
        <w:spacing w:lineRule="exact" w:line="240"/>
        <w:rPr>
          <w:rFonts w:cs="Arial"/>
          <w:sz w:val="24"/>
          <w:szCs w:val="24"/>
          <w:lang w:val="es-MX"/>
        </w:rPr>
      </w:pPr>
      <w:r>
        <w:rPr>
          <w:rFonts w:cs="Arial"/>
          <w:sz w:val="24"/>
          <w:szCs w:val="24"/>
          <w:lang w:val="es-MX"/>
        </w:rPr>
        <w:t>Cuando regresamos a tratar el tema del Reglamento que es, entiendo bien, en la reunión de trabajo de hace unos días, y el día de hoy, pareciera como que nos cayó del cielo una nueva versión, que tampoco sé si esto es una buena nueva versión o es una mala nueva versión. En aquella ocasión, en la maratónica, sí tenía más o menos claro, cada uno de nosotros, cuál era la postura de cada uno de nosotros. Creo que en este momento, las participaciones de mis compañeros lo que nos hace ver es que todos pueden tener un poco de razón, porque hay a quien le angustia que hay algunos artículos que se hayan quitado. -----------------------------------------------------------------------------------------------------------</w:t>
      </w:r>
    </w:p>
    <w:p>
      <w:pPr>
        <w:pStyle w:val="Normal"/>
        <w:spacing w:lineRule="exact" w:line="240"/>
        <w:rPr>
          <w:rFonts w:cs="Arial"/>
          <w:sz w:val="24"/>
          <w:szCs w:val="24"/>
          <w:lang w:val="es-MX"/>
        </w:rPr>
      </w:pPr>
      <w:r>
        <w:rPr>
          <w:rFonts w:cs="Arial"/>
          <w:sz w:val="24"/>
          <w:szCs w:val="24"/>
          <w:lang w:val="es-MX"/>
        </w:rPr>
        <w:t>Yo estoy de acuerdo con Fernando del PRD, en donde quisiera saber cuál es la razón por la cual, de repente, se agrega el término de afiliadas, más por desconocimiento personal, y cuando el compañero del Legislativo del PRD y el Consejero piden que se quiten por completo. Yo digo bueno, ok, que se quiten por completo, me suena un poco lógico porque no está contemplado, pero, en dónde quedó lo lógico que lo hubieran puesto.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A todas luces, creo que hay un desorden en la mesa. No sabemos cuál es el procedimiento de votación. Lo siento, a los que eran consejeros amigos, ya no tan amigos. Creo que esto no mete orden en la mesa. Y sí estamos a punto de tomar decisiones sobre las rodillas, que nos lleven o a una larga, larguísima reunión, y que además de todo, tampoco le veo ni pies ni cabeza; o sea, tener una larga reunión cuando no está claro cuál es el procedimiento, no está claro qué queremos discutir y no está claro de dónde viene lo que queremos discutir, y no tenemos claro por qué no tenemos claro de dónde viene. Me parece que esto es una locura. Porque ¿qué pasa? Es una pregunta a la mesa, ¿Qué pasa si el cambio de Reglamento no se tiene en la reunión del Consejo General del jueves? O sea, ya de por sí tenemos claro todos que tenemos tiempos vencidos: ¿Tenemos que llevar a cabo esta discusión el día de hoy? No podemos intentar decir, a ver, ya sabemos que este documento pesa mucho para fotocopiarlo, pero pesa un mundo para mandarlo por mail. ----------------------------------------</w:t>
      </w:r>
    </w:p>
    <w:p>
      <w:pPr>
        <w:pStyle w:val="Normal"/>
        <w:spacing w:lineRule="exact" w:line="240"/>
        <w:rPr>
          <w:rFonts w:cs="Arial"/>
          <w:sz w:val="24"/>
          <w:szCs w:val="24"/>
          <w:lang w:val="es-MX"/>
        </w:rPr>
      </w:pPr>
      <w:r>
        <w:rPr>
          <w:rFonts w:cs="Arial"/>
          <w:sz w:val="24"/>
          <w:szCs w:val="24"/>
          <w:lang w:val="es-MX"/>
        </w:rPr>
        <w:t>Tenemos el documento que leyó Carlos, (refiriéndose al Comisionado en funciones de Director de Pautado, Producción y Distribución de Materiales). que a todos nos asombra el tener una serie de preguntas, no tenemos claro bien a quién, pero el hecho es que contestaron cosas que a todos nos sorprenden, y también debe de ser pesadísimo, porque no llega ni por mail, y está difícil que lo fotocopien. ----------------------------------------</w:t>
      </w:r>
    </w:p>
    <w:p>
      <w:pPr>
        <w:pStyle w:val="Normal"/>
        <w:spacing w:lineRule="exact" w:line="240"/>
        <w:rPr>
          <w:rFonts w:cs="Arial"/>
          <w:sz w:val="24"/>
          <w:szCs w:val="24"/>
          <w:lang w:val="es-MX"/>
        </w:rPr>
      </w:pPr>
      <w:r>
        <w:rPr>
          <w:rFonts w:cs="Arial"/>
          <w:sz w:val="24"/>
          <w:szCs w:val="24"/>
          <w:lang w:val="es-MX"/>
        </w:rPr>
        <w:t>Esto, a unos les enoja, el no tenerlo; a otros, no tenerlo, no les importa. Sentémonos dos segundos a poner orden en la mesa, tengamos todos los documentos, que cada quien trate de analizarlos y de leerlos y, de nueva cuenta, dénles oportunidad a que hagamos una propuesta de todos los artículos. ---------------------------------------------------------------------</w:t>
      </w:r>
    </w:p>
    <w:p>
      <w:pPr>
        <w:pStyle w:val="Normal"/>
        <w:spacing w:lineRule="exact" w:line="240"/>
        <w:rPr/>
      </w:pPr>
      <w:r>
        <w:rPr>
          <w:rFonts w:cs="Arial"/>
          <w:sz w:val="24"/>
          <w:szCs w:val="24"/>
          <w:lang w:val="es-MX"/>
        </w:rPr>
        <w:t>Por ahí están las propuestas que saca el Consejero Figueroa. Pero yo no sé, si el medilguito que comió gallo, de repente, dentro de veinte minutos, le salen otros tres artículos más. Entonces vamos a volver a repetir el leer todo el articulado. No tiene sentido. -----------------------------------------------------------------------------------------------------------</w:t>
      </w:r>
    </w:p>
    <w:p>
      <w:pPr>
        <w:pStyle w:val="Normal"/>
        <w:spacing w:lineRule="exact" w:line="240"/>
        <w:rPr>
          <w:rFonts w:cs="Arial"/>
          <w:sz w:val="24"/>
          <w:szCs w:val="24"/>
          <w:lang w:val="es-MX"/>
        </w:rPr>
      </w:pPr>
      <w:r>
        <w:rPr>
          <w:rFonts w:cs="Arial"/>
          <w:sz w:val="24"/>
          <w:szCs w:val="24"/>
          <w:lang w:val="es-MX"/>
        </w:rPr>
        <w:t>No es un problema de flojera de que nos volvamos a quedar 12 horas aquí. Creo que es un problema de que no hay un orden específico, señor Presidente, y lo que quisiera es tener ese orden. Podemos pasar la reunión para días posteriores, ya con una metodología, todo el mundo con los documentos buenos; intentando, nosotros mismos, en reuniones de trabajo aislados con el Director Ejecutivo, preguntarle por qué de repente metió esta parte de los afiliados, y yo no entiendo por qué lo metió, y a lo mejor sí me explica y lo entiendo y sí me lo basa en la ley, entonces lo voto a favor, porque si no, estamos votando cosas que no tienen mucho sentido y que creo que se empieza como a desesperar la mesa. Es cuanto, señor Presidente.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Muy bien. Lo que tenemos que hacer es definir un procedimiento con el cual vamos a procesar. Yo había propuesto uno originalmente, que el Consejero Figueroa no acepta, y que entiendo que la mayoría de los miembros presentes de este Comité quisieran, más bien, ir punto por punto de los reservados discutirlos y votarlos. Si ese es el caso, hagámoslo de esa manera, si es que esa es la forma en que ustedes se sienten satisfechos con esto. Nos va a llevar tiempo. Esto está programado. Nosotros tenemos que mandar una opinión. La Junta General Ejecutiva puede proceder sin nuestra opinión, y llevar el Reglamento al Consejo General el jueves. De hecho, en el procedimiento que se estableció así está definido. ----------------</w:t>
      </w:r>
    </w:p>
    <w:p>
      <w:pPr>
        <w:pStyle w:val="Normal"/>
        <w:spacing w:lineRule="exact" w:line="240"/>
        <w:rPr>
          <w:rFonts w:cs="Arial"/>
          <w:sz w:val="24"/>
          <w:szCs w:val="24"/>
          <w:lang w:val="es-MX"/>
        </w:rPr>
      </w:pPr>
      <w:r>
        <w:rPr>
          <w:rFonts w:cs="Arial"/>
          <w:sz w:val="24"/>
          <w:szCs w:val="24"/>
          <w:lang w:val="es-MX"/>
        </w:rPr>
        <w:t>Aquí lo que estamos haciendo es aprovechando la oportunidad del tiempo que todavía tenemos para emitir. ------------------------------------------------------------------------------------------</w:t>
      </w:r>
    </w:p>
    <w:p>
      <w:pPr>
        <w:pStyle w:val="Normal"/>
        <w:spacing w:lineRule="exact" w:line="240"/>
        <w:rPr>
          <w:rFonts w:cs="Arial"/>
          <w:sz w:val="24"/>
          <w:szCs w:val="24"/>
          <w:lang w:val="es-MX"/>
        </w:rPr>
      </w:pPr>
      <w:r>
        <w:rPr>
          <w:rFonts w:cs="Arial"/>
          <w:sz w:val="24"/>
          <w:szCs w:val="24"/>
          <w:lang w:val="es-MX"/>
        </w:rPr>
        <w:t>¿Por qué tiene que aprobarse el Reglamento? Necesitamos aprobar las pautas y necesitamos generar certeza en lo que viene hacia adelante. Yo les ruego, ya que se ha preferido este método de ir artículo por artículo lo reservado, votemos lo no reservado de una vez, y vamos artículo por artículo, escuchemos y votemos lo que propone la Dirección Ejecutiva de Prerrogativas. ---------------------------------------------------------------------</w:t>
      </w:r>
    </w:p>
    <w:p>
      <w:pPr>
        <w:pStyle w:val="Normal"/>
        <w:spacing w:lineRule="exact" w:line="240"/>
        <w:rPr>
          <w:rFonts w:cs="Arial"/>
          <w:sz w:val="24"/>
          <w:szCs w:val="24"/>
          <w:lang w:val="es-MX"/>
        </w:rPr>
      </w:pPr>
      <w:r>
        <w:rPr>
          <w:rFonts w:cs="Arial"/>
          <w:sz w:val="24"/>
          <w:szCs w:val="24"/>
          <w:lang w:val="es-MX"/>
        </w:rPr>
        <w:t>La representación de Nueva Alianza. ---------------------------------------------------------------------</w:t>
      </w:r>
    </w:p>
    <w:p>
      <w:pPr>
        <w:pStyle w:val="Normal"/>
        <w:spacing w:lineRule="exact" w:line="240"/>
        <w:rPr>
          <w:rFonts w:cs="Arial"/>
          <w:sz w:val="24"/>
          <w:szCs w:val="24"/>
          <w:lang w:val="es-MX"/>
        </w:rPr>
      </w:pPr>
      <w:r>
        <w:rPr>
          <w:rFonts w:cs="Arial"/>
          <w:b/>
          <w:sz w:val="24"/>
          <w:szCs w:val="24"/>
          <w:lang w:val="es-MX"/>
        </w:rPr>
        <w:t>La C. representante suplente del Partido Nueva Alianza, Licenciada María de Lourdes Bosch Muñoz:</w:t>
      </w:r>
      <w:r>
        <w:rPr>
          <w:rFonts w:cs="Arial"/>
          <w:sz w:val="24"/>
          <w:szCs w:val="24"/>
          <w:lang w:val="es-MX"/>
        </w:rPr>
        <w:t xml:space="preserve"> Con la intención de hacerle una pregunta. ¿Usted cree que lo que salga de esta mesa generará certeza?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Lo que salga de esta mesa es una opinión que será llevada a la Junta General Ejecutiva, y ellos van a decidir. Y la razón por la que se requiere generar certeza, es porque el proceso, las precampañas están ya muy cerca. Tenemos que proceder ya a aprobar el nuevo Reglamento y tenemos que ser eficientes con el tiempo del que disponemos. ----------------------------------------------------------</w:t>
      </w:r>
    </w:p>
    <w:p>
      <w:pPr>
        <w:pStyle w:val="Normal"/>
        <w:spacing w:lineRule="exact" w:line="240"/>
        <w:rPr>
          <w:rFonts w:cs="Arial"/>
          <w:sz w:val="24"/>
          <w:szCs w:val="24"/>
          <w:lang w:val="es-MX"/>
        </w:rPr>
      </w:pPr>
      <w:r>
        <w:rPr>
          <w:rFonts w:cs="Arial"/>
          <w:sz w:val="24"/>
          <w:szCs w:val="24"/>
          <w:lang w:val="es-MX"/>
        </w:rPr>
        <w:t>Yo propongo que vayamos a la discusión de los asuntos específicos que fueron reservados, que aprobemos antes en lo general el Reglamento, y avancemos lo más pronto posible. Consejero Figueroa. ----------------------------------------------------------------------</w:t>
      </w:r>
    </w:p>
    <w:p>
      <w:pPr>
        <w:pStyle w:val="Normal"/>
        <w:spacing w:lineRule="exact" w:line="240"/>
        <w:rPr>
          <w:rFonts w:cs="Arial"/>
          <w:sz w:val="24"/>
          <w:szCs w:val="24"/>
          <w:lang w:val="es-MX"/>
        </w:rPr>
      </w:pPr>
      <w:r>
        <w:rPr>
          <w:rFonts w:cs="Arial"/>
          <w:b/>
          <w:sz w:val="24"/>
          <w:szCs w:val="24"/>
          <w:lang w:val="es-MX"/>
        </w:rPr>
        <w:t xml:space="preserve">El C. Consejero Electoral, Maestro Alfredo Figueroa Fernández: </w:t>
      </w:r>
      <w:r>
        <w:rPr>
          <w:rFonts w:cs="Arial"/>
          <w:sz w:val="24"/>
          <w:szCs w:val="24"/>
          <w:lang w:val="es-MX"/>
        </w:rPr>
        <w:t>Nada más, haciendo uso de las reglas que nos hemos dado en otros momentos para estos procesos, creo que lo jurídicamente viable, lo que sería deseable, es eso que se está proponiendo, nada más con una diferencia. Creo que sería mejor ir por los asuntos en lo individual, en términos de certeza jurídica, irlos votando como se ha planteado y llegar al final y hacer una aprobación ya en lo general, por una razón, Presidente, porque si hubiera algún vínculo sobre algún aspecto no reservado podría quedar con alguna dificultad. -------------</w:t>
      </w:r>
    </w:p>
    <w:p>
      <w:pPr>
        <w:pStyle w:val="Normal"/>
        <w:spacing w:lineRule="exact" w:line="240"/>
        <w:rPr>
          <w:rFonts w:cs="Arial"/>
          <w:sz w:val="24"/>
          <w:szCs w:val="24"/>
          <w:lang w:val="es-MX"/>
        </w:rPr>
      </w:pPr>
      <w:r>
        <w:rPr>
          <w:rFonts w:cs="Arial"/>
          <w:sz w:val="24"/>
          <w:szCs w:val="24"/>
          <w:lang w:val="es-MX"/>
        </w:rPr>
        <w:t>Si se desea iniciar por lo general, adelante, me parece que puede hacerse bien; pero siempre es deseable que fuese al final la aprobación en lo general. Nada más como sugerencia para que haya armonía e integralidad en lo que se apruebe por parte de este Comité, en el entendido de que será la Junta quien lo tendrá que enviar al Consejo, y en el entendido también de que el Consejo será quien en definitiva apruebe, por lo menos desde el punto de vista administrativo, este Reglamento.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Muy bien. Yo no tengo ninguna objeción con lo planteado por el Consejero Figueroa. Nada más pediría que en el momento de la votación se vote, en primer lugar, la propuesta que presenta la Dirección Ejecutiva de Prerrogativas, y si esa propuesta no tiene éxito, entonces que ya se vaya a las alternativas que se han presentado. ¿De acuerdo? ---------------------------------------------</w:t>
      </w:r>
    </w:p>
    <w:p>
      <w:pPr>
        <w:pStyle w:val="Normal"/>
        <w:spacing w:lineRule="exact" w:line="240"/>
        <w:rPr>
          <w:rFonts w:cs="Arial"/>
          <w:sz w:val="24"/>
          <w:szCs w:val="24"/>
          <w:lang w:val="es-MX"/>
        </w:rPr>
      </w:pPr>
      <w:r>
        <w:rPr>
          <w:rFonts w:cs="Arial"/>
          <w:sz w:val="24"/>
          <w:szCs w:val="24"/>
          <w:lang w:val="es-MX"/>
        </w:rPr>
        <w:t>Con esas reglas procedemos. El señor Secretario va a leer los artículos reservados. Prestar atención por si hay alguno de ellos que ha omitido. Adelante, señor Secretario. --</w:t>
      </w:r>
    </w:p>
    <w:p>
      <w:pPr>
        <w:pStyle w:val="Normal"/>
        <w:spacing w:lineRule="exact" w:line="240"/>
        <w:rPr>
          <w:rFonts w:cs="Arial"/>
          <w:sz w:val="24"/>
          <w:szCs w:val="24"/>
          <w:lang w:val="es-MX"/>
        </w:rPr>
      </w:pPr>
      <w:r>
        <w:rPr>
          <w:rFonts w:cs="Arial"/>
          <w:b/>
          <w:sz w:val="24"/>
          <w:szCs w:val="24"/>
          <w:lang w:val="es-MX"/>
        </w:rPr>
        <w:t xml:space="preserve">El C. Secretario Técnico, Licenciado Alfredo Eduardo Ríos Camarena Rodríguez: </w:t>
      </w:r>
      <w:r>
        <w:rPr>
          <w:rFonts w:cs="Arial"/>
          <w:sz w:val="24"/>
          <w:szCs w:val="24"/>
          <w:lang w:val="es-MX"/>
        </w:rPr>
        <w:t>Los artículos que están reservados son el 1, el 5, el 6, el 7, el 12, el 15, el 21, el 31, el 33, el 36, el 40, el 41, el 44, el 46, el 47, el 52, el 53, el 54, el 55, el 61 y el 67.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Nada más quisiera añadir a ellos el artículo 49. Anexar otro, el artículo 39. -------------------------------------------------------------------</w:t>
      </w:r>
    </w:p>
    <w:p>
      <w:pPr>
        <w:pStyle w:val="Normal"/>
        <w:spacing w:lineRule="exact" w:line="240"/>
        <w:rPr>
          <w:rFonts w:cs="Arial"/>
          <w:sz w:val="24"/>
          <w:szCs w:val="24"/>
          <w:lang w:val="es-MX"/>
        </w:rPr>
      </w:pPr>
      <w:r>
        <w:rPr>
          <w:rFonts w:cs="Arial"/>
          <w:sz w:val="24"/>
          <w:szCs w:val="24"/>
          <w:lang w:val="es-MX"/>
        </w:rPr>
        <w:t>La Representación del PRD. --------------------------------------------------------------------------------</w:t>
      </w:r>
    </w:p>
    <w:p>
      <w:pPr>
        <w:pStyle w:val="Normal"/>
        <w:spacing w:lineRule="exact" w:line="240"/>
        <w:rPr>
          <w:rFonts w:cs="Arial"/>
          <w:sz w:val="24"/>
          <w:szCs w:val="24"/>
          <w:lang w:val="es-MX"/>
        </w:rPr>
      </w:pPr>
      <w:r>
        <w:rPr>
          <w:rFonts w:cs="Arial"/>
          <w:b/>
          <w:sz w:val="24"/>
          <w:szCs w:val="24"/>
          <w:lang w:val="es-MX"/>
        </w:rPr>
        <w:t>El C. representante propietario del Partido de la Revolución Democrática, C. Fernando Vargas Manríquez:</w:t>
      </w:r>
      <w:r>
        <w:rPr>
          <w:rFonts w:cs="Arial"/>
          <w:sz w:val="24"/>
          <w:szCs w:val="24"/>
          <w:lang w:val="es-MX"/>
        </w:rPr>
        <w:t xml:space="preserve"> Perdón, mi reserva es: 4, numeral uno; 5, numeral 1, inciso c), fracción primera, fracciones 2 y 9; 31, 33, 35, 39, 40, 41, 44, 45, 46, 52, 48 al 50 y el 67-4.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Del 48 al 50, todos los demás ya están reservados, del 48 que es el 48, 49 y 50. -------------------------------------------------------</w:t>
      </w:r>
    </w:p>
    <w:p>
      <w:pPr>
        <w:pStyle w:val="Normal"/>
        <w:spacing w:lineRule="exact" w:line="240"/>
        <w:rPr>
          <w:rFonts w:cs="Arial"/>
          <w:sz w:val="24"/>
          <w:szCs w:val="24"/>
          <w:lang w:val="es-MX"/>
        </w:rPr>
      </w:pPr>
      <w:r>
        <w:rPr>
          <w:rFonts w:cs="Arial"/>
          <w:sz w:val="24"/>
          <w:szCs w:val="24"/>
          <w:lang w:val="es-MX"/>
        </w:rPr>
        <w:t>¿Algún otro más? La representación del PT. -----------------------------------------------------------</w:t>
      </w:r>
    </w:p>
    <w:p>
      <w:pPr>
        <w:pStyle w:val="Normal"/>
        <w:spacing w:lineRule="exact" w:line="240"/>
        <w:rPr>
          <w:rFonts w:cs="Arial"/>
          <w:sz w:val="24"/>
          <w:szCs w:val="24"/>
          <w:lang w:val="es-MX"/>
        </w:rPr>
      </w:pPr>
      <w:r>
        <w:rPr>
          <w:rFonts w:cs="Arial"/>
          <w:b/>
          <w:sz w:val="24"/>
          <w:szCs w:val="24"/>
          <w:lang w:val="es-MX"/>
        </w:rPr>
        <w:t>El C. representante suplente del Partido del Trabajo, Licenciado Jesús Estrada Ruiz:</w:t>
      </w:r>
      <w:r>
        <w:rPr>
          <w:rFonts w:cs="Arial"/>
          <w:sz w:val="24"/>
          <w:szCs w:val="24"/>
          <w:lang w:val="es-MX"/>
        </w:rPr>
        <w:t xml:space="preserve"> De los que no oí que habíamos reservado es el 47. No sé si está anotado. Bueno, y el 52 del que ya no está. Cómo lo incluyo en la nueva propuesta cuando no está, ¿cómo se le hace?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Proponga un artículo. ------------------</w:t>
      </w:r>
    </w:p>
    <w:p>
      <w:pPr>
        <w:pStyle w:val="Normal"/>
        <w:spacing w:lineRule="exact" w:line="240"/>
        <w:rPr>
          <w:rFonts w:cs="Arial"/>
          <w:sz w:val="24"/>
          <w:szCs w:val="24"/>
          <w:lang w:val="es-MX"/>
        </w:rPr>
      </w:pPr>
      <w:r>
        <w:rPr>
          <w:rFonts w:cs="Arial"/>
          <w:b/>
          <w:sz w:val="24"/>
          <w:szCs w:val="24"/>
          <w:lang w:val="es-MX"/>
        </w:rPr>
        <w:t>El C. representante suplente del Partido del Trabajo, Licenciado Jesús Estrada Ruiz:</w:t>
      </w:r>
      <w:r>
        <w:rPr>
          <w:rFonts w:cs="Arial"/>
          <w:sz w:val="24"/>
          <w:szCs w:val="24"/>
          <w:lang w:val="es-MX"/>
        </w:rPr>
        <w:t xml:space="preserve"> Pues no sé, ahorita veo cuál.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Vamos a proceder entonces a la discusión. Tenemos una larga lista de artículos reservados. ---------------------------------------</w:t>
      </w:r>
    </w:p>
    <w:p>
      <w:pPr>
        <w:pStyle w:val="Normal"/>
        <w:spacing w:lineRule="exact" w:line="240"/>
        <w:rPr>
          <w:rFonts w:cs="Arial"/>
          <w:sz w:val="24"/>
          <w:szCs w:val="24"/>
          <w:lang w:val="es-MX"/>
        </w:rPr>
      </w:pPr>
      <w:r>
        <w:rPr>
          <w:rFonts w:cs="Arial"/>
          <w:sz w:val="24"/>
          <w:szCs w:val="24"/>
          <w:lang w:val="es-MX"/>
        </w:rPr>
        <w:t>El Consejero Marco Antonio Baños. ----------------------------------------------------------------------</w:t>
      </w:r>
    </w:p>
    <w:p>
      <w:pPr>
        <w:pStyle w:val="Normal"/>
        <w:spacing w:lineRule="exact" w:line="240"/>
        <w:rPr>
          <w:rFonts w:cs="Arial"/>
          <w:sz w:val="24"/>
          <w:szCs w:val="24"/>
          <w:lang w:val="es-MX"/>
        </w:rPr>
      </w:pPr>
      <w:r>
        <w:rPr>
          <w:rFonts w:cs="Arial"/>
          <w:b/>
          <w:sz w:val="24"/>
          <w:szCs w:val="24"/>
          <w:lang w:val="es-MX"/>
        </w:rPr>
        <w:t>El C. Consejero Electoral, Maestro Marco Antonio Baños Martínez:</w:t>
      </w:r>
      <w:r>
        <w:rPr>
          <w:rFonts w:cs="Arial"/>
          <w:sz w:val="24"/>
          <w:szCs w:val="24"/>
          <w:lang w:val="es-MX"/>
        </w:rPr>
        <w:t xml:space="preserve"> Gracias, yo voy a reservar el 51-1.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El 51 lo reserva el Consejero Baños. ------------------------------------------------------------------------------------------------------------</w:t>
      </w:r>
    </w:p>
    <w:p>
      <w:pPr>
        <w:pStyle w:val="Normal"/>
        <w:spacing w:lineRule="exact" w:line="240"/>
        <w:rPr>
          <w:rFonts w:cs="Arial"/>
          <w:sz w:val="24"/>
          <w:szCs w:val="24"/>
          <w:lang w:val="es-MX"/>
        </w:rPr>
      </w:pPr>
      <w:r>
        <w:rPr>
          <w:rFonts w:cs="Arial"/>
          <w:b/>
          <w:sz w:val="24"/>
          <w:szCs w:val="24"/>
          <w:lang w:val="es-MX"/>
        </w:rPr>
        <w:t>El C. Consejero Electoral, Maestro Marco Antonio Baños Martínez:</w:t>
      </w:r>
      <w:r>
        <w:rPr>
          <w:rFonts w:cs="Arial"/>
          <w:sz w:val="24"/>
          <w:szCs w:val="24"/>
          <w:lang w:val="es-MX"/>
        </w:rPr>
        <w:t xml:space="preserve"> Y, obviamente, me voy a sumar a la discusión de varios de los que ya se mencionaron.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y bien, vamos a continuar entonces con la discusión del artículo primero. --------------------------------------------------------</w:t>
      </w:r>
    </w:p>
    <w:p>
      <w:pPr>
        <w:pStyle w:val="Normal"/>
        <w:spacing w:lineRule="exact" w:line="240"/>
        <w:rPr/>
      </w:pPr>
      <w:r>
        <w:rPr>
          <w:rFonts w:cs="Arial"/>
          <w:sz w:val="24"/>
          <w:szCs w:val="24"/>
          <w:lang w:val="es-MX"/>
        </w:rPr>
        <w:t>Ya se han planteado diferentes puntos de vista a favor de modificar la propuesta de la Secretaría Ejecutiva, y se ha pedido que la Secretaría Técnica intervenga para explicar por qué se incluyen las afiliadas. Va a explicar por qué razón están incluidas las afiliadas.</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En el caso de las afiliadas, se había hecho un análisis de que se estaba incluyendo únicamente para el caso, como dice el 46. Y hay que remitir al 46, de periodo no electoral. Sin embargo, desde el viernes que escuchamos la propuesta del representante del PRD, hicimos un análisis sobre el particular y creemos que no existe problema en sacar a las afiliadas, como lo habíamos comentado ya, del Reglamento. Entonces, estaríamos de acuerdo en la propuesta.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Eso implica quitarlas del artículo uno, pero también del artículo 46 ¿Que implica eso, la supresión del artículo 46 y del artículo 5 también? Ok, entonces podemos proceder a votar el artículo primero. Consenso y votación, como es la regla de este Comité.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Pongo a consideración el artículo primero en los términos en que se presentó el proyecto. Quienes estén a favor, en los términos en que se presentó el proyecto. ----------</w:t>
      </w:r>
    </w:p>
    <w:p>
      <w:pPr>
        <w:pStyle w:val="Normal"/>
        <w:spacing w:lineRule="exact" w:line="240"/>
        <w:rPr>
          <w:rFonts w:cs="Arial"/>
          <w:sz w:val="24"/>
          <w:szCs w:val="24"/>
          <w:lang w:val="es-MX"/>
        </w:rPr>
      </w:pPr>
      <w:r>
        <w:rPr>
          <w:rFonts w:cs="Arial"/>
          <w:sz w:val="24"/>
          <w:szCs w:val="24"/>
          <w:lang w:val="es-MX"/>
        </w:rPr>
        <w:t>Lo vuelvo a hacer. Primero, en cada caso lo voy a poner en los términos que se presentó el proyecto, y posteriormente en la propuesta que salga de esta mesa. Voy a repetir la votación del artículo primero. -------------------------------------------------------------------------------</w:t>
      </w:r>
    </w:p>
    <w:p>
      <w:pPr>
        <w:pStyle w:val="Normal"/>
        <w:spacing w:lineRule="exact" w:line="240"/>
        <w:rPr>
          <w:rFonts w:cs="Arial"/>
          <w:sz w:val="24"/>
          <w:szCs w:val="24"/>
          <w:lang w:val="es-MX"/>
        </w:rPr>
      </w:pPr>
      <w:r>
        <w:rPr>
          <w:rFonts w:cs="Arial"/>
          <w:sz w:val="24"/>
          <w:szCs w:val="24"/>
          <w:lang w:val="es-MX"/>
        </w:rPr>
        <w:t>Quienes estén a favor en términos del proyecto, favor de manifestarlo. ------------------------</w:t>
      </w:r>
    </w:p>
    <w:p>
      <w:pPr>
        <w:pStyle w:val="Normal"/>
        <w:spacing w:lineRule="exact" w:line="240"/>
        <w:rPr>
          <w:rFonts w:cs="Arial"/>
          <w:sz w:val="24"/>
          <w:szCs w:val="24"/>
          <w:lang w:val="es-MX"/>
        </w:rPr>
      </w:pPr>
      <w:r>
        <w:rPr>
          <w:rFonts w:cs="Arial"/>
          <w:sz w:val="24"/>
          <w:szCs w:val="24"/>
          <w:lang w:val="es-MX"/>
        </w:rPr>
        <w:t>El Verde y el PRI. ----------------------------------------------------------------------------------------------</w:t>
      </w:r>
    </w:p>
    <w:p>
      <w:pPr>
        <w:pStyle w:val="Normal"/>
        <w:spacing w:lineRule="exact" w:line="240"/>
        <w:rPr>
          <w:rFonts w:cs="Arial"/>
          <w:sz w:val="24"/>
          <w:szCs w:val="24"/>
          <w:lang w:val="es-MX"/>
        </w:rPr>
      </w:pPr>
      <w:r>
        <w:rPr>
          <w:rFonts w:cs="Arial"/>
          <w:sz w:val="24"/>
          <w:szCs w:val="24"/>
          <w:lang w:val="es-MX"/>
        </w:rPr>
        <w:t>En contra. Es rechazada la propuesta, y se aprueba el omitir a las afiliadas en el artículo primero.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Seguimos con el siguiente artículo reservado, que es el artículo tercero. ---------------------------------------------------------------------</w:t>
      </w:r>
    </w:p>
    <w:p>
      <w:pPr>
        <w:pStyle w:val="Normal"/>
        <w:spacing w:lineRule="exact" w:line="240"/>
        <w:rPr>
          <w:rFonts w:cs="Arial"/>
          <w:sz w:val="24"/>
          <w:szCs w:val="24"/>
          <w:lang w:val="es-MX"/>
        </w:rPr>
      </w:pPr>
      <w:r>
        <w:rPr>
          <w:rFonts w:cs="Arial"/>
          <w:sz w:val="24"/>
          <w:szCs w:val="24"/>
          <w:lang w:val="es-MX"/>
        </w:rPr>
        <w:t>Consejero Figueroa, usted fue quien lo reservó. Tiene usted la palabra.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Muchas gracias, Consejero Nacif. Habla de la supletoriedad, dice: “Se eliminaron los ordenamientos supletorios” sin que exista alguna razón aparente, “los previstos en el artículo 7-A de la Ley Federal de Radio y Televisión”. -----------------------------------------------------------------------</w:t>
      </w:r>
    </w:p>
    <w:p>
      <w:pPr>
        <w:pStyle w:val="Normal"/>
        <w:spacing w:lineRule="exact" w:line="240"/>
        <w:rPr>
          <w:rFonts w:cs="Arial"/>
          <w:sz w:val="24"/>
          <w:szCs w:val="24"/>
          <w:lang w:val="es-MX"/>
        </w:rPr>
      </w:pPr>
      <w:r>
        <w:rPr>
          <w:rFonts w:cs="Arial"/>
          <w:sz w:val="24"/>
          <w:szCs w:val="24"/>
          <w:lang w:val="es-MX"/>
        </w:rPr>
        <w:t>Al respecto, debe señalarse que los mismos se incluían tanto en el Reglamento vigente, como en el que modificamos. No ha lugar, en mi opinión, a sustraer esta supletoriedad, tanto en lo que tiene que ver con procesalmente desde la vía civil, así como en la materia de radiodifusión. -------------------------------------------------------------------------------------</w:t>
      </w:r>
    </w:p>
    <w:p>
      <w:pPr>
        <w:pStyle w:val="Normal"/>
        <w:spacing w:lineRule="exact" w:line="240"/>
        <w:rPr>
          <w:rFonts w:cs="Arial"/>
          <w:sz w:val="24"/>
          <w:szCs w:val="24"/>
          <w:lang w:val="es-MX"/>
        </w:rPr>
      </w:pPr>
      <w:r>
        <w:rPr>
          <w:rFonts w:cs="Arial"/>
          <w:sz w:val="24"/>
          <w:szCs w:val="24"/>
          <w:lang w:val="es-MX"/>
        </w:rPr>
        <w:t>Lo que estaría proponiendo es que se incluya nuevamente, para que diga lo siguiente: “A falta de disposición expresa se aplicarán -dice se aplicará- se aplicarán en lo que no se opongan los ordenamientos previstos en el artículo 7-A de la Ley de Radio y Televisión y de la Ley General de Sistema de Medios de Impugnación Electoral”. Estas dos condiciones de supletoriedad están en el vigente, están en el revocado, no fueron objeto de discusión en su contra, hay que mantener la supletoriedad claramente en este caso o saber cuáles son las razones de su exclusión.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Gracias, Consejero Figueroa. Me pide la palabra el señor Secretario Técnico.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La razón por la cual en el artículo tercero se excluyó la supletoriedad del artículo 7-A de la Ley Federal de Radio y Televisión, obedece a una cuestión de técnica legislativa. Desde nuestro punto de vista la supletoriedad de la ley tiene que estar expresa, tiene que ser expresa. Esa es la razón por la cual nosotros pensamos que era más limpio no poner a la Ley Federal de Radio y Televisión. Pero tampoco me empeño en que no aparezca. Es una cuestión absolutamente de técnica jurídica.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Sigue a su consideración el artículo tercero. Consejero Figueroa.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Sí, para mí es, no comparto la opinión, creo que debe de aparecer en los dos casos, particularmente porque estamos en una materia en donde compartimos con otras autoridades el tema vinculado a radio y televisión y debe de incorporársele de modo claro, porque justo para ese propósito sirven los reglamentos, para dejar con claridad esa incorporación. Y si, hasta donde advierto, nada más es un asunto vinculado a la técnica, entiendo que no habría diferencia mayor en que fuese reincorporado.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Sigue a su consideración. La representación del PRI. --------------------------------------------------------------------------------------</w:t>
      </w:r>
    </w:p>
    <w:p>
      <w:pPr>
        <w:pStyle w:val="Normal"/>
        <w:spacing w:lineRule="exact" w:line="240"/>
        <w:rPr>
          <w:rFonts w:cs="Arial"/>
          <w:sz w:val="24"/>
          <w:szCs w:val="24"/>
          <w:lang w:val="es-MX"/>
        </w:rPr>
      </w:pPr>
      <w:r>
        <w:rPr>
          <w:rFonts w:cs="Arial"/>
          <w:b/>
          <w:sz w:val="24"/>
          <w:szCs w:val="24"/>
          <w:lang w:val="es-MX"/>
        </w:rPr>
        <w:t>El C. representante del Partido Revolucionario Institucional, Licenciado Jorge Arturo Orci Cárdenas:</w:t>
      </w:r>
      <w:r>
        <w:rPr>
          <w:rFonts w:cs="Arial"/>
          <w:sz w:val="24"/>
          <w:szCs w:val="24"/>
          <w:lang w:val="es-MX"/>
        </w:rPr>
        <w:t xml:space="preserve"> En el mismo sentido que el Consejero Figueroa. Me parece que en el artículo 55 sí se hace mención al artículo 60 de la ley, en el entendido que es la Ley de Radio y Televisión. Nada más para que sí se precisara que pudiera aplicar de forma supletoria.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Nos podría repetir su comentario. --</w:t>
      </w:r>
    </w:p>
    <w:p>
      <w:pPr>
        <w:pStyle w:val="Normal"/>
        <w:spacing w:lineRule="exact" w:line="240"/>
        <w:rPr>
          <w:rFonts w:cs="Arial"/>
          <w:sz w:val="24"/>
          <w:szCs w:val="24"/>
          <w:lang w:val="es-MX"/>
        </w:rPr>
      </w:pPr>
      <w:r>
        <w:rPr>
          <w:rFonts w:cs="Arial"/>
          <w:b/>
          <w:sz w:val="24"/>
          <w:szCs w:val="24"/>
          <w:lang w:val="es-MX"/>
        </w:rPr>
        <w:t>El C. representante del Partido Revolucionario Institucional, Licenciado Jorge Arturo Orci Cárdenas:</w:t>
      </w:r>
      <w:r>
        <w:rPr>
          <w:rFonts w:cs="Arial"/>
          <w:sz w:val="24"/>
          <w:szCs w:val="24"/>
          <w:lang w:val="es-MX"/>
        </w:rPr>
        <w:t xml:space="preserve"> Claro que sí. En el artículo 55, se hace mención al artículo 60 de la ley, en relación al entendido de la Ley de Radio y Televisión. Por lo tanto, creo que sí pudiera estar incluida para el cumplimiento de forma supletoria nada más.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Creo que estamos en posición de seguir adelante y votar este artículo.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Pongo a consideración de ustedes la redacción del artículo tercero en los términos que se presentó en el proyecto. ----------------------------------------------------------------------------------</w:t>
      </w:r>
    </w:p>
    <w:p>
      <w:pPr>
        <w:pStyle w:val="Normal"/>
        <w:spacing w:lineRule="exact" w:line="240"/>
        <w:rPr>
          <w:rFonts w:cs="Arial"/>
          <w:sz w:val="24"/>
          <w:szCs w:val="24"/>
          <w:lang w:val="es-MX"/>
        </w:rPr>
      </w:pPr>
      <w:r>
        <w:rPr>
          <w:rFonts w:cs="Arial"/>
          <w:sz w:val="24"/>
          <w:szCs w:val="24"/>
          <w:lang w:val="es-MX"/>
        </w:rPr>
        <w:t>Quienes estén a favor. ----------------------------------------------------------------------------------------</w:t>
      </w:r>
    </w:p>
    <w:p>
      <w:pPr>
        <w:pStyle w:val="Normal"/>
        <w:spacing w:lineRule="exact" w:line="240"/>
        <w:rPr>
          <w:rFonts w:cs="Arial"/>
          <w:sz w:val="24"/>
          <w:szCs w:val="24"/>
          <w:lang w:val="es-MX"/>
        </w:rPr>
      </w:pPr>
      <w:r>
        <w:rPr>
          <w:rFonts w:cs="Arial"/>
          <w:sz w:val="24"/>
          <w:szCs w:val="24"/>
          <w:lang w:val="es-MX"/>
        </w:rPr>
        <w:t>En contra. --------------------------------------------------------------------------------------------------------</w:t>
      </w:r>
    </w:p>
    <w:p>
      <w:pPr>
        <w:pStyle w:val="Normal"/>
        <w:spacing w:lineRule="exact" w:line="240"/>
        <w:rPr>
          <w:rFonts w:cs="Arial"/>
          <w:sz w:val="24"/>
          <w:szCs w:val="24"/>
          <w:lang w:val="es-MX"/>
        </w:rPr>
      </w:pPr>
      <w:r>
        <w:rPr>
          <w:rFonts w:cs="Arial"/>
          <w:sz w:val="24"/>
          <w:szCs w:val="24"/>
          <w:lang w:val="es-MX"/>
        </w:rPr>
        <w:t>Se incluye la supletoriedad. ---------------------------------------------------------------------------------</w:t>
      </w:r>
    </w:p>
    <w:p>
      <w:pPr>
        <w:pStyle w:val="Normal"/>
        <w:spacing w:lineRule="exact" w:line="240"/>
        <w:rPr>
          <w:rFonts w:cs="Arial"/>
          <w:sz w:val="24"/>
          <w:szCs w:val="24"/>
          <w:lang w:val="es-MX"/>
        </w:rPr>
      </w:pPr>
      <w:r>
        <w:rPr>
          <w:rFonts w:cs="Arial"/>
          <w:sz w:val="24"/>
          <w:szCs w:val="24"/>
          <w:lang w:val="es-MX"/>
        </w:rPr>
        <w:t>Ahora pongo a su consideración la inclusión de la Ley Federal de Radio y Televisión como una ley supletoria en el artículo tercero. ---------------------------------------------------------</w:t>
      </w:r>
    </w:p>
    <w:p>
      <w:pPr>
        <w:pStyle w:val="Normal"/>
        <w:spacing w:lineRule="exact" w:line="240"/>
        <w:rPr>
          <w:rFonts w:cs="Arial"/>
          <w:sz w:val="24"/>
          <w:szCs w:val="24"/>
          <w:lang w:val="es-MX"/>
        </w:rPr>
      </w:pPr>
      <w:r>
        <w:rPr>
          <w:rFonts w:cs="Arial"/>
          <w:sz w:val="24"/>
          <w:szCs w:val="24"/>
          <w:lang w:val="es-MX"/>
        </w:rPr>
        <w:t>Quienes estén a favor. ----------------------------------------------------------------------------------------</w:t>
      </w:r>
    </w:p>
    <w:p>
      <w:pPr>
        <w:pStyle w:val="Normal"/>
        <w:spacing w:lineRule="exact" w:line="240"/>
        <w:rPr>
          <w:rFonts w:cs="Arial"/>
          <w:sz w:val="24"/>
          <w:szCs w:val="24"/>
          <w:lang w:val="es-MX"/>
        </w:rPr>
      </w:pPr>
      <w:r>
        <w:rPr>
          <w:rFonts w:cs="Arial"/>
          <w:sz w:val="24"/>
          <w:szCs w:val="24"/>
          <w:lang w:val="es-MX"/>
        </w:rPr>
        <w:t>Es aprobada.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y bien. Pasamos a la discusión ahora del artículo cuarto. Este fue reservado por la representación del PRD. Adelante, Fernando. --------------------------------------------------------------------------------------------------------</w:t>
      </w:r>
    </w:p>
    <w:p>
      <w:pPr>
        <w:pStyle w:val="Normal"/>
        <w:spacing w:lineRule="exact" w:line="240"/>
        <w:rPr>
          <w:rFonts w:cs="Arial"/>
          <w:sz w:val="24"/>
          <w:szCs w:val="24"/>
          <w:lang w:val="es-MX"/>
        </w:rPr>
      </w:pPr>
      <w:r>
        <w:rPr>
          <w:rFonts w:cs="Arial"/>
          <w:b/>
          <w:sz w:val="24"/>
          <w:szCs w:val="24"/>
          <w:lang w:val="es-MX"/>
        </w:rPr>
        <w:t>El C. representante propietario del Partido de la Revolución Democrática, C. Fernando Vargas Manríquez:</w:t>
      </w:r>
      <w:r>
        <w:rPr>
          <w:rFonts w:cs="Arial"/>
          <w:sz w:val="24"/>
          <w:szCs w:val="24"/>
          <w:lang w:val="es-MX"/>
        </w:rPr>
        <w:t xml:space="preserve"> Es un tema muy sencillo. En el numeral uno, en la parte final, habla: “al ejercicio de la prerrogativa otorgada en la materia de los partidos políticos”. Propongo que quede como estaba en el proyecto original, que dice: “al ejercicio del derecho de los partidos políticos nacionales y locales”. ----------------------------</w:t>
      </w:r>
    </w:p>
    <w:p>
      <w:pPr>
        <w:pStyle w:val="Normal"/>
        <w:spacing w:lineRule="exact" w:line="240"/>
        <w:rPr>
          <w:rFonts w:cs="Arial"/>
          <w:sz w:val="24"/>
          <w:szCs w:val="24"/>
          <w:lang w:val="es-MX"/>
        </w:rPr>
      </w:pPr>
      <w:r>
        <w:rPr>
          <w:rFonts w:cs="Arial"/>
          <w:sz w:val="24"/>
          <w:szCs w:val="24"/>
          <w:lang w:val="es-MX"/>
        </w:rPr>
        <w:t>Quiero decirles que este asunto en el cuerpo del Reglamento, siempre habla del derecho de los partidos políticos. Incluso, habla del derecho al acceso a los medios de comunicación. Propondría recuperar esa redacción que se hable del derecho y no de una prerrogativa.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y bien. Sigue a su consideración el artículo cuarto. Consejero Baños. ----------------------------------------------------------------------</w:t>
      </w:r>
    </w:p>
    <w:p>
      <w:pPr>
        <w:pStyle w:val="Normal"/>
        <w:spacing w:lineRule="exact" w:line="240"/>
        <w:rPr>
          <w:rFonts w:cs="Arial"/>
          <w:sz w:val="24"/>
          <w:szCs w:val="24"/>
          <w:lang w:val="es-MX"/>
        </w:rPr>
      </w:pPr>
      <w:r>
        <w:rPr>
          <w:rFonts w:cs="Arial"/>
          <w:b/>
          <w:sz w:val="24"/>
          <w:szCs w:val="24"/>
          <w:lang w:val="es-MX"/>
        </w:rPr>
        <w:t>El C. Consejero Electoral, Maestro Marco Antonio Baños Martínez:</w:t>
      </w:r>
      <w:r>
        <w:rPr>
          <w:rFonts w:cs="Arial"/>
          <w:sz w:val="24"/>
          <w:szCs w:val="24"/>
          <w:lang w:val="es-MX"/>
        </w:rPr>
        <w:t xml:space="preserve"> Yo pienso que no tiene ninguna implicación poner la palabra prerrogativa. La prerrogativa es un derecho y, además, son las modalidades genéricas establecidas en la ley para que los partidos puedan ingresar a los medios, tener financiamiento y las franquicias postales y telegráficas. Es un concepto omnicomprensivo que genera derechos a los partidos. No entiendo la razón de querer un cambio ahí, pero yo no tengo problema.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y bien. Sometemos a votación la redacción como la presenta la Dirección Ejecutiva de Prerrogativas. Adelante, señor Secretario.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Quienes estén a favor de la redacción en los términos que se ha presentado el artículo cuarto, favor de señalarlo. -----------------------------------------------------------------------------------</w:t>
      </w:r>
    </w:p>
    <w:p>
      <w:pPr>
        <w:pStyle w:val="Normal"/>
        <w:spacing w:lineRule="exact" w:line="240"/>
        <w:rPr>
          <w:rFonts w:cs="Arial"/>
          <w:sz w:val="24"/>
          <w:szCs w:val="24"/>
          <w:lang w:val="es-MX"/>
        </w:rPr>
      </w:pPr>
      <w:r>
        <w:rPr>
          <w:rFonts w:cs="Arial"/>
          <w:sz w:val="24"/>
          <w:szCs w:val="24"/>
          <w:lang w:val="es-MX"/>
        </w:rPr>
        <w:t>Aprobado por mayoría. En consecuencia, no procede la propuesta.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Ahora continuamos con el artículo quinto, que fue reservado por el Consejero Figueroa.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Artículo cinco, es largo, sí tiene que ver con el tema de afiliadas, y hay otros aspectos. No voy a repetir la consideración del artículo primero, en relación al tema de afiliadas, y voy a incorporar otra discusión en el artículo quinto, y me refiero al inciso c) numeral onceavo. “Orden de transmisión”  -dice el documento-  “instrumento en el que se precisa la versión de los promocionales que corresponden a los espacios asignados en la pauta a los partidos políticos y a las autoridades electorales”. ----------------------------------------------------------------</w:t>
      </w:r>
    </w:p>
    <w:p>
      <w:pPr>
        <w:pStyle w:val="Normal"/>
        <w:spacing w:lineRule="exact" w:line="240"/>
        <w:rPr>
          <w:rFonts w:cs="Arial"/>
          <w:sz w:val="24"/>
          <w:szCs w:val="24"/>
          <w:lang w:val="es-MX"/>
        </w:rPr>
      </w:pPr>
      <w:r>
        <w:rPr>
          <w:rFonts w:cs="Arial"/>
          <w:sz w:val="24"/>
          <w:szCs w:val="24"/>
          <w:lang w:val="es-MX"/>
        </w:rPr>
        <w:t>Propongo que diga: “Orden de transmisión, instrumento complementario a la pauta en el que se precisa la versión de los promocionales como tal”. ¿Qué debe incorporarse y por qué es complementario a la pauta, que es la que aparece en la norma propiamente? La razón es que no se debe deslindar la orden de transmisión de la pauta, puesto que la primera deriva de la segunda y se trata de un insumo para el cumplimiento de la obligación adquirida, tal y como se agregó al dar respuesta justamente al recurso de apelación que se presentó. Justamente las razones que el IFE dio en vinculación con ese tema, es que adquiere importancia que se precise particularmente por las vías de entrega posible, que es un elemento complementario a la misma y, por lo tanto, debe estar asociado. Esa es mi propuesta, Consejero Presidente.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y bien. La representación del Poder Legislativo del PRD. ----------------------------------------------------------------------------------</w:t>
      </w:r>
    </w:p>
    <w:p>
      <w:pPr>
        <w:pStyle w:val="Normal"/>
        <w:spacing w:lineRule="exact" w:line="240"/>
        <w:rPr>
          <w:rFonts w:cs="Arial"/>
          <w:sz w:val="24"/>
          <w:szCs w:val="24"/>
          <w:lang w:val="es-MX"/>
        </w:rPr>
      </w:pPr>
      <w:r>
        <w:rPr>
          <w:rFonts w:cs="Arial"/>
          <w:b/>
          <w:sz w:val="24"/>
          <w:szCs w:val="24"/>
          <w:lang w:val="es-MX"/>
        </w:rPr>
        <w:t>El C. asesor del Poder Legislativo del Partido de la Revolución Democrática, C. Javier González Rodríguez:</w:t>
      </w:r>
      <w:r>
        <w:rPr>
          <w:rFonts w:cs="Arial"/>
          <w:sz w:val="24"/>
          <w:szCs w:val="24"/>
          <w:lang w:val="es-MX"/>
        </w:rPr>
        <w:t xml:space="preserve"> Me sumo a la propuesta del Consejero Alfredo Figueroa, y yo hago otra del mismo artículo cinco, inciso c) numeral 19, donde dice: “zona conurbada”. Dice: “área metropolitana conurbada intermunicipal e interestatal”. Quitaría “determinada por la autoridad electoral”. Creo que la autoridad electoral no define cuáles son las zonas conurbadas; “correspondiente”, en consulta, puede ser, con las autoridades competentes”. Quitaría, nada más, no es la autoridad electoral quien determina una zona conurbada. En el 19 del artículo cinco. ---------------------------------------</w:t>
      </w:r>
    </w:p>
    <w:p>
      <w:pPr>
        <w:pStyle w:val="Normal"/>
        <w:spacing w:lineRule="exact" w:line="240"/>
        <w:rPr>
          <w:rFonts w:cs="Arial"/>
          <w:sz w:val="24"/>
          <w:szCs w:val="24"/>
          <w:lang w:val="es-MX"/>
        </w:rPr>
      </w:pPr>
      <w:r>
        <w:rPr>
          <w:rFonts w:cs="Arial"/>
          <w:b/>
          <w:sz w:val="24"/>
          <w:szCs w:val="24"/>
          <w:lang w:val="es-MX"/>
        </w:rPr>
        <w:t xml:space="preserve">El C. Consejero Electoral, Maestro Alfredo Figueroa Fernández: </w:t>
      </w:r>
      <w:r>
        <w:rPr>
          <w:rFonts w:cs="Arial"/>
          <w:sz w:val="24"/>
          <w:szCs w:val="24"/>
          <w:lang w:val="es-MX"/>
        </w:rPr>
        <w:t>Un comentario.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Un comentario del Consejero Figueroa. ---------------------------------------------------------------------------------------------------------</w:t>
      </w:r>
    </w:p>
    <w:p>
      <w:pPr>
        <w:pStyle w:val="Normal"/>
        <w:spacing w:lineRule="exact" w:line="240"/>
        <w:rPr>
          <w:rFonts w:cs="Arial"/>
          <w:sz w:val="24"/>
          <w:szCs w:val="24"/>
          <w:lang w:val="es-MX"/>
        </w:rPr>
      </w:pPr>
      <w:r>
        <w:rPr>
          <w:rFonts w:cs="Arial"/>
          <w:b/>
          <w:sz w:val="24"/>
          <w:szCs w:val="24"/>
          <w:lang w:val="es-MX"/>
        </w:rPr>
        <w:t xml:space="preserve">El C. Consejero Electoral, Maestro Alfredo Figueroa Fernández: </w:t>
      </w:r>
      <w:r>
        <w:rPr>
          <w:rFonts w:cs="Arial"/>
          <w:sz w:val="24"/>
          <w:szCs w:val="24"/>
          <w:lang w:val="es-MX"/>
        </w:rPr>
        <w:t>Estoy advirtiendo que en el numeral 16, donde decía, hubo un cambio en el 16: “Permisionario privado sin fines de lucro, permisionaria comunitaria privada operada por asociaciones civiles sin fines de lucro que sirviendo a sus comunidades no cuenta con techo presupuestal público ni con autorización para obtener ingresos por transmisiones de anuncios comerciales”. Ahí hay una modificación. Se cambió la redacción. No sé si los cambios estén afectando, se quitó la parte de “sirviendo a sus comunidades”, ¿cuál sería la razón? -------------------------------------------------------------------------------------------------------------</w:t>
      </w:r>
    </w:p>
    <w:p>
      <w:pPr>
        <w:pStyle w:val="Normal"/>
        <w:spacing w:lineRule="exact" w:line="240"/>
        <w:rPr>
          <w:rFonts w:cs="Arial"/>
          <w:sz w:val="24"/>
          <w:szCs w:val="24"/>
          <w:lang w:val="es-MX"/>
        </w:rPr>
      </w:pPr>
      <w:r>
        <w:rPr>
          <w:rFonts w:cs="Arial"/>
          <w:sz w:val="24"/>
          <w:szCs w:val="24"/>
          <w:lang w:val="es-MX"/>
        </w:rPr>
        <w:t>Eventualmente, es decir, se está incluyendo lo de “sirviendo a sus comunidades”, me están diciendo. ¿Cuál es la razón por la que se hizo esa modificación? Sí quisiera conocerla y, desde luego, ahora también comentaré lo de zona conurbada. Pero me gustaría primero saber cuál es la razón por la que se hizo esta modificación aquí.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La representación del PRD. ----------</w:t>
      </w:r>
    </w:p>
    <w:p>
      <w:pPr>
        <w:pStyle w:val="Normal"/>
        <w:spacing w:lineRule="exact" w:line="240"/>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De este mismo, la fracción XVI del anterior, fue suprimida. Propondría que se agregue de nueva cuenta, con el corrimiento correspondiente. -----------------------------------------------------------------------------------------------</w:t>
      </w:r>
    </w:p>
    <w:p>
      <w:pPr>
        <w:pStyle w:val="Normal"/>
        <w:spacing w:lineRule="exact" w:line="240"/>
        <w:rPr>
          <w:rFonts w:cs="Arial"/>
          <w:sz w:val="24"/>
          <w:szCs w:val="24"/>
          <w:lang w:val="es-MX"/>
        </w:rPr>
      </w:pPr>
      <w:r>
        <w:rPr>
          <w:rFonts w:cs="Arial"/>
          <w:sz w:val="24"/>
          <w:szCs w:val="24"/>
          <w:lang w:val="es-MX"/>
        </w:rPr>
        <w:t>La fracción XVI anterior definía “portal del IFE”, página electrónica, y que ésta la ligáramos, porque está la posibilidad de notificación electrónica. Se ligue al artículo correspondiente.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Podría usted volver a presentar su sugerencia de modificación. ---------------------------------------------------------------------------------</w:t>
      </w:r>
    </w:p>
    <w:p>
      <w:pPr>
        <w:pStyle w:val="Normal"/>
        <w:spacing w:lineRule="exact" w:line="240"/>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Sí. Sería recuperar, en la anterior propuesta venía en la fracción XVI, en el anterior, que se recupere; la fracción XVI hoy es otra. Habría que hacer el corrimiento para agregar otra vez la definición del “portal IFE”, página electrónica dentro del sitio de internet del Instituto.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Muy bien. Tenemos estas propuestas. Respecto a la redacción del artículo. Consejero Baños, adelante. ---------------</w:t>
      </w:r>
    </w:p>
    <w:p>
      <w:pPr>
        <w:pStyle w:val="Normal"/>
        <w:spacing w:lineRule="exact" w:line="240"/>
        <w:rPr>
          <w:rFonts w:cs="Arial"/>
          <w:sz w:val="24"/>
          <w:szCs w:val="24"/>
          <w:lang w:val="es-MX"/>
        </w:rPr>
      </w:pPr>
      <w:r>
        <w:rPr>
          <w:rFonts w:cs="Arial"/>
          <w:b/>
          <w:sz w:val="24"/>
          <w:szCs w:val="24"/>
          <w:lang w:val="es-MX"/>
        </w:rPr>
        <w:t xml:space="preserve">El C. Consejero Electoral, Maestro Marco Antonio Baños Martínez: </w:t>
      </w:r>
      <w:r>
        <w:rPr>
          <w:rFonts w:cs="Arial"/>
          <w:sz w:val="24"/>
          <w:szCs w:val="24"/>
          <w:lang w:val="es-MX"/>
        </w:rPr>
        <w:t>Muy rápido. Primero, de acuerdo con el Consejero Figueroa. No le veo problemas para agregar la expresión que se trata de un medio complementario, no le veo problema a eso. ------------</w:t>
      </w:r>
    </w:p>
    <w:p>
      <w:pPr>
        <w:pStyle w:val="Normal"/>
        <w:spacing w:lineRule="exact" w:line="240"/>
        <w:rPr>
          <w:rFonts w:cs="Arial"/>
          <w:sz w:val="24"/>
          <w:szCs w:val="24"/>
          <w:lang w:val="es-MX"/>
        </w:rPr>
      </w:pPr>
      <w:r>
        <w:rPr>
          <w:rFonts w:cs="Arial"/>
          <w:sz w:val="24"/>
          <w:szCs w:val="24"/>
          <w:lang w:val="es-MX"/>
        </w:rPr>
        <w:t>Dos. En el caso de la propuesta de Javier González, en el 19, yo haría una apreciación, propondría una precisión de la siguiente manera para que no tengamos problemas con esta definición. Es el tema de las zonas conurbadas es muy complejo. ------------------------</w:t>
      </w:r>
    </w:p>
    <w:p>
      <w:pPr>
        <w:pStyle w:val="Normal"/>
        <w:spacing w:lineRule="exact" w:line="240"/>
        <w:rPr>
          <w:rFonts w:cs="Arial"/>
          <w:sz w:val="24"/>
          <w:szCs w:val="24"/>
          <w:lang w:val="es-MX"/>
        </w:rPr>
      </w:pPr>
      <w:r>
        <w:rPr>
          <w:rFonts w:cs="Arial"/>
          <w:sz w:val="24"/>
          <w:szCs w:val="24"/>
          <w:lang w:val="es-MX"/>
        </w:rPr>
        <w:t>Entonces, diría: “Zona conurbada”, y la definición diría así a ver si estamos de acuerdo: “Área metropolitana conurbada intermunicipal e interestatal determinada para efectos electorales por la autoridad electoral”, para efectos electorales, para lo único que nosotros hacemos una determinación del área conurbada. Lo demás es un asunto, exactamente, todo lo que sigue. ---------------------------------------------------------------------------</w:t>
      </w:r>
    </w:p>
    <w:p>
      <w:pPr>
        <w:pStyle w:val="Normal"/>
        <w:spacing w:lineRule="exact" w:line="240"/>
        <w:rPr/>
      </w:pPr>
      <w:r>
        <w:rPr>
          <w:rFonts w:cs="Arial"/>
          <w:sz w:val="24"/>
          <w:szCs w:val="24"/>
          <w:lang w:val="es-MX"/>
        </w:rPr>
        <w:t>Sólo agregaría, después de la palabra “determinada”, para efectos electorales, agregaría esa expresión, porque es para lo único que el IFE define a estas zonas conurbadas. Ya lo vivimos en un caso anterior. Creo que con eso resolveríamos. --------------------------------</w:t>
      </w:r>
    </w:p>
    <w:p>
      <w:pPr>
        <w:pStyle w:val="Normal"/>
        <w:spacing w:lineRule="exact" w:line="240"/>
        <w:rPr>
          <w:rFonts w:cs="Arial"/>
          <w:sz w:val="24"/>
          <w:szCs w:val="24"/>
          <w:lang w:val="es-MX"/>
        </w:rPr>
      </w:pPr>
      <w:r>
        <w:rPr>
          <w:rFonts w:cs="Arial"/>
          <w:sz w:val="24"/>
          <w:szCs w:val="24"/>
          <w:lang w:val="es-MX"/>
        </w:rPr>
        <w:t>Y el tema del 16, que es una preocupación del Consejero Figueroa, a mí me parece que la definición del nuevo 16 le da mayor precisión a la definición de las comunitarias. Es una redacción que hemos revisado ya en otro momento, y me parece que yo podría apoyar esa definición en los términos que está.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Consejero Figueroa. --------------------</w:t>
      </w:r>
    </w:p>
    <w:p>
      <w:pPr>
        <w:pStyle w:val="Normal"/>
        <w:spacing w:lineRule="exact" w:line="240"/>
        <w:rPr>
          <w:rFonts w:cs="Arial"/>
          <w:sz w:val="24"/>
          <w:szCs w:val="24"/>
          <w:lang w:val="es-MX"/>
        </w:rPr>
      </w:pPr>
      <w:r>
        <w:rPr>
          <w:rFonts w:cs="Arial"/>
          <w:b/>
          <w:sz w:val="24"/>
          <w:szCs w:val="24"/>
          <w:lang w:val="es-MX"/>
        </w:rPr>
        <w:t xml:space="preserve">El C. Consejero Electoral, Maestro Alfredo Figueroa Fernández: </w:t>
      </w:r>
      <w:r>
        <w:rPr>
          <w:rFonts w:cs="Arial"/>
          <w:sz w:val="24"/>
          <w:szCs w:val="24"/>
          <w:lang w:val="es-MX"/>
        </w:rPr>
        <w:t>Yo no tengo inconveniente. Me comenta el Consejero Baños que él ha hecho una revisión, y él ha sido un especial interesado en este tema, así que voy a acompañar lo que él nos propone. Y le solicito que nos acompañe en lo siguiente. En relación al 19, yo sí creo que lo que presenta el representante del Poder Legislativo del Partido de la Revolución Democrática, en rigor, las zonas conurbadas no son un asunto que defina la autoridad electoral. Lo que yo plantearía es que vayamos a la definición que es empleada legalmente. ¿Qué quiero decir? Zona conurbada, área metropolitana con conurbaciones intermunicipales e interestatales -que ya se ha utilizado- que formen o tiendan a formar una continuidad física y demográfica determinada por la autoridad correspondiente. -------</w:t>
      </w:r>
    </w:p>
    <w:p>
      <w:pPr>
        <w:pStyle w:val="Normal"/>
        <w:spacing w:lineRule="exact" w:line="240"/>
        <w:rPr>
          <w:rFonts w:cs="Arial"/>
          <w:sz w:val="24"/>
          <w:szCs w:val="24"/>
          <w:lang w:val="es-MX"/>
        </w:rPr>
      </w:pPr>
      <w:r>
        <w:rPr>
          <w:rFonts w:cs="Arial"/>
          <w:sz w:val="24"/>
          <w:szCs w:val="24"/>
          <w:lang w:val="es-MX"/>
        </w:rPr>
        <w:t>¿Por qué? Porque esa es la definición que tuvimos en su momento, no la que, evidentemente, la autoridad cuando tiene que echar mano de esa definición que hacen otras autoridades, establece su propio criterio y se pronuncia en torno al particular. --------</w:t>
      </w:r>
    </w:p>
    <w:p>
      <w:pPr>
        <w:pStyle w:val="Normal"/>
        <w:spacing w:lineRule="exact" w:line="240"/>
        <w:rPr>
          <w:rFonts w:cs="Arial"/>
          <w:sz w:val="24"/>
          <w:szCs w:val="24"/>
          <w:lang w:val="es-MX"/>
        </w:rPr>
      </w:pPr>
      <w:r>
        <w:rPr>
          <w:rFonts w:cs="Arial"/>
          <w:sz w:val="24"/>
          <w:szCs w:val="24"/>
          <w:lang w:val="es-MX"/>
        </w:rPr>
        <w:t>Yo diría que, evidentemente, el IFE no tiene facultades para determinar zonas conurbadas, y entiendo la preocupación del Consejero Baños en el sentido de, para efectos electorales, un poco tratando de deslindar que efectivamente no es nuestra atribución propiamente la de determinar una zona conurbada. ------------------------------------</w:t>
      </w:r>
    </w:p>
    <w:p>
      <w:pPr>
        <w:pStyle w:val="Normal"/>
        <w:spacing w:lineRule="exact" w:line="240"/>
        <w:rPr>
          <w:rFonts w:cs="Arial"/>
          <w:sz w:val="24"/>
          <w:szCs w:val="24"/>
          <w:lang w:val="es-MX"/>
        </w:rPr>
      </w:pPr>
      <w:r>
        <w:rPr>
          <w:rFonts w:cs="Arial"/>
          <w:sz w:val="24"/>
          <w:szCs w:val="24"/>
          <w:lang w:val="es-MX"/>
        </w:rPr>
        <w:t>Yo por eso plantearía, simplemente, que la estamos empleando porque se empleó en alguna ocasión en el caso del Estado de México. Hay que ser muy precisos, en esa circunstancia, en ese caso en lo particular, y en algún otro, no sé si reciente, se empleó. Vayamos a la definición que tenemos legalmente, y creo que de ese modo podemos transitar de buena manera. Sin establecer que la autoridad va a definir una zona conurbada, porque la autoridad no tiene en realidad atribuciones para esa definición. -----</w:t>
      </w:r>
    </w:p>
    <w:p>
      <w:pPr>
        <w:pStyle w:val="Normal"/>
        <w:spacing w:lineRule="exact" w:line="240"/>
        <w:rPr>
          <w:rFonts w:cs="Arial"/>
          <w:sz w:val="24"/>
          <w:szCs w:val="24"/>
          <w:lang w:val="es-MX"/>
        </w:rPr>
      </w:pPr>
      <w:r>
        <w:rPr>
          <w:rFonts w:cs="Arial"/>
          <w:sz w:val="24"/>
          <w:szCs w:val="24"/>
          <w:lang w:val="es-MX"/>
        </w:rPr>
        <w:t>Entonces, creo que de ese modo podríamos dejarlo e ir por el camino adecuado.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Consejero Baños, adelante. ----------</w:t>
      </w:r>
    </w:p>
    <w:p>
      <w:pPr>
        <w:pStyle w:val="Normal"/>
        <w:spacing w:lineRule="exact" w:line="240"/>
        <w:rPr>
          <w:rFonts w:cs="Arial"/>
          <w:sz w:val="24"/>
          <w:szCs w:val="24"/>
          <w:lang w:val="es-MX"/>
        </w:rPr>
      </w:pPr>
      <w:r>
        <w:rPr>
          <w:rFonts w:cs="Arial"/>
          <w:b/>
          <w:sz w:val="24"/>
          <w:szCs w:val="24"/>
          <w:lang w:val="es-MX"/>
        </w:rPr>
        <w:t>El C. Consejero Electoral, Maestro Marco Antonio Baños Martínez:</w:t>
      </w:r>
      <w:r>
        <w:rPr>
          <w:rFonts w:cs="Arial"/>
          <w:sz w:val="24"/>
          <w:szCs w:val="24"/>
          <w:lang w:val="es-MX"/>
        </w:rPr>
        <w:t xml:space="preserve"> Gracias, yo sostengo la propuesta que hice de agregado al 19, y no acompaño la propuesta de mi colega el Consejero Figueroa, porque me parece que podría traer aparejadas discusiones y problemas adicionales. --------------------------------------------------------------------</w:t>
      </w:r>
    </w:p>
    <w:p>
      <w:pPr>
        <w:pStyle w:val="Normal"/>
        <w:spacing w:lineRule="exact" w:line="240"/>
        <w:rPr>
          <w:rFonts w:cs="Arial"/>
          <w:sz w:val="24"/>
          <w:szCs w:val="24"/>
          <w:lang w:val="es-MX"/>
        </w:rPr>
      </w:pPr>
      <w:r>
        <w:rPr>
          <w:rFonts w:cs="Arial"/>
          <w:sz w:val="24"/>
          <w:szCs w:val="24"/>
          <w:lang w:val="es-MX"/>
        </w:rPr>
        <w:t>Yo lo que creo es que nosotros, estrictamente para los temas de las señales y de cómo atendemos la distribución de los tiempos en radio y televisión, hemos hecho uso de estas definiciones de zonas conurbadas. Y me parece, insisto, que para evitar problemas en la lógica que planteaba el representante del PRD por el Poder Legislativo, lo único que tenemos que hacer es que las determinemos para efectos electorales. Lo demás no. Y, además, es con la consulta con las autoridades competentes. --------------------------------</w:t>
      </w:r>
    </w:p>
    <w:p>
      <w:pPr>
        <w:pStyle w:val="Normal"/>
        <w:spacing w:lineRule="exact" w:line="240"/>
        <w:rPr>
          <w:rFonts w:cs="Arial"/>
          <w:sz w:val="24"/>
          <w:szCs w:val="24"/>
          <w:lang w:val="es-MX"/>
        </w:rPr>
      </w:pPr>
      <w:r>
        <w:rPr>
          <w:rFonts w:cs="Arial"/>
          <w:sz w:val="24"/>
          <w:szCs w:val="24"/>
          <w:lang w:val="es-MX"/>
        </w:rPr>
        <w:t>Para los demás efectos, una zona conurbada está definida por las autoridades competentes, servicios públicos fundamentalmente, pero yo creo que si hacemos ese agregado para efectos electorales es más que suficiente para poder precisar la redacción de esa definición.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y bien, pues estamos en condiciones de tomar el consenso. El Consejero Figueroa tiene una pregunta.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Lo que yo no advierto es: A qué tipo de dificultad crea. Entiendo que se va a hacer una consulta con las autoridades para determinar si esa es una zona conurbada o no conurbada, que esa es una  regla que se está poniendo para su definición. ----------------------------------------------</w:t>
      </w:r>
    </w:p>
    <w:p>
      <w:pPr>
        <w:pStyle w:val="Normal"/>
        <w:spacing w:lineRule="exact" w:line="240"/>
        <w:rPr>
          <w:rFonts w:cs="Arial"/>
          <w:sz w:val="24"/>
          <w:szCs w:val="24"/>
          <w:lang w:val="es-MX"/>
        </w:rPr>
      </w:pPr>
      <w:r>
        <w:rPr>
          <w:rFonts w:cs="Arial"/>
          <w:sz w:val="24"/>
          <w:szCs w:val="24"/>
          <w:lang w:val="es-MX"/>
        </w:rPr>
        <w:t>Solamente para efectos de eficacia, ¿Cómo y en qué tiempo va a supeditar la determinación de una zona en relación a la pauta, en función de otra autoridad, cuando el caso de definición de zonas conurbadas se nos presente? -------------------------------------</w:t>
      </w:r>
    </w:p>
    <w:p>
      <w:pPr>
        <w:pStyle w:val="Normal"/>
        <w:spacing w:lineRule="exact" w:line="240"/>
        <w:rPr>
          <w:rFonts w:cs="Arial"/>
          <w:sz w:val="24"/>
          <w:szCs w:val="24"/>
          <w:lang w:val="es-MX"/>
        </w:rPr>
      </w:pPr>
      <w:r>
        <w:rPr>
          <w:rFonts w:cs="Arial"/>
          <w:sz w:val="24"/>
          <w:szCs w:val="24"/>
          <w:lang w:val="es-MX"/>
        </w:rPr>
        <w:t>Es decir, lo que supone esta propuesta, es que cuando esta autoridad estime, por los elementos que tiene en su consideración, que esa sería una zona conurbada o que tendría un tratamiento de esas características, tendría que ir ante la autoridad competente a preguntar si eso es o no es, hacer una consulta con las autoridades. Me parece que eso nos da eficacia. Si se dice zona conurbada se entiende por equis, ya sabemos que la autoridad podrá emplearla o no. No estoy diciendo que se vaya a emplear o que se vaya a ocupar para un caso preciso, ya lo utilizó. Entonces, creo que queda de mejor manera simplemente decir: pues las que defina en el catálogo alguna autoridad y, de ese modo poder emplear este concepto para los propósitos de carácter electoral que la autoridad empleó en otro momento.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El Consejero Baños tiene la palabra. -----------------------------------------------------------------------------------------------------------</w:t>
      </w:r>
    </w:p>
    <w:p>
      <w:pPr>
        <w:pStyle w:val="Normal"/>
        <w:spacing w:lineRule="exact" w:line="240"/>
        <w:rPr>
          <w:rFonts w:cs="Arial"/>
          <w:sz w:val="24"/>
          <w:szCs w:val="24"/>
          <w:lang w:val="es-MX"/>
        </w:rPr>
      </w:pPr>
      <w:r>
        <w:rPr>
          <w:rFonts w:cs="Arial"/>
          <w:b/>
          <w:sz w:val="24"/>
          <w:szCs w:val="24"/>
          <w:lang w:val="es-MX"/>
        </w:rPr>
        <w:t>El C. Consejero Electoral, Maestro Marco Antonio Baños Martínez:</w:t>
      </w:r>
      <w:r>
        <w:rPr>
          <w:rFonts w:cs="Arial"/>
          <w:sz w:val="24"/>
          <w:szCs w:val="24"/>
          <w:lang w:val="es-MX"/>
        </w:rPr>
        <w:t xml:space="preserve"> Yo pienso que un  reglamento lo que tiene que hacer es contener reglas que permitan una aplicación correcta, y desde mi punto de vista, el tema del uso de la zona conurbada es casuístico. Depende del caso en el que nos vamos a enfrentar. Por eso, justamente mi idea es, en el 19, solamente agregamos que la determinamos “para efectos electorales”. ---------------</w:t>
      </w:r>
    </w:p>
    <w:p>
      <w:pPr>
        <w:pStyle w:val="Normal"/>
        <w:spacing w:lineRule="exact" w:line="240"/>
        <w:rPr>
          <w:rFonts w:cs="Arial"/>
          <w:sz w:val="24"/>
          <w:szCs w:val="24"/>
          <w:lang w:val="es-MX"/>
        </w:rPr>
      </w:pPr>
      <w:r>
        <w:rPr>
          <w:rFonts w:cs="Arial"/>
          <w:sz w:val="24"/>
          <w:szCs w:val="24"/>
          <w:lang w:val="es-MX"/>
        </w:rPr>
        <w:t>Las especificaciones o los aspectos de las minucias que tenga la aplicación de ese concepto los veremos en la aplicación de los casos concretos. No veo que tengamos mayor discusión con el asunto. Sigo sosteniendo que sería solamente pertinente hacer el agregado de la expresión  “para efectos electorales”, con mantener el hecho de que será la autoridad competente la que sea consultada para que el IFE tome una determinación. Gracias.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Gracias, Consejero Baños. Tiene la palabra la representación del Poder Legislativo del PRD. ------------------------------------------</w:t>
      </w:r>
    </w:p>
    <w:p>
      <w:pPr>
        <w:pStyle w:val="Normal"/>
        <w:spacing w:lineRule="exact" w:line="240"/>
        <w:rPr>
          <w:rFonts w:cs="Arial"/>
          <w:sz w:val="24"/>
          <w:szCs w:val="24"/>
          <w:lang w:val="es-MX"/>
        </w:rPr>
      </w:pPr>
      <w:r>
        <w:rPr>
          <w:rFonts w:cs="Arial"/>
          <w:b/>
          <w:sz w:val="24"/>
          <w:szCs w:val="24"/>
          <w:lang w:val="es-MX"/>
        </w:rPr>
        <w:t>El C. asesor del Poder Legislativo del Partido de la Revolución Democrática, C. Javier González Rodríguez:</w:t>
      </w:r>
      <w:r>
        <w:rPr>
          <w:rFonts w:cs="Arial"/>
          <w:sz w:val="24"/>
          <w:szCs w:val="24"/>
          <w:lang w:val="es-MX"/>
        </w:rPr>
        <w:t xml:space="preserve"> Gracias, nada más un poco para clarificar. Según esta definición, es un área metropolitana conurbada, intermunicipal e interestatal. Eso sólo aplica en dos lugares: D. F., Estado de México y la zona de la Laguna. No hay ninguna otra que aplique para estos dos, inclusive se podría cerrar más.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El Consejero Figueroa. ----------------</w:t>
      </w:r>
    </w:p>
    <w:p>
      <w:pPr>
        <w:pStyle w:val="Normal"/>
        <w:spacing w:lineRule="exact" w:line="240"/>
        <w:rPr/>
      </w:pPr>
      <w:r>
        <w:rPr>
          <w:rFonts w:cs="Arial"/>
          <w:b/>
          <w:sz w:val="24"/>
          <w:szCs w:val="24"/>
          <w:lang w:val="es-MX"/>
        </w:rPr>
        <w:t>El C. Consejero Electoral, Maestro Alfredo Figueroa Fernández:</w:t>
      </w:r>
      <w:r>
        <w:rPr>
          <w:rFonts w:cs="Arial"/>
          <w:sz w:val="24"/>
          <w:szCs w:val="24"/>
          <w:lang w:val="es-MX"/>
        </w:rPr>
        <w:t xml:space="preserve"> Pongamos en claro lo siguiente. Entiendo muy claramente que la autoridad empleó este concepto con el propósito de atender una circunstancia concreta. ¿Qué me parece importante del Reglamento en términos de certeza? ¿Dejar la definición legal que hay sobre zona conurbada? No tengo inconveniente en que la autoridad, evidentemente entre a emplear ese concepto en aquellos lugares en donde se haya decretado una zona como tal. En el fondo creo que no tenemos diferencia. Mi dificultad está en esta idea de que se hagan consultas con las autoridades ¿Qué puede ocurrir? Nada más para dejarlo absolutamente claro. Si una autoridad no nos responde en tiempo y forma la consulta que se le haga para estos fines. ---------------------------------------------------------------------------</w:t>
      </w:r>
    </w:p>
    <w:p>
      <w:pPr>
        <w:pStyle w:val="Normal"/>
        <w:spacing w:lineRule="exact" w:line="240"/>
        <w:rPr>
          <w:rFonts w:cs="Arial"/>
          <w:sz w:val="24"/>
          <w:szCs w:val="24"/>
          <w:lang w:val="es-MX"/>
        </w:rPr>
      </w:pPr>
      <w:r>
        <w:rPr>
          <w:rFonts w:cs="Arial"/>
          <w:sz w:val="24"/>
          <w:szCs w:val="24"/>
          <w:lang w:val="es-MX"/>
        </w:rPr>
        <w:t>Hoy se dice, por ejemplo, que hay solamente una zona conurbada en el Estado de México y el Distrito Federal y otra en la zona de la Laguna, que es esencialmente la parte de Torreón con el caso de  Durango, y pudieran darse otras en el tiempo que deberemos ir consignando. Mi punto es, si vamos a supeditar la emisión de una pauta a una consulta, nos ponemos la, creamos la posibilidad, primero, de que la autoridad nos responda cosas que a la mejor no están previstas en su propia norma, que resulte que ahora una zona conurbada es equis y ye. Y el elemento dos. Creo que no da eficacia al procesamiento de salida de la pauta, porque hay que esperar la respuesta. Esa es mi consideración. Entendiendo que en el fondo no tenemos diferencia sobre, evidentemente, el empleo electoral que nosotros damos. ------------------------------------------</w:t>
      </w:r>
    </w:p>
    <w:p>
      <w:pPr>
        <w:pStyle w:val="Normal"/>
        <w:spacing w:lineRule="exact" w:line="240"/>
        <w:rPr>
          <w:rFonts w:cs="Arial"/>
          <w:sz w:val="24"/>
          <w:szCs w:val="24"/>
          <w:lang w:val="es-MX"/>
        </w:rPr>
      </w:pPr>
      <w:r>
        <w:rPr>
          <w:rFonts w:cs="Arial"/>
          <w:sz w:val="24"/>
          <w:szCs w:val="24"/>
          <w:lang w:val="es-MX"/>
        </w:rPr>
        <w:t>Evidentemente, creo que debe quedar claro que ni el Consejero Baños ni yo estamos de acuerdo con que no se diga que para efectos electorales. Esta autoridad no puede ser quien determine zonas conurbadas en el país, porque no es facultad.  En eso no hay duda. Lo único que debe, en mi opinión quedar claro, es que sí debe aparecer evidentemente lo decretado por la autoridad, tomando en consideración lo que la autoridad correspondiente decrete, no por la vía de una consulta, si no por la vía de un decreto.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El Consejero Baños tiene la palabra. -----------------------------------------------------------------------------------------------------------</w:t>
      </w:r>
    </w:p>
    <w:p>
      <w:pPr>
        <w:pStyle w:val="Normal"/>
        <w:spacing w:lineRule="exact" w:line="240"/>
        <w:rPr>
          <w:rFonts w:cs="Arial"/>
          <w:sz w:val="24"/>
          <w:szCs w:val="24"/>
          <w:lang w:val="es-MX"/>
        </w:rPr>
      </w:pPr>
      <w:r>
        <w:rPr>
          <w:rFonts w:cs="Arial"/>
          <w:b/>
          <w:sz w:val="24"/>
          <w:szCs w:val="24"/>
          <w:lang w:val="es-MX"/>
        </w:rPr>
        <w:t>El C. Consejero Electoral, Maestro Marco Antonio Baños Martínez:</w:t>
      </w:r>
      <w:r>
        <w:rPr>
          <w:rFonts w:cs="Arial"/>
          <w:sz w:val="24"/>
          <w:szCs w:val="24"/>
          <w:lang w:val="es-MX"/>
        </w:rPr>
        <w:t xml:space="preserve"> A ver, el tema de la consulta se reduce a la forma en que se hace la consulta. Si se hace una consulta genérica, sin que se fije un plazo, entonces me van a contestar si bien me va cuando ellos quieran y, si no, simplemente no me van a contestar y obviamente eso no puede supeditar la decisión de la autoridad. Eso lo entiendo perfectamente. Pero la condición de una zona conurbada, no está definida por una cuestión formal que esté definida en algún espacio; sino, más bien, está referida a una circunstancia específica de las coincidencias que tienen por el crecimiento demográfico que tienen las diversas regiones del país. Y, en algunos lugares, encontraremos casos como el del Distrito Federal y del Estado de México, que desde 1977  había una especie de decreto que fijaba esa, o de acuerdo, que fijaba esa zona conurbada y una ratificación por vía de un acuerdo entre los gobernantes de esos lugares de 2005. Entonces, a mi modo de ver, esa parte no tiene mayores problemas, porque podemos acudir sin problemas a esos elementos. ------</w:t>
      </w:r>
    </w:p>
    <w:p>
      <w:pPr>
        <w:pStyle w:val="Normal"/>
        <w:spacing w:lineRule="exact" w:line="240"/>
        <w:rPr>
          <w:rFonts w:cs="Arial"/>
          <w:sz w:val="24"/>
          <w:szCs w:val="24"/>
          <w:lang w:val="es-MX"/>
        </w:rPr>
      </w:pPr>
      <w:r>
        <w:rPr>
          <w:rFonts w:cs="Arial"/>
          <w:sz w:val="24"/>
          <w:szCs w:val="24"/>
          <w:lang w:val="es-MX"/>
        </w:rPr>
        <w:t>Qué vamos a hacer, por ejemplo, usted mencionó, por ejemplo, el tema de La Laguna. Yo desconozco si hay ahí documentos emitidos por las autoridades competentes que fijen la zona conurbada, pero es un hecho que hay una zona conurbada; como puede ocurrir en algunas zonas del estado de Jalisco, particularmente lo que está en torno a Guadalajara, o en algunos otros lugares como el caso de León, que también tiene un crecimiento importante, o como Pachuca, que tiene conurbadas Puebla y otras ciudades. Yo pienso ahí que no tendría mayor complicación, Consejero, y la definición es estrictamente para cuestiones electorales.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Gracias, Consejero Baños. Tiene la palabra…, una moción al Consejero Baños de parte de la representación de Acción Nacional. ¿Acepta, Consejero Baños?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Sí, adelante, por favor. Adelante, Sergio. ------------------------------------------------------------------------------------------------------------</w:t>
      </w:r>
    </w:p>
    <w:p>
      <w:pPr>
        <w:pStyle w:val="Normal"/>
        <w:spacing w:lineRule="exact" w:line="240"/>
        <w:rPr/>
      </w:pPr>
      <w:r>
        <w:rPr>
          <w:rFonts w:cs="Arial"/>
          <w:b/>
          <w:sz w:val="24"/>
          <w:szCs w:val="24"/>
          <w:lang w:val="es-MX"/>
        </w:rPr>
        <w:t>El C. representante del Partido Acción Nacional, Licenciado Sergio Moreno Herrejón:</w:t>
      </w:r>
      <w:r>
        <w:rPr>
          <w:rFonts w:cs="Arial"/>
          <w:sz w:val="24"/>
          <w:szCs w:val="24"/>
          <w:lang w:val="es-MX"/>
        </w:rPr>
        <w:t xml:space="preserve"> ¿No considera usted que a la hora del mapa de cobertura y precisamente en cada caso que se aprueben los catálogos y las pautas, podría definirse zona conurbada, con el apoyo de las autoridades competentes, sin necesidad de incluirlo ni en el glosario del Reglamento?. Esa es mi pregunta. -------------------------------------------------------------------</w:t>
      </w:r>
    </w:p>
    <w:p>
      <w:pPr>
        <w:pStyle w:val="Normal"/>
        <w:spacing w:lineRule="exact" w:line="240"/>
        <w:rPr>
          <w:rFonts w:cs="Arial"/>
          <w:sz w:val="24"/>
          <w:szCs w:val="24"/>
          <w:lang w:val="es-MX"/>
        </w:rPr>
      </w:pPr>
      <w:r>
        <w:rPr>
          <w:rFonts w:cs="Arial"/>
          <w:sz w:val="24"/>
          <w:szCs w:val="24"/>
          <w:lang w:val="es-MX"/>
        </w:rPr>
        <w:t>Incluso, no mencionarlo en el glosario, sino que con el mapa de cobertura, que es precisamente donde se aplica prácticamente lo que sería una zona conurbada y en cada acuerdo del Comité de Radio, donde aprobemos el catálogo, es en donde se podría entender dónde se aplicaría eso de zona conurbada, sin necesidad de definirlo en el Reglamento. Esa es mi pregunta.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Tiene la palabra el Consejero Baños. ------------------------------------------------------------------------------------------------------------</w:t>
      </w:r>
    </w:p>
    <w:p>
      <w:pPr>
        <w:pStyle w:val="Normal"/>
        <w:spacing w:lineRule="exact" w:line="240"/>
        <w:rPr>
          <w:rFonts w:cs="Arial"/>
          <w:sz w:val="24"/>
          <w:szCs w:val="24"/>
          <w:lang w:val="es-MX"/>
        </w:rPr>
      </w:pPr>
      <w:r>
        <w:rPr>
          <w:rFonts w:cs="Arial"/>
          <w:b/>
          <w:sz w:val="24"/>
          <w:szCs w:val="24"/>
          <w:lang w:val="es-MX"/>
        </w:rPr>
        <w:t>El C. Consejero Electoral, Maestro Marco Antonio Baños Martínez:</w:t>
      </w:r>
      <w:r>
        <w:rPr>
          <w:rFonts w:cs="Arial"/>
          <w:sz w:val="24"/>
          <w:szCs w:val="24"/>
          <w:lang w:val="es-MX"/>
        </w:rPr>
        <w:t xml:space="preserve"> Esa es otra forma de resolverlo. Sin embargo, creo que la definición tiene la ventaja de que ya nos apunta un primer criterio de cómo actuar en los casos donde tengamos que resolver qué medios de comunicación transmiten la pauta en ciertas regiones. Yo pienso que tiene una ventaja, pero no me genera problema esa posibilidad de solución. ------------------------</w:t>
      </w:r>
    </w:p>
    <w:p>
      <w:pPr>
        <w:pStyle w:val="Normal"/>
        <w:spacing w:lineRule="exact" w:line="240"/>
        <w:rPr>
          <w:rFonts w:cs="Arial"/>
          <w:sz w:val="24"/>
          <w:szCs w:val="24"/>
          <w:lang w:val="es-MX"/>
        </w:rPr>
      </w:pPr>
      <w:r>
        <w:rPr>
          <w:rFonts w:cs="Arial"/>
          <w:sz w:val="24"/>
          <w:szCs w:val="24"/>
          <w:lang w:val="es-MX"/>
        </w:rPr>
        <w:t>Ahora, tomemos en consideración otra vez, que las definiciones  de zonas conurbadas pueden tener un referente de documentos. Vuelvo a insistir, Distrito Federal y estado de México, que fue el que resolvimos la vez pasada, o no haberlo, y obviamente puede haber el caso de la necesidad de una consulta con las autoridades. ----------------------------</w:t>
      </w:r>
    </w:p>
    <w:p>
      <w:pPr>
        <w:pStyle w:val="Normal"/>
        <w:spacing w:lineRule="exact" w:line="240"/>
        <w:rPr>
          <w:rFonts w:cs="Arial"/>
          <w:sz w:val="24"/>
          <w:szCs w:val="24"/>
          <w:lang w:val="es-MX"/>
        </w:rPr>
      </w:pPr>
      <w:r>
        <w:rPr>
          <w:rFonts w:cs="Arial"/>
          <w:sz w:val="24"/>
          <w:szCs w:val="24"/>
          <w:lang w:val="es-MX"/>
        </w:rPr>
        <w:t>También, creo que la forma en que la autoridad haga la consulta, condiciona la eficacia que tengamos para resolver los problemas en esa materia. Vuelvo a insistir, si la autoridad hace una consulta abierta, no fija un plazo para la respuesta y no expresa las razones de la urgencia de que se conteste, podemos hasta no recibir una respuesta. -----</w:t>
      </w:r>
    </w:p>
    <w:p>
      <w:pPr>
        <w:pStyle w:val="Normal"/>
        <w:spacing w:lineRule="exact" w:line="240"/>
        <w:rPr>
          <w:rFonts w:cs="Arial"/>
          <w:sz w:val="24"/>
          <w:szCs w:val="24"/>
          <w:lang w:val="es-MX"/>
        </w:rPr>
      </w:pPr>
      <w:r>
        <w:rPr>
          <w:rFonts w:cs="Arial"/>
          <w:sz w:val="24"/>
          <w:szCs w:val="24"/>
          <w:lang w:val="es-MX"/>
        </w:rPr>
        <w:t>Eso me parece que, a lo mejor, si hubiera necesidad, lo acotamos bien en el 19. Pero yo tengo la sensación de que la definición se ayuda.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La representación del PRD. ----------</w:t>
      </w:r>
    </w:p>
    <w:p>
      <w:pPr>
        <w:pStyle w:val="Normal"/>
        <w:spacing w:lineRule="exact" w:line="240"/>
        <w:rPr>
          <w:rFonts w:cs="Arial"/>
          <w:sz w:val="24"/>
          <w:szCs w:val="24"/>
          <w:lang w:val="es-MX"/>
        </w:rPr>
      </w:pPr>
      <w:r>
        <w:rPr>
          <w:rFonts w:cs="Arial"/>
          <w:b/>
          <w:sz w:val="24"/>
          <w:szCs w:val="24"/>
          <w:lang w:val="es-MX"/>
        </w:rPr>
        <w:t>El C. representante propietario del Partido de la Revolución Democrática, C. Fernando Vargas Manríquez:</w:t>
      </w:r>
      <w:r>
        <w:rPr>
          <w:rFonts w:cs="Arial"/>
          <w:sz w:val="24"/>
          <w:szCs w:val="24"/>
          <w:lang w:val="es-MX"/>
        </w:rPr>
        <w:t xml:space="preserve"> A mí me parece que esta definición está por demás. El término conurbación administrativo y, además, en un momento dado puede ayudar a definir, pero a mí me parece que el tema es mapa de cobertura. O sea, en los mapas de cobertura, las ondas hertzianas no distinguen definiciones administrativas de conurbación. Me parece que entonces sale sobrando esta definición. Si algo hay que retomar al respecto, está reservado este artículo que tiene que ver precisamente con los mapas de cobertura y la cobertura de las elecciones. Gracias.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y bien. Consejero Figueroa.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Yo podría tener un acuerdo en los siguientes términos, y simplemente hago una precisión. -----------------------</w:t>
      </w:r>
    </w:p>
    <w:p>
      <w:pPr>
        <w:pStyle w:val="Normal"/>
        <w:spacing w:lineRule="exact" w:line="240"/>
        <w:rPr>
          <w:rFonts w:cs="Arial"/>
          <w:sz w:val="24"/>
          <w:szCs w:val="24"/>
          <w:lang w:val="es-MX"/>
        </w:rPr>
      </w:pPr>
      <w:r>
        <w:rPr>
          <w:rFonts w:cs="Arial"/>
          <w:sz w:val="24"/>
          <w:szCs w:val="24"/>
          <w:lang w:val="es-MX"/>
        </w:rPr>
        <w:t>Sí hay una definición acorde a lo que establece el artículo 115, sexto de la Constitución y 20 de la Ley General de Asentamientos Urbanos. En ese sentido es que yo había señalado completar la definición que aquí falta. -------------------------------------------------------</w:t>
      </w:r>
    </w:p>
    <w:p>
      <w:pPr>
        <w:pStyle w:val="Normal"/>
        <w:spacing w:lineRule="exact" w:line="240"/>
        <w:rPr>
          <w:rFonts w:cs="Arial"/>
          <w:sz w:val="24"/>
          <w:szCs w:val="24"/>
          <w:lang w:val="es-MX"/>
        </w:rPr>
      </w:pPr>
      <w:r>
        <w:rPr>
          <w:rFonts w:cs="Arial"/>
          <w:sz w:val="24"/>
          <w:szCs w:val="24"/>
          <w:lang w:val="es-MX"/>
        </w:rPr>
        <w:t>No tengo inconveniente que se retire, si es el caso. Por cierto, que entiendo que el Partido Acción Nacional y el Partido de la Revolución Democrática estarían en esa condición. Y no tendría inconveniente en la propuesta que se hace por parte del Consejero Baños, siempre que quede claro la inclusión de documentos. Es decir, de elementos que no constituyan una condición discrecional, en su momento, para la autoridad que tendría que resolverlo; quiero suponer el INEGI, en fin, u otras autoridades. -----------------------------------------------------------------------------------------------------</w:t>
      </w:r>
    </w:p>
    <w:p>
      <w:pPr>
        <w:pStyle w:val="Normal"/>
        <w:spacing w:lineRule="exact" w:line="240"/>
        <w:rPr>
          <w:rFonts w:cs="Arial"/>
          <w:sz w:val="24"/>
          <w:szCs w:val="24"/>
          <w:lang w:val="es-MX"/>
        </w:rPr>
      </w:pPr>
      <w:r>
        <w:rPr>
          <w:rFonts w:cs="Arial"/>
          <w:sz w:val="24"/>
          <w:szCs w:val="24"/>
          <w:lang w:val="es-MX"/>
        </w:rPr>
        <w:t>¿Qué quiero decir con discrecional? No quiero que se malentienda. Me parece que debe haber un elemento objetivo que la autoridad pueda hacer valer en el caso de documentos, decretos, etcétera, que le permitan arribar a esa conclusión. Y podría ser eso, o una consulta, y creo que de ese modo o lo podemos eliminar, como se propone; o le incorporamos estos elementos que preciso y queda lo de la consulta y queda lo de los decretos. ¿Les parece bien?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Tiene la palabra la representación del Movimiento Ciudadano. ---------------------------------------------------------------------------------</w:t>
      </w:r>
    </w:p>
    <w:p>
      <w:pPr>
        <w:pStyle w:val="Normal"/>
        <w:spacing w:lineRule="exact" w:line="240"/>
        <w:rPr>
          <w:rFonts w:cs="Arial"/>
          <w:sz w:val="24"/>
          <w:szCs w:val="24"/>
          <w:lang w:val="es-MX"/>
        </w:rPr>
      </w:pPr>
      <w:r>
        <w:rPr>
          <w:rFonts w:cs="Arial"/>
          <w:b/>
          <w:sz w:val="24"/>
          <w:szCs w:val="24"/>
          <w:lang w:val="es-MX"/>
        </w:rPr>
        <w:t xml:space="preserve">El C. representante suplente del Partido Movimiento Ciudadano, Licenciado Guillermo Cárdenas González: </w:t>
      </w:r>
      <w:r>
        <w:rPr>
          <w:rFonts w:cs="Arial"/>
          <w:sz w:val="24"/>
          <w:szCs w:val="24"/>
          <w:lang w:val="es-MX"/>
        </w:rPr>
        <w:t>Yo no estaría de acuerdo en que desapareciera la definición. Hay que hacer la adecuación. Estoy de acuerdo con las posturas, muy válidas, pero no podemos desaparecerla por su vinculación con el artículo 44 fracción V. “En el caso de las emisoras cuya señal sea efectivamente vista o escuchada en los municipios que conforman zonas conurbadas”, y sigue y sigue. Es un concepto muy importante como para eliminarlo. Estoy en la postura de que en lugar de que se elimine, se trate de llegar a una definición clara. Gracias.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Muchas gracias. El Consejero Baños me ha pedido la palabra. ---------------------------------------------------------------------------</w:t>
      </w:r>
    </w:p>
    <w:p>
      <w:pPr>
        <w:pStyle w:val="Normal"/>
        <w:spacing w:lineRule="exact" w:line="240"/>
        <w:rPr>
          <w:rFonts w:cs="Arial"/>
          <w:sz w:val="24"/>
          <w:szCs w:val="24"/>
          <w:lang w:val="es-MX"/>
        </w:rPr>
      </w:pPr>
      <w:r>
        <w:rPr>
          <w:rFonts w:cs="Arial"/>
          <w:b/>
          <w:sz w:val="24"/>
          <w:szCs w:val="24"/>
          <w:lang w:val="es-MX"/>
        </w:rPr>
        <w:t xml:space="preserve">El C. Consejero Electoral, Maestro Marco Antonio Baños Martínez: </w:t>
      </w:r>
      <w:r>
        <w:rPr>
          <w:rFonts w:cs="Arial"/>
          <w:sz w:val="24"/>
          <w:szCs w:val="24"/>
          <w:lang w:val="es-MX"/>
        </w:rPr>
        <w:t>Muy rápido, Presidente. Yo creo que ya está muy claro. Podemos votarla con mi agregado y creo que esa sería la propuesta que parece generar el consenso. -------------------------------------------</w:t>
      </w:r>
    </w:p>
    <w:p>
      <w:pPr>
        <w:pStyle w:val="Normal"/>
        <w:spacing w:lineRule="exact" w:line="240"/>
        <w:rPr>
          <w:rFonts w:cs="Arial"/>
          <w:sz w:val="24"/>
          <w:szCs w:val="24"/>
          <w:lang w:val="es-MX"/>
        </w:rPr>
      </w:pPr>
      <w:r>
        <w:rPr>
          <w:rFonts w:cs="Arial"/>
          <w:sz w:val="24"/>
          <w:szCs w:val="24"/>
          <w:lang w:val="es-MX"/>
        </w:rPr>
        <w:t>Insisto, hay otras soluciones. El compañero del PAN lo dijo con mucha claridad, pero me parece que mantener la definición tiene ventajas.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Muy bien. Vamos a proceder a la continuación a la votación en cuanto el Secretario Técnico se reincorpore a los trabajos del Comité. -------------------------------------------------------------------------------------------------------</w:t>
      </w:r>
    </w:p>
    <w:p>
      <w:pPr>
        <w:pStyle w:val="Normal"/>
        <w:spacing w:lineRule="exact" w:line="240"/>
        <w:rPr>
          <w:rFonts w:cs="Arial"/>
          <w:sz w:val="24"/>
          <w:szCs w:val="24"/>
          <w:lang w:val="es-MX"/>
        </w:rPr>
      </w:pPr>
      <w:r>
        <w:rPr>
          <w:rFonts w:cs="Arial"/>
          <w:sz w:val="24"/>
          <w:szCs w:val="24"/>
          <w:lang w:val="es-MX"/>
        </w:rPr>
        <w:t>Sugiero que votemos: Primero, como hemos acordado, en el procedimiento, que se vote primero la propuesta que preparó la Secretaría Técnica y, posteriormente, en caso de no ser aprobada, la propuesta que ha puesto sobre la mesa el Consejero Marco Antonio Baños. Señor Secretario, puede tomar la votación, por favor. -------------------------------------</w:t>
      </w:r>
    </w:p>
    <w:p>
      <w:pPr>
        <w:pStyle w:val="Normal"/>
        <w:spacing w:lineRule="exact" w:line="240"/>
        <w:rPr>
          <w:rFonts w:cs="Arial"/>
          <w:sz w:val="24"/>
          <w:szCs w:val="24"/>
          <w:lang w:val="es-MX"/>
        </w:rPr>
      </w:pPr>
      <w:r>
        <w:rPr>
          <w:rFonts w:cs="Arial"/>
          <w:b/>
          <w:sz w:val="24"/>
          <w:szCs w:val="24"/>
          <w:lang w:val="es-MX"/>
        </w:rPr>
        <w:t xml:space="preserve">El C. Secretario Técnico, Licenciado Alfredo Eduardo Ríos Camarena Rodríguez: </w:t>
      </w:r>
      <w:r>
        <w:rPr>
          <w:rFonts w:cs="Arial"/>
          <w:sz w:val="24"/>
          <w:szCs w:val="24"/>
          <w:lang w:val="es-MX"/>
        </w:rPr>
        <w:t>Con mucho gusto. Voy a tomar la votación en lo particular, cada una de las fracciones del artículo 5º, las que están sufriendo algún tipo de propuesta para ser modificada. Voy a ir de una por una porque son diferentes. --------------------------------------------------------------</w:t>
      </w:r>
    </w:p>
    <w:p>
      <w:pPr>
        <w:pStyle w:val="Normal"/>
        <w:spacing w:lineRule="exact" w:line="240"/>
        <w:rPr>
          <w:rFonts w:cs="Arial"/>
          <w:sz w:val="24"/>
          <w:szCs w:val="24"/>
          <w:lang w:val="es-MX"/>
        </w:rPr>
      </w:pPr>
      <w:r>
        <w:rPr>
          <w:rFonts w:cs="Arial"/>
          <w:sz w:val="24"/>
          <w:szCs w:val="24"/>
          <w:lang w:val="es-MX"/>
        </w:rPr>
        <w:t>Por lo que hace a la fracción I del inciso c) del artículo 5º, pongo a su consideración la propuesta como fue presentada. ---------------------------------------------------------------------------</w:t>
      </w:r>
    </w:p>
    <w:p>
      <w:pPr>
        <w:pStyle w:val="Normal"/>
        <w:spacing w:lineRule="exact" w:line="240"/>
        <w:rPr>
          <w:rFonts w:cs="Arial"/>
          <w:sz w:val="24"/>
          <w:szCs w:val="24"/>
          <w:lang w:val="es-MX"/>
        </w:rPr>
      </w:pPr>
      <w:r>
        <w:rPr>
          <w:rFonts w:cs="Arial"/>
          <w:sz w:val="24"/>
          <w:szCs w:val="24"/>
          <w:lang w:val="es-MX"/>
        </w:rPr>
        <w:t>Quienes estén a favor. ----------------------------------------------------------------------------------------</w:t>
      </w:r>
    </w:p>
    <w:p>
      <w:pPr>
        <w:pStyle w:val="Normal"/>
        <w:spacing w:lineRule="exact" w:line="240"/>
        <w:rPr>
          <w:rFonts w:cs="Arial"/>
          <w:sz w:val="24"/>
          <w:szCs w:val="24"/>
          <w:lang w:val="es-MX"/>
        </w:rPr>
      </w:pPr>
      <w:r>
        <w:rPr>
          <w:rFonts w:cs="Arial"/>
          <w:sz w:val="24"/>
          <w:szCs w:val="24"/>
          <w:lang w:val="es-MX"/>
        </w:rPr>
        <w:t>Quienes estén en contra. ------------------------------------------------------------------------------------</w:t>
      </w:r>
    </w:p>
    <w:p>
      <w:pPr>
        <w:pStyle w:val="Normal"/>
        <w:spacing w:lineRule="exact" w:line="240"/>
        <w:rPr>
          <w:rFonts w:cs="Arial"/>
          <w:sz w:val="24"/>
          <w:szCs w:val="24"/>
          <w:lang w:val="es-MX"/>
        </w:rPr>
      </w:pPr>
      <w:r>
        <w:rPr>
          <w:rFonts w:cs="Arial"/>
          <w:sz w:val="24"/>
          <w:szCs w:val="24"/>
          <w:lang w:val="es-MX"/>
        </w:rPr>
        <w:t>En contra. En consecuencia, se suprime.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Vota la supresión. -----------------------</w:t>
      </w:r>
    </w:p>
    <w:p>
      <w:pPr>
        <w:pStyle w:val="Normal"/>
        <w:spacing w:lineRule="exact" w:line="240"/>
        <w:rPr/>
      </w:pPr>
      <w:r>
        <w:rPr>
          <w:rFonts w:cs="Arial"/>
          <w:b/>
          <w:sz w:val="24"/>
          <w:szCs w:val="24"/>
          <w:lang w:val="es-MX"/>
        </w:rPr>
        <w:t xml:space="preserve">El C. Consejero Electoral, Maestro Alfredo Figueroa Fernández: </w:t>
      </w:r>
      <w:r>
        <w:rPr>
          <w:rFonts w:cs="Arial"/>
          <w:sz w:val="24"/>
          <w:szCs w:val="24"/>
          <w:lang w:val="es-MX"/>
        </w:rPr>
        <w:t>No, la incorporación.</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No, se suprime, la supresión del concepto de afiliadas. -----------------------------------------------------------------------------------------</w:t>
      </w:r>
    </w:p>
    <w:p>
      <w:pPr>
        <w:pStyle w:val="Normal"/>
        <w:spacing w:lineRule="exact" w:line="240"/>
        <w:rPr>
          <w:rFonts w:cs="Arial"/>
          <w:sz w:val="24"/>
          <w:szCs w:val="24"/>
          <w:lang w:val="es-MX"/>
        </w:rPr>
      </w:pPr>
      <w:r>
        <w:rPr>
          <w:rFonts w:cs="Arial"/>
          <w:b/>
          <w:sz w:val="24"/>
          <w:szCs w:val="24"/>
          <w:lang w:val="es-MX"/>
        </w:rPr>
        <w:t xml:space="preserve">El C. Secretario Técnico, Licenciado Alfredo Eduardo Ríos Camarena Rodríguez: </w:t>
      </w:r>
      <w:r>
        <w:rPr>
          <w:rFonts w:cs="Arial"/>
          <w:sz w:val="24"/>
          <w:szCs w:val="24"/>
          <w:lang w:val="es-MX"/>
        </w:rPr>
        <w:t>Ahora, pongo a consideración suprimir el término “afiliadas” del inciso c) del artículo 5º. --</w:t>
      </w:r>
    </w:p>
    <w:p>
      <w:pPr>
        <w:pStyle w:val="Normal"/>
        <w:spacing w:lineRule="exact" w:line="240"/>
        <w:rPr/>
      </w:pPr>
      <w:r>
        <w:rPr>
          <w:rFonts w:cs="Arial"/>
          <w:sz w:val="24"/>
          <w:szCs w:val="24"/>
          <w:lang w:val="es-MX"/>
        </w:rPr>
        <w:t>Quienes estén a favor. ----------------------------------------------------------------------------------------</w:t>
      </w:r>
    </w:p>
    <w:p>
      <w:pPr>
        <w:pStyle w:val="Normal"/>
        <w:spacing w:lineRule="exact" w:line="240"/>
        <w:rPr>
          <w:rFonts w:cs="Arial"/>
          <w:sz w:val="24"/>
          <w:szCs w:val="24"/>
          <w:lang w:val="es-MX"/>
        </w:rPr>
      </w:pPr>
      <w:r>
        <w:rPr>
          <w:rFonts w:cs="Arial"/>
          <w:sz w:val="24"/>
          <w:szCs w:val="24"/>
          <w:lang w:val="es-MX"/>
        </w:rPr>
        <w:t>Es aprobada.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Eso tiene implicaciones en la numeración. Pero la numeración que se va a citar a continuación es la misma del proyecto, para evitar confusiones. Así es que, continúen, señor Secretario, con la siguiente propuesta. -------------------------------------------------------------------------------------------</w:t>
      </w:r>
    </w:p>
    <w:p>
      <w:pPr>
        <w:pStyle w:val="Normal"/>
        <w:spacing w:lineRule="exact" w:line="240"/>
        <w:rPr>
          <w:rFonts w:cs="Arial"/>
          <w:sz w:val="24"/>
          <w:szCs w:val="24"/>
          <w:lang w:val="es-MX"/>
        </w:rPr>
      </w:pPr>
      <w:r>
        <w:rPr>
          <w:rFonts w:cs="Arial"/>
          <w:b/>
          <w:sz w:val="24"/>
          <w:szCs w:val="24"/>
          <w:lang w:val="es-MX"/>
        </w:rPr>
        <w:t xml:space="preserve">El C. Secretario Técnico, Licenciado Alfredo Eduardo Ríos Camarena Rodríguez: </w:t>
      </w:r>
      <w:r>
        <w:rPr>
          <w:rFonts w:cs="Arial"/>
          <w:sz w:val="24"/>
          <w:szCs w:val="24"/>
          <w:lang w:val="es-MX"/>
        </w:rPr>
        <w:t>Ahora, me refiero a la fracción XI del inciso c) del artículo 5º. En este caso, voy a recordar qué fue lo que se solicita incorporar después de la palabra instrumento complementario a la pauta. ----------------------------------------------------------------------------------</w:t>
      </w:r>
    </w:p>
    <w:p>
      <w:pPr>
        <w:pStyle w:val="Normal"/>
        <w:spacing w:lineRule="exact" w:line="240"/>
        <w:rPr>
          <w:rFonts w:cs="Arial"/>
          <w:sz w:val="24"/>
          <w:szCs w:val="24"/>
          <w:lang w:val="es-MX"/>
        </w:rPr>
      </w:pPr>
      <w:r>
        <w:rPr>
          <w:rFonts w:cs="Arial"/>
          <w:sz w:val="24"/>
          <w:szCs w:val="24"/>
          <w:lang w:val="es-MX"/>
        </w:rPr>
        <w:t>Quienes estén a favor de la redacción de la fracción señalada como fue presentada, sírvanse manifestarlo. ----------------------------------------------------------------------------------------</w:t>
      </w:r>
    </w:p>
    <w:p>
      <w:pPr>
        <w:pStyle w:val="Normal"/>
        <w:spacing w:lineRule="exact" w:line="240"/>
        <w:rPr>
          <w:rFonts w:cs="Arial"/>
          <w:sz w:val="24"/>
          <w:szCs w:val="24"/>
          <w:lang w:val="es-MX"/>
        </w:rPr>
      </w:pPr>
      <w:r>
        <w:rPr>
          <w:rFonts w:cs="Arial"/>
          <w:sz w:val="24"/>
          <w:szCs w:val="24"/>
          <w:lang w:val="es-MX"/>
        </w:rPr>
        <w:t>Quienes estén en contra. ------------------------------------------------------------------------------------</w:t>
      </w:r>
    </w:p>
    <w:p>
      <w:pPr>
        <w:pStyle w:val="Normal"/>
        <w:spacing w:lineRule="exact" w:line="240"/>
        <w:rPr>
          <w:rFonts w:cs="Arial"/>
          <w:sz w:val="24"/>
          <w:szCs w:val="24"/>
          <w:lang w:val="es-MX"/>
        </w:rPr>
      </w:pPr>
      <w:r>
        <w:rPr>
          <w:rFonts w:cs="Arial"/>
          <w:sz w:val="24"/>
          <w:szCs w:val="24"/>
          <w:lang w:val="es-MX"/>
        </w:rPr>
        <w:t>Quienes estén a favor de incorporar a la fracción 11 la frase: Complementaria a la pauta, favor de manifestarlo. -----------------------------------------------------------------------------------------</w:t>
      </w:r>
    </w:p>
    <w:p>
      <w:pPr>
        <w:pStyle w:val="Normal"/>
        <w:spacing w:lineRule="exact" w:line="240"/>
        <w:rPr>
          <w:rFonts w:cs="Arial"/>
          <w:sz w:val="24"/>
          <w:szCs w:val="24"/>
          <w:lang w:val="es-MX"/>
        </w:rPr>
      </w:pPr>
      <w:r>
        <w:rPr>
          <w:rFonts w:cs="Arial"/>
          <w:sz w:val="24"/>
          <w:szCs w:val="24"/>
          <w:lang w:val="es-MX"/>
        </w:rPr>
        <w:t>Es aprobado.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Pasamos entonces al siguiente inciso. -------------------------------------------------------------------------------------------------------------</w:t>
      </w:r>
    </w:p>
    <w:p>
      <w:pPr>
        <w:pStyle w:val="Normal"/>
        <w:spacing w:lineRule="exact" w:line="240"/>
        <w:rPr/>
      </w:pPr>
      <w:r>
        <w:rPr>
          <w:rFonts w:cs="Arial"/>
          <w:b/>
          <w:sz w:val="24"/>
          <w:szCs w:val="24"/>
          <w:lang w:val="es-MX"/>
        </w:rPr>
        <w:t>El C. Secretario Técnico, Licenciado Alfredo Eduardo Ríos Camarena Rodríguez:</w:t>
      </w:r>
      <w:r>
        <w:rPr>
          <w:rFonts w:cs="Arial"/>
          <w:sz w:val="24"/>
          <w:szCs w:val="24"/>
          <w:lang w:val="es-MX"/>
        </w:rPr>
        <w:t xml:space="preserve"> El inciso 16,  relativo a permisionarios privados sin fines  de lucro. ----------------------------------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No hay reserva. Ya se retiró la reserva.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Ahora me refiero a la fracción 19 del artículo quinto: Zona conurbada. -------------------------</w:t>
      </w:r>
    </w:p>
    <w:p>
      <w:pPr>
        <w:pStyle w:val="Normal"/>
        <w:spacing w:lineRule="exact" w:line="240"/>
        <w:rPr>
          <w:rFonts w:cs="Arial"/>
          <w:sz w:val="24"/>
          <w:szCs w:val="24"/>
          <w:lang w:val="es-MX"/>
        </w:rPr>
      </w:pPr>
      <w:r>
        <w:rPr>
          <w:rFonts w:cs="Arial"/>
          <w:sz w:val="24"/>
          <w:szCs w:val="24"/>
          <w:lang w:val="es-MX"/>
        </w:rPr>
        <w:t>Quienes estén a favor de la propuesta como fue presentada, favor de manifestarlo. -------</w:t>
      </w:r>
    </w:p>
    <w:p>
      <w:pPr>
        <w:pStyle w:val="Normal"/>
        <w:spacing w:lineRule="exact" w:line="240"/>
        <w:rPr>
          <w:rFonts w:cs="Arial"/>
          <w:sz w:val="24"/>
          <w:szCs w:val="24"/>
          <w:lang w:val="es-MX"/>
        </w:rPr>
      </w:pPr>
      <w:r>
        <w:rPr>
          <w:rFonts w:cs="Arial"/>
          <w:sz w:val="24"/>
          <w:szCs w:val="24"/>
          <w:lang w:val="es-MX"/>
        </w:rPr>
        <w:t>En contra. --------------------------------------------------------------------------------------------------------</w:t>
      </w:r>
    </w:p>
    <w:p>
      <w:pPr>
        <w:pStyle w:val="Normal"/>
        <w:spacing w:lineRule="exact" w:line="240"/>
        <w:rPr/>
      </w:pPr>
      <w:r>
        <w:rPr>
          <w:rFonts w:cs="Arial"/>
          <w:sz w:val="24"/>
          <w:szCs w:val="24"/>
          <w:lang w:val="es-MX"/>
        </w:rPr>
        <w:t>Quienes estén a favor de incorporar la propuesta del Consejero Baños. -----------------------</w:t>
      </w:r>
    </w:p>
    <w:p>
      <w:pPr>
        <w:pStyle w:val="Normal"/>
        <w:spacing w:lineRule="exact" w:line="240"/>
        <w:rPr>
          <w:rFonts w:cs="Arial"/>
          <w:sz w:val="24"/>
          <w:szCs w:val="24"/>
          <w:lang w:val="es-MX"/>
        </w:rPr>
      </w:pPr>
      <w:r>
        <w:rPr>
          <w:rFonts w:cs="Arial"/>
          <w:sz w:val="24"/>
          <w:szCs w:val="24"/>
          <w:lang w:val="es-MX"/>
        </w:rPr>
        <w:t>A favor. -----------------------------------------------------------------------------------------------------------</w:t>
      </w:r>
    </w:p>
    <w:p>
      <w:pPr>
        <w:pStyle w:val="Normal"/>
        <w:spacing w:lineRule="exact" w:line="240"/>
        <w:rPr>
          <w:rFonts w:cs="Arial"/>
          <w:sz w:val="24"/>
          <w:szCs w:val="24"/>
          <w:lang w:val="es-MX"/>
        </w:rPr>
      </w:pPr>
      <w:r>
        <w:rPr>
          <w:rFonts w:cs="Arial"/>
          <w:sz w:val="24"/>
          <w:szCs w:val="24"/>
          <w:lang w:val="es-MX"/>
        </w:rPr>
        <w:t>En contra. --------------------------------------------------------------------------------------------------------</w:t>
      </w:r>
    </w:p>
    <w:p>
      <w:pPr>
        <w:pStyle w:val="Normal"/>
        <w:spacing w:lineRule="exact" w:line="240"/>
        <w:rPr>
          <w:rFonts w:cs="Arial"/>
          <w:sz w:val="24"/>
          <w:szCs w:val="24"/>
          <w:lang w:val="es-MX"/>
        </w:rPr>
      </w:pPr>
      <w:r>
        <w:rPr>
          <w:rFonts w:cs="Arial"/>
          <w:sz w:val="24"/>
          <w:szCs w:val="24"/>
          <w:lang w:val="es-MX"/>
        </w:rPr>
        <w:t>Es aprobada la propuesta del Consejero Baños. ------------------------------------------------------</w:t>
      </w:r>
    </w:p>
    <w:p>
      <w:pPr>
        <w:pStyle w:val="Normal"/>
        <w:spacing w:lineRule="exact" w:line="240"/>
        <w:rPr>
          <w:rFonts w:cs="Arial"/>
          <w:sz w:val="24"/>
          <w:szCs w:val="24"/>
          <w:lang w:val="es-MX"/>
        </w:rPr>
      </w:pPr>
      <w:r>
        <w:rPr>
          <w:rFonts w:cs="Arial"/>
          <w:sz w:val="24"/>
          <w:szCs w:val="24"/>
          <w:lang w:val="es-MX"/>
        </w:rPr>
        <w:t>Y con esto terminamos la votación del artículo quinto.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Pasamos entonces a la, perdón, la representación del PRD desea hacer una moción sobre este punto. ----------------------------</w:t>
      </w:r>
    </w:p>
    <w:p>
      <w:pPr>
        <w:pStyle w:val="Normal"/>
        <w:spacing w:lineRule="exact" w:line="240"/>
        <w:rPr>
          <w:rFonts w:cs="Arial"/>
          <w:sz w:val="24"/>
          <w:szCs w:val="24"/>
          <w:lang w:val="es-MX"/>
        </w:rPr>
      </w:pPr>
      <w:r>
        <w:rPr>
          <w:rFonts w:cs="Arial"/>
          <w:b/>
          <w:sz w:val="24"/>
          <w:szCs w:val="24"/>
          <w:lang w:val="es-MX"/>
        </w:rPr>
        <w:t>El C. representante propietario del Partido de la Revolución Democrática, C. Fernando Vargas Manríquez:</w:t>
      </w:r>
      <w:r>
        <w:rPr>
          <w:rFonts w:cs="Arial"/>
          <w:sz w:val="24"/>
          <w:szCs w:val="24"/>
          <w:lang w:val="es-MX"/>
        </w:rPr>
        <w:t xml:space="preserve"> Perdón, hay una adición propuesta: Agregar la incorporación al Portal IFE. Si está aprobada está bien.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Hay una propuesta que no se sometió a votación, señor Secretario. Proceda a someter la votación.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Quienes estén a favor de incorporar una nueva fracción en donde se incorpore al Portal IFE, favor de manifestarlo. -----------------------------------------------------------------------------------</w:t>
      </w:r>
    </w:p>
    <w:p>
      <w:pPr>
        <w:pStyle w:val="Normal"/>
        <w:spacing w:lineRule="exact" w:line="240"/>
        <w:rPr>
          <w:rFonts w:cs="Arial"/>
          <w:sz w:val="24"/>
          <w:szCs w:val="24"/>
          <w:lang w:val="es-MX"/>
        </w:rPr>
      </w:pPr>
      <w:r>
        <w:rPr>
          <w:rFonts w:cs="Arial"/>
          <w:sz w:val="24"/>
          <w:szCs w:val="24"/>
          <w:lang w:val="es-MX"/>
        </w:rPr>
        <w:t>En contra. --------------------------------------------------------------------------------------------------------</w:t>
      </w:r>
    </w:p>
    <w:p>
      <w:pPr>
        <w:pStyle w:val="Normal"/>
        <w:spacing w:lineRule="exact" w:line="240"/>
        <w:rPr>
          <w:rFonts w:cs="Arial"/>
          <w:sz w:val="24"/>
          <w:szCs w:val="24"/>
          <w:lang w:val="es-MX"/>
        </w:rPr>
      </w:pPr>
      <w:r>
        <w:rPr>
          <w:rFonts w:cs="Arial"/>
          <w:sz w:val="24"/>
          <w:szCs w:val="24"/>
          <w:lang w:val="es-MX"/>
        </w:rPr>
        <w:t>Es aprobada la incorporación de la fracción.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Pasamos entonces al siguiente artículo, que es el artículo sexto, y que ha sido reservado por el Consejero Figueroa.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Gracias Consejero Presidente. Aquí, me parece que, simplemente, quiero señalar que la propuesta que nos está haciendo la Dirección Ejecutiva elimina, por cierto, un aspecto que hasta donde yo recuerdo fue votado por unanimidad en el Consejo General, que es el de la asociación a la entrega, el artículo sexto. Quiero plantearlo temáticamente, porque me parece que es importante. Es decir, está eliminándose o sustituyéndose la idea de entrega por la de notificación. ------------------------------------------------------------------------------------------------------</w:t>
      </w:r>
    </w:p>
    <w:p>
      <w:pPr>
        <w:pStyle w:val="Normal"/>
        <w:spacing w:lineRule="exact" w:line="240"/>
        <w:rPr>
          <w:rFonts w:cs="Arial"/>
          <w:sz w:val="24"/>
          <w:szCs w:val="24"/>
          <w:lang w:val="es-MX"/>
        </w:rPr>
      </w:pPr>
      <w:r>
        <w:rPr>
          <w:rFonts w:cs="Arial"/>
          <w:sz w:val="24"/>
          <w:szCs w:val="24"/>
          <w:lang w:val="es-MX"/>
        </w:rPr>
        <w:t>Los materiales se entregan, las pautas se notifican. Esta había sido una posición incluso, reitero, hasta donde yo recuerdo, mayoritaria del propio Consejo General. Y, justamente, la idea por la que ese aspecto se modificó, estaba asociada a la agilidad con la que el propio procedimiento debe entregarse en términos del día extra que representaría una notificación, toda vez que un determinado sujeto regulado puede respondernos, por ejemplo, que no recibe el documento, y se hace, para los efectos de la notificación, un día de 24 horas adicionales, tal como ocurriría con otras medidas. Entonces, lo que estoy sugiriendo es la modificación del concepto de notificación por el concepto de entrega y es acorde con lo que ya acabamos de aprobar justamente como un instrumento complementario a la pauta. ----------------------------------------------------------------------------------</w:t>
      </w:r>
    </w:p>
    <w:p>
      <w:pPr>
        <w:pStyle w:val="Normal"/>
        <w:spacing w:lineRule="exact" w:line="240"/>
        <w:rPr>
          <w:rFonts w:cs="Arial"/>
          <w:sz w:val="24"/>
          <w:szCs w:val="24"/>
          <w:lang w:val="es-MX"/>
        </w:rPr>
      </w:pPr>
      <w:r>
        <w:rPr>
          <w:rFonts w:cs="Arial"/>
          <w:sz w:val="24"/>
          <w:szCs w:val="24"/>
          <w:lang w:val="es-MX"/>
        </w:rPr>
        <w:t>Eso debe modificarse por las razones que estoy expresando, particularmente en el numeral E del punto dos, en donde se dice “ver observaciones”: Ordenar al titular de la Dirección Ejecutiva y/o vocales realizar la notificación de las pautas y la entrega opuesta a disposición de órdenes de trasmisión y materiales respectivos a concesionarios y permisionarios. -------------------------------------------------------------------------------------------------</w:t>
      </w:r>
    </w:p>
    <w:p>
      <w:pPr>
        <w:pStyle w:val="Normal"/>
        <w:spacing w:lineRule="exact" w:line="240"/>
        <w:rPr>
          <w:rFonts w:cs="Arial"/>
          <w:sz w:val="24"/>
          <w:szCs w:val="24"/>
          <w:lang w:val="es-MX"/>
        </w:rPr>
      </w:pPr>
      <w:r>
        <w:rPr>
          <w:rFonts w:cs="Arial"/>
          <w:sz w:val="24"/>
          <w:szCs w:val="24"/>
          <w:lang w:val="es-MX"/>
        </w:rPr>
        <w:t>Este concepto creo que da certeza, permite la incorporación tecnológica, y va a favor de la agilidad y no en su contra. Por eso creo que debemos incorporarlo en sustitución a lo que se propuso en términos de notificación. También, creo que esto daría clara señal de que lo que estamos buscando es certeza en términos de la agilidad y en términos de que no tengamos, como en realidad podría ocurrir, un proceso de notificación en donde surten en términos mayores a 24 horas la entrega realmente.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chas gracias, Consejero Figueroa. El punto que menciona el Consejero Figueroa, es cierto que así se consideró en un principio y que hubo consenso, pero en los intercambios y las visitas técnicas que ha habido con los concesionarios y permisionarios, ellos han insistido en la certeza jurídica y por eso insisten, han insistido en el término de notificación. Y a eso responde el cambio en la redacción a este artículo, y creo que atiende una demanda de certeza jurídica por parte de sujetos regulados y por eso está puesto en los términos en que aparece. Consejero Figueroa.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Primero, sí me gustaría: ¿Está usted respondiéndonos lo que está en algún documento que pueda ser revisado? Y, si es así, quisiera conocerlo. Porque se nos está diciendo que es en relación a un asunto vinculado a la certeza jurídica. No hay ausencia de certeza jurídica a la hora de entregar los documentos. -------------------------------------------------------------------</w:t>
      </w:r>
    </w:p>
    <w:p>
      <w:pPr>
        <w:pStyle w:val="Normal"/>
        <w:spacing w:lineRule="exact" w:line="240"/>
        <w:rPr/>
      </w:pPr>
      <w:r>
        <w:rPr>
          <w:rFonts w:cs="Arial"/>
          <w:sz w:val="24"/>
          <w:szCs w:val="24"/>
          <w:lang w:val="es-MX"/>
        </w:rPr>
        <w:t>Hemos diseñado un lineamiento para entrega electrónica de materiales con un conjunto de reglas que supusieron, en muchos casos, incorporar tecnología que permita el proceso y su agilidad. Lo que se incorpora cuando se incorpora el concepto de notificación es, en realidad, un procesamiento que puede tardar 24 horas adicionales al tiempo que, porque esas son las reglas de la notificación. Si me niego a la recepción, lo que ocurre es que tengo que dejar el aviso de la notificación posterior a las 24 horas. -----</w:t>
      </w:r>
    </w:p>
    <w:p>
      <w:pPr>
        <w:pStyle w:val="Normal"/>
        <w:spacing w:lineRule="exact" w:line="240"/>
        <w:rPr>
          <w:rFonts w:cs="Arial"/>
          <w:sz w:val="24"/>
          <w:szCs w:val="24"/>
          <w:lang w:val="es-MX"/>
        </w:rPr>
      </w:pPr>
      <w:r>
        <w:rPr>
          <w:rFonts w:cs="Arial"/>
          <w:sz w:val="24"/>
          <w:szCs w:val="24"/>
          <w:lang w:val="es-MX"/>
        </w:rPr>
        <w:t>Por eso creo que el concepto de entrega, que está por cierto establecido y que se desarrolló en el Reglamento, votado en lo general en esa dirección, es mucho más eficaz y no genera ausencia de certeza jurídica a los sujetos regulados. -------------------------------</w:t>
      </w:r>
    </w:p>
    <w:p>
      <w:pPr>
        <w:pStyle w:val="Normal"/>
        <w:spacing w:lineRule="exact" w:line="240"/>
        <w:rPr>
          <w:rFonts w:cs="Arial"/>
          <w:sz w:val="24"/>
          <w:szCs w:val="24"/>
          <w:lang w:val="es-MX"/>
        </w:rPr>
      </w:pPr>
      <w:r>
        <w:rPr>
          <w:rFonts w:cs="Arial"/>
          <w:sz w:val="24"/>
          <w:szCs w:val="24"/>
          <w:lang w:val="es-MX"/>
        </w:rPr>
        <w:t>Lo que se introduce con el tema de notificación, es la posibilidad eventual, porque esa sí viene regulada en la norma en términos de los plazos establecidos por 24 horas adicionales. Esto debe ser muy claro. Si lo que estamos persiguiendo es agilidad, este concepto de notificación puede crear un plazo adicional de 24 horas más.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Antes de darle la palabra el Director Ejecutivo, la notificación también se puede hacer electrónicamente e incrementar la certeza en este aspecto que es parte de la administración de los tiempos de Estado. De hecho, estamos trabajando precisamente para que este intercambio se dé también de forma electrónica. No creo que tenga el efecto que ha mencionado el Consejero Figueroa. ---------------------------------------------------------------------------------------------------------</w:t>
      </w:r>
    </w:p>
    <w:p>
      <w:pPr>
        <w:pStyle w:val="Normal"/>
        <w:spacing w:lineRule="exact" w:line="240"/>
        <w:rPr>
          <w:rFonts w:cs="Arial"/>
          <w:sz w:val="24"/>
          <w:szCs w:val="24"/>
          <w:lang w:val="es-MX"/>
        </w:rPr>
      </w:pPr>
      <w:r>
        <w:rPr>
          <w:rFonts w:cs="Arial"/>
          <w:sz w:val="24"/>
          <w:szCs w:val="24"/>
          <w:lang w:val="es-MX"/>
        </w:rPr>
        <w:t>Tiene la palabra el Director Ejecutivo.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Entiendo la preocupación del Consejero Figueroa, en el sentido de que dejar notificación para efecto de la entrega de las órdenes de transmisión, pudiera ser objeto de entrar a un proceso de notificación previsto incluso en el Reglamento de Quejas. Sin embargo, desde mi óptica jurídica, el dejar la palabra “entrega” y ésta no ser aceptada, nos lleva exactamente a la misma hipótesis. ------------------------------------------------------------------------</w:t>
      </w:r>
    </w:p>
    <w:p>
      <w:pPr>
        <w:pStyle w:val="Normal"/>
        <w:spacing w:lineRule="exact" w:line="240"/>
        <w:rPr>
          <w:rFonts w:cs="Arial"/>
          <w:sz w:val="24"/>
          <w:szCs w:val="24"/>
          <w:lang w:val="es-MX"/>
        </w:rPr>
      </w:pPr>
      <w:r>
        <w:rPr>
          <w:rFonts w:cs="Arial"/>
          <w:b/>
          <w:sz w:val="24"/>
          <w:szCs w:val="24"/>
          <w:lang w:val="es-MX"/>
        </w:rPr>
        <w:t>El C. Consejero Electoral, Maestro Marco Antonio Baños Martínez:</w:t>
      </w:r>
      <w:r>
        <w:rPr>
          <w:rFonts w:cs="Arial"/>
          <w:sz w:val="24"/>
          <w:szCs w:val="24"/>
          <w:lang w:val="es-MX"/>
        </w:rPr>
        <w:t xml:space="preserve"> Tiene la palabra, Consejero Figueroa. Yo se la doy.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Muchas gracias, Consejero de la zona conurbada de Puebla. Gracias. Siempre van a ser bien tratados en las juntas auxiliares. -------------------------------------------------------------------------------------------</w:t>
      </w:r>
    </w:p>
    <w:p>
      <w:pPr>
        <w:pStyle w:val="Normal"/>
        <w:spacing w:lineRule="exact" w:line="240"/>
        <w:rPr>
          <w:rFonts w:cs="Arial"/>
          <w:sz w:val="24"/>
          <w:szCs w:val="24"/>
          <w:lang w:val="es-MX"/>
        </w:rPr>
      </w:pPr>
      <w:r>
        <w:rPr>
          <w:rFonts w:cs="Arial"/>
          <w:sz w:val="24"/>
          <w:szCs w:val="24"/>
          <w:lang w:val="es-MX"/>
        </w:rPr>
        <w:t>Vamos a una consideración, señor Director. Primero nos han dicho que hubo una solicitud, yo quiero ver la solicitud por escrito ¿Dónde está la solicitud de la que se habla? Primera cosa. Porque aquí se dice lo pidieron, lo pidieron. ¿A quién se lo pidieron? ¿Dónde está? Me están diciendo que es una solicitud de los sujetos regulados. A menos que usted vaya a desconocer lo que dijo el Presidente de este Comité. Nada más quisiera, o que él nos lo explique. ¿Se lo pidieron a él? ¿Cómo estuvo? ----------------</w:t>
      </w:r>
    </w:p>
    <w:p>
      <w:pPr>
        <w:pStyle w:val="Normal"/>
        <w:spacing w:lineRule="exact" w:line="240"/>
        <w:rPr/>
      </w:pPr>
      <w:r>
        <w:rPr>
          <w:rFonts w:cs="Arial"/>
          <w:sz w:val="24"/>
          <w:szCs w:val="24"/>
          <w:lang w:val="es-MX"/>
        </w:rPr>
        <w:t>Dos. Me parece fundamental que se desarrolle, y sí hay una diferencia jurídica. Ahorita me dan la información. Dénme la diferencia jurídica y sí la hay. ----------------------------------</w:t>
      </w:r>
    </w:p>
    <w:p>
      <w:pPr>
        <w:pStyle w:val="Normal"/>
        <w:spacing w:lineRule="exact" w:line="240"/>
        <w:rPr>
          <w:rFonts w:cs="Arial"/>
          <w:sz w:val="24"/>
          <w:szCs w:val="24"/>
          <w:lang w:val="es-MX"/>
        </w:rPr>
      </w:pPr>
      <w:r>
        <w:rPr>
          <w:rFonts w:cs="Arial"/>
          <w:sz w:val="24"/>
          <w:szCs w:val="24"/>
          <w:lang w:val="es-MX"/>
        </w:rPr>
        <w:t>El proceso de notificación está regulado en el IFE, el de entrega no. Por eso se diseñaron lineamientos de entrega, justamente para establecer un mecanismo en donde el proceso de notificación, porque la obligación de notificación es de la pauta, no del material asociado a la pauta. Tenemos que ir en plazos que nos permitan acortar el tiempo, y no para la certeza que requiere el proceso de notificación como tal. Esa diferencia, jurídicamente, la puede establecer la autoridad cuando habla de entrega, a diferencia de cuando habla con notificación, porque ahí sí hay reglas específicas y diseñadas para este propósito.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Señor Secretario técnico del Comité, quiere responder la pregunta del Consejero Figueroa. Adelante.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Quiero dejar claro, primero, que lo que comentó el Consejero Nacif, por supuesto que es cierto, pero también le estoy dando mi opinión jurídica. ---------------------------------------------</w:t>
      </w:r>
    </w:p>
    <w:p>
      <w:pPr>
        <w:pStyle w:val="Normal"/>
        <w:spacing w:lineRule="exact" w:line="240"/>
        <w:rPr>
          <w:rFonts w:cs="Arial"/>
          <w:sz w:val="24"/>
          <w:szCs w:val="24"/>
          <w:lang w:val="es-MX"/>
        </w:rPr>
      </w:pPr>
      <w:r>
        <w:rPr>
          <w:rFonts w:cs="Arial"/>
          <w:sz w:val="24"/>
          <w:szCs w:val="24"/>
          <w:lang w:val="es-MX"/>
        </w:rPr>
        <w:t>En el escrito de la CIRT, cuando se refiere al sistema de notificaciones de las órdenes de transmisión y materiales, ellos argumentan que es incierto y no cumplen con las formalidades jurídicas de las notificaciones personales, por lo que no generan certeza para el sujeto regulado. Tomado de ahí, es que estamos dejando el término notificación.-</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La representación del PRD. ----------</w:t>
      </w:r>
    </w:p>
    <w:p>
      <w:pPr>
        <w:pStyle w:val="Normal"/>
        <w:spacing w:lineRule="exact" w:line="240"/>
        <w:rPr>
          <w:rFonts w:cs="Arial"/>
          <w:sz w:val="24"/>
          <w:szCs w:val="24"/>
          <w:lang w:val="es-MX"/>
        </w:rPr>
      </w:pPr>
      <w:r>
        <w:rPr>
          <w:rFonts w:cs="Arial"/>
          <w:b/>
          <w:sz w:val="24"/>
          <w:szCs w:val="24"/>
          <w:lang w:val="es-MX"/>
        </w:rPr>
        <w:t>El C. representante propietario del Partido de la Revolución Democrática, C. Fernando Vargas Manríquez:</w:t>
      </w:r>
      <w:r>
        <w:rPr>
          <w:rFonts w:cs="Arial"/>
          <w:sz w:val="24"/>
          <w:szCs w:val="24"/>
          <w:lang w:val="es-MX"/>
        </w:rPr>
        <w:t xml:space="preserve"> Creo que el cambio no procede, de cambiar a notificar por entrega. Porque la notificación, que constituye la obligación para los sujetos -valga la redundancia- obligados, es precisamente la notificación de la pauta. El otro es, simplemente, una sustitución de cambio de materiales. ---------------------------------------------</w:t>
      </w:r>
    </w:p>
    <w:p>
      <w:pPr>
        <w:pStyle w:val="Normal"/>
        <w:spacing w:lineRule="exact" w:line="240"/>
        <w:rPr/>
      </w:pPr>
      <w:r>
        <w:rPr>
          <w:rFonts w:cs="Arial"/>
          <w:sz w:val="24"/>
          <w:szCs w:val="24"/>
          <w:lang w:val="es-MX"/>
        </w:rPr>
        <w:t>La obligación de ellos en el asunto del tiempo, la pauta ya lo define perfectamente, y habría que hacer muy dinámica esta parte.  ------------------------------------------------------------</w:t>
      </w:r>
    </w:p>
    <w:p>
      <w:pPr>
        <w:pStyle w:val="Normal"/>
        <w:spacing w:lineRule="exact" w:line="240"/>
        <w:rPr>
          <w:rFonts w:cs="Arial"/>
          <w:sz w:val="24"/>
          <w:szCs w:val="24"/>
          <w:lang w:val="es-MX"/>
        </w:rPr>
      </w:pPr>
      <w:r>
        <w:rPr>
          <w:rFonts w:cs="Arial"/>
          <w:sz w:val="24"/>
          <w:szCs w:val="24"/>
          <w:lang w:val="es-MX"/>
        </w:rPr>
        <w:t>La dinámica de la entrega de materiales, me parece que podríamos incluso parafrasear en el artículo correspondiente, que se siga para la entrega las formalidades de la notificación. Es decir, mediante oficio y todo, entrego, pero no implica un plazo de efectos de notificación. Eso es lo que habría que eliminar. Me parece que, en ese sentido, conviene dejar el término entrega. Y, en la parte correspondiente de cómo se entrega, del artículo correspondiente, podríamos agregar los elementos de certeza de cómo se entregan los materiales. Gracias.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El Consejero Figueroa.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Me dice el Director que no tiene inconveniente en hacer la modificación; ahora que lo diga él, si es el caso. --</w:t>
      </w:r>
    </w:p>
    <w:p>
      <w:pPr>
        <w:pStyle w:val="Normal"/>
        <w:spacing w:lineRule="exact" w:line="240"/>
        <w:rPr>
          <w:rFonts w:cs="Arial"/>
          <w:sz w:val="24"/>
          <w:szCs w:val="24"/>
          <w:lang w:val="es-MX"/>
        </w:rPr>
      </w:pPr>
      <w:r>
        <w:rPr>
          <w:rFonts w:cs="Arial"/>
          <w:sz w:val="24"/>
          <w:szCs w:val="24"/>
          <w:lang w:val="es-MX"/>
        </w:rPr>
        <w:t>Me parece que lo que dice el representante del PRD es correcto. Cuando se habla de notificación y se habla de certeza para los efectos de notificación personal, hay toda una dimensión de entrega electrónica que se está proponiendo en este proyecto que, evidentemente, no surtiría los efectos porque hay dos formas de entrega. --------------------</w:t>
      </w:r>
    </w:p>
    <w:p>
      <w:pPr>
        <w:pStyle w:val="Normal"/>
        <w:spacing w:lineRule="exact" w:line="240"/>
        <w:rPr>
          <w:rFonts w:cs="Arial"/>
          <w:sz w:val="24"/>
          <w:szCs w:val="24"/>
          <w:lang w:val="es-MX"/>
        </w:rPr>
      </w:pPr>
      <w:r>
        <w:rPr>
          <w:rFonts w:cs="Arial"/>
          <w:sz w:val="24"/>
          <w:szCs w:val="24"/>
          <w:lang w:val="es-MX"/>
        </w:rPr>
        <w:t>Dejemos el concepto entrega que, evidentemente, debe de cumplir con los elementos de certeza jurídica. Y, para los efectos puntuales, se puede decir: “Toda entrega deberá cumplimentarse y honrar el principio de certeza respecto de su verificación”. ----------------</w:t>
      </w:r>
    </w:p>
    <w:p>
      <w:pPr>
        <w:pStyle w:val="Normal"/>
        <w:spacing w:lineRule="exact" w:line="240"/>
        <w:rPr>
          <w:rFonts w:cs="Arial"/>
          <w:sz w:val="24"/>
          <w:szCs w:val="24"/>
          <w:lang w:val="es-MX"/>
        </w:rPr>
      </w:pPr>
      <w:r>
        <w:rPr>
          <w:rFonts w:cs="Arial"/>
          <w:sz w:val="24"/>
          <w:szCs w:val="24"/>
          <w:lang w:val="es-MX"/>
        </w:rPr>
        <w:t>Y, por ejemplo, la autoridad puede, con ese concepto, decir que existen, por ejemplo, el portal de la pauta IFE, de donde se puede obtener, que ya está, por cierto, definido previamente, donde se puede obtener el material al que se está haciendo referencia, y eso le da incorporación tecnológica, flexibilidad y un ejercicio de temporalidad que no somete a la autoridad a un plazo mayor si la decisión es: No recibo el material, que genera, ojo, un plazo o puede generar el plazo de 24 horas adicionales, de modo discrecional, porque el sujeto que recibe, cuando reciba ese sujeto determinado material, va a aceptar y, en otros casos, no va a aceptar, y estaremos a las reglas de la notificación de un proceso o de pautas, o de un proceso sancionador. Me parece que hay notablemente diferencias en esta dirección. Escucharé la opinión del señor Director, que ya me la había formulado previamente.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Adelante, señor. -------------------------</w:t>
      </w:r>
    </w:p>
    <w:p>
      <w:pPr>
        <w:pStyle w:val="Normal"/>
        <w:spacing w:lineRule="exact" w:line="240"/>
        <w:rPr>
          <w:rFonts w:cs="Arial"/>
          <w:sz w:val="24"/>
          <w:szCs w:val="24"/>
          <w:lang w:val="es-MX"/>
        </w:rPr>
      </w:pPr>
      <w:r>
        <w:rPr>
          <w:rFonts w:cs="Arial"/>
          <w:b/>
          <w:sz w:val="24"/>
          <w:szCs w:val="24"/>
          <w:lang w:val="es-MX"/>
        </w:rPr>
        <w:t xml:space="preserve">El C. Secretario Técnico, Licenciado Alfredo Eduardo Ríos Camarena Rodríguez: </w:t>
      </w:r>
      <w:r>
        <w:rPr>
          <w:rFonts w:cs="Arial"/>
          <w:sz w:val="24"/>
          <w:szCs w:val="24"/>
          <w:lang w:val="es-MX"/>
        </w:rPr>
        <w:t>Efectivamente, acabo de señalar que si incorporamos en la redacción del inciso e) después de la notificación de las pautas, la entrega de las órdenes de transmisión, no genera mayor problema. Lo importante sí es sostener la notificación de las pautas.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Muy bien. Procedemos a someter a votación el inciso e), del párrafo dos, del artículo 6º. Vamos a someter a votación el inciso e), del párrafo dos, del artículo 6º. ----------------------------------------------------------------</w:t>
      </w:r>
    </w:p>
    <w:p>
      <w:pPr>
        <w:pStyle w:val="Normal"/>
        <w:spacing w:lineRule="exact" w:line="240"/>
        <w:rPr>
          <w:rFonts w:cs="Arial"/>
          <w:sz w:val="24"/>
          <w:szCs w:val="24"/>
          <w:lang w:val="es-MX"/>
        </w:rPr>
      </w:pPr>
      <w:r>
        <w:rPr>
          <w:rFonts w:cs="Arial"/>
          <w:b/>
          <w:sz w:val="24"/>
          <w:szCs w:val="24"/>
          <w:lang w:val="es-MX"/>
        </w:rPr>
        <w:t xml:space="preserve">El C. Secretario Técnico, Licenciado Alfredo Eduardo Ríos Camarena Rodríguez: </w:t>
      </w:r>
      <w:r>
        <w:rPr>
          <w:rFonts w:cs="Arial"/>
          <w:sz w:val="24"/>
          <w:szCs w:val="24"/>
          <w:lang w:val="es-MX"/>
        </w:rPr>
        <w:t>Correcto. Pongo a consideración de los integrantes del Comité el inciso e) en los términos que se presentó la propuesta. ------------------------------------------------------------------</w:t>
      </w:r>
    </w:p>
    <w:p>
      <w:pPr>
        <w:pStyle w:val="Normal"/>
        <w:spacing w:lineRule="exact" w:line="240"/>
        <w:rPr>
          <w:rFonts w:cs="Arial"/>
          <w:sz w:val="24"/>
          <w:szCs w:val="24"/>
          <w:lang w:val="es-MX"/>
        </w:rPr>
      </w:pPr>
      <w:r>
        <w:rPr>
          <w:rFonts w:cs="Arial"/>
          <w:sz w:val="24"/>
          <w:szCs w:val="24"/>
          <w:lang w:val="es-MX"/>
        </w:rPr>
        <w:t>Quienes estén a favor. ----------------------------------------------------------------------------------------</w:t>
      </w:r>
    </w:p>
    <w:p>
      <w:pPr>
        <w:pStyle w:val="Normal"/>
        <w:spacing w:lineRule="exact" w:line="240"/>
        <w:rPr>
          <w:rFonts w:cs="Arial"/>
          <w:sz w:val="24"/>
          <w:szCs w:val="24"/>
          <w:lang w:val="es-MX"/>
        </w:rPr>
      </w:pPr>
      <w:r>
        <w:rPr>
          <w:rFonts w:cs="Arial"/>
          <w:sz w:val="24"/>
          <w:szCs w:val="24"/>
          <w:lang w:val="es-MX"/>
        </w:rPr>
        <w:t>En contra. --------------------------------------------------------------------------------------------------------</w:t>
      </w:r>
    </w:p>
    <w:p>
      <w:pPr>
        <w:pStyle w:val="Normal"/>
        <w:spacing w:lineRule="exact" w:line="240"/>
        <w:rPr>
          <w:rFonts w:cs="Arial"/>
          <w:sz w:val="24"/>
          <w:szCs w:val="24"/>
          <w:lang w:val="es-MX"/>
        </w:rPr>
      </w:pPr>
      <w:r>
        <w:rPr>
          <w:rFonts w:cs="Arial"/>
          <w:sz w:val="24"/>
          <w:szCs w:val="24"/>
          <w:lang w:val="es-MX"/>
        </w:rPr>
        <w:t>Ahora, pongo a consideración el mismo inciso con la propuesta del Consejero Figueroa.</w:t>
      </w:r>
    </w:p>
    <w:p>
      <w:pPr>
        <w:pStyle w:val="Normal"/>
        <w:spacing w:lineRule="exact" w:line="240"/>
        <w:rPr>
          <w:rFonts w:cs="Arial"/>
          <w:sz w:val="24"/>
          <w:szCs w:val="24"/>
          <w:lang w:val="es-MX"/>
        </w:rPr>
      </w:pPr>
      <w:r>
        <w:rPr>
          <w:rFonts w:cs="Arial"/>
          <w:sz w:val="24"/>
          <w:szCs w:val="24"/>
          <w:lang w:val="es-MX"/>
        </w:rPr>
        <w:t>Quienes estén a favor. ----------------------------------------------------------------------------------------</w:t>
      </w:r>
    </w:p>
    <w:p>
      <w:pPr>
        <w:pStyle w:val="Normal"/>
        <w:spacing w:lineRule="exact" w:line="240"/>
        <w:rPr>
          <w:rFonts w:cs="Arial"/>
          <w:sz w:val="24"/>
          <w:szCs w:val="24"/>
          <w:lang w:val="es-MX"/>
        </w:rPr>
      </w:pPr>
      <w:r>
        <w:rPr>
          <w:rFonts w:cs="Arial"/>
          <w:sz w:val="24"/>
          <w:szCs w:val="24"/>
          <w:lang w:val="es-MX"/>
        </w:rPr>
        <w:t>Es aprobado.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El Consejero Marco Antonio Baños quiere hacer una moción. ------------------------------------------------------------------------------------</w:t>
      </w:r>
    </w:p>
    <w:p>
      <w:pPr>
        <w:pStyle w:val="Normal"/>
        <w:spacing w:lineRule="exact" w:line="240"/>
        <w:rPr>
          <w:rFonts w:cs="Arial"/>
          <w:sz w:val="24"/>
          <w:szCs w:val="24"/>
          <w:lang w:val="es-MX"/>
        </w:rPr>
      </w:pPr>
      <w:r>
        <w:rPr>
          <w:rFonts w:cs="Arial"/>
          <w:b/>
          <w:sz w:val="24"/>
          <w:szCs w:val="24"/>
          <w:lang w:val="es-MX"/>
        </w:rPr>
        <w:t xml:space="preserve">El C. Consejero Electoral, Maestro Marco Antonio Baños Martínez: </w:t>
      </w:r>
      <w:r>
        <w:rPr>
          <w:rFonts w:cs="Arial"/>
          <w:sz w:val="24"/>
          <w:szCs w:val="24"/>
          <w:lang w:val="es-MX"/>
        </w:rPr>
        <w:t>Gracias. Lo que pasa, cuando se vio el artículo 3º, omití decir una cosa y quisiera ver si aprovechando que no hemos aprobado todavía en lo general el proyecto, pudiéramos quitar en el artículo 3º la expresión “en lo que se oponga”. Porque eso está condicionando o está colocando en una situación jerárquica superior al Reglamento frente a la Ley de Medios, y eso no puede ser así. ---------------------------------------------------------------------------------------</w:t>
      </w:r>
    </w:p>
    <w:p>
      <w:pPr>
        <w:pStyle w:val="Normal"/>
        <w:spacing w:lineRule="exact" w:line="240"/>
        <w:rPr>
          <w:rFonts w:cs="Arial"/>
          <w:sz w:val="24"/>
          <w:szCs w:val="24"/>
          <w:lang w:val="es-MX"/>
        </w:rPr>
      </w:pPr>
      <w:r>
        <w:rPr>
          <w:rFonts w:cs="Arial"/>
          <w:sz w:val="24"/>
          <w:szCs w:val="24"/>
          <w:lang w:val="es-MX"/>
        </w:rPr>
        <w:t>Solicito o propongo que se coloque la expresión “en lo conducente”, o bien, que se elimine “en lo que no se oponga”. Porque el Reglamento no puede estar bajo ninguna consideración por encima de la Ley de Medios. -------------------------------------------------------</w:t>
      </w:r>
    </w:p>
    <w:p>
      <w:pPr>
        <w:pStyle w:val="Normal"/>
        <w:spacing w:lineRule="exact" w:line="240"/>
        <w:rPr>
          <w:rFonts w:cs="Arial"/>
          <w:sz w:val="24"/>
          <w:szCs w:val="24"/>
          <w:lang w:val="es-MX"/>
        </w:rPr>
      </w:pPr>
      <w:r>
        <w:rPr>
          <w:rFonts w:cs="Arial"/>
          <w:sz w:val="24"/>
          <w:szCs w:val="24"/>
          <w:lang w:val="es-MX"/>
        </w:rPr>
        <w:t>Es una cosa de forma, y me parece que la estábamos obviando. Entonces, creo que es importante que la corrijamos. -------------------------------------------------------------------------------</w:t>
      </w:r>
    </w:p>
    <w:p>
      <w:pPr>
        <w:pStyle w:val="Normal"/>
        <w:spacing w:lineRule="exact" w:line="240"/>
        <w:rPr>
          <w:rFonts w:cs="Arial"/>
          <w:sz w:val="24"/>
          <w:szCs w:val="24"/>
          <w:lang w:val="es-MX"/>
        </w:rPr>
      </w:pPr>
      <w:r>
        <w:rPr>
          <w:rFonts w:cs="Arial"/>
          <w:sz w:val="24"/>
          <w:szCs w:val="24"/>
          <w:lang w:val="es-MX"/>
        </w:rPr>
        <w:t>Si se lee con cuidado la redacción en los términos actuales, el Reglamento está supeditando la jerarquía de la Ley de Medios, y no puede ser así; debe ser a la inversa. Entonces, se corrige de dos maneras: O se elimina la expresión “en lo que no se oponga”; o bien, se coloca “en lo conducente”, y listo. Lo que ustedes digan es igual.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Muy bien. Señor Secretario, tome nota para incluir esto en lo general, cuando votemos en lo general añadimos estas sugerencias. -----------------------------------------------------------------------------------------------------</w:t>
      </w:r>
    </w:p>
    <w:p>
      <w:pPr>
        <w:pStyle w:val="Normal"/>
        <w:spacing w:lineRule="exact" w:line="240"/>
        <w:rPr>
          <w:rFonts w:cs="Arial"/>
          <w:sz w:val="24"/>
          <w:szCs w:val="24"/>
          <w:lang w:val="es-MX"/>
        </w:rPr>
      </w:pPr>
      <w:r>
        <w:rPr>
          <w:rFonts w:cs="Arial"/>
          <w:sz w:val="24"/>
          <w:szCs w:val="24"/>
          <w:lang w:val="es-MX"/>
        </w:rPr>
        <w:t>Pasamos entonces al artículo 7º, que fue reservado por la representación del PRI. --------</w:t>
      </w:r>
    </w:p>
    <w:p>
      <w:pPr>
        <w:pStyle w:val="Normal"/>
        <w:spacing w:lineRule="exact" w:line="240"/>
        <w:rPr>
          <w:rFonts w:cs="Arial"/>
          <w:sz w:val="24"/>
          <w:szCs w:val="24"/>
          <w:lang w:val="es-MX"/>
        </w:rPr>
      </w:pPr>
      <w:r>
        <w:rPr>
          <w:rFonts w:cs="Arial"/>
          <w:b/>
          <w:sz w:val="24"/>
          <w:szCs w:val="24"/>
          <w:lang w:val="es-MX"/>
        </w:rPr>
        <w:t xml:space="preserve">El C. representante del Partido Revolucionario Institucional, Licenciado Jorge Arturo Orci Cárdenas: </w:t>
      </w:r>
      <w:r>
        <w:rPr>
          <w:rFonts w:cs="Arial"/>
          <w:sz w:val="24"/>
          <w:szCs w:val="24"/>
          <w:lang w:val="es-MX"/>
        </w:rPr>
        <w:t>También en el artículo 6º teníamos reservas, porque lo teníamos anotado después del Consejero Figueroa.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Hay otras reservas que quiere hacer sobre el 6º, de otros incisos. ------------------------------------------------------------------------</w:t>
      </w:r>
    </w:p>
    <w:p>
      <w:pPr>
        <w:pStyle w:val="Normal"/>
        <w:spacing w:lineRule="exact" w:line="240"/>
        <w:rPr>
          <w:rFonts w:cs="Arial"/>
          <w:sz w:val="24"/>
          <w:szCs w:val="24"/>
          <w:lang w:val="es-MX"/>
        </w:rPr>
      </w:pPr>
      <w:r>
        <w:rPr>
          <w:rFonts w:cs="Arial"/>
          <w:b/>
          <w:sz w:val="24"/>
          <w:szCs w:val="24"/>
          <w:lang w:val="es-MX"/>
        </w:rPr>
        <w:t xml:space="preserve">El C. representante del Partido Revolucionario Institucional, Licenciado Jorge Arturo Orci Cárdenas: </w:t>
      </w:r>
      <w:r>
        <w:rPr>
          <w:rFonts w:cs="Arial"/>
          <w:sz w:val="24"/>
          <w:szCs w:val="24"/>
          <w:lang w:val="es-MX"/>
        </w:rPr>
        <w:t>De otros incisos.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Ok. Adelante, proceda. Regresamos al artículo 6º, con la reserva del PRI, en esta ocasión. Adelante. ---------------</w:t>
      </w:r>
    </w:p>
    <w:p>
      <w:pPr>
        <w:pStyle w:val="Normal"/>
        <w:spacing w:lineRule="exact" w:line="240"/>
        <w:rPr/>
      </w:pPr>
      <w:r>
        <w:rPr>
          <w:rFonts w:cs="Arial"/>
          <w:b/>
          <w:sz w:val="24"/>
          <w:szCs w:val="24"/>
          <w:lang w:val="es-MX"/>
        </w:rPr>
        <w:t xml:space="preserve">El C. representante del Partido Revolucionario Institucional, Licenciado Jorge Arturo Orci Cárdenas: </w:t>
      </w:r>
      <w:r>
        <w:rPr>
          <w:rFonts w:cs="Arial"/>
          <w:sz w:val="24"/>
          <w:szCs w:val="24"/>
          <w:lang w:val="es-MX"/>
        </w:rPr>
        <w:t>Sería en el artículo 6º, en el numeral uno, inciso g), en donde dice: “Ordenar la publicación y difundir los catálogos de las estaciones de radio y canales de televisión a que se refieren en el artículo 44 de este Reglamento”. --------------------------</w:t>
      </w:r>
    </w:p>
    <w:p>
      <w:pPr>
        <w:pStyle w:val="Normal"/>
        <w:spacing w:lineRule="exact" w:line="240"/>
        <w:rPr>
          <w:rFonts w:cs="Arial"/>
          <w:sz w:val="24"/>
          <w:szCs w:val="24"/>
          <w:lang w:val="es-MX"/>
        </w:rPr>
      </w:pPr>
      <w:r>
        <w:rPr>
          <w:rFonts w:cs="Arial"/>
          <w:sz w:val="24"/>
          <w:szCs w:val="24"/>
          <w:lang w:val="es-MX"/>
        </w:rPr>
        <w:t>La propuesta que quisiéramos hacer aquí es que se remitiera no al artículo 44, sino al 62 del COFIPE, que establece con precisión lo de los catálogos. Porque, en su caso, en el artículo 44 que veremos más adelante, quisiéramos hacer la petición de que se conservara la redacción del Reglamento actual.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Tiene la palabra el señor Secretario Técnico del Comité.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En el caso de la propuesta que está haciendo el representante del PRI, a mí me parece que de lo que se trata en este inciso es referencias un mismo precepto del Reglamento. Me parece que no tiene sentido remitir al COFIPE, porque el propio Código regula sin necesidad, o sea, está por encima del propio Reglamento. Entonces, la verdad, es que no me parece procedente la propuesta.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Un momento, por favor, ¿desea usted hacerle una pregunta al señor Secretario? Una moción de parte de la representación del PRI. Adelante. -------------------------------------------------------------------------</w:t>
      </w:r>
    </w:p>
    <w:p>
      <w:pPr>
        <w:pStyle w:val="Normal"/>
        <w:spacing w:lineRule="exact" w:line="240"/>
        <w:rPr>
          <w:rFonts w:cs="Arial"/>
          <w:sz w:val="24"/>
          <w:szCs w:val="24"/>
          <w:lang w:val="es-MX"/>
        </w:rPr>
      </w:pPr>
      <w:r>
        <w:rPr>
          <w:rFonts w:cs="Arial"/>
          <w:b/>
          <w:sz w:val="24"/>
          <w:szCs w:val="24"/>
          <w:lang w:val="es-MX"/>
        </w:rPr>
        <w:t>El C. representante del Partido Revolucionario Institucional, Licenciado Jorge Arturo Orci Cárdenas:</w:t>
      </w:r>
      <w:r>
        <w:rPr>
          <w:rFonts w:cs="Arial"/>
          <w:sz w:val="24"/>
          <w:szCs w:val="24"/>
          <w:lang w:val="es-MX"/>
        </w:rPr>
        <w:t xml:space="preserve"> Viene de este artículo porque consideramos que en el 44 no se está definiendo correctamente el catálogo. -------------------------------------------------------------</w:t>
      </w:r>
    </w:p>
    <w:p>
      <w:pPr>
        <w:pStyle w:val="Normal"/>
        <w:spacing w:lineRule="exact" w:line="240"/>
        <w:rPr>
          <w:rFonts w:cs="Arial"/>
          <w:sz w:val="24"/>
          <w:szCs w:val="24"/>
          <w:lang w:val="es-MX"/>
        </w:rPr>
      </w:pPr>
      <w:r>
        <w:rPr>
          <w:rFonts w:cs="Arial"/>
          <w:sz w:val="24"/>
          <w:szCs w:val="24"/>
          <w:lang w:val="es-MX"/>
        </w:rPr>
        <w:t>Lo que propondríamos en el 44, entonces sería que se mantuviera la redacción del Reglamento anterior. Por eso es que desde aquí estábamos viendo rumbo al 44.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ás comentarios sobre la propuesta? Cuando lleguemos al 44 lo veremos. Entonces, mantiene usted su propuesta. --------------------------------------------------------------------------------------------------------</w:t>
      </w:r>
    </w:p>
    <w:p>
      <w:pPr>
        <w:pStyle w:val="Normal"/>
        <w:spacing w:lineRule="exact" w:line="240"/>
        <w:rPr>
          <w:rFonts w:cs="Arial"/>
          <w:sz w:val="24"/>
          <w:szCs w:val="24"/>
          <w:lang w:val="es-MX"/>
        </w:rPr>
      </w:pPr>
      <w:r>
        <w:rPr>
          <w:rFonts w:cs="Arial"/>
          <w:b/>
          <w:sz w:val="24"/>
          <w:szCs w:val="24"/>
          <w:lang w:val="es-MX"/>
        </w:rPr>
        <w:t>El C. representante del Partido Revolucionario Institucional, Licenciado Jorge Arturo Orci Cárdenas:</w:t>
      </w:r>
      <w:r>
        <w:rPr>
          <w:rFonts w:cs="Arial"/>
          <w:sz w:val="24"/>
          <w:szCs w:val="24"/>
          <w:lang w:val="es-MX"/>
        </w:rPr>
        <w:t xml:space="preserve"> No, la retiraría para verlo en el 44.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No hay necesidad de someterla a votación. Entonces, pasamos al artículo 7, que ese fue reservado por la representación del PRI precisamente. ----------------------------------------------------------------------------------------</w:t>
      </w:r>
    </w:p>
    <w:p>
      <w:pPr>
        <w:pStyle w:val="Normal"/>
        <w:spacing w:lineRule="exact" w:line="240"/>
        <w:rPr>
          <w:rFonts w:cs="Arial"/>
          <w:sz w:val="24"/>
          <w:szCs w:val="24"/>
          <w:lang w:val="es-MX"/>
        </w:rPr>
      </w:pPr>
      <w:r>
        <w:rPr>
          <w:rFonts w:cs="Arial"/>
          <w:b/>
          <w:sz w:val="24"/>
          <w:szCs w:val="24"/>
          <w:lang w:val="es-MX"/>
        </w:rPr>
        <w:t>El C. representante del Partido Revolucionario Institucional, Licenciado Jorge Arturo Orci Cárdenas:</w:t>
      </w:r>
      <w:r>
        <w:rPr>
          <w:rFonts w:cs="Arial"/>
          <w:sz w:val="24"/>
          <w:szCs w:val="24"/>
          <w:lang w:val="es-MX"/>
        </w:rPr>
        <w:t xml:space="preserve"> En el artículo 7, quisiéramos ver la posibilidad de agregar un numeral por lo que se refiere: A cargo de quién corre la responsabilidad en caso de ordenar la propaganda gubernamental. ------------------------------------------------------------------</w:t>
      </w:r>
    </w:p>
    <w:p>
      <w:pPr>
        <w:pStyle w:val="Normal"/>
        <w:spacing w:lineRule="exact" w:line="240"/>
        <w:rPr>
          <w:rFonts w:cs="Arial"/>
          <w:sz w:val="24"/>
          <w:szCs w:val="24"/>
          <w:lang w:val="es-MX"/>
        </w:rPr>
      </w:pPr>
      <w:r>
        <w:rPr>
          <w:rFonts w:cs="Arial"/>
          <w:sz w:val="24"/>
          <w:szCs w:val="24"/>
          <w:lang w:val="es-MX"/>
        </w:rPr>
        <w:t>Únicamente para dejar claro que sería, en un principio, a la autoridad que lo ordena. Ya posteriormente, en todo caso, si fuera una conducta deliberada del concesionario o permisionario, la responsabilidad recaería sobre el mismo.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Una pregunta de parte del Consejero Figueroa, ¿la acepta usted? ------------------------------------------------------------------</w:t>
      </w:r>
    </w:p>
    <w:p>
      <w:pPr>
        <w:pStyle w:val="Normal"/>
        <w:spacing w:lineRule="exact" w:line="240"/>
        <w:rPr>
          <w:rFonts w:cs="Arial"/>
          <w:sz w:val="24"/>
          <w:szCs w:val="24"/>
          <w:lang w:val="es-MX"/>
        </w:rPr>
      </w:pPr>
      <w:r>
        <w:rPr>
          <w:rFonts w:cs="Arial"/>
          <w:b/>
          <w:sz w:val="24"/>
          <w:szCs w:val="24"/>
          <w:lang w:val="es-MX"/>
        </w:rPr>
        <w:t>El C. representante del Partido Revolucionario Institucional, Licenciado Jorge Arturo Orci Cárdenas:</w:t>
      </w:r>
      <w:r>
        <w:rPr>
          <w:rFonts w:cs="Arial"/>
          <w:sz w:val="24"/>
          <w:szCs w:val="24"/>
          <w:lang w:val="es-MX"/>
        </w:rPr>
        <w:t xml:space="preserve"> Sí, claro.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Adelante Consejero Figueroa.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Señor representante, para saber qué sería: ¿En cuál de los numerales sería la propuesta prevista y con qué redacción? Para poder valorarla en sus términos. ---------------------------</w:t>
      </w:r>
    </w:p>
    <w:p>
      <w:pPr>
        <w:pStyle w:val="Normal"/>
        <w:spacing w:lineRule="exact" w:line="240"/>
        <w:rPr>
          <w:rFonts w:cs="Arial"/>
          <w:sz w:val="24"/>
          <w:szCs w:val="24"/>
          <w:lang w:val="es-MX"/>
        </w:rPr>
      </w:pPr>
      <w:r>
        <w:rPr>
          <w:rFonts w:cs="Arial"/>
          <w:b/>
          <w:sz w:val="24"/>
          <w:szCs w:val="24"/>
          <w:lang w:val="es-MX"/>
        </w:rPr>
        <w:t>El C. representante del Partido Revolucionario Institucional, Licenciado Jorge Arturo Orci Cárdenas:</w:t>
      </w:r>
      <w:r>
        <w:rPr>
          <w:rFonts w:cs="Arial"/>
          <w:sz w:val="24"/>
          <w:szCs w:val="24"/>
          <w:lang w:val="es-MX"/>
        </w:rPr>
        <w:t xml:space="preserve"> Sería agregar el numeral sexto, recorrerlos, agregarlo después del cinco. Y la redacción que propondríamos sería: “El incumplimiento a lo dispuesto por el numeral anterior será responsabilidad del que emite la propaganda, en términos del artículo 347 del Código, salvo en el supuesto de que dicho incumplimiento sea atribuible a una conducta deliberada de un concesionario o permisionario en cuyo caso será responsabilidad de este último.”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Consejero Figueroa, adelante.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Esta es una discusión que ya hemos mantenido en otras ocasiones y obedece al criterio que se estableció en el caso de Coahuila. ------------------------------------------------------------------------</w:t>
      </w:r>
    </w:p>
    <w:p>
      <w:pPr>
        <w:pStyle w:val="Normal"/>
        <w:spacing w:lineRule="exact" w:line="240"/>
        <w:rPr>
          <w:rFonts w:cs="Arial"/>
          <w:sz w:val="24"/>
          <w:szCs w:val="24"/>
          <w:lang w:val="es-MX"/>
        </w:rPr>
      </w:pPr>
      <w:r>
        <w:rPr>
          <w:rFonts w:cs="Arial"/>
          <w:sz w:val="24"/>
          <w:szCs w:val="24"/>
          <w:lang w:val="es-MX"/>
        </w:rPr>
        <w:t>Hay dos supuestos en ese criterio establecido por el Tribunal: Primero, es cuando existe un convenio. No se puede, lo dijo el Tribunal con toda claridad, imputarle responsabilidad solamente a una de las partes respecto de la creación de ese convenio. Tienen responsabilidad ambas, cuando el convenio es de carácter comercial. ¿A qué me refiero? Si aparece una propaganda en una determinada entidad convenida, contraria a la Constitución, es responsabilidad tanto del concesionario como del gobierno que la pactó. Es responsabilidad solamente -y por eso está esta redacción- es responsabilidad solamente del gobierno, en su caso, cuando no hay un convenio de carácter comercial, sino una orden dada por RTC. -----------------------------------------------------------------------------</w:t>
      </w:r>
    </w:p>
    <w:p>
      <w:pPr>
        <w:pStyle w:val="Normal"/>
        <w:spacing w:lineRule="exact" w:line="240"/>
        <w:rPr>
          <w:rFonts w:cs="Arial"/>
          <w:sz w:val="24"/>
          <w:szCs w:val="24"/>
          <w:lang w:val="es-MX"/>
        </w:rPr>
      </w:pPr>
      <w:r>
        <w:rPr>
          <w:rFonts w:cs="Arial"/>
          <w:sz w:val="24"/>
          <w:szCs w:val="24"/>
          <w:lang w:val="es-MX"/>
        </w:rPr>
        <w:t>Este es el criterio, y esta redacción atiende y honra ese matiz que se dejó abierto, se dejó planteado en términos de cuándo sí ha lugar a establecer la responsabilidad y cuando no ha lugar establecer la responsabilidad. Por eso creo que debe mantenerse esta redacción, en el entendido de que si no hay convenio, evidentemente habrá de procederse en contra de quien el sujeto que ordenó este material. ¿No sé si estaría de acuerdo? ---------------------------------------------------------------------------------------------------------</w:t>
      </w:r>
    </w:p>
    <w:p>
      <w:pPr>
        <w:pStyle w:val="Normal"/>
        <w:spacing w:lineRule="exact" w:line="240"/>
        <w:rPr>
          <w:rFonts w:cs="Arial"/>
          <w:sz w:val="24"/>
          <w:szCs w:val="24"/>
          <w:lang w:val="es-MX"/>
        </w:rPr>
      </w:pPr>
      <w:r>
        <w:rPr>
          <w:rFonts w:cs="Arial"/>
          <w:b/>
          <w:sz w:val="24"/>
          <w:szCs w:val="24"/>
          <w:lang w:val="es-MX"/>
        </w:rPr>
        <w:t>El C. representante del Partido Revolucionario Institucional, Licenciado Jorge Arturo Orci Cárdenas:</w:t>
      </w:r>
      <w:r>
        <w:rPr>
          <w:rFonts w:cs="Arial"/>
          <w:sz w:val="24"/>
          <w:szCs w:val="24"/>
          <w:lang w:val="es-MX"/>
        </w:rPr>
        <w:t xml:space="preserve"> Sí, únicamente para agregar el énfasis a la responsabilidad que pudiera llegar a tener quien ordenara esta propaganda, pero en el entendido del caso de Coahuila. Si fuera así no habría ningún problema y se podría retirar.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Creo que hay precedentes muy claros al respecto y es tal como está redactado este artículo, se siguen esos precedentes. ----------------------------------------------------------------------------------------------------</w:t>
      </w:r>
    </w:p>
    <w:p>
      <w:pPr>
        <w:pStyle w:val="Normal"/>
        <w:spacing w:lineRule="exact" w:line="240"/>
        <w:rPr>
          <w:rFonts w:cs="Arial"/>
          <w:sz w:val="24"/>
          <w:szCs w:val="24"/>
          <w:lang w:val="es-MX"/>
        </w:rPr>
      </w:pPr>
      <w:r>
        <w:rPr>
          <w:rFonts w:cs="Arial"/>
          <w:sz w:val="24"/>
          <w:szCs w:val="24"/>
          <w:lang w:val="es-MX"/>
        </w:rPr>
        <w:t>Entiendo que se retira la reserva y continuamos con el artículo 12 que fue reservado por el Consejero Figueroa.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Sí, Consejero Presidente. Antes de continuar con las reservas, quiero solicitar si es posible, entiendo que estamos en la hora de la comida. En razón del tiempo y de que las personas todavía necesitan alimentarse en algunos momentos de su vida, le solicito que acudamos a nuestra coordinación para encargar, si es necesario, que se traiga algún tipo de comida, que no será seguramente lo soñado, pero que ayudará a continuar nuestros trabajos, como un mecanismo para darle continuidad al trabajo del Comité sin hacer una interrupción para esos efectos. -----------------------------------------------------------------------------</w:t>
      </w:r>
    </w:p>
    <w:p>
      <w:pPr>
        <w:pStyle w:val="Normal"/>
        <w:spacing w:lineRule="exact" w:line="240"/>
        <w:rPr>
          <w:rFonts w:cs="Arial"/>
          <w:sz w:val="24"/>
          <w:szCs w:val="24"/>
          <w:lang w:val="es-MX"/>
        </w:rPr>
      </w:pPr>
      <w:r>
        <w:rPr>
          <w:rFonts w:cs="Arial"/>
          <w:sz w:val="24"/>
          <w:szCs w:val="24"/>
          <w:lang w:val="es-MX"/>
        </w:rPr>
        <w:t>Si no tiene usted inconveniente en instruirlo, creo que sería deseable. Porque entiendo que algunas compañeras y compañeros ya están en estado, en algunos, de inanición. Así que, si no está previsto, creo que podemos acudir a nuestra coordinación administrativa para que se haga cargo de este tema.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y bien. Continuamos entonces con la sesión. Se harán las gestiones para que se circule algo de alimento, sin que interrumpamos el curso de la sesión. ---------------------------------------------------------------------</w:t>
      </w:r>
    </w:p>
    <w:p>
      <w:pPr>
        <w:pStyle w:val="Normal"/>
        <w:spacing w:lineRule="exact" w:line="240"/>
        <w:rPr>
          <w:rFonts w:cs="Arial"/>
          <w:sz w:val="24"/>
          <w:szCs w:val="24"/>
          <w:lang w:val="es-MX"/>
        </w:rPr>
      </w:pPr>
      <w:r>
        <w:rPr>
          <w:rFonts w:cs="Arial"/>
          <w:sz w:val="24"/>
          <w:szCs w:val="24"/>
          <w:lang w:val="es-MX"/>
        </w:rPr>
        <w:t>Seguimos con el artículo 12 que fue reservado por el Consejero Figueroa. Adelante, Consejero.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Muy bien, a él me avengo. Dice, estamos en el capítulo segundo: “Disposiciones comunes para la administración de tiempos del Estado”. Doce, del tiempo que corresponde administrar al Instituto del inicio de las precampañas y hasta la jornada electoral, dice: “Independientemente, el párrafo tercero señala, independientemente del número de horas de transmisión en que opere la emisora, a partir del inicio de las precampañas y hasta la jornada, durante las campañas electorales deberán destinarse para cubrir el derecho de los partidos políticos al menos el 85 por ciento del tiempo disponible”. ---------</w:t>
      </w:r>
    </w:p>
    <w:p>
      <w:pPr>
        <w:pStyle w:val="Normal"/>
        <w:spacing w:lineRule="exact" w:line="240"/>
        <w:rPr>
          <w:rFonts w:cs="Arial"/>
          <w:sz w:val="24"/>
          <w:szCs w:val="24"/>
          <w:lang w:val="es-MX"/>
        </w:rPr>
      </w:pPr>
      <w:r>
        <w:rPr>
          <w:rFonts w:cs="Arial"/>
          <w:sz w:val="24"/>
          <w:szCs w:val="24"/>
          <w:lang w:val="es-MX"/>
        </w:rPr>
        <w:t>Estoy proponiendo la modificación para que quede en los siguientes términos: Independientemente del número de horas de transmisión que opere la emisora durante las campañas electorales deberán destinarse para cubrir el derecho de los partidos políticos, al menos el 85 por ciento del tiempo disponible, tal como lo precisa la Constitución Política de los Estados Unidos Mexicanos, en relación a este aspecto, que por cierto no está previsto sino para las campañas.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Para las precampañas? Independientemente del número de horas de transmisión en que opere la emisora a partir del inicio de las precampañas y hasta la jornada electoral, deberán destinarse para cubrir el derecho de los partidos políticos, al menos el 85 por ciento del tiempo total disponible. -------------------------------------------------------------------------------------------------------</w:t>
      </w:r>
    </w:p>
    <w:p>
      <w:pPr>
        <w:pStyle w:val="Normal"/>
        <w:spacing w:lineRule="exact" w:line="240"/>
        <w:rPr>
          <w:rFonts w:cs="Arial"/>
          <w:sz w:val="24"/>
          <w:szCs w:val="24"/>
          <w:lang w:val="es-MX"/>
        </w:rPr>
      </w:pPr>
      <w:r>
        <w:rPr>
          <w:rFonts w:cs="Arial"/>
          <w:sz w:val="24"/>
          <w:szCs w:val="24"/>
          <w:lang w:val="es-MX"/>
        </w:rPr>
        <w:t>Entiendo que la propuesta del Consejero Figueroa es reducir esto nada más al inicio de las precampañas.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Por una cuestión, señor Presidente. Porque si leemos la Constitución, en el numeral tercero, inciso c), dice: “Durante las campañas electorales deberán destinarse para cubrir los derechos de los partidos políticos al menos el 85 por ciento del tiempo total disponible a que se refiere el inciso a) de este apartado”. Cómo le vamos a dar a un partido político el 85 por ciento del tiempo, cuando la ley establece un tiempo menor en el período de precampañas y no en el período de intercampañas. -------------------------------------------------------------------------------</w:t>
      </w:r>
    </w:p>
    <w:p>
      <w:pPr>
        <w:pStyle w:val="Normal"/>
        <w:spacing w:lineRule="exact" w:line="240"/>
        <w:rPr>
          <w:rFonts w:cs="Arial"/>
          <w:sz w:val="24"/>
          <w:szCs w:val="24"/>
          <w:lang w:val="es-MX"/>
        </w:rPr>
      </w:pPr>
      <w:r>
        <w:rPr>
          <w:rFonts w:cs="Arial"/>
          <w:sz w:val="24"/>
          <w:szCs w:val="24"/>
          <w:lang w:val="es-MX"/>
        </w:rPr>
        <w:t>Es decir, tenemos que ser puntuales en relación al período de campañas. Hay un error, Presidente, en la redacción de ese artículo.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Podríamos formular esa sugerencia. Adelante, señor Consejero, presente su propuesta.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Independientemente del número de horas de transmisión que opere la emisora dice: “a partir del inicio de las precampañas y hasta la jornada electoral, deberá destinarse para cubrir el derecho de los partidos políticos, al menos el 85 por ciento del tiempo total disponible”. ------------------</w:t>
      </w:r>
    </w:p>
    <w:p>
      <w:pPr>
        <w:pStyle w:val="Normal"/>
        <w:spacing w:lineRule="exact" w:line="240"/>
        <w:rPr>
          <w:rFonts w:cs="Arial"/>
          <w:sz w:val="24"/>
          <w:szCs w:val="24"/>
          <w:lang w:val="es-MX"/>
        </w:rPr>
      </w:pPr>
      <w:r>
        <w:rPr>
          <w:rFonts w:cs="Arial"/>
          <w:sz w:val="24"/>
          <w:szCs w:val="24"/>
          <w:lang w:val="es-MX"/>
        </w:rPr>
        <w:t>Eso no puede ser, y no puede ser, porque hay periodos de precampaña que implican menos del 85 por ciento del tiempo total disponible; de intercampañas, que implican que no tengan tiempo, y la veda y la jornada. Están sacando de contexto un párrafo de la Constitución. Estimo que es un error. No hay que traer ningún acuerdo. -----------------------</w:t>
      </w:r>
    </w:p>
    <w:p>
      <w:pPr>
        <w:pStyle w:val="Normal"/>
        <w:spacing w:lineRule="exact" w:line="240"/>
        <w:rPr>
          <w:rFonts w:cs="Arial"/>
          <w:sz w:val="24"/>
          <w:szCs w:val="24"/>
          <w:lang w:val="es-MX"/>
        </w:rPr>
      </w:pPr>
      <w:r>
        <w:rPr>
          <w:rFonts w:cs="Arial"/>
          <w:sz w:val="24"/>
          <w:szCs w:val="24"/>
          <w:lang w:val="es-MX"/>
        </w:rPr>
        <w:t>Evidentemente, ya aprobó este Comité el periodo que se cubrirá con 48 minutos y los tiempos a los que tendrán derecho los partidos políticos. Ojo, estamos hablando de los partidos políticos, es en relación a ese tema. Cómo le vamos a dar a los partidos políticos el 85, no se puede. Bueno, sí se desea, pero no lo permite la Constitución. A excepción de que quieran pasarse por alto el párrafo constitucional.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La representación del PRD. ----------</w:t>
      </w:r>
    </w:p>
    <w:p>
      <w:pPr>
        <w:pStyle w:val="Normal"/>
        <w:spacing w:lineRule="exact" w:line="240"/>
        <w:rPr>
          <w:rFonts w:cs="Arial"/>
          <w:sz w:val="24"/>
          <w:szCs w:val="24"/>
          <w:lang w:val="es-MX"/>
        </w:rPr>
      </w:pPr>
      <w:r>
        <w:rPr>
          <w:rFonts w:cs="Arial"/>
          <w:b/>
          <w:sz w:val="24"/>
          <w:szCs w:val="24"/>
          <w:lang w:val="es-MX"/>
        </w:rPr>
        <w:t>El C. representante propietario del Partido de la Revolución Democrática, C. Fernando Vargas Manríquez:</w:t>
      </w:r>
      <w:r>
        <w:rPr>
          <w:rFonts w:cs="Arial"/>
          <w:sz w:val="24"/>
          <w:szCs w:val="24"/>
          <w:lang w:val="es-MX"/>
        </w:rPr>
        <w:t xml:space="preserve"> Me parece que evidentemente está mal redactado ese numeral. Efectivamente, el 85 por ciento no es para precampañas, es campañas; pero, además, tampoco es hasta la jornada electoral, sino tres días a que concluyan las campañas. Creo que amerita adecuarse, y eso es todo. Gracias.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La propuesta específica es cambiar precampañas por campañas, para que se ajuste al texto de la Constitución. Muy bien. ---</w:t>
      </w:r>
    </w:p>
    <w:p>
      <w:pPr>
        <w:pStyle w:val="Normal"/>
        <w:spacing w:lineRule="exact" w:line="240"/>
        <w:rPr>
          <w:rFonts w:cs="Arial"/>
          <w:sz w:val="24"/>
          <w:szCs w:val="24"/>
          <w:lang w:val="es-MX"/>
        </w:rPr>
      </w:pPr>
      <w:r>
        <w:rPr>
          <w:rFonts w:cs="Arial"/>
          <w:sz w:val="24"/>
          <w:szCs w:val="24"/>
          <w:lang w:val="es-MX"/>
        </w:rPr>
        <w:t>Si no hubiera más intervenciones en este artículo. La representación del PRI, adelante. --</w:t>
      </w:r>
    </w:p>
    <w:p>
      <w:pPr>
        <w:pStyle w:val="Normal"/>
        <w:spacing w:lineRule="exact" w:line="240"/>
        <w:rPr>
          <w:rFonts w:cs="Arial"/>
          <w:sz w:val="24"/>
          <w:szCs w:val="24"/>
          <w:lang w:val="es-MX"/>
        </w:rPr>
      </w:pPr>
      <w:r>
        <w:rPr>
          <w:rFonts w:cs="Arial"/>
          <w:b/>
          <w:sz w:val="24"/>
          <w:szCs w:val="24"/>
          <w:lang w:val="es-MX"/>
        </w:rPr>
        <w:t>El C. representante del Partido Revolucionario Institucional, Licenciado Jorge Arturo Orci Cárdenas:</w:t>
      </w:r>
      <w:r>
        <w:rPr>
          <w:rFonts w:cs="Arial"/>
          <w:sz w:val="24"/>
          <w:szCs w:val="24"/>
          <w:lang w:val="es-MX"/>
        </w:rPr>
        <w:t xml:space="preserve"> También el agregado que hizo la representación del PRD, no sería hasta la jornada electoral, sino hasta tres días antes de la jornada electoral.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Correcto. Al inicio de las campañas y hasta tres días antes de la jornada electoral, que es cuando inicia el periodo de veda, deberán destinarse para cumplir el derecho de los partidos políticos.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Le doy la redacción si me permite, Presidente.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Adelante, Consejero Figueroa.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Independientemente del número de horas de transmisión que opere la emisora, durante las campañas electorales, deberán destinarse para cubrir el derecho de los partidos políticos al menos el 85 por ciento del tiempo total disponible”.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y bien. Creo que es una redacción mucho más eficiente, y si no hubiera más intervenciones, sometámosla a votación.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Pongo a consideración del Comité la redacción del artículo 12 numeral tercero, en los términos en que fue presentada a este Comité. -------------------------------------------------------</w:t>
      </w:r>
    </w:p>
    <w:p>
      <w:pPr>
        <w:pStyle w:val="Normal"/>
        <w:spacing w:lineRule="exact" w:line="240"/>
        <w:rPr>
          <w:rFonts w:cs="Arial"/>
          <w:sz w:val="24"/>
          <w:szCs w:val="24"/>
          <w:lang w:val="es-MX"/>
        </w:rPr>
      </w:pPr>
      <w:r>
        <w:rPr>
          <w:rFonts w:cs="Arial"/>
          <w:sz w:val="24"/>
          <w:szCs w:val="24"/>
          <w:lang w:val="es-MX"/>
        </w:rPr>
        <w:t>Quienes estén a favor, favor de manifestarlo. ----------------------------------------------------------</w:t>
      </w:r>
    </w:p>
    <w:p>
      <w:pPr>
        <w:pStyle w:val="Normal"/>
        <w:spacing w:lineRule="exact" w:line="240"/>
        <w:rPr>
          <w:rFonts w:cs="Arial"/>
          <w:sz w:val="24"/>
          <w:szCs w:val="24"/>
          <w:lang w:val="es-MX"/>
        </w:rPr>
      </w:pPr>
      <w:r>
        <w:rPr>
          <w:rFonts w:cs="Arial"/>
          <w:sz w:val="24"/>
          <w:szCs w:val="24"/>
          <w:lang w:val="es-MX"/>
        </w:rPr>
        <w:t>En contra. --------------------------------------------------------------------------------------------------------</w:t>
      </w:r>
    </w:p>
    <w:p>
      <w:pPr>
        <w:pStyle w:val="Normal"/>
        <w:spacing w:lineRule="exact" w:line="240"/>
        <w:rPr>
          <w:rFonts w:cs="Arial"/>
          <w:sz w:val="24"/>
          <w:szCs w:val="24"/>
          <w:lang w:val="es-MX"/>
        </w:rPr>
      </w:pPr>
      <w:r>
        <w:rPr>
          <w:rFonts w:cs="Arial"/>
          <w:sz w:val="24"/>
          <w:szCs w:val="24"/>
          <w:lang w:val="es-MX"/>
        </w:rPr>
        <w:t>Ahora se pone a consideración la redacción del numeral tres del artículo 12, en los términos señalados por el Consejero Figueroa. -------------------------------------------------------</w:t>
      </w:r>
    </w:p>
    <w:p>
      <w:pPr>
        <w:pStyle w:val="Normal"/>
        <w:spacing w:lineRule="exact" w:line="240"/>
        <w:rPr>
          <w:rFonts w:cs="Arial"/>
          <w:sz w:val="24"/>
          <w:szCs w:val="24"/>
          <w:lang w:val="es-MX"/>
        </w:rPr>
      </w:pPr>
      <w:r>
        <w:rPr>
          <w:rFonts w:cs="Arial"/>
          <w:sz w:val="24"/>
          <w:szCs w:val="24"/>
          <w:lang w:val="es-MX"/>
        </w:rPr>
        <w:t>Quienes estén a favor. ---------------------------------------------------------------------------------------</w:t>
      </w:r>
    </w:p>
    <w:p>
      <w:pPr>
        <w:pStyle w:val="Normal"/>
        <w:spacing w:lineRule="exact" w:line="240"/>
        <w:rPr>
          <w:rFonts w:cs="Arial"/>
          <w:sz w:val="24"/>
          <w:szCs w:val="24"/>
          <w:lang w:val="es-MX"/>
        </w:rPr>
      </w:pPr>
      <w:r>
        <w:rPr>
          <w:rFonts w:cs="Arial"/>
          <w:sz w:val="24"/>
          <w:szCs w:val="24"/>
          <w:lang w:val="es-MX"/>
        </w:rPr>
        <w:t>Es aprobado.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y bien. Pasamos entonces al artículo 15, que fue reservado por el Consejero Figueroa.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Gracias, Consejero Presidente. Aquí estamos en la distribución de los promocionales de los partidos políticos, y estaría proponiendo una disposición que se eliminó en el Reglamento del 2008 que es el vigente hoy, y que es acorde con los criterios que ha establecido el Tribunal, por lo tanto, yo considero que debe permanecer. ----------------------------------------</w:t>
      </w:r>
    </w:p>
    <w:p>
      <w:pPr>
        <w:pStyle w:val="Normal"/>
        <w:spacing w:lineRule="exact" w:line="240"/>
        <w:rPr>
          <w:rFonts w:cs="Arial"/>
          <w:sz w:val="24"/>
          <w:szCs w:val="24"/>
          <w:lang w:val="es-MX"/>
        </w:rPr>
      </w:pPr>
      <w:r>
        <w:rPr>
          <w:rFonts w:cs="Arial"/>
          <w:sz w:val="24"/>
          <w:szCs w:val="24"/>
          <w:lang w:val="es-MX"/>
        </w:rPr>
        <w:t>Estaría sugiriendo un numeral quinto que diga: “Si por cualquier causa un partido político o coalición, sus militantes y precandidatos a cargos de elección popular debidamente registrados por cada partido político no realizan actos de precampaña electoral, los tiempos a que tengan derecho serán utilizados para que la difusión de mensajes genéricos del partido político de que se trate. ----------------------------------------------------------</w:t>
      </w:r>
    </w:p>
    <w:p>
      <w:pPr>
        <w:pStyle w:val="Normal"/>
        <w:spacing w:lineRule="exact" w:line="240"/>
        <w:rPr>
          <w:rFonts w:cs="Arial"/>
          <w:sz w:val="24"/>
          <w:szCs w:val="24"/>
          <w:lang w:val="es-MX"/>
        </w:rPr>
      </w:pPr>
      <w:r>
        <w:rPr>
          <w:rFonts w:cs="Arial"/>
          <w:sz w:val="24"/>
          <w:szCs w:val="24"/>
          <w:lang w:val="es-MX"/>
        </w:rPr>
        <w:t>Con esa aseveración damos claridad, transparencia, respecto del criterio que la autoridad establece en relación a este punto, y resolvemos también una pregunta que usted y yo recibimos en una entrevista que a la sazón será publicada en los próximos días en la prensa nacional.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No hay más intervenciones. A mí me parece una propuesta pertinente. Señor Secretario, someta a la votación. ---------------</w:t>
      </w:r>
    </w:p>
    <w:p>
      <w:pPr>
        <w:pStyle w:val="Normal"/>
        <w:spacing w:lineRule="exact" w:line="240"/>
        <w:rPr>
          <w:rFonts w:cs="Arial"/>
          <w:sz w:val="24"/>
          <w:szCs w:val="24"/>
          <w:lang w:val="es-MX"/>
        </w:rPr>
      </w:pPr>
      <w:r>
        <w:rPr>
          <w:rFonts w:cs="Arial"/>
          <w:b/>
          <w:sz w:val="24"/>
          <w:szCs w:val="24"/>
          <w:lang w:val="es-MX"/>
        </w:rPr>
        <w:t xml:space="preserve">El C. Secretario Técnico, Licenciado Alfredo Eduardo Ríos Camarena Rodríguez: </w:t>
      </w:r>
      <w:r>
        <w:rPr>
          <w:rFonts w:cs="Arial"/>
          <w:sz w:val="24"/>
          <w:szCs w:val="24"/>
          <w:lang w:val="es-MX"/>
        </w:rPr>
        <w:t>Con mucho gusto. Pongo a consideración del Comité la inclusión de un numeral quinto en el artículo 15 del Reglamento que está a consideración. ---------------------------------------</w:t>
      </w:r>
    </w:p>
    <w:p>
      <w:pPr>
        <w:pStyle w:val="Normal"/>
        <w:spacing w:lineRule="exact" w:line="240"/>
        <w:rPr>
          <w:rFonts w:cs="Arial"/>
          <w:sz w:val="24"/>
          <w:szCs w:val="24"/>
          <w:lang w:val="es-MX"/>
        </w:rPr>
      </w:pPr>
      <w:r>
        <w:rPr>
          <w:rFonts w:cs="Arial"/>
          <w:sz w:val="24"/>
          <w:szCs w:val="24"/>
          <w:lang w:val="es-MX"/>
        </w:rPr>
        <w:t>Quienes estén a favor, sírvanse manifestarlo. ---------------------------------------------------------</w:t>
      </w:r>
    </w:p>
    <w:p>
      <w:pPr>
        <w:pStyle w:val="Normal"/>
        <w:spacing w:lineRule="exact" w:line="240"/>
        <w:rPr>
          <w:rFonts w:cs="Arial"/>
          <w:sz w:val="24"/>
          <w:szCs w:val="24"/>
          <w:lang w:val="es-MX"/>
        </w:rPr>
      </w:pPr>
      <w:r>
        <w:rPr>
          <w:rFonts w:cs="Arial"/>
          <w:sz w:val="24"/>
          <w:szCs w:val="24"/>
          <w:lang w:val="es-MX"/>
        </w:rPr>
        <w:t>Es aprobado.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Pasamos al artículo 31, que fue, perdón, hay un 18 y 19 fueron reservados. No lo tenía en mi lista, 18 y 19. Vamos al artículo 18, que fue reservado. ¿No? ---------------------------------------------------------------------</w:t>
      </w:r>
    </w:p>
    <w:p>
      <w:pPr>
        <w:pStyle w:val="Normal"/>
        <w:spacing w:lineRule="exact" w:line="240"/>
        <w:rPr>
          <w:rFonts w:cs="Arial"/>
          <w:sz w:val="24"/>
          <w:szCs w:val="24"/>
          <w:lang w:val="es-MX"/>
        </w:rPr>
      </w:pPr>
      <w:r>
        <w:rPr>
          <w:rFonts w:cs="Arial"/>
          <w:sz w:val="24"/>
          <w:szCs w:val="24"/>
          <w:lang w:val="es-MX"/>
        </w:rPr>
        <w:t>Entonces, pasamos al artículo 19 que fue reservado por Nueva Alianza. Pasamos entonces al artículo 19, ¿no?9 Adelante, la representación de Nueva Alianza. ---------------</w:t>
      </w:r>
    </w:p>
    <w:p>
      <w:pPr>
        <w:pStyle w:val="Normal"/>
        <w:spacing w:lineRule="exact" w:line="240"/>
        <w:rPr>
          <w:rFonts w:cs="Arial"/>
          <w:sz w:val="24"/>
          <w:szCs w:val="24"/>
          <w:lang w:val="es-MX"/>
        </w:rPr>
      </w:pPr>
      <w:r>
        <w:rPr>
          <w:rFonts w:cs="Arial"/>
          <w:b/>
          <w:sz w:val="24"/>
          <w:szCs w:val="24"/>
          <w:lang w:val="es-MX"/>
        </w:rPr>
        <w:t xml:space="preserve">La C. representante suplente del Partido Nueva Alianza, Licenciada María de Lourdes Bosch Muñoz: </w:t>
      </w:r>
      <w:r>
        <w:rPr>
          <w:rFonts w:cs="Arial"/>
          <w:sz w:val="24"/>
          <w:szCs w:val="24"/>
          <w:lang w:val="es-MX"/>
        </w:rPr>
        <w:t>Ofrezco una disculpa, pedí la palabra, fui anotando al principio cuáles eran los artículos que se iban a modificar y cuando usted decía 18, si pedir la palabra dije: “Yo no tenía el 18 puesto, nada más el 19”. -------------------------------------------</w:t>
      </w:r>
    </w:p>
    <w:p>
      <w:pPr>
        <w:pStyle w:val="Normal"/>
        <w:spacing w:lineRule="exact" w:line="240"/>
        <w:rPr>
          <w:rFonts w:cs="Arial"/>
          <w:sz w:val="24"/>
          <w:szCs w:val="24"/>
          <w:lang w:val="es-MX"/>
        </w:rPr>
      </w:pPr>
      <w:r>
        <w:rPr>
          <w:rFonts w:cs="Arial"/>
          <w:sz w:val="24"/>
          <w:szCs w:val="24"/>
          <w:lang w:val="es-MX"/>
        </w:rPr>
        <w:t>No es que esté pidiendo la palabra, sino un poco como aclarar lo que pasaba en la mesa. Pero yo no opino nada del 19.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Pasamos entonces al artículo 21, que fue reservado por el PRI. -------------------------------------------------------------------------------</w:t>
      </w:r>
    </w:p>
    <w:p>
      <w:pPr>
        <w:pStyle w:val="Normal"/>
        <w:spacing w:lineRule="exact" w:line="240"/>
        <w:rPr>
          <w:rFonts w:cs="Arial"/>
          <w:sz w:val="24"/>
          <w:szCs w:val="24"/>
          <w:lang w:val="es-MX"/>
        </w:rPr>
      </w:pPr>
      <w:r>
        <w:rPr>
          <w:rFonts w:cs="Arial"/>
          <w:sz w:val="24"/>
          <w:szCs w:val="24"/>
          <w:lang w:val="es-MX"/>
        </w:rPr>
        <w:t>En virtud de que no está presente quien ha reservado el artículo, continuamos con el que sigue. --------------------------------------------------------------------------------------------------------------</w:t>
      </w:r>
    </w:p>
    <w:p>
      <w:pPr>
        <w:pStyle w:val="Normal"/>
        <w:spacing w:lineRule="exact" w:line="240"/>
        <w:rPr>
          <w:rFonts w:cs="Arial"/>
          <w:sz w:val="24"/>
          <w:szCs w:val="24"/>
          <w:lang w:val="es-MX"/>
        </w:rPr>
      </w:pPr>
      <w:r>
        <w:rPr>
          <w:rFonts w:cs="Arial"/>
          <w:b/>
          <w:sz w:val="24"/>
          <w:szCs w:val="24"/>
          <w:lang w:val="es-MX"/>
        </w:rPr>
        <w:t xml:space="preserve">El C. Secretario Técnico, Licenciado Alfredo Eduardo Ríos Camarena Rodríguez: </w:t>
      </w:r>
      <w:r>
        <w:rPr>
          <w:rFonts w:cs="Arial"/>
          <w:sz w:val="24"/>
          <w:szCs w:val="24"/>
          <w:lang w:val="es-MX"/>
        </w:rPr>
        <w:t>El 31.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Entonces, ahora sí vamos al 31, que fue reservado por el Consejero Figueroa, quien tampoco está presente. -----------------</w:t>
      </w:r>
    </w:p>
    <w:p>
      <w:pPr>
        <w:pStyle w:val="Normal"/>
        <w:spacing w:lineRule="exact" w:line="240"/>
        <w:rPr>
          <w:rFonts w:cs="Arial"/>
          <w:sz w:val="24"/>
          <w:szCs w:val="24"/>
          <w:lang w:val="es-MX"/>
        </w:rPr>
      </w:pPr>
      <w:r>
        <w:rPr>
          <w:rFonts w:cs="Arial"/>
          <w:sz w:val="24"/>
          <w:szCs w:val="24"/>
          <w:lang w:val="es-MX"/>
        </w:rPr>
        <w:t>La representación de Movimiento Ciudadano. ---------------------------------------------------------</w:t>
      </w:r>
    </w:p>
    <w:p>
      <w:pPr>
        <w:pStyle w:val="Normal"/>
        <w:spacing w:lineRule="exact" w:line="240"/>
        <w:rPr>
          <w:rFonts w:cs="Arial"/>
          <w:sz w:val="24"/>
          <w:szCs w:val="24"/>
          <w:lang w:val="es-MX"/>
        </w:rPr>
      </w:pPr>
      <w:r>
        <w:rPr>
          <w:rFonts w:cs="Arial"/>
          <w:b/>
          <w:sz w:val="24"/>
          <w:szCs w:val="24"/>
          <w:lang w:val="es-MX"/>
        </w:rPr>
        <w:t xml:space="preserve">El C. representante suplente del Partido Movimiento Ciudadano, Licenciado Guillermo Cárdenas González: </w:t>
      </w:r>
      <w:r>
        <w:rPr>
          <w:rFonts w:cs="Arial"/>
          <w:sz w:val="24"/>
          <w:szCs w:val="24"/>
          <w:lang w:val="es-MX"/>
        </w:rPr>
        <w:t>Gracias. Independientemente de que no están quienes apartaron para la discusión de estos artículos, sí es importante que se les pudiera dar la oportunidad, por ejemplo, al Consejero Figueroa que exponga. ----------------------------------</w:t>
      </w:r>
    </w:p>
    <w:p>
      <w:pPr>
        <w:pStyle w:val="Normal"/>
        <w:spacing w:lineRule="exact" w:line="240"/>
        <w:rPr>
          <w:rFonts w:cs="Arial"/>
          <w:sz w:val="24"/>
          <w:szCs w:val="24"/>
          <w:lang w:val="es-MX"/>
        </w:rPr>
      </w:pPr>
      <w:r>
        <w:rPr>
          <w:rFonts w:cs="Arial"/>
          <w:sz w:val="24"/>
          <w:szCs w:val="24"/>
          <w:lang w:val="es-MX"/>
        </w:rPr>
        <w:t>También es importante señalar del artículo 21, dice el artículo 21, me quiero imaginar, si no llega el del PRI, que el inciso primero dice: “Durante el periodo de precampaña federal, los partidos dispondrán en conjunto de 18 minutos diarios para la transmisión de mensajes a razón de un minuto por cada hora de transmisión en cada estación de radio y canal de televisión que cubran la elección”. Yo quisiera entender -ahí viene- de que hizo la reserva por los acuerdos que tomamos anteriormente, pero mejor le cedo la palabra para que él lo exponga.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De regreso el representante del Partido Revolucionario Institucional que había reservado el artículo 21, y dado que estaba usted ausente habíamos continuado, pero aprovechamos su retorno para que nos explique cuál es su propuesta. ------------------------------------------------------------------------</w:t>
      </w:r>
    </w:p>
    <w:p>
      <w:pPr>
        <w:pStyle w:val="Normal"/>
        <w:spacing w:lineRule="exact" w:line="240"/>
        <w:rPr>
          <w:rFonts w:cs="Arial"/>
          <w:sz w:val="24"/>
          <w:szCs w:val="24"/>
          <w:lang w:val="es-MX"/>
        </w:rPr>
      </w:pPr>
      <w:r>
        <w:rPr>
          <w:rFonts w:cs="Arial"/>
          <w:b/>
          <w:sz w:val="24"/>
          <w:szCs w:val="24"/>
          <w:lang w:val="es-MX"/>
        </w:rPr>
        <w:t xml:space="preserve">El C. representante del Partido Revolucionario Institucional, Licenciado Jorge Arturo Orci Cárdenas: </w:t>
      </w:r>
      <w:r>
        <w:rPr>
          <w:rFonts w:cs="Arial"/>
          <w:sz w:val="24"/>
          <w:szCs w:val="24"/>
          <w:lang w:val="es-MX"/>
        </w:rPr>
        <w:t>Pero no tendría reserva en el artículo 21.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Perfecto. Entonces, fue la imaginación de Guillermo (refiriéndose al representante del Partido Movimiento Ciudadano). -----------------------------------------------------------------------------------------------------</w:t>
      </w:r>
    </w:p>
    <w:p>
      <w:pPr>
        <w:pStyle w:val="Normal"/>
        <w:spacing w:lineRule="exact" w:line="240"/>
        <w:rPr>
          <w:rFonts w:cs="Arial"/>
          <w:sz w:val="24"/>
          <w:szCs w:val="24"/>
          <w:lang w:val="es-MX"/>
        </w:rPr>
      </w:pPr>
      <w:r>
        <w:rPr>
          <w:rFonts w:cs="Arial"/>
          <w:sz w:val="24"/>
          <w:szCs w:val="24"/>
          <w:lang w:val="es-MX"/>
        </w:rPr>
        <w:t>Pasamos entonces al artículo 31 reservado por el Consejero Figueroa. ------------------------</w:t>
      </w:r>
    </w:p>
    <w:p>
      <w:pPr>
        <w:pStyle w:val="Normal"/>
        <w:spacing w:lineRule="exact" w:line="240"/>
        <w:rPr>
          <w:rFonts w:cs="Arial"/>
          <w:sz w:val="24"/>
          <w:szCs w:val="24"/>
          <w:lang w:val="es-MX"/>
        </w:rPr>
      </w:pPr>
      <w:r>
        <w:rPr>
          <w:rFonts w:cs="Arial"/>
          <w:b/>
          <w:sz w:val="24"/>
          <w:szCs w:val="24"/>
          <w:lang w:val="es-MX"/>
        </w:rPr>
        <w:t xml:space="preserve">El C. Consejero Electoral, Maestro Alfredo Figueroa Fernández: </w:t>
      </w:r>
      <w:r>
        <w:rPr>
          <w:rFonts w:cs="Arial"/>
          <w:sz w:val="24"/>
          <w:szCs w:val="24"/>
          <w:lang w:val="es-MX"/>
        </w:rPr>
        <w:t>Vamos al artículo 31 que regula, entre otras cosas, la cobertura territorial del tiempo que se destinará a los partidos políticos en radio y televisión. -------------------------------------------------------------------</w:t>
      </w:r>
    </w:p>
    <w:p>
      <w:pPr>
        <w:pStyle w:val="Normal"/>
        <w:spacing w:lineRule="exact" w:line="240"/>
        <w:rPr>
          <w:rFonts w:cs="Arial"/>
          <w:sz w:val="24"/>
          <w:szCs w:val="24"/>
          <w:lang w:val="es-MX"/>
        </w:rPr>
      </w:pPr>
      <w:r>
        <w:rPr>
          <w:rFonts w:cs="Arial"/>
          <w:sz w:val="24"/>
          <w:szCs w:val="24"/>
          <w:lang w:val="es-MX"/>
        </w:rPr>
        <w:t>Dice el numeral segundo: “En el mismo acuerdo se aprobará el catálogo de emisoras de radio y televisión que estarán obligadas a transmitir las pautas correspondientes que aprueben el Comité y la Junta y se ordena su difusión”. “En el caso de procesos electorales federales, se publicará en el Diario Oficial de la Federación, en el caso de los procesos electorales locales, en la gaceta o en el periódico oficial de la entidad de que se trate. En ambos casos, se publicará en la página de internet del Instituto”, y aquí viene la primera propuesta: “Y se notificará a todas las emisoras incluidas en el catálogo”, con el propósito de que haya certeza en el proceso justamente de construcción de ese catálogo y de la obligación. ----------------------------------------------------------------------------------</w:t>
      </w:r>
    </w:p>
    <w:p>
      <w:pPr>
        <w:pStyle w:val="Normal"/>
        <w:spacing w:lineRule="exact" w:line="240"/>
        <w:rPr>
          <w:rFonts w:cs="Arial"/>
          <w:sz w:val="24"/>
          <w:szCs w:val="24"/>
          <w:lang w:val="es-MX"/>
        </w:rPr>
      </w:pPr>
      <w:r>
        <w:rPr>
          <w:rFonts w:cs="Arial"/>
          <w:sz w:val="24"/>
          <w:szCs w:val="24"/>
          <w:lang w:val="es-MX"/>
        </w:rPr>
        <w:t>Tercero. La Dirección Ejecutiva, estoy proponiendo, informará a RTC el inicio de la vigencia de la pauta correspondiente para los efectos de la administración de los tiempos en radio y televisión. ------------------------------------------------------------------------------------------</w:t>
      </w:r>
    </w:p>
    <w:p>
      <w:pPr>
        <w:pStyle w:val="Normal"/>
        <w:spacing w:lineRule="exact" w:line="240"/>
        <w:rPr>
          <w:rFonts w:cs="Arial"/>
          <w:sz w:val="24"/>
          <w:szCs w:val="24"/>
          <w:lang w:val="es-MX"/>
        </w:rPr>
      </w:pPr>
      <w:r>
        <w:rPr>
          <w:rFonts w:cs="Arial"/>
          <w:sz w:val="24"/>
          <w:szCs w:val="24"/>
          <w:lang w:val="es-MX"/>
        </w:rPr>
        <w:t>Es importante que todos los sujetos regulados tengan la información de las obligaciones, como ya lo hemos venido haciendo por cierto en los catálogos, y que RTC también es coadministrador en otros momentos, con corrección del calendario, con el propósito de que no se incurra en errores en relación a este particular tema. ----------------------------------</w:t>
      </w:r>
    </w:p>
    <w:p>
      <w:pPr>
        <w:pStyle w:val="Normal"/>
        <w:spacing w:lineRule="exact" w:line="240"/>
        <w:rPr>
          <w:rFonts w:cs="Arial"/>
          <w:sz w:val="24"/>
          <w:szCs w:val="24"/>
          <w:lang w:val="es-MX"/>
        </w:rPr>
      </w:pPr>
      <w:r>
        <w:rPr>
          <w:rFonts w:cs="Arial"/>
          <w:sz w:val="24"/>
          <w:szCs w:val="24"/>
          <w:lang w:val="es-MX"/>
        </w:rPr>
        <w:t>Se tendrá que notificar a las emisoras contenidas en el catálogo y a RTC, para generar certeza, más aún considerando que una elección extraordinaria no necesariamente es conocida por los sujetos regulados o por el propio RTC. --------------------------------------------</w:t>
      </w:r>
    </w:p>
    <w:p>
      <w:pPr>
        <w:pStyle w:val="Normal"/>
        <w:spacing w:lineRule="exact" w:line="240"/>
        <w:rPr>
          <w:rFonts w:cs="Arial"/>
          <w:sz w:val="24"/>
          <w:szCs w:val="24"/>
          <w:lang w:val="es-MX"/>
        </w:rPr>
      </w:pPr>
      <w:r>
        <w:rPr>
          <w:rFonts w:cs="Arial"/>
          <w:sz w:val="24"/>
          <w:szCs w:val="24"/>
          <w:lang w:val="es-MX"/>
        </w:rPr>
        <w:t>Esto debe quedar claro. Por lo tanto, estas son las adiciones que propongo, Consejero Presidente.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Tenemos la propuesta de incluir la notificación, tanto a los concesionarios y permisionarios que estén obligados a transmitir, como también aquellos que estén obligados a suspender la difusión de propaganda gubernamental a partir de las campañas, así como a la Dirección General de Radio, Televisión y Cinematografía, si no recuerdo, habría que especificar con claridad. -----------</w:t>
      </w:r>
    </w:p>
    <w:p>
      <w:pPr>
        <w:pStyle w:val="Normal"/>
        <w:spacing w:lineRule="exact" w:line="240"/>
        <w:rPr>
          <w:rFonts w:cs="Arial"/>
          <w:sz w:val="24"/>
          <w:szCs w:val="24"/>
          <w:lang w:val="es-MX"/>
        </w:rPr>
      </w:pPr>
      <w:r>
        <w:rPr>
          <w:rFonts w:cs="Arial"/>
          <w:sz w:val="24"/>
          <w:szCs w:val="24"/>
          <w:lang w:val="es-MX"/>
        </w:rPr>
        <w:t>Yo creo que podríamos proponerle eso a la Junta General Ejecutiva. Que se especifique con  claridad a qué parte de esa Subsecretaría de Gobernación habría que dirigir la notificación, que puede ser esta, como está en el glosario. Podríamos hacer que se pusiera en la redacción tal como aparece en el glosario. La representación del PT. --------</w:t>
      </w:r>
    </w:p>
    <w:p>
      <w:pPr>
        <w:pStyle w:val="Normal"/>
        <w:spacing w:lineRule="exact" w:line="240"/>
        <w:rPr>
          <w:rFonts w:cs="Arial"/>
          <w:sz w:val="24"/>
          <w:szCs w:val="24"/>
          <w:lang w:val="es-MX"/>
        </w:rPr>
      </w:pPr>
      <w:r>
        <w:rPr>
          <w:rFonts w:cs="Arial"/>
          <w:b/>
          <w:sz w:val="24"/>
          <w:szCs w:val="24"/>
          <w:lang w:val="es-MX"/>
        </w:rPr>
        <w:t>El C. representante suplente del Partido del Trabajo, Licenciado Jesús Estrada Ruiz:</w:t>
      </w:r>
      <w:r>
        <w:rPr>
          <w:rFonts w:cs="Arial"/>
          <w:sz w:val="24"/>
          <w:szCs w:val="24"/>
          <w:lang w:val="es-MX"/>
        </w:rPr>
        <w:t xml:space="preserve"> De acuerdo con lo que acaba de decir el Consejero Figueroa, sólo queremos nosotros opinar que no estamos de acuerdo en que se haya sacado a la hora de la difusión de las pautas la publicación en los diarios. En el caso del nivel nacional, en dos diarios de circulación nacional; y, en el caso de elecciones locales, dos periódicos de circulación estatal. Aquí vemos que es sustituido porque se está publicando en la página de internet. Es decir, se propone que se publique en la página de internet del Instituto. Pero nosotros mismos, con esta redacción, estamos haciendo menos la importancia que tienen los medios impresos de información. Ahí van a quedar no sólo para consulta en el momento, sino pues para la posteridad, es decir, para cualquier tipo de consulta. Además de que tiene una importancia, sobre todo en este tipo de cuestiones de procesos electorales, los medios impresos de información y se están dejando fuera. Eso es, gracias.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chas gracias. Tiene la palabra el Secretario Técnico.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Solamente dos precisiones. Primera. Con la publicación tanto en el periódico oficial como en la gaceta, creo que se cubre y, bueno, son ellas que también se pueden consultar y que tienen una publicación periódica, en fin. No veo cuál sea el problema. Y con el agregado que propone el Consejero Figueroa, pues está dejando especificado dentro del cuerpo del artículo 31 que se haga una notificación a cada uno de ellos. Entonces, me parece, en mi opinión, que no habría ningún problema.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A ver, me solicita la palabra nuevamente la representación del PT. Adelante. -----------------------------------------------------</w:t>
      </w:r>
    </w:p>
    <w:p>
      <w:pPr>
        <w:pStyle w:val="Normal"/>
        <w:spacing w:lineRule="exact" w:line="240"/>
        <w:rPr>
          <w:rFonts w:cs="Arial"/>
          <w:sz w:val="24"/>
          <w:szCs w:val="24"/>
          <w:lang w:val="es-MX"/>
        </w:rPr>
      </w:pPr>
      <w:r>
        <w:rPr>
          <w:rFonts w:cs="Arial"/>
          <w:b/>
          <w:sz w:val="24"/>
          <w:szCs w:val="24"/>
          <w:lang w:val="es-MX"/>
        </w:rPr>
        <w:t>El C. representante suplente del Partido del Trabajo, Licenciado Jesús Estrada Ruiz:</w:t>
      </w:r>
      <w:r>
        <w:rPr>
          <w:rFonts w:cs="Arial"/>
          <w:sz w:val="24"/>
          <w:szCs w:val="24"/>
          <w:lang w:val="es-MX"/>
        </w:rPr>
        <w:t xml:space="preserve"> Esa explicación no nos deja complacidos. ¿Por qué? Sí así fuera, para empezar a tomar también algunas medidas para publicidad política. No sé cuál pueda ser la edición de juntos La Prensa y El Universal a cuál es la edición y el tiraje del Diario Oficial de la Federación. No sé en qué puestos de periódicos se puede consultar o comprar. Dónde se consigue. -----------------------------------------------------------------------------------------------------</w:t>
      </w:r>
    </w:p>
    <w:p>
      <w:pPr>
        <w:pStyle w:val="Normal"/>
        <w:spacing w:lineRule="exact" w:line="240"/>
        <w:rPr>
          <w:rFonts w:cs="Arial"/>
          <w:sz w:val="24"/>
          <w:szCs w:val="24"/>
          <w:lang w:val="es-MX"/>
        </w:rPr>
      </w:pPr>
      <w:r>
        <w:rPr>
          <w:rFonts w:cs="Arial"/>
          <w:sz w:val="24"/>
          <w:szCs w:val="24"/>
          <w:lang w:val="es-MX"/>
        </w:rPr>
        <w:t xml:space="preserve">Igual en cuestiones de medios impresos estatales, cuál es su tiraje. Es decir, si se sustituye, debe de haber cifras, debe de haber datos, debe de haber algún tipo información. Si ahora voy a comprar el Diario Oficial ¿dónde se consigue? </w:t>
        <w:br/>
        <w:t>Esa es una consideración que a mí no me deja muy complacido. --------------------------------</w:t>
      </w:r>
    </w:p>
    <w:p>
      <w:pPr>
        <w:pStyle w:val="Normal"/>
        <w:spacing w:lineRule="exact" w:line="240"/>
        <w:rPr/>
      </w:pPr>
      <w:r>
        <w:rPr>
          <w:rFonts w:cs="Arial"/>
          <w:b/>
          <w:sz w:val="24"/>
          <w:szCs w:val="24"/>
          <w:lang w:val="es-MX"/>
        </w:rPr>
        <w:t>El C. Presidente, Doctor Benito Nacif Hernández:</w:t>
      </w:r>
      <w:r>
        <w:rPr>
          <w:rFonts w:cs="Arial"/>
          <w:sz w:val="24"/>
          <w:szCs w:val="24"/>
          <w:lang w:val="es-MX"/>
        </w:rPr>
        <w:t xml:space="preserve"> Gracias a la representación del PT.</w:t>
      </w:r>
    </w:p>
    <w:p>
      <w:pPr>
        <w:pStyle w:val="Normal"/>
        <w:spacing w:lineRule="exact" w:line="240"/>
        <w:rPr>
          <w:rFonts w:cs="Arial"/>
          <w:sz w:val="24"/>
          <w:szCs w:val="24"/>
          <w:lang w:val="es-MX"/>
        </w:rPr>
      </w:pPr>
      <w:r>
        <w:rPr>
          <w:rFonts w:cs="Arial"/>
          <w:sz w:val="24"/>
          <w:szCs w:val="24"/>
          <w:lang w:val="es-MX"/>
        </w:rPr>
        <w:t>Tiene la palabra el Consejero Figueroa.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A ver. Quisiera entender la preocupación de Jesús (refiriéndose al representante del Partido del Trabajo) primero.  ----------------------------------------------------------------------------------------------------------</w:t>
      </w:r>
    </w:p>
    <w:p>
      <w:pPr>
        <w:pStyle w:val="Normal"/>
        <w:spacing w:lineRule="exact" w:line="240"/>
        <w:rPr>
          <w:rFonts w:cs="Arial"/>
          <w:sz w:val="24"/>
          <w:szCs w:val="24"/>
          <w:lang w:val="es-MX"/>
        </w:rPr>
      </w:pPr>
      <w:r>
        <w:rPr>
          <w:rFonts w:cs="Arial"/>
          <w:sz w:val="24"/>
          <w:szCs w:val="24"/>
          <w:lang w:val="es-MX"/>
        </w:rPr>
        <w:t>El tema está asociado a los sujetos regulados, y su información en términos de que no sería una difusión suficiente el que se publique en el Diario Oficial o en una gaceta. Entonces, justo por esa razón, se ha previsto, yo estoy proponiendo, que a los sujetos regulados se les notifique, de ser el caso, directamente cuándo empieza la suspensión, a los sujetos regulados como tal, en términos de los concesionarios y permisionarios, y de ese modo ya no estaríamos a ver si se enteraron o no se enteraron que se había publicado en un periódico, por más importante publicación, difusión que se tenga. ---------</w:t>
      </w:r>
    </w:p>
    <w:p>
      <w:pPr>
        <w:pStyle w:val="Normal"/>
        <w:spacing w:lineRule="exact" w:line="240"/>
        <w:rPr>
          <w:rFonts w:cs="Arial"/>
          <w:sz w:val="24"/>
          <w:szCs w:val="24"/>
          <w:lang w:val="es-MX"/>
        </w:rPr>
      </w:pPr>
      <w:r>
        <w:rPr>
          <w:rFonts w:cs="Arial"/>
          <w:sz w:val="24"/>
          <w:szCs w:val="24"/>
          <w:lang w:val="es-MX"/>
        </w:rPr>
        <w:t>Y la segunda razón que aquí advierto, por supuesto, RTC que hace que no puedan alegar, que no podrían de todas maneras, pero que no aleguen la ausencia de conocimiento. Ya le estamos notificando al emisor de la propaganda gubernamental. -----</w:t>
      </w:r>
    </w:p>
    <w:p>
      <w:pPr>
        <w:pStyle w:val="Normal"/>
        <w:spacing w:lineRule="exact" w:line="240"/>
        <w:rPr>
          <w:rFonts w:cs="Arial"/>
          <w:sz w:val="24"/>
          <w:szCs w:val="24"/>
          <w:lang w:val="es-MX"/>
        </w:rPr>
      </w:pPr>
      <w:r>
        <w:rPr>
          <w:rFonts w:cs="Arial"/>
          <w:sz w:val="24"/>
          <w:szCs w:val="24"/>
          <w:lang w:val="es-MX"/>
        </w:rPr>
        <w:t>¿Por qué el tema de no publicarlo en un medio impreso? Sería y es muy costoso, en términos generales, las inserciones pagadas en medios impresos para el número de casos que se presentarían. Creo que de este modo resolvemos el problema de la certeza en términos de que son o fueron notificados, y ahí un poco mi preocupación, ¿Qué sujeto nos faltaría con la redacción que se propone aquí, para necesitar, adicionalmente, hacer una publicación en un medio de circulación nacional? Si ya la certeza jurídica estaría para todos los sujetos resuelta con la propuesta. Sería mi pregunta, Jesús, (refiriéndose al representante del Partido del Trabajo), en concreto.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Adelante, la representación del PT.-</w:t>
      </w:r>
    </w:p>
    <w:p>
      <w:pPr>
        <w:pStyle w:val="Normal"/>
        <w:spacing w:lineRule="exact" w:line="240"/>
        <w:rPr>
          <w:rFonts w:cs="Arial"/>
          <w:sz w:val="24"/>
          <w:szCs w:val="24"/>
          <w:lang w:val="es-MX"/>
        </w:rPr>
      </w:pPr>
      <w:r>
        <w:rPr>
          <w:rFonts w:cs="Arial"/>
          <w:b/>
          <w:sz w:val="24"/>
          <w:szCs w:val="24"/>
          <w:lang w:val="es-MX"/>
        </w:rPr>
        <w:t>El C. representante suplente del Partido del Trabajo, Licenciado Jesús Estrada Ruiz:</w:t>
      </w:r>
      <w:r>
        <w:rPr>
          <w:rFonts w:cs="Arial"/>
          <w:sz w:val="24"/>
          <w:szCs w:val="24"/>
          <w:lang w:val="es-MX"/>
        </w:rPr>
        <w:t xml:space="preserve"> Nuestra preocupación va más allá. Está bien, sí acepto esa explicación más que la de que quedaría cubierto con el Diario Oficial. Publicarlo en un medio impreso permite que ahí quede para la historia. Es decir, si es un asunto puramente presupuestal, pero que no privara ese aspecto. ---------------------------------------------------------------------------------</w:t>
      </w:r>
    </w:p>
    <w:p>
      <w:pPr>
        <w:pStyle w:val="Normal"/>
        <w:spacing w:lineRule="exact" w:line="240"/>
        <w:rPr>
          <w:rFonts w:cs="Arial"/>
          <w:sz w:val="24"/>
          <w:szCs w:val="24"/>
          <w:lang w:val="es-MX"/>
        </w:rPr>
      </w:pPr>
      <w:r>
        <w:rPr>
          <w:rFonts w:cs="Arial"/>
          <w:sz w:val="24"/>
          <w:szCs w:val="24"/>
          <w:lang w:val="es-MX"/>
        </w:rPr>
        <w:t>Es decir, si alguien quiere consultar esa información. No sé, a mí la preocupación me da es que cada vez más los medios impresos están siendo un tanto desplazados por la tecnología incluido el internet, casos hay muchos y no vienen al caso. Pero el que nosotros digamos este medio ya no funciona para tal asunto, es quitarle la importancia que tiene en este tipo de cosas. Esa es mi preocupación. Entiendo también eso y puedo estar incluso hasta de acuerdo. Pero esta parte de una función social, es otra parte que también no creo que se deba de perder de lado. Eso es.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chas gracias. Tiene la palabra el Consejero Figueroa.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A ver, nada más para que quede claro. Todos los sujetos regulados de la norma lo tendrían claro. Me queda claro que la función social que es, y así lo interpreto, que las ciudadanas y los ciudadanos sepan de esa prohibición durante un tiempo, durante el tiempo que existe la prohibición, es el efecto que se persigue con la publicación en el caso del medio impreso de ese carácter. Creo que darnos la obligación en términos presupuestales, puede constituir un problema. Sí creo que debemos ir intentando que sean, tratar de ahorrar en algunos de los aspectos, justamente asociados a ese mismo interés público, interés social. -------------------------------------------------------------------------------------------------------------</w:t>
      </w:r>
    </w:p>
    <w:p>
      <w:pPr>
        <w:pStyle w:val="Normal"/>
        <w:spacing w:lineRule="exact" w:line="240"/>
        <w:rPr>
          <w:rFonts w:cs="Arial"/>
          <w:sz w:val="24"/>
          <w:szCs w:val="24"/>
          <w:lang w:val="es-MX"/>
        </w:rPr>
      </w:pPr>
      <w:r>
        <w:rPr>
          <w:rFonts w:cs="Arial"/>
          <w:sz w:val="24"/>
          <w:szCs w:val="24"/>
          <w:lang w:val="es-MX"/>
        </w:rPr>
        <w:t>Yo propondría que en su caso lo exploráramos, pero que no lo dejáramos como obligación, Jesús, (refiriéndose al representante del Partido del Trabajo), porque me parece que, presupuestalmente, si nos dejamos esa obligación permanente, vamos a incrementar los costos de una manera muy importante, en el entendido de que comparto la preocupación de que también los ciudadanos deben y pueden, y tienen derecho a estar informados en esa parte. -----------------------------------------------------------------------------</w:t>
      </w:r>
    </w:p>
    <w:p>
      <w:pPr>
        <w:pStyle w:val="Normal"/>
        <w:spacing w:lineRule="exact" w:line="240"/>
        <w:rPr>
          <w:rFonts w:cs="Arial"/>
          <w:sz w:val="24"/>
          <w:szCs w:val="24"/>
          <w:lang w:val="es-MX"/>
        </w:rPr>
      </w:pPr>
      <w:r>
        <w:rPr>
          <w:rFonts w:cs="Arial"/>
          <w:sz w:val="24"/>
          <w:szCs w:val="24"/>
          <w:lang w:val="es-MX"/>
        </w:rPr>
        <w:t>Nada más lo que propondría es: No nos dejemos la obligación en esta parte. Mi comentario respetuoso.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chas gracias. Creo que estamos en posición de votar la propuesta que ha presentado el Consejero Figueroa para modificar el artículo 31. Le voy a pedir al Secretario Técnico que someta esto a votación.-----------------------------------------------------------------------------------------------------------</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Con mucho gusto. Se consulta a los integrantes del Comité si están a favor de incluir las adiciones al artículo 31, propuestas por el Consejero Figueroa. ----------------------------------</w:t>
      </w:r>
    </w:p>
    <w:p>
      <w:pPr>
        <w:pStyle w:val="Normal"/>
        <w:spacing w:lineRule="exact" w:line="240"/>
        <w:rPr>
          <w:rFonts w:cs="Arial"/>
          <w:sz w:val="24"/>
          <w:szCs w:val="24"/>
          <w:lang w:val="es-MX"/>
        </w:rPr>
      </w:pPr>
      <w:r>
        <w:rPr>
          <w:rFonts w:cs="Arial"/>
          <w:sz w:val="24"/>
          <w:szCs w:val="24"/>
          <w:lang w:val="es-MX"/>
        </w:rPr>
        <w:t>Quienes estén a favor, sírvanse manifestarlo. ---------------------------------------------------------</w:t>
      </w:r>
    </w:p>
    <w:p>
      <w:pPr>
        <w:pStyle w:val="Normal"/>
        <w:spacing w:lineRule="exact" w:line="240"/>
        <w:rPr>
          <w:rFonts w:cs="Arial"/>
          <w:sz w:val="24"/>
          <w:szCs w:val="24"/>
          <w:lang w:val="es-MX"/>
        </w:rPr>
      </w:pPr>
      <w:r>
        <w:rPr>
          <w:rFonts w:cs="Arial"/>
          <w:sz w:val="24"/>
          <w:szCs w:val="24"/>
          <w:lang w:val="es-MX"/>
        </w:rPr>
        <w:t>Es aprobado.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La notificación. Muy bien. Pasamos ahora al artículo 40, que fue reservado por el Consejero Figueroa también. Ah, el artículo 33 viene antes. Ese fue reservado por el PRD. Adelante, Fernando. ----------------------------</w:t>
      </w:r>
    </w:p>
    <w:p>
      <w:pPr>
        <w:pStyle w:val="Normal"/>
        <w:spacing w:lineRule="exact" w:line="240"/>
        <w:rPr>
          <w:rFonts w:cs="Arial"/>
          <w:sz w:val="24"/>
          <w:szCs w:val="24"/>
          <w:lang w:val="es-MX"/>
        </w:rPr>
      </w:pPr>
      <w:r>
        <w:rPr>
          <w:rFonts w:cs="Arial"/>
          <w:b/>
          <w:sz w:val="24"/>
          <w:szCs w:val="24"/>
          <w:lang w:val="es-MX"/>
        </w:rPr>
        <w:t>El C. representante propietario del Partido de la Revolución Democrática, C. Fernando Vargas Manríquez:</w:t>
      </w:r>
      <w:r>
        <w:rPr>
          <w:rFonts w:cs="Arial"/>
          <w:sz w:val="24"/>
          <w:szCs w:val="24"/>
          <w:lang w:val="es-MX"/>
        </w:rPr>
        <w:t xml:space="preserve"> En este artículo 35, dije 33-5, se está eliminando la segunda parte del párrafo cinco que decía: “Los concesionarios de estaciones de radio y canales de televisión se abstendrán de comercializar el tiempo no asignado por el Instituto. Los permisionarios no podrán utilizar los tiempos no asignados por el Instituto para patrocinios o contenidos similares”. La propuesta es que se recupere esta segunda parte del párrafo cinco del artículo 33.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Alguien más desea hacer uso de la palabra?  La hago yo entonces. ------------------------------------------------------</w:t>
      </w:r>
    </w:p>
    <w:p>
      <w:pPr>
        <w:pStyle w:val="Normal"/>
        <w:spacing w:lineRule="exact" w:line="240"/>
        <w:rPr>
          <w:rFonts w:cs="Arial"/>
          <w:sz w:val="24"/>
          <w:szCs w:val="24"/>
          <w:lang w:val="es-MX"/>
        </w:rPr>
      </w:pPr>
      <w:r>
        <w:rPr>
          <w:rFonts w:cs="Arial"/>
          <w:sz w:val="24"/>
          <w:szCs w:val="24"/>
          <w:lang w:val="es-MX"/>
        </w:rPr>
        <w:t>El artículo 7, Fernando, (refiriéndose al representante del Partido de la Revolución Democrática), incorpora esa previsión que estaba antes aparecida. Yo noté lo mismo que tú; se trasladó al artículo séptimo, y con eso creo que queda por cumplida la preocupación, porque sí aparece en el Reglamento, pero colocada ahora en el artículo séptimo. Pero para dar mayores detalles sobre el particular, tiene la palabra el Secretario Técnico.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Simplemente yo reitero lo que se acaba de comentar. Fue trasladar esa disposición a otro apartado del propio Reglamento, para darle mayor orden, pero eso fue todo. ----------</w:t>
      </w:r>
    </w:p>
    <w:p>
      <w:pPr>
        <w:pStyle w:val="Normal"/>
        <w:spacing w:lineRule="exact" w:line="240"/>
        <w:rPr>
          <w:rFonts w:cs="Arial"/>
          <w:sz w:val="24"/>
          <w:szCs w:val="24"/>
          <w:lang w:val="es-MX"/>
        </w:rPr>
      </w:pPr>
      <w:r>
        <w:rPr>
          <w:rFonts w:cs="Arial"/>
          <w:b/>
          <w:sz w:val="24"/>
          <w:szCs w:val="24"/>
          <w:lang w:val="es-MX"/>
        </w:rPr>
        <w:t>El C. representante propietario del Partido de la Revolución Democrática, C. Fernando Vargas Manríquez:</w:t>
      </w:r>
      <w:r>
        <w:rPr>
          <w:rFonts w:cs="Arial"/>
          <w:sz w:val="24"/>
          <w:szCs w:val="24"/>
          <w:lang w:val="es-MX"/>
        </w:rPr>
        <w:t xml:space="preserve"> Entonces la retiramos.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Ha sido retirada. Se retiró la propuesta que tenía el Partido de la Revolución Democrática en relación al artículo 33, que había desaparecido una parte, pero ésta está consignada en el siete. En ese sentido, retira la propuesta, toda vez que está ahí consignada. Y como ya llegó el señor Presidente, le vamos a dar el uso de la palabra para seguir conduciendo la sesión. Se muere de ganas.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chas gracias. Se ha retirado la propuesta entonces para modificar el 33. Y continuamos con el siguiente artículo reservado, que es el artículo 35, que lo ha reservado la representación del PRD. -----------</w:t>
      </w:r>
    </w:p>
    <w:p>
      <w:pPr>
        <w:pStyle w:val="Normal"/>
        <w:spacing w:lineRule="exact" w:line="240"/>
        <w:rPr>
          <w:rFonts w:cs="Arial"/>
          <w:sz w:val="24"/>
          <w:szCs w:val="24"/>
          <w:lang w:val="es-MX"/>
        </w:rPr>
      </w:pPr>
      <w:r>
        <w:rPr>
          <w:rFonts w:cs="Arial"/>
          <w:b/>
          <w:sz w:val="24"/>
          <w:szCs w:val="24"/>
          <w:lang w:val="es-MX"/>
        </w:rPr>
        <w:t>El C. representante propietario del Partido de la Revolución Democrática, C. Fernando Vargas Manríquez:</w:t>
      </w:r>
      <w:r>
        <w:rPr>
          <w:rFonts w:cs="Arial"/>
          <w:sz w:val="24"/>
          <w:szCs w:val="24"/>
          <w:lang w:val="es-MX"/>
        </w:rPr>
        <w:t xml:space="preserve"> En el artículo 35, párrafo tres, la propuesta que aprobó el Consejo y este Comité respecto a la modificación de las pautas, que daba, desde luego, cinco días. La modificación de las pautas deberá notificarse a concesionarios y permisionarios al menos cinco días hábiles previos al inicio de transmisiones en el caso de pautas ordinarias. Y dos días hábiles previos al inicio de las transmisiones en caso de pautas correspondientes a los procesos electorales. ------------------------------------------------</w:t>
      </w:r>
    </w:p>
    <w:p>
      <w:pPr>
        <w:pStyle w:val="Normal"/>
        <w:spacing w:lineRule="exact" w:line="240"/>
        <w:rPr>
          <w:rFonts w:cs="Arial"/>
          <w:sz w:val="24"/>
          <w:szCs w:val="24"/>
          <w:lang w:val="es-MX"/>
        </w:rPr>
      </w:pPr>
      <w:r>
        <w:rPr>
          <w:rFonts w:cs="Arial"/>
          <w:sz w:val="24"/>
          <w:szCs w:val="24"/>
          <w:lang w:val="es-MX"/>
        </w:rPr>
        <w:t>La propuesta está aumentando al doble. La modificación a las pautas a cuatro días, me parece de manera injustificada. Aquí si se ve es precisamente para tiempos electorales.--</w:t>
      </w:r>
    </w:p>
    <w:p>
      <w:pPr>
        <w:pStyle w:val="Normal"/>
        <w:spacing w:lineRule="exact" w:line="240"/>
        <w:rPr>
          <w:rFonts w:cs="Arial"/>
          <w:sz w:val="24"/>
          <w:szCs w:val="24"/>
          <w:lang w:val="es-MX"/>
        </w:rPr>
      </w:pPr>
      <w:r>
        <w:rPr>
          <w:rFonts w:cs="Arial"/>
          <w:sz w:val="24"/>
          <w:szCs w:val="24"/>
          <w:lang w:val="es-MX"/>
        </w:rPr>
        <w:t>Uno de los supuestos de modificación de las pautas ha sido, por ejemplo, la modificación de la pauta con respecto a la formación de coaliciones. Aquí ya hemos tenido ejemplos donde se trata de un asunto en pleno proceso electoral de modificación de pauta de manera urgente. Es una causa de manera urgente y, dos días, desde luego, permitían que estas modificaciones durante el proceso electoral no nos llevara a sacar de las campañas electorales a candidatos y partidos políticos o coaliciones electorales. Y me parece que aquí no se justifica. Se trata de una medida extraordinaria y urgente, no se justifica llevar a cuatro días en lugar de los dos días que estaba propuesto. ------------------</w:t>
      </w:r>
    </w:p>
    <w:p>
      <w:pPr>
        <w:pStyle w:val="Normal"/>
        <w:spacing w:lineRule="exact" w:line="240"/>
        <w:rPr>
          <w:rFonts w:cs="Arial"/>
          <w:sz w:val="24"/>
          <w:szCs w:val="24"/>
          <w:lang w:val="es-MX"/>
        </w:rPr>
      </w:pPr>
      <w:r>
        <w:rPr>
          <w:rFonts w:cs="Arial"/>
          <w:sz w:val="24"/>
          <w:szCs w:val="24"/>
          <w:lang w:val="es-MX"/>
        </w:rPr>
        <w:t>A mí me gustaría escuchar una explicación al respecto de esta propuesta que aumenta al doble esta medida urgente de modificación de pautas.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Muchas gracias. Está a su consideración la propuesta del Partido de la Revolución Democrática. Procedemos a someterla a votación. -----------------------------------------------------------------------------------------</w:t>
      </w:r>
    </w:p>
    <w:p>
      <w:pPr>
        <w:pStyle w:val="Normal"/>
        <w:spacing w:lineRule="exact" w:line="240"/>
        <w:rPr>
          <w:rFonts w:cs="Arial"/>
          <w:sz w:val="24"/>
          <w:szCs w:val="24"/>
          <w:lang w:val="es-MX"/>
        </w:rPr>
      </w:pPr>
      <w:r>
        <w:rPr>
          <w:rFonts w:cs="Arial"/>
          <w:b/>
          <w:sz w:val="24"/>
          <w:szCs w:val="24"/>
          <w:lang w:val="es-MX"/>
        </w:rPr>
        <w:t xml:space="preserve">El C. Secretario Técnico, Licenciado Alfredo Eduardo Ríos Camarena Rodríguez: </w:t>
      </w:r>
      <w:r>
        <w:rPr>
          <w:rFonts w:cs="Arial"/>
          <w:sz w:val="24"/>
          <w:szCs w:val="24"/>
          <w:lang w:val="es-MX"/>
        </w:rPr>
        <w:t>Una explicación muy rápida. Aquí el plazo no afecta, porque está ligado con las notificaciones de las órdenes de transmisión. Los cuatro días, en nuestro concepto, no afectan, y nos parece que es adecuada la inclusión del término de dos a cuatro.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Una pregunta del PRD al señor Secretario Técnico. --------------------------------------------------------------------------------------------</w:t>
      </w:r>
    </w:p>
    <w:p>
      <w:pPr>
        <w:pStyle w:val="Normal"/>
        <w:spacing w:lineRule="exact" w:line="240"/>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En este asunto de modificación de pautas, cambian materiales, coaliciones o partidos políticos, ya sea que se formen o se supriman las coaliciones. Yo en este tipo de plazos lo que yo quisiera ver es un diagrama. ----------------</w:t>
      </w:r>
    </w:p>
    <w:p>
      <w:pPr>
        <w:pStyle w:val="Normal"/>
        <w:spacing w:lineRule="exact" w:line="240"/>
        <w:rPr>
          <w:rFonts w:cs="Arial"/>
          <w:sz w:val="24"/>
          <w:szCs w:val="24"/>
          <w:lang w:val="es-MX"/>
        </w:rPr>
      </w:pPr>
      <w:r>
        <w:rPr>
          <w:rFonts w:cs="Arial"/>
          <w:sz w:val="24"/>
          <w:szCs w:val="24"/>
          <w:lang w:val="es-MX"/>
        </w:rPr>
        <w:t>¿Cuánto tardamos en que se sustituya cuando hay un cambio de modificación a la pauta, por ejemplo, para el asunto de las coaliciones? ¿Cuánto tardamos en pleno proceso electoral y siendo que hay procesos electorales de 10 días muy rápidos, cómo garantizamos el acceso a los partidos políticos si llevamos a cuatro días? --------------------</w:t>
      </w:r>
    </w:p>
    <w:p>
      <w:pPr>
        <w:pStyle w:val="Normal"/>
        <w:spacing w:lineRule="exact" w:line="240"/>
        <w:rPr>
          <w:rFonts w:cs="Arial"/>
          <w:sz w:val="24"/>
          <w:szCs w:val="24"/>
          <w:lang w:val="es-MX"/>
        </w:rPr>
      </w:pPr>
      <w:r>
        <w:rPr>
          <w:rFonts w:cs="Arial"/>
          <w:sz w:val="24"/>
          <w:szCs w:val="24"/>
          <w:lang w:val="es-MX"/>
        </w:rPr>
        <w:t>A mí me parece que este cambio de pautas, si ustedes ven, sí viene en la parte que se discutió hace rato de la notificación. Yo tengo un cambio de pautas, tengo que notificarlo. Es un día de notificación más cuatro días, me parece francamente excesivo, y me parece que nos deja en estado de indefensión durante un proceso electoral. --------------------------</w:t>
      </w:r>
    </w:p>
    <w:p>
      <w:pPr>
        <w:pStyle w:val="Normal"/>
        <w:spacing w:lineRule="exact" w:line="240"/>
        <w:rPr>
          <w:rFonts w:cs="Arial"/>
          <w:sz w:val="24"/>
          <w:szCs w:val="24"/>
          <w:lang w:val="es-MX"/>
        </w:rPr>
      </w:pPr>
      <w:r>
        <w:rPr>
          <w:rFonts w:cs="Arial"/>
          <w:sz w:val="24"/>
          <w:szCs w:val="24"/>
          <w:lang w:val="es-MX"/>
        </w:rPr>
        <w:t>A mí me parece que el plazo es excesivo. Se trata de una medida extraordinaria de garantizar el acceso a los partidos políticos. Ya lo vivimos aquí en Nayarit, fue un tema que discutimos y se llevó más de 10 días el Instituto para cambiar materiales, y ahí nos afectó un tercio de la campaña electoral a los partidos políticos que participamos y dejamos de participar en una coalición. ------------------------------------------------------------------</w:t>
      </w:r>
    </w:p>
    <w:p>
      <w:pPr>
        <w:pStyle w:val="Normal"/>
        <w:spacing w:lineRule="exact" w:line="240"/>
        <w:rPr>
          <w:rFonts w:cs="Arial"/>
          <w:sz w:val="24"/>
          <w:szCs w:val="24"/>
          <w:lang w:val="es-MX"/>
        </w:rPr>
      </w:pPr>
      <w:r>
        <w:rPr>
          <w:rFonts w:cs="Arial"/>
          <w:sz w:val="24"/>
          <w:szCs w:val="24"/>
          <w:lang w:val="es-MX"/>
        </w:rPr>
        <w:t>Constantemente, de acuerdo a las leyes electorales, nosotros también tenemos que estar se constituyan o no coaliciones, resuelve o no el Tribunal Electoral, y entonces necesitamos hacer modificaciones de pauta de manera urgente. --------------------------------</w:t>
      </w:r>
    </w:p>
    <w:p>
      <w:pPr>
        <w:pStyle w:val="Normal"/>
        <w:spacing w:lineRule="exact" w:line="240"/>
        <w:rPr>
          <w:rFonts w:cs="Arial"/>
          <w:sz w:val="24"/>
          <w:szCs w:val="24"/>
          <w:lang w:val="es-MX"/>
        </w:rPr>
      </w:pPr>
      <w:r>
        <w:rPr>
          <w:rFonts w:cs="Arial"/>
          <w:sz w:val="24"/>
          <w:szCs w:val="24"/>
          <w:lang w:val="es-MX"/>
        </w:rPr>
        <w:t>Si estamos considerando que una modificación de pauta, conlleva un día de notificación, más cuatro días que se proponen aquí; cuando habíamos aquí aprobado que fueran dos, me parece francamente excesivo que nos lleva más de una semana. --------------------------</w:t>
      </w:r>
    </w:p>
    <w:p>
      <w:pPr>
        <w:pStyle w:val="Normal"/>
        <w:spacing w:lineRule="exact" w:line="240"/>
        <w:rPr>
          <w:rFonts w:cs="Arial"/>
          <w:sz w:val="24"/>
          <w:szCs w:val="24"/>
          <w:lang w:val="es-MX"/>
        </w:rPr>
      </w:pPr>
      <w:r>
        <w:rPr>
          <w:rFonts w:cs="Arial"/>
          <w:sz w:val="24"/>
          <w:szCs w:val="24"/>
          <w:lang w:val="es-MX"/>
        </w:rPr>
        <w:t>Yo pregunto: ¿Cuál es la estimación de la Dirección Ejecutiva, a cuánto tiempo nos lleva esto? --------------------------------------------------------------------------------------------------------------</w:t>
      </w:r>
    </w:p>
    <w:p>
      <w:pPr>
        <w:pStyle w:val="Normal"/>
        <w:spacing w:lineRule="exact" w:line="240"/>
        <w:rPr/>
      </w:pPr>
      <w:r>
        <w:rPr>
          <w:rFonts w:cs="Arial"/>
          <w:b/>
          <w:sz w:val="24"/>
          <w:szCs w:val="24"/>
          <w:lang w:val="es-MX"/>
        </w:rPr>
        <w:t xml:space="preserve">El C. Presidente, Doctor Benito Nacif Hernández: </w:t>
      </w:r>
      <w:r>
        <w:rPr>
          <w:rFonts w:cs="Arial"/>
          <w:sz w:val="24"/>
          <w:szCs w:val="24"/>
          <w:lang w:val="es-MX"/>
        </w:rPr>
        <w:t>Muy bien. Esta es la posición presentada por la representación del PRD. Tiene ahora la palabra el Consejero Figueroa.</w:t>
      </w:r>
    </w:p>
    <w:p>
      <w:pPr>
        <w:pStyle w:val="Normal"/>
        <w:spacing w:lineRule="exact" w:line="240"/>
        <w:rPr>
          <w:rFonts w:cs="Arial"/>
          <w:sz w:val="24"/>
          <w:szCs w:val="24"/>
          <w:lang w:val="es-MX"/>
        </w:rPr>
      </w:pPr>
      <w:r>
        <w:rPr>
          <w:rFonts w:cs="Arial"/>
          <w:b/>
          <w:sz w:val="24"/>
          <w:szCs w:val="24"/>
          <w:lang w:val="es-MX"/>
        </w:rPr>
        <w:t xml:space="preserve">El C. Consejero Electoral, Maestro Alfredo Figueroa Fernández: </w:t>
      </w:r>
      <w:r>
        <w:rPr>
          <w:rFonts w:cs="Arial"/>
          <w:sz w:val="24"/>
          <w:szCs w:val="24"/>
          <w:lang w:val="es-MX"/>
        </w:rPr>
        <w:t>Yo iba a esperar la explicación que diera la Dirección. Sé que ha dado alguna, pero me parece que no es precisa. Se está haciendo una modificación en esta dirección en el proyecto anterior. Estamos hablando de modificación de pautas, no de entrega de materiales. -----------------</w:t>
      </w:r>
    </w:p>
    <w:p>
      <w:pPr>
        <w:pStyle w:val="Normal"/>
        <w:spacing w:lineRule="exact" w:line="240"/>
        <w:rPr>
          <w:rFonts w:cs="Arial"/>
          <w:sz w:val="24"/>
          <w:szCs w:val="24"/>
          <w:lang w:val="es-MX"/>
        </w:rPr>
      </w:pPr>
      <w:r>
        <w:rPr>
          <w:rFonts w:cs="Arial"/>
          <w:sz w:val="24"/>
          <w:szCs w:val="24"/>
          <w:lang w:val="es-MX"/>
        </w:rPr>
        <w:t>Dice el señor Director, hasta donde yo interpreto, pero sería importante que ellos que hicieron la propuesta nos la explicaran. ------------------------------------------------------------------</w:t>
      </w:r>
    </w:p>
    <w:p>
      <w:pPr>
        <w:pStyle w:val="Normal"/>
        <w:spacing w:lineRule="exact" w:line="240"/>
        <w:rPr/>
      </w:pPr>
      <w:r>
        <w:rPr>
          <w:rFonts w:cs="Arial"/>
          <w:sz w:val="24"/>
          <w:szCs w:val="24"/>
          <w:lang w:val="es-MX"/>
        </w:rPr>
        <w:t>Está haciendo ese cambio. Lo está haciendo por un asunto de lógica respecto de la OT, (orden de transmisión), en el anterior, y esperemos que en este así quede también, estamos hablando de un periodo para la autoridad que corre los cuatro días. Entonces, para ser consecuente, la entrega el lunes con la llegada en viernes de su exhibición, que era en realidad el proyecto anterior, lo que se establecía en términos de la modificación excepcional de una pauta, no daría tiempo ni para el plazo de las OT’s que se planteó en el otro caso. Por lo tanto, se hace coherente el mecanismo. Y yo repito, sólo estoy haciendo una interpretación, no conozco las razones en esa dirección., Por eso yo no establecí la reserva. Entonces, sí se hace coherente con el plazo de orden de transmisión, independientemente de su número e independientemente de otros factores.</w:t>
      </w:r>
    </w:p>
    <w:p>
      <w:pPr>
        <w:pStyle w:val="Normal"/>
        <w:spacing w:lineRule="exact" w:line="240"/>
        <w:rPr>
          <w:rFonts w:cs="Arial"/>
          <w:sz w:val="24"/>
          <w:szCs w:val="24"/>
          <w:lang w:val="es-MX"/>
        </w:rPr>
      </w:pPr>
      <w:r>
        <w:rPr>
          <w:rFonts w:cs="Arial"/>
          <w:sz w:val="24"/>
          <w:szCs w:val="24"/>
          <w:lang w:val="es-MX"/>
        </w:rPr>
        <w:t>Si vamos por la lógica de que la OT tardaría en entrar en vigor ese plazo de días, cuatro, entregando en lunes exhibiéndose en viernes, ese plazo es el que se requeriría para la modificación para que no hubiera una colisión entre órdenes, en relación a la administración de los tiempos. -----------------------------------------------------------------------------</w:t>
      </w:r>
    </w:p>
    <w:p>
      <w:pPr>
        <w:pStyle w:val="Normal"/>
        <w:spacing w:lineRule="exact" w:line="240"/>
        <w:rPr>
          <w:rFonts w:cs="Arial"/>
          <w:sz w:val="24"/>
          <w:szCs w:val="24"/>
          <w:lang w:val="es-MX"/>
        </w:rPr>
      </w:pPr>
      <w:r>
        <w:rPr>
          <w:rFonts w:cs="Arial"/>
          <w:sz w:val="24"/>
          <w:szCs w:val="24"/>
          <w:lang w:val="es-MX"/>
        </w:rPr>
        <w:t>Pero, quiero repetir. Ya me dijeron que así es. Pero es solo una interpretación y esperaría que ésta llegara por la vía de quien lo propuso. La verdad es que yo, por esa razón, es la razón de mi no reserva de este punto.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Le vamos a dar la palabra al Licenciado Carlos Flores para que nos explique esta parte del artículo 37. --------------------</w:t>
      </w:r>
    </w:p>
    <w:p>
      <w:pPr>
        <w:pStyle w:val="Normal"/>
        <w:spacing w:lineRule="exact" w:line="240"/>
        <w:rPr>
          <w:rFonts w:cs="Arial"/>
          <w:sz w:val="24"/>
          <w:szCs w:val="24"/>
          <w:lang w:val="es-MX"/>
        </w:rPr>
      </w:pPr>
      <w:r>
        <w:rPr>
          <w:rFonts w:cs="Arial"/>
          <w:b/>
          <w:sz w:val="24"/>
          <w:szCs w:val="24"/>
          <w:lang w:val="es-MX"/>
        </w:rPr>
        <w:t>El C. Comisionado en funciones de Director de Pautado, Producción y Distribución de Materiales, Maestro Carlos Alberto Flores Vargas:</w:t>
      </w:r>
      <w:r>
        <w:rPr>
          <w:rFonts w:cs="Arial"/>
          <w:sz w:val="24"/>
          <w:szCs w:val="24"/>
          <w:lang w:val="es-MX"/>
        </w:rPr>
        <w:t xml:space="preserve"> Muchas gracias. Creo que el Consejero Figueroa ha interpretado correctamente lo dicho por el Secretario Técnico. Tiene que ver con ser congruentes y consistentes con los plazos. -------------------------------</w:t>
      </w:r>
    </w:p>
    <w:p>
      <w:pPr>
        <w:pStyle w:val="Normal"/>
        <w:spacing w:lineRule="exact" w:line="240"/>
        <w:rPr>
          <w:rFonts w:cs="Arial"/>
          <w:sz w:val="24"/>
          <w:szCs w:val="24"/>
          <w:lang w:val="es-MX"/>
        </w:rPr>
      </w:pPr>
      <w:r>
        <w:rPr>
          <w:rFonts w:cs="Arial"/>
          <w:sz w:val="24"/>
          <w:szCs w:val="24"/>
          <w:lang w:val="es-MX"/>
        </w:rPr>
        <w:t>Si estaba en dos días, que es muy importante para esta autoridad poder colocar modificaciones al pautado, no se hacía sincrónico con los plazos de entrega de los materiales. Es decir, si entregábamos una pauta para ser modificados dos días y la orden de transmisión iba a iniciar tres días después, pues no tenía sentido la aprobación de una pauta que no iba a entrar en vigencia hasta que entrara el primer material. Luego entonces, el plazo de los cuatro días da para notificar el primer día la pauta, dar tres días para que entre en vigor, y en ese curso de los tres días corre el plazo de la orden de transmisión para que entre al aire justamente después del cuarto día.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chas gracias. El Consejero Figueroa me pide la palabra nuevamente.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Ahora, yo pienso que si está hablándose de  una notificación de un día más cuatro, en realidad se está, en función de lo que Fernando (refiriéndose al representante del Partido de la Revolución Democrática) propuso, es uno más tres, para que quedara exactamente en sincronía. Si esa es la búsqueda exacta y específica, nos estamos abriendo un día adicional. -----------</w:t>
      </w:r>
    </w:p>
    <w:p>
      <w:pPr>
        <w:pStyle w:val="Normal"/>
        <w:spacing w:lineRule="exact" w:line="240"/>
        <w:rPr>
          <w:rFonts w:cs="Arial"/>
          <w:sz w:val="24"/>
          <w:szCs w:val="24"/>
          <w:lang w:val="es-MX"/>
        </w:rPr>
      </w:pPr>
      <w:r>
        <w:rPr>
          <w:rFonts w:cs="Arial"/>
          <w:sz w:val="24"/>
          <w:szCs w:val="24"/>
          <w:lang w:val="es-MX"/>
        </w:rPr>
        <w:t>Creo que debiera quedar en tres días, para hacerlo con estricto sentido sincrónico, considerando el día que supone el proceso de notificación como tal. Hasta ahí, creo que permitiría la sincronía en los términos en los que entiendo es la búsqueda que se tiene en el proyecto.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Doy la palabra al Licenciado Carlos Flores. -------------------------------------------------------------------------------------------------------------</w:t>
      </w:r>
    </w:p>
    <w:p>
      <w:pPr>
        <w:pStyle w:val="Normal"/>
        <w:spacing w:lineRule="exact" w:line="240"/>
        <w:rPr>
          <w:rFonts w:cs="Arial"/>
          <w:sz w:val="24"/>
          <w:szCs w:val="24"/>
          <w:lang w:val="es-MX"/>
        </w:rPr>
      </w:pPr>
      <w:r>
        <w:rPr>
          <w:rFonts w:cs="Arial"/>
          <w:b/>
          <w:sz w:val="24"/>
          <w:szCs w:val="24"/>
          <w:lang w:val="es-MX"/>
        </w:rPr>
        <w:t>El C. Comisionado en funciones de Director de Pautado, Producción y Distribución de Materiales, Maestro Carlos Alberto Flores Vargas:</w:t>
      </w:r>
      <w:r>
        <w:rPr>
          <w:rFonts w:cs="Arial"/>
          <w:sz w:val="24"/>
          <w:szCs w:val="24"/>
          <w:lang w:val="es-MX"/>
        </w:rPr>
        <w:t xml:space="preserve"> </w:t>
      </w:r>
      <w:r>
        <w:rPr>
          <w:rFonts w:cs="Arial"/>
          <w:b/>
          <w:sz w:val="24"/>
          <w:szCs w:val="24"/>
          <w:lang w:val="es-MX"/>
        </w:rPr>
        <w:t>Lic. Carlos Flores:</w:t>
      </w:r>
      <w:r>
        <w:rPr>
          <w:rFonts w:cs="Arial"/>
          <w:sz w:val="24"/>
          <w:szCs w:val="24"/>
          <w:lang w:val="es-MX"/>
        </w:rPr>
        <w:t xml:space="preserve"> Muchas gracias. Tengo la impresión de que en las notificaciones de las pautas siempre hay un día adicional para que entre en vigor, por el asunto de la formalidad con respecto al citatorio. Si ese día adicional es para la notificación del pautado y se toma en cuenta, solamente con cuatro días podríamos salir sincronizando la notificación de la pauta ajustada o modificada, más los tres días de la orden de transmisión para que entre el promocional.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La representación del PRD. ----------</w:t>
      </w:r>
    </w:p>
    <w:p>
      <w:pPr>
        <w:pStyle w:val="Normal"/>
        <w:spacing w:lineRule="exact" w:line="240"/>
        <w:rPr>
          <w:rFonts w:cs="Arial"/>
          <w:sz w:val="24"/>
          <w:szCs w:val="24"/>
          <w:lang w:val="es-MX"/>
        </w:rPr>
      </w:pPr>
      <w:r>
        <w:rPr>
          <w:rFonts w:cs="Arial"/>
          <w:b/>
          <w:sz w:val="24"/>
          <w:szCs w:val="24"/>
          <w:lang w:val="es-MX"/>
        </w:rPr>
        <w:t>El C. representante propietario del Partido de la Revolución Democrática, C. Fernando Vargas Manríquez:</w:t>
      </w:r>
      <w:r>
        <w:rPr>
          <w:rFonts w:cs="Arial"/>
          <w:sz w:val="24"/>
          <w:szCs w:val="24"/>
          <w:lang w:val="es-MX"/>
        </w:rPr>
        <w:t xml:space="preserve"> A ver. Se trata de un caso extraordinario. A mí me parece que este tipo de asuntos como es la modificación de la pauta es un  caso extraordinario que está fuera de las notificaciones ordinarias. Y esta modificación de la pauta, a mí me parece que equipara más a las medidas cautelares, porque aquí hay que garantizar el ejercicio del derecho de los partidos y los candidatos. A mí me parece que se equipara más en vez de esta parte que se pretende sincronizar. ---------------------------------------------</w:t>
      </w:r>
    </w:p>
    <w:p>
      <w:pPr>
        <w:pStyle w:val="Normal"/>
        <w:spacing w:lineRule="exact" w:line="240"/>
        <w:rPr>
          <w:rFonts w:cs="Arial"/>
          <w:sz w:val="24"/>
          <w:szCs w:val="24"/>
          <w:lang w:val="es-MX"/>
        </w:rPr>
      </w:pPr>
      <w:r>
        <w:rPr>
          <w:rFonts w:cs="Arial"/>
          <w:sz w:val="24"/>
          <w:szCs w:val="24"/>
          <w:lang w:val="es-MX"/>
        </w:rPr>
        <w:t>En todo caso, a mí me parece que lo que debería de preverse es: En tiempos electorales, más que una notificación de una nueva pauta, preverlo como una modificación a la orden de transmisión, porque la pauta, finalmente, los tiempos los tienen perfectamente notificados, y aquí se trata, a veces, de una relación de tiempos de cambio de materiales y de espacios solamente. ------------------------------------------------------</w:t>
      </w:r>
    </w:p>
    <w:p>
      <w:pPr>
        <w:pStyle w:val="Normal"/>
        <w:spacing w:lineRule="exact" w:line="240"/>
        <w:rPr>
          <w:rFonts w:cs="Arial"/>
          <w:sz w:val="24"/>
          <w:szCs w:val="24"/>
          <w:lang w:val="es-MX"/>
        </w:rPr>
      </w:pPr>
      <w:r>
        <w:rPr>
          <w:rFonts w:cs="Arial"/>
          <w:sz w:val="24"/>
          <w:szCs w:val="24"/>
          <w:lang w:val="es-MX"/>
        </w:rPr>
        <w:t>Si fuera eso, y si fuera esta modificación de pauta se transmitiera en la orden de transmisión siguiente, se plegara a la orden de transmisión siguiente, me parecería correcto, pero no meterla a cuatro días, más el día de notificación. ------------------------------</w:t>
      </w:r>
    </w:p>
    <w:p>
      <w:pPr>
        <w:pStyle w:val="Normal"/>
        <w:spacing w:lineRule="exact" w:line="240"/>
        <w:rPr>
          <w:rFonts w:cs="Arial"/>
          <w:sz w:val="24"/>
          <w:szCs w:val="24"/>
          <w:lang w:val="es-MX"/>
        </w:rPr>
      </w:pPr>
      <w:r>
        <w:rPr>
          <w:rFonts w:cs="Arial"/>
          <w:sz w:val="24"/>
          <w:szCs w:val="24"/>
          <w:lang w:val="es-MX"/>
        </w:rPr>
        <w:t>Creo que esa es la parte de urgencia que yo solicito que se tome en cuenta, porque sí implica este asunto un ejercicio de derecho en plena campaña electoral. ----------------------</w:t>
      </w:r>
    </w:p>
    <w:p>
      <w:pPr>
        <w:pStyle w:val="Normal"/>
        <w:spacing w:lineRule="exact" w:line="240"/>
        <w:rPr>
          <w:rFonts w:cs="Arial"/>
          <w:sz w:val="24"/>
          <w:szCs w:val="24"/>
          <w:lang w:val="es-MX"/>
        </w:rPr>
      </w:pPr>
      <w:r>
        <w:rPr>
          <w:rFonts w:cs="Arial"/>
          <w:sz w:val="24"/>
          <w:szCs w:val="24"/>
          <w:lang w:val="es-MX"/>
        </w:rPr>
        <w:t>Ya lo vimos en Nayarit. Salgo completamente al aire y el Tribunal podrá decir misa de que tuve acceso a los tiempos, pero eso no es cierto, los partidos políticos dejamos de acceder a los tiempos del Estado en estas partes.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e ha pedido la palabra el Director Ejecutivo de Prerrogativas.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Sólo para señalar que el poner como ejemplo el caso de Nayarit, me parece que no es adecuado. La situación en Nayarit fue una cuestión de que el Consejo Local no había aprobado formalmente la disolución de la coalición, que ese fue el caso que nos ocupó en ese entonces y esa fue la razón por la cual se retrasó no cinco, muchos días más el tema de la pauta, pero no fue una cuestión que tuviera que ver con los tiempos previstos en el Reglamento. Fue por una cuestión que tardó en atender el Consejo Local para tener un acuerdo sobre el particular.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chas gracias. Creo que estamos en condiciones; el Licenciado Carlos Flores me solicita la palabra. Adelante, Carlos. ------</w:t>
      </w:r>
    </w:p>
    <w:p>
      <w:pPr>
        <w:pStyle w:val="Normal"/>
        <w:spacing w:lineRule="exact" w:line="240"/>
        <w:rPr>
          <w:rFonts w:cs="Arial"/>
          <w:sz w:val="24"/>
          <w:szCs w:val="24"/>
          <w:lang w:val="es-MX"/>
        </w:rPr>
      </w:pPr>
      <w:r>
        <w:rPr>
          <w:rFonts w:cs="Arial"/>
          <w:b/>
          <w:sz w:val="24"/>
          <w:szCs w:val="24"/>
          <w:lang w:val="es-MX"/>
        </w:rPr>
        <w:t>El C. Comisionado en funciones de Director de Pautado, Producción y Distribución de Materiales, Maestro Carlos Alberto Flores Vargas:</w:t>
      </w:r>
      <w:r>
        <w:rPr>
          <w:rFonts w:cs="Arial"/>
          <w:sz w:val="24"/>
          <w:szCs w:val="24"/>
          <w:lang w:val="es-MX"/>
        </w:rPr>
        <w:t xml:space="preserve"> Nada más un apunte que me parece importante hacer con respecto al comentario del compañero del PRD, Fernando, porque la obligación de un concesionario y permisionario está, evidentemente la OT es un instrumento complementario, como ya se dispuso en la parte de las definiciones del cuerpo del glosario, pero la obligación sí está centrada sobre la base de la pauta notificada. Luego entonces, no podemos nada más notificar el cambio o producto de una orden de transmisión sin haber modificado y cubierto las formalidades de la notificación de la pauta. Por eso es la razón. Digo yo, que se cumple nuevamente el propósito de hacer más veloz este tránsito. Ya no van a traer los 10 días que estaban colocados en el Reglamento vigente 2008, y en esos cuatro, prácticamente resolvemos casos como Nayarit o algunos otros que también ya hemos tenido que implementar en modificaciones extraordinarias. ----------------------------------------------------------------------------</w:t>
      </w:r>
    </w:p>
    <w:p>
      <w:pPr>
        <w:pStyle w:val="Normal"/>
        <w:spacing w:lineRule="exact" w:line="240"/>
        <w:rPr>
          <w:rFonts w:cs="Arial"/>
          <w:sz w:val="24"/>
          <w:szCs w:val="24"/>
          <w:lang w:val="es-MX"/>
        </w:rPr>
      </w:pPr>
      <w:r>
        <w:rPr>
          <w:rFonts w:cs="Arial"/>
          <w:sz w:val="24"/>
          <w:szCs w:val="24"/>
          <w:lang w:val="es-MX"/>
        </w:rPr>
        <w:t>Pero sí dejo muy en claro, Fernando, y los compañeros del Comité: Que sí, la obligación depende de la pauta notificada. Y esa pauta cubre una formalidad, justamente, porque la orden de transmisión constituye un instrumento complementario y no el elemento clave de la obligación del medio.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El Consejero Figueroa me solicita la palabra.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Me parece que hay que hacer precisiones, así dice: “Las modificaciones a las pautas deberán notificarse”. Sabemos que son modificaciones excepcionales por una causa que apareció posterior al momento que originalmente se notificó, y creo que el mejor ejemplo es Nayarit de esa condición, se dejaron de coaligar un conjunto de partidos. La modificación a las pautas deberá notificarse dice, a concesionarios y permisionarios, al menos cinco días hábiles previos al inicio de las transmisiones, en el caso de las pautas ordinarias. ¿De acuerdo? No estamos entonces en ese supuesto en el caso de Nayarit. Hasta ahí no ha lugar de dificultad alguna, estamos de acuerdo. ------------------------------------------------------------------</w:t>
      </w:r>
    </w:p>
    <w:p>
      <w:pPr>
        <w:pStyle w:val="Normal"/>
        <w:spacing w:lineRule="exact" w:line="240"/>
        <w:rPr>
          <w:rFonts w:cs="Arial"/>
          <w:sz w:val="24"/>
          <w:szCs w:val="24"/>
          <w:lang w:val="es-MX"/>
        </w:rPr>
      </w:pPr>
      <w:r>
        <w:rPr>
          <w:rFonts w:cs="Arial"/>
          <w:sz w:val="24"/>
          <w:szCs w:val="24"/>
          <w:lang w:val="es-MX"/>
        </w:rPr>
        <w:t>La dificultad que plantea Fernando, (refiriéndose al representante del Partido de la Revolución Democrática),  hasta donde entiendo, aparece después de la coma y, dice: “Y de cuatro días hábiles previos al inicio de las transmisiones en el caso de pautas correspondientes a los procesos electorales”. ---------------------------------------------------------</w:t>
      </w:r>
    </w:p>
    <w:p>
      <w:pPr>
        <w:pStyle w:val="Normal"/>
        <w:spacing w:lineRule="exact" w:line="240"/>
        <w:rPr>
          <w:rFonts w:cs="Arial"/>
          <w:sz w:val="24"/>
          <w:szCs w:val="24"/>
          <w:lang w:val="es-MX"/>
        </w:rPr>
      </w:pPr>
      <w:r>
        <w:rPr>
          <w:rFonts w:cs="Arial"/>
          <w:sz w:val="24"/>
          <w:szCs w:val="24"/>
          <w:lang w:val="es-MX"/>
        </w:rPr>
        <w:t>Si estamos hablando de un esquema que sincronice en términos genéricos el proceso, creo que lo conveniente tendría que ser tres días con el caso que nos ocupa o señalar expresamente en el párrafo que éstas vendrán sincronizadas con la OT (órdenes de transmisión) de mérito para que ese material asociado esté vinculado al elemento principal que es la pauta, que en el momento que entre en funciones tendrá que estar acompañada de la OT correspondiente para este efecto. Creo que de esa manera daríamos certeza. No estoy advirtiendo el día adicional en los términos en los que viene propuesto, justamente se trata de sincronizar con la OT, dígase puede hacerse la precisión concreta dentro de ese asunto, y de este modo ya no habría lugar a duda respecto del plazo establecido entre OT y pauta.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La representación del PRD. ----------</w:t>
      </w:r>
    </w:p>
    <w:p>
      <w:pPr>
        <w:pStyle w:val="Normal"/>
        <w:spacing w:lineRule="exact" w:line="240"/>
        <w:rPr>
          <w:rFonts w:cs="Arial"/>
          <w:sz w:val="24"/>
          <w:szCs w:val="24"/>
          <w:lang w:val="es-MX"/>
        </w:rPr>
      </w:pPr>
      <w:r>
        <w:rPr>
          <w:rFonts w:cs="Arial"/>
          <w:b/>
          <w:sz w:val="24"/>
          <w:szCs w:val="24"/>
          <w:lang w:val="es-MX"/>
        </w:rPr>
        <w:t>El C. representante propietario del Partido de la Revolución Democrática, C. Fernando Vargas Manríquez:</w:t>
      </w:r>
      <w:r>
        <w:rPr>
          <w:rFonts w:cs="Arial"/>
          <w:sz w:val="24"/>
          <w:szCs w:val="24"/>
          <w:lang w:val="es-MX"/>
        </w:rPr>
        <w:t xml:space="preserve"> Estamos hablando de una propuesta que venía de dos días y que pasa a cuatro días. También, aquí estamos hablando de tiempos ordinarios de cinco días y tiempos electorales de cuatro días. Me parece que no se atiende debidamente la urgencia de proceso electoral. Creo que tres días, a como está el plazo propuesto que vamos a discutir enseguida, todavía puede ayudar un poco, en el entendido de la sincronía, tres días, me parece correcto.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En mi opinión, creo que el área operativa ha calculado que estos cuatro días es el plazo razonable, tanto para las pautas como para emitir las órdenes de transmisión, de manera que cumplamos con los propios tiempos y sea armónico con el resto del Reglamento. Yo por eso me voy a pronunciar a favor de la propuesta que ha presentado el área técnica. ------------------------------------------</w:t>
      </w:r>
    </w:p>
    <w:p>
      <w:pPr>
        <w:pStyle w:val="Normal"/>
        <w:spacing w:lineRule="exact" w:line="240"/>
        <w:rPr>
          <w:rFonts w:cs="Arial"/>
          <w:sz w:val="24"/>
          <w:szCs w:val="24"/>
          <w:lang w:val="es-MX"/>
        </w:rPr>
      </w:pPr>
      <w:r>
        <w:rPr>
          <w:rFonts w:cs="Arial"/>
          <w:sz w:val="24"/>
          <w:szCs w:val="24"/>
          <w:lang w:val="es-MX"/>
        </w:rPr>
        <w:t>Si no hubiera más intervenciones, podríamos pasar a la votación. Señor Secretario ¿Está el Consejero Baños? Para que vote.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Voy a poner a consideración el numeral tercero del artículo 35, en los términos que fue presentado. ------------------------------------------------------------------------------------------------------</w:t>
      </w:r>
    </w:p>
    <w:p>
      <w:pPr>
        <w:pStyle w:val="Normal"/>
        <w:spacing w:lineRule="exact" w:line="240"/>
        <w:rPr>
          <w:rFonts w:cs="Arial"/>
          <w:sz w:val="24"/>
          <w:szCs w:val="24"/>
          <w:lang w:val="es-MX"/>
        </w:rPr>
      </w:pPr>
      <w:r>
        <w:rPr>
          <w:rFonts w:cs="Arial"/>
          <w:sz w:val="24"/>
          <w:szCs w:val="24"/>
          <w:lang w:val="es-MX"/>
        </w:rPr>
        <w:t>Quienes estén a favor sírvanse manifestarlo. ----------------------------------------------------------</w:t>
      </w:r>
    </w:p>
    <w:p>
      <w:pPr>
        <w:pStyle w:val="Normal"/>
        <w:spacing w:lineRule="exact" w:line="240"/>
        <w:rPr>
          <w:rFonts w:cs="Arial"/>
          <w:sz w:val="24"/>
          <w:szCs w:val="24"/>
          <w:lang w:val="es-MX"/>
        </w:rPr>
      </w:pPr>
      <w:r>
        <w:rPr>
          <w:rFonts w:cs="Arial"/>
          <w:sz w:val="24"/>
          <w:szCs w:val="24"/>
          <w:lang w:val="es-MX"/>
        </w:rPr>
        <w:t>Dos votos a favor. ----------------------------------------------------------------------------------------------</w:t>
      </w:r>
    </w:p>
    <w:p>
      <w:pPr>
        <w:pStyle w:val="Normal"/>
        <w:spacing w:lineRule="exact" w:line="240"/>
        <w:rPr>
          <w:rFonts w:cs="Arial"/>
          <w:sz w:val="24"/>
          <w:szCs w:val="24"/>
          <w:lang w:val="es-MX"/>
        </w:rPr>
      </w:pPr>
      <w:r>
        <w:rPr>
          <w:rFonts w:cs="Arial"/>
          <w:sz w:val="24"/>
          <w:szCs w:val="24"/>
          <w:lang w:val="es-MX"/>
        </w:rPr>
        <w:t>En contra. Un voto en contra.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Se aprueba por mayoría de dos votos, sin el consenso de los partidos políticos. -------------------------------------------------------</w:t>
      </w:r>
    </w:p>
    <w:p>
      <w:pPr>
        <w:pStyle w:val="Normal"/>
        <w:spacing w:lineRule="exact" w:line="240"/>
        <w:rPr>
          <w:rFonts w:cs="Arial"/>
          <w:sz w:val="24"/>
          <w:szCs w:val="24"/>
          <w:lang w:val="es-MX"/>
        </w:rPr>
      </w:pPr>
      <w:r>
        <w:rPr>
          <w:rFonts w:cs="Arial"/>
          <w:sz w:val="24"/>
          <w:szCs w:val="24"/>
          <w:lang w:val="es-MX"/>
        </w:rPr>
        <w:t>Pasamos al siguiente punto reservado, que es el artículo 36. La representación de Acción Nacional reserva el artículo 36. -------------------------------------------------------------------</w:t>
      </w:r>
    </w:p>
    <w:p>
      <w:pPr>
        <w:pStyle w:val="Normal"/>
        <w:spacing w:lineRule="exact" w:line="240"/>
        <w:rPr>
          <w:rFonts w:cs="Arial"/>
          <w:sz w:val="24"/>
          <w:szCs w:val="24"/>
          <w:lang w:val="es-MX"/>
        </w:rPr>
      </w:pPr>
      <w:r>
        <w:rPr>
          <w:rFonts w:cs="Arial"/>
          <w:b/>
          <w:sz w:val="24"/>
          <w:szCs w:val="24"/>
          <w:lang w:val="es-MX"/>
        </w:rPr>
        <w:t>El C. representante del Partido Acción Nacional, Licenciado Sergio Moreno Herrejón:</w:t>
      </w:r>
      <w:r>
        <w:rPr>
          <w:rFonts w:cs="Arial"/>
          <w:sz w:val="24"/>
          <w:szCs w:val="24"/>
          <w:lang w:val="es-MX"/>
        </w:rPr>
        <w:t xml:space="preserve"> Nada más aquí, es la propuesta de incluir que la posibilidad que los partidos políticos y las autoridades electorales entreguen sus materiales a la Dirección Ejecutiva para su verificación técnica, pero simultáneamente lo entreguen a los permisionarios y concesionarios. -------------------------------------------------------------------------------------------------</w:t>
      </w:r>
    </w:p>
    <w:p>
      <w:pPr>
        <w:pStyle w:val="Normal"/>
        <w:spacing w:lineRule="exact" w:line="240"/>
        <w:rPr>
          <w:rFonts w:cs="Arial"/>
          <w:sz w:val="24"/>
          <w:szCs w:val="24"/>
          <w:lang w:val="es-MX"/>
        </w:rPr>
      </w:pPr>
      <w:r>
        <w:rPr>
          <w:rFonts w:cs="Arial"/>
          <w:sz w:val="24"/>
          <w:szCs w:val="24"/>
          <w:lang w:val="es-MX"/>
        </w:rPr>
        <w:t>Esto, para que una vez que estén verificados técnicamente, ya no se les tenga que notificar los materiales con posterioridad y ya los tengan los permisionarios y nada más se les notifique orden de transmisión, no la entrega de los materiales. La razón es agilizar o flexibilizar el tema de las transmisiones, que es precisamente la finalidad de haber reformado el Reglamento.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Tiene la palabra el señor Secretario Técnico.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A mí me parece que incluir la posibilidad de que exista una notificación directa por parte de los partidos políticos a los concesionarios, va en detrimento de la certeza en el contenido de los propios promocionales. La idea y el flujo que se tiene en la Dirección de Pautado es que, lo primero que se hace al recibir el promocional, es verificar la calidad que tiene para poder, posteriormente, enviar al concesionario correspondiente. No existe la certeza de que el promocional que se está revisando en la Dirección de Pautado, necesariamente sea el mismo que el partido está entregando; entonces, perdemos el control respecto del flujo de los materiales. Con todo respeto, me parece que no es viable la propuesta del representante del PAN.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Tiene la palabra el Licenciado Flores. -------------------------------------------------------------------------------------------------------------</w:t>
      </w:r>
    </w:p>
    <w:p>
      <w:pPr>
        <w:pStyle w:val="Normal"/>
        <w:spacing w:lineRule="exact" w:line="240"/>
        <w:rPr>
          <w:rFonts w:cs="Arial"/>
          <w:sz w:val="24"/>
          <w:szCs w:val="24"/>
          <w:lang w:val="es-MX"/>
        </w:rPr>
      </w:pPr>
      <w:r>
        <w:rPr>
          <w:rFonts w:cs="Arial"/>
          <w:b/>
          <w:sz w:val="24"/>
          <w:szCs w:val="24"/>
          <w:lang w:val="es-MX"/>
        </w:rPr>
        <w:t>El C. Comisionado en funciones de Director de Pautado, Producción y Distribución de Materiales, Maestro Carlos Alberto Flores Vargas:</w:t>
      </w:r>
      <w:r>
        <w:rPr>
          <w:rFonts w:cs="Arial"/>
          <w:sz w:val="24"/>
          <w:szCs w:val="24"/>
          <w:lang w:val="es-MX"/>
        </w:rPr>
        <w:t xml:space="preserve"> Como ustedes saben, en la experiencia que han acumulado en los últimos tres años y medio en este modelo de comunicación político electoral, evidentemente resulta completamente inviable, y dicho con mucho respeto para el compañero del PAN, porque: Primero, la autoridad única para administrar los tiempos del estado es el IFE. Segundo, para evitar los márgenes de discrecionalidad con respecto al envío, solamente la autoridad. Y, tercero, y más importante, ustedes saben y conocen hoy que hay distintos instrumentos de calificación y copiado del material, de tal suerte que ustedes requerirían también los mismos componentes con los que cuenta la autoridad para hacer un copiado en los mismos términos. Por esas tres razones que creo y, digo yo, no son menores, pues la propuesta, aunque con mucho ingenio, me parece que no puede ser contemplada en sus términos por este Comité de Radio y Televisión.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Yo nada más preguntaría a la representación de Acción Nacional si sostiene la propuesta para que se vote o la retira. --</w:t>
      </w:r>
    </w:p>
    <w:p>
      <w:pPr>
        <w:pStyle w:val="Normal"/>
        <w:spacing w:lineRule="exact" w:line="240"/>
        <w:rPr>
          <w:rFonts w:cs="Arial"/>
          <w:sz w:val="24"/>
          <w:szCs w:val="24"/>
          <w:lang w:val="es-MX"/>
        </w:rPr>
      </w:pPr>
      <w:r>
        <w:rPr>
          <w:rFonts w:cs="Arial"/>
          <w:b/>
          <w:sz w:val="24"/>
          <w:szCs w:val="24"/>
          <w:lang w:val="es-MX"/>
        </w:rPr>
        <w:t xml:space="preserve">El C. representante del Partido Acción Nacional, Licenciado Sergio Moreno Herrejón: </w:t>
      </w:r>
      <w:r>
        <w:rPr>
          <w:rFonts w:cs="Arial"/>
          <w:sz w:val="24"/>
          <w:szCs w:val="24"/>
          <w:lang w:val="es-MX"/>
        </w:rPr>
        <w:t>Sí se sostiene para que se vote.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Perfecto. Vamos a pasar ahora a la votación. Y le ruego al Secretario Técnico que proceda. --------------------------------------------</w:t>
      </w:r>
    </w:p>
    <w:p>
      <w:pPr>
        <w:pStyle w:val="Normal"/>
        <w:spacing w:lineRule="exact" w:line="240"/>
        <w:rPr>
          <w:rFonts w:cs="Arial"/>
          <w:sz w:val="24"/>
          <w:szCs w:val="24"/>
          <w:lang w:val="es-MX"/>
        </w:rPr>
      </w:pPr>
      <w:r>
        <w:rPr>
          <w:rFonts w:cs="Arial"/>
          <w:b/>
          <w:sz w:val="24"/>
          <w:szCs w:val="24"/>
          <w:lang w:val="es-MX"/>
        </w:rPr>
        <w:t xml:space="preserve">El C. Secretario Técnico, Licenciado Alfredo Eduardo Ríos Camarena Rodríguez: </w:t>
      </w:r>
      <w:r>
        <w:rPr>
          <w:rFonts w:cs="Arial"/>
          <w:sz w:val="24"/>
          <w:szCs w:val="24"/>
          <w:lang w:val="es-MX"/>
        </w:rPr>
        <w:t>Pongo a consideración del Comité agregar un numeral artículo 36, en el sentido de que los partidos políticos puedan enviar sus materiales directamente a los concesionarios después de contar con la aprobación del material en la Dirección de Pautado. --------------</w:t>
      </w:r>
    </w:p>
    <w:p>
      <w:pPr>
        <w:pStyle w:val="Normal"/>
        <w:spacing w:lineRule="exact" w:line="240"/>
        <w:rPr>
          <w:rFonts w:cs="Arial"/>
          <w:sz w:val="24"/>
          <w:szCs w:val="24"/>
          <w:lang w:val="es-MX"/>
        </w:rPr>
      </w:pPr>
      <w:r>
        <w:rPr>
          <w:rFonts w:cs="Arial"/>
          <w:sz w:val="24"/>
          <w:szCs w:val="24"/>
          <w:lang w:val="es-MX"/>
        </w:rPr>
        <w:t>Quienes estén a favor, sírvanse manifestarlo. ---------------------------------------------------------</w:t>
      </w:r>
    </w:p>
    <w:p>
      <w:pPr>
        <w:pStyle w:val="Normal"/>
        <w:spacing w:lineRule="exact" w:line="240"/>
        <w:rPr>
          <w:rFonts w:cs="Arial"/>
          <w:sz w:val="24"/>
          <w:szCs w:val="24"/>
          <w:lang w:val="es-MX"/>
        </w:rPr>
      </w:pPr>
      <w:r>
        <w:rPr>
          <w:rFonts w:cs="Arial"/>
          <w:sz w:val="24"/>
          <w:szCs w:val="24"/>
          <w:lang w:val="es-MX"/>
        </w:rPr>
        <w:t>En contra. --------------------------------------------------------------------------------------------------------</w:t>
      </w:r>
    </w:p>
    <w:p>
      <w:pPr>
        <w:pStyle w:val="Normal"/>
        <w:spacing w:lineRule="exact" w:line="240"/>
        <w:rPr>
          <w:rFonts w:cs="Arial"/>
          <w:sz w:val="24"/>
          <w:szCs w:val="24"/>
          <w:lang w:val="es-MX"/>
        </w:rPr>
      </w:pPr>
      <w:r>
        <w:rPr>
          <w:rFonts w:cs="Arial"/>
          <w:sz w:val="24"/>
          <w:szCs w:val="24"/>
          <w:lang w:val="es-MX"/>
        </w:rPr>
        <w:t>No procede la propuesta del representante del PAN.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Muy bien. Vamos entonces al siguiente artículo reservado. Señor Secretario, que creo que corresponde al artículo 39. Procedemos a la discusión del artículo 39, que fue reservado por la representación del Poder Legislativo del PRD y también por la representación del PT y por el Consejero Figueroa. Adelante, señor representante del Poder Legislativo del PRD. ----------------------</w:t>
      </w:r>
    </w:p>
    <w:p>
      <w:pPr>
        <w:pStyle w:val="Normal"/>
        <w:spacing w:lineRule="exact" w:line="240"/>
        <w:rPr>
          <w:rFonts w:cs="Arial"/>
          <w:sz w:val="24"/>
          <w:szCs w:val="24"/>
          <w:lang w:val="es-MX"/>
        </w:rPr>
      </w:pPr>
      <w:r>
        <w:rPr>
          <w:rFonts w:cs="Arial"/>
          <w:b/>
          <w:sz w:val="24"/>
          <w:szCs w:val="24"/>
          <w:lang w:val="es-MX"/>
        </w:rPr>
        <w:t xml:space="preserve">El C. asesor del Poder Legislativo del Partido de la Revolución Democrática, C. Javier González Rodríguez: </w:t>
      </w:r>
      <w:r>
        <w:rPr>
          <w:rFonts w:cs="Arial"/>
          <w:sz w:val="24"/>
          <w:szCs w:val="24"/>
          <w:lang w:val="es-MX"/>
        </w:rPr>
        <w:t>Gracias. Muy rápido. Para desde el inicio del 39, abajo, en el capítulo dos, donde dice: “De las notificaciones de pautas y órdenes de transmisión y materiales”. Justo arribita del 39, lo que le da el título es de: “La notificación de pautas y órdenes de transmisión y materiales”. Yo aquí, ya después de la discusión hecha, propongo que se diga: “La notificación de pautas y entregas de órdenes de transmisión y materiales”. ------------------------------------------------------------------------------------------------------</w:t>
      </w:r>
    </w:p>
    <w:p>
      <w:pPr>
        <w:pStyle w:val="Normal"/>
        <w:spacing w:lineRule="exact" w:line="240"/>
        <w:rPr>
          <w:rFonts w:cs="Arial"/>
          <w:sz w:val="24"/>
          <w:szCs w:val="24"/>
          <w:lang w:val="es-MX"/>
        </w:rPr>
      </w:pPr>
      <w:r>
        <w:rPr>
          <w:rFonts w:cs="Arial"/>
          <w:sz w:val="24"/>
          <w:szCs w:val="24"/>
          <w:lang w:val="es-MX"/>
        </w:rPr>
        <w:t>Y se habla en el artículo 39 estrictamente de las notificaciones de las pautas, ya después entraremos en el 40. Pero de inicio, que se incorpore la palabra “entrega de órdenes de transmisión”.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Muy bien. Tiene la palabra la representación del PT. ----------------------------------------------------------------------------------------</w:t>
      </w:r>
    </w:p>
    <w:p>
      <w:pPr>
        <w:pStyle w:val="Normal"/>
        <w:spacing w:lineRule="exact" w:line="240"/>
        <w:rPr>
          <w:rFonts w:cs="Arial"/>
          <w:sz w:val="24"/>
          <w:szCs w:val="24"/>
          <w:lang w:val="es-MX"/>
        </w:rPr>
      </w:pPr>
      <w:r>
        <w:rPr>
          <w:rFonts w:cs="Arial"/>
          <w:b/>
          <w:sz w:val="24"/>
          <w:szCs w:val="24"/>
          <w:lang w:val="es-MX"/>
        </w:rPr>
        <w:t xml:space="preserve">El C. representante suplente del Partido del Trabajo, Licenciado Jesús Estrada Ruiz: </w:t>
      </w:r>
      <w:r>
        <w:rPr>
          <w:rFonts w:cs="Arial"/>
          <w:sz w:val="24"/>
          <w:szCs w:val="24"/>
          <w:lang w:val="es-MX"/>
        </w:rPr>
        <w:t>Gracias, Consejero. Nosotros creemos que deberían de recuperarse algunos de los mecanismos de notificación personal que estaban plasmados en el artículo 40. Es decir, en el artículo 40, en algunos numerales se hablaba de cerciorarse de la notificación del domicilio, qué pasa si no se encuentra el interesado, el notificador nuevamente volverá al domicilio. --------------------------------------------------------------------------</w:t>
      </w:r>
    </w:p>
    <w:p>
      <w:pPr>
        <w:pStyle w:val="Normal"/>
        <w:spacing w:lineRule="exact" w:line="240"/>
        <w:rPr>
          <w:rFonts w:cs="Arial"/>
          <w:sz w:val="24"/>
          <w:szCs w:val="24"/>
          <w:lang w:val="es-MX"/>
        </w:rPr>
      </w:pPr>
      <w:r>
        <w:rPr>
          <w:rFonts w:cs="Arial"/>
          <w:sz w:val="24"/>
          <w:szCs w:val="24"/>
          <w:lang w:val="es-MX"/>
        </w:rPr>
        <w:t>Es decir, una serie de mecanismos que daban más certeza a la notificación y que ahora siento que se deja un poco abierto. Eso sería.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Tiene la palabra el señor Secretario Técnico del Comité. -------------------------------------------------------------------------------------------</w:t>
      </w:r>
    </w:p>
    <w:p>
      <w:pPr>
        <w:pStyle w:val="Normal"/>
        <w:spacing w:lineRule="exact" w:line="240"/>
        <w:rPr>
          <w:rFonts w:cs="Arial"/>
          <w:sz w:val="24"/>
          <w:szCs w:val="24"/>
          <w:lang w:val="es-MX"/>
        </w:rPr>
      </w:pPr>
      <w:r>
        <w:rPr>
          <w:rFonts w:cs="Arial"/>
          <w:b/>
          <w:sz w:val="24"/>
          <w:szCs w:val="24"/>
          <w:lang w:val="es-MX"/>
        </w:rPr>
        <w:t xml:space="preserve">El C. Secretario Técnico, Licenciado Alfredo Eduardo Ríos Camarena Rodríguez: </w:t>
      </w:r>
      <w:r>
        <w:rPr>
          <w:rFonts w:cs="Arial"/>
          <w:sz w:val="24"/>
          <w:szCs w:val="24"/>
          <w:lang w:val="es-MX"/>
        </w:rPr>
        <w:t>Hay una razón concreta por la cual se desincorpora todo el procedimiento de notificación y eso se aprecia en el inciso d) del artículo 39, dice: “Cuando deba realizarse una notificación personal, la misma deberá realizarse en términos del Código y del Reglamento de Quejas y Denuncias”. --------------------------------------------------------------------</w:t>
      </w:r>
    </w:p>
    <w:p>
      <w:pPr>
        <w:pStyle w:val="Normal"/>
        <w:spacing w:lineRule="exact" w:line="240"/>
        <w:rPr>
          <w:rFonts w:cs="Arial"/>
          <w:sz w:val="24"/>
          <w:szCs w:val="24"/>
          <w:lang w:val="es-MX"/>
        </w:rPr>
      </w:pPr>
      <w:r>
        <w:rPr>
          <w:rFonts w:cs="Arial"/>
          <w:sz w:val="24"/>
          <w:szCs w:val="24"/>
          <w:lang w:val="es-MX"/>
        </w:rPr>
        <w:t>El Reglamento de Quejas y Denuncias prevé exactamente la forma en que debe realizarse la notificación, y de lo que se trata aquí es de no repetir algo que ya está normado en otro ordenamiento y que no nos genera problema remitirnos a ese Reglamento.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Muy bien. Tiene la palabra la representación del PT. ¿Me la ha solicitado? Adelante. ---------------------------------------------</w:t>
      </w:r>
    </w:p>
    <w:p>
      <w:pPr>
        <w:pStyle w:val="Normal"/>
        <w:spacing w:lineRule="exact" w:line="240"/>
        <w:rPr>
          <w:rFonts w:cs="Arial"/>
          <w:sz w:val="24"/>
          <w:szCs w:val="24"/>
          <w:lang w:val="es-MX"/>
        </w:rPr>
      </w:pPr>
      <w:r>
        <w:rPr>
          <w:rFonts w:cs="Arial"/>
          <w:b/>
          <w:sz w:val="24"/>
          <w:szCs w:val="24"/>
          <w:lang w:val="es-MX"/>
        </w:rPr>
        <w:t xml:space="preserve">El C. representante suplente del Partido del Trabajo, Licenciado Jesús Estrada Ruiz: </w:t>
      </w:r>
      <w:r>
        <w:rPr>
          <w:rFonts w:cs="Arial"/>
          <w:sz w:val="24"/>
          <w:szCs w:val="24"/>
          <w:lang w:val="es-MX"/>
        </w:rPr>
        <w:t>A ver si nos cooperamos para las tortas.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Vienen unas pizzas en camino, estarán aquí en un momento, pronto. Adelante, la representación del PT. ---------------------</w:t>
      </w:r>
    </w:p>
    <w:p>
      <w:pPr>
        <w:pStyle w:val="Normal"/>
        <w:spacing w:lineRule="exact" w:line="240"/>
        <w:rPr>
          <w:rFonts w:cs="Arial"/>
          <w:sz w:val="24"/>
          <w:szCs w:val="24"/>
          <w:lang w:val="es-MX"/>
        </w:rPr>
      </w:pPr>
      <w:r>
        <w:rPr>
          <w:rFonts w:cs="Arial"/>
          <w:b/>
          <w:sz w:val="24"/>
          <w:szCs w:val="24"/>
          <w:lang w:val="es-MX"/>
        </w:rPr>
        <w:t xml:space="preserve">El C. representante suplente del Partido del Trabajo, Licenciado Jesús Estrada Ruiz: </w:t>
      </w:r>
      <w:r>
        <w:rPr>
          <w:rFonts w:cs="Arial"/>
          <w:sz w:val="24"/>
          <w:szCs w:val="24"/>
          <w:lang w:val="es-MX"/>
        </w:rPr>
        <w:t>Sí pedía la palabra. Si están integrados en los términos del Reglamento de Quejas y Denuncias, no habría más opinión al respecto.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Muy bien. La representación del PRD, adelante. -------------------------------------------------------------------------------------------------</w:t>
      </w:r>
    </w:p>
    <w:p>
      <w:pPr>
        <w:pStyle w:val="Normal"/>
        <w:spacing w:lineRule="exact" w:line="240"/>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Aquí en el 39 inciso c), habla de órgano partidario. Me pregunto si las pautas tendrían que ver con algún órgano partidario. Propongo que se elimine. -----------------------------------------------------------------------------------------------------------</w:t>
      </w:r>
    </w:p>
    <w:p>
      <w:pPr>
        <w:pStyle w:val="Normal"/>
        <w:spacing w:lineRule="exact" w:line="240"/>
        <w:rPr>
          <w:rFonts w:cs="Arial"/>
          <w:sz w:val="24"/>
          <w:szCs w:val="24"/>
          <w:lang w:val="es-MX"/>
        </w:rPr>
      </w:pPr>
      <w:r>
        <w:rPr>
          <w:rFonts w:cs="Arial"/>
          <w:sz w:val="24"/>
          <w:szCs w:val="24"/>
          <w:lang w:val="es-MX"/>
        </w:rPr>
        <w:t>A mí me parece que remitir al Reglamento de Quejas, preferiría recuperar la regla de la notificación acá, como venía en el artículo anterior, 40, porque me parece, ya de los primeros artículos no hicimos remisión y tampoco aplicación supletoria del Reglamento de Quejas. Me parece que este es un Reglamento con una dinámica distinta al Reglamento de Quejas. Son obligaciones diferentes. A mí me parece que más conviene establecer bien este procedimiento de notificación personal acá, sin necesidad de remitir al Reglamento de Quejas. El Código nos da una base, y podríamos establecer de manera específica alguna regla, concentrándolo en este artículo 39, como viene proponiéndose. Gracias.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Tiene la palabra el Consejero Figueroa.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Para aclararnos, porque me parece que estamos en un  capítulo, el capítulo segundo, que habla de la notificación de pautas y órdenes de transmisión y materiales, que quizá habría que pensar en que el título fuera con menos íes que las que está previsto, pero nada más para quedar claro. ---------------------------------------------------------------------------------------------</w:t>
      </w:r>
    </w:p>
    <w:p>
      <w:pPr>
        <w:pStyle w:val="Normal"/>
        <w:spacing w:lineRule="exact" w:line="240"/>
        <w:rPr/>
      </w:pPr>
      <w:r>
        <w:rPr>
          <w:rFonts w:cs="Arial"/>
          <w:sz w:val="24"/>
          <w:szCs w:val="24"/>
          <w:lang w:val="es-MX"/>
        </w:rPr>
        <w:t>Identificación de pautas, órdenes de transmisión y materiales. Puede ser entrega de órdenes de transmisión y materiales, se entregan materiales con el propósito de precisar lo que ya hemos venido aceptando en la parte previa. ----------------------------------------------</w:t>
      </w:r>
    </w:p>
    <w:p>
      <w:pPr>
        <w:pStyle w:val="Normal"/>
        <w:spacing w:lineRule="exact" w:line="240"/>
        <w:rPr>
          <w:rFonts w:cs="Arial"/>
          <w:sz w:val="24"/>
          <w:szCs w:val="24"/>
          <w:lang w:val="es-MX"/>
        </w:rPr>
      </w:pPr>
      <w:r>
        <w:rPr>
          <w:rFonts w:cs="Arial"/>
          <w:sz w:val="24"/>
          <w:szCs w:val="24"/>
          <w:lang w:val="es-MX"/>
        </w:rPr>
        <w:t xml:space="preserve">Desaparecieron dos párrafos, el segundo y el tercero, entiendo, del Reglamento que fue aprobado. El tercero del Reglamento 2008, y otro en relación a, que decía lo siguiente: “Los concesionarios y permisionarios deberán dar aviso sobre su domicilio a representantes legales, las personas autorizadas para oír, recibir notificaciones y, en su caso, la dirección electrónica a la Dirección Ejecutiva o Junta Local de la entidad federativa de la que se trate, dentro de los 25 días posteriores al inicio de vigencia de su concesionario, permisionario o, en su caso, del cambio de su domicilio, representante legal y/o personas autorizadas para oír, recibir notificaciones. Esto se fue del proyecto que estaba establecido y debiera, me parece, no es </w:t>
      </w:r>
      <w:r>
        <w:rPr>
          <w:rFonts w:cs="Arial"/>
          <w:i/>
          <w:sz w:val="24"/>
          <w:szCs w:val="24"/>
          <w:lang w:val="es-MX"/>
        </w:rPr>
        <w:t>casus veli</w:t>
      </w:r>
      <w:r>
        <w:rPr>
          <w:rFonts w:cs="Arial"/>
          <w:sz w:val="24"/>
          <w:szCs w:val="24"/>
          <w:lang w:val="es-MX"/>
        </w:rPr>
        <w:t>, pero me parece que podría quedar colocado particularmente en el artículo en donde se desarrollan OT’s. ------</w:t>
      </w:r>
    </w:p>
    <w:p>
      <w:pPr>
        <w:pStyle w:val="Normal"/>
        <w:spacing w:lineRule="exact" w:line="240"/>
        <w:rPr>
          <w:rFonts w:cs="Arial"/>
          <w:sz w:val="24"/>
          <w:szCs w:val="24"/>
          <w:lang w:val="es-MX"/>
        </w:rPr>
      </w:pPr>
      <w:r>
        <w:rPr>
          <w:rFonts w:cs="Arial"/>
          <w:sz w:val="24"/>
          <w:szCs w:val="24"/>
          <w:lang w:val="es-MX"/>
        </w:rPr>
        <w:t>Se quitó, además, la referencia que dice: En caso de que el concesionario-permisionario incumpla con la obligación prevista, esto dice el actual -en el párrafo inmediato anterior, que es el otro- la notificación del material deberá ser realizada en el domicilio que para tales efectos tenga registrado ante COFETEL y/o RTC. --------------------------------------------</w:t>
      </w:r>
    </w:p>
    <w:p>
      <w:pPr>
        <w:pStyle w:val="Normal"/>
        <w:spacing w:lineRule="exact" w:line="240"/>
        <w:rPr>
          <w:rFonts w:cs="Arial"/>
          <w:sz w:val="24"/>
          <w:szCs w:val="24"/>
          <w:lang w:val="es-MX"/>
        </w:rPr>
      </w:pPr>
      <w:r>
        <w:rPr>
          <w:rFonts w:cs="Arial"/>
          <w:sz w:val="24"/>
          <w:szCs w:val="24"/>
          <w:lang w:val="es-MX"/>
        </w:rPr>
        <w:t>¿Qué hacían este par de párrafos? Simplemente daban un estado de certeza respecto de qué ocurre cuando no se establecía la notificación. Yo no sé si con eso el planteamiento que se está formulando desde las representaciones de los partidos políticos quedaría resuelto o hay algún inconveniente en que eso genere esa certeza. No sé si me estoy explicando. Y sí tengo duda respecto a lo que se dice en notificación. Evidentemente, la notificación cubre los efectos que se ha dicho del Reglamento de Quejas, por eso había cambiado el concepto entrega y el de notificación, nada más para decirlo claramente.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Entonces, la propuesta del Consejero Figueroa es pasar el párrafo cuarto del artículo 40, al artículo 39, ¿cómo párrafo segundo del artículo 39?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Sí.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Adelante señor Secretario.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Yo quisiera preguntar al representante del PRD, si insiste en que el procedimiento de notificación que, como ya dije, está previsto en el Reglamento de Quejas, ¿se desglose en este numeral? ¿Sí? Son dos propuestas.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Tenemos entonces dos propuestas  y el Consejero Figueroa quiere añadir algo más, adelante.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Si, nada más que si subiéramos el primer párrafo, tendría que incorporar la palabra “entrega”, como ya se hizo en el previo, para darle integralidad. Si es que estamos subiendo el primer párrafo del cuarenta, nada más que quedara eso asentado. -------------------------------------------------</w:t>
      </w:r>
    </w:p>
    <w:p>
      <w:pPr>
        <w:pStyle w:val="Normal"/>
        <w:spacing w:lineRule="exact" w:line="240"/>
        <w:rPr>
          <w:rFonts w:cs="Arial"/>
          <w:sz w:val="24"/>
          <w:szCs w:val="24"/>
          <w:lang w:val="es-MX"/>
        </w:rPr>
      </w:pPr>
      <w:r>
        <w:rPr>
          <w:rFonts w:cs="Arial"/>
          <w:sz w:val="24"/>
          <w:szCs w:val="24"/>
          <w:lang w:val="es-MX"/>
        </w:rPr>
        <w:t>Evidentemente, entrega y entregados, estaba notifica y notificados, en modificación para que sea coherente.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Podríamos ser más específicos en esta propuesta de la notificación de las pautas?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Dice abajo: De la entrega de las órdenes de transmisión y materiales. Nos precisa el 40, ¿verdad?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Estamos en el 39.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Sí, pero lo que se está proponiendo es que el párrafo, el primer párrafo del 40, pase a formar parte del 39, ¿verdad? El cuarto párrafo.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El párrafo cuatro del 40, pase a ser el párrafo segundo del 39.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Así es. Perdón, tiene usted razón así es. Está bien en esos términos. Y mantener, en su caso, el del 2008 con relación a lo de RTC y COFETEL, que ya leí. Se lo releo si usted gusta. El segundo -es el cuarto que está en el 40- pasarlo a éste. Y el tercero párrafo que se propondría, el que quedaría en el numeral tercero del artículo 39, sería el siguiente: En caso de que el concesionario o permisionario incumpla con la obligación prevista en el párrafo inmediato anterior, -¿Cuál obligación? La de informarle a la autoridad- la notificación del material y los pautados deberá ser realizada en el domicilio que para tales efectos tenga registrada ante COFETEL y/o RTC, que es una regulación que tiene, que tenemos actualmente en el Reglamento, y la certeza sobre el proceso, si no hay inconveniente.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Consejero Baños, adelante. ----------</w:t>
      </w:r>
    </w:p>
    <w:p>
      <w:pPr>
        <w:pStyle w:val="Normal"/>
        <w:spacing w:lineRule="exact" w:line="240"/>
        <w:rPr>
          <w:rFonts w:cs="Arial"/>
          <w:sz w:val="24"/>
          <w:szCs w:val="24"/>
          <w:lang w:val="es-MX"/>
        </w:rPr>
      </w:pPr>
      <w:r>
        <w:rPr>
          <w:rFonts w:cs="Arial"/>
          <w:b/>
          <w:sz w:val="24"/>
          <w:szCs w:val="24"/>
          <w:lang w:val="es-MX"/>
        </w:rPr>
        <w:t>El C. Consejero Electoral, Maestro Marco Antonio Baños Martínez:</w:t>
      </w:r>
      <w:r>
        <w:rPr>
          <w:rFonts w:cs="Arial"/>
          <w:sz w:val="24"/>
          <w:szCs w:val="24"/>
          <w:lang w:val="es-MX"/>
        </w:rPr>
        <w:t xml:space="preserve"> Gracias. Primero, creo que es improcedente la propuesta que planteó el PRD, no la acompañaría. Sí acompaño lo del acomodo del párrafo cuarto como segundo párrafo del artículo 39. Me parece que le da mejor orden a ese capítulo, porque es un capítulo completo. Y también creo que la salvaguarda que plantea Alfredo Figueroa sobre que si no recibimos la notificación de los domicilios, lo hagamos en el que oficialmente esté registrado. Me parece que nos deja completo el artículo. Así que también la acompañaré.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La representación del PRI tiene la palabra. -----------------------------------------------------------------------------------------------------------</w:t>
      </w:r>
    </w:p>
    <w:p>
      <w:pPr>
        <w:pStyle w:val="Normal"/>
        <w:spacing w:lineRule="exact" w:line="240"/>
        <w:rPr>
          <w:rFonts w:cs="Arial"/>
          <w:sz w:val="24"/>
          <w:szCs w:val="24"/>
          <w:lang w:val="es-MX"/>
        </w:rPr>
      </w:pPr>
      <w:r>
        <w:rPr>
          <w:rFonts w:cs="Arial"/>
          <w:b/>
          <w:sz w:val="24"/>
          <w:szCs w:val="24"/>
          <w:lang w:val="es-MX"/>
        </w:rPr>
        <w:t>El C. representante del Partido Revolucionario Institucional, Licenciado Jorge Arturo Orci Cárdenas:</w:t>
      </w:r>
      <w:r>
        <w:rPr>
          <w:rFonts w:cs="Arial"/>
          <w:sz w:val="24"/>
          <w:szCs w:val="24"/>
          <w:lang w:val="es-MX"/>
        </w:rPr>
        <w:t xml:space="preserve"> Gracias. Igual, abonando a este artículo, quisiéramos hacer la propuesta de que a la mejor el numeral quinto, de igual forma se pudiera pasar al artículo 39. El quinto del 40, a efecto de que también se pueda decir que: “Lo anterior, sin perjuicio, de que en todo momento los concesionarios y permisionarios podrán optar por alguno de estos esquemas para recepción de órdenes de transmisión”, con el objeto únicamente de fomentarles que, en algún momento dado, pudieran optar por uno u otro.-</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Tiene la palabra el Consejero Figueroa.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Creo que debe permanecer por una razón, porque, si nos vamos al 39, el título es de la notificación de pautas. Esa previsión es para OT’s. Pienso que debiéramos dejarlo más bien en la parte relativa a OT’s, señor representante.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La representación del PRI. ------------</w:t>
      </w:r>
    </w:p>
    <w:p>
      <w:pPr>
        <w:pStyle w:val="Normal"/>
        <w:spacing w:lineRule="exact" w:line="240"/>
        <w:rPr>
          <w:rFonts w:cs="Arial"/>
          <w:sz w:val="24"/>
          <w:szCs w:val="24"/>
          <w:lang w:val="es-MX"/>
        </w:rPr>
      </w:pPr>
      <w:r>
        <w:rPr>
          <w:rFonts w:cs="Arial"/>
          <w:b/>
          <w:sz w:val="24"/>
          <w:szCs w:val="24"/>
          <w:lang w:val="es-MX"/>
        </w:rPr>
        <w:t>El C. representante del Partido Revolucionario Institucional, Licenciado Jorge Arturo Orci Cárdenas:</w:t>
      </w:r>
      <w:r>
        <w:rPr>
          <w:rFonts w:cs="Arial"/>
          <w:sz w:val="24"/>
          <w:szCs w:val="24"/>
          <w:lang w:val="es-MX"/>
        </w:rPr>
        <w:t xml:space="preserve"> Nada más, en cuanto ya estamos en lo de las OT’s. Tampoco viene precisado aquí, qué pasará si no opta el concesionario por uno de estos esquemas. Entonces, a lo mejor y buscar alguna redacción en la que también se favoreciera.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Tiene la palabra el Consejero Figueroa.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Tengo reservado el 40. Lo que sugeriría es, sobre el particular, lo que propondría es que pasáramos el 39 y ya en el 40 entramos a esta discusión, para no adelantar la reserva del 40, si está usted de acuerdo, señor representante.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Retira la propuesta la representación del PRI, y podemos entonces pasar a votar el artículo 39, que tendría dos párrafos adicionales. Uno, sería el mover el párrafo cuarto del artículo 40. Y, el otro, sería un párrafo respecto a la notificación de las pautas a RTC que es la propuesta del Consejero Figueroa, entiendo. Señor Secretario, adelante.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Efectivamente, esa es una primera propuesta, la cual voy a poner a su consideración, y después voy a poner la propuesta del representante del PRD. -----------------------------------</w:t>
      </w:r>
    </w:p>
    <w:p>
      <w:pPr>
        <w:pStyle w:val="Normal"/>
        <w:spacing w:lineRule="exact" w:line="240"/>
        <w:rPr>
          <w:rFonts w:cs="Arial"/>
          <w:sz w:val="24"/>
          <w:szCs w:val="24"/>
          <w:lang w:val="es-MX"/>
        </w:rPr>
      </w:pPr>
      <w:r>
        <w:rPr>
          <w:rFonts w:cs="Arial"/>
          <w:sz w:val="24"/>
          <w:szCs w:val="24"/>
          <w:lang w:val="es-MX"/>
        </w:rPr>
        <w:t>Quienes estén a favor de incorporar los párrafos que señaló el Consejero Figueroa del artículo 40 al 39, favor de manifestarlo. ------------------------------------------------------------------</w:t>
      </w:r>
    </w:p>
    <w:p>
      <w:pPr>
        <w:pStyle w:val="Normal"/>
        <w:spacing w:lineRule="exact" w:line="240"/>
        <w:rPr>
          <w:rFonts w:cs="Arial"/>
          <w:sz w:val="24"/>
          <w:szCs w:val="24"/>
          <w:lang w:val="es-MX"/>
        </w:rPr>
      </w:pPr>
      <w:r>
        <w:rPr>
          <w:rFonts w:cs="Arial"/>
          <w:sz w:val="24"/>
          <w:szCs w:val="24"/>
          <w:lang w:val="es-MX"/>
        </w:rPr>
        <w:t>Es aprobado. ----------------------------------------------------------------------------------------------------</w:t>
      </w:r>
    </w:p>
    <w:p>
      <w:pPr>
        <w:pStyle w:val="Normal"/>
        <w:spacing w:lineRule="exact" w:line="240"/>
        <w:rPr>
          <w:rFonts w:cs="Arial"/>
          <w:sz w:val="24"/>
          <w:szCs w:val="24"/>
          <w:lang w:val="es-MX"/>
        </w:rPr>
      </w:pPr>
      <w:r>
        <w:rPr>
          <w:rFonts w:cs="Arial"/>
          <w:sz w:val="24"/>
          <w:szCs w:val="24"/>
          <w:lang w:val="es-MX"/>
        </w:rPr>
        <w:t>Ahora, voy a poner en consideración incluir en el cuerpo del artículo 39, las reglas de notificación que estaban previstas anteriormente en el artículo 40, y ahora se está remitiendo al Reglamento de Quejas. --------------------------------------------------------------------</w:t>
      </w:r>
    </w:p>
    <w:p>
      <w:pPr>
        <w:pStyle w:val="Normal"/>
        <w:spacing w:lineRule="exact" w:line="240"/>
        <w:rPr>
          <w:rFonts w:cs="Arial"/>
          <w:sz w:val="24"/>
          <w:szCs w:val="24"/>
          <w:lang w:val="es-MX"/>
        </w:rPr>
      </w:pPr>
      <w:r>
        <w:rPr>
          <w:rFonts w:cs="Arial"/>
          <w:sz w:val="24"/>
          <w:szCs w:val="24"/>
          <w:lang w:val="es-MX"/>
        </w:rPr>
        <w:t>Quienes estén a favor de incluir las reglas de notificación, favor de manifestarlo. -----------</w:t>
      </w:r>
    </w:p>
    <w:p>
      <w:pPr>
        <w:pStyle w:val="Normal"/>
        <w:spacing w:lineRule="exact" w:line="240"/>
        <w:rPr>
          <w:rFonts w:cs="Arial"/>
          <w:sz w:val="24"/>
          <w:szCs w:val="24"/>
          <w:lang w:val="es-MX"/>
        </w:rPr>
      </w:pPr>
      <w:r>
        <w:rPr>
          <w:rFonts w:cs="Arial"/>
          <w:sz w:val="24"/>
          <w:szCs w:val="24"/>
          <w:lang w:val="es-MX"/>
        </w:rPr>
        <w:t>Sin consenso de los partidos. -------------------------------------------------------------------------------</w:t>
      </w:r>
    </w:p>
    <w:p>
      <w:pPr>
        <w:pStyle w:val="Normal"/>
        <w:spacing w:lineRule="exact" w:line="240"/>
        <w:rPr>
          <w:rFonts w:cs="Arial"/>
          <w:sz w:val="24"/>
          <w:szCs w:val="24"/>
          <w:lang w:val="es-MX"/>
        </w:rPr>
      </w:pPr>
      <w:r>
        <w:rPr>
          <w:rFonts w:cs="Arial"/>
          <w:sz w:val="24"/>
          <w:szCs w:val="24"/>
          <w:lang w:val="es-MX"/>
        </w:rPr>
        <w:t>En contra. --------------------------------------------------------------------------------------------------------</w:t>
      </w:r>
    </w:p>
    <w:p>
      <w:pPr>
        <w:pStyle w:val="Normal"/>
        <w:spacing w:lineRule="exact" w:line="240"/>
        <w:rPr>
          <w:rFonts w:cs="Arial"/>
          <w:sz w:val="24"/>
          <w:szCs w:val="24"/>
          <w:lang w:val="es-MX"/>
        </w:rPr>
      </w:pPr>
      <w:r>
        <w:rPr>
          <w:rFonts w:cs="Arial"/>
          <w:sz w:val="24"/>
          <w:szCs w:val="24"/>
          <w:lang w:val="es-MX"/>
        </w:rPr>
        <w:t>No es aprobado incluir las reglas.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Adelante, Consejero Baños. ----------</w:t>
      </w:r>
    </w:p>
    <w:p>
      <w:pPr>
        <w:pStyle w:val="Normal"/>
        <w:spacing w:lineRule="exact" w:line="240"/>
        <w:rPr>
          <w:rFonts w:cs="Arial"/>
          <w:sz w:val="24"/>
          <w:szCs w:val="24"/>
          <w:lang w:val="es-MX"/>
        </w:rPr>
      </w:pPr>
      <w:r>
        <w:rPr>
          <w:rFonts w:cs="Arial"/>
          <w:b/>
          <w:sz w:val="24"/>
          <w:szCs w:val="24"/>
          <w:lang w:val="es-MX"/>
        </w:rPr>
        <w:t>El C. Consejero Electoral, Maestro Marco Antonio Baños Martínez:</w:t>
      </w:r>
      <w:r>
        <w:rPr>
          <w:rFonts w:cs="Arial"/>
          <w:sz w:val="24"/>
          <w:szCs w:val="24"/>
          <w:lang w:val="es-MX"/>
        </w:rPr>
        <w:t xml:space="preserve"> Había una propuesta consistente en que las reglas para realizar las notificaciones que tenemos en el Reglamento de Quejas y Denuncias se llevara al 39, pero ya están en el Reglamento de quejas. Pareciera ocioso traerlas para acá. Ese fue el sentido de la votación.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Pasamos al artículo 40. ----------------</w:t>
      </w:r>
    </w:p>
    <w:p>
      <w:pPr>
        <w:pStyle w:val="Normal"/>
        <w:spacing w:lineRule="exact" w:line="240"/>
        <w:rPr>
          <w:rFonts w:cs="Arial"/>
          <w:sz w:val="24"/>
          <w:szCs w:val="24"/>
          <w:lang w:val="es-MX"/>
        </w:rPr>
      </w:pPr>
      <w:r>
        <w:rPr>
          <w:rFonts w:cs="Arial"/>
          <w:sz w:val="24"/>
          <w:szCs w:val="24"/>
          <w:lang w:val="es-MX"/>
        </w:rPr>
        <w:t>Hagamos un receso, unos 10, 15 minutos, y reconvenimos en un momento. -----------------</w:t>
      </w:r>
    </w:p>
    <w:p>
      <w:pPr>
        <w:pStyle w:val="Normal"/>
        <w:spacing w:lineRule="exact" w:line="240"/>
        <w:rPr>
          <w:rFonts w:cs="Arial"/>
          <w:sz w:val="24"/>
          <w:szCs w:val="24"/>
          <w:lang w:val="es-MX"/>
        </w:rPr>
      </w:pPr>
      <w:r>
        <w:rPr>
          <w:rFonts w:cs="Arial"/>
          <w:sz w:val="24"/>
          <w:szCs w:val="24"/>
          <w:lang w:val="es-MX"/>
        </w:rPr>
        <w:t>Declaramos un receso de 10, 15 minutos, y estamos de vuelta en un momento más. ------</w:t>
      </w:r>
    </w:p>
    <w:p>
      <w:pPr>
        <w:pStyle w:val="Normal"/>
        <w:spacing w:lineRule="exact" w:line="240"/>
        <w:rPr>
          <w:rFonts w:cs="Arial"/>
          <w:b/>
          <w:b/>
          <w:sz w:val="24"/>
          <w:szCs w:val="24"/>
          <w:lang w:val="es-MX"/>
        </w:rPr>
      </w:pPr>
      <w:r>
        <w:rPr>
          <w:rFonts w:cs="Arial"/>
          <w:b/>
          <w:sz w:val="24"/>
          <w:szCs w:val="24"/>
          <w:lang w:val="es-MX"/>
        </w:rPr>
        <w:t>(INICIA RECESO)----------------------------------------------------------------------------------------------</w:t>
      </w:r>
    </w:p>
    <w:p>
      <w:pPr>
        <w:pStyle w:val="Normal"/>
        <w:spacing w:lineRule="exact" w:line="240"/>
        <w:rPr/>
      </w:pPr>
      <w:r>
        <w:rPr>
          <w:rFonts w:cs="Arial"/>
          <w:b/>
          <w:sz w:val="24"/>
          <w:szCs w:val="24"/>
          <w:lang w:val="es-MX"/>
        </w:rPr>
        <w:t>(TERMINA RECESO)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Muy bien. Invito a los integrantes del Comité a tomar sus asientos. Vamos a reanudar la sesión y dar por terminado el receso que nos dimos para disfrutar de estas pizzas, que a pesar de que llegaron un poco tarde, nos ayuden a continuar con la sesión que todavía tiene muchos puntos interesantes por delante. Continuamos con la sesión. -----------------------------------------------</w:t>
      </w:r>
    </w:p>
    <w:p>
      <w:pPr>
        <w:pStyle w:val="Normal"/>
        <w:spacing w:lineRule="exact" w:line="240"/>
        <w:rPr>
          <w:rFonts w:cs="Arial"/>
          <w:sz w:val="24"/>
          <w:szCs w:val="24"/>
          <w:lang w:val="es-MX"/>
        </w:rPr>
      </w:pPr>
      <w:r>
        <w:rPr>
          <w:rFonts w:cs="Arial"/>
          <w:sz w:val="24"/>
          <w:szCs w:val="24"/>
          <w:lang w:val="es-MX"/>
        </w:rPr>
        <w:t>Avisamos para salir al aire a continuación.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Buenas tardes, vamos a continuar con esta Decimoquinta Sesión Especial del Comité de Radio y Televisión, que suspendimos con motivo de un receso, y que en este momento quisiera solicitarle al Secretario Técnico nada más verifique la existencia del quórum para poder reanudar la sesión. ------------------------------------------------------------------------------------------------------------</w:t>
      </w:r>
    </w:p>
    <w:p>
      <w:pPr>
        <w:pStyle w:val="Normal"/>
        <w:spacing w:lineRule="exact" w:line="240"/>
        <w:rPr>
          <w:rFonts w:cs="Arial"/>
          <w:sz w:val="24"/>
          <w:szCs w:val="24"/>
          <w:lang w:val="es-MX"/>
        </w:rPr>
      </w:pPr>
      <w:r>
        <w:rPr>
          <w:rFonts w:cs="Arial"/>
          <w:b/>
          <w:sz w:val="24"/>
          <w:szCs w:val="24"/>
          <w:lang w:val="es-MX"/>
        </w:rPr>
        <w:t xml:space="preserve">El C. Secretario Técnico, Licenciado Alfredo Eduardo Ríos Camarena Rodríguez: </w:t>
      </w:r>
      <w:r>
        <w:rPr>
          <w:rFonts w:cs="Arial"/>
          <w:sz w:val="24"/>
          <w:szCs w:val="24"/>
          <w:lang w:val="es-MX"/>
        </w:rPr>
        <w:t>Con mucho gusto, Consejero Presidente. Contamos con la presencia de seis partidos políticos y dos consejeros integrantes del Comité. Tenemos quórum para sesionar.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Muy bien. El Consejero Baños está justo aquí por aproximarse y, en un momento dado, tenemos la integración completa de los consejeros que integramos el Comité. ---------------------------------------------------------------</w:t>
      </w:r>
    </w:p>
    <w:p>
      <w:pPr>
        <w:pStyle w:val="Normal"/>
        <w:spacing w:lineRule="exact" w:line="240"/>
        <w:rPr>
          <w:rFonts w:cs="Arial"/>
          <w:sz w:val="24"/>
          <w:szCs w:val="24"/>
          <w:lang w:val="es-MX"/>
        </w:rPr>
      </w:pPr>
      <w:r>
        <w:rPr>
          <w:rFonts w:cs="Arial"/>
          <w:sz w:val="24"/>
          <w:szCs w:val="24"/>
          <w:lang w:val="es-MX"/>
        </w:rPr>
        <w:t>Siendo las 16:43 horas de hoy martes 25 de octubre, reanudamos esta Decimoquinta Sesión Especial del Comité de Radio y Televisión. ---------------------------------------------------</w:t>
      </w:r>
    </w:p>
    <w:p>
      <w:pPr>
        <w:pStyle w:val="Normal"/>
        <w:spacing w:lineRule="exact" w:line="240"/>
        <w:rPr>
          <w:rFonts w:cs="Arial"/>
          <w:sz w:val="24"/>
          <w:szCs w:val="24"/>
          <w:lang w:val="es-MX"/>
        </w:rPr>
      </w:pPr>
      <w:r>
        <w:rPr>
          <w:rFonts w:cs="Arial"/>
          <w:sz w:val="24"/>
          <w:szCs w:val="24"/>
          <w:lang w:val="es-MX"/>
        </w:rPr>
        <w:t>Reanudamos la discusión con el artículo 40, que trata de la entrega de órdenes de transmisión y materiales. El artículo fue reservado, en primer lugar, por el Consejero Alfredo Figueroa, aunque otros integrantes del Comité también desean intervenir en este punto. Adelante, Consejero Figueroa. --------------------------------------------------------------------</w:t>
      </w:r>
    </w:p>
    <w:p>
      <w:pPr>
        <w:pStyle w:val="Normal"/>
        <w:spacing w:lineRule="exact" w:line="240"/>
        <w:rPr>
          <w:rFonts w:cs="Arial"/>
          <w:sz w:val="24"/>
          <w:szCs w:val="24"/>
          <w:lang w:val="es-MX"/>
        </w:rPr>
      </w:pPr>
      <w:r>
        <w:rPr>
          <w:rFonts w:cs="Arial"/>
          <w:b/>
          <w:sz w:val="24"/>
          <w:szCs w:val="24"/>
          <w:lang w:val="es-MX"/>
        </w:rPr>
        <w:t xml:space="preserve">El C. Consejero Electoral, Maestro Alfredo Figueroa Fernández: </w:t>
      </w:r>
      <w:r>
        <w:rPr>
          <w:rFonts w:cs="Arial"/>
          <w:sz w:val="24"/>
          <w:szCs w:val="24"/>
          <w:lang w:val="es-MX"/>
        </w:rPr>
        <w:t>Muchas gracias, Consejero Nacif. Efectivamente, de la entrega de las órdenes de transmisión y materiales que es, prácticamente, o inicia con ello la discusión más importante que tendremos en relación al Reglamento, o una de las más importantes. --------------------------</w:t>
      </w:r>
    </w:p>
    <w:p>
      <w:pPr>
        <w:pStyle w:val="Normal"/>
        <w:spacing w:lineRule="exact" w:line="240"/>
        <w:rPr>
          <w:rFonts w:cs="Arial"/>
          <w:sz w:val="24"/>
          <w:szCs w:val="24"/>
          <w:lang w:val="es-MX"/>
        </w:rPr>
      </w:pPr>
      <w:r>
        <w:rPr>
          <w:rFonts w:cs="Arial"/>
          <w:sz w:val="24"/>
          <w:szCs w:val="24"/>
          <w:lang w:val="es-MX"/>
        </w:rPr>
        <w:t>Primero, me quiero referir al artículo 1º, al artículo 40, en el numeral primero, en donde señala que serán las órdenes de transmisión y materiales serán notificados como ya se modificó en un artículo previo. Debería decir: “Entregados”. Lo leo: “Las órdenes de transmisión y materiales serán notificadas –es decir, entregadas- de forma electrónica o en el domicilio legal o puestas a disposición de los concesionarios o permisionarios según se trate por la Dirección Ejecutiva y/o los vocales en una fecha única –que esta es una modificación diversa- con los plazos señalados en los párrafos siguientes. -------------</w:t>
      </w:r>
    </w:p>
    <w:p>
      <w:pPr>
        <w:pStyle w:val="Normal"/>
        <w:spacing w:lineRule="exact" w:line="240"/>
        <w:rPr>
          <w:rFonts w:cs="Arial"/>
          <w:sz w:val="24"/>
          <w:szCs w:val="24"/>
          <w:lang w:val="es-MX"/>
        </w:rPr>
      </w:pPr>
      <w:r>
        <w:rPr>
          <w:rFonts w:cs="Arial"/>
          <w:sz w:val="24"/>
          <w:szCs w:val="24"/>
          <w:lang w:val="es-MX"/>
        </w:rPr>
        <w:t>“</w:t>
      </w:r>
      <w:r>
        <w:rPr>
          <w:rFonts w:cs="Arial"/>
          <w:sz w:val="24"/>
          <w:szCs w:val="24"/>
          <w:lang w:val="es-MX"/>
        </w:rPr>
        <w:t>Durante los periodos ordinarios las órdenes de transmisión y los materiales serán entregados o puestos a disposición, notificados dice, y debería de decir: entregados o puestos a disposición, según sea el caso, a los concesionarios y permisionarios al menos cinco días hábiles al inicio previo de su transmisión”. --------------------------------------</w:t>
      </w:r>
    </w:p>
    <w:p>
      <w:pPr>
        <w:pStyle w:val="Normal"/>
        <w:spacing w:lineRule="exact" w:line="240"/>
        <w:rPr>
          <w:rFonts w:cs="Arial"/>
          <w:sz w:val="24"/>
          <w:szCs w:val="24"/>
          <w:lang w:val="es-MX"/>
        </w:rPr>
      </w:pPr>
      <w:r>
        <w:rPr>
          <w:rFonts w:cs="Arial"/>
          <w:sz w:val="24"/>
          <w:szCs w:val="24"/>
          <w:lang w:val="es-MX"/>
        </w:rPr>
        <w:t>Me parece que esta previsión debe estar vinculada a la entrega y no a la notificación, como ya se advirtió. -------------------------------------------------------------------------------------------</w:t>
      </w:r>
    </w:p>
    <w:p>
      <w:pPr>
        <w:pStyle w:val="Normal"/>
        <w:spacing w:lineRule="exact" w:line="240"/>
        <w:rPr/>
      </w:pPr>
      <w:r>
        <w:rPr>
          <w:rFonts w:cs="Arial"/>
          <w:sz w:val="24"/>
          <w:szCs w:val="24"/>
          <w:lang w:val="es-MX"/>
        </w:rPr>
        <w:t>Luego, vamos al párrafo tercero, en donde acontece exactamente lo mismo que ya señalamos en el artículo 5º párrafo uno, inciso c), numeral 11, en donde dice: “Desde el inicio de la precampaña y hasta el día de la jornada electoral las órdenes de transmisión y los materiales serán “entregados”, debe decir en lugar en notificados, en esta Dirección”. -------------------------------------------------------------------------------------------------------</w:t>
      </w:r>
    </w:p>
    <w:p>
      <w:pPr>
        <w:pStyle w:val="Normal"/>
        <w:spacing w:lineRule="exact" w:line="240"/>
        <w:rPr>
          <w:rFonts w:cs="Arial"/>
          <w:sz w:val="24"/>
          <w:szCs w:val="24"/>
          <w:lang w:val="es-MX"/>
        </w:rPr>
      </w:pPr>
      <w:r>
        <w:rPr>
          <w:rFonts w:cs="Arial"/>
          <w:sz w:val="24"/>
          <w:szCs w:val="24"/>
          <w:lang w:val="es-MX"/>
        </w:rPr>
        <w:t>Y luego, aparece una excepción que se nos ha dicho no está asociada a la petición hecha por las televisoras, en donde dice: “En los casos en que el concesionario o permisionario tenga su domicilio legal en una localidad distinta a aquella en que se opere, las emisoras respectivas contarán con un día natural adicional para iniciar las transmisiones correspondientes. ---------------------------------------------------------------------------</w:t>
      </w:r>
    </w:p>
    <w:p>
      <w:pPr>
        <w:pStyle w:val="Normal"/>
        <w:spacing w:lineRule="exact" w:line="240"/>
        <w:rPr>
          <w:rFonts w:cs="Arial"/>
          <w:sz w:val="24"/>
          <w:szCs w:val="24"/>
          <w:lang w:val="es-MX"/>
        </w:rPr>
      </w:pPr>
      <w:r>
        <w:rPr>
          <w:rFonts w:cs="Arial"/>
          <w:sz w:val="24"/>
          <w:szCs w:val="24"/>
          <w:lang w:val="es-MX"/>
        </w:rPr>
        <w:t>Primero, me parece que construir este estado de excepción, no es, ni honra, ni tiene que ver con la búsqueda de agilidad en el proceso electoral. Es decir, justamente establece una condición excepcional que no debe aparecer en el Reglamento, en función de no sé qué razones -pero estaré muy atento a escucharlas- y, por supuesto, a no tener ningún elemento que me permita sostener este estado de excepción que se pretende dar a algunos concesionarios, en términos de las obligaciones, de los títulos de concesión que poseen o de los permisos en su caso. Y, toda vez que esto es evidente, violenta el principio de igualdad al que deben estar sometidos los sujetos regulados en relación al particular. Por supuesto me opongo a que esa parte del numeral tercero permanezca en el proyecto, con toda claridad, por las razones que he expresado. -------------------------------</w:t>
      </w:r>
    </w:p>
    <w:p>
      <w:pPr>
        <w:pStyle w:val="Normal"/>
        <w:spacing w:lineRule="exact" w:line="240"/>
        <w:rPr>
          <w:rFonts w:cs="Arial"/>
          <w:sz w:val="24"/>
          <w:szCs w:val="24"/>
          <w:lang w:val="es-MX"/>
        </w:rPr>
      </w:pPr>
      <w:r>
        <w:rPr>
          <w:rFonts w:cs="Arial"/>
          <w:sz w:val="24"/>
          <w:szCs w:val="24"/>
          <w:lang w:val="es-MX"/>
        </w:rPr>
        <w:t>Hay dos derechos que están aquí y que deben resguardarse. Dos derechos asociados al interés público. Uno tiene que ver con el de igualdad y otro con el derecho a la información y, en los dos casos, no se están honrando esos principios que se establecieron de modo claro. Entonces escucharé y estaré muy atento a conocer las razones. ----------------------------------------------------------------------------------------------------------</w:t>
      </w:r>
    </w:p>
    <w:p>
      <w:pPr>
        <w:pStyle w:val="Normal"/>
        <w:spacing w:lineRule="exact" w:line="240"/>
        <w:rPr>
          <w:rFonts w:cs="Arial"/>
          <w:sz w:val="24"/>
          <w:szCs w:val="24"/>
          <w:lang w:val="es-MX"/>
        </w:rPr>
      </w:pPr>
      <w:r>
        <w:rPr>
          <w:rFonts w:cs="Arial"/>
          <w:sz w:val="24"/>
          <w:szCs w:val="24"/>
          <w:lang w:val="es-MX"/>
        </w:rPr>
        <w:t>No me refiero al cuarto, porque este ha pasado ya a formar parte del 39, como lo votamos en la parte previa y en relación al quinto dice: “En todo momento los concesionarios y permisionarios podrán optar por alguno de estos esquemas”, que era el planteamiento que hacía la representación del Partido Revolucionario Institucional para la recepción de órdenes de transmisión y materiales: entrega electrónica, debe decir, entrega en el domicilio legal o recepción satelital. ----------------------------------------------------</w:t>
      </w:r>
    </w:p>
    <w:p>
      <w:pPr>
        <w:pStyle w:val="Normal"/>
        <w:spacing w:lineRule="exact" w:line="240"/>
        <w:rPr>
          <w:rFonts w:cs="Arial"/>
          <w:sz w:val="24"/>
          <w:szCs w:val="24"/>
          <w:lang w:val="es-MX"/>
        </w:rPr>
      </w:pPr>
      <w:r>
        <w:rPr>
          <w:rFonts w:cs="Arial"/>
          <w:sz w:val="24"/>
          <w:szCs w:val="24"/>
          <w:lang w:val="es-MX"/>
        </w:rPr>
        <w:t>“</w:t>
      </w:r>
      <w:r>
        <w:rPr>
          <w:rFonts w:cs="Arial"/>
          <w:sz w:val="24"/>
          <w:szCs w:val="24"/>
          <w:lang w:val="es-MX"/>
        </w:rPr>
        <w:t>Para lo anterior, deberá solicitarlo formalmente a la Dirección Ejecutiva o Junta Local de que se trate, en su caso, la Dirección autorizará mediante oficio el esquema de recepción de órdenes de transmisión y materiales y determinará la fecha a partir de la cual será vigente la notificación”. De este texto no se desprende que los mecanismos sean complementarios. Tampoco se establece dónde se desarrollará, cómo funcionará la entrega electrónica y satelital. ------------------------------------------------------------------------------</w:t>
      </w:r>
    </w:p>
    <w:p>
      <w:pPr>
        <w:pStyle w:val="Normal"/>
        <w:spacing w:lineRule="exact" w:line="240"/>
        <w:rPr>
          <w:rFonts w:cs="Arial"/>
          <w:sz w:val="24"/>
          <w:szCs w:val="24"/>
          <w:lang w:val="es-MX"/>
        </w:rPr>
      </w:pPr>
      <w:r>
        <w:rPr>
          <w:rFonts w:cs="Arial"/>
          <w:sz w:val="24"/>
          <w:szCs w:val="24"/>
          <w:lang w:val="es-MX"/>
        </w:rPr>
        <w:t>En mi opinión, debe permanecer un lineamiento que ya este Comité conoció, en donde se desarrolla de mejor forma esa condición. Ya lo tenemos, ya lo vimos, ya vimos ejercicios de esa característica, y debe haber un desarrollo de lineamientos a este respecto, que conozca en su momento y apruebe el Comité, así como las modificaciones vinculadas a la entrega. --------------------------------------------------------------------------------------</w:t>
      </w:r>
    </w:p>
    <w:p>
      <w:pPr>
        <w:pStyle w:val="Normal"/>
        <w:spacing w:lineRule="exact" w:line="240"/>
        <w:rPr>
          <w:rFonts w:cs="Arial"/>
          <w:sz w:val="24"/>
          <w:szCs w:val="24"/>
          <w:lang w:val="es-MX"/>
        </w:rPr>
      </w:pPr>
      <w:r>
        <w:rPr>
          <w:rFonts w:cs="Arial"/>
          <w:sz w:val="24"/>
          <w:szCs w:val="24"/>
          <w:lang w:val="es-MX"/>
        </w:rPr>
        <w:t>Hasta aquí mi intervención en primera ronda, en relación al particular.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Tiene una pregunta de parte del representante de Movimiento Ciudadano, Consejero Figueroa. ¿La acepta?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Cómo no.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Adelante, por favor. ---------------------</w:t>
      </w:r>
    </w:p>
    <w:p>
      <w:pPr>
        <w:pStyle w:val="Normal"/>
        <w:spacing w:lineRule="exact" w:line="240"/>
        <w:rPr>
          <w:rFonts w:cs="Arial"/>
          <w:sz w:val="24"/>
          <w:szCs w:val="24"/>
          <w:lang w:val="es-MX"/>
        </w:rPr>
      </w:pPr>
      <w:r>
        <w:rPr>
          <w:rFonts w:cs="Arial"/>
          <w:b/>
          <w:sz w:val="24"/>
          <w:szCs w:val="24"/>
          <w:lang w:val="es-MX"/>
        </w:rPr>
        <w:t>El C. representante del Partido Movimiento Ciudadano, Licenciado Guillermo Cárdenas González:</w:t>
      </w:r>
      <w:r>
        <w:rPr>
          <w:rFonts w:cs="Arial"/>
          <w:sz w:val="24"/>
          <w:szCs w:val="24"/>
          <w:lang w:val="es-MX"/>
        </w:rPr>
        <w:t xml:space="preserve"> Gracias Consejero. Nada más con fines de claridad. La postura que tiene respecto al numeral tercero del artículo 40, de la propuesta del proyecto que hace la Junta, es que se elimine del párrafo tercero a partir de donde dice: “En los casos en que el concesionario o permisionario tenga su domicilio en una localidad distinta a aquella en que operen las emisoras respectivas contará con un día natural adicional para iniciar las transmisiones correspondientes”. ------------------------------------------------------------</w:t>
      </w:r>
    </w:p>
    <w:p>
      <w:pPr>
        <w:pStyle w:val="Normal"/>
        <w:spacing w:lineRule="exact" w:line="240"/>
        <w:rPr>
          <w:rFonts w:cs="Arial"/>
          <w:sz w:val="24"/>
          <w:szCs w:val="24"/>
          <w:lang w:val="es-MX"/>
        </w:rPr>
      </w:pPr>
      <w:r>
        <w:rPr>
          <w:rFonts w:cs="Arial"/>
          <w:sz w:val="24"/>
          <w:szCs w:val="24"/>
          <w:lang w:val="es-MX"/>
        </w:rPr>
        <w:t>En base a su intervención, quiero advertir que usted está por que esta parte sea eliminada del proyecto. Esa es la primera para fines aclarativos. Y, la segunda: ¿Cuál es su opinión respecto a ese mismo apartado 3, donde señalan al menos tres días hábiles previos al inicio de su transmisión? -----------------------------------------------------------------------</w:t>
      </w:r>
    </w:p>
    <w:p>
      <w:pPr>
        <w:pStyle w:val="Normal"/>
        <w:spacing w:lineRule="exact" w:line="240"/>
        <w:rPr>
          <w:rFonts w:cs="Arial"/>
          <w:sz w:val="24"/>
          <w:szCs w:val="24"/>
          <w:lang w:val="es-MX"/>
        </w:rPr>
      </w:pPr>
      <w:r>
        <w:rPr>
          <w:rFonts w:cs="Arial"/>
          <w:sz w:val="24"/>
          <w:szCs w:val="24"/>
          <w:lang w:val="es-MX"/>
        </w:rPr>
        <w:t>Si recordábamos, antes estaba en el 2008, estaba en 5. En la propuesta que elaboró el Comité aquella sesión, por votación de dos de los tres consejeros que integraban -no estaba todavía el Consejero Baños, estaba el Consejero Guerrero- se había planteado la posibilidad de no mayor a dos días hábiles. ------------------------------------------------------------</w:t>
      </w:r>
    </w:p>
    <w:p>
      <w:pPr>
        <w:pStyle w:val="Normal"/>
        <w:spacing w:lineRule="exact" w:line="240"/>
        <w:rPr>
          <w:rFonts w:cs="Arial"/>
          <w:sz w:val="24"/>
          <w:szCs w:val="24"/>
          <w:lang w:val="es-MX"/>
        </w:rPr>
      </w:pPr>
      <w:r>
        <w:rPr>
          <w:rFonts w:cs="Arial"/>
          <w:sz w:val="24"/>
          <w:szCs w:val="24"/>
          <w:lang w:val="es-MX"/>
        </w:rPr>
        <w:t>Mi pregunta concisa es: ¿Cuál es su opinión respecto en si deben ser, a su consideración, dos o tres días hábiles? Gracias por su respuesta.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Gracias a la representación de Movimiento Ciudadano. Tiene la palabra el Consejero Figueroa.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Gracias por la pregunta en relación al apartado tercero. En términos de lo que se estableció en aquella ocasión, aquí se está estableciendo, primero, una excepción. Y he dado las razones de mi desacuerdo con esa excepción. Me parece que no se debe dar un trato de excepción a quienes tienen su domicilio fiscal, su domicilio legal, fuera del lugar en el que se transmite, porque cuando contraen obligaciones con el Estado mexicano, las contraen en relación a tener un título de concesión en lugar diverso al que tienen su domicilio legal. Toda la construcción que ha hecho el propio Tribunal y esta autoridad cuando ha establecido las obligaciones de los títulos de concesión en cada uno de los lugares en donde se encuentran, ha llevado la autoridad y lleva la autoridad y puede la autoridad entregar en donde nos determinen que se deba entregar el material. Si alguien decide que lo quiere en Chapultepec 18, pues en Chapultepec 18; y si alguien lo quiere en el estado de Coahuila en un lugar especial, esta autoridad tiene la obligación de establecerlo. Es tanto como construir condiciones sobre las que no encuentro un elemento que sostenga esa determinación, y tampoco honra el principio de agilidad que se perseguía y se buscaba mantener, en términos de la salida de los materiales. Por eso estoy en desacuerdo con ese párrafo, y con ello quiero dejar por respondida la primera de las preguntas que usted me formula. -----------------------------------------------------------------</w:t>
      </w:r>
    </w:p>
    <w:p>
      <w:pPr>
        <w:pStyle w:val="Normal"/>
        <w:spacing w:lineRule="exact" w:line="240"/>
        <w:rPr>
          <w:rFonts w:cs="Arial"/>
          <w:sz w:val="24"/>
          <w:szCs w:val="24"/>
          <w:lang w:val="es-MX"/>
        </w:rPr>
      </w:pPr>
      <w:r>
        <w:rPr>
          <w:rFonts w:cs="Arial"/>
          <w:sz w:val="24"/>
          <w:szCs w:val="24"/>
          <w:lang w:val="es-MX"/>
        </w:rPr>
        <w:t>Sobre la segunda de las preguntas que usted me formula, no tuve ningún inconveniente en señalar en el Consejo General en el período en el que se aprobó esta propuesta, cuando quedó establecido que aquellas órdenes de transmisión que se entregaran el día lunes a lo largo del día debieran estar saliendo el día viernes, correspondieran a los, a diferencia de la votación que mantuvimos en el Comité de Radio y Televisión el Consejero Nacif y yo en el momento de marcar 24 horas y 48. Porque, contra lo que se ha dicho en el espacio público, por supuesto que tuvimos reuniones con los concesionarios de la televisión y de la radio y, por supuesto que se llevaron a cabo reuniones con la Industria de la Radio y la Televisión. Y en esas reuniones, sin un método que estuviera establecido, ni en el reglamento, ni en ningún otro ordenamiento, escuchamos razones y fuimos sensibles a esas razones. ------------------------------------------</w:t>
      </w:r>
    </w:p>
    <w:p>
      <w:pPr>
        <w:pStyle w:val="Normal"/>
        <w:spacing w:lineRule="exact" w:line="240"/>
        <w:rPr>
          <w:rFonts w:cs="Arial"/>
          <w:sz w:val="24"/>
          <w:szCs w:val="24"/>
          <w:lang w:val="es-MX"/>
        </w:rPr>
      </w:pPr>
      <w:r>
        <w:rPr>
          <w:rFonts w:cs="Arial"/>
          <w:sz w:val="24"/>
          <w:szCs w:val="24"/>
          <w:lang w:val="es-MX"/>
        </w:rPr>
        <w:t>En ese entendido, mi votación, cuando llegó el momento en el Consejo General -y así lo expresé en la mesa de Consejo General en ese momento-, fue atendida su preocupación, vinculada a extender el plazo por el tipo de operación que estas empresas -y en especial quiero decirlo con toda claridad- en especial estas empresas que detentan prácticamente el 90 por ciento del espectro radioeléctrico en México tienen como forma de operar. Si fue en atención a que hubiera un cumplimiento cabal y a favor del diálogo que se mantuvo. ------------------------------------------------------------------------------------------------</w:t>
      </w:r>
    </w:p>
    <w:p>
      <w:pPr>
        <w:pStyle w:val="Normal"/>
        <w:spacing w:lineRule="exact" w:line="240"/>
        <w:rPr>
          <w:rFonts w:cs="Arial"/>
          <w:sz w:val="24"/>
          <w:szCs w:val="24"/>
          <w:lang w:val="es-MX"/>
        </w:rPr>
      </w:pPr>
      <w:r>
        <w:rPr>
          <w:rFonts w:cs="Arial"/>
          <w:sz w:val="24"/>
          <w:szCs w:val="24"/>
          <w:lang w:val="es-MX"/>
        </w:rPr>
        <w:t>Lo que dijo el Tribunal fue: Debieron consultar de otra manera, con otros plazos, etcétera. Pero por supuesto que el propio Tribunal admitió en la resolución de mérito, que la autoridad había establecido diálogos y consultas con aquellos concesionarios y permisionarios. -------------------------------------------------------------------------------------------------</w:t>
      </w:r>
    </w:p>
    <w:p>
      <w:pPr>
        <w:pStyle w:val="Normal"/>
        <w:spacing w:lineRule="exact" w:line="240"/>
        <w:rPr>
          <w:rFonts w:cs="Arial"/>
          <w:sz w:val="24"/>
          <w:szCs w:val="24"/>
          <w:lang w:val="es-MX"/>
        </w:rPr>
      </w:pPr>
      <w:r>
        <w:rPr>
          <w:rFonts w:cs="Arial"/>
          <w:sz w:val="24"/>
          <w:szCs w:val="24"/>
          <w:lang w:val="es-MX"/>
        </w:rPr>
        <w:t>¿Cuál fue el propósito de la aprobación, y me refiero a la del Consejo General? ¿Por qué se estableció la distinción de tres y dos? Por un lado, para crear un incentivo que ayudara a que la resistencia, que no es técnica, sino política, se viera beneficiada en términos de opción por parte de los concesionarios y permisionarios, a optar por una entrega electrónica que crea ahorro, que es eficaz, que da certeza, que permite velocidad, respecto del material que se le entrega a los concesionarios y permisionarios. En esa lógica, resultaba -y me parece que resultaba con corrección- un incentivo a favor, el hecho de que hubiera tres días para las personas que optaran por una recepción electrónica y dos para quienes optaran por una recepción personal. Eso, adicionalmente hacía comprensiva la condición de la institución para entregar los materiales una vez salida la orden de transmisión a los lugares más remotos. -----------------------------------------</w:t>
      </w:r>
    </w:p>
    <w:p>
      <w:pPr>
        <w:pStyle w:val="Normal"/>
        <w:spacing w:lineRule="exact" w:line="240"/>
        <w:rPr>
          <w:rFonts w:cs="Arial"/>
          <w:sz w:val="24"/>
          <w:szCs w:val="24"/>
          <w:lang w:val="es-MX"/>
        </w:rPr>
      </w:pPr>
      <w:r>
        <w:rPr>
          <w:rFonts w:cs="Arial"/>
          <w:sz w:val="24"/>
          <w:szCs w:val="24"/>
          <w:lang w:val="es-MX"/>
        </w:rPr>
        <w:t>La reforma no distinguió audiencias, no distinguió otros aspectos vinculados a esa entrega; por lo tanto, el tema estuvo asociado a que la autoridad tuviera el tiempo suficiente de hacer las entregas personales a las que se refería en ese momento. ---------</w:t>
      </w:r>
    </w:p>
    <w:p>
      <w:pPr>
        <w:pStyle w:val="Normal"/>
        <w:spacing w:lineRule="exact" w:line="240"/>
        <w:rPr>
          <w:rFonts w:cs="Arial"/>
          <w:sz w:val="24"/>
          <w:szCs w:val="24"/>
          <w:lang w:val="es-MX"/>
        </w:rPr>
      </w:pPr>
      <w:r>
        <w:rPr>
          <w:rFonts w:cs="Arial"/>
          <w:sz w:val="24"/>
          <w:szCs w:val="24"/>
          <w:lang w:val="es-MX"/>
        </w:rPr>
        <w:t>Creo que ambas cosas siguen siendo, en mi opinión, plenamente vigentes. Pero el propósito que se persigue aquí sigue siendo el mismo que el que, -evidentemente con la ausencia de ese día adicional que se quiere dar, por una razón que tampoco entiendo justificada en ningún lugar- que es que el material surja el lunes y aparezca el viernes. Entiendo que buena parte de los consultados estableció como una prioridad, y esto sí lo pudimos ver, merced al análisis que hemos hecho en la consulta, de seguir recibiendo por la vía personal y no por la vía electrónica, muy probablemente por una resistencia respecto del desconocimiento del empleo de tecnologías, que aquí ya pudimos ver, tienen una agilidad que va a garantizar la certeza y que va a permitir el trabajo en esa dirección. ---------------------------------------------------------------------------------------------------------</w:t>
      </w:r>
    </w:p>
    <w:p>
      <w:pPr>
        <w:pStyle w:val="Normal"/>
        <w:spacing w:lineRule="exact" w:line="240"/>
        <w:rPr>
          <w:rFonts w:cs="Arial"/>
          <w:sz w:val="24"/>
          <w:szCs w:val="24"/>
          <w:lang w:val="es-MX"/>
        </w:rPr>
      </w:pPr>
      <w:r>
        <w:rPr>
          <w:rFonts w:cs="Arial"/>
          <w:sz w:val="24"/>
          <w:szCs w:val="24"/>
          <w:lang w:val="es-MX"/>
        </w:rPr>
        <w:t>Qué es lo prioritario. No establecer diferencias. Dar un plazo cierto y hacerlo en términos de que el lunes se entreguen las órdenes de transmisión. Yo estaría dispuesto a transitar con esa opción, siempre que quede claro que deberán transmitirse en términos nacionales y generales el día lunes. No tiene por qué tener distinciones, ni ciudadanas, ni la propia prerrogativa. Esta condición de desigualdad que se quiere incorporar en relación a este asunto concretamente. Esperaré y estaré atento ahora a conocer las razones en las que se sostiene esta modificación.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Gracias, Consejero Figueroa. Antes de darle la palabra a la representación del Poder Legislativo del PRD, déjenme hacer la siguiente intervención. ----------------------------------------------------------------------------------------</w:t>
      </w:r>
    </w:p>
    <w:p>
      <w:pPr>
        <w:pStyle w:val="Normal"/>
        <w:spacing w:lineRule="exact" w:line="240"/>
        <w:rPr>
          <w:rFonts w:cs="Arial"/>
          <w:sz w:val="24"/>
          <w:szCs w:val="24"/>
          <w:lang w:val="es-MX"/>
        </w:rPr>
      </w:pPr>
      <w:r>
        <w:rPr>
          <w:rFonts w:cs="Arial"/>
          <w:sz w:val="24"/>
          <w:szCs w:val="24"/>
          <w:lang w:val="es-MX"/>
        </w:rPr>
        <w:t>Este artículo es de una enorme importancia en el proyecto del Reglamento. Tiene que ver con abrir las puertas, generando certeza, a diferentes formas de entrega y notificación de los materiales. Es algo que el actual Reglamento no nos permite hacer; y uno de los objetivos de esta reforma fue, precisamente, modificar las reglas, de tal manera que nos pudiéramos mover hacia esquemas de entrega remota que algunos concesionarios y permisionarios ya realizan, particularmente en radio a través del Internet. Este es uno de los temas que está contemplado aquí y que hemos discutido ampliamente. ----------------------------------------------------------------------------------------------------</w:t>
      </w:r>
    </w:p>
    <w:p>
      <w:pPr>
        <w:pStyle w:val="Normal"/>
        <w:spacing w:lineRule="exact" w:line="240"/>
        <w:rPr>
          <w:rFonts w:cs="Arial"/>
          <w:sz w:val="24"/>
          <w:szCs w:val="24"/>
          <w:lang w:val="es-MX"/>
        </w:rPr>
      </w:pPr>
      <w:r>
        <w:rPr>
          <w:rFonts w:cs="Arial"/>
          <w:sz w:val="24"/>
          <w:szCs w:val="24"/>
          <w:lang w:val="es-MX"/>
        </w:rPr>
        <w:t>Otro de los temas tiene que ver con los plazos, y aquí se ha abierto ya la discusión respecto a si se establece una regla general de tres días hábiles que transcurren posteriores a la entrega y la puesta a disposición de las órdenes de transmisión y de los materiales. Es muy importante dejar claro eso aquí, en este artículo. Y ahora voy a proponer una modificación a la redacción con este propósito, porque es fundamental brindar certeza. -------------------------------------------------------------------------------------------------</w:t>
      </w:r>
    </w:p>
    <w:p>
      <w:pPr>
        <w:pStyle w:val="Normal"/>
        <w:spacing w:lineRule="exact" w:line="240"/>
        <w:rPr>
          <w:rFonts w:cs="Arial"/>
          <w:sz w:val="24"/>
          <w:szCs w:val="24"/>
          <w:lang w:val="es-MX"/>
        </w:rPr>
      </w:pPr>
      <w:r>
        <w:rPr>
          <w:rFonts w:cs="Arial"/>
          <w:sz w:val="24"/>
          <w:szCs w:val="24"/>
          <w:lang w:val="es-MX"/>
        </w:rPr>
        <w:t>El tema de los tres días es un equilibrio. Es una convergencia que notamos en las consultas y que permite al IFE administrar de forma más ágil la reposición de materiales. De manera que permite a candidatos a través de sus partidos políticos o a los partidos políticos mismos a conseguir una reposición dentro de la misma semana una vez que sale la orden de transmisión. -------------------------------------------------------------------------------</w:t>
      </w:r>
    </w:p>
    <w:p>
      <w:pPr>
        <w:pStyle w:val="Normal"/>
        <w:spacing w:lineRule="exact" w:line="240"/>
        <w:rPr>
          <w:rFonts w:cs="Arial"/>
          <w:sz w:val="24"/>
          <w:szCs w:val="24"/>
          <w:lang w:val="es-MX"/>
        </w:rPr>
      </w:pPr>
      <w:r>
        <w:rPr>
          <w:rFonts w:cs="Arial"/>
          <w:sz w:val="24"/>
          <w:szCs w:val="24"/>
          <w:lang w:val="es-MX"/>
        </w:rPr>
        <w:t>Déjenme ir primero al tema del párrafo uno, donde siendo consistentes con lo que se ha cambiado anteriormente, se nos propone sustituir: “Serán notificados” por “serán entregados”. Yo estaría de acuerdo con esto, pero es necesario añadir al final de este párrafo una aclaración, la siguiente: “Los plazos establecidos para la transmisión de una orden de transmisión comenzarán a contarse al día siguiente de su entrega o puesta a disposición”. Y, de esa manera, generamos la certeza entre concesionarios y permisionarios de a partir de qué momento empiezan a correr los plazos, que es un aspecto que a mí me parece relevante. ------------------------------------------------------------------</w:t>
      </w:r>
    </w:p>
    <w:p>
      <w:pPr>
        <w:pStyle w:val="Normal"/>
        <w:spacing w:lineRule="exact" w:line="240"/>
        <w:rPr>
          <w:rFonts w:cs="Arial"/>
          <w:sz w:val="24"/>
          <w:szCs w:val="24"/>
          <w:lang w:val="es-MX"/>
        </w:rPr>
      </w:pPr>
      <w:r>
        <w:rPr>
          <w:rFonts w:cs="Arial"/>
          <w:sz w:val="24"/>
          <w:szCs w:val="24"/>
          <w:lang w:val="es-MX"/>
        </w:rPr>
        <w:t>Una vez aclarado eso, yo creo que la sustitución de “entregar” por “notificar” en sus diferentes tiempos a lo largo del artículo, me parece que ya  puede ocurrir. -------------------</w:t>
      </w:r>
    </w:p>
    <w:p>
      <w:pPr>
        <w:pStyle w:val="Normal"/>
        <w:spacing w:lineRule="exact" w:line="240"/>
        <w:rPr>
          <w:rFonts w:cs="Arial"/>
          <w:sz w:val="24"/>
          <w:szCs w:val="24"/>
          <w:lang w:val="es-MX"/>
        </w:rPr>
      </w:pPr>
      <w:r>
        <w:rPr>
          <w:rFonts w:cs="Arial"/>
          <w:sz w:val="24"/>
          <w:szCs w:val="24"/>
          <w:lang w:val="es-MX"/>
        </w:rPr>
        <w:t>Segundo. Vamos al tema de los plazos. Una de las cosas que ha salido de la consulta y que conocemos, es la enorme diversidad que prevalece en la industria de la radio y televisión, incluyendo a los permisionarios. Lo hemos aprendido no sólo en la consulta, sino viendo las diferentes variaciones que hay de concesionarios y permisionarios que operan en diferentes condiciones. De hecho, estamos reconociendo, por ejemplo, a las permisionarias sin fines de lucro, que las consideramos como comunitarias, como un subgrupo especial que requiere una atención también especial. No se puede tratar igual a los desiguales. También ese es otro principio jurídico. --------------------------------------------</w:t>
      </w:r>
    </w:p>
    <w:p>
      <w:pPr>
        <w:pStyle w:val="Normal"/>
        <w:spacing w:lineRule="exact" w:line="240"/>
        <w:rPr>
          <w:rFonts w:cs="Arial"/>
          <w:sz w:val="24"/>
          <w:szCs w:val="24"/>
          <w:lang w:val="es-MX"/>
        </w:rPr>
      </w:pPr>
      <w:r>
        <w:rPr>
          <w:rFonts w:cs="Arial"/>
          <w:sz w:val="24"/>
          <w:szCs w:val="24"/>
          <w:lang w:val="es-MX"/>
        </w:rPr>
        <w:t>Y hay diferentes aspectos de este Reglamento donde reconocemos la realidad bajo la que opera la industria, que se caracteriza por una diversidad, que este órgano regulador y administrador de los tiempos oficiales tiene que tomar en cuenta. ¿Para qué? Para garantizar la certeza en la administración de las prerrogativas de los partidos políticos, tal como lo ordena el COFIPE. ---------------------------------------------------------------------------------</w:t>
      </w:r>
    </w:p>
    <w:p>
      <w:pPr>
        <w:pStyle w:val="Normal"/>
        <w:spacing w:lineRule="exact" w:line="240"/>
        <w:rPr>
          <w:rFonts w:cs="Arial"/>
          <w:sz w:val="24"/>
          <w:szCs w:val="24"/>
          <w:lang w:val="es-MX"/>
        </w:rPr>
      </w:pPr>
      <w:r>
        <w:rPr>
          <w:rFonts w:cs="Arial"/>
          <w:sz w:val="24"/>
          <w:szCs w:val="24"/>
          <w:lang w:val="es-MX"/>
        </w:rPr>
        <w:t>Reconocemos esa realidad, en el caso de las permisionarias sin fines de lucro, que no transmiten desde las 6:00 de la mañana hasta las 12:00 de la noche, y hacemos adecuaciones específicas. Reconocemos también la realidad de concesionarios que difunden en inglés y que también establecemos un trato que reconoce esa especificidad de su operación. Y aquí, lo que nos propone la Dirección Ejecutiva, es reconocer la especificidad de la operación de un segmento de la industria, importante, que opera bajo una modalidad muy específica, que concentran ellos la gestión de concesiones en diferentes entidades del país. -------------------------------------------------------------------------------</w:t>
      </w:r>
    </w:p>
    <w:p>
      <w:pPr>
        <w:pStyle w:val="Normal"/>
        <w:spacing w:lineRule="exact" w:line="240"/>
        <w:rPr>
          <w:rFonts w:cs="Arial"/>
          <w:sz w:val="24"/>
          <w:szCs w:val="24"/>
          <w:lang w:val="es-MX"/>
        </w:rPr>
      </w:pPr>
      <w:r>
        <w:rPr>
          <w:rFonts w:cs="Arial"/>
          <w:sz w:val="24"/>
          <w:szCs w:val="24"/>
          <w:lang w:val="es-MX"/>
        </w:rPr>
        <w:t>¿Cuál es el efecto práctico de eso y cómo les afecta particularmente en el procesamiento de nuestras órdenes de transmisión? Dada la concentración de estas concesiones, los volúmenes de recambios que llegan a estas concesionarias son mucho mayores. Nada más en el semestre de 2011, en el primer semestre, por los procesos electorales, la diferencia fue de dos mil a menos de 200, si comparamos una concesionaria que concentra con una concesionaria que no concentra. Y esa es la base por la cual se propone aquí abrir una excepción en el tema de los plazos. Precisamente para garantizar condiciones de certeza en el procesamiento del volumen de material especial que ellos tienen que procesar. De manera que puedan procesarlos con tiempo suficiente, que particularmente se vuelve complicado cuando tenemos picos. Es decir, por razones que tienen que ver con las campañas, que tienen que ver con la forma en que va evolucionando la contienda, los partidos políticos deciden hacer muchas sustituciones en un solo momento. Y para poderlas hacer, para poder garantizar que las van a poder procesar, necesitan un plazo ligeramente más alto, exclusivamente para el caso de aquellos materiales, ojo, eso es muy importante, solamente aquellos materiales que se difunden en concesiones ubicadas en entidades distintas a donde tiene su domicilio legal. Las que corresponden a su domicilio legal, las procesa siguiendo la regla general establecida en  este artículo, Este plazo adicional garantiza certeza, y al mismo tiempo, nos permite avanzar sustancialmente en la reducción de los plazos y agilizar el proceso. Por eso, yo creo que esta propuesta que nos hace la Dirección Ejecutiva, concilia -me parece que muy bien- el objetivo que busca; por un lado, este Comité y el Instituto Federal Electoral, y que ha sido ampliamente discutido, de agilizar los plazos, con el otro de brindar certeza en la administración y en  el procesamiento de estos materiales. -------</w:t>
      </w:r>
    </w:p>
    <w:p>
      <w:pPr>
        <w:pStyle w:val="Normal"/>
        <w:spacing w:lineRule="exact" w:line="240"/>
        <w:rPr>
          <w:rFonts w:cs="Arial"/>
          <w:sz w:val="24"/>
          <w:szCs w:val="24"/>
          <w:lang w:val="es-MX"/>
        </w:rPr>
      </w:pPr>
      <w:r>
        <w:rPr>
          <w:rFonts w:cs="Arial"/>
          <w:sz w:val="24"/>
          <w:szCs w:val="24"/>
          <w:lang w:val="es-MX"/>
        </w:rPr>
        <w:t>Esta es la razón de ser de esta propuesta específica que yo comparto plenamente, y que creo que nos va a permitir, insisto, seguir avanzando sustancialmente en la agilización de la sustitución de materiales. Y, al mismo, tiempo poder hacerlo en condiciones de certeza, que garantizan la operación de las reglas que aquí establecemos. -------------------</w:t>
      </w:r>
    </w:p>
    <w:p>
      <w:pPr>
        <w:pStyle w:val="Normal"/>
        <w:spacing w:lineRule="exact" w:line="240"/>
        <w:rPr>
          <w:rFonts w:cs="Arial"/>
          <w:sz w:val="24"/>
          <w:szCs w:val="24"/>
          <w:lang w:val="es-MX"/>
        </w:rPr>
      </w:pPr>
      <w:r>
        <w:rPr>
          <w:rFonts w:cs="Arial"/>
          <w:sz w:val="24"/>
          <w:szCs w:val="24"/>
          <w:lang w:val="es-MX"/>
        </w:rPr>
        <w:t>Esa es la razón. Ha sido en buena medida resultado, tanto de la consulta, como de las visitas técnicas que se han realizado a diferentes concesionarios y permisionarios. --------</w:t>
      </w:r>
    </w:p>
    <w:p>
      <w:pPr>
        <w:pStyle w:val="Normal"/>
        <w:spacing w:lineRule="exact" w:line="240"/>
        <w:rPr>
          <w:rFonts w:cs="Arial"/>
          <w:sz w:val="24"/>
          <w:szCs w:val="24"/>
          <w:lang w:val="es-MX"/>
        </w:rPr>
      </w:pPr>
      <w:r>
        <w:rPr>
          <w:rFonts w:cs="Arial"/>
          <w:sz w:val="24"/>
          <w:szCs w:val="24"/>
          <w:lang w:val="es-MX"/>
        </w:rPr>
        <w:t>Es cierto que los permisionarios que están en estas condiciones de ese día adicional, pero varios concesionarios sí lo han hecho y es optativo, por la forma en que está redactado, solicitar, ampararse en esta extensión hacia un día natural para determinados tipos de materiales. --------------------------------------------------------------------------------------------</w:t>
      </w:r>
    </w:p>
    <w:p>
      <w:pPr>
        <w:pStyle w:val="Normal"/>
        <w:spacing w:lineRule="exact" w:line="240"/>
        <w:rPr>
          <w:rFonts w:cs="Arial"/>
          <w:sz w:val="24"/>
          <w:szCs w:val="24"/>
          <w:lang w:val="es-MX"/>
        </w:rPr>
      </w:pPr>
      <w:r>
        <w:rPr>
          <w:rFonts w:cs="Arial"/>
          <w:sz w:val="24"/>
          <w:szCs w:val="24"/>
          <w:lang w:val="es-MX"/>
        </w:rPr>
        <w:t>Esta es, creo, que la justificación. Y me parece que este artículo sí representa un avance importante, un avance que se puede dar en condiciones de certeza. ---------------------------</w:t>
      </w:r>
    </w:p>
    <w:p>
      <w:pPr>
        <w:pStyle w:val="Normal"/>
        <w:spacing w:lineRule="exact" w:line="240"/>
        <w:rPr>
          <w:rFonts w:cs="Arial"/>
          <w:sz w:val="24"/>
          <w:szCs w:val="24"/>
          <w:lang w:val="es-MX"/>
        </w:rPr>
      </w:pPr>
      <w:r>
        <w:rPr>
          <w:rFonts w:cs="Arial"/>
          <w:sz w:val="24"/>
          <w:szCs w:val="24"/>
          <w:lang w:val="es-MX"/>
        </w:rPr>
        <w:t>Tiene la palabra la representación, sí, me parece que quiere hacerme una pregunta el representante de Movimiento Ciudadano. Adelante. -------------------------------------------------</w:t>
      </w:r>
    </w:p>
    <w:p>
      <w:pPr>
        <w:pStyle w:val="Normal"/>
        <w:spacing w:lineRule="exact" w:line="240"/>
        <w:rPr>
          <w:rFonts w:cs="Arial"/>
          <w:sz w:val="24"/>
          <w:szCs w:val="24"/>
          <w:lang w:val="es-MX"/>
        </w:rPr>
      </w:pPr>
      <w:r>
        <w:rPr>
          <w:rFonts w:cs="Arial"/>
          <w:b/>
          <w:sz w:val="24"/>
          <w:szCs w:val="24"/>
          <w:lang w:val="es-MX"/>
        </w:rPr>
        <w:t>El C. representante del Partido Movimiento Ciudadano, Licenciado Guillermo Cárdenas González:</w:t>
      </w:r>
      <w:r>
        <w:rPr>
          <w:rFonts w:cs="Arial"/>
          <w:sz w:val="24"/>
          <w:szCs w:val="24"/>
          <w:lang w:val="es-MX"/>
        </w:rPr>
        <w:t xml:space="preserve"> Sí, gracias. En base a la consideración y lo que ha expuesto, advierto que está de acuerdo en que se otorgue un día más en aquellos que caigan en este supuesto. Pues ya que están aquí los expertos, Alfredo (refiriéndose al Secretario Técnico) y Carlos, (refiriéndose al Comisionado en funciones de Director de Pautado, Producción y Distribución de Materiales), si a través de su conducto les pudiera preguntar ¿qué porcentaje cae en este supuesto? Hablando, como lo dijo, de grandes monopolios -o como lo quieran mencionar- que ellos tienen el 90 por ciento, lo acaba de mencionar. Qué, de ese porcentaje, cuánto cae en este supuesto. ------------------------------</w:t>
      </w:r>
    </w:p>
    <w:p>
      <w:pPr>
        <w:pStyle w:val="Normal"/>
        <w:spacing w:lineRule="exact" w:line="240"/>
        <w:rPr>
          <w:rFonts w:cs="Arial"/>
          <w:sz w:val="24"/>
          <w:szCs w:val="24"/>
          <w:lang w:val="es-MX"/>
        </w:rPr>
      </w:pPr>
      <w:r>
        <w:rPr>
          <w:rFonts w:cs="Arial"/>
          <w:sz w:val="24"/>
          <w:szCs w:val="24"/>
          <w:lang w:val="es-MX"/>
        </w:rPr>
        <w:t>Estamos hablando de 31 estados. Entonces, nada más saber por qué. Porque si fueran dos, tres, pues bueno, no habría tanto problema. Pero hay que ver qué porcentaje equivale, qué porcentaje quedará en este supuesto. Gracias. -------------------------------------</w:t>
      </w:r>
    </w:p>
    <w:p>
      <w:pPr>
        <w:pStyle w:val="Normal"/>
        <w:spacing w:lineRule="exact" w:line="240"/>
        <w:rPr/>
      </w:pPr>
      <w:r>
        <w:rPr>
          <w:rFonts w:cs="Arial"/>
          <w:b/>
          <w:sz w:val="24"/>
          <w:szCs w:val="24"/>
          <w:lang w:val="es-MX"/>
        </w:rPr>
        <w:t>El C. Presidente, Doctor Benito Nacif Hernández:</w:t>
      </w:r>
      <w:r>
        <w:rPr>
          <w:rFonts w:cs="Arial"/>
          <w:sz w:val="24"/>
          <w:szCs w:val="24"/>
          <w:lang w:val="es-MX"/>
        </w:rPr>
        <w:t xml:space="preserve"> Sí, en un momento más podríamos entrar a las cifras del número de concesiones que podrían incluirse. Podrían, porque eso dependería en buena medida de, dependería de ellas. Podrían apegarse a esta extensión de un día natural en los plazos. --------------------------------------------------------------</w:t>
      </w:r>
    </w:p>
    <w:p>
      <w:pPr>
        <w:pStyle w:val="Normal"/>
        <w:spacing w:lineRule="exact" w:line="240"/>
        <w:rPr>
          <w:rFonts w:cs="Arial"/>
          <w:sz w:val="24"/>
          <w:szCs w:val="24"/>
          <w:lang w:val="es-MX"/>
        </w:rPr>
      </w:pPr>
      <w:r>
        <w:rPr>
          <w:rFonts w:cs="Arial"/>
          <w:sz w:val="24"/>
          <w:szCs w:val="24"/>
          <w:lang w:val="es-MX"/>
        </w:rPr>
        <w:t>Ahora puede atender su inquietud ya sea Carlos Flores o Alfredo Ríos Camarena. Por lo pronto, le doy la palabra a la representación del Poder Legislativo del PRD. ------------------</w:t>
      </w:r>
    </w:p>
    <w:p>
      <w:pPr>
        <w:pStyle w:val="Normal"/>
        <w:spacing w:lineRule="exact" w:line="240"/>
        <w:rPr>
          <w:rFonts w:cs="Arial"/>
          <w:sz w:val="24"/>
          <w:szCs w:val="24"/>
          <w:lang w:val="es-MX"/>
        </w:rPr>
      </w:pPr>
      <w:r>
        <w:rPr>
          <w:rFonts w:cs="Arial"/>
          <w:b/>
          <w:sz w:val="24"/>
          <w:szCs w:val="24"/>
          <w:lang w:val="es-MX"/>
        </w:rPr>
        <w:t>El C. asesor del Poder Legislativo del Partido de la Revolución Democrática, C. Javier González Rodríguez:</w:t>
      </w:r>
      <w:r>
        <w:rPr>
          <w:rFonts w:cs="Arial"/>
          <w:sz w:val="24"/>
          <w:szCs w:val="24"/>
          <w:lang w:val="es-MX"/>
        </w:rPr>
        <w:t xml:space="preserve"> Gracias. Consultarle a Memo, (refiriéndose al representante del Partido Movimiento Ciudadano), porque hace rato yo hice la misma y agregué. Más o menos hablaba Alfredo de 420 y tantas, alrededor de esas son las concesionarias. Y de esas, si el dato que me dio Carlos lo traigo bien en la memoria, 376 son repetidoras de Televisa o TV Azteca. ---------------------------------------------------------------</w:t>
      </w:r>
    </w:p>
    <w:p>
      <w:pPr>
        <w:pStyle w:val="Normal"/>
        <w:spacing w:lineRule="exact" w:line="240"/>
        <w:rPr>
          <w:rFonts w:cs="Arial"/>
          <w:sz w:val="24"/>
          <w:szCs w:val="24"/>
          <w:lang w:val="es-MX"/>
        </w:rPr>
      </w:pPr>
      <w:r>
        <w:rPr>
          <w:rFonts w:cs="Arial"/>
          <w:sz w:val="24"/>
          <w:szCs w:val="24"/>
          <w:lang w:val="es-MX"/>
        </w:rPr>
        <w:t>Además, agregué una pregunta que se me contestó en ese momento que no tenían el dato, que era: ¿Cuántas de esas habían solicitado el día extra? Me dijeron que no sabían. Me parece muy peculiar el asunto de cómo el Consejero Nacif alega de igualdad y desigualdad, porque dice: Los desiguales, en este caso, son los más poderosos, “pobres”. ----------------------------------------------------------------------------------------------------------</w:t>
      </w:r>
    </w:p>
    <w:p>
      <w:pPr>
        <w:pStyle w:val="Normal"/>
        <w:spacing w:lineRule="exact" w:line="240"/>
        <w:rPr>
          <w:rFonts w:cs="Arial"/>
          <w:sz w:val="24"/>
          <w:szCs w:val="24"/>
          <w:lang w:val="es-MX"/>
        </w:rPr>
      </w:pPr>
      <w:r>
        <w:rPr>
          <w:rFonts w:cs="Arial"/>
          <w:sz w:val="24"/>
          <w:szCs w:val="24"/>
          <w:lang w:val="es-MX"/>
        </w:rPr>
        <w:t>Él habla de la desigualdad que tiene Televisa y Chapultepec 18, para manejar las órdenes de transmisión. No se pregunta que, en un momento dado, fue la propuesta del Consejero Baños de apoyar a las comunitarias. Esas no, esas tienen tres días igual que todos los demás. O algunas otras permisionarias que no estén con la capacidad que tiene la televisora más grande de habla hispana. TV Azteca no tiene, por mucho, el poder que tiene Televisa. Pero, sin lugar a dudas, es una de las más grandes de América Latina. -------------------------------------------------------------------------------------------------</w:t>
      </w:r>
    </w:p>
    <w:p>
      <w:pPr>
        <w:pStyle w:val="Normal"/>
        <w:spacing w:lineRule="exact" w:line="240"/>
        <w:rPr/>
      </w:pPr>
      <w:r>
        <w:rPr>
          <w:rFonts w:cs="Arial"/>
          <w:sz w:val="24"/>
          <w:szCs w:val="24"/>
          <w:lang w:val="es-MX"/>
        </w:rPr>
        <w:t>Creo que derivado de lo que dice la COFETEL, una concesión es una concesión. Por lo tanto, todos son iguales. No hay y no he encontrado una solicitud. ------------------------------</w:t>
      </w:r>
    </w:p>
    <w:p>
      <w:pPr>
        <w:pStyle w:val="Normal"/>
        <w:spacing w:lineRule="exact" w:line="240"/>
        <w:rPr>
          <w:rFonts w:cs="Arial"/>
          <w:sz w:val="24"/>
          <w:szCs w:val="24"/>
          <w:lang w:val="es-MX"/>
        </w:rPr>
      </w:pPr>
      <w:r>
        <w:rPr>
          <w:rFonts w:cs="Arial"/>
          <w:sz w:val="24"/>
          <w:szCs w:val="24"/>
          <w:lang w:val="es-MX"/>
        </w:rPr>
        <w:t>Ahora he estado revisando el diagnóstico que ya mandaron por correo, no he encontrado en dónde se solicite, se pida un día más, no le veo razón. -----------------------------------------</w:t>
      </w:r>
    </w:p>
    <w:p>
      <w:pPr>
        <w:pStyle w:val="Normal"/>
        <w:spacing w:lineRule="exact" w:line="240"/>
        <w:rPr>
          <w:rFonts w:cs="Arial"/>
          <w:sz w:val="24"/>
          <w:szCs w:val="24"/>
          <w:lang w:val="es-MX"/>
        </w:rPr>
      </w:pPr>
      <w:r>
        <w:rPr>
          <w:rFonts w:cs="Arial"/>
          <w:sz w:val="24"/>
          <w:szCs w:val="24"/>
          <w:lang w:val="es-MX"/>
        </w:rPr>
        <w:t>Ahora, ya pensando en otras cosas, estoy aquí viendo el plan comercial 2012 de Televisa que está en su portal de internet. Hay un dato muy revelador. Todos sabemos que el costo por spot en televisión va directamente relacionado a la audiencia. Un spot a las seis de la mañana de lunes a viernes cuesta, en el Canal 2, 140 mil pesos; y, de las seis de la mañana a las 11:00 de la mañana, si nos vamos a un sábado, el costo por un spot a las seis de la mañana en el Canal 2, es de 23 mil 900 pesos. Es casi una sexta parte. Eso nos da una idea de las ventas. O, a la mejor, las ventas no, pero sí la cantidad de gente que ve el Canal 2 de Televisa entre un viernes y un sábado. ¿Por qué querer recorrer en 370 canales de Televisa y de TV Azteca los spots de los partidos en todos los estados?  ----------------------------------------------------------------------------------------------------</w:t>
      </w:r>
    </w:p>
    <w:p>
      <w:pPr>
        <w:pStyle w:val="Normal"/>
        <w:spacing w:lineRule="exact" w:line="240"/>
        <w:rPr>
          <w:rFonts w:cs="Arial"/>
          <w:sz w:val="24"/>
          <w:szCs w:val="24"/>
          <w:lang w:val="es-MX"/>
        </w:rPr>
      </w:pPr>
      <w:r>
        <w:rPr>
          <w:rFonts w:cs="Arial"/>
          <w:sz w:val="24"/>
          <w:szCs w:val="24"/>
          <w:lang w:val="es-MX"/>
        </w:rPr>
        <w:t>Este dato, esta cifra de un spot, cuesta una sexta parte de lo que cuesta entre lunes y viernes. Me da una clara razón. Ahí, en los viernes, no están transmitiendo spots, no venden espacios, y los que venden, los venden muy baratos. El impacto es absolutamente menor arrancando un sábado la campaña, que arrancándola un viernes. Eso estrictamente con los datos que tiene Televisa. -------------------------------------------------</w:t>
      </w:r>
    </w:p>
    <w:p>
      <w:pPr>
        <w:pStyle w:val="Normal"/>
        <w:spacing w:lineRule="exact" w:line="240"/>
        <w:rPr/>
      </w:pPr>
      <w:r>
        <w:rPr>
          <w:rFonts w:cs="Arial"/>
          <w:sz w:val="24"/>
          <w:szCs w:val="24"/>
          <w:lang w:val="es-MX"/>
        </w:rPr>
        <w:t>Regresando al anterior, creo que el trato de igualdad tendría que ser así: igual. Todos son concesiones y así lo ha dicho la COFETEL, y se lo ha dicho al IFE, y todos tienen que responder y que acatar lo que esta institución dice, sin más. --------------------------------</w:t>
      </w:r>
    </w:p>
    <w:p>
      <w:pPr>
        <w:pStyle w:val="Normal"/>
        <w:spacing w:lineRule="exact" w:line="240"/>
        <w:rPr>
          <w:rFonts w:cs="Arial"/>
          <w:sz w:val="24"/>
          <w:szCs w:val="24"/>
          <w:lang w:val="es-MX"/>
        </w:rPr>
      </w:pPr>
      <w:r>
        <w:rPr>
          <w:rFonts w:cs="Arial"/>
          <w:sz w:val="24"/>
          <w:szCs w:val="24"/>
          <w:lang w:val="es-MX"/>
        </w:rPr>
        <w:t>Por lo tanto, sumándome o haciendo una propuesta concreta, que fue un comentario de Memo, en el párrafo tres del artículo 40, eliminar desde: “En los casos en que el concesionario o permisionario”, y de ahí hasta abajo. Nos olvidamos de ese día natural que, efectivamente, no da ninguna certeza. La certeza para todos es que es el mismo trato para todos, y son tres días a partir de que son recibidas las órdenes de transmisión. Gracias.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chas gracias. En primera ronda, la representación del PRD. ----------------------------------------------------------------------------------</w:t>
      </w:r>
    </w:p>
    <w:p>
      <w:pPr>
        <w:pStyle w:val="Normal"/>
        <w:spacing w:lineRule="exact" w:line="240"/>
        <w:rPr>
          <w:rFonts w:cs="Arial"/>
          <w:sz w:val="24"/>
          <w:szCs w:val="24"/>
          <w:lang w:val="es-MX"/>
        </w:rPr>
      </w:pPr>
      <w:r>
        <w:rPr>
          <w:rFonts w:cs="Arial"/>
          <w:b/>
          <w:sz w:val="24"/>
          <w:szCs w:val="24"/>
          <w:lang w:val="es-MX"/>
        </w:rPr>
        <w:t>El C. representante propietario del Partido de la Revolución Democrática, C. Fernando Vargas Manríquez:</w:t>
      </w:r>
      <w:r>
        <w:rPr>
          <w:rFonts w:cs="Arial"/>
          <w:sz w:val="24"/>
          <w:szCs w:val="24"/>
          <w:lang w:val="es-MX"/>
        </w:rPr>
        <w:t xml:space="preserve"> Ya estamos aquí empezando a discutir de dos y tres días a tres días más, tres días de manera uniforme. A mí me preocupa un poquito la justificación que se da sobre ese artículo 40, numeral tres, en su segunda parte. Me preocupa que se utilice como argumento la concentración de concesiones que se tiene. Eso, discúlpenme, aquí y en China es monopolio. Y, de pronto, decir: Es que saben qué; pero, discúlpenme, pero tenemos algunas empresas que monopolizan la televisión de este país, y pobres de ellos, imagínense el trabajo que les toca distribuir a todo el país. A mí me parece realmente absurdo. -------------------------------------------------------------------------</w:t>
      </w:r>
    </w:p>
    <w:p>
      <w:pPr>
        <w:pStyle w:val="Normal"/>
        <w:spacing w:lineRule="exact" w:line="240"/>
        <w:rPr>
          <w:rFonts w:cs="Arial"/>
          <w:sz w:val="24"/>
          <w:szCs w:val="24"/>
          <w:lang w:val="es-MX"/>
        </w:rPr>
      </w:pPr>
      <w:r>
        <w:rPr>
          <w:rFonts w:cs="Arial"/>
          <w:sz w:val="24"/>
          <w:szCs w:val="24"/>
          <w:lang w:val="es-MX"/>
        </w:rPr>
        <w:t>Me parece que nosotros de ningún modo podemos reconocer que los monopolios requieran de alguna atención especial. Por supuesto que esas dos televisoras son las que mayor concentración tienen y también las que mayor tecnología utilizan. A mí me parece una ironía varias de las justificaciones que se dan acá. Se dice que cuando se hablaba de que no era suficiente el plazo de dos y tres días, era precisamente porque veía, dice la CIRT, por aquellas emisoras de pocos recursos y no tenían la posibilidad de hacer cambios. Y ahora resulta que, en realidad, quien exigía estas mayores oportunidades de tiempo son las mayores empresas de este país. Eso resulta realmente irónico, quien tiene la mayor tecnología de punta en esto, resulta irónico. ---------------------</w:t>
      </w:r>
    </w:p>
    <w:p>
      <w:pPr>
        <w:pStyle w:val="Normal"/>
        <w:spacing w:lineRule="exact" w:line="240"/>
        <w:rPr>
          <w:rFonts w:cs="Arial"/>
          <w:sz w:val="24"/>
          <w:szCs w:val="24"/>
          <w:lang w:val="es-MX"/>
        </w:rPr>
      </w:pPr>
      <w:r>
        <w:rPr>
          <w:rFonts w:cs="Arial"/>
          <w:sz w:val="24"/>
          <w:szCs w:val="24"/>
          <w:lang w:val="es-MX"/>
        </w:rPr>
        <w:t>Otra ironía es de que el IFE, nosotros tenemos la posibilidad de entregar allá donde están todas las concesiones, ahí donde operan todas las concesiones, donde están domiciliadas, el lugar donde se origina la señal, y ahora acá, nos vienen a decir: Oigan, qué creen, la entrega remota es más efectiva, la que tienen internamente las propias televisoras, que la que puede tener el Instituto Federal Electoral. Y nos sustituye, y estamos aceptando que sustituya esa función del Estado mexicano, de entregar las órdenes de transmisión en cada una de las emisoras, en cada una de las concesiones, sustituidas por monopolios televisivos. Discúlpenme, tampoco eso. Digo, eso me parece también terriblemente irónico. ------------------------------------------------------------------------------</w:t>
      </w:r>
    </w:p>
    <w:p>
      <w:pPr>
        <w:pStyle w:val="Normal"/>
        <w:spacing w:lineRule="exact" w:line="240"/>
        <w:rPr>
          <w:rFonts w:cs="Arial"/>
          <w:sz w:val="24"/>
          <w:szCs w:val="24"/>
          <w:lang w:val="es-MX"/>
        </w:rPr>
      </w:pPr>
      <w:r>
        <w:rPr>
          <w:rFonts w:cs="Arial"/>
          <w:sz w:val="24"/>
          <w:szCs w:val="24"/>
          <w:lang w:val="es-MX"/>
        </w:rPr>
        <w:t>Desde luego que aquí hay una distinción donde la ley no distingue, donde los criterios no distinguen, y nosotros, como autoridad, tampoco tenemos por qué distinguir y justificar que a través de la concentración de concesiones se requiera más tiempo para transmitir los materiales. A mí me parece que ese argumento es contrario a quien lo alega a favor de este día adicional. Discúlpenme, a mí me parece que este asunto, y lo voy a decir en sus letras, de un verdadero demócrata en este asunto de desarrollo de nuestro país, de concentración de concesiones por parte de unas cuantas empresas, a mí me parece que es inaceptable este tipo de propuestas, de dar un día más, alegando que existe una concentración de concesiones. -----------------------------------------------------------------------------</w:t>
      </w:r>
    </w:p>
    <w:p>
      <w:pPr>
        <w:pStyle w:val="Normal"/>
        <w:spacing w:lineRule="exact" w:line="240"/>
        <w:rPr>
          <w:rFonts w:cs="Arial"/>
          <w:sz w:val="24"/>
          <w:szCs w:val="24"/>
          <w:lang w:val="es-MX"/>
        </w:rPr>
      </w:pPr>
      <w:r>
        <w:rPr>
          <w:rFonts w:cs="Arial"/>
          <w:sz w:val="24"/>
          <w:szCs w:val="24"/>
          <w:lang w:val="es-MX"/>
        </w:rPr>
        <w:t>Por supuesto que las empresas podrán referir. Vi una de las que contestó, fue TV Azteca, y habla de que requiere de determinado tiempo para transmitir a todas las concesiones de las cuales, espera, ella será muy su dicho; pero, discúlpenme, aquí también el Tribunal en esa resolución valiente de no a las concesiones –digo, al no bloqueo- estableció claramente que tenían que cumplir con las pautas, con independencia del modo de operación. Aquí nosotros estamos pretendiendo atender un modo de operación de concentración de concesiones, así lo digo el Consejero Nacif. -----</w:t>
      </w:r>
    </w:p>
    <w:p>
      <w:pPr>
        <w:pStyle w:val="Normal"/>
        <w:spacing w:lineRule="exact" w:line="240"/>
        <w:rPr>
          <w:rFonts w:cs="Arial"/>
          <w:sz w:val="24"/>
          <w:szCs w:val="24"/>
          <w:lang w:val="es-MX"/>
        </w:rPr>
      </w:pPr>
      <w:r>
        <w:rPr>
          <w:rFonts w:cs="Arial"/>
          <w:sz w:val="24"/>
          <w:szCs w:val="24"/>
          <w:lang w:val="es-MX"/>
        </w:rPr>
        <w:t>Yo, cuando lo dijo, concentración de concesiones, yo, de verdad, me espanto de que sea la justificación para dar un día más, y para el ejercicio del derecho que tenemos los partidos políticos de acceso a la comunicación social. Eso, discúlpenme, de ningún modo puede ser una justificación. ---------------------------------------------------------------------------------</w:t>
      </w:r>
    </w:p>
    <w:p>
      <w:pPr>
        <w:pStyle w:val="Normal"/>
        <w:spacing w:lineRule="exact" w:line="240"/>
        <w:rPr>
          <w:rFonts w:cs="Arial"/>
          <w:sz w:val="24"/>
          <w:szCs w:val="24"/>
          <w:lang w:val="es-MX"/>
        </w:rPr>
      </w:pPr>
      <w:r>
        <w:rPr>
          <w:rFonts w:cs="Arial"/>
          <w:sz w:val="24"/>
          <w:szCs w:val="24"/>
          <w:lang w:val="es-MX"/>
        </w:rPr>
        <w:t>Yo les propondría que, si quieren, exploremos. Digo, hay otras opciones, las notificaciones que regula la Ley de Medios de Impugnación. El Código Electoral, establece plazos por días y por horas. Los plazos cuentan de momento a momento y los días de 24 horas. -----------------------------------------------------------------------------------------------</w:t>
      </w:r>
    </w:p>
    <w:p>
      <w:pPr>
        <w:pStyle w:val="Normal"/>
        <w:spacing w:lineRule="exact" w:line="240"/>
        <w:rPr>
          <w:rFonts w:cs="Arial"/>
          <w:sz w:val="24"/>
          <w:szCs w:val="24"/>
          <w:lang w:val="es-MX"/>
        </w:rPr>
      </w:pPr>
      <w:r>
        <w:rPr>
          <w:rFonts w:cs="Arial"/>
          <w:sz w:val="24"/>
          <w:szCs w:val="24"/>
          <w:lang w:val="es-MX"/>
        </w:rPr>
        <w:t>Otra que me parece inaceptable que ahora se viene agregando aquí en esta propuesta, es que la entrega surta sus efectos hasta el día siguiente. Me parece que eso tampoco, digo, ya estamos ahí con dos días en perjuicio de la prontitud de funcionamiento de este modelo. Me parece que no puede ser así. Si estamos hablando -y así como lo plantean algunas concesionarias- si estamos hablando y tomando en cuenta la operación que ellos dicen de transmitir por horas, bueno, pues vayamos estableciendo los plazos por horas. A mí me parece que válidamente podemos establecer los cuatro días que se presentan aquí en 96 horas. De manera que los materiales se puedan estar entregando un día lunes y podamos tener la transmisión un día viernes. --------------------------------------</w:t>
      </w:r>
    </w:p>
    <w:p>
      <w:pPr>
        <w:pStyle w:val="Normal"/>
        <w:spacing w:lineRule="exact" w:line="240"/>
        <w:rPr>
          <w:rFonts w:cs="Arial"/>
          <w:sz w:val="24"/>
          <w:szCs w:val="24"/>
          <w:lang w:val="es-MX"/>
        </w:rPr>
      </w:pPr>
      <w:r>
        <w:rPr>
          <w:rFonts w:cs="Arial"/>
          <w:sz w:val="24"/>
          <w:szCs w:val="24"/>
          <w:lang w:val="es-MX"/>
        </w:rPr>
        <w:t>Por ahí, en una de las primeras intervenciones, también se decía que subirían el día sábado. Yo no me explico esa parte, aquí ha habido resistencia sobre el tema de los días hábiles que obligan a todos, y aquí hemos estado haciendo una excepción con concesionarios y permisionarios. La ley dispone de manera general que durante el proceso electoral todos los días y horas son hábiles. ------------------------------------------------</w:t>
      </w:r>
    </w:p>
    <w:p>
      <w:pPr>
        <w:pStyle w:val="Normal"/>
        <w:spacing w:lineRule="exact" w:line="240"/>
        <w:rPr>
          <w:rFonts w:cs="Arial"/>
          <w:sz w:val="24"/>
          <w:szCs w:val="24"/>
          <w:lang w:val="es-MX"/>
        </w:rPr>
      </w:pPr>
      <w:r>
        <w:rPr>
          <w:rFonts w:cs="Arial"/>
          <w:sz w:val="24"/>
          <w:szCs w:val="24"/>
          <w:lang w:val="es-MX"/>
        </w:rPr>
        <w:t>Desde luego, concesionarios alegarán –digo, no les falta razón- que se rigen por un contrato-ley en cuanto a sus relaciones laborales. Son cuestiones que habría que estar atendiendo. Y, en ese sentido, por eso es que los plazos tampoco los podemos estar mandando al día sábado. Aquí me pareció escuchar que decían que podía subir el día sábado. Yo no sé con qué garantía podemos establecer esa operación. -----------------------</w:t>
      </w:r>
    </w:p>
    <w:p>
      <w:pPr>
        <w:pStyle w:val="Normal"/>
        <w:spacing w:lineRule="exact" w:line="240"/>
        <w:rPr>
          <w:rFonts w:cs="Arial"/>
          <w:sz w:val="24"/>
          <w:szCs w:val="24"/>
          <w:lang w:val="es-MX"/>
        </w:rPr>
      </w:pPr>
      <w:r>
        <w:rPr>
          <w:rFonts w:cs="Arial"/>
          <w:sz w:val="24"/>
          <w:szCs w:val="24"/>
          <w:lang w:val="es-MX"/>
        </w:rPr>
        <w:t>Yo, por último, sí pediría -me parece que este es el punto nodal de la resolución del Tribunal- yo espero que la Dirección Ejecutiva tenga previsto algún flujo que nos permita y nos explique cómo es que logramos los mismos resultados, porque nosotros la factibilidad ya la habíamos determinado y se fue reforzando la factibilidad de los plazos de tres y dos días. Y entonces, vamos a ver por qué esta necesidad de hacer diferencia y discriminar a grandes empresas. ------------------------------------------------------------------------</w:t>
      </w:r>
    </w:p>
    <w:p>
      <w:pPr>
        <w:pStyle w:val="Normal"/>
        <w:spacing w:lineRule="exact" w:line="240"/>
        <w:rPr>
          <w:rFonts w:cs="Arial"/>
          <w:sz w:val="24"/>
          <w:szCs w:val="24"/>
          <w:lang w:val="es-MX"/>
        </w:rPr>
      </w:pPr>
      <w:r>
        <w:rPr>
          <w:rFonts w:cs="Arial"/>
          <w:sz w:val="24"/>
          <w:szCs w:val="24"/>
          <w:lang w:val="es-MX"/>
        </w:rPr>
        <w:t>A mí me gustaría escuchar esa parte, de manera que, efectivamente, tengamos un mayor dinamismo en la administración de los tiempos del Estado y la difusión de los tiempos de los partidos. Gracias.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Muchas gracias. Tiene la palabra la representación de Acción Nacional. -----------------------------------------------------------------------</w:t>
      </w:r>
    </w:p>
    <w:p>
      <w:pPr>
        <w:pStyle w:val="Normal"/>
        <w:spacing w:lineRule="exact" w:line="240"/>
        <w:rPr>
          <w:rFonts w:cs="Arial"/>
          <w:sz w:val="24"/>
          <w:szCs w:val="24"/>
          <w:lang w:val="es-MX"/>
        </w:rPr>
      </w:pPr>
      <w:r>
        <w:rPr>
          <w:rFonts w:cs="Arial"/>
          <w:b/>
          <w:sz w:val="24"/>
          <w:szCs w:val="24"/>
          <w:lang w:val="es-MX"/>
        </w:rPr>
        <w:t xml:space="preserve">El C. representante del Partido Acción Nacional, Licenciado Sergio Moreno Herrejón: </w:t>
      </w:r>
      <w:r>
        <w:rPr>
          <w:rFonts w:cs="Arial"/>
          <w:sz w:val="24"/>
          <w:szCs w:val="24"/>
          <w:lang w:val="es-MX"/>
        </w:rPr>
        <w:t>Con la finalidad de entender un poco el tema de la propuesta y un poco sumada a la inquietud que ya había planteado Movimiento Ciudadano, a nosotros sí nos gustaría que la Dirección Ejecutiva de Prerrogativas nos explicara en los términos en que viene el proyecto, de manera sencilla, para poderlo comprender. Desde que un partido político entrega su material, ¿cuánto tiempo pasaría para que salga al aire? Porque, al final de cuentas, eso es lo que nos interesa para el ejercicio de nuestra prerrogativa, tomando en cuenta desde la dictaminación, la elaboración de la orden de transmisión, la notificación a través de los vocales, el plazo que se está poniendo aquí para notificar a los permisionarios o concesionarios, ya sea en su domicilio o vía satelital, finalmente para que salga al aire. Y, sobre todo, aclarar la duda en el sentido de si se va a poder computar el sábado o el domingo en el tema de si es hábil o no, partiendo que más adelante precisamente viene que tenemos que elaborar dos órdenes de transmisión a la semana, y que definiríamos qué días de esa semana tendríamos que presentar las órdenes de transmisión. --------------------------------------------------------------------------------------</w:t>
      </w:r>
    </w:p>
    <w:p>
      <w:pPr>
        <w:pStyle w:val="Normal"/>
        <w:spacing w:lineRule="exact" w:line="240"/>
        <w:rPr>
          <w:rFonts w:cs="Arial"/>
          <w:sz w:val="24"/>
          <w:szCs w:val="24"/>
          <w:lang w:val="es-MX"/>
        </w:rPr>
      </w:pPr>
      <w:r>
        <w:rPr>
          <w:rFonts w:cs="Arial"/>
          <w:sz w:val="24"/>
          <w:szCs w:val="24"/>
          <w:lang w:val="es-MX"/>
        </w:rPr>
        <w:t>Entonces, por ejemplo, si me tocara un lunes, si yo en lunes estoy notificando o estoy elaborando la orden de transmisión, más bien, estoy elaborando la orden de transmisión en cuánto tiempo la notificaría y, finalmente, en cuánto tiempo saldría al aire. Por poner el ejemplo: Un lunes, si fuera miércoles o viernes, dependiendo el día en que el partido político tenga que entregar el material, porque sí es muy importante esto, en la dinámica en la que nos vamos a ver el próximo año no sólo con el proceso federal, sino con todas las demás elecciones para manejar nuestras campañas operativamente, internamente. --</w:t>
      </w:r>
    </w:p>
    <w:p>
      <w:pPr>
        <w:pStyle w:val="Normal"/>
        <w:spacing w:lineRule="exact" w:line="240"/>
        <w:rPr>
          <w:rFonts w:cs="Arial"/>
          <w:sz w:val="24"/>
          <w:szCs w:val="24"/>
          <w:lang w:val="es-MX"/>
        </w:rPr>
      </w:pPr>
      <w:r>
        <w:rPr>
          <w:rFonts w:cs="Arial"/>
          <w:sz w:val="24"/>
          <w:szCs w:val="24"/>
          <w:lang w:val="es-MX"/>
        </w:rPr>
        <w:t>Entonces, sí me gustaría, a lo mejor esa explicación que nos ayudaría un poco a aclarar estas dudas que se están planteando aquí ahorita en la mesa.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Claro que sí Sergio. Déjenme, dado que no tengo a nadie más en esta primera ronda, pedirle a la Dirección Ejecutiva de Prerrogativas y Partidos Políticos, quizás a través de su director de pautado, que ha preparado este esquema, para que nos explique cómo operaría este artículo. Adelante Carlos, por favor. -----------------------------------------------------------------------------------------------</w:t>
      </w:r>
    </w:p>
    <w:p>
      <w:pPr>
        <w:pStyle w:val="Normal"/>
        <w:spacing w:lineRule="exact" w:line="240"/>
        <w:rPr>
          <w:rFonts w:cs="Arial"/>
          <w:sz w:val="24"/>
          <w:szCs w:val="24"/>
          <w:lang w:val="es-MX"/>
        </w:rPr>
      </w:pPr>
      <w:r>
        <w:rPr>
          <w:rFonts w:cs="Arial"/>
          <w:b/>
          <w:sz w:val="24"/>
          <w:szCs w:val="24"/>
          <w:lang w:val="es-MX"/>
        </w:rPr>
        <w:t>El C. Comisionado en funciones de Director de Pautado, Producción y Distribución de Materiales, Maestro Carlos Alberto Flores Vargas:</w:t>
      </w:r>
      <w:r>
        <w:rPr>
          <w:rFonts w:cs="Arial"/>
          <w:sz w:val="24"/>
          <w:szCs w:val="24"/>
          <w:lang w:val="es-MX"/>
        </w:rPr>
        <w:t xml:space="preserve"> Muchas gracias Presidente. Me gustaría comenzar diciendo y leyendo, junto con ustedes, la cita textual de lo que nos mandató el Tribunal: “Ante la necesidad de armonizar los deberes constitucionales que tienen tanto a la autoridad electoral administrativa federal como las emisoras de radio y televisión, surge la necesidad de consultar a los sujetos a los cuales se dirige la norma. Es decir, a las organizaciones que agrupan a los concesionarios y permisionarios de radio y televisión, así como a organismos especializados en esa materia.” --------------------</w:t>
      </w:r>
    </w:p>
    <w:p>
      <w:pPr>
        <w:pStyle w:val="Normal"/>
        <w:spacing w:lineRule="exact" w:line="240"/>
        <w:rPr>
          <w:rFonts w:cs="Arial"/>
          <w:sz w:val="24"/>
          <w:szCs w:val="24"/>
          <w:lang w:val="es-MX"/>
        </w:rPr>
      </w:pPr>
      <w:r>
        <w:rPr>
          <w:rFonts w:cs="Arial"/>
          <w:sz w:val="24"/>
          <w:szCs w:val="24"/>
          <w:lang w:val="es-MX"/>
        </w:rPr>
        <w:t>Sigue textual, literal, la cita: “Esto es así, porque para tomar una decisión normativa en una de las áreas prioritarias del Estado como es la radio y televisión, la cual está relacionada con aspectos técnicos sobre la forma en la que se habrán de llevar a cabo las transmisiones de los promocionales de los partidos políticos, es necesario conocer la opinión de las partes interesadas de las organizaciones de concesionarios y permisionarios, entidades especializadas, como es la Cámara Nacional de la Industria de la radio y la Televisión, para hacer posible que las normas que al efecto se emitan, sean racionales y adecuadas, al tener en cuenta aquellos aspectos tecnológicos que propiciarán que las transmisiones de los materiales de los partidos políticos y autoridades electorales se lleven a cabo de forma eficaz, eficiente, oportuna y cabal”. Cierro ahí las comillas aunque la resolución continúa. -----------------------------------------------</w:t>
      </w:r>
    </w:p>
    <w:p>
      <w:pPr>
        <w:pStyle w:val="Normal"/>
        <w:spacing w:lineRule="exact" w:line="240"/>
        <w:rPr>
          <w:rFonts w:cs="Arial"/>
          <w:sz w:val="24"/>
          <w:szCs w:val="24"/>
          <w:lang w:val="es-MX"/>
        </w:rPr>
      </w:pPr>
      <w:r>
        <w:rPr>
          <w:rFonts w:cs="Arial"/>
          <w:sz w:val="24"/>
          <w:szCs w:val="24"/>
          <w:lang w:val="es-MX"/>
        </w:rPr>
        <w:t>Me parece a mí importante poner esta primera cita en la discusión, porque sí quisiera yo iniciar, antes de atender la importante petición de Sergio,  (refiriéndose al representante del Partido Acción Nacional), dado que eso fue lo que nos mandató el Tribunal e hicimos esa consulta pública conocida por ustedes -están las fichas, las respuestas colocadas en el portal de manera transparente para todo mundo, en la página del Instituto-, así estuvo dispuesto el procedimiento y también decirlo, desde una valoración nuestra -con mucho respeto y cuidado, también lo digo- pero sin filias ni fobias, simplemente reconociendo los elementos que de la consulta surgieron. Es importante decir al menos tres o cuatro elementos que comparto con ustedes. Ya dije en puntos anteriores, que el conjunto de concesionarios y permisionarios consultados fue la totalidad, a través de mil 886 oficios personalizados que emitió el Instituto para dar cuenta a una cobertura de 2 mil 319 medios de comunicación, según los catálogos de la propia infraestructura de COFETEL y evidentemente el del propio IFE. ---------------------------------------------------------------------------</w:t>
      </w:r>
    </w:p>
    <w:p>
      <w:pPr>
        <w:pStyle w:val="Normal"/>
        <w:spacing w:lineRule="exact" w:line="240"/>
        <w:rPr/>
      </w:pPr>
      <w:r>
        <w:rPr>
          <w:rFonts w:cs="Arial"/>
          <w:sz w:val="24"/>
          <w:szCs w:val="24"/>
          <w:lang w:val="es-MX"/>
        </w:rPr>
        <w:t>En ese tenor, debo decir también que se recibió la respuesta de 493 concesionarios y permisionarios y que, evidentemente, no todos se pronunciaron sobre el cuestionario. Además, en varios de los cuestionarios no se pronunciaron respecto a algunas preguntas. --------------------------------------------------------------------------------------------------------</w:t>
      </w:r>
    </w:p>
    <w:p>
      <w:pPr>
        <w:pStyle w:val="Normal"/>
        <w:spacing w:lineRule="exact" w:line="240"/>
        <w:rPr>
          <w:rFonts w:cs="Arial"/>
          <w:sz w:val="24"/>
          <w:szCs w:val="24"/>
          <w:lang w:val="es-MX"/>
        </w:rPr>
      </w:pPr>
      <w:r>
        <w:rPr>
          <w:rFonts w:cs="Arial"/>
          <w:sz w:val="24"/>
          <w:szCs w:val="24"/>
          <w:lang w:val="es-MX"/>
        </w:rPr>
        <w:t>Por lo tanto, algunos datos que ahora voy a reflejar y compartir con ustedes, están basados en datos estadísticos que mostramos. Tienen ya ustedes en el dictamen que se envió desde la mañana por la vía del correo electrónico, y están basados únicamente en pronunciamientos explícitos por pregunta y, por ende, el universo puede variar de una gráfica a otra, como ustedes las tienen. Digo yo y comparto algunos datos relevantes. ----</w:t>
      </w:r>
    </w:p>
    <w:p>
      <w:pPr>
        <w:pStyle w:val="Normal"/>
        <w:spacing w:lineRule="exact" w:line="240"/>
        <w:rPr>
          <w:rFonts w:cs="Arial"/>
          <w:sz w:val="24"/>
          <w:szCs w:val="24"/>
          <w:lang w:val="es-MX"/>
        </w:rPr>
      </w:pPr>
      <w:r>
        <w:rPr>
          <w:rFonts w:cs="Arial"/>
          <w:sz w:val="24"/>
          <w:szCs w:val="24"/>
          <w:lang w:val="es-MX"/>
        </w:rPr>
        <w:t>Primer elemento.- ¿Cuál es el tiempo mínimo posible en la concesionaria-permisionaria para transmitir un promocional, tomando en cuenta el tiempo que transcurre desde que recibe el promocional, ya sea de carácter privado o de instituciones del Estado mexicano? -------------------------------------------------------------------------------------------------------</w:t>
      </w:r>
    </w:p>
    <w:p>
      <w:pPr>
        <w:pStyle w:val="Normal"/>
        <w:spacing w:lineRule="exact" w:line="240"/>
        <w:rPr>
          <w:rFonts w:cs="Arial"/>
          <w:sz w:val="24"/>
          <w:szCs w:val="24"/>
          <w:lang w:val="es-MX"/>
        </w:rPr>
      </w:pPr>
      <w:r>
        <w:rPr>
          <w:rFonts w:cs="Arial"/>
          <w:sz w:val="24"/>
          <w:szCs w:val="24"/>
          <w:lang w:val="es-MX"/>
        </w:rPr>
        <w:t>Dije en la mañana también, que el 80 y algo por ciento contestan que en menos de tres días. Hay un 20 por ciento de los que contestaron, no de los que no atendieron puntualmente al cuestionario formulado, pero que es importante tomar en consideración.-</w:t>
      </w:r>
    </w:p>
    <w:p>
      <w:pPr>
        <w:pStyle w:val="Normal"/>
        <w:spacing w:lineRule="exact" w:line="240"/>
        <w:rPr>
          <w:rFonts w:cs="Arial"/>
          <w:sz w:val="24"/>
          <w:szCs w:val="24"/>
          <w:lang w:val="es-MX"/>
        </w:rPr>
      </w:pPr>
      <w:r>
        <w:rPr>
          <w:rFonts w:cs="Arial"/>
          <w:sz w:val="24"/>
          <w:szCs w:val="24"/>
          <w:lang w:val="es-MX"/>
        </w:rPr>
        <w:t>Segundo elemento. ¿Los tiempos de transmisión a que se refiere la propuesta que se pone a consideración son plausibles? 75 por ciento de las 493 respuestas indicó que no. Solamente son datos, son elementos duros. Los resultados netos que tenemos de la propia consulta, eso no es un indicativo para que nosotros tomemos decisiones técnicas y digamos que aquellos que no pueden solamente por su dicho vamos a atender, pero sí hay una valoración en conjunto de estos elementos. ------------------------------------------------</w:t>
      </w:r>
    </w:p>
    <w:p>
      <w:pPr>
        <w:pStyle w:val="Normal"/>
        <w:spacing w:lineRule="exact" w:line="240"/>
        <w:rPr>
          <w:rFonts w:cs="Arial"/>
          <w:sz w:val="24"/>
          <w:szCs w:val="24"/>
          <w:lang w:val="es-MX"/>
        </w:rPr>
      </w:pPr>
      <w:r>
        <w:rPr>
          <w:rFonts w:cs="Arial"/>
          <w:sz w:val="24"/>
          <w:szCs w:val="24"/>
          <w:lang w:val="es-MX"/>
        </w:rPr>
        <w:t>Y, tercero que se informa. Las preguntas, también con base en los planes comerciales o mecanismos formales, ¿cuáles son los plazos de inserción o sustitución de promocionales? Y dijimos también que el 92 punto, y algo por ciento, sostienen que pueden hacer inserciones menores a 72 horas. -------------------------------------------------------</w:t>
      </w:r>
    </w:p>
    <w:p>
      <w:pPr>
        <w:pStyle w:val="Normal"/>
        <w:spacing w:lineRule="exact" w:line="240"/>
        <w:rPr>
          <w:rFonts w:cs="Arial"/>
          <w:sz w:val="24"/>
          <w:szCs w:val="24"/>
          <w:lang w:val="es-MX"/>
        </w:rPr>
      </w:pPr>
      <w:r>
        <w:rPr>
          <w:rFonts w:cs="Arial"/>
          <w:sz w:val="24"/>
          <w:szCs w:val="24"/>
          <w:lang w:val="es-MX"/>
        </w:rPr>
        <w:t>Último de los elementos importantes para poner en un contexto global los elementos de esta importante discusión. Me parece que es el relativo al volumen máximo de promocionales distintos que la concesionaria o permisionaria transmite en un día típico, y el promedio fue 219. ------------------------------------------------------------------------------------------</w:t>
      </w:r>
    </w:p>
    <w:p>
      <w:pPr>
        <w:pStyle w:val="Normal"/>
        <w:spacing w:lineRule="exact" w:line="240"/>
        <w:rPr>
          <w:rFonts w:cs="Arial"/>
          <w:sz w:val="24"/>
          <w:szCs w:val="24"/>
          <w:lang w:val="es-MX"/>
        </w:rPr>
      </w:pPr>
      <w:r>
        <w:rPr>
          <w:rFonts w:cs="Arial"/>
          <w:sz w:val="24"/>
          <w:szCs w:val="24"/>
          <w:lang w:val="es-MX"/>
        </w:rPr>
        <w:t>Hasta ahora, en este momento, solamente estoy poniendo en contexto lo que ustedes ya conocen. Porque la relatoría de la consulta también está publicada en la página, la solicitaron ustedes desde el día viernes de la semana pasada, y está puesta para el análisis de todos los compañeros que integran el Comité. -----------------------------------------</w:t>
      </w:r>
    </w:p>
    <w:p>
      <w:pPr>
        <w:pStyle w:val="Normal"/>
        <w:spacing w:lineRule="exact" w:line="240"/>
        <w:rPr>
          <w:rFonts w:cs="Arial"/>
          <w:sz w:val="24"/>
          <w:szCs w:val="24"/>
          <w:lang w:val="es-MX"/>
        </w:rPr>
      </w:pPr>
      <w:r>
        <w:rPr>
          <w:rFonts w:cs="Arial"/>
          <w:sz w:val="24"/>
          <w:szCs w:val="24"/>
          <w:lang w:val="es-MX"/>
        </w:rPr>
        <w:t>Con esos elementos, sí me parece importante rescatar, a la luz de la consulta y con base en los números, solamente los números del IFE: Uno. Que hay una tendencia importante en la historia y en la experiencia de los expedientes de la institución, objetivos, duros. En los hechos, solamente la estadística propia que se reconstruye con la experiencia de esta autoridad de los últimos tres años y medio. El mayor volumen de materiales asociados a una orden de transmisión se entrega al inicio de cada etapa electoral. Es decir, hay un volumen muy importante que típicamente se entrega en una carga mayor a la norma, cuando inicia una etapa, cuando va a arrancar la precampaña y cuando va a arrancar la campaña electoral. La primera transmisión siempre trae, decirlo con mucha simpleza –a ver si me logro explicar correctamente con ustedes- es mayor ese volumen y ese flujo de promocionales. -------------------------------------------------------------------------------</w:t>
      </w:r>
    </w:p>
    <w:p>
      <w:pPr>
        <w:pStyle w:val="Normal"/>
        <w:spacing w:lineRule="exact" w:line="240"/>
        <w:rPr>
          <w:rFonts w:cs="Arial"/>
          <w:sz w:val="24"/>
          <w:szCs w:val="24"/>
          <w:lang w:val="es-MX"/>
        </w:rPr>
      </w:pPr>
      <w:r>
        <w:rPr>
          <w:rFonts w:cs="Arial"/>
          <w:sz w:val="24"/>
          <w:szCs w:val="24"/>
          <w:lang w:val="es-MX"/>
        </w:rPr>
        <w:t>Las elecciones que analizamos y que ustedes encontrarán en el dictamen que tienen ya en sus manos, indica que la duración promedio de los comicios fue de 136 días, y que el promedio máximo de promocionales entregados por orden de transmisión, promedio máximo -reitero, solamente es un dato para esta discusión- es, o fue, de 28. Y claro, hubo algunos casos en los que las órdenes de transmisión tampoco hubo sustitución de materiales. Ahora, un poco más adelante daré una cuenta de esos resultados. --------------</w:t>
      </w:r>
    </w:p>
    <w:p>
      <w:pPr>
        <w:pStyle w:val="Normal"/>
        <w:spacing w:lineRule="exact" w:line="240"/>
        <w:rPr>
          <w:rFonts w:cs="Arial"/>
          <w:sz w:val="24"/>
          <w:szCs w:val="24"/>
          <w:lang w:val="es-MX"/>
        </w:rPr>
      </w:pPr>
      <w:r>
        <w:rPr>
          <w:rFonts w:cs="Arial"/>
          <w:sz w:val="24"/>
          <w:szCs w:val="24"/>
          <w:lang w:val="es-MX"/>
        </w:rPr>
        <w:t>El máximo de materiales entregados, en una sola orden de transmisión para un concesionario o permisionario, fue de 101, en un solo día. En una sola tanda llegó el IFE con un paquete de promocionales y el oficio correspondiente, a indicar que había 101 promocionales que iban a ser objeto de un cambio, de un recambio, de una sustitución del promocional. ------------------------------------------------------------------------------------------------</w:t>
      </w:r>
    </w:p>
    <w:p>
      <w:pPr>
        <w:pStyle w:val="Normal"/>
        <w:spacing w:lineRule="exact" w:line="240"/>
        <w:rPr>
          <w:rFonts w:cs="Arial"/>
          <w:sz w:val="24"/>
          <w:szCs w:val="24"/>
          <w:lang w:val="es-MX"/>
        </w:rPr>
      </w:pPr>
      <w:r>
        <w:rPr>
          <w:rFonts w:cs="Arial"/>
          <w:sz w:val="24"/>
          <w:szCs w:val="24"/>
          <w:lang w:val="es-MX"/>
        </w:rPr>
        <w:t>El promedio de los materiales entregados por elección, dije también hace unas horas, corresponde a 137. Ese es el promedio, con un máximo de 339 en Baja California, y un mínimo en el Estado de México que fue de 43. --------------------------------------------------------</w:t>
      </w:r>
    </w:p>
    <w:p>
      <w:pPr>
        <w:pStyle w:val="Normal"/>
        <w:spacing w:lineRule="exact" w:line="240"/>
        <w:rPr>
          <w:rFonts w:cs="Arial"/>
          <w:sz w:val="24"/>
          <w:szCs w:val="24"/>
          <w:lang w:val="es-MX"/>
        </w:rPr>
      </w:pPr>
      <w:r>
        <w:rPr>
          <w:rFonts w:cs="Arial"/>
          <w:sz w:val="24"/>
          <w:szCs w:val="24"/>
          <w:lang w:val="es-MX"/>
        </w:rPr>
        <w:t>Me parece importante compartir así con ustedes que la experiencia, sí hay elementos que nos permiten ponderar lo que en el centro de la impugnación del Reglamento que fue revocado también se advertía como escenarios posibles y los elementos que podrían dinamizar, eficientar, agilizar y hacer plausibles o realizables los plazos que habíamos colocado en esa discusión. ----------------------------------------------------------------------------------</w:t>
      </w:r>
    </w:p>
    <w:p>
      <w:pPr>
        <w:pStyle w:val="Normal"/>
        <w:spacing w:lineRule="exact" w:line="240"/>
        <w:rPr>
          <w:rFonts w:cs="Arial"/>
          <w:sz w:val="24"/>
          <w:szCs w:val="24"/>
          <w:lang w:val="es-MX"/>
        </w:rPr>
      </w:pPr>
      <w:r>
        <w:rPr>
          <w:rFonts w:cs="Arial"/>
          <w:sz w:val="24"/>
          <w:szCs w:val="24"/>
          <w:lang w:val="es-MX"/>
        </w:rPr>
        <w:t>Comparto también con ustedes en los números de 447 órdenes de transmisión analizadas de los últimos 19 comicios locales que han realizado la institución, que en 31 órdenes de transmisión no hubo cambio de materiales. Es decir, el 12 por ciento no implican sustitución; que el 62, casi el 63 por ciento, implican sustituir entre uno y 10 materiales; el 17.3 por ciento implica sustituciones de entre 11 y 20 promocionales; y que, el 3.6 por ciento de las órdenes de transmisión implica sustituciones entre 21 y 30, lo mismo que otro 3.6 por ciento, que implica sustituir más de 30 materiales. ----------------</w:t>
      </w:r>
    </w:p>
    <w:p>
      <w:pPr>
        <w:pStyle w:val="Normal"/>
        <w:spacing w:lineRule="exact" w:line="240"/>
        <w:rPr>
          <w:rFonts w:cs="Arial"/>
          <w:sz w:val="24"/>
          <w:szCs w:val="24"/>
          <w:lang w:val="es-MX"/>
        </w:rPr>
      </w:pPr>
      <w:r>
        <w:rPr>
          <w:rFonts w:cs="Arial"/>
          <w:sz w:val="24"/>
          <w:szCs w:val="24"/>
          <w:lang w:val="es-MX"/>
        </w:rPr>
        <w:t>Con base en esta numeralia, estos datos que les he podido acercar hasta ahora, nosotros tomamos, evidentemente en una reflexión sobre la factibilidad de los plazos que habíamos establecido, y parece que la regla general, como está en los números que ya he colocado en la mesa, evidentemente es tres días sin, o con independencia de la modalidad de transmisión por la cual nosotros hayamos hecho llegar los materiales. De hecho, comparto un dato adicional, a ver si lo logro rescatar. De las respuestas que se emitieron, hay un porcentaje muy alto, una cantidad de 89 de los casos que contestaron, 89 de los 113 casos que yo referí, que indican que el servicio de entrega de promocionales que se hace a una emisora de las que sí respondieron, equivale a 89 en entrega a domicilio, nueve en portales de Internet y dos por vía satelital. ----------------------</w:t>
      </w:r>
    </w:p>
    <w:p>
      <w:pPr>
        <w:pStyle w:val="Normal"/>
        <w:spacing w:lineRule="exact" w:line="240"/>
        <w:rPr>
          <w:rFonts w:cs="Arial"/>
          <w:sz w:val="24"/>
          <w:szCs w:val="24"/>
          <w:lang w:val="es-MX"/>
        </w:rPr>
      </w:pPr>
      <w:r>
        <w:rPr>
          <w:rFonts w:cs="Arial"/>
          <w:sz w:val="24"/>
          <w:szCs w:val="24"/>
          <w:lang w:val="es-MX"/>
        </w:rPr>
        <w:t>Y como elemento adicional, debo decir también que en los números que nosotros hemos podido acumular, particularmente en los casos de las televisoras que ustedes ya han referido y que han comentado acá en la mesa, para un periodo semestral, donde tuvimos una concurrencia, una simultaneidad de 15 elecciones locales, una empresa, yo reconozco el dicho de mi amigo Fernando Vargas (refiriéndose al representante del Partido de la Revolución Democrática), también, pero en las dimensiones y en la pluralidad en la que se refleja también la industria de la radio y la televisión, hay que decir que el promedio de 137 que ya referí, no fue el mismo que se entregó a estas empresas. --------------------------------------------------------------------------------------------------------</w:t>
      </w:r>
    </w:p>
    <w:p>
      <w:pPr>
        <w:pStyle w:val="Normal"/>
        <w:spacing w:lineRule="exact" w:line="240"/>
        <w:rPr/>
      </w:pPr>
      <w:r>
        <w:rPr>
          <w:rFonts w:cs="Arial"/>
          <w:sz w:val="24"/>
          <w:szCs w:val="24"/>
          <w:lang w:val="es-MX"/>
        </w:rPr>
        <w:t>En un caso, Televisa recibió 2 mil 20 promocionales por un conjunto de 15 elecciones locales, y TV Azteca recibió mil 832, según obra en los propios expedientes y en las notificaciones que nosotros realizamos, y que ustedes podrán constatar en el conjunto de números, de estadísticos correspondientes a órdenes de transmisión, en el capítulo correspondiente a la factibilidad. Y también es cierto que el conjunto de estas empresas dijeron que no podían realizar una transmisión en un plazo menor a cinco días, es decir, las condiciones del reglamento 2008. --------------------------------------------------------------------</w:t>
      </w:r>
    </w:p>
    <w:p>
      <w:pPr>
        <w:pStyle w:val="Normal"/>
        <w:spacing w:lineRule="exact" w:line="240"/>
        <w:rPr>
          <w:rFonts w:cs="Arial"/>
          <w:sz w:val="24"/>
          <w:szCs w:val="24"/>
          <w:lang w:val="es-MX"/>
        </w:rPr>
      </w:pPr>
      <w:r>
        <w:rPr>
          <w:rFonts w:cs="Arial"/>
          <w:sz w:val="24"/>
          <w:szCs w:val="24"/>
          <w:lang w:val="es-MX"/>
        </w:rPr>
        <w:t>Nosotros creemos que es posible. No solamente creemos -del análisis de los elementos que ahí pusimos- que es posible no dejar como un número fijo en esa regla para este grupo de empresas, el plazo de los tres días común, sino un día adicional, con independencia del tema de si su operación es en red o no es en red, simplemente por las condiciones que revisamos del conjunto de elementos que ya cité, y que están colocados en esos análisis que ya referimos. ------------------------------------------------------------------------</w:t>
      </w:r>
    </w:p>
    <w:p>
      <w:pPr>
        <w:pStyle w:val="Normal"/>
        <w:spacing w:lineRule="exact" w:line="240"/>
        <w:rPr>
          <w:rFonts w:cs="Arial"/>
          <w:sz w:val="24"/>
          <w:szCs w:val="24"/>
          <w:lang w:val="es-MX"/>
        </w:rPr>
      </w:pPr>
      <w:r>
        <w:rPr>
          <w:rFonts w:cs="Arial"/>
          <w:sz w:val="24"/>
          <w:szCs w:val="24"/>
          <w:lang w:val="es-MX"/>
        </w:rPr>
        <w:t>Y por cierto, hay un dato quizá también relevante, lo dijo Alfredo (refiriéndose al Secretario Técnico) por la mañana, pero estamos hablando nada más, por ejemplo, para emisoras que notificamos en el Distrito Federal, y que evidentemente puede haber otros casos de emisoras que transmitan desde otra entidad y que lleguen a una distinta, pero nada más de las notificadas en el Distrito Federal, tenemos 10 casos: Televisa, Televisión Azteca, Politécnico Nacional, OCMA, XHTX-TV de Chiapas, Televisa Radio, Imagen, Imer, XENA AM de Querétaro y la XEDKR AM de Jalisco. Eso, en conjunto, para responder puntualmente a la pregunta de Guillermo, (refiriéndose al representante del Partido Movimiento Ciudadano), implica 487 emisoras, que son poco más del 20 por ciento de la industria de la radio y televisión en este país. ------------------------------------------</w:t>
      </w:r>
    </w:p>
    <w:p>
      <w:pPr>
        <w:pStyle w:val="Normal"/>
        <w:spacing w:lineRule="exact" w:line="240"/>
        <w:rPr>
          <w:rFonts w:cs="Arial"/>
          <w:sz w:val="24"/>
          <w:szCs w:val="24"/>
          <w:lang w:val="es-MX"/>
        </w:rPr>
      </w:pPr>
      <w:r>
        <w:rPr>
          <w:rFonts w:cs="Arial"/>
          <w:sz w:val="24"/>
          <w:szCs w:val="24"/>
          <w:lang w:val="es-MX"/>
        </w:rPr>
        <w:t>Esas son las razones que, a juicio nuestro -evidentemente no vamos a dejar que los cinco días ocurran- pero cumplimos el propósito central para el cual estaba pensada la reforma en nuestra opinión, y que tiene que ver con que en el curso de una misma semana pueda salir la transmisión de un promocional. Y ese día natural, evidentemente no quiere decir, Fernando, que vayan a operar el sábado. -----------------------------------------</w:t>
      </w:r>
    </w:p>
    <w:p>
      <w:pPr>
        <w:pStyle w:val="Normal"/>
        <w:spacing w:lineRule="exact" w:line="240"/>
        <w:rPr>
          <w:rFonts w:cs="Arial"/>
          <w:sz w:val="24"/>
          <w:szCs w:val="24"/>
          <w:lang w:val="es-MX"/>
        </w:rPr>
      </w:pPr>
      <w:r>
        <w:rPr>
          <w:rFonts w:cs="Arial"/>
          <w:sz w:val="24"/>
          <w:szCs w:val="24"/>
          <w:lang w:val="es-MX"/>
        </w:rPr>
        <w:t>Supongo que esa transmisión va a quedar ordenada el viernes, para que pueda ser posible a la primera hora de las franjas horarias que dispone la Constitución y la ley, a las seis de la mañana para que inicie la transmisión correspondiente. --------------------------</w:t>
      </w:r>
    </w:p>
    <w:p>
      <w:pPr>
        <w:pStyle w:val="Normal"/>
        <w:spacing w:lineRule="exact" w:line="240"/>
        <w:rPr>
          <w:rFonts w:cs="Arial"/>
          <w:sz w:val="24"/>
          <w:szCs w:val="24"/>
          <w:lang w:val="es-MX"/>
        </w:rPr>
      </w:pPr>
      <w:r>
        <w:rPr>
          <w:rFonts w:cs="Arial"/>
          <w:sz w:val="24"/>
          <w:szCs w:val="24"/>
          <w:lang w:val="es-MX"/>
        </w:rPr>
        <w:t>Y me parece a mí también muy importante, señalar con ustedes que, en conjunto, sí creemos que se cumple el dispositivo. Los elementos centrales de la propia reforma. Sí creo que, independientemente de la discusión que ahora genere la modificación del plazo, que estamos ante un cuerpo reglamentario claramente mejor al del 2008, y que también es, en algunos aspectos sustantivos, más ordenado y claro que el Reglamento revocado. ---------------------------------------------------------------------------------------------------------</w:t>
      </w:r>
    </w:p>
    <w:p>
      <w:pPr>
        <w:pStyle w:val="Normal"/>
        <w:spacing w:lineRule="exact" w:line="240"/>
        <w:rPr/>
      </w:pPr>
      <w:r>
        <w:rPr>
          <w:rFonts w:cs="Arial"/>
          <w:sz w:val="24"/>
          <w:szCs w:val="24"/>
          <w:lang w:val="es-MX"/>
        </w:rPr>
        <w:t>Hace algunas semanas, me parece que ya algunos meses quizá, tuve la oportunidad de compartir con ustedes la experiencia operativa de la institución y fijar una posición técnica de posibilidades de entrega de órdenes de transmisión en tanto al número de veces por semana. Y también dije aquí, que el área técnica, particularmente el área a mi cargo, puede hacer lo posible, es dos órdenes de transmisión. De tal suerte, que ese es el modelo y son las razones que espero auxilien a la discusión. ----------------------------------</w:t>
      </w:r>
    </w:p>
    <w:p>
      <w:pPr>
        <w:pStyle w:val="Normal"/>
        <w:spacing w:lineRule="exact" w:line="240"/>
        <w:rPr>
          <w:rFonts w:cs="Arial"/>
          <w:sz w:val="24"/>
          <w:szCs w:val="24"/>
          <w:lang w:val="es-MX"/>
        </w:rPr>
      </w:pPr>
      <w:r>
        <w:rPr>
          <w:rFonts w:cs="Arial"/>
          <w:sz w:val="24"/>
          <w:szCs w:val="24"/>
          <w:lang w:val="es-MX"/>
        </w:rPr>
        <w:t>Nada más me gustaría terminar, Presidente, si usted me lo permite. Está frente a ustedes en la pantalla una lámina que ilustra cómo funcionaría y cómo se moverían las transmisiones en el curso de una semana. La notificación que haremos de la orden de transmisión número uno, como dice allá en la fila o en el numeral uno, la haremos el lunes, y esa transmisión estará al aire el día viernes, que implica el caso del día natural adicional. Evidentemente no lo pusimos como un día hábil para que no brincara el conjunto de la semana. Lo pusimos de esa manera, me parece que es factible, que es realizable, si la transmisión sale el día sábado. --------------------------------------------------------</w:t>
      </w:r>
    </w:p>
    <w:p>
      <w:pPr>
        <w:pStyle w:val="Normal"/>
        <w:spacing w:lineRule="exact" w:line="240"/>
        <w:rPr>
          <w:rFonts w:cs="Arial"/>
          <w:sz w:val="24"/>
          <w:szCs w:val="24"/>
          <w:lang w:val="es-MX"/>
        </w:rPr>
      </w:pPr>
      <w:r>
        <w:rPr>
          <w:rFonts w:cs="Arial"/>
          <w:sz w:val="24"/>
          <w:szCs w:val="24"/>
          <w:lang w:val="es-MX"/>
        </w:rPr>
        <w:t>Luego, tendrán ustedes ahí un ciclo típicamente como los que ustedes conocen con respecto a la aprobación de los calendarios de los que más experiencia que nosotros quizás tienen en la administración por su vigencia, por su planeación operativa, por la dinámica con la que el conjunto de elecciones de ustedes se mueve, entregaremos una segunda transmisión el miércoles en un modelo hipotético -por supuesto, esto lo determinará el Comité de Radio y Televisión- pero esa transmisión saldrá al aire el día martes. ------------------------------------------------------------------------------------------------------------</w:t>
      </w:r>
    </w:p>
    <w:p>
      <w:pPr>
        <w:pStyle w:val="Normal"/>
        <w:spacing w:lineRule="exact" w:line="240"/>
        <w:rPr>
          <w:rFonts w:cs="Arial"/>
          <w:sz w:val="24"/>
          <w:szCs w:val="24"/>
          <w:lang w:val="es-MX"/>
        </w:rPr>
      </w:pPr>
      <w:r>
        <w:rPr>
          <w:rFonts w:cs="Arial"/>
          <w:sz w:val="24"/>
          <w:szCs w:val="24"/>
          <w:lang w:val="es-MX"/>
        </w:rPr>
        <w:t>Y decía el Consejero Benito Nacif que era importante puntualizar cómo se computan o cómo se cuentan los plazos para certeza. ¿Qué implica nada más decir que la entrega se realiza un día y los plazos comienzan a contar al día siguiente al de la entrega? Para que todo mundo tenga claro que ese día, porque jurídicamente, además, así es. Ese día lunes no cuenta en el cómputo de plazos, sino el martes, el miércoles y el jueves, de tal suerte que la transmisión esté arriba el viernes. Ese era el matiz correspondiente y el modelo con que hemos venido trabajando y hemos venido explicando con ustedes también desde hace algún tiempo. ------------------------------------------------------------------------</w:t>
      </w:r>
    </w:p>
    <w:p>
      <w:pPr>
        <w:pStyle w:val="Normal"/>
        <w:spacing w:lineRule="exact" w:line="240"/>
        <w:rPr>
          <w:rFonts w:cs="Arial"/>
          <w:sz w:val="24"/>
          <w:szCs w:val="24"/>
          <w:lang w:val="es-MX"/>
        </w:rPr>
      </w:pPr>
      <w:r>
        <w:rPr>
          <w:rFonts w:cs="Arial"/>
          <w:sz w:val="24"/>
          <w:szCs w:val="24"/>
          <w:lang w:val="es-MX"/>
        </w:rPr>
        <w:t>Yo agradezco el tiempo que han tomado para escuchar lo que aquí hemos  planteado, y estamos dispuestos a contestar sus importantes preguntas.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Muchas gracias. Hay cuatro preguntas que en este orden han sido solicitadas para el Maestro Carlos Flores. -----------</w:t>
      </w:r>
    </w:p>
    <w:p>
      <w:pPr>
        <w:pStyle w:val="Normal"/>
        <w:spacing w:lineRule="exact" w:line="240"/>
        <w:rPr>
          <w:rFonts w:cs="Arial"/>
          <w:sz w:val="24"/>
          <w:szCs w:val="24"/>
          <w:lang w:val="es-MX"/>
        </w:rPr>
      </w:pPr>
      <w:r>
        <w:rPr>
          <w:rFonts w:cs="Arial"/>
          <w:sz w:val="24"/>
          <w:szCs w:val="24"/>
          <w:lang w:val="es-MX"/>
        </w:rPr>
        <w:t>En primer lugar, el Consejero Marco Antonio Baños; en segundo lugar, la representación del Poder Legislativo del PRD; en tercer lugar, la representación de Movimiento Ciudadano; en cuarto lugar, la representación de Acción Nacional; y, en quinto lugar, la representación del PRD. Es también una pregunta, entiendo, para el Maestro Carlos Flores. -------------------------------------------------------------------------------------------------------------</w:t>
      </w:r>
    </w:p>
    <w:p>
      <w:pPr>
        <w:pStyle w:val="Normal"/>
        <w:spacing w:lineRule="exact" w:line="240"/>
        <w:rPr>
          <w:rFonts w:cs="Arial"/>
          <w:sz w:val="24"/>
          <w:szCs w:val="24"/>
          <w:lang w:val="es-MX"/>
        </w:rPr>
      </w:pPr>
      <w:r>
        <w:rPr>
          <w:rFonts w:cs="Arial"/>
          <w:sz w:val="24"/>
          <w:szCs w:val="24"/>
          <w:lang w:val="es-MX"/>
        </w:rPr>
        <w:t>Empezamos con la primera pregunta que formulará el Consejero Marco Antonio Baños. -</w:t>
      </w:r>
    </w:p>
    <w:p>
      <w:pPr>
        <w:pStyle w:val="Normal"/>
        <w:spacing w:lineRule="exact" w:line="240"/>
        <w:rPr>
          <w:rFonts w:cs="Arial"/>
          <w:sz w:val="24"/>
          <w:szCs w:val="24"/>
          <w:lang w:val="es-MX"/>
        </w:rPr>
      </w:pPr>
      <w:r>
        <w:rPr>
          <w:rFonts w:cs="Arial"/>
          <w:b/>
          <w:sz w:val="24"/>
          <w:szCs w:val="24"/>
          <w:lang w:val="es-MX"/>
        </w:rPr>
        <w:t xml:space="preserve">El C. Consejero Electoral, Maestro Marco Antonio Baños Martínez: </w:t>
      </w:r>
      <w:r>
        <w:rPr>
          <w:rFonts w:cs="Arial"/>
          <w:sz w:val="24"/>
          <w:szCs w:val="24"/>
          <w:lang w:val="es-MX"/>
        </w:rPr>
        <w:t>Es una pregunta breve y de respuesta obvia. ¿Usted sostiene que la redacción del 41 es la correcta, técnicamente hablando? Es decir, es una propuesta que resuelve, desde una perspectiva técnica, el diferendo de los plazos, y hay, a su juicio, elementos suficientes para sostenerla. ¿Es correcto? -----------------------------------------------------------------------------</w:t>
      </w:r>
    </w:p>
    <w:p>
      <w:pPr>
        <w:pStyle w:val="Normal"/>
        <w:spacing w:lineRule="exact" w:line="240"/>
        <w:rPr>
          <w:rFonts w:cs="Arial"/>
          <w:sz w:val="24"/>
          <w:szCs w:val="24"/>
          <w:lang w:val="es-MX"/>
        </w:rPr>
      </w:pPr>
      <w:r>
        <w:rPr>
          <w:rFonts w:cs="Arial"/>
          <w:b/>
          <w:sz w:val="24"/>
          <w:szCs w:val="24"/>
          <w:lang w:val="es-MX"/>
        </w:rPr>
        <w:t xml:space="preserve">El C. Comisionado en funciones de Director de Pautado, Producción y Distribución de Materiales, Maestro Carlos Flores Vargas: </w:t>
      </w:r>
      <w:r>
        <w:rPr>
          <w:rFonts w:cs="Arial"/>
          <w:sz w:val="24"/>
          <w:szCs w:val="24"/>
          <w:lang w:val="es-MX"/>
        </w:rPr>
        <w:t>Sí. -------------------------------------------------</w:t>
      </w:r>
    </w:p>
    <w:p>
      <w:pPr>
        <w:pStyle w:val="Normal"/>
        <w:spacing w:lineRule="exact" w:line="240"/>
        <w:rPr>
          <w:rFonts w:cs="Arial"/>
          <w:sz w:val="24"/>
          <w:szCs w:val="24"/>
          <w:lang w:val="es-MX"/>
        </w:rPr>
      </w:pPr>
      <w:r>
        <w:rPr>
          <w:rFonts w:cs="Arial"/>
          <w:b/>
          <w:sz w:val="24"/>
          <w:szCs w:val="24"/>
          <w:lang w:val="es-MX"/>
        </w:rPr>
        <w:t xml:space="preserve">El C. Consejero Electoral, Maestro Marco Antonio Baños Martínez: </w:t>
      </w:r>
      <w:r>
        <w:rPr>
          <w:rFonts w:cs="Arial"/>
          <w:sz w:val="24"/>
          <w:szCs w:val="24"/>
          <w:lang w:val="es-MX"/>
        </w:rPr>
        <w:t>Gracias. -----------</w:t>
      </w:r>
    </w:p>
    <w:p>
      <w:pPr>
        <w:pStyle w:val="Normal"/>
        <w:spacing w:lineRule="exact" w:line="240"/>
        <w:rPr>
          <w:rFonts w:cs="Arial"/>
          <w:sz w:val="24"/>
          <w:szCs w:val="24"/>
          <w:lang w:val="es-MX"/>
        </w:rPr>
      </w:pPr>
      <w:r>
        <w:rPr>
          <w:rFonts w:cs="Arial"/>
          <w:b/>
          <w:sz w:val="24"/>
          <w:szCs w:val="24"/>
          <w:lang w:val="es-MX"/>
        </w:rPr>
        <w:t xml:space="preserve">El C. Consejero Electoral, Maestro Alfredo Figueroa Fernández: </w:t>
      </w:r>
      <w:r>
        <w:rPr>
          <w:rFonts w:cs="Arial"/>
          <w:sz w:val="24"/>
          <w:szCs w:val="24"/>
          <w:lang w:val="es-MX"/>
        </w:rPr>
        <w:t>Me había pedido el Consejero que lo espere. El señor representante del Poder Legislativo del Partido de la Revolución Democrática. ------------------------------------------------------------------------------------</w:t>
      </w:r>
    </w:p>
    <w:p>
      <w:pPr>
        <w:pStyle w:val="Normal"/>
        <w:spacing w:lineRule="exact" w:line="240"/>
        <w:rPr/>
      </w:pPr>
      <w:r>
        <w:rPr>
          <w:rFonts w:cs="Arial"/>
          <w:b/>
          <w:sz w:val="24"/>
          <w:szCs w:val="24"/>
          <w:lang w:val="es-MX"/>
        </w:rPr>
        <w:t xml:space="preserve">El C. asesor del Poder Legislativo del Partido de la Revolución Democrática, C. Javier González Rodríguez: </w:t>
      </w:r>
      <w:r>
        <w:rPr>
          <w:rFonts w:cs="Arial"/>
          <w:sz w:val="24"/>
          <w:szCs w:val="24"/>
          <w:lang w:val="es-MX"/>
        </w:rPr>
        <w:t>Gracias. Las mías son dos. La primera es, hablaste de 487 emisoras que caen en el supuesto. ¿De esas, cuántas son concesiones de Televisa y de Tv Azteca? Ese es el primer día para tener claro, en este caso, a quién se le dio el cuarto día. -----------------------------------------------------------------------------------------------------------------</w:t>
      </w:r>
    </w:p>
    <w:p>
      <w:pPr>
        <w:pStyle w:val="Normal"/>
        <w:spacing w:lineRule="exact" w:line="240"/>
        <w:rPr>
          <w:rFonts w:cs="Arial"/>
          <w:sz w:val="24"/>
          <w:szCs w:val="24"/>
          <w:lang w:val="es-MX"/>
        </w:rPr>
      </w:pPr>
      <w:r>
        <w:rPr>
          <w:rFonts w:cs="Arial"/>
          <w:sz w:val="24"/>
          <w:szCs w:val="24"/>
          <w:lang w:val="es-MX"/>
        </w:rPr>
        <w:t>Y la segunda es: supongamos, sin conceder, que se otorga ese cuarto día; por lo tanto, la orden de transmisión, en tu ejemplo, la dos, tú notificas el jueves, ah no, perdón, notificas el miércoles, correrían jueves, viernes, sábado y saldría al aire ¿cuándo? Porque ya estás considerando el sábado como cuarto día para que ellos lo suban. También tendría que entrar como un día de notificación de los tiempos que ellos tienen. Gracias.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Tiene la palabra el Maestro Carlos Flores. -------------------------------------------------------------------------------------------------------------</w:t>
      </w:r>
    </w:p>
    <w:p>
      <w:pPr>
        <w:pStyle w:val="Normal"/>
        <w:spacing w:lineRule="exact" w:line="240"/>
        <w:rPr>
          <w:rFonts w:cs="Arial"/>
          <w:sz w:val="24"/>
          <w:szCs w:val="24"/>
          <w:lang w:val="es-MX"/>
        </w:rPr>
      </w:pPr>
      <w:r>
        <w:rPr>
          <w:rFonts w:cs="Arial"/>
          <w:b/>
          <w:sz w:val="24"/>
          <w:szCs w:val="24"/>
          <w:lang w:val="es-MX"/>
        </w:rPr>
        <w:t xml:space="preserve">El C. Comisionado en funciones de Director de Pautado, Producción y Distribución de Materiales, Maestro Carlos Flores Vargas: </w:t>
      </w:r>
      <w:r>
        <w:rPr>
          <w:rFonts w:cs="Arial"/>
          <w:sz w:val="24"/>
          <w:szCs w:val="24"/>
          <w:lang w:val="es-MX"/>
        </w:rPr>
        <w:t>Muchas gracias Presidente. Respondo: Son 379, y el ejemplo en días, como usted puede observar, en la lámina -en la primera fila- con el número uno, implica que la notificación que se realiza el miércoles van a correr los plazos de jueves, viernes y lunes para que salga al aire, como dice allá, transmisión de la orden, transmisión 2, el martes. Y en el caso de estas cuyo contenido local sea transmitido un día natural posterior, implicaría que esa transmisión de ese conjunto de emisoras sería el miércoles.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Tiene ahora la palabra la representación del Movimiento Ciudadano. -------------------------------------------------------------</w:t>
      </w:r>
    </w:p>
    <w:p>
      <w:pPr>
        <w:pStyle w:val="Normal"/>
        <w:spacing w:lineRule="exact" w:line="240"/>
        <w:rPr>
          <w:rFonts w:cs="Arial"/>
          <w:sz w:val="24"/>
          <w:szCs w:val="24"/>
          <w:lang w:val="es-MX"/>
        </w:rPr>
      </w:pPr>
      <w:r>
        <w:rPr>
          <w:rFonts w:cs="Arial"/>
          <w:b/>
          <w:sz w:val="24"/>
          <w:szCs w:val="24"/>
          <w:lang w:val="es-MX"/>
        </w:rPr>
        <w:t>El C. representante del Partido Movimiento Ciudadano, Licenciado Guillermo Cárdenas González:</w:t>
      </w:r>
      <w:r>
        <w:rPr>
          <w:rFonts w:cs="Arial"/>
          <w:sz w:val="24"/>
          <w:szCs w:val="24"/>
          <w:lang w:val="es-MX"/>
        </w:rPr>
        <w:t xml:space="preserve"> Gracias. De igual manera, muy breve y concisa: Se nos acaba de señalar que de los 487 que caerían en este supuesto, 379 son de televisión. También, nos acaba de señalar que las sustituciones, en muchos de los casos, no hay tantos cambios de materiales. Nada más para que quede claro es: 3.6 entre 21 y 30 y 3.1 más de 30. Si lo sumamos, lo que van a ser dos órdenes de transmisión, vamos a ponerle un promedio de 60. ¿Usted considera que son muchos para la tecnología que utilizan esas empresas? Es la pregunta. ----------------------------------------------------------------------------------</w:t>
      </w:r>
    </w:p>
    <w:p>
      <w:pPr>
        <w:pStyle w:val="Normal"/>
        <w:spacing w:lineRule="exact" w:line="240"/>
        <w:rPr>
          <w:rFonts w:cs="Arial"/>
          <w:sz w:val="24"/>
          <w:szCs w:val="24"/>
          <w:lang w:val="es-MX"/>
        </w:rPr>
      </w:pPr>
      <w:r>
        <w:rPr>
          <w:rFonts w:cs="Arial"/>
          <w:sz w:val="24"/>
          <w:szCs w:val="24"/>
          <w:lang w:val="es-MX"/>
        </w:rPr>
        <w:t>Y la reflexión: Lástima que en la consulta no preguntaron ¿y si te los pago en cuánto tiempo iniciaría la transmisión? Seguramente la mayoría dirían que el mismo día. Gracias.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Tiene el uso de la palabra Carlos Flores. -------------------------------------------------------------------------------------------------------------</w:t>
      </w:r>
    </w:p>
    <w:p>
      <w:pPr>
        <w:pStyle w:val="Normal"/>
        <w:spacing w:lineRule="exact" w:line="240"/>
        <w:rPr>
          <w:rFonts w:cs="Arial"/>
          <w:sz w:val="24"/>
          <w:szCs w:val="24"/>
          <w:lang w:val="es-MX"/>
        </w:rPr>
      </w:pPr>
      <w:r>
        <w:rPr>
          <w:rFonts w:cs="Arial"/>
          <w:b/>
          <w:sz w:val="24"/>
          <w:szCs w:val="24"/>
          <w:lang w:val="es-MX"/>
        </w:rPr>
        <w:t xml:space="preserve">El C. Comisionado en funciones de Director de Pautado, Producción y Distribución de Materiales, Maestro Carlos Flores Vargas: </w:t>
      </w:r>
      <w:r>
        <w:rPr>
          <w:rFonts w:cs="Arial"/>
          <w:sz w:val="24"/>
          <w:szCs w:val="24"/>
          <w:lang w:val="es-MX"/>
        </w:rPr>
        <w:t>Muchas gracias. A la primera pregunta, con respecto a mi consideración, tengo la impresión, querido Guillermo, (refiriéndose al representante del Partido Movimiento Ciiudadano) que yo no puedo hace runa reflexión sobre mi consideración, pero sí puedo ofrecer datos, números y ciertos, de qué implica. Y si tu promedio en el ejemplo que acabas de colocar en la mesa, implica 60 sustituciones en una orden de transmisión promedio, a la semana, habría que multiplicarlo por el conjunto de estaciones de las que estamos hablando. Es decir, no se, nos elevaría al 60 que le entregas típicamente a un concesionario-permisionario en lo individual, sino a un grupo mucho mayor, cuya cifra ya señalé. -----------------------------------</w:t>
      </w:r>
    </w:p>
    <w:p>
      <w:pPr>
        <w:pStyle w:val="Normal"/>
        <w:spacing w:lineRule="exact" w:line="240"/>
        <w:rPr>
          <w:rFonts w:cs="Arial"/>
          <w:sz w:val="24"/>
          <w:szCs w:val="24"/>
          <w:lang w:val="es-MX"/>
        </w:rPr>
      </w:pPr>
      <w:r>
        <w:rPr>
          <w:rFonts w:cs="Arial"/>
          <w:sz w:val="24"/>
          <w:szCs w:val="24"/>
          <w:lang w:val="es-MX"/>
        </w:rPr>
        <w:t>Y segundo, por supuesto que no preguntamos con la forma o la precisión con la que tú lo acabas de hacer, de qué ocurre si es pagado o no. Me parece que a esta autoridad lo que le correspondiera preguntar, con independencia de que el promocional fuera un comercial privado, sin decir que era pagado, pues es un comercial privado, y/o los de las instituciones del Estado cuánto tiempo tarda en realizar los procedimientos cuyas preguntas ya mencioné. Y por eso, también decimos nosotros con mucha precisión, que en la respuesta el 80 por ciento, técnicamente dice 80 punto y poquito más por ciento, dijeron o contestaron que podían hacer sustituciones en menos de 72 horas. Lo mismo que cuando se les pregunta, sin decir que pagan, con respecto a los planes comerciales, cuya respuesta también ya ofrecí.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Tiene el uso de la palabra el señor representante del Partido de la Revolución Democrática. ------------------------------------------</w:t>
      </w:r>
    </w:p>
    <w:p>
      <w:pPr>
        <w:pStyle w:val="Normal"/>
        <w:spacing w:lineRule="exact" w:line="240"/>
        <w:rPr>
          <w:rFonts w:cs="Arial"/>
          <w:sz w:val="24"/>
          <w:szCs w:val="24"/>
          <w:lang w:val="es-MX"/>
        </w:rPr>
      </w:pPr>
      <w:r>
        <w:rPr>
          <w:rFonts w:cs="Arial"/>
          <w:b/>
          <w:sz w:val="24"/>
          <w:szCs w:val="24"/>
          <w:lang w:val="es-MX"/>
        </w:rPr>
        <w:t>El C. representante propietario del Partido de la Revolución Democrática, C. Fernando Vargas Manríquez:</w:t>
      </w:r>
      <w:r>
        <w:rPr>
          <w:rFonts w:cs="Arial"/>
          <w:sz w:val="24"/>
          <w:szCs w:val="24"/>
          <w:lang w:val="es-MX"/>
        </w:rPr>
        <w:t xml:space="preserve"> A ver, Carlos. Aquí se mete la definición del día natural. ¿Qué implicación tiene esto, dado que todos los días y horas son hábiles? Me parece que todos los días durante el proceso electoral son naturales. Entonces iría sábado y domingo. ¿Qué certeza tiene este ofrecimiento de que ustedes dicen que sube los sábados, dado que la práctica es otra? Es una pregunta. ------------------------------------------</w:t>
      </w:r>
    </w:p>
    <w:p>
      <w:pPr>
        <w:pStyle w:val="Normal"/>
        <w:spacing w:lineRule="exact" w:line="240"/>
        <w:rPr>
          <w:rFonts w:cs="Arial"/>
          <w:sz w:val="24"/>
          <w:szCs w:val="24"/>
          <w:lang w:val="es-MX"/>
        </w:rPr>
      </w:pPr>
      <w:r>
        <w:rPr>
          <w:rFonts w:cs="Arial"/>
          <w:sz w:val="24"/>
          <w:szCs w:val="24"/>
          <w:lang w:val="es-MX"/>
        </w:rPr>
        <w:t>Otra pregunta sería, de los que piden un día más o de los que aquí se les da un día más. Acaso no coincide con aquellos que niegan la recepción electrónica cuando la transmisión que ellos dicen internamente, entiendo que también es una transmisión remota, si hay una coincidencia entre esto de quien pide un día más o más de tres días y se niegan a la recepción electrónica. Esa sería una, usar la tecnología, pero que alegan que es la que usan ellos para transmitir a todas las concesiones que ostentan. -------------</w:t>
      </w:r>
    </w:p>
    <w:p>
      <w:pPr>
        <w:pStyle w:val="Normal"/>
        <w:spacing w:lineRule="exact" w:line="240"/>
        <w:rPr>
          <w:rFonts w:cs="Arial"/>
          <w:sz w:val="24"/>
          <w:szCs w:val="24"/>
          <w:lang w:val="es-MX"/>
        </w:rPr>
      </w:pPr>
      <w:r>
        <w:rPr>
          <w:rFonts w:cs="Arial"/>
          <w:sz w:val="24"/>
          <w:szCs w:val="24"/>
          <w:lang w:val="es-MX"/>
        </w:rPr>
        <w:t>Otra pregunta sería: De estas televisoras o quienes ostentan estas concesiones o permisos, si no pueden cumplir al igual que las demás en tres días, ¿estarían en condiciones de operar legalmente las concesiones que ostentan? -------------------------------</w:t>
      </w:r>
    </w:p>
    <w:p>
      <w:pPr>
        <w:pStyle w:val="Normal"/>
        <w:spacing w:lineRule="exact" w:line="240"/>
        <w:rPr>
          <w:rFonts w:cs="Arial"/>
          <w:sz w:val="24"/>
          <w:szCs w:val="24"/>
          <w:lang w:val="es-MX"/>
        </w:rPr>
      </w:pPr>
      <w:r>
        <w:rPr>
          <w:rFonts w:cs="Arial"/>
          <w:sz w:val="24"/>
          <w:szCs w:val="24"/>
          <w:lang w:val="es-MX"/>
        </w:rPr>
        <w:t>Y la otra que ahora lo acaba de mencionar, es la parte de los planes comerciales. Los planes comerciales, de hecho se utilizaron como sustento en la resolución anterior, y yo supongo que van a seguir siéndolo, porque es información pública que ahí se tiene, y si no difiere la respuesta a la consulta de estas emisoras que solicitan más de tres días, si no difiere con los plantes comerciales que conocemos. Gracias.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Adelante, Maestro Flores. -------------</w:t>
      </w:r>
    </w:p>
    <w:p>
      <w:pPr>
        <w:pStyle w:val="Normal"/>
        <w:spacing w:lineRule="exact" w:line="240"/>
        <w:rPr>
          <w:rFonts w:cs="Arial"/>
          <w:sz w:val="24"/>
          <w:szCs w:val="24"/>
          <w:lang w:val="es-MX"/>
        </w:rPr>
      </w:pPr>
      <w:r>
        <w:rPr>
          <w:rFonts w:cs="Arial"/>
          <w:b/>
          <w:sz w:val="24"/>
          <w:szCs w:val="24"/>
          <w:lang w:val="es-MX"/>
        </w:rPr>
        <w:t xml:space="preserve">El C. Comisionado en funciones de Director de Pautado, Producción y Distribución de Materiales, Maestro Carlos Flores Vargas: </w:t>
      </w:r>
      <w:r>
        <w:rPr>
          <w:rFonts w:cs="Arial"/>
          <w:sz w:val="24"/>
          <w:szCs w:val="24"/>
          <w:lang w:val="es-MX"/>
        </w:rPr>
        <w:t>Muchas gracias. Creo, estimado Fernando, (refiriéndose al representante del Partido de la Revolución Democrática), que la certeza parte de un supuesto importante,: Ya hubo un ejercicio, reitero, sin filias ni fobias, reconociendo la pluralidad y la diversidad del contexto en el que se administra, opera la industria de la televisión, no solamente ya dijo el Consejero Nacif, en estos casos, ya retomamos el caso de las radios comunitarias, el caso de las emisoras en inglés, y me parece que la certeza está en fijar una regla, una disposición que vamos a verificar nosotros justamente cuando la implementemos, pero sí hay un elemento, me parece claro, en donde por ahí en los elementos que encontramos escritos de concesionarios y permisionarios y particularmente estos, sí se contara con toda la información y certidumbre necesaria, es posible que entonces se pudiera medir una capacidad real de operación y reducir seguramente un día el plazo. Esto no lo digo yo. Esto también quedó consignado, transparente y públicamente, en los escritos que como ésta, muchas otras empresas también dispusieron. Por lo tanto, me parece que es plausible, que es operable, que es practicable esta nueva disposición con respecto a los plazos. ------------------------------------------------------------------------------------------------------------</w:t>
      </w:r>
    </w:p>
    <w:p>
      <w:pPr>
        <w:pStyle w:val="Normal"/>
        <w:spacing w:lineRule="exact" w:line="240"/>
        <w:rPr/>
      </w:pPr>
      <w:r>
        <w:rPr>
          <w:rFonts w:cs="Arial"/>
          <w:sz w:val="24"/>
          <w:szCs w:val="24"/>
          <w:lang w:val="es-MX"/>
        </w:rPr>
        <w:t xml:space="preserve">Tú decías, Fer, con respecto al tema de la tecnología remota, y nosotros no podemos actuar como un perito. Nosotros no podemos ir a atestiguar en cada estación, en cada canal de radio, porque no somos la autoridad competente para hacer eso. Si cuentan con qué elementos que permitan hacer más viable o más ágil o más complejo la transmisión, para eso sirvió la consulta, para tener un referente que nos indique en el conjunto de emisoras de la radio y la televisión mexicanas por dónde es posible avanzar. </w:t>
      </w:r>
    </w:p>
    <w:p>
      <w:pPr>
        <w:pStyle w:val="Normal"/>
        <w:spacing w:lineRule="exact" w:line="240"/>
        <w:rPr>
          <w:rFonts w:cs="Arial"/>
          <w:sz w:val="24"/>
          <w:szCs w:val="24"/>
          <w:lang w:val="es-MX"/>
        </w:rPr>
      </w:pPr>
      <w:r>
        <w:rPr>
          <w:rFonts w:cs="Arial"/>
          <w:sz w:val="24"/>
          <w:szCs w:val="24"/>
          <w:lang w:val="es-MX"/>
        </w:rPr>
        <w:t>Nada más como un dato, ojalá no me equivoque y no me falle la memoria, pero sí recuerdo que, por ejemplo, Grupo Televisa cuenta con más o menos cien antenas repetidoras, no estaciones donde hay personal operando, caso concreto Alsomoni, ustedes lo conocen muy bien porque lo hemos traído a colación a este Comité de Radio y Televisión también ya en numerosas ocasiones. ---------------------------------------------------</w:t>
      </w:r>
    </w:p>
    <w:p>
      <w:pPr>
        <w:pStyle w:val="Normal"/>
        <w:spacing w:lineRule="exact" w:line="240"/>
        <w:rPr>
          <w:rFonts w:cs="Arial"/>
          <w:sz w:val="24"/>
          <w:szCs w:val="24"/>
          <w:lang w:val="es-MX"/>
        </w:rPr>
      </w:pPr>
      <w:r>
        <w:rPr>
          <w:rFonts w:cs="Arial"/>
          <w:sz w:val="24"/>
          <w:szCs w:val="24"/>
          <w:lang w:val="es-MX"/>
        </w:rPr>
        <w:t>Por supuesto que los planes comerciales pueden ser un referente, por eso lo preguntamos en el tema de la consulta y ya vimos que, además de esa pregunta y cuyos resultados ya cité, no todo mundo puede, no todo mundo contestó y no todo mundo puede en los plazos que ya habíamos propuesto.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Gracias, Maestro Flores. Una pregunta adicional del Partido Acción Nacional. Adelante, Sergio. -------------------------------</w:t>
      </w:r>
    </w:p>
    <w:p>
      <w:pPr>
        <w:pStyle w:val="Normal"/>
        <w:spacing w:lineRule="exact" w:line="240"/>
        <w:rPr>
          <w:rFonts w:cs="Arial"/>
          <w:sz w:val="24"/>
          <w:szCs w:val="24"/>
          <w:lang w:val="es-MX"/>
        </w:rPr>
      </w:pPr>
      <w:r>
        <w:rPr>
          <w:rFonts w:cs="Arial"/>
          <w:b/>
          <w:sz w:val="24"/>
          <w:szCs w:val="24"/>
          <w:lang w:val="es-MX"/>
        </w:rPr>
        <w:t>El C. representante del Partido Acción Nacional, Licenciado Sergio Moreno Herrejón:</w:t>
      </w:r>
      <w:r>
        <w:rPr>
          <w:rFonts w:cs="Arial"/>
          <w:sz w:val="24"/>
          <w:szCs w:val="24"/>
          <w:lang w:val="es-MX"/>
        </w:rPr>
        <w:t xml:space="preserve"> Partiendo del cuadro para poderlo entender más sencillo, porque precisamente ahí no viene el tema de las estaciones que se les agrega un día natural. En el día natural, efectivamente, tomando en cuenta éstos, sí saldría, el ejemplo 1.1 orden de transmisión, notificación de la transmisión el lunes y saldría el viernes, salvo esa, en esa saldría el sábado o saldría hasta el lunes. Eso es lo que no podemos, nada más tener la certeza. ¿Cuándo tendría yo que traer, partido político o entregar el material? ¿El domingo? Porque son 24 horas para dictaminar, o el sábado,. Bueno, sí, desde antes, pero son 24 horas. Lo ideal sería antes, pero la gente de los estados los trae en el límite que tenemos aquí, que son las 24 horas que dictaminan. ---------------------</w:t>
      </w:r>
    </w:p>
    <w:p>
      <w:pPr>
        <w:pStyle w:val="Normal"/>
        <w:spacing w:lineRule="exact" w:line="240"/>
        <w:rPr>
          <w:rFonts w:cs="Arial"/>
          <w:sz w:val="24"/>
          <w:szCs w:val="24"/>
          <w:lang w:val="es-MX"/>
        </w:rPr>
      </w:pPr>
      <w:r>
        <w:rPr>
          <w:rFonts w:cs="Arial"/>
          <w:sz w:val="24"/>
          <w:szCs w:val="24"/>
          <w:lang w:val="es-MX"/>
        </w:rPr>
        <w:t>Nada más eso. Específicamente, desde que yo entrego mi material, que lo dictaminarías, con el plazo reglamentario, o sea, lo que debe de ser, y: ¿Cuándo saldría al aire? Caso uno, ya me queda claro; pero, caso, aquellas que pidieron un día hábil más, ¿saldría el sábado o tendría que irse hasta el lunes?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chas gracias. Tiene la palabra el Maestro Carlos Flores. ---------------------------------------------------------------------------------------</w:t>
      </w:r>
    </w:p>
    <w:p>
      <w:pPr>
        <w:pStyle w:val="Normal"/>
        <w:spacing w:lineRule="exact" w:line="240"/>
        <w:rPr>
          <w:rFonts w:cs="Arial"/>
          <w:sz w:val="24"/>
          <w:szCs w:val="24"/>
          <w:lang w:val="es-MX"/>
        </w:rPr>
      </w:pPr>
      <w:r>
        <w:rPr>
          <w:rFonts w:cs="Arial"/>
          <w:b/>
          <w:sz w:val="24"/>
          <w:szCs w:val="24"/>
          <w:lang w:val="es-MX"/>
        </w:rPr>
        <w:t xml:space="preserve">El C. Comisionado en funciones de Director de Pautado, Producción y Distribución de Materiales, Maestro Carlos Flores Vargas: </w:t>
      </w:r>
      <w:r>
        <w:rPr>
          <w:rFonts w:cs="Arial"/>
          <w:sz w:val="24"/>
          <w:szCs w:val="24"/>
          <w:lang w:val="es-MX"/>
        </w:rPr>
        <w:t>Muchas gracias. Contesto puntualmente. El modelo está pensado y está así escrito en la norma, para que salga el promocional el día sábado. Y con respecto a los tiempos de operación del propio Instituto, ustedes ya conocen, en la experiencia; por ejemplo, su Reglamento vigente 2008, nos da, como área técnica, la posibilidad de calificar sus materiales en 36 horas. Yo pregunto si a los compañeros que conocen el trabajo de la Dirección Ejecutiva han tenido que esperar 36 horas para que esos promocionales sean calificados. -----------------</w:t>
      </w:r>
    </w:p>
    <w:p>
      <w:pPr>
        <w:pStyle w:val="Normal"/>
        <w:spacing w:lineRule="exact" w:line="240"/>
        <w:rPr>
          <w:rFonts w:cs="Arial"/>
          <w:sz w:val="24"/>
          <w:szCs w:val="24"/>
          <w:lang w:val="es-MX"/>
        </w:rPr>
      </w:pPr>
      <w:r>
        <w:rPr>
          <w:rFonts w:cs="Arial"/>
          <w:sz w:val="24"/>
          <w:szCs w:val="24"/>
          <w:lang w:val="es-MX"/>
        </w:rPr>
        <w:t>Digo yo también, Sergio, con mucho cuidado, que eso nos tocará abordarlos en nuestros lineamientos internos. Tal como aprobamos el acuerdo 66 de Radio y Televisión en 2009, y el acuerdo 40 del 2010 para las elecciones locales de este año, en qué sentido: fijar horarios, fijar los tiempos, fijar quizá el día en que podamos abrir también la oficina, no sólo sea el sábado en proceso electoral, sino el domingo. Nosotros pensamos elaborar la transmisión el domingo, para poder notificarla a primera hora. Los vocales, los delegados de la institución, deben contar desde las seis de la mañana del día que se notifique con las órdenes de transmisión, para poder desplegarse a todas las emisoras de radio y televisión, para poder estar en términos oportunos con la notificación. Pero eso lo podremos revisar ya en acuerdos internos propios del Comité de Radio y Televisión, y siempre ha sido una posición del área técnica, una posición de la Dirección Ejecutiva, disminuirnos al máximo posible los plazos. -----------------------------------------------</w:t>
      </w:r>
    </w:p>
    <w:p>
      <w:pPr>
        <w:pStyle w:val="Normal"/>
        <w:spacing w:lineRule="exact" w:line="240"/>
        <w:rPr>
          <w:rFonts w:cs="Arial"/>
          <w:sz w:val="24"/>
          <w:szCs w:val="24"/>
          <w:lang w:val="es-MX"/>
        </w:rPr>
      </w:pPr>
      <w:r>
        <w:rPr>
          <w:rFonts w:cs="Arial"/>
          <w:sz w:val="24"/>
          <w:szCs w:val="24"/>
          <w:lang w:val="es-MX"/>
        </w:rPr>
        <w:t>Yo les recuerdo a ustedes, por ejemplo, el tema de la dictaminación. Si ustedes al día de hoy en un comicio como Michoacán llegan antes de las tres, ese promocional está calificado el mismo día. Y creo que con la experiencia, podemos mantener un esquema en el que la agilidad con miras hacia una transmisión mucho más efectiva, mucho más ágil, se mantenga. ---------------------------------------------------------------------------------------------</w:t>
      </w:r>
    </w:p>
    <w:p>
      <w:pPr>
        <w:pStyle w:val="Normal"/>
        <w:spacing w:lineRule="exact" w:line="240"/>
        <w:rPr>
          <w:rFonts w:cs="Arial"/>
          <w:sz w:val="24"/>
          <w:szCs w:val="24"/>
          <w:lang w:val="es-MX"/>
        </w:rPr>
      </w:pPr>
      <w:r>
        <w:rPr>
          <w:rFonts w:cs="Arial"/>
          <w:sz w:val="24"/>
          <w:szCs w:val="24"/>
          <w:lang w:val="es-MX"/>
        </w:rPr>
        <w:t>No viene en ese tenor en la propuesta reglamentaria. Pero sí digo que los tiempos, los plazos, los cómos, pueden estar regulados en acuerdos típicos de entrega de materiales como ya lo hemos abordado, incluso, con los criterios de calificación técnica, como siempre han quedado.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chas gracias. A ver, desea usted formular una pregunta adicional. La tercera pregunta de parte de la representación del PAN. Adelante, Sergio. ---------------------------------------------------------------------------------------</w:t>
      </w:r>
    </w:p>
    <w:p>
      <w:pPr>
        <w:pStyle w:val="Normal"/>
        <w:spacing w:lineRule="exact" w:line="240"/>
        <w:rPr>
          <w:rFonts w:cs="Arial"/>
          <w:sz w:val="24"/>
          <w:szCs w:val="24"/>
          <w:lang w:val="es-MX"/>
        </w:rPr>
      </w:pPr>
      <w:r>
        <w:rPr>
          <w:rFonts w:cs="Arial"/>
          <w:b/>
          <w:sz w:val="24"/>
          <w:szCs w:val="24"/>
          <w:lang w:val="es-MX"/>
        </w:rPr>
        <w:t>El C. representante del Partido Acción Nacional, Licenciado Sergio Moreno Herrejón:</w:t>
      </w:r>
      <w:r>
        <w:rPr>
          <w:rFonts w:cs="Arial"/>
          <w:sz w:val="24"/>
          <w:szCs w:val="24"/>
          <w:lang w:val="es-MX"/>
        </w:rPr>
        <w:t xml:space="preserve"> Nada más, ya para aclarar. Para que tú notifiques el lunes mi orden -de partido político- de distribución, tendría que estar domingo, por lo menos, estamos de acuerdo. Para que ahí la elabores, ya con eso. -------------------------------------------------------</w:t>
      </w:r>
    </w:p>
    <w:p>
      <w:pPr>
        <w:pStyle w:val="Normal"/>
        <w:spacing w:lineRule="exact" w:line="240"/>
        <w:rPr>
          <w:rFonts w:cs="Arial"/>
          <w:sz w:val="24"/>
          <w:szCs w:val="24"/>
          <w:lang w:val="es-MX"/>
        </w:rPr>
      </w:pPr>
      <w:r>
        <w:rPr>
          <w:rFonts w:cs="Arial"/>
          <w:sz w:val="24"/>
          <w:szCs w:val="24"/>
          <w:lang w:val="es-MX"/>
        </w:rPr>
        <w:t>Lo que pasa es que sí, independientemente de todo lo otro que es operativo interno, sí es importante que a nosotros nos quede claro, cuando traigo el material dentro del periodo reglamentario y conociendo precisamente cómo es operativa el área técnica, ¿cuándo saldría al aire?. Porque eso sí es importante aclarárselo a todos los actores que van a estar elaborando sus promocionales durante la campaña. ---------------------------------</w:t>
      </w:r>
    </w:p>
    <w:p>
      <w:pPr>
        <w:pStyle w:val="Normal"/>
        <w:spacing w:lineRule="exact" w:line="240"/>
        <w:rPr>
          <w:rFonts w:cs="Arial"/>
          <w:sz w:val="24"/>
          <w:szCs w:val="24"/>
          <w:lang w:val="es-MX"/>
        </w:rPr>
      </w:pPr>
      <w:r>
        <w:rPr>
          <w:rFonts w:cs="Arial"/>
          <w:sz w:val="24"/>
          <w:szCs w:val="24"/>
          <w:lang w:val="es-MX"/>
        </w:rPr>
        <w:t>Más que nada, nuestra inquietud es esa, para poder nosotros decir si efectivamente que esa es, de hecho, la postura. Ya lo adelantábamos el viernes desde la reunión de trabajo, que no habría inconveniente en esos plazos, siempre y cuando se aclare en la redacción esto, que es cuándo. Y, sobre todo, por el tratamiento especial que se está dando. Ese día natural siguiente sí es muy importante que no vaya a haber ninguna confusión.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Seguimos en la primera ronda, y me ha pedido la palabra la representación del Partido del Trabajo. Jesús, adelante. ------------</w:t>
      </w:r>
    </w:p>
    <w:p>
      <w:pPr>
        <w:pStyle w:val="Normal"/>
        <w:spacing w:lineRule="exact" w:line="240"/>
        <w:rPr>
          <w:rFonts w:cs="Arial"/>
          <w:sz w:val="24"/>
          <w:szCs w:val="24"/>
          <w:lang w:val="es-MX"/>
        </w:rPr>
      </w:pPr>
      <w:r>
        <w:rPr>
          <w:rFonts w:cs="Arial"/>
          <w:b/>
          <w:sz w:val="24"/>
          <w:szCs w:val="24"/>
          <w:lang w:val="es-MX"/>
        </w:rPr>
        <w:t>El C. representante suplente del Partido del Trabajo, Licenciado Jesús Estrada Ruiz:</w:t>
      </w:r>
      <w:r>
        <w:rPr>
          <w:rFonts w:cs="Arial"/>
          <w:sz w:val="24"/>
          <w:szCs w:val="24"/>
          <w:lang w:val="es-MX"/>
        </w:rPr>
        <w:t xml:space="preserve"> Es una cuestión de, no sé cómo definirlo, porque una cosa es la planeación incluso aquí en la mesa, y otra es la operación. El Reglamento es muy claro al decir que hay hasta 36 horas para hacer la verificación técnica. Yo creo que se dan resistencias por parte de la industria ¿en qué sentido? Nuestro último spot que tenemos al aire entró a revisión el día 27 de septiembre; se entregó, se revisó, el mismo día se hizo el oficio, y a los tres días, a las 18:25 horas, se estaba transmitiendo. Es decir, eso es eficiencia. En realidad, no nos tuvimos que esperar tanto tiempo. Pero cuando nosotros entramos en problemas, es cuando no tenemos certeza en qué día se va a transmitir exactamente nuestro segundo o nuestro tercer spot. ¿Por qué? Porque aquí tuvimos suerte, fue a los tres; en el otro grupo fueron siete días, cuando estábamos esperando a que fueran cinco. Pero en provincia nos fuimos hasta después de los 10 días, según informes del monitoreo. --------------------------------------------------------------------------------------------------------</w:t>
      </w:r>
    </w:p>
    <w:p>
      <w:pPr>
        <w:pStyle w:val="Normal"/>
        <w:spacing w:lineRule="exact" w:line="240"/>
        <w:rPr>
          <w:rFonts w:cs="Arial"/>
          <w:sz w:val="24"/>
          <w:szCs w:val="24"/>
          <w:lang w:val="es-MX"/>
        </w:rPr>
      </w:pPr>
      <w:r>
        <w:rPr>
          <w:rFonts w:cs="Arial"/>
          <w:sz w:val="24"/>
          <w:szCs w:val="24"/>
          <w:lang w:val="es-MX"/>
        </w:rPr>
        <w:t>Entonces, yo he escuchado con mucha atención, pero también quisiéramos nosotros garantía ¿de qué?, garantía de que si decimos al tercer día, al cuarto día, al quinto día, ese día se estuviera transmitiendo. Porque, a excepción de la primera remesa de spots que ya explicó muy bien el Director Carlos, que ese se sabe muy bien qué día se va a transmitir exactamente, los otros no tenemos idea de cuándo se van a transmitir. Esa es la realidad. Ya demostraste, Televisión Azteca a los tres días, el otro grupo, y así nos vamos sin saber cuándo. Entonces, sí se necesitaría más precisión en ese sentido.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Muy bien. Sigue abierta la primera ronda. Si no hay más intervenciones pasamos a la segunda ronda y le doy la palabra al Consejero Alfredo Figueroa. --------------------------------------------------------------------------------</w:t>
      </w:r>
    </w:p>
    <w:p>
      <w:pPr>
        <w:pStyle w:val="Normal"/>
        <w:spacing w:lineRule="exact" w:line="240"/>
        <w:rPr>
          <w:rFonts w:cs="Arial"/>
          <w:sz w:val="24"/>
          <w:szCs w:val="24"/>
          <w:lang w:val="es-MX"/>
        </w:rPr>
      </w:pPr>
      <w:r>
        <w:rPr>
          <w:rFonts w:cs="Arial"/>
          <w:b/>
          <w:sz w:val="24"/>
          <w:szCs w:val="24"/>
          <w:lang w:val="es-MX"/>
        </w:rPr>
        <w:t xml:space="preserve">El C. Consejero Electoral, Maestro Alfredo Figueroa Fernández: </w:t>
      </w:r>
      <w:r>
        <w:rPr>
          <w:rFonts w:cs="Arial"/>
          <w:sz w:val="24"/>
          <w:szCs w:val="24"/>
          <w:lang w:val="es-MX"/>
        </w:rPr>
        <w:t>Me parece que estamos en una discusión que, además, nos lleva al 41 también. Porque aquí se nos está diciendo que son tres días más uno; y, en el 41 que viene inmediatamente posterior, la autoridad da tres días más. Así está redactado aquí, y se nos habla de agilidad. No, no es cierto. No es cierto porque aquí hay una redacción puesta que pone con claridad tres días para la autoridad, más tres días  y un día de excepción. -------------------------------------</w:t>
      </w:r>
    </w:p>
    <w:p>
      <w:pPr>
        <w:pStyle w:val="Normal"/>
        <w:spacing w:lineRule="exact" w:line="240"/>
        <w:rPr>
          <w:rFonts w:cs="Arial"/>
          <w:sz w:val="24"/>
          <w:szCs w:val="24"/>
          <w:lang w:val="es-MX"/>
        </w:rPr>
      </w:pPr>
      <w:r>
        <w:rPr>
          <w:rFonts w:cs="Arial"/>
          <w:sz w:val="24"/>
          <w:szCs w:val="24"/>
          <w:lang w:val="es-MX"/>
        </w:rPr>
        <w:t>A ver. Vamos aclarando los planteamientos que celebra el Consejero Nacif. Nos habla de una excepción a comunitarias. ¿Qué excepción se les está dando a las comunitarias? ¿Qué excepción que esté al margen de su condición que lo lleve a difundir materiales en día diverso? ¿Qué excepción se le está dando a permisionarios que los materiales se transmitan en día diverso? Ninguna. Ninguna excepción se le da a comunitarias, ni a permisionarios, y se pretende comparar las condiciones de un permiso con las obligaciones de un título de concesión, de dos empresas que concentran el espectro radioeléctrico. Pero, además, se tiene, me parece, que la actitud de hacer pasar como una razón técnica lo que claramente es un acuerdo de otro tipo. Seamos claros, digamos quién está proponiendo esto y cuáles son las razones técnicas que lo están defendiendo, pero seamos claros con cabalidad. -----------------------------------------------------------------------</w:t>
      </w:r>
    </w:p>
    <w:p>
      <w:pPr>
        <w:pStyle w:val="Normal"/>
        <w:spacing w:lineRule="exact" w:line="240"/>
        <w:rPr>
          <w:rFonts w:cs="Arial"/>
          <w:sz w:val="24"/>
          <w:szCs w:val="24"/>
          <w:lang w:val="es-MX"/>
        </w:rPr>
      </w:pPr>
      <w:r>
        <w:rPr>
          <w:rFonts w:cs="Arial"/>
          <w:sz w:val="24"/>
          <w:szCs w:val="24"/>
          <w:lang w:val="es-MX"/>
        </w:rPr>
        <w:t>¿Por qué no le decimos a la radio universitaria que deje de transmitir en las vacaciones porque los profesores se van? ¿Por qué no reconocemos su operación como universitarios, porque ellos no tienen un contrato de trabajo durante las vacaciones? Ahora resulta que tener títulos de concesión a todo lo largo y ancho del país, que ya de suyo es un beneficio, debe constituir beneficios adicionales. --------------------------------------</w:t>
      </w:r>
    </w:p>
    <w:p>
      <w:pPr>
        <w:pStyle w:val="Normal"/>
        <w:spacing w:lineRule="exact" w:line="240"/>
        <w:rPr>
          <w:rFonts w:cs="Arial"/>
          <w:sz w:val="24"/>
          <w:szCs w:val="24"/>
          <w:lang w:val="es-MX"/>
        </w:rPr>
      </w:pPr>
      <w:r>
        <w:rPr>
          <w:rFonts w:cs="Arial"/>
          <w:sz w:val="24"/>
          <w:szCs w:val="24"/>
          <w:lang w:val="es-MX"/>
        </w:rPr>
        <w:t>Es que el argumento no puede sostenerse. Se tienen títulos de concesión que resultan beneficiosos para una empresa y la autoridad electoral quiere ofrecer más beneficios adicionales en busca de un reconocimiento. Y yo vuelvo a preguntar: ¿De qué tipo, si el permisionario y la radio comunitaria tienen una operación asociada al permiso? ¿Cuál es la condición del título de concesión que establece esta distinción? ¿Quién no leyó Coahuila? Perdón, porque hoy se habla de razones que jurídicamente no tienen ningún tipo de fundamento jurídico y tampoco tienen un fundamento técnico. --------------------------</w:t>
      </w:r>
    </w:p>
    <w:p>
      <w:pPr>
        <w:pStyle w:val="Normal"/>
        <w:spacing w:lineRule="exact" w:line="240"/>
        <w:rPr>
          <w:rFonts w:cs="Arial"/>
          <w:sz w:val="24"/>
          <w:szCs w:val="24"/>
          <w:lang w:val="es-MX"/>
        </w:rPr>
      </w:pPr>
      <w:r>
        <w:rPr>
          <w:rFonts w:cs="Arial"/>
          <w:sz w:val="24"/>
          <w:szCs w:val="24"/>
          <w:lang w:val="es-MX"/>
        </w:rPr>
        <w:t>Claro, resulta por lo menos sorprendente que se nos diga, bueno, son 493 del total. Sí claro, toda la televisión comercial de este país, incluida toda la televisión comercial, prácticamente del país tiene esa condición. No se nos dice que el 90 por ciento de la audiencia del país, no se nos dice tampoco que quien concentra el espectro, pero a esos planteamientos se hace más beneficio a favor no de la igualdad, no de la información, en beneficio de una razón comercial o de otro orden de operación interna, cuando la autoridad está en condiciones de entregar los materiales, no se sostiene una argumentación desde el punto de vista técnico, ni desde el punto de vista jurídico, en esa dirección, señor Consejero Presidente. ------------------------------------------------------------------</w:t>
      </w:r>
    </w:p>
    <w:p>
      <w:pPr>
        <w:pStyle w:val="Normal"/>
        <w:spacing w:lineRule="exact" w:line="240"/>
        <w:rPr>
          <w:rFonts w:cs="Arial"/>
          <w:sz w:val="24"/>
          <w:szCs w:val="24"/>
          <w:lang w:val="es-MX"/>
        </w:rPr>
      </w:pPr>
      <w:r>
        <w:rPr>
          <w:rFonts w:cs="Arial"/>
          <w:sz w:val="24"/>
          <w:szCs w:val="24"/>
          <w:lang w:val="es-MX"/>
        </w:rPr>
        <w:t>Tampoco me parece señalarse como válido, que se nos plantea aquí que el caso de las que respondieron. Hay en la respuesta, y ahora me refiero a lo que nos ha planteado el señor Director, hay una respuesta contradictoria: unos contestaron que no era plausible, que ya de suyo es un concepto bastante, yo no sé cómo considerarlo en términos de precisión, plausible, digno, merecedor de aplauso. Es que no estábamos esperando que aplaudieran. Estábamos esperando que nos dijeran con claridad cuáles son las razones técnicas en las que sustentan su imposibilidad. -------------------------------------------------------</w:t>
      </w:r>
    </w:p>
    <w:p>
      <w:pPr>
        <w:pStyle w:val="Normal"/>
        <w:spacing w:lineRule="exact" w:line="240"/>
        <w:rPr>
          <w:rFonts w:cs="Arial"/>
          <w:sz w:val="24"/>
          <w:szCs w:val="24"/>
          <w:lang w:val="es-MX"/>
        </w:rPr>
      </w:pPr>
      <w:r>
        <w:rPr>
          <w:rFonts w:cs="Arial"/>
          <w:sz w:val="24"/>
          <w:szCs w:val="24"/>
          <w:lang w:val="es-MX"/>
        </w:rPr>
        <w:t>No se aplaudieron, no aplaudían, porque la autoridad no está esperando aplauso. La autoridad está esperando razones técnicas y jurídicas que fueron las que pidió el Tribunal, no comerciales y no dichos. Porque se inicia la intervención del señor Director diciéndonos, bueno, quiero citar lo que dijo el Tribunal en relación a la importancia de la Consulta que fue pública y se hizo, pero se guardan de decirnos lo que inmediatamente dijo también el Tribunal. Por cierto, no es obligatorio lo que te respondan en términos de una consulta. Eso no se nos señala y tampoco se nos dice por qué sí o por qué no. -------</w:t>
      </w:r>
    </w:p>
    <w:p>
      <w:pPr>
        <w:pStyle w:val="Normal"/>
        <w:spacing w:lineRule="exact" w:line="240"/>
        <w:rPr>
          <w:rFonts w:cs="Arial"/>
          <w:sz w:val="24"/>
          <w:szCs w:val="24"/>
          <w:lang w:val="es-MX"/>
        </w:rPr>
      </w:pPr>
      <w:r>
        <w:rPr>
          <w:rFonts w:cs="Arial"/>
          <w:sz w:val="24"/>
          <w:szCs w:val="24"/>
          <w:lang w:val="es-MX"/>
        </w:rPr>
        <w:t>Cuando uno revisa este documento, que claro, tiene el nivel de revisión que es posible tener cuando a uno le entregan el material en medio magnético hace unas horas, exigiéndolo, porque tampoco fue una cosa así como de motu propio. Y se nos dice: Todas las estaciones o la gran mayoría de las estaciones están en condiciones de cumplir el plazo de los 3 días, página 187 de las conclusiones que se nos presentan. Y luego nos dice, pasando a la página 188 de las conclusiones, bueno, como hay unos que tienen un montón de títulos de concesión, como tienen un montón, entonces van a tener más obligación. Entonces, hay que hacerles una excepción. ¿Cómo? Hay que hacerles una excepción porque tienen un conjunto de títulos de concesión. ¿Esa es la razón, porque tienen más? Bueno es que no se entiende el concepto de título de concesión. ----</w:t>
      </w:r>
    </w:p>
    <w:p>
      <w:pPr>
        <w:pStyle w:val="Normal"/>
        <w:spacing w:lineRule="exact" w:line="240"/>
        <w:rPr>
          <w:rFonts w:cs="Arial"/>
          <w:sz w:val="24"/>
          <w:szCs w:val="24"/>
          <w:lang w:val="es-MX"/>
        </w:rPr>
      </w:pPr>
      <w:r>
        <w:rPr>
          <w:rFonts w:cs="Arial"/>
          <w:sz w:val="24"/>
          <w:szCs w:val="24"/>
          <w:lang w:val="es-MX"/>
        </w:rPr>
        <w:t>Si no pueden operar los títulos de concesión que los devuelvan al Estado. Esa es la condición. O el Estado te da títulos de concesión, y que tiene un conjunto de beneficios y además te da una excepción que no se sostiene bajo ningún concepto en relación a una consulta que ya de suyo, se dice, es contradictoria en su respuesta. ---------------------------</w:t>
      </w:r>
    </w:p>
    <w:p>
      <w:pPr>
        <w:pStyle w:val="Normal"/>
        <w:spacing w:lineRule="exact" w:line="240"/>
        <w:rPr>
          <w:rFonts w:cs="Arial"/>
          <w:sz w:val="24"/>
          <w:szCs w:val="24"/>
          <w:lang w:val="es-MX"/>
        </w:rPr>
      </w:pPr>
      <w:r>
        <w:rPr>
          <w:rFonts w:cs="Arial"/>
          <w:sz w:val="24"/>
          <w:szCs w:val="24"/>
          <w:lang w:val="es-MX"/>
        </w:rPr>
        <w:t>Me parece, francamente, que aquí lo que se debe de decir con claridad es que no hay ni razones jurídicas, ni técnicas, que sostengan la ampliación de un día más en relación al tema que nos ocupa, y que, además, están suponiendo una condición excepcional para que la autoridad distinga derechos en términos de la prerrogativa que tienen los partidos políticos y en términos de la posibilidad y derecho que tienen los ciudadanos de ser informados. ------------------------------------------------------------------------------------------------------</w:t>
      </w:r>
    </w:p>
    <w:p>
      <w:pPr>
        <w:pStyle w:val="Normal"/>
        <w:spacing w:lineRule="exact" w:line="240"/>
        <w:rPr>
          <w:rFonts w:cs="Arial"/>
          <w:sz w:val="24"/>
          <w:szCs w:val="24"/>
          <w:lang w:val="es-MX"/>
        </w:rPr>
      </w:pPr>
      <w:r>
        <w:rPr>
          <w:rFonts w:cs="Arial"/>
          <w:sz w:val="24"/>
          <w:szCs w:val="24"/>
          <w:lang w:val="es-MX"/>
        </w:rPr>
        <w:t>¿Por qué tienen menos posibilidad de ser campañas ágiles las locales que las federales?, ¿por qué? Porque tienen muchos títulos de concesión es la respuesta. --------</w:t>
      </w:r>
    </w:p>
    <w:p>
      <w:pPr>
        <w:pStyle w:val="Normal"/>
        <w:spacing w:lineRule="exact" w:line="240"/>
        <w:rPr>
          <w:rFonts w:cs="Arial"/>
          <w:sz w:val="24"/>
          <w:szCs w:val="24"/>
          <w:lang w:val="es-MX"/>
        </w:rPr>
      </w:pPr>
      <w:r>
        <w:rPr>
          <w:rFonts w:cs="Arial"/>
          <w:sz w:val="24"/>
          <w:szCs w:val="24"/>
          <w:lang w:val="es-MX"/>
        </w:rPr>
        <w:t>Es que no es, me parece, una razón que pueda sostenerse en el espacio público en defensa del interés público. Entiendo que una empresa tenga interés económico, eso sí lo entiendo. Y me parece lógico que una empresa responda y me diga tengo intereses económicos, perfectamente. ¿Es válido que la empresa Televisa, que la empresa Televisión Azteca tenga intereses económicos? Por supuesto. Lo que no entiendo es que el área ejecutiva de esta institución defienda, por encima de los intereses públicos, los intereses privados de dos empresas de televisión. Eso no. -----------------------------------</w:t>
      </w:r>
    </w:p>
    <w:p>
      <w:pPr>
        <w:pStyle w:val="Normal"/>
        <w:spacing w:lineRule="exact" w:line="240"/>
        <w:rPr>
          <w:rFonts w:cs="Arial"/>
          <w:sz w:val="24"/>
          <w:szCs w:val="24"/>
          <w:lang w:val="es-MX"/>
        </w:rPr>
      </w:pPr>
      <w:r>
        <w:rPr>
          <w:rFonts w:cs="Arial"/>
          <w:sz w:val="24"/>
          <w:szCs w:val="24"/>
          <w:lang w:val="es-MX"/>
        </w:rPr>
        <w:t>Yo puedo entender que una empresa los defienda, eso sí; pero que el área técnica nos plantee un asunto de estas características, me parece que no tiene ningún asidero ni fortaleza en términos de sostenimiento en el espacio público. No es esta la vía de construcción democrática, ni las razones que animaron una reforma, ni los elementos que requiere la elección en términos de agilidad para la defensa integral de los derechos de los ciudadanos y de los partidos políticos, que es la obligación fundamental de la autoridad. --------------------------------------------------------------------------------------------------------</w:t>
      </w:r>
    </w:p>
    <w:p>
      <w:pPr>
        <w:pStyle w:val="Normal"/>
        <w:spacing w:lineRule="exact" w:line="240"/>
        <w:rPr>
          <w:rFonts w:cs="Arial"/>
          <w:sz w:val="24"/>
          <w:szCs w:val="24"/>
          <w:lang w:val="es-MX"/>
        </w:rPr>
      </w:pPr>
      <w:r>
        <w:rPr>
          <w:rFonts w:cs="Arial"/>
          <w:sz w:val="24"/>
          <w:szCs w:val="24"/>
          <w:lang w:val="es-MX"/>
        </w:rPr>
        <w:t>De este modo, creo que debe retirarse, sin ninguna duda, una excepción que no tiene razón de ser en ninguna de esas características, a excepción de que se me diga que cuando les den 250 concesiones más, les vamos a dar una semana más para que ejerzan en su provecho el beneficio que un título de concesión, que es del Estado, representa.  ------------------------------------------------------------------------------------------------------</w:t>
      </w:r>
    </w:p>
    <w:p>
      <w:pPr>
        <w:pStyle w:val="Normal"/>
        <w:spacing w:lineRule="exact" w:line="240"/>
        <w:rPr>
          <w:rFonts w:cs="Arial"/>
          <w:sz w:val="24"/>
          <w:szCs w:val="24"/>
          <w:lang w:val="es-MX"/>
        </w:rPr>
      </w:pPr>
      <w:r>
        <w:rPr>
          <w:rFonts w:cs="Arial"/>
          <w:sz w:val="24"/>
          <w:szCs w:val="24"/>
          <w:lang w:val="es-MX"/>
        </w:rPr>
        <w:t>No es admisible una propuesta que sostiene esas afirmaciones, y dado el número de órdenes que se nos plantean, sí hay una razón técnica que yo considero válida. ------------</w:t>
      </w:r>
    </w:p>
    <w:p>
      <w:pPr>
        <w:pStyle w:val="Normal"/>
        <w:spacing w:lineRule="exact" w:line="240"/>
        <w:rPr>
          <w:rFonts w:cs="Arial"/>
          <w:sz w:val="24"/>
          <w:szCs w:val="24"/>
          <w:lang w:val="es-MX"/>
        </w:rPr>
      </w:pPr>
      <w:r>
        <w:rPr>
          <w:rFonts w:cs="Arial"/>
          <w:sz w:val="24"/>
          <w:szCs w:val="24"/>
          <w:lang w:val="es-MX"/>
        </w:rPr>
        <w:t>Me dice el área técnica que la primera y la más importante cantidad de materiales es la que se enfrenta el primer día, en la primera orden de transmisión. Que esa es la experiencia histórica. Perfecto, demos un plazo no de cuatro, de cinco días para la primera orden de transmisión. No de cuatro, de cinco días como estaba en el Reglamento previo. Pero los cambios de materiales hagámoslo con la agilidad que merecen los casos. --------------------------------------------------------------------------------------------</w:t>
      </w:r>
    </w:p>
    <w:p>
      <w:pPr>
        <w:pStyle w:val="Normal"/>
        <w:spacing w:lineRule="exact" w:line="240"/>
        <w:rPr>
          <w:rFonts w:cs="Arial"/>
          <w:sz w:val="24"/>
          <w:szCs w:val="24"/>
          <w:lang w:val="es-MX"/>
        </w:rPr>
      </w:pPr>
      <w:r>
        <w:rPr>
          <w:rFonts w:cs="Arial"/>
          <w:sz w:val="24"/>
          <w:szCs w:val="24"/>
          <w:lang w:val="es-MX"/>
        </w:rPr>
        <w:t>¿Pueden los partidos políticos prever su prerrogativa con mayor antelación en la primera orden de transmisión del proceso electoral iniciando con las precampañas? Pienso que sí. Pero la persecución y búsqueda de agilidad no está asociada a la primera orden, está asociado a los cambios de materiales que suponen la competencia política. -----------------</w:t>
      </w:r>
    </w:p>
    <w:p>
      <w:pPr>
        <w:pStyle w:val="Normal"/>
        <w:spacing w:lineRule="exact" w:line="240"/>
        <w:rPr>
          <w:rFonts w:cs="Arial"/>
          <w:sz w:val="24"/>
          <w:szCs w:val="24"/>
          <w:lang w:val="es-MX"/>
        </w:rPr>
      </w:pPr>
      <w:r>
        <w:rPr>
          <w:rFonts w:cs="Arial"/>
          <w:sz w:val="24"/>
          <w:szCs w:val="24"/>
          <w:lang w:val="es-MX"/>
        </w:rPr>
        <w:t>Muy bien. Ampliemos el plazo en esa parte y vayamos a cambios ágiles en el marco de una semana y, ojo, el 41 dice tres días hábiles para la autoridad, más tres días hábiles para el concesionario, más uno excepcional. Ya no dan las semanas. No hay semanas de 12 días. Eso viene en el proyecto que se circuló aquí. Es cuanto, Presidente.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chas gracias, Consejero Figueroa. Déjenme hacer algunas aclaraciones. Creo que es importante. ---------------------</w:t>
      </w:r>
    </w:p>
    <w:p>
      <w:pPr>
        <w:pStyle w:val="Normal"/>
        <w:spacing w:lineRule="exact" w:line="240"/>
        <w:rPr/>
      </w:pPr>
      <w:r>
        <w:rPr>
          <w:rFonts w:cs="Arial"/>
          <w:sz w:val="24"/>
          <w:szCs w:val="24"/>
          <w:lang w:val="es-MX"/>
        </w:rPr>
        <w:t>Yo sí creo que este proyecto defiende el interés público. Y tal como lo definió el Tribunal Electoral, el interés público también supone dar certeza a los partidos políticos, a los ciudadanos, al Instituto Federal Electoral, de que los spots pueden ser transmitidos en los plazos que esta autoridad establezca. Por eso nos revocaron el Reglamento, y por eso hicimos una consulta. -----------------------------------------------------------------------------------</w:t>
      </w:r>
    </w:p>
    <w:p>
      <w:pPr>
        <w:pStyle w:val="Normal"/>
        <w:spacing w:lineRule="exact" w:line="240"/>
        <w:rPr>
          <w:rFonts w:cs="Arial"/>
          <w:sz w:val="24"/>
          <w:szCs w:val="24"/>
          <w:lang w:val="es-MX"/>
        </w:rPr>
      </w:pPr>
      <w:r>
        <w:rPr>
          <w:rFonts w:cs="Arial"/>
          <w:sz w:val="24"/>
          <w:szCs w:val="24"/>
          <w:lang w:val="es-MX"/>
        </w:rPr>
        <w:t>Estamos buscando certeza, condiciones de operación viables para los concesionarios y permisionarios reales, existentes, que hay en este país, que operan. Una operación amparada por la ley, en condiciones muy específicas cada uno de ellos, y me parece que sí estamos trabajando por definir. -------------------------------------------------------------------------</w:t>
      </w:r>
    </w:p>
    <w:p>
      <w:pPr>
        <w:pStyle w:val="Normal"/>
        <w:spacing w:lineRule="exact" w:line="240"/>
        <w:rPr>
          <w:rFonts w:cs="Arial"/>
          <w:sz w:val="24"/>
          <w:szCs w:val="24"/>
          <w:lang w:val="es-MX"/>
        </w:rPr>
      </w:pPr>
      <w:r>
        <w:rPr>
          <w:rFonts w:cs="Arial"/>
          <w:sz w:val="24"/>
          <w:szCs w:val="24"/>
          <w:lang w:val="es-MX"/>
        </w:rPr>
        <w:t>Lo que no va a servir al interés al interés público, es correr riesgos con plazos que no están amparados en lo que el Tribunal definió: condiciones técnicas de operación verificables, y expresadas a través de una consulta. Eso no tiene nada que ver con el número de concesiones. Si son 200 más o 200 menos, me parece que eso es totalmente irrelevante. Tiene que ver con que tengas concesiones que operan en un lugar distinto a donde está tu domicilio, con una basta, adicional a la que tienes en tu entidad donde está tu domicilio. Y esos concesionarios tienen condiciones de operación específicos. Nosotros les notificamos donde está su domicilio, y han operado así desde hace mucho tiempo, antes de que el modelo de radio y televisión se creara; y, lo que hace este proyecto, es conciliar eso, con el objetivo de establecer plazos más ágiles. Me parece que esto es una propuesta razonable, que busca certeza de cara ya al inicio de las precampañas. ---------------------------------------------------------------------------------------------------</w:t>
      </w:r>
    </w:p>
    <w:p>
      <w:pPr>
        <w:pStyle w:val="Normal"/>
        <w:spacing w:lineRule="exact" w:line="240"/>
        <w:rPr>
          <w:rFonts w:cs="Arial"/>
          <w:sz w:val="24"/>
          <w:szCs w:val="24"/>
          <w:lang w:val="es-MX"/>
        </w:rPr>
      </w:pPr>
      <w:r>
        <w:rPr>
          <w:rFonts w:cs="Arial"/>
          <w:sz w:val="24"/>
          <w:szCs w:val="24"/>
          <w:lang w:val="es-MX"/>
        </w:rPr>
        <w:t>Sí hay razones técnicas. Si no las queremos ver, las razones técnicas basadas en la operación, es otra cosa. Pero ahí están, se han expresado. Y, desde mi punto de vista, son claras y contundentes. ----------------------------------------------------------------------------------</w:t>
      </w:r>
    </w:p>
    <w:p>
      <w:pPr>
        <w:pStyle w:val="Normal"/>
        <w:spacing w:lineRule="exact" w:line="240"/>
        <w:rPr>
          <w:rFonts w:cs="Arial"/>
          <w:sz w:val="24"/>
          <w:szCs w:val="24"/>
          <w:lang w:val="es-MX"/>
        </w:rPr>
      </w:pPr>
      <w:r>
        <w:rPr>
          <w:rFonts w:cs="Arial"/>
          <w:sz w:val="24"/>
          <w:szCs w:val="24"/>
          <w:lang w:val="es-MX"/>
        </w:rPr>
        <w:t>Eso no quiere decir que estamos equiparando a Televisa con las concesionarias, o al Instituto Mexicano de la Radio, perdón a Televisa, con permisionarios sin fines de lucro, ni al Instituto Mexicano de la Radio con comunitarias. Cada quien es cada cual. Y la virtud de este documento es que reconoce esas diferencias relevantes en la operación de cada uno de estos segmentos, buscando ¿qué? Certeza. Buscando que lleguemos a las precampañas en condiciones de operación en las cuales las reglas son claras y cumplibles por los sujetos regulados. Esa es mi posición y la reitero. ---------------------------</w:t>
      </w:r>
    </w:p>
    <w:p>
      <w:pPr>
        <w:pStyle w:val="Normal"/>
        <w:spacing w:lineRule="exact" w:line="240"/>
        <w:rPr>
          <w:rFonts w:cs="Arial"/>
          <w:sz w:val="24"/>
          <w:szCs w:val="24"/>
          <w:lang w:val="es-MX"/>
        </w:rPr>
      </w:pPr>
      <w:r>
        <w:rPr>
          <w:rFonts w:cs="Arial"/>
          <w:sz w:val="24"/>
          <w:szCs w:val="24"/>
          <w:lang w:val="es-MX"/>
        </w:rPr>
        <w:t>Déjenme proponer una modificación ligera a la redacción del párrafo tercero. El párrafo tercero dice en su segunda oración, después del punto y seguido dice: “En los casos en que el concesionario o permisionario tenga su domicilio legal en una localidad distinta a aquella en que operen las emisoras respectivas, contará con un día natural adicional para iniciar las transmisiones correspondientes a la pauta de que se trate”. Es decir, se refiere a la pauta específica de esa concesión localizada en una entidad diferente a donde se encuentra su domicilio. --------------------------------------------------------------------------</w:t>
      </w:r>
    </w:p>
    <w:p>
      <w:pPr>
        <w:pStyle w:val="Normal"/>
        <w:spacing w:lineRule="exact" w:line="240"/>
        <w:rPr>
          <w:rFonts w:cs="Arial"/>
          <w:sz w:val="24"/>
          <w:szCs w:val="24"/>
          <w:lang w:val="es-MX"/>
        </w:rPr>
      </w:pPr>
      <w:r>
        <w:rPr>
          <w:rFonts w:cs="Arial"/>
          <w:sz w:val="24"/>
          <w:szCs w:val="24"/>
          <w:lang w:val="es-MX"/>
        </w:rPr>
        <w:t>Me ha solicitado la palabra la representación, yo creo que no voy a aceptar la pregunta que me quiere formular el Consejero Figueroa, quiero que esto siga fluyendo. ---------------</w:t>
      </w:r>
    </w:p>
    <w:p>
      <w:pPr>
        <w:pStyle w:val="Normal"/>
        <w:spacing w:lineRule="exact" w:line="240"/>
        <w:rPr>
          <w:rFonts w:cs="Arial"/>
          <w:sz w:val="24"/>
          <w:szCs w:val="24"/>
          <w:lang w:val="es-MX"/>
        </w:rPr>
      </w:pPr>
      <w:r>
        <w:rPr>
          <w:rFonts w:cs="Arial"/>
          <w:sz w:val="24"/>
          <w:szCs w:val="24"/>
          <w:lang w:val="es-MX"/>
        </w:rPr>
        <w:t>Tiene la palabra la representación del Poder Legislativo del PRD, y después la representación del Poder Legislativo del Partido Verde, posteriormente la representación de Movimiento Ciudadano, y después la representación del PRD, todo ello en segunda ronda. Adelante, Javier. --------------------------------------------------------------------------------------</w:t>
      </w:r>
    </w:p>
    <w:p>
      <w:pPr>
        <w:pStyle w:val="Normal"/>
        <w:spacing w:lineRule="exact" w:line="240"/>
        <w:rPr>
          <w:rFonts w:cs="Arial"/>
          <w:sz w:val="24"/>
          <w:szCs w:val="24"/>
          <w:lang w:val="es-MX"/>
        </w:rPr>
      </w:pPr>
      <w:r>
        <w:rPr>
          <w:rFonts w:cs="Arial"/>
          <w:b/>
          <w:sz w:val="24"/>
          <w:szCs w:val="24"/>
          <w:lang w:val="es-MX"/>
        </w:rPr>
        <w:t xml:space="preserve">El C. asesor del Poder Legislativo del Partido de la Revolución Democrática, C. Javier González Rodríguez: </w:t>
      </w:r>
      <w:r>
        <w:rPr>
          <w:rFonts w:cs="Arial"/>
          <w:sz w:val="24"/>
          <w:szCs w:val="24"/>
          <w:lang w:val="es-MX"/>
        </w:rPr>
        <w:t>Gracias, Consejero. Hay una cosa que dijo el Consejero Figueroa que me parece que está al revés. Decía el Consejero Figueroa: “No hay elementos legales para sostener”. No, yo creo que los elementos legales están justo para no sostener y los elementos técnicos. Ahora, ¿no le parece relevante, Consejero Nacif, que sean 379 canales de televisión en todos los estados de los que estamos hablando? ¿Eso no le parece relevante? ---------------------------------------------------------------</w:t>
      </w:r>
    </w:p>
    <w:p>
      <w:pPr>
        <w:pStyle w:val="Normal"/>
        <w:spacing w:lineRule="exact" w:line="240"/>
        <w:rPr>
          <w:rFonts w:cs="Arial"/>
          <w:sz w:val="24"/>
          <w:szCs w:val="24"/>
          <w:lang w:val="es-MX"/>
        </w:rPr>
      </w:pPr>
      <w:r>
        <w:rPr>
          <w:rFonts w:cs="Arial"/>
          <w:sz w:val="24"/>
          <w:szCs w:val="24"/>
          <w:lang w:val="es-MX"/>
        </w:rPr>
        <w:t>Dos. El asunto de notificarlos en Chapultepec 18 o en el Ajusco, perdón, pero es una decisión de ellos. El IFE estaría en condiciones de entregar y notificar en cada uno de los estados como se hace con todas las demás concesiones y con todos los demás permisionarios. Son ellos los que pidieron que se entregara todo ahí. Repito, la concesión es la misma y son iguales. Efectivamente, tenemos dos empresas que tienen un porcentaje altísimo de concesiones: Televisa y Tv Azteca. Dónde decidan ellos recibir las notificaciones y los materiales, esa sí es decisión de ellos. Por lo tanto, si quisieran podrían cambiar, y en cada estado y en cada canal se les podría notificar. Creo que el IFE ahí no tendría ningún problema. ----------------------------------------------------------------------</w:t>
      </w:r>
    </w:p>
    <w:p>
      <w:pPr>
        <w:pStyle w:val="Normal"/>
        <w:spacing w:lineRule="exact" w:line="240"/>
        <w:rPr>
          <w:rFonts w:cs="Arial"/>
          <w:sz w:val="24"/>
          <w:szCs w:val="24"/>
          <w:lang w:val="es-MX"/>
        </w:rPr>
      </w:pPr>
      <w:r>
        <w:rPr>
          <w:rFonts w:cs="Arial"/>
          <w:sz w:val="24"/>
          <w:szCs w:val="24"/>
          <w:lang w:val="es-MX"/>
        </w:rPr>
        <w:t>La certeza se da cuando las reglas sean claras e iguales para todos. Eso es certeza. Cuando todos sepan que el trato va a ser igual y que a todos se les va a dar el mismo trato, habrá certeza. La igualdad y la imparcialidad que tendría que estar impartiendo este Instituto se da no otorgando un día extra o un día natural a quien lo solicita. No es una regla general. Es una regla de excepción para los que han decidido solicitarlo y, en este caso, son las dos televisoras más grandes. De las 487 emisoras que estarían en este supuesto, 379 entran dentro de las dos televisoras. -------------------------------------------</w:t>
      </w:r>
    </w:p>
    <w:p>
      <w:pPr>
        <w:pStyle w:val="Normal"/>
        <w:spacing w:lineRule="exact" w:line="240"/>
        <w:rPr>
          <w:rFonts w:cs="Arial"/>
          <w:sz w:val="24"/>
          <w:szCs w:val="24"/>
          <w:lang w:val="es-MX"/>
        </w:rPr>
      </w:pPr>
      <w:r>
        <w:rPr>
          <w:rFonts w:cs="Arial"/>
          <w:sz w:val="24"/>
          <w:szCs w:val="24"/>
          <w:lang w:val="es-MX"/>
        </w:rPr>
        <w:t>Yo creo que sí, no hay un elemento, uno solo, ni técnico; y sí hay muchos, muchos legales que nos dicen que las concesiones se tienen que tratar igual. Gracias.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Gracias, Javier. Tiene la palabra la representación del Poder Legislativo del Partido Verde. --------------------------------------------</w:t>
      </w:r>
    </w:p>
    <w:p>
      <w:pPr>
        <w:pStyle w:val="Normal"/>
        <w:spacing w:lineRule="exact" w:line="240"/>
        <w:rPr>
          <w:rFonts w:cs="Arial"/>
          <w:sz w:val="24"/>
          <w:szCs w:val="24"/>
          <w:lang w:val="es-MX"/>
        </w:rPr>
      </w:pPr>
      <w:r>
        <w:rPr>
          <w:rFonts w:cs="Arial"/>
          <w:b/>
          <w:sz w:val="24"/>
          <w:szCs w:val="24"/>
          <w:lang w:val="es-MX"/>
        </w:rPr>
        <w:t xml:space="preserve">El C. asesor del Poder Legislativo del Partido Verde Ecologista de México, Diputado Carlos Alberto Ezeta Salcedo: </w:t>
      </w:r>
      <w:r>
        <w:rPr>
          <w:rFonts w:cs="Arial"/>
          <w:sz w:val="24"/>
          <w:szCs w:val="24"/>
          <w:lang w:val="es-MX"/>
        </w:rPr>
        <w:t>Gracias, Presidente. Creo que esta propuesta que estamos analizando es derivado de una consulta que se hizo a la industria. La consulta la hicimos básicamente por dos cosas: Una, por mandato o a petición del Tribunal; y, dos, y creo que igual de importantes para saber qué se puede y no se puede hacer. Creo que no se trata de jugarle al valiente. La parte técnica tiene su importancia.--</w:t>
      </w:r>
    </w:p>
    <w:p>
      <w:pPr>
        <w:pStyle w:val="Normal"/>
        <w:spacing w:lineRule="exact" w:line="240"/>
        <w:rPr>
          <w:rFonts w:cs="Arial"/>
          <w:sz w:val="24"/>
          <w:szCs w:val="24"/>
          <w:lang w:val="es-MX"/>
        </w:rPr>
      </w:pPr>
      <w:r>
        <w:rPr>
          <w:rFonts w:cs="Arial"/>
          <w:sz w:val="24"/>
          <w:szCs w:val="24"/>
          <w:lang w:val="es-MX"/>
        </w:rPr>
        <w:t>Más de mil 200 concesionarios, según la información que nos mandaron, manifestaron que requieren cinco días para este tema del que estamos platicando. Lo técnico, reitero, tiene su importancia, y los técnicos son los que saben. Yo creo que habemos pocos o hay pocas personas en esta mesa y demás personas en este salón, que saben realmente cómo funciona la parte técnica. Ya lo hemos dicho aquí varias veces en este Comité en las sesiones, no hagamos de lado la parte técnica. Se hizo una consulta, respetemos lo que la gran mayoría de concesionarios y permisionarios están diciendo. Necesitamos cinco días para dar certeza, para dar legalidad a este proceso. No volvamos a jugar con algo que no conocemos. Muchas gracias, Presidente.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Gracias. Tiene la palabra Movimiento Ciudadano. Adelante, Guillermo. ----------------------------------------------------------</w:t>
      </w:r>
    </w:p>
    <w:p>
      <w:pPr>
        <w:pStyle w:val="Normal"/>
        <w:spacing w:lineRule="exact" w:line="240"/>
        <w:rPr>
          <w:rFonts w:cs="Arial"/>
          <w:sz w:val="24"/>
          <w:szCs w:val="24"/>
          <w:lang w:val="es-MX"/>
        </w:rPr>
      </w:pPr>
      <w:r>
        <w:rPr>
          <w:rFonts w:cs="Arial"/>
          <w:b/>
          <w:sz w:val="24"/>
          <w:szCs w:val="24"/>
          <w:lang w:val="es-MX"/>
        </w:rPr>
        <w:t xml:space="preserve">El C. representante suplente del Partido Movimiento Ciudadano, Licenciado Guillermo Cárdenas González: </w:t>
      </w:r>
      <w:r>
        <w:rPr>
          <w:rFonts w:cs="Arial"/>
          <w:sz w:val="24"/>
          <w:szCs w:val="24"/>
          <w:lang w:val="es-MX"/>
        </w:rPr>
        <w:t>Gracias. Desafortunadamente yo nunca he trabajado en la CIRT, ni he sido funcionario de la CIRT, por eso no conozco estas situaciones. Pero quiero hacer hincapié en lo que dice el dictamen en su página 184. Resulta fundamental reconocer que los concesionarios y permisionarios que sí contestaron puntualmente las respuestas del cuestionario, esta consulta, y a los que contestaron son los que debemos de abocar esto. El 80.81 de los concesionarios y permisionarios que respondieron, manifestaron poder transmitir un promocional en menos de 3 días. Y luego, aparece en la página 185 la gráfica. Y en el punto 3 de la página 185 dice: “Aunado a lo anterior, la siguiente tabla ilustra que el 92.14 por ciento de los concesionarios y permisionarios que respondieron, manifiestan que pueden insertar un promocional en 72 horas o menos”. Nuevamente un plazo similar a la propuesta reglamentaria. ---------------------------------------------------------------------------------------------------</w:t>
      </w:r>
    </w:p>
    <w:p>
      <w:pPr>
        <w:pStyle w:val="Normal"/>
        <w:spacing w:lineRule="exact" w:line="240"/>
        <w:rPr>
          <w:rFonts w:cs="Arial"/>
          <w:sz w:val="24"/>
          <w:szCs w:val="24"/>
          <w:lang w:val="es-MX"/>
        </w:rPr>
      </w:pPr>
      <w:r>
        <w:rPr>
          <w:rFonts w:cs="Arial"/>
          <w:sz w:val="24"/>
          <w:szCs w:val="24"/>
          <w:lang w:val="es-MX"/>
        </w:rPr>
        <w:t>Simplemente estoy citando, no estoy sacándome de la manga, y no conozco operativamente esto. Pero estoy leyendo lo que están diciendo en un caso el 80 por ciento y en otro caso el 90 por ciento, que sí se puede. ---------------------------------------------</w:t>
      </w:r>
    </w:p>
    <w:p>
      <w:pPr>
        <w:pStyle w:val="Normal"/>
        <w:spacing w:lineRule="exact" w:line="240"/>
        <w:rPr>
          <w:rFonts w:cs="Arial"/>
          <w:sz w:val="24"/>
          <w:szCs w:val="24"/>
          <w:lang w:val="es-MX"/>
        </w:rPr>
      </w:pPr>
      <w:r>
        <w:rPr>
          <w:rFonts w:cs="Arial"/>
          <w:sz w:val="24"/>
          <w:szCs w:val="24"/>
          <w:lang w:val="es-MX"/>
        </w:rPr>
        <w:t>Yo creo que ya las posiciones de los consejeros -desconozco la del Consejero Baños, pero ya advierto cuál es- ya están las posturas definidas. Entonces, leyendo el propio estudio, el propio dictamen, el dictamen no lo hice yo, son resultados de los cuestionamientos que se les hicieron a concesionarios y permisionarios y claramente dicen que si se puede. Entonces, yo por lo que abogaría, a ver si podemos cambiar su percepción a este respecto. ---------------------------------------------------------------------------------</w:t>
      </w:r>
    </w:p>
    <w:p>
      <w:pPr>
        <w:pStyle w:val="Normal"/>
        <w:spacing w:lineRule="exact" w:line="240"/>
        <w:rPr>
          <w:rFonts w:cs="Arial"/>
          <w:sz w:val="24"/>
          <w:szCs w:val="24"/>
          <w:lang w:val="es-MX"/>
        </w:rPr>
      </w:pPr>
      <w:r>
        <w:rPr>
          <w:rFonts w:cs="Arial"/>
          <w:sz w:val="24"/>
          <w:szCs w:val="24"/>
          <w:lang w:val="es-MX"/>
        </w:rPr>
        <w:t>Estamos de acuerdo en la primera parte de la fracción tercera, y seguimos sosteniendo en eliminar a partir del punto y seguido, en los casos hasta correspondientes. Seguimos sosteniendo que esa es la mejor opción, y que eso es igualdad para todos, no hay que discriminar. Gracias.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Entiendo que la representación del Poder Legislativo del Verde desea hacerle una pregunta, ¿la acepta usted? -----------------</w:t>
      </w:r>
    </w:p>
    <w:p>
      <w:pPr>
        <w:pStyle w:val="Normal"/>
        <w:spacing w:lineRule="exact" w:line="240"/>
        <w:rPr>
          <w:rFonts w:cs="Arial"/>
          <w:sz w:val="24"/>
          <w:szCs w:val="24"/>
          <w:lang w:val="es-MX"/>
        </w:rPr>
      </w:pPr>
      <w:r>
        <w:rPr>
          <w:rFonts w:cs="Arial"/>
          <w:b/>
          <w:sz w:val="24"/>
          <w:szCs w:val="24"/>
          <w:lang w:val="es-MX"/>
        </w:rPr>
        <w:t>El C. representante suplente del Partido Movimiento Ciudadano, Licenciado Guillermo Cárdenas González:</w:t>
      </w:r>
      <w:r>
        <w:rPr>
          <w:rFonts w:cs="Arial"/>
          <w:sz w:val="24"/>
          <w:szCs w:val="24"/>
          <w:lang w:val="es-MX"/>
        </w:rPr>
        <w:t xml:space="preserve"> Como usted, tampoco la acepto, para darle agilidad a esto. Quiero irme el día de hoy.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Tiene la palabra la representación del PRD. ----------------------------------------------------------------------------------------------------------</w:t>
      </w:r>
    </w:p>
    <w:p>
      <w:pPr>
        <w:pStyle w:val="Normal"/>
        <w:spacing w:lineRule="exact" w:line="240"/>
        <w:rPr>
          <w:rFonts w:cs="Arial"/>
          <w:sz w:val="24"/>
          <w:szCs w:val="24"/>
          <w:lang w:val="es-MX"/>
        </w:rPr>
      </w:pPr>
      <w:r>
        <w:rPr>
          <w:rFonts w:cs="Arial"/>
          <w:b/>
          <w:sz w:val="24"/>
          <w:szCs w:val="24"/>
          <w:lang w:val="es-MX"/>
        </w:rPr>
        <w:t>El C. representante propietario del Partido de la Revolución Democrática, C. Fernando Vargas Manríquez:</w:t>
      </w:r>
      <w:r>
        <w:rPr>
          <w:rFonts w:cs="Arial"/>
          <w:sz w:val="24"/>
          <w:szCs w:val="24"/>
          <w:lang w:val="es-MX"/>
        </w:rPr>
        <w:t xml:space="preserve"> Gracias. Pues, efectivamente, del resultado de la consulta, más diría yo de la información previa como son los planes comerciales de las dos principales televisoras y que detentan una gran cantidad de concesiones, en realidad, pues ahí tenemos el resultado de que es posible el cambio de materiales en los tres y dos días que se propone en el Reglamento aprobado. Esa parte técnicamente está desahogada en esta posibilidad. ---------------------------------------------------------------------------</w:t>
      </w:r>
    </w:p>
    <w:p>
      <w:pPr>
        <w:pStyle w:val="Normal"/>
        <w:spacing w:lineRule="exact" w:line="240"/>
        <w:rPr>
          <w:rFonts w:cs="Arial"/>
          <w:sz w:val="24"/>
          <w:szCs w:val="24"/>
          <w:lang w:val="es-MX"/>
        </w:rPr>
      </w:pPr>
      <w:r>
        <w:rPr>
          <w:rFonts w:cs="Arial"/>
          <w:sz w:val="24"/>
          <w:szCs w:val="24"/>
          <w:lang w:val="es-MX"/>
        </w:rPr>
        <w:t>Aquí se propone ampliar un día más, como ya lo dijimos, de manera irregular, sin sustento alguno, a empresas que concentran un importante número de concesiones. A mí me parece que esta propuesta, incluso, va en contra de quien se pretende beneficiar. Porque se está planteando que laboren el día sábado, que el día sábado puedan estar subiendo materiales, cuando, yo lo reitero, que esta industria se rige por un contrato ley y les significaría una carga onerosa mayor. ---------------------------------------------------------------</w:t>
      </w:r>
    </w:p>
    <w:p>
      <w:pPr>
        <w:pStyle w:val="Normal"/>
        <w:spacing w:lineRule="exact" w:line="240"/>
        <w:rPr>
          <w:rFonts w:cs="Arial"/>
          <w:sz w:val="24"/>
          <w:szCs w:val="24"/>
          <w:lang w:val="es-MX"/>
        </w:rPr>
      </w:pPr>
      <w:r>
        <w:rPr>
          <w:rFonts w:cs="Arial"/>
          <w:sz w:val="24"/>
          <w:szCs w:val="24"/>
          <w:lang w:val="es-MX"/>
        </w:rPr>
        <w:t>A mí me parece que la propuesta que se está formulando aquí, va en contra, incluso, de los intereses económicos de estas propias empresas, al pretender habilitar el día sábado para que se pueda operar la subida de materiales en el país, en todo el país, con excepción de la capital de nuestro país. Entonces, a mí me parece que esto va, incluso, en contra de los intereses que se pretende considerar. ---------------------------------------------</w:t>
      </w:r>
    </w:p>
    <w:p>
      <w:pPr>
        <w:pStyle w:val="Normal"/>
        <w:spacing w:lineRule="exact" w:line="240"/>
        <w:rPr>
          <w:rFonts w:cs="Arial"/>
          <w:sz w:val="24"/>
          <w:szCs w:val="24"/>
          <w:lang w:val="es-MX"/>
        </w:rPr>
      </w:pPr>
      <w:r>
        <w:rPr>
          <w:rFonts w:cs="Arial"/>
          <w:sz w:val="24"/>
          <w:szCs w:val="24"/>
          <w:lang w:val="es-MX"/>
        </w:rPr>
        <w:t>Ahora bien, a fin de plantear un esquema de que los materiales pudieran subir un viernes, un sábado, pero aquí no se habla de las 36 horas para el dictamen. Tampoco se habla en este esquema de tres días que está pidiendo la Dirección Ejecutiva para poder notificar, elaborar y notificar las órdenes de transmisión y tres o cuatro días. Lo cual nos lleva cuando menos a ocho días y medio. Esto sin contar los fines de semana. Este domingo que no está habilitado o que no está habilitado también en la parte final. Entonces, es un sábado y domingo necesariamente. ------------------------------------------------</w:t>
      </w:r>
    </w:p>
    <w:p>
      <w:pPr>
        <w:pStyle w:val="Normal"/>
        <w:spacing w:lineRule="exact" w:line="240"/>
        <w:rPr>
          <w:rFonts w:cs="Arial"/>
          <w:sz w:val="24"/>
          <w:szCs w:val="24"/>
          <w:lang w:val="es-MX"/>
        </w:rPr>
      </w:pPr>
      <w:r>
        <w:rPr>
          <w:rFonts w:cs="Arial"/>
          <w:sz w:val="24"/>
          <w:szCs w:val="24"/>
          <w:lang w:val="es-MX"/>
        </w:rPr>
        <w:t>Entonces, estamos hablando de un esquema de 10 días para que un partido político pueda proponer algún mensaje y pueda salir al aire. Estamos hablando de un plazo de 10 días. ¿Dónde está la celeridad de la administración de los tiempos? En realidad, se muestra como una ilusión cuando se habla de que notificamos el lunes para que salga viernes o sábado, porque, además, esto se agrava con el asunto de convertir la entrega en una notificación. Acabamos de acordar de que la entrega no es una notificación, pero se nos está planteando que la entrega deba de surtir efectos hasta el día siguiente. No contamos el día que nosotros entregamos. -------------------------------------------------------------</w:t>
      </w:r>
    </w:p>
    <w:p>
      <w:pPr>
        <w:pStyle w:val="Normal"/>
        <w:spacing w:lineRule="exact" w:line="240"/>
        <w:rPr/>
      </w:pPr>
      <w:r>
        <w:rPr>
          <w:rFonts w:cs="Arial"/>
          <w:sz w:val="24"/>
          <w:szCs w:val="24"/>
          <w:lang w:val="es-MX"/>
        </w:rPr>
        <w:t>Me parece que nosotros, por decir, el lunes, podemos entregar a primera hora de horario hábil, de oficinas y, desde luego que estos argumentos que habla de operación por horas, etcétera que nos plantea particularmente TV Azteca, desde luego que inicia desde el propio día que se entregan los materiales. Por eso creo que en esa parte, hay varias partes, con independencia de este día adicional, que debemos de tratar y modificar. ------</w:t>
      </w:r>
    </w:p>
    <w:p>
      <w:pPr>
        <w:pStyle w:val="Normal"/>
        <w:spacing w:lineRule="exact" w:line="240"/>
        <w:rPr>
          <w:rFonts w:cs="Arial"/>
          <w:sz w:val="24"/>
          <w:szCs w:val="24"/>
          <w:lang w:val="es-MX"/>
        </w:rPr>
      </w:pPr>
      <w:r>
        <w:rPr>
          <w:rFonts w:cs="Arial"/>
          <w:sz w:val="24"/>
          <w:szCs w:val="24"/>
          <w:lang w:val="es-MX"/>
        </w:rPr>
        <w:t>A mí me parece que la entrega de materiales surte efectos desde el primer día en que es entregado, y me parece que el Instituto debe de realizar todos los mecanismos para entregarlos a primera hora del día que se entrega la orden de transmisión. A partir de ahí, damos certeza y mayor tiempo. Se requiere mayor tiempo. Nosotros operemos técnicamente en el IFE para que entreguemos a primera hora en el esquema que se menciona del día lunes. Concesionarios y permisionarios tendrían todo el día que se entrega para poder realizar los trámites que se requieran. Incluso, diría yo, que podemos tenerlo a disponibilidad en el portal de pautas. El mismo domingo en la noche, podría estar a disposición a primera hora y eso creo que no tenemos ningún problema. Y quien requiera notificación personal, se la estamos realizando a primera hora de las horas laborales del día lunes. Aquí estaríamos ganando un día, y me parece que entonces la notificación surte efectos desde el mismo día. Vamos tratando de avanzar en este asunto de, verdaderamente, simplificarlo. -------------------------------------------------------------------------</w:t>
      </w:r>
    </w:p>
    <w:p>
      <w:pPr>
        <w:pStyle w:val="Normal"/>
        <w:spacing w:lineRule="exact" w:line="240"/>
        <w:rPr>
          <w:rFonts w:cs="Arial"/>
          <w:sz w:val="24"/>
          <w:szCs w:val="24"/>
          <w:lang w:val="es-MX"/>
        </w:rPr>
      </w:pPr>
      <w:r>
        <w:rPr>
          <w:rFonts w:cs="Arial"/>
          <w:sz w:val="24"/>
          <w:szCs w:val="24"/>
          <w:lang w:val="es-MX"/>
        </w:rPr>
        <w:t>El artículo 41, desde luego que a mí me parece que no justifica de modo alguno que se tomen tres días para que se elabore y se notifique la orden de transmisión. Eso ya lo vivimos hace muchos años cuando la Dirección Ejecutiva tardaba hasta más de 10 días en poder realizar y notificar una orden de transmisión. Me parece que no podemos volver a ese asunto. ----------------------------------------------------------------------------------------------------</w:t>
      </w:r>
    </w:p>
    <w:p>
      <w:pPr>
        <w:pStyle w:val="Normal"/>
        <w:spacing w:lineRule="exact" w:line="240"/>
        <w:rPr>
          <w:rFonts w:cs="Arial"/>
          <w:sz w:val="24"/>
          <w:szCs w:val="24"/>
          <w:lang w:val="es-MX"/>
        </w:rPr>
      </w:pPr>
      <w:r>
        <w:rPr>
          <w:rFonts w:cs="Arial"/>
          <w:sz w:val="24"/>
          <w:szCs w:val="24"/>
          <w:lang w:val="es-MX"/>
        </w:rPr>
        <w:t>Los partidos, desde luego somos responsables en producir, entregar nuestro material y validarlo, y esa parte es responsabilidad nuestra. Pero en cuanto nosotros tenemos validado por la Dirección Ejecutiva. La Dirección Ejecutiva no debe de tardar más que el día siguiente de poder elaborar y entregar la orden de transmisión. Vayamos acortando y vayamos haciendo efectivo este asunto de dinamizar los tiempos. Me parece que como está planteando tiene una serie, se le cuelgan una serie de problemas, como es de que la orden de transmisión surta efectos al día siguiente el día adicional, los tres días que se requieren para notificar y elaborar la orden de transmisión. Vamos depurándolo, porque me parece que ahí, en esta parte no se refleja en su integridad este modelo de entrega y transmisión de materiales.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chas gracias, Fernando. Le voy a dar la palabra al Secretario Técnico, antes de dársela a la representación del Partido Verde, que me la ha solicitado en segunda ronda para hacer una aclaración, porque hay una errata que creo que está generando confusión. Adelante, señor Secretario.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Sí, con mucho gusto. Me parece que le había referido con anterioridad, pero ya se ha mencionado en la discusión de este artículo 40, y tiene que ver precisamente con la intervención que acaba de hacer ahora el representante del PRD, con relación al párrafo tercero del artículo 41. ----------------------------------------------------------------------------------------</w:t>
      </w:r>
    </w:p>
    <w:p>
      <w:pPr>
        <w:pStyle w:val="Normal"/>
        <w:spacing w:lineRule="exact" w:line="240"/>
        <w:rPr>
          <w:rFonts w:cs="Arial"/>
          <w:sz w:val="24"/>
          <w:szCs w:val="24"/>
          <w:lang w:val="es-MX"/>
        </w:rPr>
      </w:pPr>
      <w:r>
        <w:rPr>
          <w:rFonts w:cs="Arial"/>
          <w:sz w:val="24"/>
          <w:szCs w:val="24"/>
          <w:lang w:val="es-MX"/>
        </w:rPr>
        <w:t>Efectivamente, el haber redactado “no mayor a tres días hábiles” sí está generando un problema. Ahí, la práctica es que esto se da, como lo acabo de señalar, al día siguiente. En el momento en que abordemos el artículo 41, desde ahora lo adelanto, voy a proponer que no queden los tres días, sino al día siguiente a la fecha en que, de la oración de la orden de transmisión.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y bien. En el momento en que entremos a la discusión específica del artículo 41. Está claro que esta errata que se coló en el proyecto, se someterá a consideración, se corrija. --------------------------------------------</w:t>
      </w:r>
    </w:p>
    <w:p>
      <w:pPr>
        <w:pStyle w:val="Normal"/>
        <w:spacing w:lineRule="exact" w:line="240"/>
        <w:rPr>
          <w:rFonts w:cs="Arial"/>
          <w:sz w:val="24"/>
          <w:szCs w:val="24"/>
          <w:lang w:val="es-MX"/>
        </w:rPr>
      </w:pPr>
      <w:r>
        <w:rPr>
          <w:rFonts w:cs="Arial"/>
          <w:sz w:val="24"/>
          <w:szCs w:val="24"/>
          <w:lang w:val="es-MX"/>
        </w:rPr>
        <w:t>Le doy la palabra ahora a la representación del Partido Verde. Adelante, por favor. --------</w:t>
      </w:r>
    </w:p>
    <w:p>
      <w:pPr>
        <w:pStyle w:val="Normal"/>
        <w:spacing w:lineRule="exact" w:line="240"/>
        <w:rPr>
          <w:rFonts w:cs="Arial"/>
          <w:sz w:val="24"/>
          <w:szCs w:val="24"/>
          <w:lang w:val="es-MX"/>
        </w:rPr>
      </w:pPr>
      <w:r>
        <w:rPr>
          <w:rFonts w:cs="Arial"/>
          <w:b/>
          <w:sz w:val="24"/>
          <w:szCs w:val="24"/>
          <w:lang w:val="es-MX"/>
        </w:rPr>
        <w:t>La C. representante suplente del Partido Verde Ecologista de México, Licenciada Erika Mariana Rosas Uribe:</w:t>
      </w:r>
      <w:r>
        <w:rPr>
          <w:rFonts w:cs="Arial"/>
          <w:sz w:val="24"/>
          <w:szCs w:val="24"/>
          <w:lang w:val="es-MX"/>
        </w:rPr>
        <w:t xml:space="preserve"> Muchas gracias. A mí me gustaría saber si en este estudio de factibilidad que hicieron de las emisoras que dijeron poder cambiar los materiales en menos de 72 horas, son revisados los informes de monitoreo de dichos medios. Porque, ahora sí, que del dicho al hecho hay mucho trecho. Y aquí varios de nosotros nos hemos quejado varias veces de que, sobre todo permisionarios, no cambian a tiempo los materiales que entregamos a la Dirección de Pautado para que se hagan los cambios. ---</w:t>
      </w:r>
    </w:p>
    <w:p>
      <w:pPr>
        <w:pStyle w:val="Normal"/>
        <w:spacing w:lineRule="exact" w:line="240"/>
        <w:rPr>
          <w:rFonts w:cs="Arial"/>
          <w:sz w:val="24"/>
          <w:szCs w:val="24"/>
          <w:lang w:val="es-MX"/>
        </w:rPr>
      </w:pPr>
      <w:r>
        <w:rPr>
          <w:rFonts w:cs="Arial"/>
          <w:sz w:val="24"/>
          <w:szCs w:val="24"/>
          <w:lang w:val="es-MX"/>
        </w:rPr>
        <w:t>Me gustaría saber si se hizo ese comparativo, de sí puedo cambiarlo en menos de 72 horas, pero cómo están haciendo su transmisión actualmente. Gracias.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chas gracias. Concluimos la segunda ronda. Iniciamos la tercera ronda, y me había pedido la palabra, en primer lugar, el Consejero Alfredo Figueroa. Adelante, Alfredo.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Gracias, Consejero Nacif. Empecemos por precisar las razones técnicas que dice aquí. Dice el dictamen este que estamos revisando: “Existe un porcentaje significativo de concesionarios y permisionarios que indican que los plazos propuestos no son posibles en la operación por diversas circunstancias, como se refiere en el apartado correspondiente” dice en sus conclusiones. Existen casos concretos cuya acumulación de materiales notificados, producto de entregas en domicilio distinto al de la localización de las estaciones de concesionarios y/o permisionarios que efectivamente transmiten, indica una administración de los medios de una cantidad significativamente mayor de una concesionaria o permisionaria en particular. “Casos concretos indican que mientras en promedio del que se hizo referencia en estas conclusiones, 137 sustituciones promedio, existen casos en los que, por ejemplo, el primer semestre de 2010 recibieron 2 mil materiales. “De lo anterior, debe preverse un plazo mayor a la regla general, con al menos un día adicional”. -------------------------------------------------------------------------------------</w:t>
      </w:r>
    </w:p>
    <w:p>
      <w:pPr>
        <w:pStyle w:val="Normal"/>
        <w:spacing w:lineRule="exact" w:line="240"/>
        <w:rPr>
          <w:rFonts w:cs="Arial"/>
          <w:sz w:val="24"/>
          <w:szCs w:val="24"/>
          <w:lang w:val="es-MX"/>
        </w:rPr>
      </w:pPr>
      <w:r>
        <w:rPr>
          <w:rFonts w:cs="Arial"/>
          <w:sz w:val="24"/>
          <w:szCs w:val="24"/>
          <w:lang w:val="es-MX"/>
        </w:rPr>
        <w:t>Yo quiero ser muy enfático. Lo que no se quiere no es ver. Lo que no se quiere es leer lo que presentó el área que dice el Consejero Nacif, conoce perfectamente y hay razones técnicas perfectamente sostenibles. Es que las razones técnicas están asociadas a la concentración de títulos. Es decir, el número mayor de materiales están asociadas a la decisión de una empresa que concentra títulos de concesión, y por ello, recibe por supuesto más materiales, porque los quiere distribuir en función de su operación. Pero esa es la razón por la que el área está sosteniendo, y me refiero, puede haber en páginas distintas, no sé, yo la tengo en la 188 en Conclusiones. La razón que expresé no se basa en otras consideraciones que no sean las que la propia área puso en juego, y son las de la concentración de títulos de concesión. Ese es el razonamiento que el área ofrece para hablar del día adicional. Si alguien, por ejemplo usted, tiene elementos más precisos que los que el área ha formulado, hágalo saber, porque no están presentes en el planteamiento que el área nos hizo llegar en este documento por la mañana. La razón que está detrás tiene que ver con la concentración de títulos. -------------------------------------</w:t>
      </w:r>
    </w:p>
    <w:p>
      <w:pPr>
        <w:pStyle w:val="Normal"/>
        <w:spacing w:lineRule="exact" w:line="240"/>
        <w:rPr>
          <w:rFonts w:cs="Arial"/>
          <w:sz w:val="24"/>
          <w:szCs w:val="24"/>
          <w:lang w:val="es-MX"/>
        </w:rPr>
      </w:pPr>
      <w:r>
        <w:rPr>
          <w:rFonts w:cs="Arial"/>
          <w:sz w:val="24"/>
          <w:szCs w:val="24"/>
          <w:lang w:val="es-MX"/>
        </w:rPr>
        <w:t>¿Qué elementos nos planteó el Tribunal que revisáramos? ¿Qué nos dijo? Tienen que ofrecerse razones técnicas y jurídicas en relación a la aceptación o no aceptación de los planteamientos que formulen en razón de su consulta. ---------------------------------------------</w:t>
      </w:r>
    </w:p>
    <w:p>
      <w:pPr>
        <w:pStyle w:val="Normal"/>
        <w:spacing w:lineRule="exact" w:line="240"/>
        <w:rPr>
          <w:rFonts w:cs="Arial"/>
          <w:sz w:val="24"/>
          <w:szCs w:val="24"/>
          <w:lang w:val="es-MX"/>
        </w:rPr>
      </w:pPr>
      <w:r>
        <w:rPr>
          <w:rFonts w:cs="Arial"/>
          <w:sz w:val="24"/>
          <w:szCs w:val="24"/>
          <w:lang w:val="es-MX"/>
        </w:rPr>
        <w:t>Vuelvo a preguntar: ¿Qué razones, aparte de su dicho, expresaron? Y el área nos dice bien, en la intervención previa. Independientemente de lo que respondieron, el área tiene estos escenarios y sabe, porque ha entregado en un mismo domicilio un conjunto de materiales, que se entregan más de 137 en promedio, en función de la experiencia. Es decir, el área dice: “Independientemente de la consulta, esta es la experiencia que yo tengo”. ¿Y por qué la tiene? Porque concentran, la misma área nos lo está poniendo en un texto, ese elemento. Y como bien ha dicho el representante del Partido Movimiento Ciudadano, antes Convergencia para efectos públicos, queda absolutamente claro que el dictamen corre por un camino y de pronto aparece una razón que no se sostiene. ---------</w:t>
      </w:r>
    </w:p>
    <w:p>
      <w:pPr>
        <w:pStyle w:val="Normal"/>
        <w:spacing w:lineRule="exact" w:line="240"/>
        <w:rPr>
          <w:rFonts w:cs="Arial"/>
          <w:sz w:val="24"/>
          <w:szCs w:val="24"/>
          <w:lang w:val="es-MX"/>
        </w:rPr>
      </w:pPr>
      <w:r>
        <w:rPr>
          <w:rFonts w:cs="Arial"/>
          <w:sz w:val="24"/>
          <w:szCs w:val="24"/>
          <w:lang w:val="es-MX"/>
        </w:rPr>
        <w:t>Eso quiere decir claramente, que no habiendo elementos de carácter técnico y operativo y tampoco de orden jurídico, es que esta propuesta se hace inviable desde esas dos perspectivas, que por cierto son las que obligó el Tribunal a revisar, no otras. ---------------</w:t>
      </w:r>
    </w:p>
    <w:p>
      <w:pPr>
        <w:pStyle w:val="Normal"/>
        <w:spacing w:lineRule="exact" w:line="240"/>
        <w:rPr>
          <w:rFonts w:cs="Arial"/>
          <w:sz w:val="24"/>
          <w:szCs w:val="24"/>
          <w:lang w:val="es-MX"/>
        </w:rPr>
      </w:pPr>
      <w:r>
        <w:rPr>
          <w:rFonts w:cs="Arial"/>
          <w:sz w:val="24"/>
          <w:szCs w:val="24"/>
          <w:lang w:val="es-MX"/>
        </w:rPr>
        <w:t>El Tribunal no dijo: “Vayan a ver la realidad de cómo operaba la radio y la televisión antes de la reforma y hagan las modificaciones que hayan que hacer, pero que se mantenga ese proceso”. -------------------------------------------------------------------------------------</w:t>
      </w:r>
    </w:p>
    <w:p>
      <w:pPr>
        <w:pStyle w:val="Normal"/>
        <w:spacing w:lineRule="exact" w:line="240"/>
        <w:rPr>
          <w:rFonts w:cs="Arial"/>
          <w:sz w:val="24"/>
          <w:szCs w:val="24"/>
          <w:lang w:val="es-MX"/>
        </w:rPr>
      </w:pPr>
      <w:r>
        <w:rPr>
          <w:rFonts w:cs="Arial"/>
          <w:sz w:val="24"/>
          <w:szCs w:val="24"/>
          <w:lang w:val="es-MX"/>
        </w:rPr>
        <w:t>Es que no se puede hablar de certeza cuando no hay razones técnicas ni jurídicas que honren ese principio de certeza. No. El planteamiento de que un material, y esto es muy importante, se nos ha dicho por cierto de la fe de erratas del 41, yo espero que haya fe de erratas, porque el tema aquí que se puso no es una fe de erratas, que fue circulado. Lo que se está haciendo es una aclaración. Una fe de erratas se pone en la mesa, y si se tuvo un error, me equivoqué en la cifra y la pongo en conocimiento del pleno. Aquí se está haciendo una corrección, y además, celebro que se haga la corrección, lo celebro. --</w:t>
      </w:r>
    </w:p>
    <w:p>
      <w:pPr>
        <w:pStyle w:val="Normal"/>
        <w:spacing w:lineRule="exact" w:line="240"/>
        <w:rPr>
          <w:rFonts w:cs="Arial"/>
          <w:sz w:val="24"/>
          <w:szCs w:val="24"/>
          <w:lang w:val="es-MX"/>
        </w:rPr>
      </w:pPr>
      <w:r>
        <w:rPr>
          <w:rFonts w:cs="Arial"/>
          <w:sz w:val="24"/>
          <w:szCs w:val="24"/>
          <w:lang w:val="es-MX"/>
        </w:rPr>
        <w:t>El asunto está muy claro. No hay en el documento que aquí se expresa, razones de ese orden y no se puede suponer que se esté jugando cuando se hizo una consulta ordenada por el Tribunal. Quien decidió la respondió, quien no decidió no la respondió en los términos que se le preguntaron, en el derecho de hacerlo. Y yo repito, no tengo ningún cuestionamiento para las empresas que pueden hacer una expresión de su deseo y de su beneficio comercial, no, eso no tiene un asunto que tenga que ser considerado inválido, es normal en una empresa comercial. Lo que sigo sosteniendo es que el interés institucional y el interés del Estado, el interés de una reforma, estuvo asociado a condiciones diversas a éstas que son las razones comerciales. -------------------</w:t>
      </w:r>
    </w:p>
    <w:p>
      <w:pPr>
        <w:pStyle w:val="Normal"/>
        <w:spacing w:lineRule="exact" w:line="240"/>
        <w:rPr>
          <w:rFonts w:cs="Arial"/>
          <w:sz w:val="24"/>
          <w:szCs w:val="24"/>
          <w:lang w:val="es-MX"/>
        </w:rPr>
      </w:pPr>
      <w:r>
        <w:rPr>
          <w:rFonts w:cs="Arial"/>
          <w:sz w:val="24"/>
          <w:szCs w:val="24"/>
          <w:lang w:val="es-MX"/>
        </w:rPr>
        <w:t>No sólo eso, el Tribunal en un sinnúmero de ocasiones ya ratificó el criterio de que la razón comercial no puede esgrimirse en favor de una operación que se dice de repetidoras; si ya resolvió el Tribunal que no hay tal. Perdón, si hubiera resuelto el Tribunal que había repetidoras no existiría el caso Coahuila. No son repetidoras, son títulos de concesión distintos todos, con una obligación con el Estado. Eso es lo que resolvió la Sala Superior. Eso es lo que está aquí en juego, y me parece que mantener una condición en estas circunstancias lo único que hace es volver técnica y jurídicamente endeble el proyecto que tendrá que conocer la Junta y luego que tendrá que conocer el propio Consejo General. Y de prosperar una condición así en el Consejo General, las posibilidades de establecer apelaciones y agravios respecto de esta condición se incrementan. Las razones por las que un juzgador va a analizar un documento que no tiene un sostenimiento técnico y no tiene un sostenimiento jurídico. ¿O qué le vamos a decir? ¿Hay buenas razones políticas para hacerlo? ¿Ese es el fondo que se quiere poner sobre la mesa? ----------------------------------------------------------------------</w:t>
      </w:r>
    </w:p>
    <w:p>
      <w:pPr>
        <w:pStyle w:val="Normal"/>
        <w:spacing w:lineRule="exact" w:line="240"/>
        <w:rPr>
          <w:rFonts w:cs="Arial"/>
          <w:sz w:val="24"/>
          <w:szCs w:val="24"/>
          <w:lang w:val="es-MX"/>
        </w:rPr>
      </w:pPr>
      <w:r>
        <w:rPr>
          <w:rFonts w:cs="Arial"/>
          <w:sz w:val="24"/>
          <w:szCs w:val="24"/>
          <w:lang w:val="es-MX"/>
        </w:rPr>
        <w:t>Parece que tenemos que ir por una posición que dé certeza a todos. Desde una posición de autoridad, y la posición de autoridad ha escuchado a las partes. Qué bueno que lo haya hecho, así lo obligó el Tribunal ahora con un método específico, en la parte previa no había una regla de consulta. Hoy se estableció una característica de consulta específica, se dio cumplimiento a esa característica de consulta y se nos está entregando un dictamen, que como dice una cosa, dice otras distintas. Nos da la razón por la que la dice, y luego nos presenta un proyecto que no es acorde con lo que el propio dictamen puso. Eso ya tiene una ausencia de integralidad que vale mucho la pena revisar y todo esto con las prevenciones que supone haber podido leer este documento en los minutos que han transcurrido a lo largo de este día, pudiendo revisar para los consejeros electorales, a lo mejor el Consejero Nacif sí lo tenía, pero no era mi caso. Yo lo estoy conociendo hoy por la mañana, y con estos elementos que tengo a la vista, como estoy haciendo un análisis de este asunto, y reitero, lo estamos conociendo por una exigencia de la mesa del Comité de Radio y Televisión.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Gracias Consejero Figueroa. Yo insisto en que -posterior a mi intervención- por favor, déjame insistir en que ahí están las razones técnicas en el estudio de la operación de este grupo de concesionarios. Operan de una forma distinta a otras concesionarias, por las razones que se pueden llamar concentración de concesiones o por las razones que quieran. Esa es una realidad que en Tribunal nos ordena reconocer cómo operan y si es factible, dada su modalidad de operación, que los plazos operan, los plazos que establezca el Reglamento. ----------------</w:t>
      </w:r>
    </w:p>
    <w:p>
      <w:pPr>
        <w:pStyle w:val="Normal"/>
        <w:spacing w:lineRule="exact" w:line="240"/>
        <w:rPr/>
      </w:pPr>
      <w:r>
        <w:rPr>
          <w:rFonts w:cs="Arial"/>
          <w:sz w:val="24"/>
          <w:szCs w:val="24"/>
          <w:lang w:val="es-MX"/>
        </w:rPr>
        <w:t>Hemos escuchado las cifras en el volumen de materiales que tienen que procesar, hemos visitado sus instalaciones, hemos visto todo el procedimiento a que someten regularmente, no solamente los spots del IFE, sino también los de la Secretaría de Gobernación, incluso los comerciales y, claramente, el volumen con el que operan es mucho mayor. Tiende a multiplicarse en la medida en que tengas una concesión en una entidad diferente en la que se encuentra domiciliada tu concesión original o matriz, por así llamarlo. El área técnica lo pudo documentar, lo pudo reconocer, y son las razones que sustentan esto. --------------------------------------------------------------------------------------------</w:t>
      </w:r>
    </w:p>
    <w:p>
      <w:pPr>
        <w:pStyle w:val="Normal"/>
        <w:spacing w:lineRule="exact" w:line="240"/>
        <w:rPr>
          <w:rFonts w:cs="Arial"/>
          <w:sz w:val="24"/>
          <w:szCs w:val="24"/>
          <w:lang w:val="es-MX"/>
        </w:rPr>
      </w:pPr>
      <w:r>
        <w:rPr>
          <w:rFonts w:cs="Arial"/>
          <w:sz w:val="24"/>
          <w:szCs w:val="24"/>
          <w:lang w:val="es-MX"/>
        </w:rPr>
        <w:t>Yo creo que, insisto, esta propuesta hace un equilibrio entre el objetivo que se consigue en gran medida de agilizar los plazos, casi igual a la forma en que los planteamos en el Reglamento revocado, por razones del Tribunal revocado. Y, por otro lado, el objetivo de brindar certeza, dadas las condiciones técnicas objetivas con las que opera este segmento de concesionarios a los cuales se les brinda un día adicional, un día natural adicional para el cumplimiento de las órdenes de transmisión. ------------------------------------</w:t>
      </w:r>
    </w:p>
    <w:p>
      <w:pPr>
        <w:pStyle w:val="Normal"/>
        <w:spacing w:lineRule="exact" w:line="240"/>
        <w:rPr>
          <w:rFonts w:cs="Arial"/>
          <w:sz w:val="24"/>
          <w:szCs w:val="24"/>
          <w:lang w:val="es-MX"/>
        </w:rPr>
      </w:pPr>
      <w:r>
        <w:rPr>
          <w:rFonts w:cs="Arial"/>
          <w:sz w:val="24"/>
          <w:szCs w:val="24"/>
          <w:lang w:val="es-MX"/>
        </w:rPr>
        <w:t>Le voy a pedir al señor Secretario Técnico del Comité que atienda algunas inquietudes planteadas por la representación del Partido Verde que no se encuentra presente en este momento, pero aprovechamos al Consejero Marco Antonio Baños, me ha pedido la palabra. Adelante Consejero Baños. ----------------------------------------------------------------------</w:t>
      </w:r>
    </w:p>
    <w:p>
      <w:pPr>
        <w:pStyle w:val="Normal"/>
        <w:spacing w:lineRule="exact" w:line="240"/>
        <w:rPr>
          <w:rFonts w:cs="Arial"/>
          <w:sz w:val="24"/>
          <w:szCs w:val="24"/>
          <w:lang w:val="es-MX"/>
        </w:rPr>
      </w:pPr>
      <w:r>
        <w:rPr>
          <w:rFonts w:cs="Arial"/>
          <w:b/>
          <w:sz w:val="24"/>
          <w:szCs w:val="24"/>
          <w:lang w:val="es-MX"/>
        </w:rPr>
        <w:t>Intervención:</w:t>
      </w:r>
      <w:r>
        <w:rPr>
          <w:rFonts w:cs="Arial"/>
          <w:sz w:val="24"/>
          <w:szCs w:val="24"/>
          <w:lang w:val="es-MX"/>
        </w:rPr>
        <w:t xml:space="preserve"> Una moción para cualquiera de los dos, el Secretario Técnico o a Carlos.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Bueno, esta es una intervención en tercera ronda, adelante. --------------------------------------------------------------------------------------</w:t>
      </w:r>
    </w:p>
    <w:p>
      <w:pPr>
        <w:pStyle w:val="Normal"/>
        <w:spacing w:lineRule="exact" w:line="240"/>
        <w:rPr>
          <w:rFonts w:cs="Arial"/>
          <w:sz w:val="24"/>
          <w:szCs w:val="24"/>
          <w:lang w:val="es-MX"/>
        </w:rPr>
      </w:pPr>
      <w:r>
        <w:rPr>
          <w:rFonts w:cs="Arial"/>
          <w:b/>
          <w:sz w:val="24"/>
          <w:szCs w:val="24"/>
          <w:lang w:val="es-MX"/>
        </w:rPr>
        <w:t>Intervención:</w:t>
      </w:r>
      <w:r>
        <w:rPr>
          <w:rFonts w:cs="Arial"/>
          <w:sz w:val="24"/>
          <w:szCs w:val="24"/>
          <w:lang w:val="es-MX"/>
        </w:rPr>
        <w:t xml:space="preserve"> No, entonces me espero. Sólo una pregunta.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Consejero Baños tiene usted la palabra. -----------------------------------------------------------------------------------------------------------</w:t>
      </w:r>
    </w:p>
    <w:p>
      <w:pPr>
        <w:pStyle w:val="Normal"/>
        <w:spacing w:lineRule="exact" w:line="240"/>
        <w:rPr>
          <w:rFonts w:cs="Arial"/>
          <w:sz w:val="24"/>
          <w:szCs w:val="24"/>
          <w:lang w:val="es-MX"/>
        </w:rPr>
      </w:pPr>
      <w:r>
        <w:rPr>
          <w:rFonts w:cs="Arial"/>
          <w:b/>
          <w:sz w:val="24"/>
          <w:szCs w:val="24"/>
          <w:lang w:val="es-MX"/>
        </w:rPr>
        <w:t>El C. Consejero Electoral, Maestro Marco Antonio Baños Martínez:</w:t>
      </w:r>
      <w:r>
        <w:rPr>
          <w:rFonts w:cs="Arial"/>
          <w:sz w:val="24"/>
          <w:szCs w:val="24"/>
          <w:lang w:val="es-MX"/>
        </w:rPr>
        <w:t xml:space="preserve"> Yo, de manera muy breve, para decir cómo voy a votar en este punto. ---------------------------------------------</w:t>
      </w:r>
    </w:p>
    <w:p>
      <w:pPr>
        <w:pStyle w:val="Normal"/>
        <w:spacing w:lineRule="exact" w:line="240"/>
        <w:rPr>
          <w:rFonts w:cs="Arial"/>
          <w:sz w:val="24"/>
          <w:szCs w:val="24"/>
          <w:lang w:val="es-MX"/>
        </w:rPr>
      </w:pPr>
      <w:r>
        <w:rPr>
          <w:rFonts w:cs="Arial"/>
          <w:sz w:val="24"/>
          <w:szCs w:val="24"/>
          <w:lang w:val="es-MX"/>
        </w:rPr>
        <w:t>Es sin duda uno de los aspectos más relevantes del Reglamento, y observo con cuidado varios argumentos que están en torno a la redacción de esos artículos. La primera, se dice: El Tribunal ordenó que se hiciera una consulta, pero se dijo también que no obligaba al IFE a acatar el asunto de los requerimientos o de las reflexiones o de las posiciones que expresaran los medios. Pero también dijo el Tribunal que si no se atendían se tenían que decir las razones por las cuales no se atendían. Es decir, lo que nos obligó, efectivamente, fue hacer una consulta. Pero me parece que también era una consulta que nos obligaba a pronunciarnos en un sentido o en otro. Es una primera cosa que habrá que aclarar. ----------------------------------------------------------------------------------------</w:t>
      </w:r>
    </w:p>
    <w:p>
      <w:pPr>
        <w:pStyle w:val="Normal"/>
        <w:spacing w:lineRule="exact" w:line="240"/>
        <w:rPr>
          <w:rFonts w:cs="Arial"/>
          <w:sz w:val="24"/>
          <w:szCs w:val="24"/>
          <w:lang w:val="es-MX"/>
        </w:rPr>
      </w:pPr>
      <w:r>
        <w:rPr>
          <w:rFonts w:cs="Arial"/>
          <w:sz w:val="24"/>
          <w:szCs w:val="24"/>
          <w:lang w:val="es-MX"/>
        </w:rPr>
        <w:t>La siguiente consideración es que hemos pedido en varias ocasiones dictámenes de orden técnico para poder justificar decisiones. Hoy día hay sobre la mesa una serie de cuestiones de orden técnico que desde una perspectiva política podemos o no compartir, pero son razones de orden técnico, y yo las razones de orden técnico sí las acepto en este caso, fundamentalmente porque éste es, en esencia, con un matiz respecto del cuarto día, pero en esencia es la propuesta que yo presenté en la mesa del Consejo General. ----------------------------------------------------------------------------------------------------------</w:t>
      </w:r>
    </w:p>
    <w:p>
      <w:pPr>
        <w:pStyle w:val="Normal"/>
        <w:spacing w:lineRule="exact" w:line="240"/>
        <w:rPr>
          <w:rFonts w:cs="Arial"/>
          <w:sz w:val="24"/>
          <w:szCs w:val="24"/>
          <w:lang w:val="es-MX"/>
        </w:rPr>
      </w:pPr>
      <w:r>
        <w:rPr>
          <w:rFonts w:cs="Arial"/>
          <w:sz w:val="24"/>
          <w:szCs w:val="24"/>
          <w:lang w:val="es-MX"/>
        </w:rPr>
        <w:t>En la mesa del Consejo General, sostuve que no había que hacer una regla específica para la entrega física, sino dejar una regla genérica para colocar al aire dentro de los tres días posteriores a la recepción por los medios en forma electrónica o en forma física los spots al aire. También plantee un asunto de un cuarto día, con un matiz insisto, con alguna diferencia, respecto de lo que se ha planteado hoy acá, pero hay, desde mi perspectiva, una coincidencia con lo que yo expresé en Consejo General. Así que voy a acompañar en sus términos la propuesta. Me parece que, independientemente de que se coincida o no en ella, hay un estudio amplio que se está haciendo. Lo voy a revisar también a detalle, todavía tengo la sesión del Consejo General para concluir la revisión de este estudio que se nos entregó ahora mismo, pero yo supongo que la expresión del Licenciado Carlos Flores (refiriéndose al Comisionado en funciones de Director de pautado, Producción y Distribución de Materiales), cuando le pregunto si derivado de su exposición él sostiene que técnicamente es una forma correcta de resolver los plazos conforme al 40 y el 41 y él dice que sí. -------------------------------------------------------------------</w:t>
      </w:r>
    </w:p>
    <w:p>
      <w:pPr>
        <w:pStyle w:val="Normal"/>
        <w:spacing w:lineRule="exact" w:line="240"/>
        <w:rPr>
          <w:rFonts w:cs="Arial"/>
          <w:sz w:val="24"/>
          <w:szCs w:val="24"/>
          <w:lang w:val="es-MX"/>
        </w:rPr>
      </w:pPr>
      <w:r>
        <w:rPr>
          <w:rFonts w:cs="Arial"/>
          <w:sz w:val="24"/>
          <w:szCs w:val="24"/>
          <w:lang w:val="es-MX"/>
        </w:rPr>
        <w:t>Entonces, en ese sentido, creo que debemos de darle un voto de confianza a las áreas técnicas de la institución. ------------------------------------------------------------------------------------</w:t>
      </w:r>
    </w:p>
    <w:p>
      <w:pPr>
        <w:pStyle w:val="Normal"/>
        <w:spacing w:lineRule="exact" w:line="240"/>
        <w:rPr>
          <w:rFonts w:cs="Arial"/>
          <w:sz w:val="24"/>
          <w:szCs w:val="24"/>
          <w:lang w:val="es-MX"/>
        </w:rPr>
      </w:pPr>
      <w:r>
        <w:rPr>
          <w:rFonts w:cs="Arial"/>
          <w:sz w:val="24"/>
          <w:szCs w:val="24"/>
          <w:lang w:val="es-MX"/>
        </w:rPr>
        <w:t>Por otro lado, también he mencionado mi preocupación con el asunto de la propaganda denigratoria. Yo, a diferencia de lo que han opinado algunos compañeros en el Consejo General, sí sostengo que el tema de la capacidad técnica para poder sustituir spots al aire, también tiene que verse con el tema de las medidas cautelares, el promedio 72 horas. -------------------------------------------------------------------------------------------------------------</w:t>
      </w:r>
    </w:p>
    <w:p>
      <w:pPr>
        <w:pStyle w:val="Normal"/>
        <w:spacing w:lineRule="exact" w:line="240"/>
        <w:rPr>
          <w:rFonts w:cs="Arial"/>
          <w:sz w:val="24"/>
          <w:szCs w:val="24"/>
          <w:lang w:val="es-MX"/>
        </w:rPr>
      </w:pPr>
      <w:r>
        <w:rPr>
          <w:rFonts w:cs="Arial"/>
          <w:sz w:val="24"/>
          <w:szCs w:val="24"/>
          <w:lang w:val="es-MX"/>
        </w:rPr>
        <w:t>Ahí se hizo la revisión  minuciosamente por mi oficina cuando hicimos la primera votación del Reglamento de Radio y Televisión, y en eso sustenté mi propuesta en aquella ocasión para mantener una regla genérica de tres días. Y, desde mi punto de vista, lo que ha ocurrido con esta argumentación presentada por las áreas ejecutivas de la institución, fue simplemente darme la razón de un asunto que ya había planteado en Consejo General, así es que no puedo ir en contra de lo que había planteado originalmente en la mesa del Consejo General. Por eso voy a apoyar la redacción en los términos del 40 y 41, Presidente.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Gracias, Consejero Baños. Sigue abierta la tercera ronda. Antes había solicitado la palabra el señor Secretario Técnico para atender algunas preocupaciones planteadas por la representación del Partido Verde. Adelante.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Muchas gracias, Presidente. Preguntaba la representante del Partido Verde si en el análisis que se realizó respecto del dictamen de factibilidad se había tomado en cuenta el cumplimiento en términos del monitoreo por aquellos concesionarios o permisionarios que no hubieran cumplido. La respuesta es no. Y la razón es la siguiente. No necesariamente el incumplimiento deriva de una falta de poner al aire los spots. Existe un sinnúmero de causas que pueden dar como resultado que no se atiende a cabalidad la pauta. Entonces, sí hiciéramos ese ejercicio existiría un sesgo en el análisis y no me parece que sería objetivo. Esa es la razón.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Gracias, señor Secretario. Tiene la palabra ahora el representante de Movimiento Ciudadano. ----------------------------------------</w:t>
      </w:r>
    </w:p>
    <w:p>
      <w:pPr>
        <w:pStyle w:val="Normal"/>
        <w:spacing w:lineRule="exact" w:line="240"/>
        <w:rPr>
          <w:rFonts w:cs="Arial"/>
          <w:sz w:val="24"/>
          <w:szCs w:val="24"/>
          <w:lang w:val="es-MX"/>
        </w:rPr>
      </w:pPr>
      <w:r>
        <w:rPr>
          <w:rFonts w:cs="Arial"/>
          <w:b/>
          <w:sz w:val="24"/>
          <w:szCs w:val="24"/>
          <w:lang w:val="es-MX"/>
        </w:rPr>
        <w:t>El C. representante suplente del Partido Movimiento Ciudadano, Licenciado Guillermo Cárdenas González:</w:t>
      </w:r>
      <w:r>
        <w:rPr>
          <w:rFonts w:cs="Arial"/>
          <w:sz w:val="24"/>
          <w:szCs w:val="24"/>
          <w:lang w:val="es-MX"/>
        </w:rPr>
        <w:t xml:space="preserve"> Gracias. Expresar que nuestra postura es de que en todo momento estuvimos y estamos con la propuesta efectuada por el Consejero Figueroa. Sin embargo, ya avizoramos que la votación va en contra a lo que creemos nosotros, carece de valoraciones jurídicas y técnicas. -----------------------------------------------</w:t>
      </w:r>
    </w:p>
    <w:p>
      <w:pPr>
        <w:pStyle w:val="Normal"/>
        <w:spacing w:lineRule="exact" w:line="240"/>
        <w:rPr>
          <w:rFonts w:cs="Arial"/>
          <w:sz w:val="24"/>
          <w:szCs w:val="24"/>
          <w:lang w:val="es-MX"/>
        </w:rPr>
      </w:pPr>
      <w:r>
        <w:rPr>
          <w:rFonts w:cs="Arial"/>
          <w:sz w:val="24"/>
          <w:szCs w:val="24"/>
          <w:lang w:val="es-MX"/>
        </w:rPr>
        <w:t>No estaba el Consejero Baños antes de la intervención pasada que realicé, en el cual, a grandes rasgos, 90 por ciento de los permisionarios y concesionarios consultados dijeron que sí se podía en los tres días. Seguimos considerando que el día natural adicional no le vemos mucho caso. E independientemente de la votación como se presente, lo que quería hacer es de que cuando se someta a votación, se vea la posibilidad de que en el dictamen, porque hay que recordar, el dictamen va a ser parte integrante del acuerdo, este se va a tener que presentar a la valoración del Tribunal, porque ellos lo solicitaron. Ellos también van a tener que leer esas valoraciones, opiniones, e independientemente de que como se ve, no va a prosperar la propuesta, en dado caso de que algún milagro sucediera, es: Quitar el último párrafo del dictamen, donde se contradice con lo que dicen los demás concesionarios, donde dice “no obstante, tas, tas, hasta al menos un día adicional”. Entonces, si presentamos que la votación -ya vemos que va en contra- si se llegara a cambiar el sentido de la votación, también se eliminara ese párrafo, que es contradictorio con la respuesta de quienes fueron consultados. Y, recalco, el 90 por ciento de ellos dijeron que sí se podía en los tres días. Gracias.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El Consejero Marco Antonio Baños desea hacerle una pregunta ¿la acepta usted? Consejero Baños. -------------------------------</w:t>
      </w:r>
    </w:p>
    <w:p>
      <w:pPr>
        <w:pStyle w:val="Normal"/>
        <w:spacing w:lineRule="exact" w:line="240"/>
        <w:rPr>
          <w:rFonts w:cs="Arial"/>
          <w:sz w:val="24"/>
          <w:szCs w:val="24"/>
          <w:lang w:val="es-MX"/>
        </w:rPr>
      </w:pPr>
      <w:r>
        <w:rPr>
          <w:rFonts w:cs="Arial"/>
          <w:b/>
          <w:sz w:val="24"/>
          <w:szCs w:val="24"/>
          <w:lang w:val="es-MX"/>
        </w:rPr>
        <w:t>El C. Consejero Electoral, Maestro Marco Antonio Baños Martínez:</w:t>
      </w:r>
      <w:r>
        <w:rPr>
          <w:rFonts w:cs="Arial"/>
          <w:sz w:val="24"/>
          <w:szCs w:val="24"/>
          <w:lang w:val="es-MX"/>
        </w:rPr>
        <w:t xml:space="preserve"> Gracias, señor representante por aceptar la moción. Usted estará de acuerdo conmigo que yo sí escuché la exposición del señor Flores, (refiriéndose al Comisionado en funciones de Director de Pautado, Producción y Distribución de Materiales). Me referí básicamente a la exposición del área técnica de la institución. Incluso le hice una moción, preguntándole si, de acuerdo a la información técnica que él tenía, sostenía que la redacción de sus artículos era correcta. Entiendo que se ha hecho un ajuste respecto de los plazos que van a regir para el IFE, que en el fondo no son los motivos de la litis, sino los otros. Si partimos de eso, yo creo haber escuchado los elementos de orden técnico, y al igual que los demás, por supuesto que debo revisar el dictamen, pero ese se entregó hoy, eso es un hecho. Ee entregó hace unos minutos. Y, al menos a mí, me lo pusieron en correo apenas hace unos minutos, por eso no lo he podido ver. Por eso también hice la salvedad, me queda la sesión del Consejo General para concluir la revisión del apartado. Esta sesión la resuelvo sobre la base de la exposición que hizo el señor Flores, al que le hice una pregunta expresa, y él contestó en un sentido afirmativo.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Tiene la palabra la representación de Movimiento Ciudadano. ----------------------------------------------------------------------------------</w:t>
      </w:r>
    </w:p>
    <w:p>
      <w:pPr>
        <w:pStyle w:val="Normal"/>
        <w:spacing w:lineRule="exact" w:line="240"/>
        <w:rPr>
          <w:rFonts w:cs="Arial"/>
          <w:sz w:val="24"/>
          <w:szCs w:val="24"/>
          <w:lang w:val="es-MX"/>
        </w:rPr>
      </w:pPr>
      <w:r>
        <w:rPr>
          <w:rFonts w:cs="Arial"/>
          <w:b/>
          <w:sz w:val="24"/>
          <w:szCs w:val="24"/>
          <w:lang w:val="es-MX"/>
        </w:rPr>
        <w:t>El C. representante suplente del Partido Movimiento Ciudadano, Licenciado Guillermo Cárdenas González:</w:t>
      </w:r>
      <w:r>
        <w:rPr>
          <w:rFonts w:cs="Arial"/>
          <w:sz w:val="24"/>
          <w:szCs w:val="24"/>
          <w:lang w:val="es-MX"/>
        </w:rPr>
        <w:t xml:space="preserve"> Qué bueno que hace la pregunta, y para que no ande revisando -yo sé que lo va a hacer- las 188 hojas de este dictamen, voy a recapitular. ----</w:t>
      </w:r>
    </w:p>
    <w:p>
      <w:pPr>
        <w:pStyle w:val="Normal"/>
        <w:spacing w:lineRule="exact" w:line="240"/>
        <w:rPr>
          <w:rFonts w:cs="Arial"/>
          <w:sz w:val="24"/>
          <w:szCs w:val="24"/>
          <w:lang w:val="es-MX"/>
        </w:rPr>
      </w:pPr>
      <w:r>
        <w:rPr>
          <w:rFonts w:cs="Arial"/>
          <w:sz w:val="24"/>
          <w:szCs w:val="24"/>
          <w:lang w:val="es-MX"/>
        </w:rPr>
        <w:t>En la página 185, brevemente dice: “El 92.14 de los concesionarios y permisionarios que respondieron, manifiestan que pueden insertar un promocional en 72 horas o menos”. Nuevamente un plazo similar a la propuesta reglamentaria. ---------------------------------------</w:t>
      </w:r>
    </w:p>
    <w:p>
      <w:pPr>
        <w:pStyle w:val="Normal"/>
        <w:spacing w:lineRule="exact" w:line="240"/>
        <w:rPr>
          <w:rFonts w:cs="Arial"/>
          <w:sz w:val="24"/>
          <w:szCs w:val="24"/>
          <w:lang w:val="es-MX"/>
        </w:rPr>
      </w:pPr>
      <w:r>
        <w:rPr>
          <w:rFonts w:cs="Arial"/>
          <w:sz w:val="24"/>
          <w:szCs w:val="24"/>
          <w:lang w:val="es-MX"/>
        </w:rPr>
        <w:t>Por supuesto que Carlos, (refiriéndose al Comisionado en funciones de Director de Pautado, Producción y Distribución de Materiales), hay que conocer la persona que opera todo esto. Sin embargo, en base a las consultas efectuadas a los concesionarios, tal vez yo lo estoy mal interpretando, pero aquí me dice claramente, o tal vez esté mal, no sé si vaya a haber una errata en esto; pero, en dado caso de que a la hora que ya lo revise con mayor amplitud, si pudiera o llegase a cambiar su decisión -ya sé que en Consejo, ya aquí nos queda claro que no- se valorara esto. ¿Por qué? Porque sería algo que valdría la pena analizarlo, para ver si se puede tomar otra decisión al respecto. -------</w:t>
      </w:r>
    </w:p>
    <w:p>
      <w:pPr>
        <w:pStyle w:val="Normal"/>
        <w:spacing w:lineRule="exact" w:line="240"/>
        <w:rPr>
          <w:rFonts w:cs="Arial"/>
          <w:sz w:val="24"/>
          <w:szCs w:val="24"/>
          <w:lang w:val="es-MX"/>
        </w:rPr>
      </w:pPr>
      <w:r>
        <w:rPr>
          <w:rFonts w:cs="Arial"/>
          <w:sz w:val="24"/>
          <w:szCs w:val="24"/>
          <w:lang w:val="es-MX"/>
        </w:rPr>
        <w:t>Por eso sostenemos de que el día adicional no es necesario, y la propuesta, que creo que es también la del Consejero Figueroa, bueno, es la de él, es de que se elimine a partir del punto y seguido del párrafo tres del artículo 40. A eso era a lo que hacía referencia. Y muchas gracias que va a estudiar a fondo. -------------------------------------------</w:t>
      </w:r>
    </w:p>
    <w:p>
      <w:pPr>
        <w:pStyle w:val="Normal"/>
        <w:spacing w:lineRule="exact" w:line="240"/>
        <w:rPr>
          <w:rFonts w:cs="Arial"/>
          <w:sz w:val="24"/>
          <w:szCs w:val="24"/>
          <w:lang w:val="es-MX"/>
        </w:rPr>
      </w:pPr>
      <w:r>
        <w:rPr>
          <w:rFonts w:cs="Arial"/>
          <w:sz w:val="24"/>
          <w:szCs w:val="24"/>
          <w:lang w:val="es-MX"/>
        </w:rPr>
        <w:t>Y lo último que dijo, la última conclusión, el último párrafo, se contradice, desde mi perspectiva, con lo que mencionan los consultados, lo que ellos respondieron. Espero haya sido clara. Gracias.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Muchas gracias. Sigue abierta la tercera ronda. ---------------------------------------------------------------------------------------------------</w:t>
      </w:r>
    </w:p>
    <w:p>
      <w:pPr>
        <w:pStyle w:val="Normal"/>
        <w:spacing w:lineRule="exact" w:line="240"/>
        <w:rPr>
          <w:rFonts w:cs="Arial"/>
          <w:sz w:val="24"/>
          <w:szCs w:val="24"/>
          <w:lang w:val="es-MX"/>
        </w:rPr>
      </w:pPr>
      <w:r>
        <w:rPr>
          <w:rFonts w:cs="Arial"/>
          <w:sz w:val="24"/>
          <w:szCs w:val="24"/>
          <w:lang w:val="es-MX"/>
        </w:rPr>
        <w:t>En tercera ronda la representación del Poder Legislativo del PRD. ------------------------------</w:t>
      </w:r>
    </w:p>
    <w:p>
      <w:pPr>
        <w:pStyle w:val="Normal"/>
        <w:spacing w:lineRule="exact" w:line="240"/>
        <w:rPr>
          <w:rFonts w:cs="Arial"/>
          <w:sz w:val="24"/>
          <w:szCs w:val="24"/>
          <w:lang w:val="es-MX"/>
        </w:rPr>
      </w:pPr>
      <w:r>
        <w:rPr>
          <w:rFonts w:cs="Arial"/>
          <w:b/>
          <w:sz w:val="24"/>
          <w:szCs w:val="24"/>
          <w:lang w:val="es-MX"/>
        </w:rPr>
        <w:t xml:space="preserve">El C. asesor del Poder Legislativo del Partido de la Revolución Democrática, C. Javier González Rodríguez: </w:t>
      </w:r>
      <w:r>
        <w:rPr>
          <w:rFonts w:cs="Arial"/>
          <w:sz w:val="24"/>
          <w:szCs w:val="24"/>
          <w:lang w:val="es-MX"/>
        </w:rPr>
        <w:t>Gracias. Primero una consulta. El viernes después de que nos presentaron el proyecto de Reglamento, nos hicieron llegar, por lo menos a mí, una base de datos a mi correo, bueno, a todos, que era, se supone, la consulta. Hay una extrañeza. La base de datos tiene 418 registros y se habla de 493 que respondieron, ahí hay unos 70 que nos hacen falta que no sé para qué sirvieron. En ese asunto las estadísticas con el IFE uno se preocupa. Entonces, no sé si la llegaron a inflar o no, o por alguna razón la sacaron. --------------------------------------------------------------------------------</w:t>
      </w:r>
    </w:p>
    <w:p>
      <w:pPr>
        <w:pStyle w:val="Normal"/>
        <w:spacing w:lineRule="exact" w:line="240"/>
        <w:rPr>
          <w:rFonts w:cs="Arial"/>
          <w:sz w:val="24"/>
          <w:szCs w:val="24"/>
          <w:lang w:val="es-MX"/>
        </w:rPr>
      </w:pPr>
      <w:r>
        <w:rPr>
          <w:rFonts w:cs="Arial"/>
          <w:sz w:val="24"/>
          <w:szCs w:val="24"/>
          <w:lang w:val="es-MX"/>
        </w:rPr>
        <w:t>Ahora, me extraña que el Consejero Baños tan ciegamente siga lo que considera Carlos, (refiriéndose al Comisionado en funciones de Director de Pautado, Producción y Distribución de Materiales), después de que hemos ido esencialmente cambiando, si no todos, la mayoría de los artículos que se pusieron a discusión sin mayor problema. Varios de esos tenían que ver con asuntos técnicos y que era la misma propuesta. Ahora, extrañamente, dicen: “No, no, no, yo confío”, cuando los que lo conocemos sabemos que es un tipo que no da una opinión sin conocer los documentos. Ahora, ya, creo que hay cosas, ahí, más graves. --------------------------------------------------------------------</w:t>
      </w:r>
    </w:p>
    <w:p>
      <w:pPr>
        <w:pStyle w:val="Normal"/>
        <w:spacing w:lineRule="exact" w:line="240"/>
        <w:rPr>
          <w:rFonts w:cs="Arial"/>
          <w:sz w:val="24"/>
          <w:szCs w:val="24"/>
          <w:lang w:val="es-MX"/>
        </w:rPr>
      </w:pPr>
      <w:r>
        <w:rPr>
          <w:rFonts w:cs="Arial"/>
          <w:sz w:val="24"/>
          <w:szCs w:val="24"/>
          <w:lang w:val="es-MX"/>
        </w:rPr>
        <w:t>Pero, regresando. Yo sigo opinando que la excepción a estas dos grandes televisoras, porque para eso es, es ilegal. Gracias.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Señor representante del Poder Legislativo del PRD, el Consejero Baños desea hacerle una moción. ¿La acepta usted? -</w:t>
      </w:r>
    </w:p>
    <w:p>
      <w:pPr>
        <w:pStyle w:val="Normal"/>
        <w:spacing w:lineRule="exact" w:line="240"/>
        <w:rPr>
          <w:rFonts w:cs="Arial"/>
          <w:sz w:val="24"/>
          <w:szCs w:val="24"/>
          <w:lang w:val="es-MX"/>
        </w:rPr>
      </w:pPr>
      <w:r>
        <w:rPr>
          <w:rFonts w:cs="Arial"/>
          <w:b/>
          <w:sz w:val="24"/>
          <w:szCs w:val="24"/>
          <w:lang w:val="es-MX"/>
        </w:rPr>
        <w:t xml:space="preserve">El C. asesor del Poder Legislativo del Partido de la Revolución Democrática, C. Javier González Rodríguez: </w:t>
      </w:r>
      <w:r>
        <w:rPr>
          <w:rFonts w:cs="Arial"/>
          <w:sz w:val="24"/>
          <w:szCs w:val="24"/>
          <w:lang w:val="es-MX"/>
        </w:rPr>
        <w:t>Sí, claro.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Consejero Baños, adelante. ----------</w:t>
      </w:r>
    </w:p>
    <w:p>
      <w:pPr>
        <w:pStyle w:val="Normal"/>
        <w:spacing w:lineRule="exact" w:line="240"/>
        <w:rPr>
          <w:rFonts w:cs="Arial"/>
          <w:sz w:val="24"/>
          <w:szCs w:val="24"/>
          <w:lang w:val="es-MX"/>
        </w:rPr>
      </w:pPr>
      <w:r>
        <w:rPr>
          <w:rFonts w:cs="Arial"/>
          <w:b/>
          <w:sz w:val="24"/>
          <w:szCs w:val="24"/>
          <w:lang w:val="es-MX"/>
        </w:rPr>
        <w:t xml:space="preserve">El C. Consejero Electoral, Maestro Marco Antonio Baños Martínez: </w:t>
      </w:r>
      <w:r>
        <w:rPr>
          <w:rFonts w:cs="Arial"/>
          <w:sz w:val="24"/>
          <w:szCs w:val="24"/>
          <w:lang w:val="es-MX"/>
        </w:rPr>
        <w:t>Yo pienso que usted está confundiendo los términos de la discusión, porque los artículos anteriormente  modificados, si bien tienen implicaciones de orden técnico, fueron muchos de ellos precisiones de redacción y algunos ajustes de orden legal. Así que no me parece que su esquema de comparación frente a lo que significa esta redacción esté correcta. ------------</w:t>
      </w:r>
    </w:p>
    <w:p>
      <w:pPr>
        <w:pStyle w:val="Normal"/>
        <w:spacing w:lineRule="exact" w:line="240"/>
        <w:rPr>
          <w:rFonts w:cs="Arial"/>
          <w:sz w:val="24"/>
          <w:szCs w:val="24"/>
          <w:lang w:val="es-MX"/>
        </w:rPr>
      </w:pPr>
      <w:r>
        <w:rPr>
          <w:rFonts w:cs="Arial"/>
          <w:sz w:val="24"/>
          <w:szCs w:val="24"/>
          <w:lang w:val="es-MX"/>
        </w:rPr>
        <w:t>Y, segunda cuestión que le digo con toda claridad. Es que esta propuesta, usted, de mi parte, la conoce desde la mesa del Consejo General, y antes, porque la conversé con usted antes. -----------------------------------------------------------------------------------------------------</w:t>
      </w:r>
    </w:p>
    <w:p>
      <w:pPr>
        <w:pStyle w:val="Normal"/>
        <w:spacing w:lineRule="exact" w:line="240"/>
        <w:rPr>
          <w:rFonts w:cs="Arial"/>
          <w:sz w:val="24"/>
          <w:szCs w:val="24"/>
          <w:lang w:val="es-MX"/>
        </w:rPr>
      </w:pPr>
      <w:r>
        <w:rPr>
          <w:rFonts w:cs="Arial"/>
          <w:sz w:val="24"/>
          <w:szCs w:val="24"/>
          <w:lang w:val="es-MX"/>
        </w:rPr>
        <w:t>Y la otra cuestión sobre su última especulación, porque así la tomo, sí le digo que como no sé de qué se trata, de todas maneras se la rechazo. Yo no acepto que  usted me diga que hay cosas ahí. No sé a qué se refirió, pero a lo que  haya sido no acepto su comentario.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Gracias, Consejero Baños. Tiene la palabra la representación del Poder Legislativo del PRD. ------------------------------------------</w:t>
      </w:r>
    </w:p>
    <w:p>
      <w:pPr>
        <w:pStyle w:val="Normal"/>
        <w:spacing w:lineRule="exact" w:line="240"/>
        <w:rPr>
          <w:rFonts w:cs="Arial"/>
          <w:sz w:val="24"/>
          <w:szCs w:val="24"/>
          <w:lang w:val="es-MX"/>
        </w:rPr>
      </w:pPr>
      <w:r>
        <w:rPr>
          <w:rFonts w:cs="Arial"/>
          <w:b/>
          <w:sz w:val="24"/>
          <w:szCs w:val="24"/>
          <w:lang w:val="es-MX"/>
        </w:rPr>
        <w:t xml:space="preserve">El C. asesor del Poder Legislativo del Partido de la Revolución Democrática, C. Javier González Rodríguez: </w:t>
      </w:r>
      <w:r>
        <w:rPr>
          <w:rFonts w:cs="Arial"/>
          <w:sz w:val="24"/>
          <w:szCs w:val="24"/>
          <w:lang w:val="es-MX"/>
        </w:rPr>
        <w:t>No hay pregunta. Creo que nada más intentaba defenderse, lo cual está bien que lo intente.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Muy bien. No tengo a nadie más apuntado en tercera ronda. Pregunto si es necesario abrir una ronda adicional. Consejero Figueroa desea intervenir en cuarta ronda. ----------------------------------------------</w:t>
      </w:r>
    </w:p>
    <w:p>
      <w:pPr>
        <w:pStyle w:val="Normal"/>
        <w:spacing w:lineRule="exact" w:line="240"/>
        <w:rPr>
          <w:rFonts w:cs="Arial"/>
          <w:sz w:val="24"/>
          <w:szCs w:val="24"/>
          <w:lang w:val="es-MX"/>
        </w:rPr>
      </w:pPr>
      <w:r>
        <w:rPr>
          <w:rFonts w:cs="Arial"/>
          <w:b/>
          <w:sz w:val="24"/>
          <w:szCs w:val="24"/>
          <w:lang w:val="es-MX"/>
        </w:rPr>
        <w:t xml:space="preserve">El C. Consejero Electoral, Maestro Alfredo Figueroa Fernández: </w:t>
      </w:r>
      <w:r>
        <w:rPr>
          <w:rFonts w:cs="Arial"/>
          <w:sz w:val="24"/>
          <w:szCs w:val="24"/>
          <w:lang w:val="es-MX"/>
        </w:rPr>
        <w:t>Para dos propósitos. Creo que los puntos de vista están claros. Las posiciones también están claras. Nuestras diferencias también están claras y nuestras visiones de la institución y de lo que debe hacerse son distintas. -----------------------------------------------------------------------------------------</w:t>
      </w:r>
    </w:p>
    <w:p>
      <w:pPr>
        <w:pStyle w:val="Normal"/>
        <w:spacing w:lineRule="exact" w:line="240"/>
        <w:rPr>
          <w:rFonts w:cs="Arial"/>
          <w:sz w:val="24"/>
          <w:szCs w:val="24"/>
          <w:lang w:val="es-MX"/>
        </w:rPr>
      </w:pPr>
      <w:r>
        <w:rPr>
          <w:rFonts w:cs="Arial"/>
          <w:sz w:val="24"/>
          <w:szCs w:val="24"/>
          <w:lang w:val="es-MX"/>
        </w:rPr>
        <w:t>Debe -en todo caso, y en todo tiempo- en todo momento, la autoridad, tener en el marco de sus discusiones colegiales un espíritu de respeto, siempre, entre quienes formamos parte de un colectivo, como medio privilegiado de diálogo entre nosotros. Eso, afortunadamente en este Comité no ha estado, y no va a estar. Porque yo no admitiría un término de relación que no estuviera fundado en el respeto de las personas, el elemento de relación. Puede, sí, discutirse con vehemencia lo que se quiera, en cualquier momento, pero eso debe hacerse en el ánimo siempre del respeto que creo que ha mantenido y debe mantener y seguirse manteniendo en la mesa del Comité de Radio y Televisión, como en todos los demás órganos del IFE, como parte de nuestra vida y de nuestra forma de proceder. ---------------------------------------------------------------------</w:t>
      </w:r>
    </w:p>
    <w:p>
      <w:pPr>
        <w:pStyle w:val="Normal"/>
        <w:spacing w:lineRule="exact" w:line="240"/>
        <w:rPr>
          <w:rFonts w:cs="Arial"/>
          <w:sz w:val="24"/>
          <w:szCs w:val="24"/>
          <w:lang w:val="es-MX"/>
        </w:rPr>
      </w:pPr>
      <w:r>
        <w:rPr>
          <w:rFonts w:cs="Arial"/>
          <w:sz w:val="24"/>
          <w:szCs w:val="24"/>
          <w:lang w:val="es-MX"/>
        </w:rPr>
        <w:t>Quiero incluir y hacer la propuesta. Me parece que debe incluirse en este artículo, un párrafo adicional, que diga lo siguiente: “En caso de que los concesionarios o permisionarios no reciban una orden de transmisión y sus materiales que sean entregados en su domicilio, se fijará en la puerta del domicilio una cédula en la que se informe que la orden de transmisión y los materiales estarán disponibles en el portal IFE”. Se asentará constancia de lo anterior, con el propósito de que no se genere una dificultad en relación a la entrega y que se provoque la certeza respecto del propio material que aquí se ha precisado. Y esto, con independencia de las distintas posiciones que se han mantenido en relación a los plazos que aquí se previenen tanto de tres días con su día adicional, como la propuesta que yo mantengo que es que se elimine el párrafo o la parte del párrafo correspondiente al día adicional.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Gracias Consejero Figueroa. En efecto, yo me sumo al exhorto que ha hecho el Consejero Figueroa de conducir esta discusión bajo la regla del respeto a la diferencia. Somos un órgano colegiado y nos reunimos con regularidad para discutir asuntos donde naturalmente se generan diferencias. Hay puntos de vista diversos que se traen aquí. La diversidad es la riqueza de los órganos colegiados, no la cancelemos con discusiones o acusaciones que terminan siendo ataques </w:t>
      </w:r>
      <w:r>
        <w:rPr>
          <w:rFonts w:cs="Arial"/>
          <w:i/>
          <w:sz w:val="24"/>
          <w:szCs w:val="24"/>
          <w:lang w:val="es-MX"/>
        </w:rPr>
        <w:t>ad hominen</w:t>
      </w:r>
      <w:r>
        <w:rPr>
          <w:rFonts w:cs="Arial"/>
          <w:sz w:val="24"/>
          <w:szCs w:val="24"/>
          <w:lang w:val="es-MX"/>
        </w:rPr>
        <w:t xml:space="preserve"> que descalifican a nuestro interlocutor. Creo que hemos tenido una discusión rica y vamos a continuar haciéndolo de esa manera. ----------</w:t>
      </w:r>
    </w:p>
    <w:p>
      <w:pPr>
        <w:pStyle w:val="Normal"/>
        <w:spacing w:lineRule="exact" w:line="240"/>
        <w:rPr>
          <w:rFonts w:cs="Arial"/>
          <w:sz w:val="24"/>
          <w:szCs w:val="24"/>
          <w:lang w:val="es-MX"/>
        </w:rPr>
      </w:pPr>
      <w:r>
        <w:rPr>
          <w:rFonts w:cs="Arial"/>
          <w:sz w:val="24"/>
          <w:szCs w:val="24"/>
          <w:lang w:val="es-MX"/>
        </w:rPr>
        <w:t>He escuchado la propuesta del Consejero Figueroa, y quisiera expresar que estoy en desacuerdo con ella y la considero innecesaria. Ya los procedimientos que establecemos para la notificación de la entrega contemplan esos casos, no es un problema que se haya presentado y al cual hay que encontrarle una solución, y me pronuncio por no incorporar lo que él ha presentado. -----------------------------------------------------------------------</w:t>
      </w:r>
    </w:p>
    <w:p>
      <w:pPr>
        <w:pStyle w:val="Normal"/>
        <w:spacing w:lineRule="exact" w:line="240"/>
        <w:rPr>
          <w:rFonts w:cs="Arial"/>
          <w:sz w:val="24"/>
          <w:szCs w:val="24"/>
          <w:lang w:val="es-MX"/>
        </w:rPr>
      </w:pPr>
      <w:r>
        <w:rPr>
          <w:rFonts w:cs="Arial"/>
          <w:sz w:val="24"/>
          <w:szCs w:val="24"/>
          <w:lang w:val="es-MX"/>
        </w:rPr>
        <w:t>La representación del Poder Legislativo del PRD, desea hace runa intervención en cuarta ronda. Ok, continúa entonces la cuarta ronda con la intervención del representante del Poder Legislativo del PRD. ----------------------------------------------------------</w:t>
      </w:r>
    </w:p>
    <w:p>
      <w:pPr>
        <w:pStyle w:val="Normal"/>
        <w:spacing w:lineRule="exact" w:line="240"/>
        <w:rPr>
          <w:rFonts w:cs="Arial"/>
          <w:sz w:val="24"/>
          <w:szCs w:val="24"/>
          <w:lang w:val="es-MX"/>
        </w:rPr>
      </w:pPr>
      <w:r>
        <w:rPr>
          <w:rFonts w:cs="Arial"/>
          <w:b/>
          <w:sz w:val="24"/>
          <w:szCs w:val="24"/>
          <w:lang w:val="es-MX"/>
        </w:rPr>
        <w:t>El C. asesor del Poder Legislativo del Partido de la Revolución Democrática, C. Javier González Rodríguez:</w:t>
      </w:r>
      <w:r>
        <w:rPr>
          <w:rFonts w:cs="Arial"/>
          <w:sz w:val="24"/>
          <w:szCs w:val="24"/>
          <w:lang w:val="es-MX"/>
        </w:rPr>
        <w:t xml:space="preserve"> Gracias. No era mi intención insultar al Consejero Baños. Si fue así, pido una disculpa pública. Sí, pues necesitaba decir que estaba en contra de lo que estaba planteando por la metodología que él siempre ha seguido para trabajar. Gracias.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chas gracias. Reconozco el gesto de parte de la representación del Poder Legislativo del PRD, gracias Javier. Tiene la palabra el Consejero Marco Antonio Baños. --------------------------------------------------------</w:t>
      </w:r>
    </w:p>
    <w:p>
      <w:pPr>
        <w:pStyle w:val="Normal"/>
        <w:spacing w:lineRule="exact" w:line="240"/>
        <w:rPr>
          <w:rFonts w:cs="Arial"/>
          <w:sz w:val="24"/>
          <w:szCs w:val="24"/>
          <w:lang w:val="es-MX"/>
        </w:rPr>
      </w:pPr>
      <w:r>
        <w:rPr>
          <w:rFonts w:cs="Arial"/>
          <w:b/>
          <w:sz w:val="24"/>
          <w:szCs w:val="24"/>
          <w:lang w:val="es-MX"/>
        </w:rPr>
        <w:t>El C. Consejero Electoral, Maestro Marco Antonio Baños Martínez:</w:t>
      </w:r>
      <w:r>
        <w:rPr>
          <w:rFonts w:cs="Arial"/>
          <w:sz w:val="24"/>
          <w:szCs w:val="24"/>
          <w:lang w:val="es-MX"/>
        </w:rPr>
        <w:t xml:space="preserve"> Gracias señor Presidente. Por supuesto que agradezco mucho el comentario del señor representante del Poder Legislativo por el PRD, y usted sabe que me referí exclusivamente a la última parte de su comentario. Eso es todo y sabe muy bien que siempre estaré en la mejor disposición de que conversemos; pero yo, en lo particular, jamás le he descalificado y usted lo sabe muy bien. Yo a usted le ofrezco mi respeto también.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La representación del PRI tiene la palabra. -----------------------------------------------------------------------------------------------------------</w:t>
      </w:r>
    </w:p>
    <w:p>
      <w:pPr>
        <w:pStyle w:val="Normal"/>
        <w:spacing w:lineRule="exact" w:line="240"/>
        <w:rPr>
          <w:rFonts w:cs="Arial"/>
          <w:sz w:val="24"/>
          <w:szCs w:val="24"/>
          <w:lang w:val="es-MX"/>
        </w:rPr>
      </w:pPr>
      <w:r>
        <w:rPr>
          <w:rFonts w:cs="Arial"/>
          <w:b/>
          <w:sz w:val="24"/>
          <w:szCs w:val="24"/>
          <w:lang w:val="es-MX"/>
        </w:rPr>
        <w:t>El C. representante del Partido Revolucionario Institucional, Licenciado Jorge Arturo Orci Cárdenas:</w:t>
      </w:r>
      <w:r>
        <w:rPr>
          <w:rFonts w:cs="Arial"/>
          <w:sz w:val="24"/>
          <w:szCs w:val="24"/>
          <w:lang w:val="es-MX"/>
        </w:rPr>
        <w:t xml:space="preserve"> Sería también en cuanto al numeral 5, que no estaba reservado. Respecto de la forma en que se le deberá de hacer la notificación. -----------------------------</w:t>
      </w:r>
    </w:p>
    <w:p>
      <w:pPr>
        <w:pStyle w:val="Normal"/>
        <w:spacing w:lineRule="exact" w:line="240"/>
        <w:rPr>
          <w:rFonts w:cs="Arial"/>
          <w:sz w:val="24"/>
          <w:szCs w:val="24"/>
          <w:lang w:val="es-MX"/>
        </w:rPr>
      </w:pPr>
      <w:r>
        <w:rPr>
          <w:rFonts w:cs="Arial"/>
          <w:sz w:val="24"/>
          <w:szCs w:val="24"/>
          <w:lang w:val="es-MX"/>
        </w:rPr>
        <w:t>Aquí se plantean tres esquemas, pero no se deja claro cuál sería la regla general a aplicar en caso de que no dieran aviso oportuno. La propuesta que estaría haciendo la representación a mi cargo es, únicamente, establecer que en el caso de no optar por alguno de estos tres, se procederá a la notificación en el domicilio legal del concesionario o permisionario.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Tiene la palabra el Secretario Técnico.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A ver, sobre esta última precisión que señala el representante del PRI, la segunda parte del numeral quinto, sí refiere que deberá solicitar formalmente a la Dirección o a la Junta Local de que se trate; y, en su caso, la Dirección Ejecutiva autorizará, mediante oficio, el esquema de recepción de órdenes de transmisión y materiales, y determinará la fecha a partir de la cual será vigente la modificación. Sí se explica que si cambia de manera formal.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Una pregunta de parte de la representación del PRI. Adelante. -------------------------------------------------------------------------</w:t>
      </w:r>
    </w:p>
    <w:p>
      <w:pPr>
        <w:pStyle w:val="Normal"/>
        <w:spacing w:lineRule="exact" w:line="240"/>
        <w:rPr>
          <w:rFonts w:cs="Arial"/>
          <w:sz w:val="24"/>
          <w:szCs w:val="24"/>
          <w:lang w:val="es-MX"/>
        </w:rPr>
      </w:pPr>
      <w:r>
        <w:rPr>
          <w:rFonts w:cs="Arial"/>
          <w:b/>
          <w:sz w:val="24"/>
          <w:szCs w:val="24"/>
          <w:lang w:val="es-MX"/>
        </w:rPr>
        <w:t>El C. representante del Partido Revolucionario Institucional, Licenciado Jorge Arturo Orci Cárdenas:</w:t>
      </w:r>
      <w:r>
        <w:rPr>
          <w:rFonts w:cs="Arial"/>
          <w:sz w:val="24"/>
          <w:szCs w:val="24"/>
          <w:lang w:val="es-MX"/>
        </w:rPr>
        <w:t xml:space="preserve"> Quedaría como regla general la notificación al domicilio legal.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e parece que estamos en condiciones de proceder a la votación de este artículo importante y largamente discutido. Tenemos propuestas, cambios en las propuestas de redacción, tanto el párrafo primero, el párrafo segundo y el párrafo tercero, asumiendo que el párrafo cuarto ya se ha votado y se ha votado a favor de que se traslade al artículo anterior. -------------------------------------</w:t>
      </w:r>
    </w:p>
    <w:p>
      <w:pPr>
        <w:pStyle w:val="Normal"/>
        <w:spacing w:lineRule="exact" w:line="240"/>
        <w:rPr>
          <w:rFonts w:cs="Arial"/>
          <w:sz w:val="24"/>
          <w:szCs w:val="24"/>
          <w:lang w:val="es-MX"/>
        </w:rPr>
      </w:pPr>
      <w:r>
        <w:rPr>
          <w:rFonts w:cs="Arial"/>
          <w:sz w:val="24"/>
          <w:szCs w:val="24"/>
          <w:lang w:val="es-MX"/>
        </w:rPr>
        <w:t>Señor Secretario Técnico, en el caso del primer párrafo, sometamos a votación primero el texto como está. Después, con la propuesta que yo formulé, el párrafo primero. ---------</w:t>
      </w:r>
    </w:p>
    <w:p>
      <w:pPr>
        <w:pStyle w:val="Normal"/>
        <w:spacing w:lineRule="exact" w:line="240"/>
        <w:rPr>
          <w:rFonts w:cs="Arial"/>
          <w:sz w:val="24"/>
          <w:szCs w:val="24"/>
          <w:lang w:val="es-MX"/>
        </w:rPr>
      </w:pPr>
      <w:r>
        <w:rPr>
          <w:rFonts w:cs="Arial"/>
          <w:sz w:val="24"/>
          <w:szCs w:val="24"/>
          <w:lang w:val="es-MX"/>
        </w:rPr>
        <w:t>La propuesta que usted hizo, señor Consejero Figueroa, está incluida en la propuesta. Yo retomo la propuesta que usted hizo y añado un párrafo, una oración al final.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Qué dice qué?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Léala, señor Secretario.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Dice: Después del punto del primer párrafo, se agregaría: “Los plazos establecidos para la transmisión de una orden de transmisión comenzarán a contarse al día siguiente al de su entrega o puesta a disposición”.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Esa es la oración adicional que propongo se incluya al final de este párrafo, con la modificación que usted propuso, señor Consejero Figueroa, de entrega. ------------------------------------------------------------------</w:t>
      </w:r>
    </w:p>
    <w:p>
      <w:pPr>
        <w:pStyle w:val="Normal"/>
        <w:spacing w:lineRule="exact" w:line="240"/>
        <w:rPr>
          <w:rFonts w:cs="Arial"/>
          <w:sz w:val="24"/>
          <w:szCs w:val="24"/>
          <w:lang w:val="es-MX"/>
        </w:rPr>
      </w:pPr>
      <w:r>
        <w:rPr>
          <w:rFonts w:cs="Arial"/>
          <w:sz w:val="24"/>
          <w:szCs w:val="24"/>
          <w:lang w:val="es-MX"/>
        </w:rPr>
        <w:t>Propondría, por lo tanto, que se someta a votación.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Creo que está en el 41.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No, no estamos en el artículo 40.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En el 40, inciso 1) usted propone que al final, es que dice de la transmisión de la transmisión.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De la entrega de órdenes de transmisión y materiales. La propuesta que hago diría lo siguiente: Las órdenes de transmisión y materiales serán entregadas de forma electrónica o en el domicilio legal o puestas a disposición de los concesionarios o permisionarios, según se trate, por la Dirección Ejecutiva y/o los vocales en una fecha única, de conformidad con los plazos señalados en los párrafos siguientes. Los plazos establecidos para la transmisión de una orden de transmisión comenzarán a contarse al día siguiente de su entrega o puesta a disposición”.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Los plazos contenidos en una orden de transmisión.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Los plazos establecidos para la transmisión.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Los plazos de los que disponen los concesionarios y permisionarios para ejecutar la orden de transmisión empezarán a contar al día siguiente de la entrega o puesta a disposición de la orden de transmisión respectiva.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Para un día más?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No, no para precisamente que se cumpla lo que el Maestro Flores (refiriéndose al Comisionado en funciones de Director de Pautado, Producción y Distribución de Materiales) mostró en la gráfica anterior. Que salgan cuando opera la regla general: Se entrega el lunes en la primera orden de transmisión, todo el lunes es de entrega y puesta a disposición; empieza el plazo martes, miércoles, jueves y sale en viernes. ----------------------------------------------------------------------</w:t>
      </w:r>
    </w:p>
    <w:p>
      <w:pPr>
        <w:pStyle w:val="Normal"/>
        <w:spacing w:lineRule="exact" w:line="240"/>
        <w:rPr>
          <w:rFonts w:cs="Arial"/>
          <w:sz w:val="24"/>
          <w:szCs w:val="24"/>
          <w:lang w:val="es-MX"/>
        </w:rPr>
      </w:pPr>
      <w:r>
        <w:rPr>
          <w:rFonts w:cs="Arial"/>
          <w:sz w:val="24"/>
          <w:szCs w:val="24"/>
          <w:lang w:val="es-MX"/>
        </w:rPr>
        <w:t>Procedemos a votar primero en sus términos y luego la propuesta que he formulado.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Muy bien, Presidente. Pongo a consideración del Comité, la redacción del artículo 40 numeral uno, en los términos en que fue presentada. -----------------------------------------------</w:t>
      </w:r>
    </w:p>
    <w:p>
      <w:pPr>
        <w:pStyle w:val="Normal"/>
        <w:spacing w:lineRule="exact" w:line="240"/>
        <w:rPr>
          <w:rFonts w:cs="Arial"/>
          <w:sz w:val="24"/>
          <w:szCs w:val="24"/>
          <w:lang w:val="es-MX"/>
        </w:rPr>
      </w:pPr>
      <w:r>
        <w:rPr>
          <w:rFonts w:cs="Arial"/>
          <w:sz w:val="24"/>
          <w:szCs w:val="24"/>
          <w:lang w:val="es-MX"/>
        </w:rPr>
        <w:t>Quienes estén a favor, sírvanse manifestarlo. ---------------------------------------------------------</w:t>
      </w:r>
    </w:p>
    <w:p>
      <w:pPr>
        <w:pStyle w:val="Normal"/>
        <w:spacing w:lineRule="exact" w:line="240"/>
        <w:rPr>
          <w:rFonts w:cs="Arial"/>
          <w:sz w:val="24"/>
          <w:szCs w:val="24"/>
          <w:lang w:val="es-MX"/>
        </w:rPr>
      </w:pPr>
      <w:r>
        <w:rPr>
          <w:rFonts w:cs="Arial"/>
          <w:sz w:val="24"/>
          <w:szCs w:val="24"/>
          <w:lang w:val="es-MX"/>
        </w:rPr>
        <w:t>En contra. --------------------------------------------------------------------------------------------------------</w:t>
      </w:r>
    </w:p>
    <w:p>
      <w:pPr>
        <w:pStyle w:val="Normal"/>
        <w:spacing w:lineRule="exact" w:line="240"/>
        <w:rPr>
          <w:rFonts w:cs="Arial"/>
          <w:sz w:val="24"/>
          <w:szCs w:val="24"/>
          <w:lang w:val="es-MX"/>
        </w:rPr>
      </w:pPr>
      <w:r>
        <w:rPr>
          <w:rFonts w:cs="Arial"/>
          <w:sz w:val="24"/>
          <w:szCs w:val="24"/>
          <w:lang w:val="es-MX"/>
        </w:rPr>
        <w:t>No es aprobada. ------------------------------------------------------------------------------------------------</w:t>
      </w:r>
    </w:p>
    <w:p>
      <w:pPr>
        <w:pStyle w:val="Normal"/>
        <w:spacing w:lineRule="exact" w:line="240"/>
        <w:rPr>
          <w:rFonts w:cs="Arial"/>
          <w:sz w:val="24"/>
          <w:szCs w:val="24"/>
          <w:lang w:val="es-MX"/>
        </w:rPr>
      </w:pPr>
      <w:r>
        <w:rPr>
          <w:rFonts w:cs="Arial"/>
          <w:sz w:val="24"/>
          <w:szCs w:val="24"/>
          <w:lang w:val="es-MX"/>
        </w:rPr>
        <w:t>Ahora me permito poner a consideración el mismo numeral del 40, con las adiciones señaladas hace unos momentos por el Presidente del Comité. -----------------------------------</w:t>
      </w:r>
    </w:p>
    <w:p>
      <w:pPr>
        <w:pStyle w:val="Normal"/>
        <w:spacing w:lineRule="exact" w:line="240"/>
        <w:rPr>
          <w:rFonts w:cs="Arial"/>
          <w:sz w:val="24"/>
          <w:szCs w:val="24"/>
          <w:lang w:val="es-MX"/>
        </w:rPr>
      </w:pPr>
      <w:r>
        <w:rPr>
          <w:rFonts w:cs="Arial"/>
          <w:sz w:val="24"/>
          <w:szCs w:val="24"/>
          <w:lang w:val="es-MX"/>
        </w:rPr>
        <w:t>Quienes estén a favor, sírvanse manifestarlo. ---------------------------------------------------------</w:t>
      </w:r>
    </w:p>
    <w:p>
      <w:pPr>
        <w:pStyle w:val="Normal"/>
        <w:spacing w:lineRule="exact" w:line="240"/>
        <w:rPr>
          <w:rFonts w:cs="Arial"/>
          <w:sz w:val="24"/>
          <w:szCs w:val="24"/>
          <w:lang w:val="es-MX"/>
        </w:rPr>
      </w:pPr>
      <w:r>
        <w:rPr>
          <w:rFonts w:cs="Arial"/>
          <w:sz w:val="24"/>
          <w:szCs w:val="24"/>
          <w:lang w:val="es-MX"/>
        </w:rPr>
        <w:t>Aprobada. --------------------------------------------------------------------------------------------------------</w:t>
      </w:r>
    </w:p>
    <w:p>
      <w:pPr>
        <w:pStyle w:val="Normal"/>
        <w:spacing w:lineRule="exact" w:line="240"/>
        <w:rPr>
          <w:rFonts w:cs="Arial"/>
          <w:sz w:val="24"/>
          <w:szCs w:val="24"/>
          <w:lang w:val="es-MX"/>
        </w:rPr>
      </w:pPr>
      <w:r>
        <w:rPr>
          <w:rFonts w:cs="Arial"/>
          <w:sz w:val="24"/>
          <w:szCs w:val="24"/>
          <w:lang w:val="es-MX"/>
        </w:rPr>
        <w:t>En contra. --------------------------------------------------------------------------------------------------------</w:t>
      </w:r>
    </w:p>
    <w:p>
      <w:pPr>
        <w:pStyle w:val="Normal"/>
        <w:spacing w:lineRule="exact" w:line="240"/>
        <w:rPr>
          <w:rFonts w:cs="Arial"/>
          <w:sz w:val="24"/>
          <w:szCs w:val="24"/>
          <w:lang w:val="es-MX"/>
        </w:rPr>
      </w:pPr>
      <w:r>
        <w:rPr>
          <w:rFonts w:cs="Arial"/>
          <w:sz w:val="24"/>
          <w:szCs w:val="24"/>
          <w:lang w:val="es-MX"/>
        </w:rPr>
        <w:t>Es aprobada la redacción del numeral uno.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Quiero solicitar, por favor, que ese reflector sea retirado. Muchas gracias por su comprensión. ---------------------------------------</w:t>
      </w:r>
    </w:p>
    <w:p>
      <w:pPr>
        <w:pStyle w:val="Normal"/>
        <w:spacing w:lineRule="exact" w:line="240"/>
        <w:rPr>
          <w:rFonts w:cs="Arial"/>
          <w:sz w:val="24"/>
          <w:szCs w:val="24"/>
          <w:lang w:val="es-MX"/>
        </w:rPr>
      </w:pPr>
      <w:r>
        <w:rPr>
          <w:rFonts w:cs="Arial"/>
          <w:sz w:val="24"/>
          <w:szCs w:val="24"/>
          <w:lang w:val="es-MX"/>
        </w:rPr>
        <w:t>En el numeral dos. Solicito el retiro del reflector. Muchas gracias. -------------------------------</w:t>
      </w:r>
    </w:p>
    <w:p>
      <w:pPr>
        <w:pStyle w:val="Normal"/>
        <w:spacing w:lineRule="exact" w:line="240"/>
        <w:rPr>
          <w:rFonts w:cs="Arial"/>
          <w:sz w:val="24"/>
          <w:szCs w:val="24"/>
          <w:lang w:val="es-MX"/>
        </w:rPr>
      </w:pPr>
      <w:r>
        <w:rPr>
          <w:rFonts w:cs="Arial"/>
          <w:sz w:val="24"/>
          <w:szCs w:val="24"/>
          <w:lang w:val="es-MX"/>
        </w:rPr>
        <w:t>Pasamos entonces al numeral dos, donde la propuesta específica es sustuir la palabra notificados por entregados, o puestos a disposición, para ser consistente con la redacción que hemos venido estableciendo desde el principio. -----------------------------------</w:t>
      </w:r>
    </w:p>
    <w:p>
      <w:pPr>
        <w:pStyle w:val="Normal"/>
        <w:spacing w:lineRule="exact" w:line="240"/>
        <w:rPr>
          <w:rFonts w:cs="Arial"/>
          <w:sz w:val="24"/>
          <w:szCs w:val="24"/>
          <w:lang w:val="es-MX"/>
        </w:rPr>
      </w:pPr>
      <w:r>
        <w:rPr>
          <w:rFonts w:cs="Arial"/>
          <w:sz w:val="24"/>
          <w:szCs w:val="24"/>
          <w:lang w:val="es-MX"/>
        </w:rPr>
        <w:t>Someta a consideración, primero en sus términos, y luego con esta pequeña modificación, que fue propuesta por el Consejero Figueroa.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Pongo a consideración de los integrantes del Comité la redacción del numeral dos del artículo 40, en los términos que fue circulado. ---------------------------------------------------------</w:t>
      </w:r>
    </w:p>
    <w:p>
      <w:pPr>
        <w:pStyle w:val="Normal"/>
        <w:spacing w:lineRule="exact" w:line="240"/>
        <w:rPr>
          <w:rFonts w:cs="Arial"/>
          <w:sz w:val="24"/>
          <w:szCs w:val="24"/>
          <w:lang w:val="es-MX"/>
        </w:rPr>
      </w:pPr>
      <w:r>
        <w:rPr>
          <w:rFonts w:cs="Arial"/>
          <w:sz w:val="24"/>
          <w:szCs w:val="24"/>
          <w:lang w:val="es-MX"/>
        </w:rPr>
        <w:t>Quienes estén a favor, sírvanse manifestarlo. ---------------------------------------------------------</w:t>
      </w:r>
    </w:p>
    <w:p>
      <w:pPr>
        <w:pStyle w:val="Normal"/>
        <w:spacing w:lineRule="exact" w:line="240"/>
        <w:rPr>
          <w:rFonts w:cs="Arial"/>
          <w:sz w:val="24"/>
          <w:szCs w:val="24"/>
          <w:lang w:val="es-MX"/>
        </w:rPr>
      </w:pPr>
      <w:r>
        <w:rPr>
          <w:rFonts w:cs="Arial"/>
          <w:sz w:val="24"/>
          <w:szCs w:val="24"/>
          <w:lang w:val="es-MX"/>
        </w:rPr>
        <w:t>En contra. --------------------------------------------------------------------------------------------------------</w:t>
      </w:r>
    </w:p>
    <w:p>
      <w:pPr>
        <w:pStyle w:val="Normal"/>
        <w:spacing w:lineRule="exact" w:line="240"/>
        <w:rPr>
          <w:rFonts w:cs="Arial"/>
          <w:sz w:val="24"/>
          <w:szCs w:val="24"/>
          <w:lang w:val="es-MX"/>
        </w:rPr>
      </w:pPr>
      <w:r>
        <w:rPr>
          <w:rFonts w:cs="Arial"/>
          <w:sz w:val="24"/>
          <w:szCs w:val="24"/>
          <w:lang w:val="es-MX"/>
        </w:rPr>
        <w:t>No es aprobado. ------------------------------------------------------------------------------------------------</w:t>
      </w:r>
    </w:p>
    <w:p>
      <w:pPr>
        <w:pStyle w:val="Normal"/>
        <w:spacing w:lineRule="exact" w:line="240"/>
        <w:rPr>
          <w:rFonts w:cs="Arial"/>
          <w:sz w:val="24"/>
          <w:szCs w:val="24"/>
          <w:lang w:val="es-MX"/>
        </w:rPr>
      </w:pPr>
      <w:r>
        <w:rPr>
          <w:rFonts w:cs="Arial"/>
          <w:sz w:val="24"/>
          <w:szCs w:val="24"/>
          <w:lang w:val="es-MX"/>
        </w:rPr>
        <w:t>Ahora pongo a consideración de los integrantes de este Comité la redacción del numeral dos del 40, con la propuesta del Consejero Figueroa. -----------------------------------------------</w:t>
      </w:r>
    </w:p>
    <w:p>
      <w:pPr>
        <w:pStyle w:val="Normal"/>
        <w:spacing w:lineRule="exact" w:line="240"/>
        <w:rPr>
          <w:rFonts w:cs="Arial"/>
          <w:sz w:val="24"/>
          <w:szCs w:val="24"/>
          <w:lang w:val="es-MX"/>
        </w:rPr>
      </w:pPr>
      <w:r>
        <w:rPr>
          <w:rFonts w:cs="Arial"/>
          <w:sz w:val="24"/>
          <w:szCs w:val="24"/>
          <w:lang w:val="es-MX"/>
        </w:rPr>
        <w:t>Quienes estén a favor, sírvanse manifestarlo. ---------------------------------------------------------</w:t>
      </w:r>
    </w:p>
    <w:p>
      <w:pPr>
        <w:pStyle w:val="Normal"/>
        <w:spacing w:lineRule="exact" w:line="240"/>
        <w:rPr>
          <w:rFonts w:cs="Arial"/>
          <w:sz w:val="24"/>
          <w:szCs w:val="24"/>
          <w:lang w:val="es-MX"/>
        </w:rPr>
      </w:pPr>
      <w:r>
        <w:rPr>
          <w:rFonts w:cs="Arial"/>
          <w:sz w:val="24"/>
          <w:szCs w:val="24"/>
          <w:lang w:val="es-MX"/>
        </w:rPr>
        <w:t>Es aprobado.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y bien. Ahora vamos al numeral tres. Aquí se han presentado dos propuestas: Una de ellas la he presentado yo, para añadir, en la parte final, en la segunda oración a partir del punto y seguido: “En los casos en que el concesionario o permisionario tenga su domicilio legal en una localidad distinta a aquella en que operen las emisoras respectivas, contará con un día natural adicional para iniciar las transmisiones correspondientes a la pauta de que se trate”. ------------------</w:t>
      </w:r>
    </w:p>
    <w:p>
      <w:pPr>
        <w:pStyle w:val="Normal"/>
        <w:spacing w:lineRule="exact" w:line="240"/>
        <w:rPr>
          <w:rFonts w:cs="Arial"/>
          <w:sz w:val="24"/>
          <w:szCs w:val="24"/>
          <w:lang w:val="es-MX"/>
        </w:rPr>
      </w:pPr>
      <w:r>
        <w:rPr>
          <w:rFonts w:cs="Arial"/>
          <w:sz w:val="24"/>
          <w:szCs w:val="24"/>
          <w:lang w:val="es-MX"/>
        </w:rPr>
        <w:t>La otra propuesta que es la que ha presentado el Consejero Figueroa, es eliminar esa segunda oración a partir del punto y seguido. ----------------------------------------------------------</w:t>
      </w:r>
    </w:p>
    <w:p>
      <w:pPr>
        <w:pStyle w:val="Normal"/>
        <w:spacing w:lineRule="exact" w:line="240"/>
        <w:rPr>
          <w:rFonts w:cs="Arial"/>
          <w:sz w:val="24"/>
          <w:szCs w:val="24"/>
          <w:lang w:val="es-MX"/>
        </w:rPr>
      </w:pPr>
      <w:r>
        <w:rPr>
          <w:rFonts w:cs="Arial"/>
          <w:sz w:val="24"/>
          <w:szCs w:val="24"/>
          <w:lang w:val="es-MX"/>
        </w:rPr>
        <w:t>Entonces, primero votaremos en sus términos. Después, la propuesta que he presentado y, posteriormente, la propuesta presentada por el Consejero Figueroa, y suscrita por las representaciones de Movimiento Ciudadano, PRD y el Poder Legislativo del PRD también. Proceda, señor Secretario.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Pongo a consideración de los integrantes del Comité la redacción como fue presentada, el numeral tres del artículo 40. -----------------------------------------------------------------------------</w:t>
      </w:r>
    </w:p>
    <w:p>
      <w:pPr>
        <w:pStyle w:val="Normal"/>
        <w:spacing w:lineRule="exact" w:line="240"/>
        <w:rPr>
          <w:rFonts w:cs="Arial"/>
          <w:sz w:val="24"/>
          <w:szCs w:val="24"/>
          <w:lang w:val="es-MX"/>
        </w:rPr>
      </w:pPr>
      <w:r>
        <w:rPr>
          <w:rFonts w:cs="Arial"/>
          <w:sz w:val="24"/>
          <w:szCs w:val="24"/>
          <w:lang w:val="es-MX"/>
        </w:rPr>
        <w:t>Quienes estén a favor, sírvanse manifestarlo. ---------------------------------------------------------</w:t>
      </w:r>
    </w:p>
    <w:p>
      <w:pPr>
        <w:pStyle w:val="Normal"/>
        <w:spacing w:lineRule="exact" w:line="240"/>
        <w:rPr>
          <w:rFonts w:cs="Arial"/>
          <w:sz w:val="24"/>
          <w:szCs w:val="24"/>
          <w:lang w:val="es-MX"/>
        </w:rPr>
      </w:pPr>
      <w:r>
        <w:rPr>
          <w:rFonts w:cs="Arial"/>
          <w:sz w:val="24"/>
          <w:szCs w:val="24"/>
          <w:lang w:val="es-MX"/>
        </w:rPr>
        <w:t>Quienes estén en contra. ------------------------------------------------------------------------------------</w:t>
      </w:r>
    </w:p>
    <w:p>
      <w:pPr>
        <w:pStyle w:val="Normal"/>
        <w:spacing w:lineRule="exact" w:line="240"/>
        <w:rPr>
          <w:rFonts w:cs="Arial"/>
          <w:sz w:val="24"/>
          <w:szCs w:val="24"/>
          <w:lang w:val="es-MX"/>
        </w:rPr>
      </w:pPr>
      <w:r>
        <w:rPr>
          <w:rFonts w:cs="Arial"/>
          <w:sz w:val="24"/>
          <w:szCs w:val="24"/>
          <w:lang w:val="es-MX"/>
        </w:rPr>
        <w:t>No es aceptada. ------------------------------------------------------------------------------------------------</w:t>
      </w:r>
    </w:p>
    <w:p>
      <w:pPr>
        <w:pStyle w:val="Normal"/>
        <w:spacing w:lineRule="exact" w:line="240"/>
        <w:rPr>
          <w:rFonts w:cs="Arial"/>
          <w:sz w:val="24"/>
          <w:szCs w:val="24"/>
          <w:lang w:val="es-MX"/>
        </w:rPr>
      </w:pPr>
      <w:r>
        <w:rPr>
          <w:rFonts w:cs="Arial"/>
          <w:sz w:val="24"/>
          <w:szCs w:val="24"/>
          <w:lang w:val="es-MX"/>
        </w:rPr>
        <w:t>Ahora pongo a consideración de los integrantes de este Comité la redacción del numeral tercero del artículo 40, con la adición formulada por el Consejero Presidente. ----------------</w:t>
      </w:r>
    </w:p>
    <w:p>
      <w:pPr>
        <w:pStyle w:val="Normal"/>
        <w:spacing w:lineRule="exact" w:line="240"/>
        <w:rPr>
          <w:rFonts w:cs="Arial"/>
          <w:sz w:val="24"/>
          <w:szCs w:val="24"/>
          <w:lang w:val="es-MX"/>
        </w:rPr>
      </w:pPr>
      <w:r>
        <w:rPr>
          <w:rFonts w:cs="Arial"/>
          <w:sz w:val="24"/>
          <w:szCs w:val="24"/>
          <w:lang w:val="es-MX"/>
        </w:rPr>
        <w:t>Quienes estén a favor, sírvanse manifestarlo. ---------------------------------------------------------</w:t>
      </w:r>
    </w:p>
    <w:p>
      <w:pPr>
        <w:pStyle w:val="Normal"/>
        <w:spacing w:lineRule="exact" w:line="240"/>
        <w:rPr>
          <w:rFonts w:cs="Arial"/>
          <w:sz w:val="24"/>
          <w:szCs w:val="24"/>
          <w:lang w:val="es-MX"/>
        </w:rPr>
      </w:pPr>
      <w:r>
        <w:rPr>
          <w:rFonts w:cs="Arial"/>
          <w:sz w:val="24"/>
          <w:szCs w:val="24"/>
          <w:lang w:val="es-MX"/>
        </w:rPr>
        <w:t>Es aprobada por dos votos. ---------------------------------------------------------------------------------</w:t>
      </w:r>
    </w:p>
    <w:p>
      <w:pPr>
        <w:pStyle w:val="Normal"/>
        <w:spacing w:lineRule="exact" w:line="240"/>
        <w:rPr>
          <w:rFonts w:cs="Arial"/>
          <w:sz w:val="24"/>
          <w:szCs w:val="24"/>
          <w:lang w:val="es-MX"/>
        </w:rPr>
      </w:pPr>
      <w:r>
        <w:rPr>
          <w:rFonts w:cs="Arial"/>
          <w:sz w:val="24"/>
          <w:szCs w:val="24"/>
          <w:lang w:val="es-MX"/>
        </w:rPr>
        <w:t>En contra. --------------------------------------------------------------------------------------------------------</w:t>
      </w:r>
    </w:p>
    <w:p>
      <w:pPr>
        <w:pStyle w:val="Normal"/>
        <w:spacing w:lineRule="exact" w:line="240"/>
        <w:rPr>
          <w:rFonts w:cs="Arial"/>
          <w:sz w:val="24"/>
          <w:szCs w:val="24"/>
          <w:lang w:val="es-MX"/>
        </w:rPr>
      </w:pPr>
      <w:r>
        <w:rPr>
          <w:rFonts w:cs="Arial"/>
          <w:sz w:val="24"/>
          <w:szCs w:val="24"/>
          <w:lang w:val="es-MX"/>
        </w:rPr>
        <w:t>Es un voto, y no hay consenso por parte de los partidos políticos.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Sí, para fines del acta. No hay consenso entre los partidos políticos. Se aprueba por dos votos a favor y uno en contra. -</w:t>
      </w:r>
    </w:p>
    <w:p>
      <w:pPr>
        <w:pStyle w:val="Normal"/>
        <w:spacing w:lineRule="exact" w:line="240"/>
        <w:rPr>
          <w:rFonts w:cs="Arial"/>
          <w:sz w:val="24"/>
          <w:szCs w:val="24"/>
          <w:lang w:val="es-MX"/>
        </w:rPr>
      </w:pPr>
      <w:r>
        <w:rPr>
          <w:rFonts w:cs="Arial"/>
          <w:sz w:val="24"/>
          <w:szCs w:val="24"/>
          <w:lang w:val="es-MX"/>
        </w:rPr>
        <w:t>Los partidos que votaron en contra son: La representación del PRD y de Movimiento Ciudadano. Conste también eso en el acta. ------------------------------------------------------------</w:t>
      </w:r>
    </w:p>
    <w:p>
      <w:pPr>
        <w:pStyle w:val="Normal"/>
        <w:spacing w:lineRule="exact" w:line="240"/>
        <w:rPr>
          <w:rFonts w:cs="Arial"/>
          <w:sz w:val="24"/>
          <w:szCs w:val="24"/>
          <w:lang w:val="es-MX"/>
        </w:rPr>
      </w:pPr>
      <w:r>
        <w:rPr>
          <w:rFonts w:cs="Arial"/>
          <w:sz w:val="24"/>
          <w:szCs w:val="24"/>
          <w:lang w:val="es-MX"/>
        </w:rPr>
        <w:t>Proceda, señor Secretario. Creo que hemos ya agotado… Ah, hay que votar la propuesta que presentó el Consejero Figueroa, de añadir lo que sería un párrafo adicional. ---------------------------------------------------------------------------------------------------------</w:t>
      </w:r>
    </w:p>
    <w:p>
      <w:pPr>
        <w:pStyle w:val="Normal"/>
        <w:spacing w:lineRule="exact" w:line="240"/>
        <w:rPr>
          <w:rFonts w:cs="Arial"/>
          <w:sz w:val="24"/>
          <w:szCs w:val="24"/>
          <w:lang w:val="es-MX"/>
        </w:rPr>
      </w:pPr>
      <w:r>
        <w:rPr>
          <w:rFonts w:cs="Arial"/>
          <w:b/>
          <w:sz w:val="24"/>
          <w:szCs w:val="24"/>
          <w:lang w:val="es-MX"/>
        </w:rPr>
        <w:t xml:space="preserve">El C. Secretario Técnico, Licenciado Alfredo Eduardo Ríos Camarena Rodríguez: </w:t>
      </w:r>
      <w:r>
        <w:rPr>
          <w:rFonts w:cs="Arial"/>
          <w:sz w:val="24"/>
          <w:szCs w:val="24"/>
          <w:lang w:val="es-MX"/>
        </w:rPr>
        <w:t>Pongo a consideración del comité añadir un párrafo, en este caso sería un párrafo quinto, al artículo 40, en los términos señalados por el Consejero Figueroa. ------------------</w:t>
      </w:r>
    </w:p>
    <w:p>
      <w:pPr>
        <w:pStyle w:val="Normal"/>
        <w:spacing w:lineRule="exact" w:line="240"/>
        <w:rPr>
          <w:rFonts w:cs="Arial"/>
          <w:sz w:val="24"/>
          <w:szCs w:val="24"/>
          <w:lang w:val="es-MX"/>
        </w:rPr>
      </w:pPr>
      <w:r>
        <w:rPr>
          <w:rFonts w:cs="Arial"/>
          <w:sz w:val="24"/>
          <w:szCs w:val="24"/>
          <w:lang w:val="es-MX"/>
        </w:rPr>
        <w:t>Quienes estén a favor, sírvanse manifestarlo. ---------------------------------------------------------</w:t>
      </w:r>
    </w:p>
    <w:p>
      <w:pPr>
        <w:pStyle w:val="Normal"/>
        <w:spacing w:lineRule="exact" w:line="240"/>
        <w:rPr>
          <w:rFonts w:cs="Arial"/>
          <w:sz w:val="24"/>
          <w:szCs w:val="24"/>
          <w:lang w:val="es-MX"/>
        </w:rPr>
      </w:pPr>
      <w:r>
        <w:rPr>
          <w:rFonts w:cs="Arial"/>
          <w:sz w:val="24"/>
          <w:szCs w:val="24"/>
          <w:lang w:val="es-MX"/>
        </w:rPr>
        <w:t>Un voto. -----------------------------------------------------------------------------------------------------------</w:t>
      </w:r>
    </w:p>
    <w:p>
      <w:pPr>
        <w:pStyle w:val="Normal"/>
        <w:spacing w:lineRule="exact" w:line="240"/>
        <w:rPr>
          <w:rFonts w:cs="Arial"/>
          <w:sz w:val="24"/>
          <w:szCs w:val="24"/>
          <w:lang w:val="es-MX"/>
        </w:rPr>
      </w:pPr>
      <w:r>
        <w:rPr>
          <w:rFonts w:cs="Arial"/>
          <w:sz w:val="24"/>
          <w:szCs w:val="24"/>
          <w:lang w:val="es-MX"/>
        </w:rPr>
        <w:t>En contra. --------------------------------------------------------------------------------------------------------</w:t>
      </w:r>
    </w:p>
    <w:p>
      <w:pPr>
        <w:pStyle w:val="Normal"/>
        <w:spacing w:lineRule="exact" w:line="240"/>
        <w:rPr>
          <w:rFonts w:cs="Arial"/>
          <w:sz w:val="24"/>
          <w:szCs w:val="24"/>
          <w:lang w:val="es-MX"/>
        </w:rPr>
      </w:pPr>
      <w:r>
        <w:rPr>
          <w:rFonts w:cs="Arial"/>
          <w:sz w:val="24"/>
          <w:szCs w:val="24"/>
          <w:lang w:val="es-MX"/>
        </w:rPr>
        <w:t>Dos votos. No es aprobado.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Muy bien. Continuamos con el artículo 41. Éste corresponde a la elaboración y entrega de órdenes de transmisión. ------</w:t>
      </w:r>
    </w:p>
    <w:p>
      <w:pPr>
        <w:pStyle w:val="Normal"/>
        <w:spacing w:lineRule="exact" w:line="240"/>
        <w:rPr>
          <w:rFonts w:cs="Arial"/>
          <w:sz w:val="24"/>
          <w:szCs w:val="24"/>
          <w:lang w:val="es-MX"/>
        </w:rPr>
      </w:pPr>
      <w:r>
        <w:rPr>
          <w:rFonts w:cs="Arial"/>
          <w:sz w:val="24"/>
          <w:szCs w:val="24"/>
          <w:lang w:val="es-MX"/>
        </w:rPr>
        <w:t>Ya la Secretaría Técnica, que es la que trae el proyecto, como Director Ejecutivo de Prerrogativas y Partidos Políticos, sugiere un cambio. La corrección de un error de redacción con el que llegó el documento, que diría: “Las zonas de transmisión y los respectivos materiales se notificarán”, ahí tendría que decir “se entregarán o pondrán a disposición de los concesionarios o permisionarios al día siguiente de la fecha de elaboración de la orden de transmisión correspondiente, de conformidad con lo establecido en el artículo 40 del reglamento”. Esa es la propuesta inicial. ---------------------</w:t>
      </w:r>
    </w:p>
    <w:p>
      <w:pPr>
        <w:pStyle w:val="Normal"/>
        <w:spacing w:lineRule="exact" w:line="240"/>
        <w:rPr>
          <w:rFonts w:cs="Arial"/>
          <w:sz w:val="24"/>
          <w:szCs w:val="24"/>
          <w:lang w:val="es-MX"/>
        </w:rPr>
      </w:pPr>
      <w:r>
        <w:rPr>
          <w:rFonts w:cs="Arial"/>
          <w:sz w:val="24"/>
          <w:szCs w:val="24"/>
          <w:lang w:val="es-MX"/>
        </w:rPr>
        <w:t>Está a su consideración este artículo, que ha sido reservado por el Consejero Figueroa. -</w:t>
      </w:r>
    </w:p>
    <w:p>
      <w:pPr>
        <w:pStyle w:val="Normal"/>
        <w:spacing w:lineRule="exact" w:line="240"/>
        <w:rPr>
          <w:rFonts w:cs="Arial"/>
          <w:sz w:val="24"/>
          <w:szCs w:val="24"/>
          <w:lang w:val="es-MX"/>
        </w:rPr>
      </w:pPr>
      <w:r>
        <w:rPr>
          <w:rFonts w:cs="Arial"/>
          <w:sz w:val="24"/>
          <w:szCs w:val="24"/>
          <w:lang w:val="es-MX"/>
        </w:rPr>
        <w:t>Una moción de la representación del PRI. Adelante. -------------------------------------------------</w:t>
      </w:r>
    </w:p>
    <w:p>
      <w:pPr>
        <w:pStyle w:val="Normal"/>
        <w:spacing w:lineRule="exact" w:line="240"/>
        <w:rPr>
          <w:rFonts w:cs="Arial"/>
          <w:sz w:val="24"/>
          <w:szCs w:val="24"/>
          <w:lang w:val="es-MX"/>
        </w:rPr>
      </w:pPr>
      <w:r>
        <w:rPr>
          <w:rFonts w:cs="Arial"/>
          <w:b/>
          <w:sz w:val="24"/>
          <w:szCs w:val="24"/>
          <w:lang w:val="es-MX"/>
        </w:rPr>
        <w:t xml:space="preserve">El C. representante del Partido Revolucionario Institucional, Licenciado Jorge Arturo Orci Cárdenas: </w:t>
      </w:r>
      <w:r>
        <w:rPr>
          <w:rFonts w:cs="Arial"/>
          <w:sz w:val="24"/>
          <w:szCs w:val="24"/>
          <w:lang w:val="es-MX"/>
        </w:rPr>
        <w:t>Pregunta en concreto a la Dirección Ejecutiva: Si haciendo esta modificación no se modificaría lo que, en algún momento,</w:t>
      </w:r>
      <w:r>
        <w:rPr>
          <w:rFonts w:cs="Arial"/>
          <w:b/>
          <w:sz w:val="24"/>
          <w:szCs w:val="24"/>
          <w:lang w:val="es-MX"/>
        </w:rPr>
        <w:t xml:space="preserve"> </w:t>
      </w:r>
      <w:r>
        <w:rPr>
          <w:rFonts w:cs="Arial"/>
          <w:sz w:val="24"/>
          <w:szCs w:val="24"/>
          <w:lang w:val="es-MX"/>
        </w:rPr>
        <w:t>me parece que expresó el Maestro Flores, (refiriéndose al Comisionado en funciones de Director de Pautado, Producción y Distribución de Materiales), que para ellos dar cumplimiento a esto tendrían que necesitar forzosamente 48 horas.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La respuesta de la Dirección Ejecutiva es: No. -----------------------------------------------------------------------------------------------</w:t>
      </w:r>
    </w:p>
    <w:p>
      <w:pPr>
        <w:pStyle w:val="Normal"/>
        <w:spacing w:lineRule="exact" w:line="240"/>
        <w:rPr>
          <w:rFonts w:cs="Arial"/>
          <w:sz w:val="24"/>
          <w:szCs w:val="24"/>
          <w:lang w:val="es-MX"/>
        </w:rPr>
      </w:pPr>
      <w:r>
        <w:rPr>
          <w:rFonts w:cs="Arial"/>
          <w:sz w:val="24"/>
          <w:szCs w:val="24"/>
          <w:lang w:val="es-MX"/>
        </w:rPr>
        <w:t>Consejero Figueroa, tiene usted la palabra en primera ronda.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Sí, aquí aparecen varias modificaciones. La primera es una vinculada a las órdenes de transmisión a la semana en los días que acuerde el Comité. ------------------------------------------------------------</w:t>
      </w:r>
    </w:p>
    <w:p>
      <w:pPr>
        <w:pStyle w:val="Normal"/>
        <w:spacing w:lineRule="exact" w:line="240"/>
        <w:rPr>
          <w:rFonts w:cs="Arial"/>
          <w:sz w:val="24"/>
          <w:szCs w:val="24"/>
          <w:lang w:val="es-MX"/>
        </w:rPr>
      </w:pPr>
      <w:r>
        <w:rPr>
          <w:rFonts w:cs="Arial"/>
          <w:sz w:val="24"/>
          <w:szCs w:val="24"/>
          <w:lang w:val="es-MX"/>
        </w:rPr>
        <w:t>Se está estableciendo una diferencia que yo no encuentro como necesaria, porque me parece que las órdenes de transmisión tienen que estar asociadas, en buena medida a, ciertamente, las posibilidades técnicas que pueda ir desarrollando una autoridad, en función de los mecanismos de entrega que se privilegien. Así que, en mi opinión, este requisito debiera quedar en los términos en los que acuerde el Comité, y que sí debieran establecerse unos lineamientos en donde puedan, justamente por eficacia técnica, irse incrementando, si fuera el caso, y tuviéramos demasiadas o tuviéramos un conjunto de estaciones que recibieran por la vía electrónica, si así fuera, considerando la condición de operación, y no este planteamiento que cierra en una condición de dos órdenes de transmisión. ------------------------------------------------------------------------------------------------------</w:t>
      </w:r>
    </w:p>
    <w:p>
      <w:pPr>
        <w:pStyle w:val="Normal"/>
        <w:spacing w:lineRule="exact" w:line="240"/>
        <w:rPr>
          <w:rFonts w:cs="Arial"/>
          <w:sz w:val="24"/>
          <w:szCs w:val="24"/>
          <w:lang w:val="es-MX"/>
        </w:rPr>
      </w:pPr>
      <w:r>
        <w:rPr>
          <w:rFonts w:cs="Arial"/>
          <w:sz w:val="24"/>
          <w:szCs w:val="24"/>
          <w:lang w:val="es-MX"/>
        </w:rPr>
        <w:t>Entiendo que esto es lo que satisface, desde el punto de vista de la entrega personal, y no me opongo a que esa entrega sea la que se realice a la semana. Lo que es parte de una decisión, es ir por un modelo que cierra en dos órdenes, cuando el modelo puede ser mucho más flexible, desde el punto de vista reglamentario, en función del desarrollo de incorporación tecnológica, que fue la razón por la que puede quedar abierto. No tanto en razón de que se introduzcan un conjunto de órdenes de transmisión, sino de la flexibilidad que el instrumento reglamentario debe dar, desde el punto de vista de la incorporación tecnológica y esta orden en dos no lo expresa, ni lo mantiene. ----------------</w:t>
      </w:r>
    </w:p>
    <w:p>
      <w:pPr>
        <w:pStyle w:val="Normal"/>
        <w:spacing w:lineRule="exact" w:line="240"/>
        <w:rPr>
          <w:rFonts w:cs="Arial"/>
          <w:sz w:val="24"/>
          <w:szCs w:val="24"/>
          <w:lang w:val="es-MX"/>
        </w:rPr>
      </w:pPr>
      <w:r>
        <w:rPr>
          <w:rFonts w:cs="Arial"/>
          <w:sz w:val="24"/>
          <w:szCs w:val="24"/>
          <w:lang w:val="es-MX"/>
        </w:rPr>
        <w:t>Desde luego, esto que se llama un error de redacción, yo ya no voy a discutirlo. Está bien que se haga la modificación sobre, si se trato de un error, un error de 4 días o si se trató de otra cosa. Me parece bien que se retire, me parece bien en los términos en los que se establece y. justamente esta redacción, da la cuenta de cómo no había una disminución en el plazo que se había propuesto de agilidad el proyecto que aquí tenemos, y eso tiene que quedar absolutamente claro. Era insostenible esa posición. -----</w:t>
      </w:r>
    </w:p>
    <w:p>
      <w:pPr>
        <w:pStyle w:val="Normal"/>
        <w:spacing w:lineRule="exact" w:line="240"/>
        <w:rPr>
          <w:rFonts w:cs="Arial"/>
          <w:sz w:val="24"/>
          <w:szCs w:val="24"/>
          <w:lang w:val="es-MX"/>
        </w:rPr>
      </w:pPr>
      <w:r>
        <w:rPr>
          <w:rFonts w:cs="Arial"/>
          <w:sz w:val="24"/>
          <w:szCs w:val="24"/>
          <w:lang w:val="es-MX"/>
        </w:rPr>
        <w:t>De modo ta,l que yo pienso que debe quedar muy claro que se trata de un día, y que habrá que revisar la redacción en términos de que quede perfectamente consignado que la orden de los partidos políticos podrán entregar a la autoridad electoral su material hasta un plazo razonable, y que de las 6:00 de la tarde, y que, a partir de ese momento, podrá entregarse todo el día siguiente e incluirse en la orden de transmisión, justamente para que la agilidad se presente y no en términos de lo que se venía planteando en este proyecto. ---------------------------------------------------------------------------------------------------------</w:t>
      </w:r>
    </w:p>
    <w:p>
      <w:pPr>
        <w:pStyle w:val="Normal"/>
        <w:spacing w:lineRule="exact" w:line="240"/>
        <w:rPr>
          <w:rFonts w:cs="Arial"/>
          <w:sz w:val="24"/>
          <w:szCs w:val="24"/>
          <w:lang w:val="es-MX"/>
        </w:rPr>
      </w:pPr>
      <w:r>
        <w:rPr>
          <w:rFonts w:cs="Arial"/>
          <w:sz w:val="24"/>
          <w:szCs w:val="24"/>
          <w:lang w:val="es-MX"/>
        </w:rPr>
        <w:t>Hasta aquí estarían mis comentarios y, por lo tanto, propongo que se mantenga en un lineamiento esa posibilidad y no se incorporen dos órdenes de transmisión a la semana. Entre otras cosas, porque pudiera no haber solicitud de incorporación y de modificaciones, entre otras cosas, o mayores, por ejemplo. Entonces, es muy importante que se mantenga un esquema que incorpore el desarrollo de tecnologías, no que los límite, como hace esta redacción.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Gracias Consejero Figueroa. Yo rápidamente pronunciarme. Desde luego que el error en la redacción se había descubierto, y a mí me llamó la atención sobre él el propio representante del Poder Legislativo del PRD hace algunos días, lo comentamos con la propia Dirección Ejecutiva, y yo también celebro que haya esta oportunidad de recomendarle a la Junta General Ejecutiva de que se corrija en el proyecto que presenten al Consejo General. Entonces, yo me sumo a eso. --------------------------------------------------------------------------------------------</w:t>
      </w:r>
    </w:p>
    <w:p>
      <w:pPr>
        <w:pStyle w:val="Normal"/>
        <w:spacing w:lineRule="exact" w:line="240"/>
        <w:rPr>
          <w:rFonts w:cs="Arial"/>
          <w:sz w:val="24"/>
          <w:szCs w:val="24"/>
          <w:lang w:val="es-MX"/>
        </w:rPr>
      </w:pPr>
      <w:r>
        <w:rPr>
          <w:rFonts w:cs="Arial"/>
          <w:sz w:val="24"/>
          <w:szCs w:val="24"/>
          <w:lang w:val="es-MX"/>
        </w:rPr>
        <w:t>Respecto a las dos órdenes de transmisión a la semana, a mí me parece importante que se especifiquen en el Reglamento, de manera que quede claro para ustedes, y que más adelante determinemos los días en que se procesen, y creo que esos deben de determinarse de tal manera que se maximice la agilidad en la renovación de los materiales a partir del inicio de las campañas. Me parece que es una medida que orienta muy claramente sobre todo a los partidos políticos en el diseño de sus campañas de comunicación, desde precampañas hasta el periodo de campañas, que da certeza a los concesionarios y permisionarios, que le permite al área organizarse. Tiene un  sustento técnico basado en la experiencia del área, la capacidad de distribuir en  más mil 700 puntos de distribución. Y por eso yo me pronuncio a que estas dos órdenes de transmisión se queden tal como las propone la Dirección Ejecutiva de Prerrogativas y Partidos Políticos. Sigue abierta la primera ronda. ----------------------------------------------------</w:t>
      </w:r>
    </w:p>
    <w:p>
      <w:pPr>
        <w:pStyle w:val="Normal"/>
        <w:spacing w:lineRule="exact" w:line="240"/>
        <w:rPr/>
      </w:pPr>
      <w:r>
        <w:rPr>
          <w:rFonts w:cs="Arial"/>
          <w:sz w:val="24"/>
          <w:szCs w:val="24"/>
          <w:lang w:val="es-MX"/>
        </w:rPr>
        <w:t>Pues de no haber más intervenciones en primera ronda, propondría que procediéramos a la votación en el momento en que se reincorporen el Consejero Figueroa y el Consejero Marco Antonio Baños, que debe estar aquí cerca. -------------------------------------</w:t>
      </w:r>
    </w:p>
    <w:p>
      <w:pPr>
        <w:pStyle w:val="Normal"/>
        <w:spacing w:lineRule="exact" w:line="240"/>
        <w:rPr>
          <w:rFonts w:cs="Arial"/>
          <w:sz w:val="24"/>
          <w:szCs w:val="24"/>
          <w:lang w:val="es-MX"/>
        </w:rPr>
      </w:pPr>
      <w:r>
        <w:rPr>
          <w:rFonts w:cs="Arial"/>
          <w:sz w:val="24"/>
          <w:szCs w:val="24"/>
          <w:lang w:val="es-MX"/>
        </w:rPr>
        <w:t>Dada la posición que adoptó el Consejero Figueroa y la que yo he adoptado, necesitamos la votación del Consejero Baños para que este Comité formule una recomendación mayoritaria a la Junta General Ejecutiva. Oigo la voz del Consejero Baños próxima, está aquí con nosotros. Consejero Baños, vamos a proceder a votar el artículo 41. -------------------------------------------------------------------------------------------------------</w:t>
      </w:r>
    </w:p>
    <w:p>
      <w:pPr>
        <w:pStyle w:val="Normal"/>
        <w:spacing w:lineRule="exact" w:line="240"/>
        <w:rPr>
          <w:rFonts w:cs="Arial"/>
          <w:sz w:val="24"/>
          <w:szCs w:val="24"/>
          <w:lang w:val="es-MX"/>
        </w:rPr>
      </w:pPr>
      <w:r>
        <w:rPr>
          <w:rFonts w:cs="Arial"/>
          <w:sz w:val="24"/>
          <w:szCs w:val="24"/>
          <w:lang w:val="es-MX"/>
        </w:rPr>
        <w:t>Primero se votará la propuesta de la Dirección Ejecutiva de Prerrogativas y Partidos Políticos, incluyendo la corrección que formuló desde la discusión del punto, y que ratificó al inicio de la discusión de este punto, y después la propuesta del Consejero Figueroa. en caso de no prosperar la de la Dirección Ejecutiva de Prerrogativas y Partidos Políticos de eliminar la especificación de las dos órdenes de transmisión por semana. Proceda, señor Secretario.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Pongo a consideración de los integrantes del Comité el numeral segundo del artículo 41 en los términos que fue propuesto. ------------------------------------------------------------------------</w:t>
      </w:r>
    </w:p>
    <w:p>
      <w:pPr>
        <w:pStyle w:val="Normal"/>
        <w:spacing w:lineRule="exact" w:line="240"/>
        <w:rPr>
          <w:rFonts w:cs="Arial"/>
          <w:sz w:val="24"/>
          <w:szCs w:val="24"/>
          <w:lang w:val="es-MX"/>
        </w:rPr>
      </w:pPr>
      <w:r>
        <w:rPr>
          <w:rFonts w:cs="Arial"/>
          <w:sz w:val="24"/>
          <w:szCs w:val="24"/>
          <w:lang w:val="es-MX"/>
        </w:rPr>
        <w:t>Quienes estén a favor, sírvanse manifestarlo.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Valga la pena esta precisión, Consejero Baños, con la corrección que la propia Dirección Ejecutiva de Prerrogativas y Partidos Políticos propuso. Una moción. ----------------------------------------------------------------</w:t>
      </w:r>
    </w:p>
    <w:p>
      <w:pPr>
        <w:pStyle w:val="Normal"/>
        <w:spacing w:lineRule="exact" w:line="240"/>
        <w:rPr>
          <w:rFonts w:cs="Arial"/>
          <w:sz w:val="24"/>
          <w:szCs w:val="24"/>
          <w:lang w:val="es-MX"/>
        </w:rPr>
      </w:pPr>
      <w:r>
        <w:rPr>
          <w:rFonts w:cs="Arial"/>
          <w:b/>
          <w:sz w:val="24"/>
          <w:szCs w:val="24"/>
          <w:lang w:val="es-MX"/>
        </w:rPr>
        <w:t>El C. representante propietario del Partido de la Revolución Democrática, C. Fernando Vargas Manríquez:</w:t>
      </w:r>
      <w:r>
        <w:rPr>
          <w:rFonts w:cs="Arial"/>
          <w:sz w:val="24"/>
          <w:szCs w:val="24"/>
          <w:lang w:val="es-MX"/>
        </w:rPr>
        <w:t xml:space="preserve"> ¿Cómo quedaría la redacción?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Adelante, señor Secretario, lea la redacción como quedaría sugerida a la Junta General Ejecutiva.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La redacción del numeral tercero, la del numeral tercero es, simplemente, corregir el error que existía, diría: “Las órdenes de transmisión y los respetivos materiales…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Perdón, señor Secretario. El Consejero Figueroa me hace una moción de procedimiento, que creo que es atinada. El pide que sometamos a votación de forma diferenciada el párrafo tercero, con el cual está él de acuerdo, y separemos el párrafo segundo para que él exprese su desacuerdo. Adelante, señor Secretario.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Lo que sucede es que yo manifesté, al principio de la discusión de este artículo, que debía entenderse el párrafo tercero en los términos del error que existía. Es decir, esa sería la propuesta inicial, no habría necesidad de votar.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Entonces separemos el párrafo segundo para que el Consejero Figueroa pueda expresar y votémoslo de forma separada. Ese no tiene fe de erratas.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No, lo que sucede es que me pidió el representante del PAN. ------------------------------------</w:t>
      </w:r>
    </w:p>
    <w:p>
      <w:pPr>
        <w:pStyle w:val="Sinespaciado"/>
        <w:spacing w:lineRule="exact" w:line="240"/>
        <w:rPr>
          <w:rFonts w:cs="Arial"/>
          <w:b/>
          <w:b/>
          <w:sz w:val="24"/>
          <w:szCs w:val="24"/>
          <w:lang w:val="es-MX"/>
        </w:rPr>
      </w:pPr>
      <w:r>
        <w:rPr>
          <w:rFonts w:cs="Arial"/>
          <w:b/>
          <w:sz w:val="24"/>
          <w:szCs w:val="24"/>
          <w:lang w:val="es-MX"/>
        </w:rPr>
      </w:r>
    </w:p>
    <w:p>
      <w:pPr>
        <w:pStyle w:val="Normal"/>
        <w:spacing w:lineRule="exact" w:line="240"/>
        <w:rPr>
          <w:rFonts w:cs="Arial"/>
          <w:sz w:val="24"/>
          <w:szCs w:val="24"/>
          <w:lang w:val="es-MX"/>
        </w:rPr>
      </w:pPr>
      <w:r>
        <w:rPr>
          <w:rFonts w:cs="Arial"/>
          <w:b/>
          <w:sz w:val="24"/>
          <w:szCs w:val="24"/>
          <w:lang w:val="es-MX"/>
        </w:rPr>
        <w:t>El C. Consejero Electoral, Maestro Marco Antonio Baños Martínez:</w:t>
      </w:r>
      <w:r>
        <w:rPr>
          <w:rFonts w:cs="Arial"/>
          <w:sz w:val="24"/>
          <w:szCs w:val="24"/>
          <w:lang w:val="es-MX"/>
        </w:rPr>
        <w:t xml:space="preserve"> Sométalo a votación, señor Secretario.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Sí, nada más que vamos a atender a una petición de la representación de Acción Nacional, para que el Secretario Técnico lea la redacción final del tercero. Adelante, señor Secretario.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El tercero quedaría: Las órdenes de transmisión y los respectivos materiales se entregarán o pondrán a disposición de los concesionarios o permisionarios al día siguiente de la fecha de elaboración de la orden de transmisión correspondiente, de conformidad con lo establecido en el artículo 40 del Reglamento. ----------------------------------------------------------</w:t>
      </w:r>
    </w:p>
    <w:p>
      <w:pPr>
        <w:pStyle w:val="Normal"/>
        <w:spacing w:lineRule="exact" w:line="240"/>
        <w:rPr>
          <w:rFonts w:cs="Arial"/>
          <w:sz w:val="24"/>
          <w:szCs w:val="24"/>
          <w:lang w:val="es-MX"/>
        </w:rPr>
      </w:pPr>
      <w:r>
        <w:rPr>
          <w:rFonts w:cs="Arial"/>
          <w:sz w:val="24"/>
          <w:szCs w:val="24"/>
          <w:lang w:val="es-MX"/>
        </w:rPr>
        <w:t>Ahora sí, sólo pondré a votación el numeral dos del artículo 41.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No, primero hay que votar el primero. El segundo y el tercero de forma conjunta, y luego ya, específicamente, el segundo.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Se pone a consideración en los términos que se presentó el proyecto, artículo 41, numeral uno, tres y cuatro. ----------------------------------------------------------------------------------</w:t>
      </w:r>
    </w:p>
    <w:p>
      <w:pPr>
        <w:pStyle w:val="Normal"/>
        <w:spacing w:lineRule="exact" w:line="240"/>
        <w:rPr>
          <w:rFonts w:cs="Arial"/>
          <w:sz w:val="24"/>
          <w:szCs w:val="24"/>
          <w:lang w:val="es-MX"/>
        </w:rPr>
      </w:pPr>
      <w:r>
        <w:rPr>
          <w:rFonts w:cs="Arial"/>
          <w:sz w:val="24"/>
          <w:szCs w:val="24"/>
          <w:lang w:val="es-MX"/>
        </w:rPr>
        <w:t>Quienes estén a favor, sírvanse manifestarlo. ---------------------------------------------------------</w:t>
      </w:r>
    </w:p>
    <w:p>
      <w:pPr>
        <w:pStyle w:val="Normal"/>
        <w:spacing w:lineRule="exact" w:line="240"/>
        <w:rPr>
          <w:rFonts w:cs="Arial"/>
          <w:sz w:val="24"/>
          <w:szCs w:val="24"/>
          <w:lang w:val="es-MX"/>
        </w:rPr>
      </w:pPr>
      <w:r>
        <w:rPr>
          <w:rFonts w:cs="Arial"/>
          <w:sz w:val="24"/>
          <w:szCs w:val="24"/>
          <w:lang w:val="es-MX"/>
        </w:rPr>
        <w:t>Es aprobado por unanimidad. ------------------------------------------------------------------------------</w:t>
      </w:r>
    </w:p>
    <w:p>
      <w:pPr>
        <w:pStyle w:val="Normal"/>
        <w:spacing w:lineRule="exact" w:line="240"/>
        <w:rPr>
          <w:rFonts w:cs="Arial"/>
          <w:sz w:val="24"/>
          <w:szCs w:val="24"/>
          <w:lang w:val="es-MX"/>
        </w:rPr>
      </w:pPr>
      <w:r>
        <w:rPr>
          <w:rFonts w:cs="Arial"/>
          <w:sz w:val="24"/>
          <w:szCs w:val="24"/>
          <w:lang w:val="es-MX"/>
        </w:rPr>
        <w:t>Ahora sí pongo a su consideración el numeral dos del artículo 41, en los términos presentados. ----------------------------------------------------------------------------------------------------</w:t>
      </w:r>
    </w:p>
    <w:p>
      <w:pPr>
        <w:pStyle w:val="Normal"/>
        <w:spacing w:lineRule="exact" w:line="240"/>
        <w:rPr>
          <w:rFonts w:cs="Arial"/>
          <w:sz w:val="24"/>
          <w:szCs w:val="24"/>
          <w:lang w:val="es-MX"/>
        </w:rPr>
      </w:pPr>
      <w:r>
        <w:rPr>
          <w:rFonts w:cs="Arial"/>
          <w:sz w:val="24"/>
          <w:szCs w:val="24"/>
          <w:lang w:val="es-MX"/>
        </w:rPr>
        <w:t>Quienes estén a favor, sírvanse manifestarlo. ---------------------------------------------------------</w:t>
      </w:r>
    </w:p>
    <w:p>
      <w:pPr>
        <w:pStyle w:val="Normal"/>
        <w:spacing w:lineRule="exact" w:line="240"/>
        <w:rPr>
          <w:rFonts w:cs="Arial"/>
          <w:sz w:val="24"/>
          <w:szCs w:val="24"/>
          <w:lang w:val="es-MX"/>
        </w:rPr>
      </w:pPr>
      <w:r>
        <w:rPr>
          <w:rFonts w:cs="Arial"/>
          <w:sz w:val="24"/>
          <w:szCs w:val="24"/>
          <w:lang w:val="es-MX"/>
        </w:rPr>
        <w:t>Dos votos a favor. ----------------------------------------------------------------------------------------------</w:t>
      </w:r>
    </w:p>
    <w:p>
      <w:pPr>
        <w:pStyle w:val="Normal"/>
        <w:spacing w:lineRule="exact" w:line="240"/>
        <w:rPr>
          <w:rFonts w:cs="Arial"/>
          <w:sz w:val="24"/>
          <w:szCs w:val="24"/>
          <w:lang w:val="es-MX"/>
        </w:rPr>
      </w:pPr>
      <w:r>
        <w:rPr>
          <w:rFonts w:cs="Arial"/>
          <w:sz w:val="24"/>
          <w:szCs w:val="24"/>
          <w:lang w:val="es-MX"/>
        </w:rPr>
        <w:t>En contra. --------------------------------------------------------------------------------------------------------</w:t>
      </w:r>
    </w:p>
    <w:p>
      <w:pPr>
        <w:pStyle w:val="Normal"/>
        <w:spacing w:lineRule="exact" w:line="240"/>
        <w:rPr>
          <w:rFonts w:cs="Arial"/>
          <w:sz w:val="24"/>
          <w:szCs w:val="24"/>
          <w:lang w:val="es-MX"/>
        </w:rPr>
      </w:pPr>
      <w:r>
        <w:rPr>
          <w:rFonts w:cs="Arial"/>
          <w:sz w:val="24"/>
          <w:szCs w:val="24"/>
          <w:lang w:val="es-MX"/>
        </w:rPr>
        <w:t>Un voto del Consejero Figueroa.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Pasamos entonces al siguiente artículo reservado, que me parece que corresponde al 44. El artículo 44 fue reservado por el Consejero Figueroa, y entiendo que también otras representaciones se suman a esa reserva. -----------------------------------------------------------------------------------------------------</w:t>
      </w:r>
    </w:p>
    <w:p>
      <w:pPr>
        <w:pStyle w:val="Normal"/>
        <w:spacing w:lineRule="exact" w:line="240"/>
        <w:rPr>
          <w:rFonts w:cs="Arial"/>
          <w:sz w:val="24"/>
          <w:szCs w:val="24"/>
          <w:lang w:val="es-MX"/>
        </w:rPr>
      </w:pPr>
      <w:r>
        <w:rPr>
          <w:rFonts w:cs="Arial"/>
          <w:sz w:val="24"/>
          <w:szCs w:val="24"/>
          <w:lang w:val="es-MX"/>
        </w:rPr>
        <w:t>Consejero Figueroa, si desea usted, está a su consideración el artículo 44. Varios de ustedes habían reservado el artículo 44, incluyendo al Consejero Figueroa. La representación del PRD quiere iniciar. Tiene la palabra en primera ronda. --------------------</w:t>
      </w:r>
    </w:p>
    <w:p>
      <w:pPr>
        <w:pStyle w:val="Normal"/>
        <w:spacing w:lineRule="exact" w:line="240"/>
        <w:rPr>
          <w:rFonts w:cs="Arial"/>
          <w:sz w:val="24"/>
          <w:szCs w:val="24"/>
          <w:lang w:val="es-MX"/>
        </w:rPr>
      </w:pPr>
      <w:r>
        <w:rPr>
          <w:rFonts w:cs="Arial"/>
          <w:b/>
          <w:sz w:val="24"/>
          <w:szCs w:val="24"/>
          <w:lang w:val="es-MX"/>
        </w:rPr>
        <w:t>El C. representante propietario del Partido de la Revolución Democrática, C. Fernando Vargas Manríquez:</w:t>
      </w:r>
      <w:r>
        <w:rPr>
          <w:rFonts w:cs="Arial"/>
          <w:sz w:val="24"/>
          <w:szCs w:val="24"/>
          <w:lang w:val="es-MX"/>
        </w:rPr>
        <w:t xml:space="preserve"> Este artículo 44, desde luego, proponemos que se mantenga la redacción anterior que es mucho más precisa. ---------------------------------------</w:t>
      </w:r>
    </w:p>
    <w:p>
      <w:pPr>
        <w:pStyle w:val="Normal"/>
        <w:spacing w:lineRule="exact" w:line="240"/>
        <w:rPr>
          <w:rFonts w:cs="Arial"/>
          <w:sz w:val="24"/>
          <w:szCs w:val="24"/>
          <w:lang w:val="es-MX"/>
        </w:rPr>
      </w:pPr>
      <w:r>
        <w:rPr>
          <w:rFonts w:cs="Arial"/>
          <w:sz w:val="24"/>
          <w:szCs w:val="24"/>
          <w:lang w:val="es-MX"/>
        </w:rPr>
        <w:t>A manera de ejemplo, el numeral tres de la propuesta aprobada por este Comité y el Consejo General anterior dice: “En relación con el inciso a) del numeral anterior, todos los concesionarios y permisionarios que estén domiciliados en la entidad federativa de que se trate estarán, por ese solo hecho, obligados a transmitir las pautas para la difusión de los promocionales de los partidos y autoridades electorales que les sean notificados”. Esa regla se suprime de esta propuesta. No le veo sin sentido alguno. Se suprime y, por lo tanto, propondría que se recupere la redacción anterior.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Continúe señor representante del PRD o ¿ha terminado usted? -------------------------------------------------------------------------------</w:t>
      </w:r>
    </w:p>
    <w:p>
      <w:pPr>
        <w:pStyle w:val="Normal"/>
        <w:spacing w:lineRule="exact" w:line="240"/>
        <w:rPr>
          <w:rFonts w:cs="Arial"/>
          <w:sz w:val="24"/>
          <w:szCs w:val="24"/>
          <w:lang w:val="es-MX"/>
        </w:rPr>
      </w:pPr>
      <w:r>
        <w:rPr>
          <w:rFonts w:cs="Arial"/>
          <w:sz w:val="24"/>
          <w:szCs w:val="24"/>
          <w:lang w:val="es-MX"/>
        </w:rPr>
        <w:t>Tiene la palabra ahora el representante del Partido del Trabajo. ---------------------------------</w:t>
      </w:r>
    </w:p>
    <w:p>
      <w:pPr>
        <w:pStyle w:val="Normal"/>
        <w:spacing w:lineRule="exact" w:line="240"/>
        <w:rPr>
          <w:rFonts w:cs="Arial"/>
          <w:sz w:val="24"/>
          <w:szCs w:val="24"/>
          <w:lang w:val="es-MX"/>
        </w:rPr>
      </w:pPr>
      <w:r>
        <w:rPr>
          <w:rFonts w:cs="Arial"/>
          <w:b/>
          <w:sz w:val="24"/>
          <w:szCs w:val="24"/>
          <w:lang w:val="es-MX"/>
        </w:rPr>
        <w:t>El C. representante suplente del Partido del Trabajo, Licenciado Jesús Estrada Ruiz:</w:t>
      </w:r>
      <w:r>
        <w:rPr>
          <w:rFonts w:cs="Arial"/>
          <w:sz w:val="24"/>
          <w:szCs w:val="24"/>
          <w:lang w:val="es-MX"/>
        </w:rPr>
        <w:t xml:space="preserve"> Coincidimos. Era el mismo numeral.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y bien. Sigue abierta la primera ronda. El Consejero Figueroa tiene la palabra. --------------------------------------------------------</w:t>
      </w:r>
    </w:p>
    <w:p>
      <w:pPr>
        <w:pStyle w:val="Normal"/>
        <w:spacing w:lineRule="exact" w:line="240"/>
        <w:rPr/>
      </w:pPr>
      <w:r>
        <w:rPr>
          <w:rFonts w:cs="Arial"/>
          <w:b/>
          <w:sz w:val="24"/>
          <w:szCs w:val="24"/>
          <w:lang w:val="es-MX"/>
        </w:rPr>
        <w:t>El C. Consejero Electoral, Maestro Alfredo Figueroa Fernández:</w:t>
      </w:r>
      <w:r>
        <w:rPr>
          <w:rFonts w:cs="Arial"/>
          <w:sz w:val="24"/>
          <w:szCs w:val="24"/>
          <w:lang w:val="es-MX"/>
        </w:rPr>
        <w:t xml:space="preserve"> Sí, para distintos asuntos. Primero, “El catálogo nacional de estaciones de radio -dice el primer numeral- de radio y canales de televisión, se conformará por el listado de concesionarios y permisionarios de todo el país, y tratándose de un proceso electoral, será aprobado por el Comité al menos 30 días previos al inicio de la precampaña del proceso electoral de que se trate”. ----------------------------------------------------------------------------------------------------</w:t>
      </w:r>
    </w:p>
    <w:p>
      <w:pPr>
        <w:pStyle w:val="Normal"/>
        <w:spacing w:lineRule="exact" w:line="240"/>
        <w:rPr>
          <w:rFonts w:cs="Arial"/>
          <w:sz w:val="24"/>
          <w:szCs w:val="24"/>
          <w:lang w:val="es-MX"/>
        </w:rPr>
      </w:pPr>
      <w:r>
        <w:rPr>
          <w:rFonts w:cs="Arial"/>
          <w:sz w:val="24"/>
          <w:szCs w:val="24"/>
          <w:lang w:val="es-MX"/>
        </w:rPr>
        <w:t>“</w:t>
      </w:r>
      <w:r>
        <w:rPr>
          <w:rFonts w:cs="Arial"/>
          <w:sz w:val="24"/>
          <w:szCs w:val="24"/>
          <w:lang w:val="es-MX"/>
        </w:rPr>
        <w:t>El Comité determinará  -dice el párrafo segundo-  el catálogo de emisoras que deberán participar en la cobertura de cada proceso electoral, con la finalidad de garantizar el derecho al uso de los medios de comunicación social de los partidos políticos y autoridades electorales”. -------------------------------------------------------------------------------------</w:t>
      </w:r>
    </w:p>
    <w:p>
      <w:pPr>
        <w:pStyle w:val="Normal"/>
        <w:spacing w:lineRule="exact" w:line="240"/>
        <w:rPr>
          <w:rFonts w:cs="Arial"/>
          <w:sz w:val="24"/>
          <w:szCs w:val="24"/>
          <w:lang w:val="es-MX"/>
        </w:rPr>
      </w:pPr>
      <w:r>
        <w:rPr>
          <w:rFonts w:cs="Arial"/>
          <w:sz w:val="24"/>
          <w:szCs w:val="24"/>
          <w:lang w:val="es-MX"/>
        </w:rPr>
        <w:t>En relación al Reglamento revocado, establecía: “Todos los concesionarios y permisionarios que estén domiciliados en la entidad federativa de que se trate estarán, por ese solo hecho, obligados a transmitir las pautas para la difusión de los promocionales de partidos políticos y autoridades electorales que le sean notificados”. ---</w:t>
      </w:r>
    </w:p>
    <w:p>
      <w:pPr>
        <w:pStyle w:val="Normal"/>
        <w:spacing w:lineRule="exact" w:line="240"/>
        <w:rPr>
          <w:rFonts w:cs="Arial"/>
          <w:sz w:val="24"/>
          <w:szCs w:val="24"/>
          <w:lang w:val="es-MX"/>
        </w:rPr>
      </w:pPr>
      <w:r>
        <w:rPr>
          <w:rFonts w:cs="Arial"/>
          <w:sz w:val="24"/>
          <w:szCs w:val="24"/>
          <w:lang w:val="es-MX"/>
        </w:rPr>
        <w:t>Debe permanecer, en mi opinión, esa redacción. Porque es obligación legal y constitucional que todos los actores sean notificados, cuando su domicilio esté situado y su transmisión sea vista o escuchada en la entidad de que se trata. Por lo tanto, esta redacción no abona a la certeza ni al principio que ya esta autoridad conquistó en sucesivos debates, específicamente vinculadas a otros asuntos, como lo fue el caso Coahuila. De este modo y con esta redacción queda garantizado el derecho que tienen los partidos políticos, las autoridades electorales, del uso de los tiempos del estado, en cada una de las entidades del país. Esto con relación al párrafo segundo. --------------------</w:t>
      </w:r>
    </w:p>
    <w:p>
      <w:pPr>
        <w:pStyle w:val="Normal"/>
        <w:spacing w:lineRule="exact" w:line="240"/>
        <w:rPr>
          <w:rFonts w:cs="Arial"/>
          <w:sz w:val="24"/>
          <w:szCs w:val="24"/>
          <w:lang w:val="es-MX"/>
        </w:rPr>
      </w:pPr>
      <w:r>
        <w:rPr>
          <w:rFonts w:cs="Arial"/>
          <w:sz w:val="24"/>
          <w:szCs w:val="24"/>
          <w:lang w:val="es-MX"/>
        </w:rPr>
        <w:t>Y, por cierto, tendría que decir: “Con base en estos catálogos, los concesionarios y permisionarios deberán difundir “cada estación” no, “en cada estación de radio y televisión”, me parece que hay un problema de redacción. ----------------------------------------</w:t>
      </w:r>
    </w:p>
    <w:p>
      <w:pPr>
        <w:pStyle w:val="Normal"/>
        <w:spacing w:lineRule="exact" w:line="240"/>
        <w:rPr>
          <w:rFonts w:cs="Arial"/>
          <w:sz w:val="24"/>
          <w:szCs w:val="24"/>
          <w:lang w:val="es-MX"/>
        </w:rPr>
      </w:pPr>
      <w:r>
        <w:rPr>
          <w:rFonts w:cs="Arial"/>
          <w:sz w:val="24"/>
          <w:szCs w:val="24"/>
          <w:lang w:val="es-MX"/>
        </w:rPr>
        <w:t>Después, considero muy importante referirme a lo que se establece en el numeral cuarto, dice: “En los procesos electorales locales, el Comité incluirá en el catálogo respectivo, el número suficiente de emisoras que garanticen la efectividad de la cobertura de la entidad federativa de que se trate, incluyendo, en su caso, concesionarios y permisionarios de otra entidad federativa cuya señal llegue a ella, donde se lleve a cabo el proceso electoral respectivo”. ---------------------------------------------</w:t>
      </w:r>
    </w:p>
    <w:p>
      <w:pPr>
        <w:pStyle w:val="Normal"/>
        <w:spacing w:lineRule="exact" w:line="240"/>
        <w:rPr>
          <w:rFonts w:cs="Arial"/>
          <w:sz w:val="24"/>
          <w:szCs w:val="24"/>
          <w:lang w:val="es-MX"/>
        </w:rPr>
      </w:pPr>
      <w:r>
        <w:rPr>
          <w:rFonts w:cs="Arial"/>
          <w:sz w:val="24"/>
          <w:szCs w:val="24"/>
          <w:lang w:val="es-MX"/>
        </w:rPr>
        <w:t>Como se señaló en el Reglamento revocado, se establece la obligación de pautar para una elección local a todos los concesionarios y permisionarios que estén domiciliados en una entidad federativa. Contrario a ello, en esta propuesta, se señala que se pautará al número suficiente de emisoras. ¿Qué significa el número suficiente de emisoras? ¿Quién determina el número suficiente de emisoras y a partir de qué? Ahora, no solamente conforme con el asunto, vamos a exceptuar de una obligación constitucional y legal, no sé con qué atribuciones, a algunas emisoras que se considere o que el Comité considere que no deben entrar en la suficiencia, con una base constitucional y legal que, por supuesto, no tiene ningún asidero; ningún asidero, y está resuelto por el Tribunal Electoral. ---------------------------------------------------------------------------------------------------------</w:t>
      </w:r>
    </w:p>
    <w:p>
      <w:pPr>
        <w:pStyle w:val="Normal"/>
        <w:spacing w:lineRule="exact" w:line="240"/>
        <w:rPr>
          <w:rFonts w:cs="Arial"/>
          <w:sz w:val="24"/>
          <w:szCs w:val="24"/>
          <w:lang w:val="es-MX"/>
        </w:rPr>
      </w:pPr>
      <w:r>
        <w:rPr>
          <w:rFonts w:cs="Arial"/>
          <w:sz w:val="24"/>
          <w:szCs w:val="24"/>
          <w:lang w:val="es-MX"/>
        </w:rPr>
        <w:t>A ver, más claro y sin simulaciones, creo que debemos establecer que se quiere exceptuar a quienes tienen la obligación de transmitir la pauta del Estado mexicano ¿Con qué razón se quiere hacer esa modificación? No ha lugar a decir, por supuesto, que esto tiene que ver con emisoras que se ven y se escuchan en otros lugares; la propia ley lo establece, así que no tendría razón de hacerse ese planteamiento. ------------</w:t>
      </w:r>
    </w:p>
    <w:p>
      <w:pPr>
        <w:pStyle w:val="Normal"/>
        <w:spacing w:lineRule="exact" w:line="240"/>
        <w:rPr>
          <w:rFonts w:cs="Arial"/>
          <w:sz w:val="24"/>
          <w:szCs w:val="24"/>
          <w:lang w:val="es-MX"/>
        </w:rPr>
      </w:pPr>
      <w:r>
        <w:rPr>
          <w:rFonts w:cs="Arial"/>
          <w:sz w:val="24"/>
          <w:szCs w:val="24"/>
          <w:lang w:val="es-MX"/>
        </w:rPr>
        <w:t>Debe quedar, pues, muy claro, que otra vez se atenta contra criterios que este Comité ya asentó, no sólo a nivel Reglamentario, sino a nivel de determinación de pautas y catálogos para elecciones concretas que el Consejo ha avalado y que el Tribunal Electoral ha avalado también. ------------------------------------------------------------------------------</w:t>
      </w:r>
    </w:p>
    <w:p>
      <w:pPr>
        <w:pStyle w:val="Normal"/>
        <w:spacing w:lineRule="exact" w:line="240"/>
        <w:rPr>
          <w:rFonts w:cs="Arial"/>
          <w:sz w:val="24"/>
          <w:szCs w:val="24"/>
          <w:lang w:val="es-MX"/>
        </w:rPr>
      </w:pPr>
      <w:r>
        <w:rPr>
          <w:rFonts w:cs="Arial"/>
          <w:sz w:val="24"/>
          <w:szCs w:val="24"/>
          <w:lang w:val="es-MX"/>
        </w:rPr>
        <w:t>Este planteamiento no debe permanecer en el Reglamento, porque abre la puerta a una determinación para la que este Comité no está facultado. Cuál es exceptuar de la obligación que el Estado le confirió a los depositarios de un título de concesión, de los 48 minutos que esta autoridad debe administrar en un proceso electoral o en otros momentos con tiempos diversos. --------------------------------------------------------------------------</w:t>
      </w:r>
    </w:p>
    <w:p>
      <w:pPr>
        <w:pStyle w:val="Normal"/>
        <w:spacing w:lineRule="exact" w:line="240"/>
        <w:rPr>
          <w:rFonts w:cs="Arial"/>
          <w:sz w:val="24"/>
          <w:szCs w:val="24"/>
          <w:lang w:val="es-MX"/>
        </w:rPr>
      </w:pPr>
      <w:r>
        <w:rPr>
          <w:rFonts w:cs="Arial"/>
          <w:sz w:val="24"/>
          <w:szCs w:val="24"/>
          <w:lang w:val="es-MX"/>
        </w:rPr>
        <w:t>Dice el párrafo quinto: “En el caso de que las emisoras cuya señal sea, dice, efectivamente vista o escuchada en los municipios que conforman las zonas conurbadas en una entidad en proceso electoral local”, vamos a entrar entonces al tema de quién determina la eficacia del “efectivamente”. Me parece que, efectivamente, tiene que ver y como se ha construido, e incluso, hubo un debate una vez en el Consejo General en relación a este tema, en donde hubo un diferendo, respecto de qué decían los mapas de cobertura, y esos son los que determinan qué es lo que se escucha y se ve, o vamos a ir a una constatación efectiva y quién la va a establecer. Ya el Tribunal señaló, creo que para el caso de unos municipios, justamente que esa condición de efectividad estaba establecida en los propios mapas de cobertura que, al efecto, hace otra autoridad o que retoma esta autoridad a partir de información que nos ofrece, entre otras, la COFETEL. --</w:t>
      </w:r>
    </w:p>
    <w:p>
      <w:pPr>
        <w:pStyle w:val="Normal"/>
        <w:spacing w:lineRule="exact" w:line="240"/>
        <w:rPr>
          <w:rFonts w:cs="Arial"/>
          <w:sz w:val="24"/>
          <w:szCs w:val="24"/>
          <w:lang w:val="es-MX"/>
        </w:rPr>
      </w:pPr>
      <w:r>
        <w:rPr>
          <w:rFonts w:cs="Arial"/>
          <w:sz w:val="24"/>
          <w:szCs w:val="24"/>
          <w:lang w:val="es-MX"/>
        </w:rPr>
        <w:t>Pienso que en el numeral séptimo debe especificarse, con toda claridad, que los concesionarios, al terminar, dice: “El catálogo de estaciones de radio y canales de televisión aprobado por el Consejo será público y deberá notificarse -digo yo- a todos los concesionarios y permisionarios incluidos en el mismo”. Este es un elemento que simplemente abona a la certeza de quienes estarán incluidos en ese mismo catálogo. ----</w:t>
      </w:r>
    </w:p>
    <w:p>
      <w:pPr>
        <w:pStyle w:val="Normal"/>
        <w:spacing w:lineRule="exact" w:line="240"/>
        <w:rPr>
          <w:rFonts w:cs="Arial"/>
          <w:sz w:val="24"/>
          <w:szCs w:val="24"/>
          <w:lang w:val="es-MX"/>
        </w:rPr>
      </w:pPr>
      <w:r>
        <w:rPr>
          <w:rFonts w:cs="Arial"/>
          <w:sz w:val="24"/>
          <w:szCs w:val="24"/>
          <w:lang w:val="es-MX"/>
        </w:rPr>
        <w:t>Y el ocho se señala: “El Comité podrá aprobar lineamientos específicos respecto de la operación de los concesionarios y permisionarios de radio y televisión”. Vale la pena destacar que en todos los lineamientos, en todo el Reglamento, se ha ido exceptuando el desarrollo de lineamientos, pero que en esta parte sí se nos propone un lineamiento adicional. Me parece que lo que está detrás de esta redacción, hay que decirlo con toda claridad, es crear un sistema de excepciones, nuevamente, que ha sido resuelto ya por la Sala Superior. Eso es lo que este artículo intenta promover. Me parece que es, desde luego, una propuesta que no tiene un sostenimiento ni constitucional, ni legal. Y, desde luego, vuelve vulnerable y no honra el principio de legalidad con el que se comprometió cada uno de los consejeros a conducir cada una de las determinaciones que son parte de su responsabilidad. Por estas razones creo que debe retirarse esta redacción, que lo único que hace es abrir una puerta no sólo peligrosa, sino no inconstitucional al Reglamento de Radio y Televisión.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chas gracias Consejero Figueroa. Déjeme intervenir en esta primera ronda, porque estoy en desacuerdo con lo formulado, lo expresado por el Conejero Figueroa. Yo creo que hay detrás un seguimiento puntual de los criterios establecidos por el Tribunal en diferentes sentencias, respecto a las atribuciones del Comité de Radio y Televisión; y, en segundo lugar,  de cómo elaborar los catálogos de las entidades federativas. -----------------------------------------</w:t>
      </w:r>
    </w:p>
    <w:p>
      <w:pPr>
        <w:pStyle w:val="Normal"/>
        <w:spacing w:lineRule="exact" w:line="240"/>
        <w:rPr>
          <w:rFonts w:cs="Arial"/>
          <w:sz w:val="24"/>
          <w:szCs w:val="24"/>
          <w:lang w:val="es-MX"/>
        </w:rPr>
      </w:pPr>
      <w:r>
        <w:rPr>
          <w:rFonts w:cs="Arial"/>
          <w:sz w:val="24"/>
          <w:szCs w:val="24"/>
          <w:lang w:val="es-MX"/>
        </w:rPr>
        <w:t>Me parece que la forma en que están redactados los primeros párrafos establece claramente que una vez que este Consejo General determina y aprueba las pautas y órdenes de transmisión, existe la obligación de cumplir con ellas. Y el Tribunal Electoral del Poder Judicial de la Federación, en las sentencias de Coahuila, claramente especificó que le corresponde a esta autoridad determinar cuándo, por ejemplo, las concesiones ubicadas en determinada entidad dejan de transmitir lo que llaman la pauta única, la pauta específica y eso es atribución de este Comité. ------------------------------------</w:t>
      </w:r>
    </w:p>
    <w:p>
      <w:pPr>
        <w:pStyle w:val="Normal"/>
        <w:spacing w:lineRule="exact" w:line="240"/>
        <w:rPr>
          <w:rFonts w:cs="Arial"/>
          <w:sz w:val="24"/>
          <w:szCs w:val="24"/>
          <w:lang w:val="es-MX"/>
        </w:rPr>
      </w:pPr>
      <w:r>
        <w:rPr>
          <w:rFonts w:cs="Arial"/>
          <w:sz w:val="24"/>
          <w:szCs w:val="24"/>
          <w:lang w:val="es-MX"/>
        </w:rPr>
        <w:t>Ciertamente el Tribunal ha establecido que el IFE no tiene atribuciones para eximir de la obligación de transmitir los 48 minutos, y eso está respetado plenamente en esta redacción, pero esta propuesta de redacción atiende a una complejidad que vamos a ver de cara al proceso -de hecho en las próximas semanas- ante este Comité, cuando nos vamos a encontrar con que el tema. No es eximirlos de la obligación, el tema es qué pauta cumplen, sea la pauta específica o una pauta nacional. Y tenemos que resolver ese problema atendiendo también las restricciones técnicas con las que operan. Particularmente las televisoras, que son las que están sujetas a este tipo de restricciones. ----------------------------------------------------------------------------------------------------</w:t>
      </w:r>
    </w:p>
    <w:p>
      <w:pPr>
        <w:pStyle w:val="Normal"/>
        <w:spacing w:lineRule="exact" w:line="240"/>
        <w:rPr>
          <w:rFonts w:cs="Arial"/>
          <w:sz w:val="24"/>
          <w:szCs w:val="24"/>
          <w:lang w:val="es-MX"/>
        </w:rPr>
      </w:pPr>
      <w:r>
        <w:rPr>
          <w:rFonts w:cs="Arial"/>
          <w:sz w:val="24"/>
          <w:szCs w:val="24"/>
          <w:lang w:val="es-MX"/>
        </w:rPr>
        <w:t>Entonces, me parece que la propuesta del párrafo quinto lo que hace es, garantiza que este Comité es el encargado de ver las condiciones específicas en las cuales determinará qué estaciones de radio, qué canales de televisión estarán sujetos a qué pautas particulares. Y creo que este Comité tiene que hacerlo en pleno uso de las atribuciones que el Tribunal le ha reconocido, siguiendo los criterios que el Tribunal le ha reconocido. Es una facultad de este Comité que tiene que ejercer con responsabilidad, siguiendo los precedentes que ya se han establecido en casos anteriores. Pero también, no sobre interpretando, lo que el Tribunal decidió en el pasado, porque me parece que lo que se quita en este caso y lo que se ha mencionado antes, me parece a mí que es una sobre interpretación de lo que el Tribunal resolvió en el caso particular de Coahuila. -------</w:t>
      </w:r>
    </w:p>
    <w:p>
      <w:pPr>
        <w:pStyle w:val="Normal"/>
        <w:spacing w:lineRule="exact" w:line="240"/>
        <w:rPr/>
      </w:pPr>
      <w:r>
        <w:rPr>
          <w:rFonts w:cs="Arial"/>
          <w:sz w:val="24"/>
          <w:szCs w:val="24"/>
          <w:lang w:val="es-MX"/>
        </w:rPr>
        <w:t>Ciertamente aquí no se está, queda claro que esté Comité o el Instituto Federal Electoral no tiene atribuciones para establecer excepciones, aunque valoramos casos, por ejemplo, como la respuesta que propuso la Secretaría Técnica ante la petición de información en el estado de Nayarit, en que por condiciones había imposibilidad material de cumplir con las pautas específicas. En esos casos extremos, esta es la autoridad para responder y así lo ha determinado el Tribunal. Me parece que esto lo que hace es: Convierte a este Comité de Radio y Televisión en el administrador. En el que tiene que determinar en condiciones específicas cómo los catálogos, a partir de los problemas concretos que valore, en situaciones específicas. Por eso me pronuncio a favor de la redacción como se propone. --------------------------------------------------------------------------------</w:t>
      </w:r>
    </w:p>
    <w:p>
      <w:pPr>
        <w:pStyle w:val="Normal"/>
        <w:spacing w:lineRule="exact" w:line="240"/>
        <w:rPr>
          <w:rFonts w:cs="Arial"/>
          <w:sz w:val="24"/>
          <w:szCs w:val="24"/>
          <w:lang w:val="es-MX"/>
        </w:rPr>
      </w:pPr>
      <w:r>
        <w:rPr>
          <w:rFonts w:cs="Arial"/>
          <w:sz w:val="24"/>
          <w:szCs w:val="24"/>
          <w:lang w:val="es-MX"/>
        </w:rPr>
        <w:t>Creo que el Consejero Figueroa tiene razón en lo que concierne al párrafo séptimo y en armonía con lo que hicimos anteriormente. Creo que habría que incluir lo que él señala de hacer las notificaciones respectivas a los concesionarios y los permisionarios, que eso abona a la certeza. Es cuanto. ------------------------------------------------------------------------</w:t>
      </w:r>
    </w:p>
    <w:p>
      <w:pPr>
        <w:pStyle w:val="Normal"/>
        <w:spacing w:lineRule="exact" w:line="240"/>
        <w:rPr>
          <w:rFonts w:cs="Arial"/>
          <w:sz w:val="24"/>
          <w:szCs w:val="24"/>
          <w:lang w:val="es-MX"/>
        </w:rPr>
      </w:pPr>
      <w:r>
        <w:rPr>
          <w:rFonts w:cs="Arial"/>
          <w:sz w:val="24"/>
          <w:szCs w:val="24"/>
          <w:lang w:val="es-MX"/>
        </w:rPr>
        <w:t>Tiene la palabra la representación. Adelante, Consejero Figueroa. ------------------------------</w:t>
      </w:r>
    </w:p>
    <w:p>
      <w:pPr>
        <w:pStyle w:val="Normal"/>
        <w:spacing w:lineRule="exact" w:line="240"/>
        <w:rPr/>
      </w:pPr>
      <w:r>
        <w:rPr>
          <w:rFonts w:cs="Arial"/>
          <w:b/>
          <w:sz w:val="24"/>
          <w:szCs w:val="24"/>
          <w:lang w:val="es-MX"/>
        </w:rPr>
        <w:t>El C. Consejero Electoral, Maestro Alfredo Figueroa Fernández:</w:t>
      </w:r>
      <w:r>
        <w:rPr>
          <w:rFonts w:cs="Arial"/>
          <w:sz w:val="24"/>
          <w:szCs w:val="24"/>
          <w:lang w:val="es-MX"/>
        </w:rPr>
        <w:t xml:space="preserve"> A ver, Consejero Nacif, explíqueme varias cosas. ¿Cómo votó usted un proyecto y qué razones aquí técnicas se quieren expresar para sostener esta modificación que, usted tiene absolutamente claro, es contraria al Reglamento que aprobó usted en el Consejo General, aprobó usted en el Comité de Radio y Televisión, en otro momento? Toda vez que lo que aquí se pretende muy claramente, con un principio de suficiencia, en este caso, es establecer qué se pautará en unos canales y qué se pautará en otros canales y cómo se determinará esa pauta. Eso no tiene más que una razón de establecerse: ¿Quién bloque y quién no bloquea? Que es justamente el debate que estuvo en Coahuila presente, por el que usted y yo -por cierto- pugnamos en su momento, y que hoy constituiría un retroceso para esta autoridad constituir mecanismos de excepción entre qué pauta se le debe dar a una estación y qué pauta se le debe dar a otra estación.</w:t>
      </w:r>
    </w:p>
    <w:p>
      <w:pPr>
        <w:pStyle w:val="Normal"/>
        <w:spacing w:lineRule="exact" w:line="240"/>
        <w:rPr>
          <w:rFonts w:cs="Arial"/>
          <w:sz w:val="24"/>
          <w:szCs w:val="24"/>
          <w:lang w:val="es-MX"/>
        </w:rPr>
      </w:pPr>
      <w:r>
        <w:rPr>
          <w:rFonts w:cs="Arial"/>
          <w:sz w:val="24"/>
          <w:szCs w:val="24"/>
          <w:lang w:val="es-MX"/>
        </w:rPr>
        <w:t>Los títulos de concesión no pueden estar asociados a esa condición, y el Tribunal lo ha resuelto. No hablo de la facultad de resolver asuntos límites. ¡Ojo!, esa facultad la hemos ejercido cuando ha sido necesaria y ha sido confirmada por el Tribunal con el anterior Reglamento, con el que está vigente hoy por hoy y con el Reglamento que se aprobó en otro momento. No ha lugar a constituir una excepción general para asuntos excepcionales sobre los que se debe pronunciar la autoridad, justamente con las atribuciones que tiene. Aquí lo que se hace, es volver la excepción una generalidad, y esa es la posición que no entiendo en términos de su posición respecto del pasado y de la que hoy usted defiende.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Consejero Figueroa, la explicaré nuevamente. No espero que la comparta, pero si usted me pide que la vuelva a explicar lo haré con mucho gusto. ------------------------------------------------------------------------------------</w:t>
      </w:r>
    </w:p>
    <w:p>
      <w:pPr>
        <w:pStyle w:val="Normal"/>
        <w:spacing w:lineRule="exact" w:line="240"/>
        <w:rPr>
          <w:rFonts w:cs="Arial"/>
          <w:sz w:val="24"/>
          <w:szCs w:val="24"/>
          <w:lang w:val="es-MX"/>
        </w:rPr>
      </w:pPr>
      <w:r>
        <w:rPr>
          <w:rFonts w:cs="Arial"/>
          <w:sz w:val="24"/>
          <w:szCs w:val="24"/>
          <w:lang w:val="es-MX"/>
        </w:rPr>
        <w:t>Estoy valorando una propuesta que presenta la Dirección Ejecutiva de Prerrogativas. Nos fue circulada el viernes de la semana pasada, y una de mis preocupaciones es si este artículo en particular reflejaba los precedentes establecidos en los casos, particularmente el de Coahuila, y pude observar que sí lo hace y que es correcto lo que propone. Yque aquel párrafo que se incluía, me parecía que llevaba al extremo, algo que no aparece en las resoluciones del Tribunal en los casos de Coahuila. ------------------------</w:t>
      </w:r>
    </w:p>
    <w:p>
      <w:pPr>
        <w:pStyle w:val="Normal"/>
        <w:spacing w:lineRule="exact" w:line="240"/>
        <w:rPr>
          <w:rFonts w:cs="Arial"/>
          <w:sz w:val="24"/>
          <w:szCs w:val="24"/>
          <w:lang w:val="es-MX"/>
        </w:rPr>
      </w:pPr>
      <w:r>
        <w:rPr>
          <w:rFonts w:cs="Arial"/>
          <w:sz w:val="24"/>
          <w:szCs w:val="24"/>
          <w:lang w:val="es-MX"/>
        </w:rPr>
        <w:t>Particularmente en las elecciones coincidentes, la disyuntiva que enfrentará este Comité no es entre eximir o no de la obligación de transmitir los 48 minutos, que es sobre lo que se pronunció el Tribunal en aquel entonces y que se refiere solamente a los procesos electorales locales solos, en sus términos. Cuando tenemos coincidentes, vamos a enfrentar otros problemas, y me parece que lo que hace esta propuesta es habilitarnos para resolver esos problemas, de cara, precisamente, a la definición de los catálogos para los próximos procesos, y lo haremos en un tiempo bastante corto. Se traerá aquí a este Comité y se seguirá lo que dijo el Tribunal, ejerciendo las atribuciones que le dio a este Comité, de determinar las obligaciones específicas en lo que concierne a las pautas. Esa es la razón por la que apoyo esta propuesta presentada por la Dirección Ejecutiva de Prerrogativas y Partidos Políticos. --------------------------------------------------------</w:t>
      </w:r>
    </w:p>
    <w:p>
      <w:pPr>
        <w:pStyle w:val="Normal"/>
        <w:spacing w:lineRule="exact" w:line="240"/>
        <w:rPr>
          <w:rFonts w:cs="Arial"/>
          <w:sz w:val="24"/>
          <w:szCs w:val="24"/>
          <w:lang w:val="es-MX"/>
        </w:rPr>
      </w:pPr>
      <w:r>
        <w:rPr>
          <w:rFonts w:cs="Arial"/>
          <w:sz w:val="24"/>
          <w:szCs w:val="24"/>
          <w:lang w:val="es-MX"/>
        </w:rPr>
        <w:t>¿Desea intervenir en primera ronda? Lo tengo apuntado en primera ronda. ------------------</w:t>
      </w:r>
    </w:p>
    <w:p>
      <w:pPr>
        <w:pStyle w:val="Normal"/>
        <w:spacing w:lineRule="exact" w:line="240"/>
        <w:rPr>
          <w:rFonts w:cs="Arial"/>
          <w:sz w:val="24"/>
          <w:szCs w:val="24"/>
          <w:lang w:val="es-MX"/>
        </w:rPr>
      </w:pPr>
      <w:r>
        <w:rPr>
          <w:rFonts w:cs="Arial"/>
          <w:b/>
          <w:sz w:val="24"/>
          <w:szCs w:val="24"/>
          <w:lang w:val="es-MX"/>
        </w:rPr>
        <w:t>El C. asesor del Poder Legislativo del Partido de la Revolución Democrática, C. Javier González Rodríguez:</w:t>
      </w:r>
      <w:r>
        <w:rPr>
          <w:rFonts w:cs="Arial"/>
          <w:sz w:val="24"/>
          <w:szCs w:val="24"/>
          <w:lang w:val="es-MX"/>
        </w:rPr>
        <w:t xml:space="preserve"> Sí, pero, primero, una pregunta.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Adelante. ----------------------------------</w:t>
      </w:r>
    </w:p>
    <w:p>
      <w:pPr>
        <w:pStyle w:val="Normal"/>
        <w:spacing w:lineRule="exact" w:line="240"/>
        <w:rPr>
          <w:rFonts w:cs="Arial"/>
          <w:sz w:val="24"/>
          <w:szCs w:val="24"/>
          <w:lang w:val="es-MX"/>
        </w:rPr>
      </w:pPr>
      <w:r>
        <w:rPr>
          <w:rFonts w:cs="Arial"/>
          <w:b/>
          <w:sz w:val="24"/>
          <w:szCs w:val="24"/>
          <w:lang w:val="es-MX"/>
        </w:rPr>
        <w:t>El C. asesor del Poder Legislativo del Partido de la Revolución Democrática, C. Javier González Rodríguez:</w:t>
      </w:r>
      <w:r>
        <w:rPr>
          <w:rFonts w:cs="Arial"/>
          <w:sz w:val="24"/>
          <w:szCs w:val="24"/>
          <w:lang w:val="es-MX"/>
        </w:rPr>
        <w:t xml:space="preserve"> Gracias, Consejero. La pregunta va en dos sentidos. En un proceso local de todos los permisionarios y concesionarios que estén ahí, que tengan cobertura en el estado ¿cuántos tendrían que participar en el proceso? Primera pregunta.- --------------------------------------------------------------------------------------------------------</w:t>
      </w:r>
    </w:p>
    <w:p>
      <w:pPr>
        <w:pStyle w:val="Normal"/>
        <w:spacing w:lineRule="exact" w:line="240"/>
        <w:rPr>
          <w:rFonts w:cs="Arial"/>
          <w:sz w:val="24"/>
          <w:szCs w:val="24"/>
          <w:lang w:val="es-MX"/>
        </w:rPr>
      </w:pPr>
      <w:r>
        <w:rPr>
          <w:rFonts w:cs="Arial"/>
          <w:sz w:val="24"/>
          <w:szCs w:val="24"/>
          <w:lang w:val="es-MX"/>
        </w:rPr>
        <w:t>Segunda pregunta. Según la ley, en un proceso federal, ¿cuántos permisionarios y concesionarios tendrían que participar en la elección con los 48 minutos?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Gracias por sus preguntas. Yo creo que tienen que ser respondidas en su momento, cuando se valoren las circunstancias específicas de cada caso. Lo que puedo decir es que el Tribunal no convirtió el principio de territorialidad en una regla absoluta en su resolución; sí estableció claramente que el IFE no puede eximir a los concesionarios y permisionarios de su obligación de transmitir los 48 minutos eso es muy cierto, y salvo en casos extremos de imposibilidad material del cumplimiento, que hemos visto un par, por cierto, en este Comité. Pero, por el otro lado, el Tribunal deja las atribuciones que le permiten formular el catálogo de estaciones, sin eximir esa obligación, siguiendo criterios técnicos y que garanticen la suficiencia de la cobertura en procesos electorales locales. Yo creo que analizaremos los casos específicos y los resolveremos en este Comité. -------------------------------------------------------</w:t>
      </w:r>
    </w:p>
    <w:p>
      <w:pPr>
        <w:pStyle w:val="Normal"/>
        <w:spacing w:lineRule="exact" w:line="240"/>
        <w:rPr>
          <w:rFonts w:cs="Arial"/>
          <w:sz w:val="24"/>
          <w:szCs w:val="24"/>
          <w:lang w:val="es-MX"/>
        </w:rPr>
      </w:pPr>
      <w:r>
        <w:rPr>
          <w:rFonts w:cs="Arial"/>
          <w:sz w:val="24"/>
          <w:szCs w:val="24"/>
          <w:lang w:val="es-MX"/>
        </w:rPr>
        <w:t>Tiene la palabra la representación del PRD. ¿Es para una pregunta? --------------------------</w:t>
      </w:r>
    </w:p>
    <w:p>
      <w:pPr>
        <w:pStyle w:val="Normal"/>
        <w:spacing w:lineRule="exact" w:line="240"/>
        <w:rPr>
          <w:rFonts w:cs="Arial"/>
          <w:sz w:val="24"/>
          <w:szCs w:val="24"/>
          <w:lang w:val="es-MX"/>
        </w:rPr>
      </w:pPr>
      <w:r>
        <w:rPr>
          <w:rFonts w:cs="Arial"/>
          <w:b/>
          <w:sz w:val="24"/>
          <w:szCs w:val="24"/>
          <w:lang w:val="es-MX"/>
        </w:rPr>
        <w:t>El C. representante propietario del Partido de la Revolución Democrática, C. Fernando Vargas Manríquez:</w:t>
      </w:r>
      <w:r>
        <w:rPr>
          <w:rFonts w:cs="Arial"/>
          <w:sz w:val="24"/>
          <w:szCs w:val="24"/>
          <w:lang w:val="es-MX"/>
        </w:rPr>
        <w:t xml:space="preserve"> Pregunta, porque si no, estaríamos en la segunda.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Adelante. ----------------------------------</w:t>
      </w:r>
    </w:p>
    <w:p>
      <w:pPr>
        <w:pStyle w:val="Normal"/>
        <w:spacing w:lineRule="exact" w:line="240"/>
        <w:rPr>
          <w:rFonts w:cs="Arial"/>
          <w:sz w:val="24"/>
          <w:szCs w:val="24"/>
          <w:lang w:val="es-MX"/>
        </w:rPr>
      </w:pPr>
      <w:r>
        <w:rPr>
          <w:rFonts w:cs="Arial"/>
          <w:b/>
          <w:sz w:val="24"/>
          <w:szCs w:val="24"/>
          <w:lang w:val="es-MX"/>
        </w:rPr>
        <w:t>El C. representante propietario del Partido de la Revolución Democrática, C. Fernando Vargas Manríquez:</w:t>
      </w:r>
      <w:r>
        <w:rPr>
          <w:rFonts w:cs="Arial"/>
          <w:sz w:val="24"/>
          <w:szCs w:val="24"/>
          <w:lang w:val="es-MX"/>
        </w:rPr>
        <w:t xml:space="preserve"> La pregunta es ésta. Hasta donde yo entiendo, las concesiones y los permisos se otorgan de acuerdo a las características regionales, y es como se van estableciendo las concesiones y los permisos, para dar cobertura regional en todo el país. No entiendo por qué quitaron la obligación -eso sería la pregunta- de que todos los concesionarios que emitan su señal domiciliados, ahí donde se opera la concesión, por qué, en principio, como estaban antes o como están hoy, deben de dar cobertura a una elección. Porque precisamente esa es la función y es la razón de otorgar la operación de concesiones y permisos en ciertas regiones. ¿Por qué no dejarlo como está? Dado que esa es la función de permisos y concesiones para dar cobertura, en este caso a un proceso electoral.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Insisto, la territorialidad es un principio que debemos seguir en términos generales, en la determinación de los catálogos específicos. Si yo he votado en ese sentido, lo seguiré haciendo. Estoy de acuerdo en que esta autoridad no tiene facultades para eximir nada, pero ese no va a ser el caso que vamos a enfrentar en un par de semanas; pero ese principio no es una regla absoluta. Eso no se deriva de las sentencias del Tribunal, lo que se deriva es lo que está aquí, que es la atribución, la formulación de los catálogos. ----------------------------------------</w:t>
      </w:r>
    </w:p>
    <w:p>
      <w:pPr>
        <w:pStyle w:val="Normal"/>
        <w:spacing w:lineRule="exact" w:line="240"/>
        <w:rPr>
          <w:rFonts w:cs="Arial"/>
          <w:sz w:val="24"/>
          <w:szCs w:val="24"/>
          <w:lang w:val="es-MX"/>
        </w:rPr>
      </w:pPr>
      <w:r>
        <w:rPr>
          <w:rFonts w:cs="Arial"/>
          <w:sz w:val="24"/>
          <w:szCs w:val="24"/>
          <w:lang w:val="es-MX"/>
        </w:rPr>
        <w:t>Se deriva también de que hay una serie de razones que no son válidas, que no se pueden esgrimir válidamente para argumentar una excepción, pero que esta autoridad puede tomar señales incluso de otras entidades para garantizar la suficiencia, y la suficiencia es otro principio importante. ------------------------------------------------------------------</w:t>
      </w:r>
    </w:p>
    <w:p>
      <w:pPr>
        <w:pStyle w:val="Normal"/>
        <w:spacing w:lineRule="exact" w:line="240"/>
        <w:rPr>
          <w:rFonts w:cs="Arial"/>
          <w:sz w:val="24"/>
          <w:szCs w:val="24"/>
          <w:lang w:val="es-MX"/>
        </w:rPr>
      </w:pPr>
      <w:r>
        <w:rPr>
          <w:rFonts w:cs="Arial"/>
          <w:sz w:val="24"/>
          <w:szCs w:val="24"/>
          <w:lang w:val="es-MX"/>
        </w:rPr>
        <w:t>Este Comité tendrá que guiarse por esos principios, pero no son reglas absolutas, como estaba redactado antes y, por esa razón, creo que la corrección que se propone es pertinente. --------------------------------------------------------------------------------------------------------</w:t>
      </w:r>
    </w:p>
    <w:p>
      <w:pPr>
        <w:pStyle w:val="Normal"/>
        <w:spacing w:lineRule="exact" w:line="240"/>
        <w:rPr/>
      </w:pPr>
      <w:r>
        <w:rPr>
          <w:rFonts w:cs="Arial"/>
          <w:sz w:val="24"/>
          <w:szCs w:val="24"/>
          <w:lang w:val="es-MX"/>
        </w:rPr>
        <w:t>Espero haber respondido su pregunta. Por qué no, ahora usted tendrá la oportunidad de intervenir en primera ronda y podremos continuar con esta discusión. ¿Perdón? ------------</w:t>
      </w:r>
    </w:p>
    <w:p>
      <w:pPr>
        <w:pStyle w:val="Normal"/>
        <w:spacing w:lineRule="exact" w:line="240"/>
        <w:rPr>
          <w:rFonts w:cs="Arial"/>
          <w:sz w:val="24"/>
          <w:szCs w:val="24"/>
          <w:lang w:val="es-MX"/>
        </w:rPr>
      </w:pPr>
      <w:r>
        <w:rPr>
          <w:rFonts w:cs="Arial"/>
          <w:sz w:val="24"/>
          <w:szCs w:val="24"/>
          <w:lang w:val="es-MX"/>
        </w:rPr>
        <w:t>(Fuera de micrófono)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Tenemos que analizarlo en casos específicos, como lo he dicho. Tiene la palabra la representación del Poder Legislativo del PRD, en primera ronda. ---------------------------------------------------------------------------------</w:t>
      </w:r>
    </w:p>
    <w:p>
      <w:pPr>
        <w:pStyle w:val="Normal"/>
        <w:spacing w:lineRule="exact" w:line="240"/>
        <w:rPr>
          <w:rFonts w:cs="Arial"/>
          <w:sz w:val="24"/>
          <w:szCs w:val="24"/>
          <w:lang w:val="es-MX"/>
        </w:rPr>
      </w:pPr>
      <w:r>
        <w:rPr>
          <w:rFonts w:cs="Arial"/>
          <w:b/>
          <w:sz w:val="24"/>
          <w:szCs w:val="24"/>
          <w:lang w:val="es-MX"/>
        </w:rPr>
        <w:t>El C. asesor del Poder Legislativo del Partido de la Revolución Democrática, C. Javier González Rodríguez:</w:t>
      </w:r>
      <w:r>
        <w:rPr>
          <w:rFonts w:cs="Arial"/>
          <w:sz w:val="24"/>
          <w:szCs w:val="24"/>
          <w:lang w:val="es-MX"/>
        </w:rPr>
        <w:t xml:space="preserve"> Gracias. Yo no voy a hablar de territorialidad y creo que la ley sí es bastante concreta. Artículo 41 de la Constitución Política de los Estados Unidos Mexicanos, Apartado A, inciso a): “A partir del inicio de las precampañas y hasta el día de la jornada electoral quedarán a disposición del Instituto Federal Electoral 48 minutos diarios que serán distribuidos en dos y hasta tres minutos por cada hora de transmisión, en cada estación de radio y canal de televisión, el horario referido en el inciso d) de este apartado”. --------------------------------------------------------------------------------------------------------</w:t>
      </w:r>
    </w:p>
    <w:p>
      <w:pPr>
        <w:pStyle w:val="Normal"/>
        <w:spacing w:lineRule="exact" w:line="240"/>
        <w:rPr>
          <w:rFonts w:cs="Arial"/>
          <w:sz w:val="24"/>
          <w:szCs w:val="24"/>
          <w:lang w:val="es-MX"/>
        </w:rPr>
      </w:pPr>
      <w:r>
        <w:rPr>
          <w:rFonts w:cs="Arial"/>
          <w:sz w:val="24"/>
          <w:szCs w:val="24"/>
          <w:lang w:val="es-MX"/>
        </w:rPr>
        <w:t>Perdón, la ley dice que desde el inicio de las precampañas y hasta el día de la jornada electoral son 48 minutos en cada una de las estaciones de radio y canales de televisión; no distingue si son permisionarias, concesionarias o no. Creo que este es absolutamente claro y es absolutamente tajante. --------------------------------------------------------------------------</w:t>
      </w:r>
    </w:p>
    <w:p>
      <w:pPr>
        <w:pStyle w:val="Normal"/>
        <w:spacing w:lineRule="exact" w:line="240"/>
        <w:rPr>
          <w:rFonts w:cs="Arial"/>
          <w:sz w:val="24"/>
          <w:szCs w:val="24"/>
          <w:lang w:val="es-MX"/>
        </w:rPr>
      </w:pPr>
      <w:r>
        <w:rPr>
          <w:rFonts w:cs="Arial"/>
          <w:sz w:val="24"/>
          <w:szCs w:val="24"/>
          <w:lang w:val="es-MX"/>
        </w:rPr>
        <w:t>Dejamos la Constitución, nos vamos al COFIPE. Artículo 65. “Para su asignación entre los partidos políticos, durante el período de precampañas locales, del tiempo al que se refiere el artículo anterior, el Instituto pondrá a disposición de la autoridad electoral administrativa en la entidad de que se trate, 12 minutos diarios en cada estación de radio y canal de televisión”. Partimos de una cosa, la ley sí dice que cuando haya elección en alguna entidad o a nivel federal, todos los canales y estaciones de radio se pautan, todos; no hay excepción. Si me dice que no, lo invito a leer otra vez el artículo; se lo puedo leer ahora. ¿Cuál es la posición que sí puede y las decisiones que sí puede tomar este Comité? Cuando tenemos una elección local en un estado A, de entrada, todas las estaciones de radio y canales de televisión que se transmiten y que tienen cobertura en ese estado, se tienen que pautar y tienen que bloquear. Ahora, si nos encontramos, como fue el caso del Estado de México, donde hay una zona en la cual la cobertura del propio estado no llega, entonces sí, este Comité verá que la señal y los spots lleguen a esa zona del estado que no ha sido cubierta por las propias señales. Pero lo que no podemos dejar pasar es el primer saque y el inicio para los catálogos, es: Todos los canales y estaciones de radio que están dentro del estado y que tienen alguna cobertura, por pequeña que sea, dentro del estado, tienen que estar pautados y bloqueados; por lo tanto, yo retomo la propuesta en el párrafo dos, que empezaría diciendo: “Toda emisora domiciliada y con cobertura en el estado o en la entidad de que se trate, será pautada y deberá participar en la cobertura del estado”. Pero creo que es muy claro el artículo 41, es muy claro el 65 del COFIPE y habla de todos. Gracias.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La representación del PRI tiene la palabra, porque me la ha solicitado, pero no lo veo aquí presente. Sigue abierta la primera ronda. --------------------------------------------------------------------------------------------------</w:t>
      </w:r>
    </w:p>
    <w:p>
      <w:pPr>
        <w:pStyle w:val="Normal"/>
        <w:spacing w:lineRule="exact" w:line="240"/>
        <w:rPr>
          <w:rFonts w:cs="Arial"/>
          <w:sz w:val="24"/>
          <w:szCs w:val="24"/>
          <w:lang w:val="es-MX"/>
        </w:rPr>
      </w:pPr>
      <w:r>
        <w:rPr>
          <w:rFonts w:cs="Arial"/>
          <w:sz w:val="24"/>
          <w:szCs w:val="24"/>
          <w:lang w:val="es-MX"/>
        </w:rPr>
        <w:t>Iniciamos la segunda ronda, y me ha pedido la palabra, en primer lugar, la representación del PRD. -------------------------------------------------------------------------------------</w:t>
      </w:r>
    </w:p>
    <w:p>
      <w:pPr>
        <w:pStyle w:val="Normal"/>
        <w:spacing w:lineRule="exact" w:line="240"/>
        <w:rPr>
          <w:rFonts w:cs="Arial"/>
          <w:sz w:val="24"/>
          <w:szCs w:val="24"/>
          <w:lang w:val="es-MX"/>
        </w:rPr>
      </w:pPr>
      <w:r>
        <w:rPr>
          <w:rFonts w:cs="Arial"/>
          <w:b/>
          <w:sz w:val="24"/>
          <w:szCs w:val="24"/>
          <w:lang w:val="es-MX"/>
        </w:rPr>
        <w:t>El C. representante propietario del Partido de la Revolución Democrática, C. Fernando Vargas Manríquez:</w:t>
      </w:r>
      <w:r>
        <w:rPr>
          <w:rFonts w:cs="Arial"/>
          <w:sz w:val="24"/>
          <w:szCs w:val="24"/>
          <w:lang w:val="es-MX"/>
        </w:rPr>
        <w:t xml:space="preserve"> A ver, por qué regresar a la propuesta que ya tenemos funcionando, la propuesta anterior. Nosotros, en este artículo, se establecen dos criterios para definir la cobertura. El primer criterio es el área de cobertura, y yo decía: Las concesiones y los permisos se otorgan para cubrir un área de cobertura, con independencia de que nosotros verifiquemos las mismas y se ubican por supuesto en entidades administrativas, etcétera, y ahí el título de concesión ubica y determina áreas de cobertura geográfica. Esa es la primera parte. Por supuesto que esa función es dar servicio de radiodifusión en esas áreas. Por supuesto que esto se pliega a la necesidad electoral, a la necesidad de dar cobertura regional, donde se ubica a estas señales, es esa característica geográfica, donde se ubica y donde se origina la señal y por eso ha venido funcionando así y así es el principio que recoge el Reglamento. Es de principio todas aquellas señales que originan, dan cobertura al proceso o al proceso electoral local o incluso a las campañas electorales que signifiquen de esa cobertura en materia electoral. Ese es nuestro primer criterio que se está eliminando de aquí, y que entonces elimina un criterio de certeza. Yo pregunto ¿cuál sería la causa para no establecer y seguir con esa regla general? No la veo, no se explica, no puede ser así de incierto de que puede haber alguna otra circunstancia. Yo no veo ninguna otra circunstancia que exceptuara el cumplimiento de la ley. Entonces, por lo tanto es muy peligroso, riesgoso, determinar este criterio. --------------------------------------------------------------------------------------</w:t>
      </w:r>
    </w:p>
    <w:p>
      <w:pPr>
        <w:pStyle w:val="Normal"/>
        <w:spacing w:lineRule="exact" w:line="240"/>
        <w:rPr>
          <w:rFonts w:cs="Arial"/>
          <w:sz w:val="24"/>
          <w:szCs w:val="24"/>
          <w:lang w:val="es-MX"/>
        </w:rPr>
      </w:pPr>
      <w:r>
        <w:rPr>
          <w:rFonts w:cs="Arial"/>
          <w:sz w:val="24"/>
          <w:szCs w:val="24"/>
          <w:lang w:val="es-MX"/>
        </w:rPr>
        <w:t>El segundo criterio que establece este artículo, el artículo y la propuesta, y el vigente aprobado es el otro criterio de complementar, dice: de suficiencia. ------------------------------</w:t>
      </w:r>
    </w:p>
    <w:p>
      <w:pPr>
        <w:pStyle w:val="Normal"/>
        <w:spacing w:lineRule="exact" w:line="240"/>
        <w:rPr>
          <w:rFonts w:cs="Arial"/>
          <w:sz w:val="24"/>
          <w:szCs w:val="24"/>
          <w:lang w:val="es-MX"/>
        </w:rPr>
      </w:pPr>
      <w:r>
        <w:rPr>
          <w:rFonts w:cs="Arial"/>
          <w:sz w:val="24"/>
          <w:szCs w:val="24"/>
          <w:lang w:val="es-MX"/>
        </w:rPr>
        <w:t>El otro criterio es de suficiencia para la cobertura. Se ven y se escuchan las señales de otra entidad federativa y es insuficiente la cobertura, se pueden tomar señales de otra entidad vecina. --------------------------------------------------------------------------------------------------</w:t>
      </w:r>
    </w:p>
    <w:p>
      <w:pPr>
        <w:pStyle w:val="Normal"/>
        <w:spacing w:lineRule="exact" w:line="240"/>
        <w:rPr>
          <w:rFonts w:cs="Arial"/>
          <w:sz w:val="24"/>
          <w:szCs w:val="24"/>
          <w:lang w:val="es-MX"/>
        </w:rPr>
      </w:pPr>
      <w:r>
        <w:rPr>
          <w:rFonts w:cs="Arial"/>
          <w:sz w:val="24"/>
          <w:szCs w:val="24"/>
          <w:lang w:val="es-MX"/>
        </w:rPr>
        <w:t>Aquí la propuesta no toma ese criterio, toma el asunto numérico, y eso es impreciso. O sea, se va por un carácter numérico y dice: “El Comité  incluirá en el catálogo respectivo el número suficiente”, discúlpenme, aquí no es una cuestión de número, aquí es cuestión de qué emisoras operan en cada entidad federativa, que se toman en otro criterio de la Ley Federal de Radio y Televisión y en otro aspecto. ------------------------------------------------</w:t>
      </w:r>
    </w:p>
    <w:p>
      <w:pPr>
        <w:pStyle w:val="Normal"/>
        <w:spacing w:lineRule="exact" w:line="240"/>
        <w:rPr>
          <w:rFonts w:cs="Arial"/>
          <w:sz w:val="24"/>
          <w:szCs w:val="24"/>
          <w:lang w:val="es-MX"/>
        </w:rPr>
      </w:pPr>
      <w:r>
        <w:rPr>
          <w:rFonts w:cs="Arial"/>
          <w:sz w:val="24"/>
          <w:szCs w:val="24"/>
          <w:lang w:val="es-MX"/>
        </w:rPr>
        <w:t>Entonces, me parece que no tiene sustento, ni base técnica, el estar hablando de números suficiente. En realidad, me parece que como tenemos hoy la fórmula de cobertura por origen de señal y complementada a partir de dar cobertura efectiva, tomando señales de otras entidades federativas, me parece que he ido resolviendo y es un asunto de criterio cierto y determinado que se está pretendiendo eliminar con esta propuesta. Esa es la parte que preocupa. Entonces, yo diría que no abandonemos y regresemos a estos dos criterios de cobertura de origen de señal y también el criterio de suficiencia que también refieren las áreas conurbadas en el artículo 44 distinto a esta propuesta de la Dirección Ejecutiva de Prerrogativas y Partidos. ---------------------------------</w:t>
      </w:r>
    </w:p>
    <w:p>
      <w:pPr>
        <w:pStyle w:val="Normal"/>
        <w:spacing w:lineRule="exact" w:line="240"/>
        <w:rPr>
          <w:rFonts w:cs="Arial"/>
          <w:sz w:val="24"/>
          <w:szCs w:val="24"/>
          <w:lang w:val="es-MX"/>
        </w:rPr>
      </w:pPr>
      <w:r>
        <w:rPr>
          <w:rFonts w:cs="Arial"/>
          <w:sz w:val="24"/>
          <w:szCs w:val="24"/>
          <w:lang w:val="es-MX"/>
        </w:rPr>
        <w:t>Aquí también propondría eliminar el párrafo 8, que también viene de la propuesta original. Se están integrando los lineamientos y aquí estamos integrando un lineamiento bastante ambiguo. Me parece que no tiene ningún efecto. -----------------------------------------</w:t>
      </w:r>
    </w:p>
    <w:p>
      <w:pPr>
        <w:pStyle w:val="Normal"/>
        <w:spacing w:lineRule="exact" w:line="240"/>
        <w:rPr>
          <w:rFonts w:cs="Arial"/>
          <w:sz w:val="24"/>
          <w:szCs w:val="24"/>
          <w:lang w:val="es-MX"/>
        </w:rPr>
      </w:pPr>
      <w:r>
        <w:rPr>
          <w:rFonts w:cs="Arial"/>
          <w:sz w:val="24"/>
          <w:szCs w:val="24"/>
          <w:lang w:val="es-MX"/>
        </w:rPr>
        <w:t>El numeral 8 dice: “El Comité podrá aprobar lineamientos específicos respecto de la eficiencia en la operación de los concesionarios y permisionarios de radio y televisión”. Me parece que este asunto de eficiencia o no, no corresponde al Instituto Electoral, si se pretende estudiar ahí la forma de operación en cuanto a eficiencia de las emisoras. Me parece que no tiene ningún  efecto práctico electoral hablar de un lineamiento en este sentido, y me parece que tiene que suprimirse. -------------------------------------------------------</w:t>
      </w:r>
    </w:p>
    <w:p>
      <w:pPr>
        <w:pStyle w:val="Normal"/>
        <w:spacing w:lineRule="exact" w:line="240"/>
        <w:rPr>
          <w:rFonts w:cs="Arial"/>
          <w:sz w:val="24"/>
          <w:szCs w:val="24"/>
          <w:lang w:val="es-MX"/>
        </w:rPr>
      </w:pPr>
      <w:r>
        <w:rPr>
          <w:rFonts w:cs="Arial"/>
          <w:sz w:val="24"/>
          <w:szCs w:val="24"/>
          <w:lang w:val="es-MX"/>
        </w:rPr>
        <w:t>Mi propuesta concreta es que regresemos, precisamente por estas consideraciones, no le veo objeción al artículo anterior, y entonces propondría que la Dirección Ejecutiva reconsiderara esto, nos explicara. No he escuchado la causa por qué se abandonan estos criterios que no habían sido cuestionados hasta este momento, de establecer una disposición ambigua que, desde luego, sí abre posibilidad de excepciones y también de discrecionalidad del Comité de Radio y Televisión que hoy no tenemos y están debidamente acotadas. Gracias.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Gracias. En segunda ronda, tiene la palabra el Consejero Figueroa.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Es que, otra vez. Es tan claro que se trata de otro tipo de intereses este tema, como que en principio  se les otorga un plazo excepcional, desigual de cuatro días. Después de que eso  se les otorga, se nos dice, además, no sé con qué razones técnicas se va a tratar de sostener esta propuesta: Se modifica lo que la ley establece y que ya resolvió el Tribunal, porque nos dice el Consejero Nacif es que el caso Coahuila. -----------------------------------------------------</w:t>
      </w:r>
    </w:p>
    <w:p>
      <w:pPr>
        <w:pStyle w:val="Normal"/>
        <w:spacing w:lineRule="exact" w:line="240"/>
        <w:rPr/>
      </w:pPr>
      <w:r>
        <w:rPr>
          <w:rFonts w:cs="Arial"/>
          <w:sz w:val="24"/>
          <w:szCs w:val="24"/>
          <w:lang w:val="es-MX"/>
        </w:rPr>
        <w:t>El caso Coahuila está previsto en el 64. Dice el 64: “Para fines electorales, las entidades federativas, cuya jornada comicial tenga lugar en mes o año distinto a que corresponden los procesos electorales federales, no coincidente, el Instituto Federal Electoral administrará los tiempos que correspondan al Estado en radio y televisión en las estaciones, y aquí repito,  en las estaciones y canales de cobertura en la entidad de que se trate”. Hasta ahí el caso Coahuila. Pero es que no es el caso Coahuila. Es el caso de las coincidentes. Perfecto, la ley también lo establece, vamos al 62. ¿Qué dice el 62? En las entidades federativas con procesos electorales locales, con jornadas comiciales coincidentes con la federal, del tiempo total establecido en el párrafo 1.58 del Código Federal de Instituciones y Procedimientos Electorales por conducto de las autoridades electorales administrativas correspondientes, destinará, para las campañas locales de los partidos políticos, 15 minutos diarios dice, igual que dice el 64, y lo cito: En cada estación de radio y canal de televisión de cobertura en la entidad federativa de que se trate, en cada estación de radio y canal de televisión de cobertura en la entidad federativa de que se trate. ¿Cómo se puede sostener una propuesta que va contra lo que establece la ley? ------------------------------------------------------------------------------------------</w:t>
      </w:r>
    </w:p>
    <w:p>
      <w:pPr>
        <w:pStyle w:val="Normal"/>
        <w:spacing w:lineRule="exact" w:line="240"/>
        <w:rPr>
          <w:rFonts w:cs="Arial"/>
          <w:sz w:val="24"/>
          <w:szCs w:val="24"/>
          <w:lang w:val="es-MX"/>
        </w:rPr>
      </w:pPr>
      <w:r>
        <w:rPr>
          <w:rFonts w:cs="Arial"/>
          <w:sz w:val="24"/>
          <w:szCs w:val="24"/>
          <w:lang w:val="es-MX"/>
        </w:rPr>
        <w:t>No se puede votar contra lo que la ley estableció y tratar de darse atribuciones que no están previstas en ningún lugar. Hacer y poner a consideración del Comité lo que la ley previó, no es verdad que existan mecanismos que permitan a esta autoridad establecer qué estaciones van a transmitir una pauta y qué estaciones van a transmitir otra pauta en tratándose de elecciones coincidentes, porque la ley lo señala con puntualidad en el 62. -</w:t>
      </w:r>
    </w:p>
    <w:p>
      <w:pPr>
        <w:pStyle w:val="Normal"/>
        <w:spacing w:lineRule="exact" w:line="240"/>
        <w:rPr>
          <w:rFonts w:cs="Arial"/>
          <w:sz w:val="24"/>
          <w:szCs w:val="24"/>
          <w:lang w:val="es-MX"/>
        </w:rPr>
      </w:pPr>
      <w:r>
        <w:rPr>
          <w:rFonts w:cs="Arial"/>
          <w:sz w:val="24"/>
          <w:szCs w:val="24"/>
          <w:lang w:val="es-MX"/>
        </w:rPr>
        <w:t>Esta redacción lo que hace es construir, por una vía que da discrecionalidad a la autoridad, lo que la ley no le permitió que fuera discrecional y, por lo tanto, se constituye en una construcción que no debe mantener este Comité, si lo que se quiere es honrar el principio de legalidad al que estamos comprometidos. ----------------------------------------------</w:t>
      </w:r>
    </w:p>
    <w:p>
      <w:pPr>
        <w:pStyle w:val="Normal"/>
        <w:spacing w:lineRule="exact" w:line="240"/>
        <w:rPr>
          <w:rFonts w:cs="Arial"/>
          <w:sz w:val="24"/>
          <w:szCs w:val="24"/>
          <w:lang w:val="es-MX"/>
        </w:rPr>
      </w:pPr>
      <w:r>
        <w:rPr>
          <w:rFonts w:cs="Arial"/>
          <w:sz w:val="24"/>
          <w:szCs w:val="24"/>
          <w:lang w:val="es-MX"/>
        </w:rPr>
        <w:t>No debe mantenerse una redacción que crea discrecionalidad, que crea un sistema de excepciones que ya se planteó ante el propio Tribunal y que fue motivo de un conjunto de controversias. Es una vuelta atrás, es una regresión en función de los avances conseguidos por el estado mexicano en un tema que ha costado muchos años, mucho esfuerzo ir avanzando y construyendo.  -----------------------------------------------------------------</w:t>
      </w:r>
    </w:p>
    <w:p>
      <w:pPr>
        <w:pStyle w:val="Normal"/>
        <w:spacing w:lineRule="exact" w:line="240"/>
        <w:rPr>
          <w:rFonts w:cs="Arial"/>
          <w:sz w:val="24"/>
          <w:szCs w:val="24"/>
          <w:lang w:val="es-MX"/>
        </w:rPr>
      </w:pPr>
      <w:r>
        <w:rPr>
          <w:rFonts w:cs="Arial"/>
          <w:sz w:val="24"/>
          <w:szCs w:val="24"/>
          <w:lang w:val="es-MX"/>
        </w:rPr>
        <w:t>Esta determinación propuesta por la Secretaría Ejecutiva y el área de Prerrogativas y Partidos Políticos, es contraria a la ley, y no debe mantenerse ese nivel de discrecionalidad que se pretende edificar como mecanismo, me parece, para no poner en escena lo que en realidad está detrás. ---------------------------------------------------------------</w:t>
      </w:r>
    </w:p>
    <w:p>
      <w:pPr>
        <w:pStyle w:val="Normal"/>
        <w:spacing w:lineRule="exact" w:line="240"/>
        <w:rPr>
          <w:rFonts w:cs="Arial"/>
          <w:sz w:val="24"/>
          <w:szCs w:val="24"/>
          <w:lang w:val="es-MX"/>
        </w:rPr>
      </w:pPr>
      <w:r>
        <w:rPr>
          <w:rFonts w:cs="Arial"/>
          <w:sz w:val="24"/>
          <w:szCs w:val="24"/>
          <w:lang w:val="es-MX"/>
        </w:rPr>
        <w:t>¿Qué es eso lo que está detrás? Y hay que decirlo con claridad. La intencionalidad de que regrese por una vía secundaria, un tema de bloqueos que la propia Sala ya resolvió. Esa es, y no otra, la intencionalidad de esta redacción, y no se puede intentar ir más allá de lo que la ley estableció. ----------------------------------------------------------------------------------</w:t>
      </w:r>
    </w:p>
    <w:p>
      <w:pPr>
        <w:pStyle w:val="Normal"/>
        <w:spacing w:lineRule="exact" w:line="240"/>
        <w:rPr>
          <w:rFonts w:cs="Arial"/>
          <w:sz w:val="24"/>
          <w:szCs w:val="24"/>
          <w:lang w:val="es-MX"/>
        </w:rPr>
      </w:pPr>
      <w:r>
        <w:rPr>
          <w:rFonts w:cs="Arial"/>
          <w:sz w:val="24"/>
          <w:szCs w:val="24"/>
          <w:lang w:val="es-MX"/>
        </w:rPr>
        <w:t>Luego, en relación a lo que establece el cuarto -y esto es todo en referencia al numeral segundo- otra cosa es la que tiene que ver con el numeral cuarto. Miren ustedes. Ya intentó una vez el Consejo General el tema de determinar el número suficiente de emisoras, fue en el caso de unos municipios del estado de Puebla. El Consejero Baños se opuso, y el Tribunal Electoral finalmente otorgó la razón al Consejero Baños en ese caso, justamente porque lo que hicimos en esa ocasión fue decir: es suficiente la cobertura para un municipio con estas estaciones, sin considerar que había otras que lo bañaban. Justamente, el Tribunal nos ordenó: No, aunque a ti te parezca que es suficiente, si otras la bañan, debes dar, aunque se trate de una elección extraordinaria, incluso en ese caso municipal, con poblaciones menores a lo mejor la cobertura de esa otra estación en tiempos ordinarios, ese tiempo. ¿Cómo se está interpretando aquí ahora un criterio con esta condición de suficiencia? Y, vuelvo a insistir, tan es otra la intención, que nos han venido contando a lo largo de todo este tiempo, que todos los elementos vinculados a los lineamientos que el Comité discutió y discutió sucesivamente, se incorporaban. Ah, pero qué creen, en este caso no. En este caso sí dejan unos lineamientos en el párrafo séptimo, para abrir la posibilidad a una operación diversa. No sólo crean un asunto que está contrario a lo que establece la ley; por supuesto que adicionalmente se plantean lineamientos, cuando la idea era que ya no existieran lineamientos en el proyecto que aquí nos ocupa. -----------------------------------------------------</w:t>
      </w:r>
    </w:p>
    <w:p>
      <w:pPr>
        <w:pStyle w:val="Normal"/>
        <w:tabs>
          <w:tab w:val="clear" w:pos="708"/>
          <w:tab w:val="left" w:pos="6020" w:leader="none"/>
        </w:tabs>
        <w:spacing w:lineRule="exact" w:line="240"/>
        <w:rPr>
          <w:rFonts w:cs="Arial"/>
          <w:sz w:val="24"/>
          <w:szCs w:val="24"/>
          <w:lang w:val="es-MX"/>
        </w:rPr>
      </w:pPr>
      <w:r>
        <w:rPr>
          <w:rFonts w:cs="Arial"/>
          <w:sz w:val="24"/>
          <w:szCs w:val="24"/>
          <w:lang w:val="es-MX"/>
        </w:rPr>
        <w:t>Me parece que lo que honra la posibilidad de actuar en consecuencia, y en congruencia con lo que se ha hecho, es hacer las modificaciones que ha lugar en este caso, o, por lo menos, reconocer que la ley dice una cosa distinta a la que se quiere plantear aquí, porque no va a haber manera de aquí a que se lleve a cabo la elección, de borrar el artículo 62 del Código de Instituciones y Procedimientos Electorales, por más que se solicite, y por más redacciones que se establezcan en cualquier Reglamento, ninguna de esas. A excepción que el Tribunal determine que no se acaten, podrán dejar de tener los efectos jurídicos que el legislador previó de modo ordinario. --------------------------------------</w:t>
      </w:r>
    </w:p>
    <w:p>
      <w:pPr>
        <w:pStyle w:val="Normal"/>
        <w:tabs>
          <w:tab w:val="clear" w:pos="708"/>
          <w:tab w:val="left" w:pos="6020" w:leader="none"/>
        </w:tabs>
        <w:spacing w:lineRule="exact" w:line="240"/>
        <w:rPr>
          <w:rFonts w:cs="Arial"/>
          <w:sz w:val="24"/>
          <w:szCs w:val="24"/>
          <w:lang w:val="es-MX"/>
        </w:rPr>
      </w:pPr>
      <w:r>
        <w:rPr>
          <w:rFonts w:cs="Arial"/>
          <w:sz w:val="24"/>
          <w:szCs w:val="24"/>
          <w:lang w:val="es-MX"/>
        </w:rPr>
        <w:t>No es cierto que la ley haya hecho un distingo para elecciones coincidentes, y así se establece en el Código de Instituciones y Procedimientos Electorales. -------------------------</w:t>
      </w:r>
    </w:p>
    <w:p>
      <w:pPr>
        <w:pStyle w:val="Normal"/>
        <w:tabs>
          <w:tab w:val="clear" w:pos="708"/>
          <w:tab w:val="left" w:pos="6020" w:leader="none"/>
        </w:tabs>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Gracias, Consejero Figueroa. Yo insistiría, esta redacción es una redacción que habilita a este Comité para solucionar problemas, y que lo hace tomando la autoridad que el Tribunal le ha reconocido. Rechazo categóricamente que sea ilegal, y está fundado tanto en la interpretación que se ha venido haciendo de los artículos 64 y 62 en la construcción de los catálogos específicos para cada entidad federativa. ---------------------------------------------------------------</w:t>
      </w:r>
    </w:p>
    <w:p>
      <w:pPr>
        <w:pStyle w:val="Normal"/>
        <w:tabs>
          <w:tab w:val="clear" w:pos="708"/>
          <w:tab w:val="left" w:pos="6020" w:leader="none"/>
        </w:tabs>
        <w:spacing w:lineRule="exact" w:line="240"/>
        <w:rPr>
          <w:rFonts w:cs="Arial"/>
          <w:sz w:val="24"/>
          <w:szCs w:val="24"/>
          <w:lang w:val="es-MX"/>
        </w:rPr>
      </w:pPr>
      <w:r>
        <w:rPr>
          <w:rFonts w:cs="Arial"/>
          <w:sz w:val="24"/>
          <w:szCs w:val="24"/>
          <w:lang w:val="es-MX"/>
        </w:rPr>
        <w:t>Los dos principios por los cuales nos hemos guiado, principios insisto, el de territorialidad y el de suficiencia se siguen como principios. ----------------------------------------------------------</w:t>
      </w:r>
    </w:p>
    <w:p>
      <w:pPr>
        <w:pStyle w:val="Normal"/>
        <w:spacing w:lineRule="exact" w:line="240"/>
        <w:rPr/>
      </w:pPr>
      <w:r>
        <w:rPr>
          <w:rFonts w:cs="Arial"/>
          <w:sz w:val="24"/>
          <w:szCs w:val="24"/>
          <w:lang w:val="es-MX"/>
        </w:rPr>
        <w:t>El Tribunal claramente estableció que, en el caso de las elecciones locales, la territorialidad prima, casi absolutamente, cuando son sólo elecciones locales. Porque, de otra manera, estamos eximiendo a los concesionarios del cumplimiento de los 48 minutos; pero, en el caso de elecciones coincidentes, el Tribunal deja a este Comité en la posibilidad de determinar cuáles bloquean y aplicar los principios tanto de territorialidad como de suficiencia, para solucionar problemas específicos, de acuerdo con las condiciones técnicas, concretas, que se presenten en la realidad. Eso es lo que consagra. No constituye ningún retroceso. --------------------------------------------------------------</w:t>
      </w:r>
    </w:p>
    <w:p>
      <w:pPr>
        <w:pStyle w:val="Normal"/>
        <w:spacing w:lineRule="exact" w:line="240"/>
        <w:rPr>
          <w:rFonts w:cs="Arial"/>
          <w:sz w:val="24"/>
          <w:szCs w:val="24"/>
          <w:lang w:val="es-MX"/>
        </w:rPr>
      </w:pPr>
      <w:r>
        <w:rPr>
          <w:rFonts w:cs="Arial"/>
          <w:sz w:val="24"/>
          <w:szCs w:val="24"/>
          <w:lang w:val="es-MX"/>
        </w:rPr>
        <w:t>Seguimos manteniendo aquí que esta autoridad no puede eximir de esa responsabilidad de los 48 minutos, tal como el Tribunal lo ha dicho. Lo que sí defiende es esa flexibilidad que requiere este Comité para trabajar en situaciones concretas, particularmente como las que vamos a enfrentar en las elecciones coincidentes, para construir esas soluciones de las que hablamos. Está eso fundado en los precedentes de la ley, en las resoluciones del Tribunal. -----------------------------------------------------------------------------------------------------</w:t>
      </w:r>
    </w:p>
    <w:p>
      <w:pPr>
        <w:pStyle w:val="Normal"/>
        <w:spacing w:lineRule="exact" w:line="240"/>
        <w:rPr>
          <w:rFonts w:cs="Arial"/>
          <w:sz w:val="24"/>
          <w:szCs w:val="24"/>
          <w:lang w:val="es-MX"/>
        </w:rPr>
      </w:pPr>
      <w:r>
        <w:rPr>
          <w:rFonts w:cs="Arial"/>
          <w:sz w:val="24"/>
          <w:szCs w:val="24"/>
          <w:lang w:val="es-MX"/>
        </w:rPr>
        <w:t>Tiene en palabra, en segunda ronda. En primer lugar, la representación del PRI, y posteriormente la del Partido del Trabajo. ---------------------------------------------------------------</w:t>
      </w:r>
    </w:p>
    <w:p>
      <w:pPr>
        <w:pStyle w:val="Normal"/>
        <w:spacing w:lineRule="exact" w:line="240"/>
        <w:rPr>
          <w:rFonts w:cs="Arial"/>
          <w:sz w:val="24"/>
          <w:szCs w:val="24"/>
          <w:lang w:val="es-MX"/>
        </w:rPr>
      </w:pPr>
      <w:r>
        <w:rPr>
          <w:rFonts w:cs="Arial"/>
          <w:b/>
          <w:sz w:val="24"/>
          <w:szCs w:val="24"/>
          <w:lang w:val="es-MX"/>
        </w:rPr>
        <w:t xml:space="preserve">El C. representante del Partido Revolucionario Institucional, Licenciado Jorge Arturo Orci Cárdenas: </w:t>
      </w:r>
      <w:r>
        <w:rPr>
          <w:rFonts w:cs="Arial"/>
          <w:sz w:val="24"/>
          <w:szCs w:val="24"/>
          <w:lang w:val="es-MX"/>
        </w:rPr>
        <w:t>Gracias. Nada más para hacer alguna consideración sobre este artículo, y es, principalmente, que creemos que la redacción quizá no es la más afortunada y se pudiera ir un poco más allá de lo que pudiera establecer el COFIPE, precisamente en los artículos 64 y 62. Es por ello que nosotros únicamente pediríamos que se mantuviera la redacción en los términos que se establecen en el COFIPE; no ir más allá, ni menos; no pedir más de lo que es. Simplemente, con base en los artículos 64 y 62. Nada más.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Muy bien. Tiene la palabra la representación del PT. Continúa abierta la segunda ronda.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En tercera ronda, me solicita la palabra la representación del PRI. Adelante. -----------------</w:t>
      </w:r>
    </w:p>
    <w:p>
      <w:pPr>
        <w:pStyle w:val="Normal"/>
        <w:spacing w:lineRule="exact" w:line="240"/>
        <w:rPr>
          <w:rFonts w:cs="Arial"/>
          <w:sz w:val="24"/>
          <w:szCs w:val="24"/>
          <w:lang w:val="es-MX"/>
        </w:rPr>
      </w:pPr>
      <w:r>
        <w:rPr>
          <w:rFonts w:cs="Arial"/>
          <w:b/>
          <w:sz w:val="24"/>
          <w:szCs w:val="24"/>
          <w:lang w:val="es-MX"/>
        </w:rPr>
        <w:t xml:space="preserve">El C. representante del Partido Revolucionario Institucional, Licenciado Jorge Arturo Orci Cárdenas: </w:t>
      </w:r>
      <w:r>
        <w:rPr>
          <w:rFonts w:cs="Arial"/>
          <w:sz w:val="24"/>
          <w:szCs w:val="24"/>
          <w:lang w:val="es-MX"/>
        </w:rPr>
        <w:t>Era nada más para hacer referencia a que también había hecho una reserva en el artículo sexto, que remitía al 44, y en ese entonces se me dijo que se discutía en este punto, en caso de que fuera modificado el artículo. Nada más para que quedara asentado de que se pidió el cambio al 62, 64.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Tiene la palabra la representación del PRD. Empezamos ya la segunda ronda. Aprovechamos la cortesía de la representación del PRD y damos la palabra, en primer lugar, a la representación del PT y luego usted. -----------------------------------------------------------------------------------------------------</w:t>
      </w:r>
    </w:p>
    <w:p>
      <w:pPr>
        <w:pStyle w:val="Normal"/>
        <w:spacing w:lineRule="exact" w:line="240"/>
        <w:rPr>
          <w:rFonts w:cs="Arial"/>
          <w:sz w:val="24"/>
          <w:szCs w:val="24"/>
          <w:lang w:val="es-MX"/>
        </w:rPr>
      </w:pPr>
      <w:r>
        <w:rPr>
          <w:rFonts w:cs="Arial"/>
          <w:b/>
          <w:sz w:val="24"/>
          <w:szCs w:val="24"/>
          <w:lang w:val="es-MX"/>
        </w:rPr>
        <w:t xml:space="preserve">El C. representante suplente del Partido del Trabajo, Licenciado Jesús Estrada Ruiz: </w:t>
      </w:r>
      <w:r>
        <w:rPr>
          <w:rFonts w:cs="Arial"/>
          <w:sz w:val="24"/>
          <w:szCs w:val="24"/>
          <w:lang w:val="es-MX"/>
        </w:rPr>
        <w:t>Segunda ronda, ¿verdad?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No, ya estamos en tercera ronda. Pues sí, pero como en el momento en que te di la palabra no estabas, iniciamos la tercera ronda. ---------------------------------------------------------------------------------------------------</w:t>
      </w:r>
    </w:p>
    <w:p>
      <w:pPr>
        <w:pStyle w:val="Normal"/>
        <w:spacing w:lineRule="exact" w:line="240"/>
        <w:rPr>
          <w:rFonts w:cs="Arial"/>
          <w:sz w:val="24"/>
          <w:szCs w:val="24"/>
          <w:lang w:val="es-MX"/>
        </w:rPr>
      </w:pPr>
      <w:r>
        <w:rPr>
          <w:rFonts w:cs="Arial"/>
          <w:b/>
          <w:sz w:val="24"/>
          <w:szCs w:val="24"/>
          <w:lang w:val="es-MX"/>
        </w:rPr>
        <w:t xml:space="preserve">El C. representante suplente del Partido del Trabajo, Licenciado Jesús Estrada Ruiz: </w:t>
      </w:r>
      <w:r>
        <w:rPr>
          <w:rFonts w:cs="Arial"/>
          <w:sz w:val="24"/>
          <w:szCs w:val="24"/>
          <w:lang w:val="es-MX"/>
        </w:rPr>
        <w:t>Está bien. Muchas gracias. No importa, no importa. Le quiero hacer una pregunta y luego voy a hacer un comentario. ¿Cuál es el principio básico a partir del cual se cataloga una estación, para designarla en algún estado o en otro estado? Que pertenece a un estado u otro estado su transmisión. ¿Cuál es el principio básico? -----------------------</w:t>
      </w:r>
    </w:p>
    <w:p>
      <w:pPr>
        <w:pStyle w:val="Normal"/>
        <w:spacing w:lineRule="exact" w:line="240"/>
        <w:rPr>
          <w:rFonts w:cs="Arial"/>
          <w:sz w:val="24"/>
          <w:szCs w:val="24"/>
          <w:lang w:val="es-MX"/>
        </w:rPr>
      </w:pPr>
      <w:r>
        <w:rPr>
          <w:rFonts w:cs="Arial"/>
          <w:sz w:val="24"/>
          <w:szCs w:val="24"/>
          <w:lang w:val="es-MX"/>
        </w:rPr>
        <w:t>Es decir, es el lugar donde transmite, es la potencia, ¿qué es? ¿Cuál es el principio básico?, porque yo no encuentro en este capítulo un lugar de definición clara. ¿Ahora hago mi comentario o espero la respuesta?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Proceda. Yo le responderé en mi intervención en tercera ronda. ------------------------------------------------------------------------------</w:t>
      </w:r>
    </w:p>
    <w:p>
      <w:pPr>
        <w:pStyle w:val="Normal"/>
        <w:spacing w:lineRule="exact" w:line="240"/>
        <w:rPr>
          <w:rFonts w:cs="Arial"/>
          <w:sz w:val="24"/>
          <w:szCs w:val="24"/>
          <w:lang w:val="es-MX"/>
        </w:rPr>
      </w:pPr>
      <w:r>
        <w:rPr>
          <w:rFonts w:cs="Arial"/>
          <w:b/>
          <w:sz w:val="24"/>
          <w:szCs w:val="24"/>
          <w:lang w:val="es-MX"/>
        </w:rPr>
        <w:t xml:space="preserve">El C. representante suplente del Partido del Trabajo, Licenciado Jesús Estrada Ruiz: </w:t>
      </w:r>
      <w:r>
        <w:rPr>
          <w:rFonts w:cs="Arial"/>
          <w:sz w:val="24"/>
          <w:szCs w:val="24"/>
          <w:lang w:val="es-MX"/>
        </w:rPr>
        <w:t>¿Por qué lo digo? Porque desde la elección del Estado de México se presentó un catálogo de emisoras, cinco estaciones en concreto, cuya señal de transmisión se genera en el Distrito Federal. Las oficinas de transmisión, la cabina de transmisión donde está el generador de la señal, está en el Distrito Federal, la antena de transmisión está en algún lugar del Distrito Federal, sus oficinas físicas están en el Distrito Federal. Voy a dar un caso, el más conocido. La XERED de AM de 1110, donde el señor Gutiérrez Vivó transmitió alrededor de 18 años. Es decir, alguien podría negar que es una estación del Distrito Federal, bueno, se encuentra en el catálogo del Estado de México. A partir de eso es mi pregunta. Es decir, cuáles son los criterios de definición para poder catalogar una estación en tal o cual entidad.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Perfecto. Tiene la palabra la representación del PRD y luego del Partido Acción Nacional. -------------------------------------</w:t>
      </w:r>
    </w:p>
    <w:p>
      <w:pPr>
        <w:pStyle w:val="Normal"/>
        <w:spacing w:lineRule="exact" w:line="240"/>
        <w:rPr>
          <w:rFonts w:cs="Arial"/>
          <w:sz w:val="24"/>
          <w:szCs w:val="24"/>
          <w:lang w:val="es-MX"/>
        </w:rPr>
      </w:pPr>
      <w:r>
        <w:rPr>
          <w:rFonts w:cs="Arial"/>
          <w:b/>
          <w:sz w:val="24"/>
          <w:szCs w:val="24"/>
          <w:lang w:val="es-MX"/>
        </w:rPr>
        <w:t>El C. representante propietario del Partido de la Revolución Democrática, C. Fernando Vargas Manríquez:</w:t>
      </w:r>
      <w:r>
        <w:rPr>
          <w:rFonts w:cs="Arial"/>
          <w:sz w:val="24"/>
          <w:szCs w:val="24"/>
          <w:lang w:val="es-MX"/>
        </w:rPr>
        <w:t xml:space="preserve"> En este tema a mí me parece que no hay que buscar puertas falsas. Las cosas hay que decirlas por su nombre, y si lo que se pretende es exceptuar algunas concesiones particularmente, de cumplir con las pautas, hay que tomar el toro por los cuernos.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sz w:val="24"/>
          <w:szCs w:val="24"/>
          <w:lang w:val="es-MX"/>
        </w:rPr>
        <w:t>A mí me parece que no es a través de modificar este tipo de situaciones. Nosotros venimos caminando una ruta donde vamos desarrollando este modelo de comunicación y lo último es que todos los concesionarios están obligados a cumplir con las pautas del IFE. Y en ese ejercicio, nosotros hemos requerido ahí, a aquellos concesionarios que dicen que tienen imposibilidad de cumplir con la pauta, le hemos requerido para que en un determinado tiempo cuente con los elementos que les obliga la concesión y poder realizar el cumplimiento de la pauta. En este ejercicio también lo que ha habido por parte de los concesionarios ha sido la respuesta de demostrar, y es un asunto que tampoco será resuelto aquí, pero a su entender es de hacer un esfuerzo por cumplir con la pauta y justificar imposibilidad material. Y entonces, ha habido un  esfuerzo de decir tengo problemas con un asunto de instalar antenas, de construir, etcétera. Y ese tema, aunque está pendiente de resolverse aquí, a mí me parece que esos temas tenemos que abordarlos. Tenemos que abordarlos y tenemos que verificar si, efectivamente, hay ese esfuerzo. ---------------------------------------------------------------------------------------------------------</w:t>
      </w:r>
    </w:p>
    <w:p>
      <w:pPr>
        <w:pStyle w:val="Normal"/>
        <w:spacing w:lineRule="exact" w:line="240"/>
        <w:rPr>
          <w:rFonts w:cs="Arial"/>
          <w:sz w:val="24"/>
          <w:szCs w:val="24"/>
          <w:lang w:val="es-MX"/>
        </w:rPr>
      </w:pPr>
      <w:r>
        <w:rPr>
          <w:rFonts w:cs="Arial"/>
          <w:sz w:val="24"/>
          <w:szCs w:val="24"/>
          <w:lang w:val="es-MX"/>
        </w:rPr>
        <w:t>¿Qué es lo que tenemos? Tenemos una serie de concesiones donde se alega que no hay posibilidades de cumplir con la pauta, pero se han dado a la tarea de habilitar el equipo necesario, esos son los argumentos que ahí tenemos. Y tenemos algunos casos de excepciones, ahí los tenemos en Nayarit, en Coahuila, donde los concesionarios nos justifican como autoridad a este Instituto: “Mira, tengo esta imposibilidad”, que van desde el asunto de la inseguridad hasta el asunto de permisos para poder habilitar y operar, como la ley exige, una concesión. Y así ha ocurrido. No ha habido procedimientos sancionatorios ni nada de esto. Pero, también, por otro lado, la experiencia nos muestra que hay emisoras donde se decía que no podían cumplir con la pauta y nosotros comprobamos, verificamos que sí se cumplía, que se comercializaba y que sí cuentan con el equipo para cumplir con la pauta mal llamado de realizar el bloqueo. ------------------</w:t>
      </w:r>
    </w:p>
    <w:p>
      <w:pPr>
        <w:pStyle w:val="Normal"/>
        <w:spacing w:lineRule="exact" w:line="240"/>
        <w:rPr>
          <w:rFonts w:cs="Arial"/>
          <w:sz w:val="24"/>
          <w:szCs w:val="24"/>
          <w:lang w:val="es-MX"/>
        </w:rPr>
      </w:pPr>
      <w:r>
        <w:rPr>
          <w:rFonts w:cs="Arial"/>
          <w:sz w:val="24"/>
          <w:szCs w:val="24"/>
          <w:lang w:val="es-MX"/>
        </w:rPr>
        <w:t>Bueno, si de eso se trata, a mí me parece que necesitamos tomar el asunto de manera directa y me parece que si eso es lo que se pretende a través de esta modificación en una puerta falsa, en otro supuesto, a mí me parece que mejor dejemos como están las cosas ahora en este asunto de los catálogos y mejor establezcamos tal vez algún artículo transitorio, alguna mesa de trabajo con los concesionarios, para que veamos, digo, este es un modelo que viene operando, viene avanzando, viene instalándose y hablemos francamente y veamos dónde existe rumbo a la elección federal la posibilidad, imposibilidad del asunto del complemento de la pauta, por contar con el equipo adecuado. Que, hay que decirlo, el Tribunal lo dijo cuenten con el equipo para realizar la transmisión de la pauta, y eso que se llama bloqueo de estas redes nacionales. ------------</w:t>
      </w:r>
    </w:p>
    <w:p>
      <w:pPr>
        <w:pStyle w:val="Normal"/>
        <w:spacing w:lineRule="exact" w:line="240"/>
        <w:rPr>
          <w:rFonts w:cs="Arial"/>
          <w:sz w:val="24"/>
          <w:szCs w:val="24"/>
          <w:lang w:val="es-MX"/>
        </w:rPr>
      </w:pPr>
      <w:r>
        <w:rPr>
          <w:rFonts w:cs="Arial"/>
          <w:sz w:val="24"/>
          <w:szCs w:val="24"/>
          <w:lang w:val="es-MX"/>
        </w:rPr>
        <w:t>Me parece que eso es lo que tendríamos que hacer, y no buscar alguna justificación y modificar una regla que está perfectamente definida en la ley. La ley establece, aquí se ha dicho, la obligación de cubrir con la pauta las emisoras que originan su señal desde la entidad federativa; el Reglamento, por supuesto lo recoge y lo desarrolla como viene fungiendo el día de hoy, y me parece que esa puerta no es la que tenemos que abrir un espacio de ambigüedad para poder estudiar objetivamente esta situación que se viene presentando y se va a presentar para el proceso electoral federal. ------------------------------</w:t>
      </w:r>
    </w:p>
    <w:p>
      <w:pPr>
        <w:pStyle w:val="Normal"/>
        <w:spacing w:lineRule="exact" w:line="240"/>
        <w:rPr>
          <w:rFonts w:cs="Arial"/>
          <w:sz w:val="24"/>
          <w:szCs w:val="24"/>
          <w:lang w:val="es-MX"/>
        </w:rPr>
      </w:pPr>
      <w:r>
        <w:rPr>
          <w:rFonts w:cs="Arial"/>
          <w:sz w:val="24"/>
          <w:szCs w:val="24"/>
          <w:lang w:val="es-MX"/>
        </w:rPr>
        <w:t>A mí me parece que hay que reconocerlo como una problemática. Tenemos estudios de la Dirección Ejecutiva donde existen posibilidades; nosotros, los partidos, también conocemos dónde hay comercialización en ciertas plazas donde existe esa posibilidad en material de cumplir con la pauta, y veamos aquellos casos de excepción donde no sea así, pero no lo veamos a través de una puerta falsa que se plantea aquí, de alterar elementos de certeza para formular los catálogos de cobertura para las elecciones. Gracias.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Ahora te lo explico. Tiene la palabra la representación del Partido Acción Nacional. --------------------------------------------------------</w:t>
      </w:r>
    </w:p>
    <w:p>
      <w:pPr>
        <w:pStyle w:val="Normal"/>
        <w:spacing w:lineRule="exact" w:line="240"/>
        <w:rPr>
          <w:rFonts w:cs="Arial"/>
          <w:sz w:val="24"/>
          <w:szCs w:val="24"/>
          <w:lang w:val="es-MX"/>
        </w:rPr>
      </w:pPr>
      <w:r>
        <w:rPr>
          <w:rFonts w:cs="Arial"/>
          <w:b/>
          <w:sz w:val="24"/>
          <w:szCs w:val="24"/>
          <w:lang w:val="es-MX"/>
        </w:rPr>
        <w:t>El C. representante del Partido Acción Nacional, Licenciado Sergio Moreno Herrejón:</w:t>
      </w:r>
      <w:r>
        <w:rPr>
          <w:rFonts w:cs="Arial"/>
          <w:sz w:val="24"/>
          <w:szCs w:val="24"/>
          <w:lang w:val="es-MX"/>
        </w:rPr>
        <w:t xml:space="preserve"> En relación a este tema, sí, la redacción propuesta en este proyecto deja abierta una interpretación en definiciones que pueden ser subjetivas. El número suficiente. Determinar el número suficiente de emisoras que garanticen la efectividad de la cobertura en la entidad federativa, y luego permite que se incluyan, en su caso, aquellos de una entidad federativa la señal que llegue. ---------------------------------------------</w:t>
      </w:r>
    </w:p>
    <w:p>
      <w:pPr>
        <w:pStyle w:val="Normal"/>
        <w:spacing w:lineRule="exact" w:line="240"/>
        <w:rPr>
          <w:rFonts w:cs="Arial"/>
          <w:sz w:val="24"/>
          <w:szCs w:val="24"/>
          <w:lang w:val="es-MX"/>
        </w:rPr>
      </w:pPr>
      <w:r>
        <w:rPr>
          <w:rFonts w:cs="Arial"/>
          <w:sz w:val="24"/>
          <w:szCs w:val="24"/>
          <w:lang w:val="es-MX"/>
        </w:rPr>
        <w:t>En ese sentido se pronunció y ya se ha estado discutiendo aquí, en este punto en específico, el recurso de apelación 204 del 2010, específicamente el de Coahuila, y ahí es en donde dice claramente. Las emisoras, dice aquí: “En congruencia con la disposición constitucional en los artículos 55, 57, 58, 62, 64, 65 y 66 del COFIPE, corroboran la intención del legislador en torno a que la obligación de poner a disposición de la autoridad electoral federal tiempo del Estado”, se actualiza respecto de cada emisora, independientemente de la forma en que operen, ya que la expresión en cada estación de radio y televisión, como  se apuntó, deja en claro que no hay exclusión por cuestiones que incumban a la clase de concesión o permiso, al carácter de la estación, tipo de programación o capacidad técnica de bloqueo, como aducían en ese entonces las apelantes. --------------------------------------------------------------------------------------------------</w:t>
      </w:r>
    </w:p>
    <w:p>
      <w:pPr>
        <w:pStyle w:val="Normal"/>
        <w:spacing w:lineRule="exact" w:line="240"/>
        <w:rPr>
          <w:rFonts w:cs="Arial"/>
          <w:sz w:val="24"/>
          <w:szCs w:val="24"/>
          <w:lang w:val="es-MX"/>
        </w:rPr>
      </w:pPr>
      <w:r>
        <w:rPr>
          <w:rFonts w:cs="Arial"/>
          <w:sz w:val="24"/>
          <w:szCs w:val="24"/>
          <w:lang w:val="es-MX"/>
        </w:rPr>
        <w:t>Aquí, el tema o la interpretación es del legislador como lo está diciendo el Tribunal. Ni siquiera de nosotros, del Comité, viene en el COFIPE. No podemos dejar en el Reglamento una interpretación que se preste, precisamente, a interpretaciones que nos hagan a ver cuál, o nosotros como Comité, cómo vamos a determinar cuál es ese número suficiente, cuál es la efectividad de la cobertura. Una cosa es que tengamos que estar actualizando los mapas de cobertura, pero otra cosa es que en el catálogo no incluyamos a todas las entidades, a todos los permisionarios y concesionarios que tengan cobertura ahí. -----------------------------------------------------------------------------------------</w:t>
      </w:r>
    </w:p>
    <w:p>
      <w:pPr>
        <w:pStyle w:val="Normal"/>
        <w:spacing w:lineRule="exact" w:line="240"/>
        <w:rPr>
          <w:rFonts w:cs="Arial"/>
          <w:sz w:val="24"/>
          <w:szCs w:val="24"/>
          <w:lang w:val="es-MX"/>
        </w:rPr>
      </w:pPr>
      <w:r>
        <w:rPr>
          <w:rFonts w:cs="Arial"/>
          <w:sz w:val="24"/>
          <w:szCs w:val="24"/>
          <w:lang w:val="es-MX"/>
        </w:rPr>
        <w:t>Esta interpretación o esta redacción, a lo mejor, o como dice el representante del PRI, dejarlo tal cual viene en el Código, en cada estación y todo esto, o nos regresamos a la redacción anterior, que precisamente es más clara en el sentido de decir: Todos los concesionarios y permisionarios que estén domiciliados en la entidad federativa de que se trate estarán, por ese sólo hecho, obligados a transmitir las pautas para la difusión de los promocionales de los partidos políticos y autoridades que les sean notificadas. ---------</w:t>
      </w:r>
    </w:p>
    <w:p>
      <w:pPr>
        <w:pStyle w:val="Normal"/>
        <w:spacing w:lineRule="exact" w:line="240"/>
        <w:rPr>
          <w:rFonts w:cs="Arial"/>
          <w:sz w:val="24"/>
          <w:szCs w:val="24"/>
          <w:lang w:val="es-MX"/>
        </w:rPr>
      </w:pPr>
      <w:r>
        <w:rPr>
          <w:rFonts w:cs="Arial"/>
          <w:sz w:val="24"/>
          <w:szCs w:val="24"/>
          <w:lang w:val="es-MX"/>
        </w:rPr>
        <w:t>De entrada, ahí ya tenemos que hablar de todo esto. Dice: En caso de que las emisoras desde una entidad federativa con la que celebra un proceso electoral local no tengan cobertura determinada en la región misma o que el número de emisoras sea insuficiente para cumplir con los fines de efectividad de la cobertura, se podrá utilizar la señal que emitan concesionarios y permisionarios de otra entidad federativa, cuya señal llegue a dicha zona. Esto ya es más claro en el sentido de incluir a las otras a la interpretación que se está dando aquí, donde nada más están hablando de un  número suficiente, y pudiera decirse que no se van a incluir todas las de esa entidad federativa. ------------------</w:t>
      </w:r>
    </w:p>
    <w:p>
      <w:pPr>
        <w:pStyle w:val="Normal"/>
        <w:spacing w:lineRule="exact" w:line="240"/>
        <w:rPr>
          <w:rFonts w:cs="Arial"/>
          <w:sz w:val="24"/>
          <w:szCs w:val="24"/>
          <w:lang w:val="es-MX"/>
        </w:rPr>
      </w:pPr>
      <w:r>
        <w:rPr>
          <w:rFonts w:cs="Arial"/>
          <w:sz w:val="24"/>
          <w:szCs w:val="24"/>
          <w:lang w:val="es-MX"/>
        </w:rPr>
        <w:t>El fondo de esta discusión, obviamente está el tema de los bloqueos. No queremos nosotros que se interprete así. Si ya ahora los mismos miembros de aquí del Comité estamos dándole otro tipo de interpretación a esa redacción, por qué no dejar una redacción clara, que no se preste a ese tipo de interpretación. Ya la Sala Superior dijo que esto es el legislador y que es claro en cada estación y cada canal. ------------------------</w:t>
      </w:r>
    </w:p>
    <w:p>
      <w:pPr>
        <w:pStyle w:val="Normal"/>
        <w:spacing w:lineRule="exact" w:line="240"/>
        <w:rPr>
          <w:rFonts w:cs="Arial"/>
          <w:sz w:val="24"/>
          <w:szCs w:val="24"/>
          <w:lang w:val="es-MX"/>
        </w:rPr>
      </w:pPr>
      <w:r>
        <w:rPr>
          <w:rFonts w:cs="Arial"/>
          <w:sz w:val="24"/>
          <w:szCs w:val="24"/>
          <w:lang w:val="es-MX"/>
        </w:rPr>
        <w:t>Tenemos que incluir en el catálogo cada estación y cada canal que se encuentren en una entidad federativa y todos ellos tienen que transmitir la pauta. Esa es la obligación, es la legal y viene desde la Reforma Constitucional 2008-2009, eso ya lo dijo la Sala Superior. Y yo creo que si esto se tuviera que llevar otra vez a ese punto, lo confirmaría la Sala Superior, pero eso ya sería mi interpretación a raíz de estas intenciones. Por qué no, mejor dejar una redacción que sea más clara, en el sentido de cómo viene en el Código.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chas gracias. Tiene la palabra la representación del Poder Legislativo del PRD. --------------------------------------------------------</w:t>
      </w:r>
    </w:p>
    <w:p>
      <w:pPr>
        <w:pStyle w:val="Normal"/>
        <w:spacing w:lineRule="exact" w:line="240"/>
        <w:rPr>
          <w:rFonts w:cs="Arial"/>
          <w:sz w:val="24"/>
          <w:szCs w:val="24"/>
          <w:lang w:val="es-MX"/>
        </w:rPr>
      </w:pPr>
      <w:r>
        <w:rPr>
          <w:rFonts w:cs="Arial"/>
          <w:b/>
          <w:sz w:val="24"/>
          <w:szCs w:val="24"/>
          <w:lang w:val="es-MX"/>
        </w:rPr>
        <w:t>El C. asesor del Poder Legislativo del Partido de la Revolución Democrática, C. Javier González Rodríguez:</w:t>
      </w:r>
      <w:r>
        <w:rPr>
          <w:rFonts w:cs="Arial"/>
          <w:sz w:val="24"/>
          <w:szCs w:val="24"/>
          <w:lang w:val="es-MX"/>
        </w:rPr>
        <w:t xml:space="preserve"> Gracias. Creo que no hemos sido pocos los que hemos planteado aquí con argumentos legales, está el compañero del PRI, ahora Sergio del PAN, Figueroa, varios. Pero en todo esto yo no he escuchado la opinión de Alfredo Ríos, (refiriéndose al Secretario Técnico) que no está, y creo que es fundamental que él explique cuál es la base jurídica para sustentar esto. ------------------------------------------------</w:t>
      </w:r>
    </w:p>
    <w:p>
      <w:pPr>
        <w:pStyle w:val="Normal"/>
        <w:spacing w:lineRule="exact" w:line="240"/>
        <w:rPr>
          <w:rFonts w:cs="Arial"/>
          <w:sz w:val="24"/>
          <w:szCs w:val="24"/>
          <w:lang w:val="es-MX"/>
        </w:rPr>
      </w:pPr>
      <w:r>
        <w:rPr>
          <w:rFonts w:cs="Arial"/>
          <w:sz w:val="24"/>
          <w:szCs w:val="24"/>
          <w:lang w:val="es-MX"/>
        </w:rPr>
        <w:t>Yo ya vi el 41 de la Constitución, el 62 y el 65 del COFIPE, está el 64; en todos se habla de todos los canales y estaciones de radio. Está la resolución de Coahuila, que por cierto, Consejero Benito, estuvo usted a favor de ella cuando surgió el asunto de Coahuila, que el primer proyecto venía aceptando bloqueos; sobre la mesa se cambió, y dos votos a uno. Tú lo votaste a favor, se ganó, y el Tribunal después resolvió a favor, y después se convirtió en criterio. Mismo criterio que se utilizó en el estado de México, en Hidalgo, en Nayarit. Por un lado, en el estado de México se impugnó, y el Tribunal resolvió otra vez a favor, y dijo que el criterio estaba bien usado. --------------------------------</w:t>
      </w:r>
    </w:p>
    <w:p>
      <w:pPr>
        <w:pStyle w:val="Normal"/>
        <w:spacing w:lineRule="exact" w:line="240"/>
        <w:rPr>
          <w:rFonts w:cs="Arial"/>
          <w:sz w:val="24"/>
          <w:szCs w:val="24"/>
          <w:lang w:val="es-MX"/>
        </w:rPr>
      </w:pPr>
      <w:r>
        <w:rPr>
          <w:rFonts w:cs="Arial"/>
          <w:sz w:val="24"/>
          <w:szCs w:val="24"/>
          <w:lang w:val="es-MX"/>
        </w:rPr>
        <w:t>Después de analizar, de leer, y de no escuchar un agarre jurídico, me da la impresión de que lo único que se busca es discrecionalidad con la ley. Digo, más claro que el 41, que el 62, que el 64 que el 65, no hay. No entiendo por qué oponerse a que se diga que todos los canales de televisión y estaciones de radio tienen que entrar en el catálogo. No entiendo. Si se busca discrecionalidad, que se plantee así. ----------------------------------------</w:t>
      </w:r>
    </w:p>
    <w:p>
      <w:pPr>
        <w:pStyle w:val="Normal"/>
        <w:spacing w:lineRule="exact" w:line="240"/>
        <w:rPr>
          <w:rFonts w:cs="Arial"/>
          <w:sz w:val="24"/>
          <w:szCs w:val="24"/>
          <w:lang w:val="es-MX"/>
        </w:rPr>
      </w:pPr>
      <w:r>
        <w:rPr>
          <w:rFonts w:cs="Arial"/>
          <w:sz w:val="24"/>
          <w:szCs w:val="24"/>
          <w:lang w:val="es-MX"/>
        </w:rPr>
        <w:t>Ahora, la discrecionalidad en la ley no existe, o por lo menos es ilegal. La ley es muy clara, creo que ya no hay dudas. Ya somos aquí por lo menos una mayoría que lo ha planteado. Todos los canales son todos, y eso tendría que aparecer en el catálogo cuando se apruebe. En dado caso, en estados donde no se llegue a cubrir la totalidad de él, el Comité entrará a proponer qué otras estaciones de estados aledaños podrán cubrir. Pero, de entrada, todos los que estén en un estado tienen que cumplir con los 48 minutos que le corresponden al Estado. Gracias.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Gracias. Tiene la palabra la representación de Movimiento Ciudadano. -------------------------------------------------------------</w:t>
      </w:r>
    </w:p>
    <w:p>
      <w:pPr>
        <w:pStyle w:val="Normal"/>
        <w:spacing w:lineRule="exact" w:line="240"/>
        <w:rPr>
          <w:rFonts w:cs="Arial"/>
          <w:sz w:val="24"/>
          <w:szCs w:val="24"/>
          <w:lang w:val="es-MX"/>
        </w:rPr>
      </w:pPr>
      <w:r>
        <w:rPr>
          <w:rFonts w:cs="Arial"/>
          <w:b/>
          <w:sz w:val="24"/>
          <w:szCs w:val="24"/>
          <w:lang w:val="es-MX"/>
        </w:rPr>
        <w:t>El C. representante del Partido Movimiento Ciudadano, Licenciado Guillermo Cárdenas González:</w:t>
      </w:r>
      <w:r>
        <w:rPr>
          <w:rFonts w:cs="Arial"/>
          <w:sz w:val="24"/>
          <w:szCs w:val="24"/>
          <w:lang w:val="es-MX"/>
        </w:rPr>
        <w:t xml:space="preserve"> Gracias. Yo no ahondaré más sobre las consideraciones. Veo que ya están bien puestas sobre la mesa. Sin embargo, este artículo “catálogo de emisoras”, nos habla un poco de la discrecionalidad que pudiera tener el Comité, y menciono, el Comité incluirá en el catálogo respectivo el número suficiente de emisoras. ------------------</w:t>
      </w:r>
    </w:p>
    <w:p>
      <w:pPr>
        <w:pStyle w:val="Normal"/>
        <w:spacing w:lineRule="exact" w:line="240"/>
        <w:rPr>
          <w:rFonts w:cs="Arial"/>
          <w:sz w:val="24"/>
          <w:szCs w:val="24"/>
          <w:lang w:val="es-MX"/>
        </w:rPr>
      </w:pPr>
      <w:r>
        <w:rPr>
          <w:rFonts w:cs="Arial"/>
          <w:sz w:val="24"/>
          <w:szCs w:val="24"/>
          <w:lang w:val="es-MX"/>
        </w:rPr>
        <w:t>Como ya se mencionó, dónde está, como dicen en el Tribunal, la determinación para saber cuál es el número suficiente. -----------------------------------------------------------------------</w:t>
      </w:r>
    </w:p>
    <w:p>
      <w:pPr>
        <w:pStyle w:val="Normal"/>
        <w:spacing w:lineRule="exact" w:line="240"/>
        <w:rPr>
          <w:rFonts w:cs="Arial"/>
          <w:sz w:val="24"/>
          <w:szCs w:val="24"/>
          <w:lang w:val="es-MX"/>
        </w:rPr>
      </w:pPr>
      <w:r>
        <w:rPr>
          <w:rFonts w:cs="Arial"/>
          <w:sz w:val="24"/>
          <w:szCs w:val="24"/>
          <w:lang w:val="es-MX"/>
        </w:rPr>
        <w:t>También veo que en este catálogo de emisoras, independientemente de que aplica, no se establece ninguna regla clara y cierta para lo que son los procesos electorales extraordinarios. A la fecha, llevamos 10, 11, más o menos, en los cuales afortunadamente, pudiera decir, para no meternos en más problemas, han sido municipios pequeños y, en todos los casos, este Comité ha determinado de que fueran solamente estaciones de radio; no recuerdo alguna extraordinaria, tal vez una, no recuerdo, donde hayan tenido cobertura de televisión; fueron municipios pequeños. ¿Qué pasaría si fuera una elección extraordinaria a nivel estatal?, gobierno del estado. ¿Qué va a determinar cuáles serán las suficientes? Yo pienso que deberían de ir todas. ¿Pero qué no es lo mismo un proceso electoral a un proceso electoral extraordinario? ¿Por qué hacer esa distinción? ¿Por qué uno es más importante que el otro? La ciudadanía tiene el derecho de enterarse por ambos medios de las propuestas, sea un proceso normal, llamarlo así, o un proceso extraordinario. No hacer distinciones; las dos son elecciones y en los dos se eligen puestos de elección. ----------------------------------------</w:t>
      </w:r>
    </w:p>
    <w:p>
      <w:pPr>
        <w:pStyle w:val="Normal"/>
        <w:spacing w:lineRule="exact" w:line="240"/>
        <w:rPr>
          <w:rFonts w:cs="Arial"/>
          <w:sz w:val="24"/>
          <w:szCs w:val="24"/>
          <w:lang w:val="es-MX"/>
        </w:rPr>
      </w:pPr>
      <w:r>
        <w:rPr>
          <w:rFonts w:cs="Arial"/>
          <w:sz w:val="24"/>
          <w:szCs w:val="24"/>
          <w:lang w:val="es-MX"/>
        </w:rPr>
        <w:t>Entonces, compartimos la idea que ya la mayoría de los partidos han expuesto, y hubiera sido conveniente que se hubieran establecido reglas claras respecto de los procesos electorales extraordinarios y no dejarlo a la discreción de que si son grandes, si son chicos. ¿Qué pasaría en una elección extraordinaria presidencial? ¿Nada más entraría radio? Gracias.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Cerramos la segunda ronda, y abrimos -perdón, la segunda ronda- y abrimos la tercera ronda. Ya perdí la cuenta de las rondas. ------------------------------------------------------------------------------------------------------------</w:t>
      </w:r>
    </w:p>
    <w:p>
      <w:pPr>
        <w:pStyle w:val="Normal"/>
        <w:spacing w:lineRule="exact" w:line="240"/>
        <w:rPr>
          <w:rFonts w:cs="Arial"/>
          <w:sz w:val="24"/>
          <w:szCs w:val="24"/>
          <w:lang w:val="es-MX"/>
        </w:rPr>
      </w:pPr>
      <w:r>
        <w:rPr>
          <w:rFonts w:cs="Arial"/>
          <w:sz w:val="24"/>
          <w:szCs w:val="24"/>
          <w:lang w:val="es-MX"/>
        </w:rPr>
        <w:t>Yo añadiría nada más: Creo que las diferencias de interpretación en lo que concierne a las resoluciones del Tribunal y al alcance y significado tanto del 62 como del 64 del COFIPE, están en la mesa. Me preguntaba Jesús (refiriéndose al representante del Partido del Trabjao) hace un momento, cuáles son los criterios para determinar. Básicamente conocemos dos, Jesús, son el principio de territorialidad y el de suficiencia. Y es cierto, como muchos de ustedes lo han dicho aquí, que el de territorialidad lo determinó el Tribunal en su interpretación del artículo 62 y, sobre todo, del 64, como un criterio muy fuerte para lo que concierne a la obligación de transmitir los 48 minutos; yo no he disputado eso y creo que tampoco la redacción que aquí se propone. El Tribunal ha sido muy claro y este Comité, también, en que si estás dentro del territorio, tu domicilio de tu concesión, estás obligado a cumplir con los 48 minutos, cuando hay un proceso electoral local. Eso está, me parece que muy claro, y no lo contradice la redacción de este Reglamento. Yo creo que eso está fuera de discusión. ---------------------</w:t>
      </w:r>
    </w:p>
    <w:p>
      <w:pPr>
        <w:pStyle w:val="Normal"/>
        <w:spacing w:lineRule="exact" w:line="240"/>
        <w:rPr>
          <w:rFonts w:cs="Arial"/>
          <w:sz w:val="24"/>
          <w:szCs w:val="24"/>
          <w:lang w:val="es-MX"/>
        </w:rPr>
      </w:pPr>
      <w:r>
        <w:rPr>
          <w:rFonts w:cs="Arial"/>
          <w:sz w:val="24"/>
          <w:szCs w:val="24"/>
          <w:lang w:val="es-MX"/>
        </w:rPr>
        <w:t>Lo que propone la redacción del párrafo quinto, es una solución a un problema diferente. Más adelante, y vamos a verlo en un par de semanas, cuando aprobemos; ya no se trata de si les eximo la obligación de los 48 minutos, sino es: ¿Dónde los ubico? ¿En qué catálogo específico. Y yo creo que ahí este Comité requiere de la flexibilidad que le ofrece la redacción de este párrafo cinco, para solucionar los problemas que avizoran hacia adelante, en la construcción del catálogo. ------------------------------------------------------</w:t>
      </w:r>
    </w:p>
    <w:p>
      <w:pPr>
        <w:pStyle w:val="Normal"/>
        <w:spacing w:lineRule="exact" w:line="240"/>
        <w:rPr>
          <w:rFonts w:cs="Arial"/>
          <w:sz w:val="24"/>
          <w:szCs w:val="24"/>
          <w:lang w:val="es-MX"/>
        </w:rPr>
      </w:pPr>
      <w:r>
        <w:rPr>
          <w:rFonts w:cs="Arial"/>
          <w:sz w:val="24"/>
          <w:szCs w:val="24"/>
          <w:lang w:val="es-MX"/>
        </w:rPr>
        <w:t>Entonces, dejar claro que esto no contradice las sentencias del Tribunal en el caso de Coahuila, fuera discusión; esto nos habilita para resolver, nos da la flexibilidad para resolver un problema que vamos a encontrar hacia adelante y que en cierta forma, no va a ser un problema completamente inédito, eso sí hay que decirlo, porque lo tuvimos en el 2009, pero que ahora lo vamos a tener que resolver a la luz de todo lo que hemos venido aprendiendo en los últimos 4 años, aplicando estos dos criterios: Territorialidad, suficiencia, por un lado, para resolver los problemas concretos que nos vamos a enfrentar más adelante, en el cual ya no se va a tratar de suplir esa obligación de transmitir los 48 minutos o no, sino va a ser el tema de si transmites la pauta específica o una pauta nacional. Eso puede ocurrir y este Comité es el que lo tiene que resolver. Y lo que hace esta propuesta es habilitar al Comité legalmente para hacerlo, un problema que todavía el Tribunal no se ha pronunciado al respecto. Y ya lo resolveremos en su momento y tendremos esa discusión aquí. Por lo pronto, aquí la Dirección Ejecutiva de Prerrogativas nos propone una redacción para enfrentar ese problema hacia adelante. ¿Una pregunta? ------------------------------------------------------------------------------------------------</w:t>
      </w:r>
    </w:p>
    <w:p>
      <w:pPr>
        <w:pStyle w:val="Normal"/>
        <w:spacing w:lineRule="exact" w:line="240"/>
        <w:rPr>
          <w:rFonts w:cs="Arial"/>
          <w:sz w:val="24"/>
          <w:szCs w:val="24"/>
          <w:lang w:val="es-MX"/>
        </w:rPr>
      </w:pPr>
      <w:r>
        <w:rPr>
          <w:rFonts w:cs="Arial"/>
          <w:b/>
          <w:sz w:val="24"/>
          <w:szCs w:val="24"/>
          <w:lang w:val="es-MX"/>
        </w:rPr>
        <w:t>El C. asesor del Poder Legislativo del Partido de la Revolución Democrática, C. Javier González Rodríguez:</w:t>
      </w:r>
      <w:r>
        <w:rPr>
          <w:rFonts w:cs="Arial"/>
          <w:sz w:val="24"/>
          <w:szCs w:val="24"/>
          <w:lang w:val="es-MX"/>
        </w:rPr>
        <w:t xml:space="preserve"> Como quiera.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En tercera ronda la representación del Poder Legislativo del PRD. Adelante. ----------------------------------------------------------------</w:t>
      </w:r>
    </w:p>
    <w:p>
      <w:pPr>
        <w:pStyle w:val="Normal"/>
        <w:spacing w:lineRule="exact" w:line="240"/>
        <w:rPr/>
      </w:pPr>
      <w:r>
        <w:rPr>
          <w:rFonts w:cs="Arial"/>
          <w:b/>
          <w:sz w:val="24"/>
          <w:szCs w:val="24"/>
          <w:lang w:val="es-MX"/>
        </w:rPr>
        <w:t>El C. asesor del Poder Legislativo del Partido de la Revolución Democrática, C. Javier González Rodríguez:</w:t>
      </w:r>
      <w:r>
        <w:rPr>
          <w:rFonts w:cs="Arial"/>
          <w:sz w:val="24"/>
          <w:szCs w:val="24"/>
          <w:lang w:val="es-MX"/>
        </w:rPr>
        <w:t xml:space="preserve"> A ver Consejero, varias cosas. Una, aprovechando que ya está aquí el Director Ejecutivo, repito mi pregunta: Yo di el artículo 41 de la Constitución, el 62 y el 65 del COFIPE para decir por qué todos tendrían que estar reglamentados, pautados, etcétera y entran en los catálogos. Yo le pido al Director Ejecutivo que me diga cuál es la base jurídica para sostener lo que se está planteando en el artículo 44, esa es una primera parte. ---------------------------------------------------------------------------------------------</w:t>
      </w:r>
    </w:p>
    <w:p>
      <w:pPr>
        <w:pStyle w:val="Normal"/>
        <w:spacing w:lineRule="exact" w:line="240"/>
        <w:rPr>
          <w:rFonts w:cs="Arial"/>
          <w:sz w:val="24"/>
          <w:szCs w:val="24"/>
          <w:lang w:val="es-MX"/>
        </w:rPr>
      </w:pPr>
      <w:r>
        <w:rPr>
          <w:rFonts w:cs="Arial"/>
          <w:sz w:val="24"/>
          <w:szCs w:val="24"/>
          <w:lang w:val="es-MX"/>
        </w:rPr>
        <w:t>Luego, a ver Consejero Nacif, la flexibilidad de resolver qué problema. A qué problema nos vamos a enfrentar que se necesita flexibilidad, porque pautas específicas no hay, o sea, hay pautas. Si es nacional o es estatal, perdón, pero en coincidentes ya está definido en la ley cuántos minutos se van a la federal, cuántos a la local, cuántos al IFE si es en época de campañas, si es en intercampaña o en precampaña. Eso ya está definido por ley. O sea, no hay minutos más, minutos menos. Entonces ¿Cuál es el, asunto que requiere flexibilidad por parte de este Comité para resolver el problema? Sí me intriga saber qué problema vamos a enfrentar, porque si no, regreso a lo mismo, no es flexibilidad, es discrecionalidad eso. Y perdón, pero no lo podemos hacer. Gracias.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Tiene la palabra el señor Secretario Técnico del Comité.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Sí, muchas gracias Presidente. El sustento de lo que usted refirió en su primera intervención, es que los tiempos a los que hace alusión están siendo respetados. Es decir, se siguen transmitiendo los 48 minutos por cada una de las estaciones. Simplemente lo que está sucediendo en esta propuesta, es que las que están en el catálogo pueden dejar de transmitir en una determinada entidad, pero el tiempo que les corresponde transmitir sigue siendo parte de su obligación y sigue siendo transmitido.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cha gracias. El señor representante del Poder Legislativo del PRD desea hacerle una pregunta, adelante. ------</w:t>
      </w:r>
    </w:p>
    <w:p>
      <w:pPr>
        <w:pStyle w:val="Normal"/>
        <w:spacing w:lineRule="exact" w:line="240"/>
        <w:rPr>
          <w:rFonts w:cs="Arial"/>
          <w:sz w:val="24"/>
          <w:szCs w:val="24"/>
          <w:lang w:val="es-MX"/>
        </w:rPr>
      </w:pPr>
      <w:r>
        <w:rPr>
          <w:rFonts w:cs="Arial"/>
          <w:b/>
          <w:sz w:val="24"/>
          <w:szCs w:val="24"/>
          <w:lang w:val="es-MX"/>
        </w:rPr>
        <w:t>El C. asesor del Poder Legislativo del Partido de la Revolución Democrática, C. Javier González Rodríguez:</w:t>
      </w:r>
      <w:r>
        <w:rPr>
          <w:rFonts w:cs="Arial"/>
          <w:sz w:val="24"/>
          <w:szCs w:val="24"/>
          <w:lang w:val="es-MX"/>
        </w:rPr>
        <w:t xml:space="preserve"> A ver. Entonces, por qué no regresamos al planteamiento inicial. Ante esa respuesta, si todos van a pautar y tal y tal, por qué no ponemos en el párrafo dos y empezamos diciendo todos. No definiremos catálogos, empezamos poniendo a todos, y después digo, bajo esa argumentación no hay la menor duda, pueden ser todos, por qué no.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Adelante señor Secretario.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Es que la pregunta que me formuló hace un momento fue con base en los preceptos legales que citó en su primera intervención, y yo le estoy contestando que, efectivamente, cada una de las concesionarias, cada una, va a seguir transmitiendo. O sea, no va a dejar de transmitir. El tema es: En dónde se va a escuchar esa transmisión. Ese es el tema de fondo.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Tenemos que avanzar en la conclusión de esta discusión. Sigue abierta la tercera ronda, el Consejero Figueroa, adelante.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A mí me parece que la Dirección Jurídica, quien está proponiendo esto, tiene que responder. La Dirección Ejecutiva tiene que responder con fortaleza a lo que se está planteando aquí. ---------------</w:t>
      </w:r>
    </w:p>
    <w:p>
      <w:pPr>
        <w:pStyle w:val="Normal"/>
        <w:spacing w:lineRule="exact" w:line="240"/>
        <w:rPr>
          <w:rFonts w:cs="Arial"/>
          <w:sz w:val="24"/>
          <w:szCs w:val="24"/>
          <w:lang w:val="es-MX"/>
        </w:rPr>
      </w:pPr>
      <w:r>
        <w:rPr>
          <w:rFonts w:cs="Arial"/>
          <w:sz w:val="24"/>
          <w:szCs w:val="24"/>
          <w:lang w:val="es-MX"/>
        </w:rPr>
        <w:t>¿Por qué se excluye el término todas las estaciones? Se excluye porque quieren incorporar unas que bloquean y otras que no bloquean. Si no es así que nos lo digan. Si no es de ese modo, que nos digan ahora aquí que no habrá excepciones en relación al tema de bloqueos. Que lo digan con claridad o que nos digan ya, con claridad, que lo que quieren establecer es un sistema de algunas que bloquearán y algunas que no bloquearán para determinar, de modo discrecional, una estaciones serán las que transmitan la pauta federal cuando haya coincidencia y otras la local. Eso es lo que están buscando. ¿Con qué discrecionalidad? Con la que determine la autoridad. ¿Con qué prerrogativa? Con una que no le pertenece a la autoridad, le pertenece a los partidos políticos porque eso señaló el 62. -------------------------------------------------------------------------</w:t>
      </w:r>
    </w:p>
    <w:p>
      <w:pPr>
        <w:pStyle w:val="Normal"/>
        <w:spacing w:lineRule="exact" w:line="240"/>
        <w:rPr>
          <w:rFonts w:cs="Arial"/>
          <w:sz w:val="24"/>
          <w:szCs w:val="24"/>
          <w:lang w:val="es-MX"/>
        </w:rPr>
      </w:pPr>
      <w:r>
        <w:rPr>
          <w:rFonts w:cs="Arial"/>
          <w:sz w:val="24"/>
          <w:szCs w:val="24"/>
          <w:lang w:val="es-MX"/>
        </w:rPr>
        <w:t>Ahora se les quiere imponer a los partidos políticos qué tiempos pueden usarse y transmitirse en una estación y qué tiempos no. Eso es lo que está previendo el numeral segundo. Si no es así, que lo digan, y que se comprometan con claridad a decirlo que el tema de estaciones que bloquean y no bloquean no estará presente. Con claridad. --------</w:t>
      </w:r>
    </w:p>
    <w:p>
      <w:pPr>
        <w:pStyle w:val="Normal"/>
        <w:spacing w:lineRule="exact" w:line="240"/>
        <w:rPr>
          <w:rFonts w:cs="Arial"/>
          <w:sz w:val="24"/>
          <w:szCs w:val="24"/>
          <w:lang w:val="es-MX"/>
        </w:rPr>
      </w:pPr>
      <w:r>
        <w:rPr>
          <w:rFonts w:cs="Arial"/>
          <w:sz w:val="24"/>
          <w:szCs w:val="24"/>
          <w:lang w:val="es-MX"/>
        </w:rPr>
        <w:t>Porque no hay ninguna razón para no incluir lo que todos los señores representantes de los partidos aquí han planteado, que se reproduzca el 62, punto. Con eso vamos conformes todos. Que se reproduzca el 62 en los términos en los que se estableció, lo estableció la ley y a otra cosa. ------------------------------------------------------------------------------</w:t>
      </w:r>
    </w:p>
    <w:p>
      <w:pPr>
        <w:pStyle w:val="Normal"/>
        <w:spacing w:lineRule="exact" w:line="240"/>
        <w:rPr>
          <w:rFonts w:cs="Arial"/>
          <w:sz w:val="24"/>
          <w:szCs w:val="24"/>
          <w:lang w:val="es-MX"/>
        </w:rPr>
      </w:pPr>
      <w:r>
        <w:rPr>
          <w:rFonts w:cs="Arial"/>
          <w:sz w:val="24"/>
          <w:szCs w:val="24"/>
          <w:lang w:val="es-MX"/>
        </w:rPr>
        <w:t>Justamente para que lo que la ley estableció sea lo que tenga vigencia y no otras posibles fórmulas para que de modo discrecional se intervenga en una determinada dirección. Ya Fernando (refiriéndose al representante del Partido de la Revolución Democrática) lo planteó, me parece aquí, con mucha seriedad. Se quieren, además, abrir un tema de discusión sobre la operación. Abrase un espacio de discusión, pero ese espacio de discusión no se puede volver la regla que está en contra de lo que dice la ley. Entonces, a mí me parece que es importante que nos digan con claridad qué es lo que están persiguiendo con esta redacción, para que todo mundo tenga claro cuál es la posición que tiene el área ejecutiva de esta institución respecto de lo que dice la ley. Espero, señor Presidente y señor Secretario Técnico una respuesta al respecto.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Sí, muchas gracias, Consejero Figueroa. Creo que se ha dicho con claridad.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No ha hablado.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Por favor, déjeme usted hablar a mí también.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En qué ronda está?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El señor Secretario no me ha solicitado la palabra.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Y le formulé una pregunta y espero respuesta. -------------------------------------------------------------------------------</w:t>
      </w:r>
    </w:p>
    <w:p>
      <w:pPr>
        <w:pStyle w:val="Normal"/>
        <w:spacing w:lineRule="exact" w:line="240"/>
        <w:rPr/>
      </w:pPr>
      <w:r>
        <w:rPr>
          <w:rFonts w:cs="Arial"/>
          <w:b/>
          <w:sz w:val="24"/>
          <w:szCs w:val="24"/>
          <w:lang w:val="es-MX"/>
        </w:rPr>
        <w:t>El C. Presidente, Doctor Benito Nacif Hernández:</w:t>
      </w:r>
      <w:r>
        <w:rPr>
          <w:rFonts w:cs="Arial"/>
          <w:sz w:val="24"/>
          <w:szCs w:val="24"/>
          <w:lang w:val="es-MX"/>
        </w:rPr>
        <w:t xml:space="preserve"> En un momento dado él me tendrá que solicitar la palabra para responder a su pregunta, sí así lo desea. -------------------------</w:t>
      </w:r>
    </w:p>
    <w:p>
      <w:pPr>
        <w:pStyle w:val="Normal"/>
        <w:spacing w:lineRule="exact" w:line="240"/>
        <w:rPr>
          <w:rFonts w:cs="Arial"/>
          <w:sz w:val="24"/>
          <w:szCs w:val="24"/>
          <w:lang w:val="es-MX"/>
        </w:rPr>
      </w:pPr>
      <w:r>
        <w:rPr>
          <w:rFonts w:cs="Arial"/>
          <w:sz w:val="24"/>
          <w:szCs w:val="24"/>
          <w:lang w:val="es-MX"/>
        </w:rPr>
        <w:t>Creo que se ha puesto claridad aquí. Creo que hay diferencias en la interpretación del artículo 62 y el 64. Lo he dicho y lo vuelvo a repetir: Esta redacción le da la facultad o reconoce la facultad que ya ha reconocido el propio Tribunal, para que, siguiendo los criterios tanto de territorialidad, como de suficiencia, este órgano resuelva los problemas. Y no hay ningún secreto, vamos a tener que hacer el catálogo y aprobarlo en un plazo de aproximadamente dos semanas. Y tenemos que aprobar un catálogo, creo que sin seguir una regla absoluta de la territorialidad, sino tratando de maximizar los objetivos de darle certeza, de considerar las restricciones en la operación de los transmisores, y que hemos conocido aquí a lo largo del tiempo. No estamos eximiendo, como se deriva de la obligación de los 48 minutos, de ninguna manera. Eso está muy claro en las resoluciones del Tribunal. ------------------------------------------------------------------------------------</w:t>
      </w:r>
    </w:p>
    <w:p>
      <w:pPr>
        <w:pStyle w:val="Normal"/>
        <w:spacing w:lineRule="exact" w:line="240"/>
        <w:rPr>
          <w:rFonts w:cs="Arial"/>
          <w:sz w:val="24"/>
          <w:szCs w:val="24"/>
          <w:lang w:val="es-MX"/>
        </w:rPr>
      </w:pPr>
      <w:r>
        <w:rPr>
          <w:rFonts w:cs="Arial"/>
          <w:sz w:val="24"/>
          <w:szCs w:val="24"/>
          <w:lang w:val="es-MX"/>
        </w:rPr>
        <w:t>Ahora, respecto a la propuesta de quitar la palabra, en el caso de las emisoras cuya señal sea, efectivamente, vista o escuchada, la palabra efectiva aparece en el COFIPE y dio su apoyo la redacción que nos presenta la Dirección Ejecutiva de Prerrogativas. ------</w:t>
      </w:r>
    </w:p>
    <w:p>
      <w:pPr>
        <w:pStyle w:val="Normal"/>
        <w:spacing w:lineRule="exact" w:line="240"/>
        <w:rPr>
          <w:rFonts w:cs="Arial"/>
          <w:sz w:val="24"/>
          <w:szCs w:val="24"/>
          <w:lang w:val="es-MX"/>
        </w:rPr>
      </w:pPr>
      <w:r>
        <w:rPr>
          <w:rFonts w:cs="Arial"/>
          <w:sz w:val="24"/>
          <w:szCs w:val="24"/>
          <w:lang w:val="es-MX"/>
        </w:rPr>
        <w:t>Y respecto a los lineamientos específicos, respecto a la eficiencia de operación, estaban contemplados en el anterior, sólo que no llegamos ahí porque nos alcanzó la resolución del Tribunal, que invalidó los otros lineamientos, y aquí se abre la posibilidad de regresar a ellos. Estos nunca los hicimos, por eso no los podemos incorporar, y no tenía la restricción de tiempo con la que se estaba formando; entonces, se abre la posibilidad de hacerlo más adelante. Por eso yo estoy de acuerdo con la propuesta de redacción del artículo octavo e insisto: es claro. -------------------------------------------------------------------------</w:t>
      </w:r>
    </w:p>
    <w:p>
      <w:pPr>
        <w:pStyle w:val="Normal"/>
        <w:spacing w:lineRule="exact" w:line="240"/>
        <w:rPr>
          <w:rFonts w:cs="Arial"/>
          <w:sz w:val="24"/>
          <w:szCs w:val="24"/>
          <w:lang w:val="es-MX"/>
        </w:rPr>
      </w:pPr>
      <w:r>
        <w:rPr>
          <w:rFonts w:cs="Arial"/>
          <w:sz w:val="24"/>
          <w:szCs w:val="24"/>
          <w:lang w:val="es-MX"/>
        </w:rPr>
        <w:t>Tenemos que resolver el problema de los catálogos. Este inciso, como está redactado, nos abre, sin ir en contra de los precedentes establecidos por el Tribunal, que obligan a la transmisión de los 48 minutos. Ese asunto ni siquiera está a discusión. Todos están obligados a transmitir los 48 minutos, porque es un proceso electoral federal, y hay algunas coincidentes. Y sí tiene que ver con el tema de los bloqueos, que tenemos que abordarlo con criterios técnicos, para garantizar que los partidos puedan realizar sus campañas locales y dar certeza en la operación del modelo, de una magnitud que ahora va a cubrir a todas las estaciones y todos los canales de televisión. Esa es la razón de ser, no hay ningún misterio al respecto. -----------------------------------------------------------------</w:t>
      </w:r>
    </w:p>
    <w:p>
      <w:pPr>
        <w:pStyle w:val="Normal"/>
        <w:spacing w:lineRule="exact" w:line="240"/>
        <w:rPr>
          <w:rFonts w:cs="Arial"/>
          <w:sz w:val="24"/>
          <w:szCs w:val="24"/>
          <w:lang w:val="es-MX"/>
        </w:rPr>
      </w:pPr>
      <w:r>
        <w:rPr>
          <w:rFonts w:cs="Arial"/>
          <w:sz w:val="24"/>
          <w:szCs w:val="24"/>
          <w:lang w:val="es-MX"/>
        </w:rPr>
        <w:t>Y yo suscribo, apoyo lo que ha propuesto la Secretaría Ejecutiva, que es este órgano el que tiene que resolver ese problema, tomando la experiencia, la información que tenemos, para garantizar que podemos tener precampañas, campañas y los partidos pueden ejercer sus prerrogativas. -------------------------------------------------------------------------</w:t>
      </w:r>
    </w:p>
    <w:p>
      <w:pPr>
        <w:pStyle w:val="Normal"/>
        <w:spacing w:lineRule="exact" w:line="240"/>
        <w:rPr>
          <w:rFonts w:cs="Arial"/>
          <w:sz w:val="24"/>
          <w:szCs w:val="24"/>
          <w:lang w:val="es-MX"/>
        </w:rPr>
      </w:pPr>
      <w:r>
        <w:rPr>
          <w:rFonts w:cs="Arial"/>
          <w:sz w:val="24"/>
          <w:szCs w:val="24"/>
          <w:lang w:val="es-MX"/>
        </w:rPr>
        <w:t>¿Desea usted intervenir, señor Secretario? Adelante.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Solamente insistir en el argumento que acaba de sostener el Presidente. No se dejan de transmitir los 48 minutos; sí se está tomando en cuenta el tema de territorialidad y, en efecto, como ya lo dijo el Presidente, también tendría que ver un tema de bloqueo. Pero aquí el tema central es que quien va a aprobar al final del día el catálogo es este Comité. O sea, va a ser una cuestión que tendrá que ponerse sobre la mesa, y eso está previsto en el numeral dos.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y bien. Me ha solicitado la palabra en esta ronda, la representación del Partido Acción Nacional. Adelante. ------------</w:t>
      </w:r>
    </w:p>
    <w:p>
      <w:pPr>
        <w:pStyle w:val="Normal"/>
        <w:spacing w:lineRule="exact" w:line="240"/>
        <w:rPr/>
      </w:pPr>
      <w:r>
        <w:rPr>
          <w:rFonts w:cs="Arial"/>
          <w:b/>
          <w:sz w:val="24"/>
          <w:szCs w:val="24"/>
          <w:lang w:val="es-MX"/>
        </w:rPr>
        <w:t>El C. representante del Partido Acción Nacional, Licenciado Sergio Moreno Herrejón:</w:t>
      </w:r>
      <w:r>
        <w:rPr>
          <w:rFonts w:cs="Arial"/>
          <w:sz w:val="24"/>
          <w:szCs w:val="24"/>
          <w:lang w:val="es-MX"/>
        </w:rPr>
        <w:t xml:space="preserve"> Es muy sencillo. Lo que estamos hablando o lo que estamos queriendo abrir aquí son casos específicos, es casuístico, es excepcional, el tema de Nayarit, etcétera. Por qué no dejar una regla general y, al final de cuentas, como sabemos, lo casuístico, lo excepcional, es lo que se resuelve aquí en el Comité, como lo están planteando ustedes. Entonces, por qué no dejar la regla general como está redactada en el Código; evitar interpretaciones que pudieran prestarse, no siempre va a estar el Comité, no siempre vamos a estar en el mismo sentido, y ya lo dijo hasta el mismo Tribunal, es disposición del legislador, o sea lo que el legislador dijo es cada estación, cada canal. Dejémoslo así, la redacción, como viene en el COFIPE, cada estación, cada canal se incluye en el catálogo de donde va a haber elección, en esa entidad, sin que haya contradicción en que la territorialidad es una premisa absoluta. Sabemos que enfrentamos cuestiones excepcionales y casuísticas que aquí las vamos a ventilar. Y, de hecho, cuando se vio en ese caso, por ejemplo, el tema de Nayarit, todos aquí en el Comité reconocimos el trabajo de la Secretaría Técnica, de la Dirección Ejecutiva, para documentar específicamente el por qué había una situación ahí excepcional y por qué no se había transmitido en una pauta el tema de las Islas Marías, el tema de que estaba en obra el ayuntamiento, ahorita no me acuerdo bien cómo se llama. Sabemos bien que, a final de cuentas, todo lo excepcional o lo casuístico va a caer aquí cuando sea. Entonces, dejar la regla general así en cómo vamos a hacer los catálogos. ----------------------------------------</w:t>
      </w:r>
    </w:p>
    <w:p>
      <w:pPr>
        <w:pStyle w:val="Normal"/>
        <w:spacing w:lineRule="exact" w:line="240"/>
        <w:rPr>
          <w:rFonts w:cs="Arial"/>
          <w:sz w:val="24"/>
          <w:szCs w:val="24"/>
          <w:lang w:val="es-MX"/>
        </w:rPr>
      </w:pPr>
      <w:r>
        <w:rPr>
          <w:rFonts w:cs="Arial"/>
          <w:sz w:val="24"/>
          <w:szCs w:val="24"/>
          <w:lang w:val="es-MX"/>
        </w:rPr>
        <w:t>Es que cuando lo del 26 de junio se discutió y fue bastante complicado llegar a la redacción de lo que estaba en ese entonces, en el del 27 de junio de lo de los catálogos, hubo disensos. Como en todo, hay diferencias y todo, pero el tema de decir simplemente todas las emisoras que estén. Y así, como yo los escucho, al Presidente y al Secretario Técnico de este Comité, reiterar la fundamentación de su redacción de la propuesta de ahorita planteada que estamos discutiendo, nosotros mismos también podemos reiterar nuestros argumentos, en el sentido de por qué la redacción debe quedar de manera general y no excepcional. Y, esto, precisamente para evitar que, a final de cuentas, el máximo órgano jurisdiccional termine dándole una interpretación que ya la dio en Coahuila y que hizo que se cambiara con algo que además la anterior integración del Comité de Radio y Televisión discutió muchísimo. ---------------------------------------------------</w:t>
      </w:r>
    </w:p>
    <w:p>
      <w:pPr>
        <w:pStyle w:val="Normal"/>
        <w:spacing w:lineRule="exact" w:line="240"/>
        <w:rPr>
          <w:rFonts w:cs="Arial"/>
          <w:sz w:val="24"/>
          <w:szCs w:val="24"/>
          <w:lang w:val="es-MX"/>
        </w:rPr>
      </w:pPr>
      <w:r>
        <w:rPr>
          <w:rFonts w:cs="Arial"/>
          <w:sz w:val="24"/>
          <w:szCs w:val="24"/>
          <w:lang w:val="es-MX"/>
        </w:rPr>
        <w:t>Ahora ya, el dictamen de factibilidad abre una pregunta en donde Televisa, TV Azteca, etcétera, dicen ya cuántos no bloquean y cuántos bloquean; pero, cuánto tiempo no estuvimos, en la mesa de este Comité, pugnando precisamente porque supiéramos quiénes eran los que bloqueaban y no bloqueaban. -------------------------------------------------</w:t>
      </w:r>
    </w:p>
    <w:p>
      <w:pPr>
        <w:pStyle w:val="Normal"/>
        <w:spacing w:lineRule="exact" w:line="240"/>
        <w:rPr>
          <w:rFonts w:cs="Arial"/>
          <w:sz w:val="24"/>
          <w:szCs w:val="24"/>
          <w:lang w:val="es-MX"/>
        </w:rPr>
      </w:pPr>
      <w:r>
        <w:rPr>
          <w:rFonts w:cs="Arial"/>
          <w:sz w:val="24"/>
          <w:szCs w:val="24"/>
          <w:lang w:val="es-MX"/>
        </w:rPr>
        <w:t>Hasta ahorita que llegó un dictamen de factibilidad de una impugnación, vamos a poderlo saber. Nos puede servir como base ya para hacer los catálogos más adelante, pero el catálogo se tiene que hacer así y los mapas de cobertura se tienen que estar actualizando, eso sí. Y en eso no ha habido problema y esa ha sido siempre la postura, también reconocida, del Presidente de este Comité, más PT; PT siempre ha estado dándole seguimiento al tema de la actualización de los mapas de cobertura. En eso no tenemos ninguna discusión. Pero sí es importante dejar una regla general en armonía con la interpretación del Código, que ya el mismo Tribunal reconoció en ese recurso de apelación, y es que los recursos de apelación van a llegar en cada caso práctico. ----------</w:t>
      </w:r>
    </w:p>
    <w:p>
      <w:pPr>
        <w:pStyle w:val="Normal"/>
        <w:spacing w:lineRule="exact" w:line="240"/>
        <w:rPr>
          <w:rFonts w:cs="Arial"/>
          <w:sz w:val="24"/>
          <w:szCs w:val="24"/>
          <w:lang w:val="es-MX"/>
        </w:rPr>
      </w:pPr>
      <w:r>
        <w:rPr>
          <w:rFonts w:cs="Arial"/>
          <w:sz w:val="24"/>
          <w:szCs w:val="24"/>
          <w:lang w:val="es-MX"/>
        </w:rPr>
        <w:t>Esta situación a lo que nos orilla, es que en el primer catálogo que aprobemos con esta aplicación de este artículo, alguna parte inconforme lo apele y se tenga que volver a esa situación, a determinar qué estaciones sí van a entrar y qué estaciones no van a entrar. De entrada, mejor incluirlas todas, y así ya, conforme a cada caso específico, a cada situación que no alcance a cubrir del todo, sí incluir a las demás. --------------------------------</w:t>
      </w:r>
    </w:p>
    <w:p>
      <w:pPr>
        <w:pStyle w:val="Normal"/>
        <w:spacing w:lineRule="exact" w:line="240"/>
        <w:rPr>
          <w:rFonts w:cs="Arial"/>
          <w:sz w:val="24"/>
          <w:szCs w:val="24"/>
          <w:lang w:val="es-MX"/>
        </w:rPr>
      </w:pPr>
      <w:r>
        <w:rPr>
          <w:rFonts w:cs="Arial"/>
          <w:sz w:val="24"/>
          <w:szCs w:val="24"/>
          <w:lang w:val="es-MX"/>
        </w:rPr>
        <w:t>Michoacán también es otro ejemplo. O sea, hay muchos ejemplos: Distrito Federal y Estado de México en 2009, que también fue algo bastante impugnado y bastante discutido, vino a terminar ahora en Coahuila la elección de este año. Finalmente, todos tenemos en el catálogo; ya este Comité tiene consciente los que incluimos, que tienen que transmitir pauta de partidos políticos y los que incluimos que tienen que entrar en la excepción de transmitir propaganda gubernamental. Eso ya lo logramos; después de muchísimo tiempo, lo logramos aprobar por consenso, por mayoría; o sea, el tema del Estado de México salió muy bien. Los únicos que ahí quedaron inconformes son los medios de comunicación que, finalmente, después de toda su cadena de impugnaciones, el Tribunal confirmó después -yo le llamo así- de varios rounds, confirmó lo que este Comité aprobó. Entonces, por qué no vamos sacando así los catálogos, como los sacamos en el Estado de México. Y eso, yo creo que la redacción o la intención del Comité y de la propuesta es esa, pues vamos dejándolo así en regla general, y luego ya, de manera excepcional o casuística, revisar lo demás.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Tiene la palabra el Consejero Figueroa y después la representación del PRD.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Sí. A mí me queda muy claro que ojalá esa fuera la intención, Sergio, (refiriéndose al representante del Partido Acción Nacional), ojalá esa fuera la intención, porque todos estaríamos de acuerdo en que se incluyera lo que dice la ley, en que hemos podido marchar, para resolver esos asuntos, con el Reglamento 2008, con el Reglamento revocado y podríamos volverlo a hacer. Pero ya se nos dijo cuál es la intención aquí. Ya se nos dijo, y se nos dijo con claridad: Sí tiene que ver con bloqueos. Está declarado por el señor Secretario y está declarado por el Presidente del Comité. ------------------------------------------</w:t>
      </w:r>
    </w:p>
    <w:p>
      <w:pPr>
        <w:pStyle w:val="Normal"/>
        <w:spacing w:lineRule="exact" w:line="240"/>
        <w:rPr>
          <w:rFonts w:cs="Arial"/>
          <w:sz w:val="24"/>
          <w:szCs w:val="24"/>
          <w:lang w:val="es-MX"/>
        </w:rPr>
      </w:pPr>
      <w:r>
        <w:rPr>
          <w:rFonts w:cs="Arial"/>
          <w:sz w:val="24"/>
          <w:szCs w:val="24"/>
          <w:lang w:val="es-MX"/>
        </w:rPr>
        <w:t>Eso es lo que está aquí presente, y luego se nos va a decir que es un avance también esto, que es una propuesta que avanza en una determinada dirección y que va en un sentido. Me parece que no es así, me parece que eso queda acreditado con lo que se ha puesto de manifiesto, está grabado, está todo claro. Y, justamente, independientemente y, además, otra vez reiterando que son en el marco del respeto las posiciones que se tienen, simplemente que honremos la claridad con la que tenemos que conducirnos y la transparencia con la que deben establecerse las razones por las que uno pone una propuesta o está en contra de una propuesta. Y me parece que eso se ha conseguido en relación al debate que aquí se mantiene, esa claridad, para que cada quien asuma la responsabilidad que tiene en relación a lo que vota y en relación a lo que representa el estado de consistencia de una votación de un camino que se emprende y de otros. -------</w:t>
      </w:r>
    </w:p>
    <w:p>
      <w:pPr>
        <w:pStyle w:val="Normal"/>
        <w:spacing w:lineRule="exact" w:line="240"/>
        <w:rPr>
          <w:rFonts w:cs="Arial"/>
          <w:sz w:val="24"/>
          <w:szCs w:val="24"/>
          <w:lang w:val="es-MX"/>
        </w:rPr>
      </w:pPr>
      <w:r>
        <w:rPr>
          <w:rFonts w:cs="Arial"/>
          <w:sz w:val="24"/>
          <w:szCs w:val="24"/>
          <w:lang w:val="es-MX"/>
        </w:rPr>
        <w:t>Yo he escuchado aquí un conjunto de temas y he escuchado a todos los partidos decir que esté la ley, que esté la redacción que la ley previó y la redacción que la ley previó es cada estación de radio y canal de televisión de cobertura en la entidad de que se trate, cada estación de cobertura para la prerrogativa de los partidos políticos, sin establecer distingos ni obligaciones respecto del tema, que es en realidad lo que está intentándose plantear con esta redacción.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y bien. La representación del PRD me ha pedido la palabra. Adelante. ----------------------------------------------------------------</w:t>
      </w:r>
    </w:p>
    <w:p>
      <w:pPr>
        <w:pStyle w:val="Normal"/>
        <w:spacing w:lineRule="exact" w:line="240"/>
        <w:rPr>
          <w:rFonts w:cs="Arial"/>
          <w:sz w:val="24"/>
          <w:szCs w:val="24"/>
          <w:lang w:val="es-MX"/>
        </w:rPr>
      </w:pPr>
      <w:r>
        <w:rPr>
          <w:rFonts w:cs="Arial"/>
          <w:b/>
          <w:sz w:val="24"/>
          <w:szCs w:val="24"/>
          <w:lang w:val="es-MX"/>
        </w:rPr>
        <w:t>El C. representante propietario del Partido de la Revolución Democrática, C. Fernando Vargas Manríquez:</w:t>
      </w:r>
      <w:r>
        <w:rPr>
          <w:rFonts w:cs="Arial"/>
          <w:sz w:val="24"/>
          <w:szCs w:val="24"/>
          <w:lang w:val="es-MX"/>
        </w:rPr>
        <w:t xml:space="preserve"> Gracias. Resulta lamentable que se nos pretenda sorprender al final del día y se diga, ¿saben qué? ¿Qué creen? Si está detrás de todo este el tema de los bloqueos y desde luego esta es una marcha, pasos hacia atrás. -------</w:t>
      </w:r>
    </w:p>
    <w:p>
      <w:pPr>
        <w:pStyle w:val="Normal"/>
        <w:spacing w:lineRule="exact" w:line="240"/>
        <w:rPr>
          <w:rFonts w:cs="Arial"/>
          <w:sz w:val="24"/>
          <w:szCs w:val="24"/>
          <w:lang w:val="es-MX"/>
        </w:rPr>
      </w:pPr>
      <w:r>
        <w:rPr>
          <w:rFonts w:cs="Arial"/>
          <w:sz w:val="24"/>
          <w:szCs w:val="24"/>
          <w:lang w:val="es-MX"/>
        </w:rPr>
        <w:t>A mí me parece que nuestro país, desde luego existe una serie de áreas donde el interés público se ve vulnerado. Aquí cuando hemos visto operar este modelo de comunicación, pues nos hemos encontrado con bastantes áreas oscuras de operación del sistema de radio y televisión en nuestro país y hemos ido encontrando una serie de irregularidades y una ausencia de autoridad. Y a mí, de verdad, me sorprende, me extraña, que nos pretenda sorprender la Dirección Ejecutiva, la Presidencia de este Comité, que ya salió el peine, y sí resulta lamentable que se sigan dictados de intereses privados. Porque a mí me queda claro y lo digo directo: Tenemos una problemática. O sea, el Tribunal Electoral y en el ejercicio, en el seguimiento de una serie de controversias, se planteó el 24 de diciembre del año pasado y quedó establecido el criterio de que se tiene que cumplir con las pautas del IFE y se le dio una estocada a un tema ahí en forma de operación no solamente de concentración de concesiones, sino de la función que debe de cumplir la radio y la televisión en nuestro país. ----------------------------------------------------</w:t>
      </w:r>
    </w:p>
    <w:p>
      <w:pPr>
        <w:pStyle w:val="Normal"/>
        <w:spacing w:lineRule="exact" w:line="240"/>
        <w:rPr>
          <w:rFonts w:cs="Arial"/>
          <w:sz w:val="24"/>
          <w:szCs w:val="24"/>
          <w:lang w:val="es-MX"/>
        </w:rPr>
      </w:pPr>
      <w:r>
        <w:rPr>
          <w:rFonts w:cs="Arial"/>
          <w:sz w:val="24"/>
          <w:szCs w:val="24"/>
          <w:lang w:val="es-MX"/>
        </w:rPr>
        <w:t>A mí me parece que fue una decisión valiente, a pesar de las presiones. Pero estas presiones no dejan de seguir surtiendo sus efectos. -------------------------------------------------</w:t>
      </w:r>
    </w:p>
    <w:p>
      <w:pPr>
        <w:pStyle w:val="Normal"/>
        <w:spacing w:lineRule="exact" w:line="240"/>
        <w:rPr>
          <w:rFonts w:cs="Arial"/>
          <w:sz w:val="24"/>
          <w:szCs w:val="24"/>
          <w:lang w:val="es-MX"/>
        </w:rPr>
      </w:pPr>
      <w:r>
        <w:rPr>
          <w:rFonts w:cs="Arial"/>
          <w:sz w:val="24"/>
          <w:szCs w:val="24"/>
          <w:lang w:val="es-MX"/>
        </w:rPr>
        <w:t>A mí me parece que aquí no hemos dado en este tema, particularmente en este, una discusión abierta y de reflexión sobre las necesidades de resolver un problema. Aquí se nos trata de sorprender, y hay que creerles, pues puede haber por ahí alguna posibilidad que habría que no amarrarse. A mí me parece que eso no es honesto. A mí me parece que hay un problema y hay que decirlo con  toda claridad, y aquí lo que hay que hacer es armar una propuesta, hay que buscar alternativas. ---------------------------------------------------</w:t>
      </w:r>
    </w:p>
    <w:p>
      <w:pPr>
        <w:pStyle w:val="Normal"/>
        <w:spacing w:lineRule="exact" w:line="240"/>
        <w:rPr>
          <w:rFonts w:cs="Arial"/>
          <w:sz w:val="24"/>
          <w:szCs w:val="24"/>
          <w:lang w:val="es-MX"/>
        </w:rPr>
      </w:pPr>
      <w:r>
        <w:rPr>
          <w:rFonts w:cs="Arial"/>
          <w:sz w:val="24"/>
          <w:szCs w:val="24"/>
          <w:lang w:val="es-MX"/>
        </w:rPr>
        <w:t>Aquí tenemos un problema. Tenemos un problema de que aquí, particularmente los monopolios, están obligados a cumplir con la pauta del IFE y vienen operando en red nacional, lo cual fue desconocido ya por la máxima autoridad electoral de este país. ------</w:t>
      </w:r>
    </w:p>
    <w:p>
      <w:pPr>
        <w:pStyle w:val="Normal"/>
        <w:spacing w:lineRule="exact" w:line="240"/>
        <w:rPr>
          <w:rFonts w:cs="Arial"/>
          <w:sz w:val="24"/>
          <w:szCs w:val="24"/>
          <w:lang w:val="es-MX"/>
        </w:rPr>
      </w:pPr>
      <w:r>
        <w:rPr>
          <w:rFonts w:cs="Arial"/>
          <w:sz w:val="24"/>
          <w:szCs w:val="24"/>
          <w:lang w:val="es-MX"/>
        </w:rPr>
        <w:t>¿Qué tenemos a partir de eso? Tenemos un ejercicio de requerir que se cumpla con la pauta y, desde luego, por parte de los sujetos privados, se argumenta y se alega: A ver, yo necesito hacer una inversión. Nos consta que se ha echado a caminar, de poder habilitar y cumplir con la pauta. Y, de pronto, en lugar de seguir esa ruta y reconocer ahí, los propios sujetos obligados, los sujetos privados han dicho: A ver, aquí yo tengo imposibilidad material. Y este Instituto ha recibido esas respuestas y son cuestiones que debemos de analizar. -----------------------------------------------------------------------------------------</w:t>
      </w:r>
    </w:p>
    <w:p>
      <w:pPr>
        <w:pStyle w:val="Normal"/>
        <w:spacing w:lineRule="exact" w:line="240"/>
        <w:rPr>
          <w:rFonts w:cs="Arial"/>
          <w:sz w:val="24"/>
          <w:szCs w:val="24"/>
          <w:lang w:val="es-MX"/>
        </w:rPr>
      </w:pPr>
      <w:r>
        <w:rPr>
          <w:rFonts w:cs="Arial"/>
          <w:sz w:val="24"/>
          <w:szCs w:val="24"/>
          <w:lang w:val="es-MX"/>
        </w:rPr>
        <w:t>No estamos cerrados, y aquí nadie está planteando que, por ejemplo, en las Islas Marías tenga que bloquearse necesariamente para la elección  federal o para la precampaña. Hay condiciones materiales que hay que platicar, hay que analizar, pero no es a partir de esta salida falsa, de pronto de excluir. ¿A partir de qué? De la información que nos dieron y que tenemos hoy en el catálogo y que dicen que no bloquean. Me parece que no es así. Si vamos a empezar por ese lado, me parece que no puede ser por ahí. --------</w:t>
      </w:r>
    </w:p>
    <w:p>
      <w:pPr>
        <w:pStyle w:val="Normal"/>
        <w:spacing w:lineRule="exact" w:line="240"/>
        <w:rPr>
          <w:rFonts w:cs="Arial"/>
          <w:sz w:val="24"/>
          <w:szCs w:val="24"/>
          <w:lang w:val="es-MX"/>
        </w:rPr>
      </w:pPr>
      <w:r>
        <w:rPr>
          <w:rFonts w:cs="Arial"/>
          <w:sz w:val="24"/>
          <w:szCs w:val="24"/>
          <w:lang w:val="es-MX"/>
        </w:rPr>
        <w:t>Lo que necesitamos es un análisis con seriedad, una problemática que enfrenta a la industria, y eso hay que decirlo con claridad, y una obligación legal que se tiene y vamos avanzando en el cumplimiento de esa obligación legal. ---------------------------------------------</w:t>
      </w:r>
    </w:p>
    <w:p>
      <w:pPr>
        <w:pStyle w:val="Normal"/>
        <w:spacing w:lineRule="exact" w:line="240"/>
        <w:rPr>
          <w:rFonts w:cs="Arial"/>
          <w:sz w:val="24"/>
          <w:szCs w:val="24"/>
          <w:lang w:val="es-MX"/>
        </w:rPr>
      </w:pPr>
      <w:r>
        <w:rPr>
          <w:rFonts w:cs="Arial"/>
          <w:sz w:val="24"/>
          <w:szCs w:val="24"/>
          <w:lang w:val="es-MX"/>
        </w:rPr>
        <w:t>Que podemos tener espacios donde se justifique la imposibilidad material, no me extrañaría, ya los vimos. Y si hay más hay que hablarlo con franqueza y de manera directa y hay que determinarlo, pero no es cambiando estas reglas legales. ------------------</w:t>
      </w:r>
    </w:p>
    <w:p>
      <w:pPr>
        <w:pStyle w:val="Normal"/>
        <w:spacing w:lineRule="exact" w:line="240"/>
        <w:rPr>
          <w:rFonts w:cs="Arial"/>
          <w:sz w:val="24"/>
          <w:szCs w:val="24"/>
          <w:lang w:val="es-MX"/>
        </w:rPr>
      </w:pPr>
      <w:r>
        <w:rPr>
          <w:rFonts w:cs="Arial"/>
          <w:sz w:val="24"/>
          <w:szCs w:val="24"/>
          <w:lang w:val="es-MX"/>
        </w:rPr>
        <w:t>Lo que me parece es que quien propone esta modificación debe de buscar una alternativa y un párrafo y un fraseo tal vez distinto en este artículo o en un artículo transitorio donde establezcamos, incluso el establecer una mesa de análisis de acuerdo para poder formular los catálogos para la elección federal. ----------------------------------------</w:t>
      </w:r>
    </w:p>
    <w:p>
      <w:pPr>
        <w:pStyle w:val="Normal"/>
        <w:spacing w:lineRule="exact" w:line="240"/>
        <w:rPr>
          <w:rFonts w:cs="Arial"/>
          <w:sz w:val="24"/>
          <w:szCs w:val="24"/>
          <w:lang w:val="es-MX"/>
        </w:rPr>
      </w:pPr>
      <w:r>
        <w:rPr>
          <w:rFonts w:cs="Arial"/>
          <w:sz w:val="24"/>
          <w:szCs w:val="24"/>
          <w:lang w:val="es-MX"/>
        </w:rPr>
        <w:t>Desde luego las salidas que tenemos, tenemos dos salidas que son evidentes y a nadie se le oculta. Una, es requerir que para el día de la campaña electoral tenga que cumplirse donde no se tiene esa posibilidad, donde se alega esa posibilidad. Y, el día de la jornada electoral, tendremos que evaluar, y los sujetos obligados tendrán que justificar, no seamos oficiosos nosotros, que los sujetos obligados acrediten  y que acrediten fehacientemente y técnicamente si tienen alguna imposibilidad material. No lo hagamos nosotros, ni tampoco lo hagamos con los catálogos que hoy tenemos, que sabemos que no tienen sustento de donde se dice que bloque o no bloque. ------------------</w:t>
      </w:r>
    </w:p>
    <w:p>
      <w:pPr>
        <w:pStyle w:val="Normal"/>
        <w:spacing w:lineRule="exact" w:line="240"/>
        <w:rPr/>
      </w:pPr>
      <w:r>
        <w:rPr>
          <w:rFonts w:cs="Arial"/>
          <w:sz w:val="24"/>
          <w:szCs w:val="24"/>
          <w:lang w:val="es-MX"/>
        </w:rPr>
        <w:t>A mí me parece que ahí no debemos de ser oficiosos. Necesitamos ir a hacer ese ejercicio que hemos venido desarrollando. --------------------------------------------------------------</w:t>
      </w:r>
    </w:p>
    <w:p>
      <w:pPr>
        <w:pStyle w:val="Normal"/>
        <w:spacing w:lineRule="exact" w:line="240"/>
        <w:rPr>
          <w:rFonts w:cs="Arial"/>
          <w:sz w:val="24"/>
          <w:szCs w:val="24"/>
          <w:lang w:val="es-MX"/>
        </w:rPr>
      </w:pPr>
      <w:r>
        <w:rPr>
          <w:rFonts w:cs="Arial"/>
          <w:sz w:val="24"/>
          <w:szCs w:val="24"/>
          <w:lang w:val="es-MX"/>
        </w:rPr>
        <w:t>Yo les pediría, seguramente si hoy lo logran votar por mayoría esto, a mí me gustaría que fuéramos agarrando el tema. Reitero, otra vez, tomar el toro por los cuernos y planteemos una alternativa, pero no modificando las reglas que ya tenemos derivadas de la ley, que no hacen más que traducir lo que dice la ley en cuanto a la cobertura y mejor establezcamos esta regla, reconozcamos esta realidad del bloqueo y de un sistema que venía funcionando. Y, desde luego, en ese encuentro, tenemos que ir avanzando y desarrollando el nuevo sistema de comunicación político electoral. -----------------------------</w:t>
      </w:r>
    </w:p>
    <w:p>
      <w:pPr>
        <w:pStyle w:val="Normal"/>
        <w:spacing w:lineRule="exact" w:line="240"/>
        <w:rPr>
          <w:rFonts w:cs="Arial"/>
          <w:sz w:val="24"/>
          <w:szCs w:val="24"/>
          <w:lang w:val="es-MX"/>
        </w:rPr>
      </w:pPr>
      <w:r>
        <w:rPr>
          <w:rFonts w:cs="Arial"/>
          <w:sz w:val="24"/>
          <w:szCs w:val="24"/>
          <w:lang w:val="es-MX"/>
        </w:rPr>
        <w:t>Pediría que quien hace esta propuesta lo viera con esos ojos. Es un problema que tenemos que afrontar. No tomemos la política de la avestruz de no querer ver un problema que está. --------------------------------------------------------------------------------------------</w:t>
      </w:r>
    </w:p>
    <w:p>
      <w:pPr>
        <w:pStyle w:val="Normal"/>
        <w:spacing w:lineRule="exact" w:line="240"/>
        <w:rPr>
          <w:rFonts w:cs="Arial"/>
          <w:sz w:val="24"/>
          <w:szCs w:val="24"/>
          <w:lang w:val="es-MX"/>
        </w:rPr>
      </w:pPr>
      <w:r>
        <w:rPr>
          <w:rFonts w:cs="Arial"/>
          <w:sz w:val="24"/>
          <w:szCs w:val="24"/>
          <w:lang w:val="es-MX"/>
        </w:rPr>
        <w:t>A mí me parece que sí hay que abordarlo. Hay que establecer reglas claras, probablemente sean transitorias o si ustedes gustan en algún párrafo adicional a las reglas que ya se establecían aquí, pero no modificando y abriendo una puerta falsa y creando incertidumbre, pretendiendo sorprender de que se trata de antecedentes del Tribunal o criterios de interpretación. Hablémoslo franca y directamente el asunto y busquemos una alternativa al respecto de la problemática que se plantea sobre este tema de los bloqueos. Gracias.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chas gracias. Pregunto si podemos ya declarar suficientemente discutido este punto y pasar a su votación. Creo que se han ventilado las diferentes perspectivas, yo rechazo lo de las sorpresas. El documento se circuló con toda oportunidad y estamos aquí discutiéndolo abiertamente, no hay ninguna sorpresa. ------------------------------------------------------------------------------------</w:t>
      </w:r>
    </w:p>
    <w:p>
      <w:pPr>
        <w:pStyle w:val="Normal"/>
        <w:spacing w:lineRule="exact" w:line="240"/>
        <w:rPr>
          <w:rFonts w:cs="Arial"/>
          <w:sz w:val="24"/>
          <w:szCs w:val="24"/>
          <w:lang w:val="es-MX"/>
        </w:rPr>
      </w:pPr>
      <w:r>
        <w:rPr>
          <w:rFonts w:cs="Arial"/>
          <w:sz w:val="24"/>
          <w:szCs w:val="24"/>
          <w:lang w:val="es-MX"/>
        </w:rPr>
        <w:t>Se han formulado propuestas de cambio en diferentes apartados de este artículo, en particular se propone incorporar un párrafo del Reglamento revocado, que debemos votar. El Consejero Figueroa ha propuesto, en el inciso 7), añadir la notificación a concesionarios y permisionarios; en el inciso 5), suprimir el adverbio “efectivamente”; y, no sé específicamente cuál fue su propuesta respecto al inciso 8) o el párrafo ocho respecto a los lineamientos específicos de la eficiencia, si suprimir ese. Ok, y suprimir el inciso 8). ----------------------------------------------------------------------------------------------------------</w:t>
      </w:r>
    </w:p>
    <w:p>
      <w:pPr>
        <w:pStyle w:val="Normal"/>
        <w:spacing w:lineRule="exact" w:line="240"/>
        <w:rPr>
          <w:rFonts w:cs="Arial"/>
          <w:sz w:val="24"/>
          <w:szCs w:val="24"/>
          <w:lang w:val="es-MX"/>
        </w:rPr>
      </w:pPr>
      <w:r>
        <w:rPr>
          <w:rFonts w:cs="Arial"/>
          <w:sz w:val="24"/>
          <w:szCs w:val="24"/>
          <w:lang w:val="es-MX"/>
        </w:rPr>
        <w:t xml:space="preserve">Yo propongo que votemos primero el cuatro. No escuché una propuesta, pero entiendo que hay una propuesta del Consejero Figueroa ¿Cuál es su propuesta en el artículo cuatro? ------------------------------------------------------------------------------------------------------------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Yo estoy haciendo una propuesta en el numeral segundo; estoy haciendo una propuesta en el numeral cuarto; estoy haciendo una propuesta en el numeral séptimo; y, en el octavo, he hecho un planteamiento. ----------------------------------------------------------------------------------------------</w:t>
      </w:r>
    </w:p>
    <w:p>
      <w:pPr>
        <w:pStyle w:val="Normal"/>
        <w:spacing w:lineRule="exact" w:line="240"/>
        <w:rPr/>
      </w:pPr>
      <w:r>
        <w:rPr>
          <w:rFonts w:cs="Arial"/>
          <w:sz w:val="24"/>
          <w:szCs w:val="24"/>
          <w:lang w:val="es-MX"/>
        </w:rPr>
        <w:t>Yo no me niego a que se cree un espacio de discusión, y el término que se establece en los previos es el que la ley señala, yo a eso no me niego, siempre que dejemos una redacción que sea la que la ley prevé en el numeral segundo y en el numeral cuarto.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No tengo registrado con precisión su propuesta en el numeral dos.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Sí, cómo no. Eso ha concitado todo el debate de esta noche prácticamente, la mayor parte de la discusión ha estado centrada ahí.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Es ahí donde se propone usted añadir el párrafo.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Todos los concesionarios y permisionarios que estén domiciliados en la entidad federativa de que se trate, estarán, por ese solo hecho, obligados a transmitir la pauta para la difusión de los promocionales de los partidos políticos, autoridades electorales que les sean notificadas.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Perfecto. Votamos los incisos 1, 3 y 6, que no han sido objetados, y después pasamos a votar el inciso dos en sus términos, y si no se aprueba, la propuesta del Consejero Figueroa, y así sucesivamente, hasta llegar al octavo. Proceda, señor Secretario.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Pongo a consideración del Comité la redacción en sus términos de los numerales uno, tres y seis, del artículo 44. -----------------------------------------------------------------------------------</w:t>
      </w:r>
    </w:p>
    <w:p>
      <w:pPr>
        <w:pStyle w:val="Normal"/>
        <w:spacing w:lineRule="exact" w:line="240"/>
        <w:rPr>
          <w:rFonts w:cs="Arial"/>
          <w:sz w:val="24"/>
          <w:szCs w:val="24"/>
          <w:lang w:val="es-MX"/>
        </w:rPr>
      </w:pPr>
      <w:r>
        <w:rPr>
          <w:rFonts w:cs="Arial"/>
          <w:sz w:val="24"/>
          <w:szCs w:val="24"/>
          <w:lang w:val="es-MX"/>
        </w:rPr>
        <w:t>Quienes estén a favor, sírvanse manifestarlo. ---------------------------------------------------------</w:t>
      </w:r>
    </w:p>
    <w:p>
      <w:pPr>
        <w:pStyle w:val="Normal"/>
        <w:spacing w:lineRule="exact" w:line="240"/>
        <w:rPr>
          <w:rFonts w:cs="Arial"/>
          <w:sz w:val="24"/>
          <w:szCs w:val="24"/>
          <w:lang w:val="es-MX"/>
        </w:rPr>
      </w:pPr>
      <w:r>
        <w:rPr>
          <w:rFonts w:cs="Arial"/>
          <w:sz w:val="24"/>
          <w:szCs w:val="24"/>
          <w:lang w:val="es-MX"/>
        </w:rPr>
        <w:t>Por unanimidad. ------------------------------------------------------------------------------------------------</w:t>
      </w:r>
    </w:p>
    <w:p>
      <w:pPr>
        <w:pStyle w:val="Normal"/>
        <w:spacing w:lineRule="exact" w:line="240"/>
        <w:rPr>
          <w:rFonts w:cs="Arial"/>
          <w:sz w:val="24"/>
          <w:szCs w:val="24"/>
          <w:lang w:val="es-MX"/>
        </w:rPr>
      </w:pPr>
      <w:r>
        <w:rPr>
          <w:rFonts w:cs="Arial"/>
          <w:sz w:val="24"/>
          <w:szCs w:val="24"/>
          <w:lang w:val="es-MX"/>
        </w:rPr>
        <w:t>Los partidos políticos. -----------------------------------------------------------------------------------------</w:t>
      </w:r>
    </w:p>
    <w:p>
      <w:pPr>
        <w:pStyle w:val="Normal"/>
        <w:spacing w:lineRule="exact" w:line="240"/>
        <w:rPr>
          <w:rFonts w:cs="Arial"/>
          <w:sz w:val="24"/>
          <w:szCs w:val="24"/>
          <w:lang w:val="es-MX"/>
        </w:rPr>
      </w:pPr>
      <w:r>
        <w:rPr>
          <w:rFonts w:cs="Arial"/>
          <w:sz w:val="24"/>
          <w:szCs w:val="24"/>
          <w:lang w:val="es-MX"/>
        </w:rPr>
        <w:t>Con el consenso.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y bien. Pasamos ahora al numeral dos, y sométalo a votación en los términos en que está redactado.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Pongo a consideración del Comité el numeral dos del artículo 44, en los términos en que se presentó su redacción. -----------------------------------------------------------------------------------</w:t>
      </w:r>
    </w:p>
    <w:p>
      <w:pPr>
        <w:pStyle w:val="Normal"/>
        <w:spacing w:lineRule="exact" w:line="240"/>
        <w:rPr>
          <w:rFonts w:cs="Arial"/>
          <w:sz w:val="24"/>
          <w:szCs w:val="24"/>
          <w:lang w:val="es-MX"/>
        </w:rPr>
      </w:pPr>
      <w:r>
        <w:rPr>
          <w:rFonts w:cs="Arial"/>
          <w:sz w:val="24"/>
          <w:szCs w:val="24"/>
          <w:lang w:val="es-MX"/>
        </w:rPr>
        <w:t>Quienes estén a favor, sírvanse manifestarlo. ---------------------------------------------------------</w:t>
      </w:r>
    </w:p>
    <w:p>
      <w:pPr>
        <w:pStyle w:val="Normal"/>
        <w:spacing w:lineRule="exact" w:line="240"/>
        <w:rPr>
          <w:rFonts w:cs="Arial"/>
          <w:sz w:val="24"/>
          <w:szCs w:val="24"/>
          <w:lang w:val="es-MX"/>
        </w:rPr>
      </w:pPr>
      <w:r>
        <w:rPr>
          <w:rFonts w:cs="Arial"/>
          <w:sz w:val="24"/>
          <w:szCs w:val="24"/>
          <w:lang w:val="es-MX"/>
        </w:rPr>
        <w:t>Dos. ---------------------------------------------------------------------------------------------------------------</w:t>
      </w:r>
    </w:p>
    <w:p>
      <w:pPr>
        <w:pStyle w:val="Normal"/>
        <w:spacing w:lineRule="exact" w:line="240"/>
        <w:rPr>
          <w:rFonts w:cs="Arial"/>
          <w:sz w:val="24"/>
          <w:szCs w:val="24"/>
          <w:lang w:val="es-MX"/>
        </w:rPr>
      </w:pPr>
      <w:r>
        <w:rPr>
          <w:rFonts w:cs="Arial"/>
          <w:sz w:val="24"/>
          <w:szCs w:val="24"/>
          <w:lang w:val="es-MX"/>
        </w:rPr>
        <w:t>En contra. Uno. -------------------------------------------------------------------------------------------------</w:t>
      </w:r>
    </w:p>
    <w:p>
      <w:pPr>
        <w:pStyle w:val="Normal"/>
        <w:spacing w:lineRule="exact" w:line="240"/>
        <w:rPr>
          <w:rFonts w:cs="Arial"/>
          <w:sz w:val="24"/>
          <w:szCs w:val="24"/>
          <w:lang w:val="es-MX"/>
        </w:rPr>
      </w:pPr>
      <w:r>
        <w:rPr>
          <w:rFonts w:cs="Arial"/>
          <w:sz w:val="24"/>
          <w:szCs w:val="24"/>
          <w:lang w:val="es-MX"/>
        </w:rPr>
        <w:t>Sin el consenso de los partidos políticos.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Pasamos entonces al numeral cuatro.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Pongo a consideración de los integrantes de este Comité, la redacción del numeral cuatro en los términos que fue redactado. --------------------------------------------------------------</w:t>
      </w:r>
    </w:p>
    <w:p>
      <w:pPr>
        <w:pStyle w:val="Normal"/>
        <w:spacing w:lineRule="exact" w:line="240"/>
        <w:rPr>
          <w:rFonts w:cs="Arial"/>
          <w:sz w:val="24"/>
          <w:szCs w:val="24"/>
          <w:lang w:val="es-MX"/>
        </w:rPr>
      </w:pPr>
      <w:r>
        <w:rPr>
          <w:rFonts w:cs="Arial"/>
          <w:sz w:val="24"/>
          <w:szCs w:val="24"/>
          <w:lang w:val="es-MX"/>
        </w:rPr>
        <w:t>Primero, pido si hay consenso de los partidos políticos. Quienes estén a favor. -------------</w:t>
      </w:r>
    </w:p>
    <w:p>
      <w:pPr>
        <w:pStyle w:val="Normal"/>
        <w:spacing w:lineRule="exact" w:line="240"/>
        <w:rPr>
          <w:rFonts w:cs="Arial"/>
          <w:sz w:val="24"/>
          <w:szCs w:val="24"/>
          <w:lang w:val="es-MX"/>
        </w:rPr>
      </w:pPr>
      <w:r>
        <w:rPr>
          <w:rFonts w:cs="Arial"/>
          <w:sz w:val="24"/>
          <w:szCs w:val="24"/>
          <w:lang w:val="es-MX"/>
        </w:rPr>
        <w:t>En contra. --------------------------------------------------------------------------------------------------------</w:t>
      </w:r>
    </w:p>
    <w:p>
      <w:pPr>
        <w:pStyle w:val="Normal"/>
        <w:spacing w:lineRule="exact" w:line="240"/>
        <w:rPr>
          <w:rFonts w:cs="Arial"/>
          <w:sz w:val="24"/>
          <w:szCs w:val="24"/>
          <w:lang w:val="es-MX"/>
        </w:rPr>
      </w:pPr>
      <w:r>
        <w:rPr>
          <w:rFonts w:cs="Arial"/>
          <w:sz w:val="24"/>
          <w:szCs w:val="24"/>
          <w:lang w:val="es-MX"/>
        </w:rPr>
        <w:t>En contra los partidos políticos. ----------------------------------------------------------------------------</w:t>
      </w:r>
    </w:p>
    <w:p>
      <w:pPr>
        <w:pStyle w:val="Normal"/>
        <w:spacing w:lineRule="exact" w:line="240"/>
        <w:rPr>
          <w:rFonts w:cs="Arial"/>
          <w:sz w:val="24"/>
          <w:szCs w:val="24"/>
          <w:lang w:val="es-MX"/>
        </w:rPr>
      </w:pPr>
      <w:r>
        <w:rPr>
          <w:rFonts w:cs="Arial"/>
          <w:sz w:val="24"/>
          <w:szCs w:val="24"/>
          <w:lang w:val="es-MX"/>
        </w:rPr>
        <w:t>Ahora pongo a consideración el numeral cuatro de los consejeros integrantes del Comité.</w:t>
      </w:r>
    </w:p>
    <w:p>
      <w:pPr>
        <w:pStyle w:val="Normal"/>
        <w:spacing w:lineRule="exact" w:line="240"/>
        <w:rPr>
          <w:rFonts w:cs="Arial"/>
          <w:sz w:val="24"/>
          <w:szCs w:val="24"/>
          <w:lang w:val="es-MX"/>
        </w:rPr>
      </w:pPr>
      <w:r>
        <w:rPr>
          <w:rFonts w:cs="Arial"/>
          <w:sz w:val="24"/>
          <w:szCs w:val="24"/>
          <w:lang w:val="es-MX"/>
        </w:rPr>
        <w:t>Quienes estén a favor, sírvanse manifestarlo. ---------------------------------------------------------</w:t>
      </w:r>
    </w:p>
    <w:p>
      <w:pPr>
        <w:pStyle w:val="Normal"/>
        <w:spacing w:lineRule="exact" w:line="240"/>
        <w:rPr>
          <w:rFonts w:cs="Arial"/>
          <w:sz w:val="24"/>
          <w:szCs w:val="24"/>
          <w:lang w:val="es-MX"/>
        </w:rPr>
      </w:pPr>
      <w:r>
        <w:rPr>
          <w:rFonts w:cs="Arial"/>
          <w:sz w:val="24"/>
          <w:szCs w:val="24"/>
          <w:lang w:val="es-MX"/>
        </w:rPr>
        <w:t>Dos votos a favor. ----------------------------------------------------------------------------------------------</w:t>
      </w:r>
    </w:p>
    <w:p>
      <w:pPr>
        <w:pStyle w:val="Normal"/>
        <w:spacing w:lineRule="exact" w:line="240"/>
        <w:rPr>
          <w:rFonts w:cs="Arial"/>
          <w:sz w:val="24"/>
          <w:szCs w:val="24"/>
          <w:lang w:val="es-MX"/>
        </w:rPr>
      </w:pPr>
      <w:r>
        <w:rPr>
          <w:rFonts w:cs="Arial"/>
          <w:sz w:val="24"/>
          <w:szCs w:val="24"/>
          <w:lang w:val="es-MX"/>
        </w:rPr>
        <w:t>En contra. Uno.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Pasemos ahora con el numeral cinco.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Pongo a consideración de los miembros de este Comité la redacción del numeral cinco del 44, en los términos que fue presentado. ------------------------------------------------------------</w:t>
      </w:r>
    </w:p>
    <w:p>
      <w:pPr>
        <w:pStyle w:val="Normal"/>
        <w:spacing w:lineRule="exact" w:line="240"/>
        <w:rPr>
          <w:rFonts w:cs="Arial"/>
          <w:sz w:val="24"/>
          <w:szCs w:val="24"/>
          <w:lang w:val="es-MX"/>
        </w:rPr>
      </w:pPr>
      <w:r>
        <w:rPr>
          <w:rFonts w:cs="Arial"/>
          <w:sz w:val="24"/>
          <w:szCs w:val="24"/>
          <w:lang w:val="es-MX"/>
        </w:rPr>
        <w:t>Partidos políticos que estén a favor. ----------------------------------------------------------------------</w:t>
      </w:r>
    </w:p>
    <w:p>
      <w:pPr>
        <w:pStyle w:val="Normal"/>
        <w:spacing w:lineRule="exact" w:line="240"/>
        <w:rPr>
          <w:rFonts w:cs="Arial"/>
          <w:sz w:val="24"/>
          <w:szCs w:val="24"/>
          <w:lang w:val="es-MX"/>
        </w:rPr>
      </w:pPr>
      <w:r>
        <w:rPr>
          <w:rFonts w:cs="Arial"/>
          <w:sz w:val="24"/>
          <w:szCs w:val="24"/>
          <w:lang w:val="es-MX"/>
        </w:rPr>
        <w:t>En contra. --------------------------------------------------------------------------------------------------------</w:t>
      </w:r>
    </w:p>
    <w:p>
      <w:pPr>
        <w:pStyle w:val="Normal"/>
        <w:spacing w:lineRule="exact" w:line="240"/>
        <w:rPr>
          <w:rFonts w:cs="Arial"/>
          <w:sz w:val="24"/>
          <w:szCs w:val="24"/>
          <w:lang w:val="es-MX"/>
        </w:rPr>
      </w:pPr>
      <w:r>
        <w:rPr>
          <w:rFonts w:cs="Arial"/>
          <w:sz w:val="24"/>
          <w:szCs w:val="24"/>
          <w:lang w:val="es-MX"/>
        </w:rPr>
        <w:t>No hay consenso. ----------------------------------------------------------------------------------------------</w:t>
      </w:r>
    </w:p>
    <w:p>
      <w:pPr>
        <w:pStyle w:val="Normal"/>
        <w:spacing w:lineRule="exact" w:line="240"/>
        <w:rPr>
          <w:rFonts w:cs="Arial"/>
          <w:sz w:val="24"/>
          <w:szCs w:val="24"/>
          <w:lang w:val="es-MX"/>
        </w:rPr>
      </w:pPr>
      <w:r>
        <w:rPr>
          <w:rFonts w:cs="Arial"/>
          <w:sz w:val="24"/>
          <w:szCs w:val="24"/>
          <w:lang w:val="es-MX"/>
        </w:rPr>
        <w:t>Los conejeros integrantes del Comité que estén a favor, sírvanse manifestarlo. -------------</w:t>
      </w:r>
    </w:p>
    <w:p>
      <w:pPr>
        <w:pStyle w:val="Normal"/>
        <w:spacing w:lineRule="exact" w:line="240"/>
        <w:rPr>
          <w:rFonts w:cs="Arial"/>
          <w:sz w:val="24"/>
          <w:szCs w:val="24"/>
          <w:lang w:val="es-MX"/>
        </w:rPr>
      </w:pPr>
      <w:r>
        <w:rPr>
          <w:rFonts w:cs="Arial"/>
          <w:sz w:val="24"/>
          <w:szCs w:val="24"/>
          <w:lang w:val="es-MX"/>
        </w:rPr>
        <w:t>Dos votos a favor. ----------------------------------------------------------------------------------------------</w:t>
      </w:r>
    </w:p>
    <w:p>
      <w:pPr>
        <w:pStyle w:val="Normal"/>
        <w:spacing w:lineRule="exact" w:line="240"/>
        <w:rPr>
          <w:rFonts w:cs="Arial"/>
          <w:sz w:val="24"/>
          <w:szCs w:val="24"/>
          <w:lang w:val="es-MX"/>
        </w:rPr>
      </w:pPr>
      <w:r>
        <w:rPr>
          <w:rFonts w:cs="Arial"/>
          <w:sz w:val="24"/>
          <w:szCs w:val="24"/>
          <w:lang w:val="es-MX"/>
        </w:rPr>
        <w:t>En contra. Un voto. --------------------------------------------------------------------------------------------</w:t>
      </w:r>
    </w:p>
    <w:p>
      <w:pPr>
        <w:pStyle w:val="Normal"/>
        <w:spacing w:lineRule="exact" w:line="240"/>
        <w:rPr>
          <w:rFonts w:cs="Arial"/>
          <w:sz w:val="24"/>
          <w:szCs w:val="24"/>
          <w:lang w:val="es-MX"/>
        </w:rPr>
      </w:pPr>
      <w:r>
        <w:rPr>
          <w:rFonts w:cs="Arial"/>
          <w:sz w:val="24"/>
          <w:szCs w:val="24"/>
          <w:lang w:val="es-MX"/>
        </w:rPr>
        <w:t>Queda en los términos. ---------------------------------------------------------------------------------------</w:t>
      </w:r>
    </w:p>
    <w:p>
      <w:pPr>
        <w:pStyle w:val="Normal"/>
        <w:spacing w:lineRule="exact" w:line="240"/>
        <w:rPr>
          <w:rFonts w:cs="Arial"/>
          <w:sz w:val="24"/>
          <w:szCs w:val="24"/>
          <w:lang w:val="es-MX"/>
        </w:rPr>
      </w:pPr>
      <w:r>
        <w:rPr>
          <w:rFonts w:cs="Arial"/>
          <w:sz w:val="24"/>
          <w:szCs w:val="24"/>
          <w:lang w:val="es-MX"/>
        </w:rPr>
        <w:t>Ahora pongo a consideración de los integrantes de este comité la redacción del numeral seis del 44, como fue presentado. Perdón, el siete, como fue presentado. --------------------</w:t>
      </w:r>
    </w:p>
    <w:p>
      <w:pPr>
        <w:pStyle w:val="Normal"/>
        <w:spacing w:lineRule="exact" w:line="240"/>
        <w:rPr>
          <w:rFonts w:cs="Arial"/>
          <w:sz w:val="24"/>
          <w:szCs w:val="24"/>
          <w:lang w:val="es-MX"/>
        </w:rPr>
      </w:pPr>
      <w:r>
        <w:rPr>
          <w:rFonts w:cs="Arial"/>
          <w:sz w:val="24"/>
          <w:szCs w:val="24"/>
          <w:lang w:val="es-MX"/>
        </w:rPr>
        <w:t>Los partidos políticos que estén a favor. -----------------------------------------------------------------</w:t>
      </w:r>
    </w:p>
    <w:p>
      <w:pPr>
        <w:pStyle w:val="Normal"/>
        <w:spacing w:lineRule="exact" w:line="240"/>
        <w:rPr>
          <w:rFonts w:cs="Arial"/>
          <w:sz w:val="24"/>
          <w:szCs w:val="24"/>
          <w:lang w:val="es-MX"/>
        </w:rPr>
      </w:pPr>
      <w:r>
        <w:rPr>
          <w:rFonts w:cs="Arial"/>
          <w:sz w:val="24"/>
          <w:szCs w:val="24"/>
          <w:lang w:val="es-MX"/>
        </w:rPr>
        <w:t>En contra. --------------------------------------------------------------------------------------------------------</w:t>
      </w:r>
    </w:p>
    <w:p>
      <w:pPr>
        <w:pStyle w:val="Normal"/>
        <w:spacing w:lineRule="exact" w:line="240"/>
        <w:rPr>
          <w:rFonts w:cs="Arial"/>
          <w:sz w:val="24"/>
          <w:szCs w:val="24"/>
          <w:lang w:val="es-MX"/>
        </w:rPr>
      </w:pPr>
      <w:r>
        <w:rPr>
          <w:rFonts w:cs="Arial"/>
          <w:sz w:val="24"/>
          <w:szCs w:val="24"/>
          <w:lang w:val="es-MX"/>
        </w:rPr>
        <w:t>No hay consenso de los partidos políticos. --------------------------------------------------------------</w:t>
      </w:r>
    </w:p>
    <w:p>
      <w:pPr>
        <w:pStyle w:val="Normal"/>
        <w:spacing w:lineRule="exact" w:line="240"/>
        <w:rPr>
          <w:rFonts w:cs="Arial"/>
          <w:sz w:val="24"/>
          <w:szCs w:val="24"/>
          <w:lang w:val="es-MX"/>
        </w:rPr>
      </w:pPr>
      <w:r>
        <w:rPr>
          <w:rFonts w:cs="Arial"/>
          <w:sz w:val="24"/>
          <w:szCs w:val="24"/>
          <w:lang w:val="es-MX"/>
        </w:rPr>
        <w:t>Con la redacción que se presentó, los consejeros que estén a favor. ---------------------------</w:t>
      </w:r>
    </w:p>
    <w:p>
      <w:pPr>
        <w:pStyle w:val="Normal"/>
        <w:spacing w:lineRule="exact" w:line="240"/>
        <w:rPr>
          <w:rFonts w:cs="Arial"/>
          <w:sz w:val="24"/>
          <w:szCs w:val="24"/>
          <w:lang w:val="es-MX"/>
        </w:rPr>
      </w:pPr>
      <w:r>
        <w:rPr>
          <w:rFonts w:cs="Arial"/>
          <w:sz w:val="24"/>
          <w:szCs w:val="24"/>
          <w:lang w:val="es-MX"/>
        </w:rPr>
        <w:t>En contra. --------------------------------------------------------------------------------------------------------</w:t>
      </w:r>
    </w:p>
    <w:p>
      <w:pPr>
        <w:pStyle w:val="Normal"/>
        <w:spacing w:lineRule="exact" w:line="240"/>
        <w:rPr>
          <w:rFonts w:cs="Arial"/>
          <w:sz w:val="24"/>
          <w:szCs w:val="24"/>
          <w:lang w:val="es-MX"/>
        </w:rPr>
      </w:pPr>
      <w:r>
        <w:rPr>
          <w:rFonts w:cs="Arial"/>
          <w:sz w:val="24"/>
          <w:szCs w:val="24"/>
          <w:lang w:val="es-MX"/>
        </w:rPr>
        <w:t>Correcto. ---------------------------------------------------------------------------------------------------------</w:t>
      </w:r>
    </w:p>
    <w:p>
      <w:pPr>
        <w:pStyle w:val="Normal"/>
        <w:spacing w:lineRule="exact" w:line="240"/>
        <w:rPr>
          <w:rFonts w:cs="Arial"/>
          <w:sz w:val="24"/>
          <w:szCs w:val="24"/>
          <w:lang w:val="es-MX"/>
        </w:rPr>
      </w:pPr>
      <w:r>
        <w:rPr>
          <w:rFonts w:cs="Arial"/>
          <w:sz w:val="24"/>
          <w:szCs w:val="24"/>
          <w:lang w:val="es-MX"/>
        </w:rPr>
        <w:t>Ahora pongo a consideración el mismo numeral siete, con el agregado que el Consejero Figueroa señaló, el cual consiste en agregar que el catálogo de estaciones de radio y canales de televisión, aprobado por el Consejo General será publicado “y deberá ser notificado”. -------------------------------------------------------------------------------------------------------</w:t>
      </w:r>
    </w:p>
    <w:p>
      <w:pPr>
        <w:pStyle w:val="Normal"/>
        <w:spacing w:lineRule="exact" w:line="240"/>
        <w:rPr>
          <w:rFonts w:cs="Arial"/>
          <w:sz w:val="24"/>
          <w:szCs w:val="24"/>
          <w:lang w:val="es-MX"/>
        </w:rPr>
      </w:pPr>
      <w:r>
        <w:rPr>
          <w:rFonts w:cs="Arial"/>
          <w:sz w:val="24"/>
          <w:szCs w:val="24"/>
          <w:lang w:val="es-MX"/>
        </w:rPr>
        <w:t>Quienes estén a favor de esta propuesta, sírvanse levantar la mano. ---------------------------</w:t>
      </w:r>
    </w:p>
    <w:p>
      <w:pPr>
        <w:pStyle w:val="Normal"/>
        <w:spacing w:lineRule="exact" w:line="240"/>
        <w:rPr>
          <w:rFonts w:cs="Arial"/>
          <w:sz w:val="24"/>
          <w:szCs w:val="24"/>
          <w:lang w:val="es-MX"/>
        </w:rPr>
      </w:pPr>
      <w:r>
        <w:rPr>
          <w:rFonts w:cs="Arial"/>
          <w:sz w:val="24"/>
          <w:szCs w:val="24"/>
          <w:lang w:val="es-MX"/>
        </w:rPr>
        <w:t>Consenso de los partidos políticos. -----------------------------------------------------------------------</w:t>
      </w:r>
    </w:p>
    <w:p>
      <w:pPr>
        <w:pStyle w:val="Normal"/>
        <w:spacing w:lineRule="exact" w:line="240"/>
        <w:rPr>
          <w:rFonts w:cs="Arial"/>
          <w:sz w:val="24"/>
          <w:szCs w:val="24"/>
          <w:lang w:val="es-MX"/>
        </w:rPr>
      </w:pPr>
      <w:r>
        <w:rPr>
          <w:rFonts w:cs="Arial"/>
          <w:sz w:val="24"/>
          <w:szCs w:val="24"/>
          <w:lang w:val="es-MX"/>
        </w:rPr>
        <w:t>Los consejeros que estén a favor. -------------------------------------------------------------------------</w:t>
      </w:r>
    </w:p>
    <w:p>
      <w:pPr>
        <w:pStyle w:val="Normal"/>
        <w:spacing w:lineRule="exact" w:line="240"/>
        <w:rPr>
          <w:rFonts w:cs="Arial"/>
          <w:sz w:val="24"/>
          <w:szCs w:val="24"/>
          <w:lang w:val="es-MX"/>
        </w:rPr>
      </w:pPr>
      <w:r>
        <w:rPr>
          <w:rFonts w:cs="Arial"/>
          <w:sz w:val="24"/>
          <w:szCs w:val="24"/>
          <w:lang w:val="es-MX"/>
        </w:rPr>
        <w:t>Por unanimidad. ------------------------------------------------------------------------------------------------</w:t>
      </w:r>
    </w:p>
    <w:p>
      <w:pPr>
        <w:pStyle w:val="Normal"/>
        <w:spacing w:lineRule="exact" w:line="240"/>
        <w:rPr>
          <w:rFonts w:cs="Arial"/>
          <w:sz w:val="24"/>
          <w:szCs w:val="24"/>
          <w:lang w:val="es-MX"/>
        </w:rPr>
      </w:pPr>
      <w:r>
        <w:rPr>
          <w:rFonts w:cs="Arial"/>
          <w:sz w:val="24"/>
          <w:szCs w:val="24"/>
          <w:lang w:val="es-MX"/>
        </w:rPr>
        <w:t>Y, finalmente pongo a consideración de este Comité el numeral ocho del 44, en los términos que fue presentado. -------------------------------------------------------------------------------</w:t>
      </w:r>
    </w:p>
    <w:p>
      <w:pPr>
        <w:pStyle w:val="Normal"/>
        <w:spacing w:lineRule="exact" w:line="240"/>
        <w:rPr>
          <w:rFonts w:cs="Arial"/>
          <w:sz w:val="24"/>
          <w:szCs w:val="24"/>
          <w:lang w:val="es-MX"/>
        </w:rPr>
      </w:pPr>
      <w:r>
        <w:rPr>
          <w:rFonts w:cs="Arial"/>
          <w:sz w:val="24"/>
          <w:szCs w:val="24"/>
          <w:lang w:val="es-MX"/>
        </w:rPr>
        <w:t>Los partidos políticos que estén a favor. -----------------------------------------------------------------</w:t>
      </w:r>
    </w:p>
    <w:p>
      <w:pPr>
        <w:pStyle w:val="Normal"/>
        <w:spacing w:lineRule="exact" w:line="240"/>
        <w:rPr>
          <w:rFonts w:cs="Arial"/>
          <w:sz w:val="24"/>
          <w:szCs w:val="24"/>
          <w:lang w:val="es-MX"/>
        </w:rPr>
      </w:pPr>
      <w:r>
        <w:rPr>
          <w:rFonts w:cs="Arial"/>
          <w:sz w:val="24"/>
          <w:szCs w:val="24"/>
          <w:lang w:val="es-MX"/>
        </w:rPr>
        <w:t>No hay consenso. ----------------------------------------------------------------------------------------------</w:t>
      </w:r>
    </w:p>
    <w:p>
      <w:pPr>
        <w:pStyle w:val="Normal"/>
        <w:spacing w:lineRule="exact" w:line="240"/>
        <w:rPr>
          <w:rFonts w:cs="Arial"/>
          <w:sz w:val="24"/>
          <w:szCs w:val="24"/>
          <w:lang w:val="es-MX"/>
        </w:rPr>
      </w:pPr>
      <w:r>
        <w:rPr>
          <w:rFonts w:cs="Arial"/>
          <w:sz w:val="24"/>
          <w:szCs w:val="24"/>
          <w:lang w:val="es-MX"/>
        </w:rPr>
        <w:t>Los consejeros electorales que estén a favor. ---------------------------------------------------------</w:t>
      </w:r>
    </w:p>
    <w:p>
      <w:pPr>
        <w:pStyle w:val="Normal"/>
        <w:spacing w:lineRule="exact" w:line="240"/>
        <w:rPr>
          <w:rFonts w:cs="Arial"/>
          <w:sz w:val="24"/>
          <w:szCs w:val="24"/>
          <w:lang w:val="es-MX"/>
        </w:rPr>
      </w:pPr>
      <w:r>
        <w:rPr>
          <w:rFonts w:cs="Arial"/>
          <w:sz w:val="24"/>
          <w:szCs w:val="24"/>
          <w:lang w:val="es-MX"/>
        </w:rPr>
        <w:t>Dos votos a favor. ----------------------------------------------------------------------------------------------</w:t>
      </w:r>
    </w:p>
    <w:p>
      <w:pPr>
        <w:pStyle w:val="Normal"/>
        <w:spacing w:lineRule="exact" w:line="240"/>
        <w:rPr>
          <w:rFonts w:cs="Arial"/>
          <w:sz w:val="24"/>
          <w:szCs w:val="24"/>
          <w:lang w:val="es-MX"/>
        </w:rPr>
      </w:pPr>
      <w:r>
        <w:rPr>
          <w:rFonts w:cs="Arial"/>
          <w:sz w:val="24"/>
          <w:szCs w:val="24"/>
          <w:lang w:val="es-MX"/>
        </w:rPr>
        <w:t>En contra. Un voto en contra.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Muy bien. Pasamos al siguiente artículo reservado que me parece que es el artículo 45, relacionado con los mapas de cobertura y está a su consideración este artículo 45. ------------------------------------------------</w:t>
      </w:r>
    </w:p>
    <w:p>
      <w:pPr>
        <w:pStyle w:val="Normal"/>
        <w:spacing w:lineRule="exact" w:line="240"/>
        <w:rPr>
          <w:rFonts w:cs="Arial"/>
          <w:sz w:val="24"/>
          <w:szCs w:val="24"/>
          <w:lang w:val="es-MX"/>
        </w:rPr>
      </w:pPr>
      <w:r>
        <w:rPr>
          <w:rFonts w:cs="Arial"/>
          <w:sz w:val="24"/>
          <w:szCs w:val="24"/>
          <w:lang w:val="es-MX"/>
        </w:rPr>
        <w:t>La representación del PRD. Había pedido antes la representación del PRD. -----------------</w:t>
      </w:r>
    </w:p>
    <w:p>
      <w:pPr>
        <w:pStyle w:val="Normal"/>
        <w:spacing w:lineRule="exact" w:line="240"/>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Es un asunto muy sencillo. Dice: “Los mapas de cobertura a que se refiere el artículo 62, serán elaborados y actualizados una vez al año”. ---------------------------------------------------------------------------------------------------------------</w:t>
      </w:r>
    </w:p>
    <w:p>
      <w:pPr>
        <w:pStyle w:val="Normal"/>
        <w:spacing w:lineRule="exact" w:line="240"/>
        <w:rPr>
          <w:rFonts w:cs="Arial"/>
          <w:sz w:val="24"/>
          <w:szCs w:val="24"/>
          <w:lang w:val="es-MX"/>
        </w:rPr>
      </w:pPr>
      <w:r>
        <w:rPr>
          <w:rFonts w:cs="Arial"/>
          <w:sz w:val="24"/>
          <w:szCs w:val="24"/>
          <w:lang w:val="es-MX"/>
        </w:rPr>
        <w:t>Aquí, la propuesta es que, efectivamente, sea cuando menos una vez al año, pero sea de manera periódica. De hecho, cada vez que abordamos un proceso electoral estamos actualizando los mapas de cobertura. Entonces, la propuesta es que sea de manera periódica una vez al año y durante cada proceso electoral.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Muy bien. Tiene la palabra la representación del PT. ----------------------------------------------------------------------------------------</w:t>
      </w:r>
    </w:p>
    <w:p>
      <w:pPr>
        <w:pStyle w:val="Normal"/>
        <w:spacing w:lineRule="exact" w:line="240"/>
        <w:rPr>
          <w:rFonts w:cs="Arial"/>
          <w:sz w:val="24"/>
          <w:szCs w:val="24"/>
          <w:lang w:val="es-MX"/>
        </w:rPr>
      </w:pPr>
      <w:r>
        <w:rPr>
          <w:rFonts w:cs="Arial"/>
          <w:b/>
          <w:sz w:val="24"/>
          <w:szCs w:val="24"/>
          <w:lang w:val="es-MX"/>
        </w:rPr>
        <w:t xml:space="preserve">El C. representante suplente del Partido del Trabajo, Licenciado Jesús Estrada Ruiz: </w:t>
      </w:r>
      <w:r>
        <w:rPr>
          <w:rFonts w:cs="Arial"/>
          <w:sz w:val="24"/>
          <w:szCs w:val="24"/>
          <w:lang w:val="es-MX"/>
        </w:rPr>
        <w:t>Apoyamos plenamente lo que acaba de decir Fernando, (refiriéndose al representante del Partido de la Revolución Democrática), por supuesto, y tenemos una gran inquietud. Los actuales mapas de cobertura toman en cuenta casi exclusivamente la información de las autoridades competentes, COFETEL, información que se desconoce cuándo se genera, si se ha actualizado alguna vez o si la cruzan con las estaciones de radio o canales de televisión. ------------------------------------------------------------</w:t>
      </w:r>
    </w:p>
    <w:p>
      <w:pPr>
        <w:pStyle w:val="Normal"/>
        <w:spacing w:lineRule="exact" w:line="240"/>
        <w:rPr>
          <w:rFonts w:cs="Arial"/>
          <w:sz w:val="24"/>
          <w:szCs w:val="24"/>
          <w:lang w:val="es-MX"/>
        </w:rPr>
      </w:pPr>
      <w:r>
        <w:rPr>
          <w:rFonts w:cs="Arial"/>
          <w:sz w:val="24"/>
          <w:szCs w:val="24"/>
          <w:lang w:val="es-MX"/>
        </w:rPr>
        <w:t>La inquietud es, si también se va a pedir a las autoridades competentes que se diga cuándo se está originando esa información y cuáles son los elementos que se toman en cuenta para crear nuestros mapas de cobertura. Porque, insisto, no corresponden los mapas de cobertura que están actualmente ni con la potencia de la estación, ni con lo que ellos mismos, lo que dicen algunos de los reportes de monitoreo, que se quedan muy por debajo de lo que señalan esos mapas de cobertura. Eso es.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Muchas gracias. Tiene la palabra la representación de Movimiento Ciudadano. -------------------------------------------------------------</w:t>
      </w:r>
    </w:p>
    <w:p>
      <w:pPr>
        <w:pStyle w:val="Normal"/>
        <w:spacing w:lineRule="exact" w:line="240"/>
        <w:rPr>
          <w:rFonts w:cs="Arial"/>
          <w:sz w:val="24"/>
          <w:szCs w:val="24"/>
          <w:lang w:val="es-MX"/>
        </w:rPr>
      </w:pPr>
      <w:r>
        <w:rPr>
          <w:rFonts w:cs="Arial"/>
          <w:b/>
          <w:sz w:val="24"/>
          <w:szCs w:val="24"/>
          <w:lang w:val="es-MX"/>
        </w:rPr>
        <w:t xml:space="preserve">El C. representante suplente del Partido Movimiento Ciudadano, Licenciado Guillermo Cárdenas González: </w:t>
      </w:r>
      <w:r>
        <w:rPr>
          <w:rFonts w:cs="Arial"/>
          <w:sz w:val="24"/>
          <w:szCs w:val="24"/>
          <w:lang w:val="es-MX"/>
        </w:rPr>
        <w:t>Gracias. Igualmente, apoyando a los que me antecedieron en el uso de la palabra. --------------------------------------------------------------------</w:t>
      </w:r>
    </w:p>
    <w:p>
      <w:pPr>
        <w:pStyle w:val="Normal"/>
        <w:spacing w:lineRule="exact" w:line="240"/>
        <w:rPr>
          <w:rFonts w:cs="Arial"/>
          <w:sz w:val="24"/>
          <w:szCs w:val="24"/>
          <w:lang w:val="es-MX"/>
        </w:rPr>
      </w:pPr>
      <w:r>
        <w:rPr>
          <w:rFonts w:cs="Arial"/>
          <w:sz w:val="24"/>
          <w:szCs w:val="24"/>
          <w:lang w:val="es-MX"/>
        </w:rPr>
        <w:t>Yo la propuesta que hago es: Dice la fracción I, “Con base a la información que las autoridades competentes provean”. Yo creo que el Instituto ha avanzado, y espero no estar equivocado, pero creo que los mapas de cobertura que ya tiene el propio Instituto rebasan o están a la par de los que proveen las autoridades competentes. Por qué no agregar que las autoridades competentes provean y las del propio Instituto. Creo que ha sido un gran logro de este Instituto allegarse de  la cobertura en base a los monitoreos, porque si nos vamos a lo que nos digan las autoridades competentes, en alguno de los casos pensamos que no están totalmente actualizados. Entonces, pudiera nada más agregarse: “autoridades competentes provean” y de la información que tenga el propio Instituto. Gracias.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chas gracias. Sigue abierta la primera ronda respecto a este artículo. No hay más intervenciones. ----------------------------</w:t>
      </w:r>
    </w:p>
    <w:p>
      <w:pPr>
        <w:pStyle w:val="Normal"/>
        <w:spacing w:lineRule="exact" w:line="240"/>
        <w:rPr>
          <w:rFonts w:cs="Arial"/>
          <w:sz w:val="24"/>
          <w:szCs w:val="24"/>
          <w:lang w:val="es-MX"/>
        </w:rPr>
      </w:pPr>
      <w:r>
        <w:rPr>
          <w:rFonts w:cs="Arial"/>
          <w:sz w:val="24"/>
          <w:szCs w:val="24"/>
          <w:lang w:val="es-MX"/>
        </w:rPr>
        <w:t>Yo creo que el artículo ya establece las actualizaciones y el Tribunal ha sido muy consistente en lo que concierne a los mapas de cobertura, como los elementos básicos para organizar, determinar los catálogos. Incluso en el caso, por ejemplo, del Comité de Quejas, que es definido, las sanciones, etcétera, y creo que son los mapas de cobertura de COFETEL, con los que venimos trabajando. Yo creo que aquí se establece la necesidad de tener una coordinación muy estrecha con ellos en la elaboración de estos mapas. ------------------------------------------------------------------------------------------------------------</w:t>
      </w:r>
    </w:p>
    <w:p>
      <w:pPr>
        <w:pStyle w:val="Normal"/>
        <w:spacing w:lineRule="exact" w:line="240"/>
        <w:rPr>
          <w:rFonts w:cs="Arial"/>
          <w:sz w:val="24"/>
          <w:szCs w:val="24"/>
          <w:lang w:val="es-MX"/>
        </w:rPr>
      </w:pPr>
      <w:r>
        <w:rPr>
          <w:rFonts w:cs="Arial"/>
          <w:sz w:val="24"/>
          <w:szCs w:val="24"/>
          <w:lang w:val="es-MX"/>
        </w:rPr>
        <w:t>Yo me pronuncio por el artículo en los términos que los ha presentado la Dirección Ejecutiva de Prerrogativas. ----------------------------------------------------------------------------------</w:t>
      </w:r>
    </w:p>
    <w:p>
      <w:pPr>
        <w:pStyle w:val="Normal"/>
        <w:spacing w:lineRule="exact" w:line="240"/>
        <w:rPr>
          <w:rFonts w:cs="Arial"/>
          <w:sz w:val="24"/>
          <w:szCs w:val="24"/>
          <w:lang w:val="es-MX"/>
        </w:rPr>
      </w:pPr>
      <w:r>
        <w:rPr>
          <w:rFonts w:cs="Arial"/>
          <w:sz w:val="24"/>
          <w:szCs w:val="24"/>
          <w:lang w:val="es-MX"/>
        </w:rPr>
        <w:t>Si no hubiera más intervenciones, podemos proceder a votar el artículo.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Pongo a consideración de los integrantes del Comité la redacción del artículo 45, en los términos presentado. ------------------------------------------------------------------------------------------</w:t>
      </w:r>
    </w:p>
    <w:p>
      <w:pPr>
        <w:pStyle w:val="Normal"/>
        <w:spacing w:lineRule="exact" w:line="240"/>
        <w:rPr>
          <w:rFonts w:cs="Arial"/>
          <w:sz w:val="24"/>
          <w:szCs w:val="24"/>
          <w:lang w:val="es-MX"/>
        </w:rPr>
      </w:pPr>
      <w:r>
        <w:rPr>
          <w:rFonts w:cs="Arial"/>
          <w:sz w:val="24"/>
          <w:szCs w:val="24"/>
          <w:lang w:val="es-MX"/>
        </w:rPr>
        <w:t>Los partidos políticos que estén a favor sírvanse manifestarlo. -----------------------------------</w:t>
      </w:r>
    </w:p>
    <w:p>
      <w:pPr>
        <w:pStyle w:val="Normal"/>
        <w:spacing w:lineRule="exact" w:line="240"/>
        <w:rPr>
          <w:rFonts w:cs="Arial"/>
          <w:sz w:val="24"/>
          <w:szCs w:val="24"/>
          <w:lang w:val="es-MX"/>
        </w:rPr>
      </w:pPr>
      <w:r>
        <w:rPr>
          <w:rFonts w:cs="Arial"/>
          <w:sz w:val="24"/>
          <w:szCs w:val="24"/>
          <w:lang w:val="es-MX"/>
        </w:rPr>
        <w:t>No hay consenso. ----------------------------------------------------------------------------------------------</w:t>
      </w:r>
    </w:p>
    <w:p>
      <w:pPr>
        <w:pStyle w:val="Normal"/>
        <w:spacing w:lineRule="exact" w:line="240"/>
        <w:rPr>
          <w:rFonts w:cs="Arial"/>
          <w:sz w:val="24"/>
          <w:szCs w:val="24"/>
          <w:lang w:val="es-MX"/>
        </w:rPr>
      </w:pPr>
      <w:r>
        <w:rPr>
          <w:rFonts w:cs="Arial"/>
          <w:sz w:val="24"/>
          <w:szCs w:val="24"/>
          <w:lang w:val="es-MX"/>
        </w:rPr>
        <w:t>Los consejeros electorales que estén a favor, sírvanse manifestarlo. ---------------------------</w:t>
      </w:r>
    </w:p>
    <w:p>
      <w:pPr>
        <w:pStyle w:val="Normal"/>
        <w:spacing w:lineRule="exact" w:line="240"/>
        <w:rPr>
          <w:rFonts w:cs="Arial"/>
          <w:sz w:val="24"/>
          <w:szCs w:val="24"/>
          <w:lang w:val="es-MX"/>
        </w:rPr>
      </w:pPr>
      <w:r>
        <w:rPr>
          <w:rFonts w:cs="Arial"/>
          <w:sz w:val="24"/>
          <w:szCs w:val="24"/>
          <w:lang w:val="es-MX"/>
        </w:rPr>
        <w:t>Aprobado por unanimidad.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y bien. Pasamos entonces a la discusión del artículo 46, que tiene que ver con las afiliadas que tengan  programación mixta, y me solicita en primer lugar la palabra la representación del Poder Legislativo del PRD. ---------------------------------------------------------------------------------------------------------------</w:t>
      </w:r>
    </w:p>
    <w:p>
      <w:pPr>
        <w:pStyle w:val="Normal"/>
        <w:spacing w:lineRule="exact" w:line="240"/>
        <w:rPr>
          <w:rFonts w:cs="Arial"/>
          <w:sz w:val="24"/>
          <w:szCs w:val="24"/>
          <w:lang w:val="es-MX"/>
        </w:rPr>
      </w:pPr>
      <w:r>
        <w:rPr>
          <w:rFonts w:cs="Arial"/>
          <w:b/>
          <w:sz w:val="24"/>
          <w:szCs w:val="24"/>
          <w:lang w:val="es-MX"/>
        </w:rPr>
        <w:t>El C. asesor del Poder Legislativo del Partido de la Revolución Democrática, C. Javier González Rodríguez:</w:t>
      </w:r>
      <w:r>
        <w:rPr>
          <w:rFonts w:cs="Arial"/>
          <w:sz w:val="24"/>
          <w:szCs w:val="24"/>
          <w:lang w:val="es-MX"/>
        </w:rPr>
        <w:t xml:space="preserve"> Gracias. Creo que esta es una discusión que ya dimos hace un rato. De hecho, la eliminamos del artículo 5, el asunto de afiliadas. Creo que es un artículo que tendría que desaparecer. Las afiliadas no existen, no se permite que haya programación mixta o total, parcial o como la quieran llamar, la ley aplica para todos, y la propia COFETEL ha dicho que las afiliadas no existen, son concesiones y las concesiones, todas, tienen derechos y obligaciones perfectamente bien establecidos. Por lo tanto solicito que se elimine el artículo 46.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Tiene la palabra el Consejero Alfredo Figueroa.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Sí, desde luego, en términos de lo que se planteó en el artículo primero de este Reglamento, no ha lugar establecer el artículo 46, toda vez que el concepto de afiliadas ha quedado excluido, incluso del glosario, por la votación que se estableció del propio artículo primero. En congruencia con lo que hemos venido aprobando, creo que debe desaparecer el artículo 46, evidentemente con la numeración que corresponda establecerse.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Tengo una opinión diferente. Sé que en un principio votamos, y yo participé en esa votación, de excluir la referencia del artículo primero y la definición. Pero a lo largo de la discusión que hemos venido teniendo aquí, creo que una de las lógicas importantes o una de las líneas de lógica importantes en este proyecto de Reglamento, es reconocer segmentos específicos de la industria y protegiendo las prerrogativas de los partidos políticos. Al mismo tiempo reconocer las particularidades de su operación. Insisto, lo estamos haciendo con permisionarias sin fines de lucro. He votado también por hacerlo con aquellas que distribuyen al interior. Sé que hay diferencia al respecto, hay propuestas para darle un tratamiento especial a aquellas que difunden en inglés. Las afiliadas son una realidad en la Industria de la Radio y  la Televisión, y lo que se propone aquí me parece que es una medida razonable para atender las condiciones específicas. No afecta el ejercicio de las prerrogativas de los partidos políticos, porque establece claramente que a pesar de que eres afiliada, tendrás que transmitir la pauta que apruebe el Comité de Radio y Televisión durante los procesos electorales. -----------------------------------------------------------</w:t>
      </w:r>
    </w:p>
    <w:p>
      <w:pPr>
        <w:pStyle w:val="Normal"/>
        <w:spacing w:lineRule="exact" w:line="240"/>
        <w:rPr>
          <w:rFonts w:cs="Arial"/>
          <w:sz w:val="24"/>
          <w:szCs w:val="24"/>
          <w:lang w:val="es-MX"/>
        </w:rPr>
      </w:pPr>
      <w:r>
        <w:rPr>
          <w:rFonts w:cs="Arial"/>
          <w:sz w:val="24"/>
          <w:szCs w:val="24"/>
          <w:lang w:val="es-MX"/>
        </w:rPr>
        <w:t>La única excepción que establece es: Fuera de los procesos electorales, donde las afiliadas mixtas tendrán un tratamiento especial por lo que responde a los contenidos propios que ellos difunden respecto a la programación que ellos retoman de las emisoras a las que están afiliadas. Me parece que no afecta a las prerrogativas de los partidos políticos y que estamos reconociendo, como lo hemos hecho con las permisionarias sin fines de lucro que son las comunitarias, lo estamos haciendo también con las afiliadas. --</w:t>
      </w:r>
    </w:p>
    <w:p>
      <w:pPr>
        <w:pStyle w:val="Normal"/>
        <w:spacing w:lineRule="exact" w:line="240"/>
        <w:rPr/>
      </w:pPr>
      <w:r>
        <w:rPr>
          <w:rFonts w:cs="Arial"/>
          <w:sz w:val="24"/>
          <w:szCs w:val="24"/>
          <w:lang w:val="es-MX"/>
        </w:rPr>
        <w:t>Lo que dice la COFETEL es que su situación de afiliadas no las exime de su obligación de transmitir las pautas, eso está claro. Este artículo no contradice eso. Al contrario, lo que establece es cómo lo cumple. Durante procesos electorales tendrán que transmitir las pautas relativas a un proceso electoral local y, además, le da un tratamiento especial solamente durante los períodos ordinarios. -------------------------------------------------------------</w:t>
      </w:r>
    </w:p>
    <w:p>
      <w:pPr>
        <w:pStyle w:val="Normal"/>
        <w:spacing w:lineRule="exact" w:line="240"/>
        <w:rPr>
          <w:rFonts w:cs="Arial"/>
          <w:sz w:val="24"/>
          <w:szCs w:val="24"/>
          <w:lang w:val="es-MX"/>
        </w:rPr>
      </w:pPr>
      <w:r>
        <w:rPr>
          <w:rFonts w:cs="Arial"/>
          <w:sz w:val="24"/>
          <w:szCs w:val="24"/>
          <w:lang w:val="es-MX"/>
        </w:rPr>
        <w:t>Por esa razón me pronuncio a favor de que este artículo 46 permanezca y creo que la Junta General Ejecutiva tendrá que tomar la recomendación de este Comité como se produzca, si es necesario volver a incorporar la referencia en el artículo primero  y la definición en el artículo quinto. Esa es mi posición y quería plantearla a este Comité. -----</w:t>
      </w:r>
    </w:p>
    <w:p>
      <w:pPr>
        <w:pStyle w:val="Normal"/>
        <w:spacing w:lineRule="exact" w:line="240"/>
        <w:rPr>
          <w:rFonts w:cs="Arial"/>
          <w:sz w:val="24"/>
          <w:szCs w:val="24"/>
          <w:lang w:val="es-MX"/>
        </w:rPr>
      </w:pPr>
      <w:r>
        <w:rPr>
          <w:rFonts w:cs="Arial"/>
          <w:sz w:val="24"/>
          <w:szCs w:val="24"/>
          <w:lang w:val="es-MX"/>
        </w:rPr>
        <w:t xml:space="preserve">Abrimos la segunda ronda, porque no tengo en primera ronda. Fernando ya intervino en primera ronda, no ha intervenido en primera ronda. Adelante la representación del PRD. </w:t>
      </w:r>
    </w:p>
    <w:p>
      <w:pPr>
        <w:pStyle w:val="Normal"/>
        <w:spacing w:lineRule="exact" w:line="240"/>
        <w:rPr>
          <w:rFonts w:cs="Arial"/>
          <w:sz w:val="24"/>
          <w:szCs w:val="24"/>
          <w:lang w:val="es-MX"/>
        </w:rPr>
      </w:pPr>
      <w:r>
        <w:rPr>
          <w:rFonts w:cs="Arial"/>
          <w:b/>
          <w:sz w:val="24"/>
          <w:szCs w:val="24"/>
          <w:lang w:val="es-MX"/>
        </w:rPr>
        <w:t>El C. representante propietario del Partido de la Revolución Democrática, C. Fernando Vargas Manríquez:</w:t>
      </w:r>
      <w:r>
        <w:rPr>
          <w:rFonts w:cs="Arial"/>
          <w:sz w:val="24"/>
          <w:szCs w:val="24"/>
          <w:lang w:val="es-MX"/>
        </w:rPr>
        <w:t xml:space="preserve"> Creo que por la hora de pronto perdemos seriedad en el asunto. Por lo menos, decir, me parece absurdo esta situación de mantener este artículo 64, cuando el tema, precisamente del bloqueo, es que si tienen capacidad o no, si tienen capacidad técnica o no, e incurrimos en el absurdo de que, tendrás posibilidad técnica de bloquear cuando tengas que cubrir un proceso electoral; pero, qué crees, fuera de eso pierde tu capacidad técnica de bloqueo y puedes estar repitiendo y dejar de cumplir con las pautas. Por supuesto que no. --------------------------------------------------------------------------</w:t>
      </w:r>
    </w:p>
    <w:p>
      <w:pPr>
        <w:pStyle w:val="Normal"/>
        <w:spacing w:lineRule="exact" w:line="240"/>
        <w:rPr>
          <w:rFonts w:cs="Arial"/>
          <w:sz w:val="24"/>
          <w:szCs w:val="24"/>
          <w:lang w:val="es-MX"/>
        </w:rPr>
      </w:pPr>
      <w:r>
        <w:rPr>
          <w:rFonts w:cs="Arial"/>
          <w:sz w:val="24"/>
          <w:szCs w:val="24"/>
          <w:lang w:val="es-MX"/>
        </w:rPr>
        <w:t>Miren, todas las emisoras tienen la obligación de cumplir con la pauta del IFE, y la pauta del IFE se hace por las órdenes de transmisión que tenemos los partidos políticos y el derecho que tenemos de acceso a los medios de comunicación social de manera permanente, reza la Constitución. Por supuesto que fuera de proceso electoral yo puedo pautar de manera diferente en cada una de las emisoras, ese es mi derecho, porque son concesiones individuales y con obligación de cumplir con la pauta. Que se haya tolerado, por el avance del modelo de comunicación, que no sea de manera completa, no quiere decir que establezcamos y que eso lo establezcamos como una regla. Me parece francamente improcedente. ---------------------------------------------------------------------------------</w:t>
      </w:r>
    </w:p>
    <w:p>
      <w:pPr>
        <w:pStyle w:val="Normal"/>
        <w:spacing w:lineRule="exact" w:line="240"/>
        <w:rPr>
          <w:rFonts w:cs="Arial"/>
          <w:sz w:val="24"/>
          <w:szCs w:val="24"/>
          <w:lang w:val="es-MX"/>
        </w:rPr>
      </w:pPr>
      <w:r>
        <w:rPr>
          <w:rFonts w:cs="Arial"/>
          <w:sz w:val="24"/>
          <w:szCs w:val="24"/>
          <w:lang w:val="es-MX"/>
        </w:rPr>
        <w:t>Aquí, la redacción de este artículo 46, yo daba por descontado de que la discusión era razonable y que se había eliminado, porque resulta, reitero, francamente absurdo de que tienes capacidad de bloqueo en algunas ocasiones y en algunas otras no. Aquí lo que se dice de estas afiliadas mixtas que están al margen de la ley o cualquier sistema o norma de operación, es de que hacen un convenio y repiten la programación de otro, estamos en el mismo supuesto de las redes nacionales, y ese asunto de las redes nacionales ya fue superado. ---------------------------------------------------------------------------------------------------</w:t>
      </w:r>
    </w:p>
    <w:p>
      <w:pPr>
        <w:pStyle w:val="Normal"/>
        <w:spacing w:lineRule="exact" w:line="240"/>
        <w:rPr>
          <w:rFonts w:cs="Arial"/>
          <w:sz w:val="24"/>
          <w:szCs w:val="24"/>
          <w:lang w:val="es-MX"/>
        </w:rPr>
      </w:pPr>
      <w:r>
        <w:rPr>
          <w:rFonts w:cs="Arial"/>
          <w:sz w:val="24"/>
          <w:szCs w:val="24"/>
          <w:lang w:val="es-MX"/>
        </w:rPr>
        <w:t>Todas las emisoras, por el simple hecho de ser una concesión, están obligadas a cumplir con la pauta que le establezca el IFE. Por supuesto que viola y viola el derecho de acceso a los partidos políticos, y también nos pasamos por encima de los criterios que ya se han venido estableciendo firmes, después de un largo litigio de criterios, de establecer que tienen la obligación de cumplir con la pauta porque son concesiones y sociedades en lo individual. Aquí, el representante del PAN hace un rato dio lectura del caso de Coahuila, donde se ha establecido con toda precisión este supuesto; y nosotros insistimos en establecer excepciones al margen de la ley, al margen de las reglas de operación de cumplir con la concesión que tienen estas emisoras. Me parece que falta seriedad en el asunto. E, incluso, proponer que a lo mejor la Junta decide hasta reponerlo en la propia definición. Creo que por la hora, ya creo que debemos ir cerrando este asunto y que la Junta decida lo que sigue.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Sí, la Junta es la que decide, en efecto. Primera ronda. No. Abrimos la segunda ronda y tiene la palabra la representación del Poder Legislativo del PRD. -----------------------------------------------------------------------------</w:t>
      </w:r>
    </w:p>
    <w:p>
      <w:pPr>
        <w:pStyle w:val="Normal"/>
        <w:spacing w:lineRule="exact" w:line="240"/>
        <w:rPr>
          <w:rFonts w:cs="Arial"/>
          <w:sz w:val="24"/>
          <w:szCs w:val="24"/>
          <w:lang w:val="es-MX"/>
        </w:rPr>
      </w:pPr>
      <w:r>
        <w:rPr>
          <w:rFonts w:cs="Arial"/>
          <w:b/>
          <w:sz w:val="24"/>
          <w:szCs w:val="24"/>
          <w:lang w:val="es-MX"/>
        </w:rPr>
        <w:t>El C. asesor del Poder Legislativo del Partido de la Revolución Democrática, C. Javier González Rodríguez:</w:t>
      </w:r>
      <w:r>
        <w:rPr>
          <w:rFonts w:cs="Arial"/>
          <w:sz w:val="24"/>
          <w:szCs w:val="24"/>
          <w:lang w:val="es-MX"/>
        </w:rPr>
        <w:t xml:space="preserve"> A ver, va de nuez. La COFETEL dice que lo único que existen son concesionarias y permisionarias, nada más. Eso en un oficio entregado al creador de este Reglamento; no sé en dónde no le cabe que el encargado de regular las concesiones le dice, sólo hay concesiones y permisionarios; no hay repetidoras, no hay afiliadas, no hay nada. Sólo hay concesiones. No importa si son tiempos ordinarios o tiempos electorales. Efectivamente, el compañero Fernando dice: “Y si yo quiero hacer campañas estatales en tiempos ordinarios”, no vamos a poder. Le vamos a dejar a cada concesión la posibilidad de decidir qué bloquea y qué no bloquea, creo que eso ya está. Y el SUP-RAP 204 de Coahuila lo deja muy claro. ---------------------------------------------------</w:t>
      </w:r>
    </w:p>
    <w:p>
      <w:pPr>
        <w:pStyle w:val="Normal"/>
        <w:spacing w:lineRule="exact" w:line="240"/>
        <w:rPr>
          <w:rFonts w:cs="Arial"/>
          <w:sz w:val="24"/>
          <w:szCs w:val="24"/>
          <w:lang w:val="es-MX"/>
        </w:rPr>
      </w:pPr>
      <w:r>
        <w:rPr>
          <w:rFonts w:cs="Arial"/>
          <w:sz w:val="24"/>
          <w:szCs w:val="24"/>
          <w:lang w:val="es-MX"/>
        </w:rPr>
        <w:t>Ahora, también coincido con Fernando. Por lo tanto, me voy a sumar; y la ley habla de ciudadanos, simpatizantes y militantes a un partido político. Yo voy a proponer que se agregue el de “cuatachos”, para que sea una excepción a todas éstas. Y ese “cuatacho” puede aportarle al partido todo lo que sea, pero como es una excepción, se puede dar. --</w:t>
      </w:r>
    </w:p>
    <w:p>
      <w:pPr>
        <w:pStyle w:val="Normal"/>
        <w:spacing w:lineRule="exact" w:line="240"/>
        <w:rPr>
          <w:rFonts w:cs="Arial"/>
          <w:sz w:val="24"/>
          <w:szCs w:val="24"/>
          <w:lang w:val="es-MX"/>
        </w:rPr>
      </w:pPr>
      <w:r>
        <w:rPr>
          <w:rFonts w:cs="Arial"/>
          <w:sz w:val="24"/>
          <w:szCs w:val="24"/>
          <w:lang w:val="es-MX"/>
        </w:rPr>
        <w:t>Y la otra, es que nos regale spots a los partidos políticos, y como es una excepción, se va a poder aplicar. Gracias.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chas gracias. Tiene la palabra el Consejero Figueroa. -------------------------------------------------------------------------------------------</w:t>
      </w:r>
    </w:p>
    <w:p>
      <w:pPr>
        <w:pStyle w:val="Normal"/>
        <w:spacing w:lineRule="exact" w:line="240"/>
        <w:rPr/>
      </w:pPr>
      <w:r>
        <w:rPr>
          <w:rFonts w:cs="Arial"/>
          <w:b/>
          <w:sz w:val="24"/>
          <w:szCs w:val="24"/>
          <w:lang w:val="es-MX"/>
        </w:rPr>
        <w:t>El C. Consejero Electoral, Maestro Alfredo Figueroa Fernández:</w:t>
      </w:r>
      <w:r>
        <w:rPr>
          <w:rFonts w:cs="Arial"/>
          <w:sz w:val="24"/>
          <w:szCs w:val="24"/>
          <w:lang w:val="es-MX"/>
        </w:rPr>
        <w:t xml:space="preserve"> Me parece verdaderamente inconcebible que se haya votado una decisión en relación al artículo primero, al artículo quinto. Verdaderamente inconcebible, y que se intente mantener la redacción del artículo 46. Ya no se pide consecuencia respecto del pasado, sino una metamorfosis que dure por lo menos la discusión del propio Comité. ---------------------------</w:t>
      </w:r>
    </w:p>
    <w:p>
      <w:pPr>
        <w:pStyle w:val="Normal"/>
        <w:spacing w:lineRule="exact" w:line="240"/>
        <w:rPr>
          <w:rFonts w:cs="Arial"/>
          <w:sz w:val="24"/>
          <w:szCs w:val="24"/>
          <w:lang w:val="es-MX"/>
        </w:rPr>
      </w:pPr>
      <w:r>
        <w:rPr>
          <w:rFonts w:cs="Arial"/>
          <w:sz w:val="24"/>
          <w:szCs w:val="24"/>
          <w:lang w:val="es-MX"/>
        </w:rPr>
        <w:t>Es que hay un elemento aquí que debe quedar claro. Esta concepción de afiliadas, con el simple hecho de volverse afiliadas por un convenio comercial entre particulares, pierde la responsabilidad que se establece en la Constitución y en la ley; ya es ir contra el criterio que se estableció en el caso Coahuila de modo eminente e inminente. Pero no solamente estamos hablando aquí de derechos de concesionarios, ahora también vamos a entrar a derechos de otros sujetos regulados ¿quiénes? Por ejemplo los gobiernos, porque como las elecciones coincidentes no lo son, en términos de precampaña, intercampaña y campaña, ahora lo que genera esta redacción es un efecto en donde sujetos como gobiernos perderán su derecho de aparecer en aquellas entidades, motivando un conjunto de impugnaciones como las que ya vivimos en el pasado, en relación a un contrato comercial. --------------------------------------------------------------------------</w:t>
      </w:r>
    </w:p>
    <w:p>
      <w:pPr>
        <w:pStyle w:val="Normal"/>
        <w:spacing w:lineRule="exact" w:line="240"/>
        <w:rPr>
          <w:rFonts w:cs="Arial"/>
          <w:sz w:val="24"/>
          <w:szCs w:val="24"/>
          <w:lang w:val="es-MX"/>
        </w:rPr>
      </w:pPr>
      <w:r>
        <w:rPr>
          <w:rFonts w:cs="Arial"/>
          <w:sz w:val="24"/>
          <w:szCs w:val="24"/>
          <w:lang w:val="es-MX"/>
        </w:rPr>
        <w:t>Lo que está planteándonos aquí el área ejecutiva es, nada menos y  nada más, que se hagan contratos contra la Constitución y que la autoridad los va a avalar. Eso es lo que se está planteando en este concepto. Ya olvidémonos de su existencia. Se pueden hacer convenios contrarios a lo que mandata la Constitución y la ley y estos serán válidos, para esta autoridad. --------------------------------------------------------------------------------------------------</w:t>
      </w:r>
    </w:p>
    <w:p>
      <w:pPr>
        <w:pStyle w:val="Normal"/>
        <w:spacing w:lineRule="exact" w:line="240"/>
        <w:rPr/>
      </w:pPr>
      <w:r>
        <w:rPr>
          <w:rFonts w:cs="Arial"/>
          <w:sz w:val="24"/>
          <w:szCs w:val="24"/>
          <w:lang w:val="es-MX"/>
        </w:rPr>
        <w:t>Realmente llevar las cosas hasta acá, no solamente impone ya con claridad qué intereses se defienden. Si no queda claro, otra vez, que incluso los derechos de terceros, que quedarán vulnerados aquí, en efectos de silencio van a ser incorporados en un Reglamento. -----------------------------------------------------------------------------------------------------</w:t>
      </w:r>
    </w:p>
    <w:p>
      <w:pPr>
        <w:pStyle w:val="Normal"/>
        <w:spacing w:lineRule="exact" w:line="240"/>
        <w:rPr>
          <w:rFonts w:cs="Arial"/>
          <w:sz w:val="24"/>
          <w:szCs w:val="24"/>
          <w:lang w:val="es-MX"/>
        </w:rPr>
      </w:pPr>
      <w:r>
        <w:rPr>
          <w:rFonts w:cs="Arial"/>
          <w:sz w:val="24"/>
          <w:szCs w:val="24"/>
          <w:lang w:val="es-MX"/>
        </w:rPr>
        <w:t>Esta redacción de afiliadas abre, ya sin ambages, la puerta a la búsqueda por el que el criterio por el que logramos, después de un conjunto de años de esfuerzo, que no hubiera excepciones respecto de lo que la Constitución y la ley estableció, se intente ya incumplir. ---------------------------------------------------------------------------------------------------------</w:t>
      </w:r>
    </w:p>
    <w:p>
      <w:pPr>
        <w:pStyle w:val="Normal"/>
        <w:spacing w:lineRule="exact" w:line="240"/>
        <w:rPr/>
      </w:pPr>
      <w:r>
        <w:rPr>
          <w:rFonts w:cs="Arial"/>
          <w:sz w:val="24"/>
          <w:szCs w:val="24"/>
          <w:lang w:val="es-MX"/>
        </w:rPr>
        <w:t>Se dice que fuera del proceso electoral los afiliados no tienen obligaciones. Es verdaderamente preocupante que se intente pasar por legal algo que ni la Constitución, ni la ley, ni el Tribunal, ni el Comité, ni el Consejo General, ni nuestra historia admite. -----</w:t>
      </w:r>
    </w:p>
    <w:p>
      <w:pPr>
        <w:pStyle w:val="Normal"/>
        <w:spacing w:lineRule="exact" w:line="240"/>
        <w:rPr>
          <w:rFonts w:cs="Arial"/>
          <w:sz w:val="24"/>
          <w:szCs w:val="24"/>
          <w:lang w:val="es-MX"/>
        </w:rPr>
      </w:pPr>
      <w:r>
        <w:rPr>
          <w:rFonts w:cs="Arial"/>
          <w:sz w:val="24"/>
          <w:szCs w:val="24"/>
          <w:lang w:val="es-MX"/>
        </w:rPr>
        <w:t>En esos términos, evidentemente, yo no puedo acompañar este artículo y debe quedar claro, otra vez, la responsabilidad en torno al particular.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Muy bien, muchas gracias. Algunas aclaraciones son pertinentes. Sí queda claro en este artículo que las afiliadas tienen obligaciones fuera, o sea, muy claramente especificadas en el caso de sus obligaciones durante tiempos electorales y, en períodos ordinarios, su obligación es transmitir íntegramente los materiales de los partidos que vienen de la señal que toman, y en la parte donde ellos añaden el contenido propio, se le tiene que hacer una pauta específica, tomando en cuenta las condiciones de operación. ----------------------------------------------------</w:t>
      </w:r>
    </w:p>
    <w:p>
      <w:pPr>
        <w:pStyle w:val="Normal"/>
        <w:spacing w:lineRule="exact" w:line="240"/>
        <w:rPr>
          <w:rFonts w:cs="Arial"/>
          <w:sz w:val="24"/>
          <w:szCs w:val="24"/>
          <w:lang w:val="es-MX"/>
        </w:rPr>
      </w:pPr>
      <w:r>
        <w:rPr>
          <w:rFonts w:cs="Arial"/>
          <w:sz w:val="24"/>
          <w:szCs w:val="24"/>
          <w:lang w:val="es-MX"/>
        </w:rPr>
        <w:t>Ahora, ¿a qué realidad responde este artículo? Que el bloqueo no es una capacidad permanente. Muchas de estas estaciones tienen que llevar bloqueadoras para cumplir con lo que está mandatado en la parte de las pautas de los tiempos electorales; pero, fuera de proceso electoral, los partidos políticos difunden publicidad o propaganda genérica que se difunde en todo el territorio. No les afecta a ellos y, sin embargo, facilitamos la operación de este tipo de concesionarias, que son un grupo específico de concesionarias, y yo creo que los partidos no pierden, las autoridades electorales no pierden. Está claramente protegido el acceso a las prerrogativas durante proceso electoral y se establece, nada más, una excepción por la modalidad en que operan fuera de proceso electoral, que es la mayor parte del tiempo. --------------------------------------------</w:t>
      </w:r>
    </w:p>
    <w:p>
      <w:pPr>
        <w:pStyle w:val="Normal"/>
        <w:spacing w:lineRule="exact" w:line="240"/>
        <w:rPr>
          <w:rFonts w:cs="Arial"/>
          <w:sz w:val="24"/>
          <w:szCs w:val="24"/>
          <w:lang w:val="es-MX"/>
        </w:rPr>
      </w:pPr>
      <w:r>
        <w:rPr>
          <w:rFonts w:cs="Arial"/>
          <w:sz w:val="24"/>
          <w:szCs w:val="24"/>
          <w:lang w:val="es-MX"/>
        </w:rPr>
        <w:t>No tiene esto implicaciones, en términos de propaganda gubernamental, porque sí caen en el catálogo específico que tiene que bloquear la propaganda gubernamental, estarán obligadas a hacerlo. Los bienes que protege el COFIPE, que es acceso de los partidos, el que no se transmita, creo que están plenamente protegidos. No hay ninguna afectación a eso y, sin embargo, reconocemos la modalidad específica de este tipo de concesionarias, fuera del proceso electoral, en los tiempos ordinarios. -------------------------</w:t>
      </w:r>
    </w:p>
    <w:p>
      <w:pPr>
        <w:pStyle w:val="Normal"/>
        <w:spacing w:lineRule="exact" w:line="240"/>
        <w:rPr>
          <w:rFonts w:cs="Arial"/>
          <w:sz w:val="24"/>
          <w:szCs w:val="24"/>
          <w:lang w:val="es-MX"/>
        </w:rPr>
      </w:pPr>
      <w:r>
        <w:rPr>
          <w:rFonts w:cs="Arial"/>
          <w:sz w:val="24"/>
          <w:szCs w:val="24"/>
          <w:lang w:val="es-MX"/>
        </w:rPr>
        <w:t>Yo creo que es parte de la lógica de este proyecto, precisamente atender las realidades específicas que prevalecen dentro de la radio y la televisión y adecuar el funcionamiento con un propósito que es garantizar de forma cierta la administración de los tiempos de Estado. Por esa razón yo pienso que este artículo debe permanecer y creo que la Junta General Ejecutiva debe valorar si debe regresar la definición en el artículo quinto y en él su mención al artículo primero. -----------------------------------------------------------------------------</w:t>
      </w:r>
    </w:p>
    <w:p>
      <w:pPr>
        <w:pStyle w:val="Normal"/>
        <w:spacing w:lineRule="exact" w:line="240"/>
        <w:rPr>
          <w:rFonts w:cs="Arial"/>
          <w:sz w:val="24"/>
          <w:szCs w:val="24"/>
          <w:lang w:val="es-MX"/>
        </w:rPr>
      </w:pPr>
      <w:r>
        <w:rPr>
          <w:rFonts w:cs="Arial"/>
          <w:sz w:val="24"/>
          <w:szCs w:val="24"/>
          <w:lang w:val="es-MX"/>
        </w:rPr>
        <w:t>Yo enviaré un comunicado a la Junta General Ejecutiva al respecto, en caso de que sea esto aprobado en la votación. ------------------------------------------------------------------------------</w:t>
      </w:r>
    </w:p>
    <w:p>
      <w:pPr>
        <w:pStyle w:val="Normal"/>
        <w:spacing w:lineRule="exact" w:line="240"/>
        <w:rPr>
          <w:rFonts w:cs="Arial"/>
          <w:sz w:val="24"/>
          <w:szCs w:val="24"/>
          <w:lang w:val="es-MX"/>
        </w:rPr>
      </w:pPr>
      <w:r>
        <w:rPr>
          <w:rFonts w:cs="Arial"/>
          <w:sz w:val="24"/>
          <w:szCs w:val="24"/>
          <w:lang w:val="es-MX"/>
        </w:rPr>
        <w:t>Abrimos una siguiente ronda. El Consejero Figueroa tiene la palabra.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Por supuesto que el asunto no es así. Qué impide que haya un vuelco a volverse afiliadas a un conjunto de títulos de concesión, ¿qué lo impide? Se dice que no se afecta, a ver, tengamos claridad. Primero, las prerrogativas de los partidos políticos, la Constitución, y la ley, no establecieron que se establecerían con resguardos que reconocieran que no podían emitir un mensaje en una determinada región y otro en otra región. No fue así como se constituyó ni la ley, ni el principio por el cual se establecen. Y la definición que se proponía de afiliadas, es una definición que parte de un principio de un convenio que establecen concesionarios. O sea, lo que manifiesta la posibilidad de volverse afiliada es un convenio entre privados, contrario a lo que la Constitución establece. Evidentemente tiene una vinculación con lo que es ese derecho, y, por supuesto que va a crear problemas. Porque lo que aquí se planteó es: Fuera del proceso electoral federal o local se tiene una determinada condición; y, luego, en el tercero dice: “Fuera del proceso electoral federal los afiliados que transmitan programación total del afiliante cumplirán con su obligación de transmitir tiempos oficiales en materia electoral, respetando los tiempos pautados en la programación de este último. Se exceptúa de lo anterior a aquellas afiliadas que tengan obligación de transmitir pautas relativas a un proceso electoral local, sí, pero ya probaron que puede no haber, porque aprobaron un criterio de suficiencia y qué pasa ahí con los derechos de terceros, si están aprobando en congruencia con los otros puntos previos. --------------------------------------------------------------</w:t>
      </w:r>
    </w:p>
    <w:p>
      <w:pPr>
        <w:pStyle w:val="Normal"/>
        <w:spacing w:lineRule="exact" w:line="240"/>
        <w:rPr>
          <w:rFonts w:cs="Arial"/>
          <w:sz w:val="24"/>
          <w:szCs w:val="24"/>
          <w:lang w:val="es-MX"/>
        </w:rPr>
      </w:pPr>
      <w:r>
        <w:rPr>
          <w:rFonts w:cs="Arial"/>
          <w:sz w:val="24"/>
          <w:szCs w:val="24"/>
          <w:lang w:val="es-MX"/>
        </w:rPr>
        <w:t>Es que no es dable que por la vía de un convenio se intente ir en contra de lo que la Constitución estableció, y se busque otra vez, y reitero esto, tratar de equiparar al reconocimiento de un título de concesión con, por ejemplo, una radio comunitaria. Me parece que francamente el camino es exactamente a la inversa de lo que se debe de plantear, y creo que queda muy claro que hay una posición muy diferente en relación a lo que aquí se establece. Porque el sistema discrecional que se viene construyendo en relación a los catálogos va a tener un impacto evidentemente en esto, y se sitúa a la autoridad en la admisión de un convenio comercial para el cumplimiento de la Constitución. Eso no se puede sostener.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y bien. Sigue abierta la segunda ronda. -------------------------------------------------------------------------------------------------------------</w:t>
      </w:r>
    </w:p>
    <w:p>
      <w:pPr>
        <w:pStyle w:val="Normal"/>
        <w:spacing w:lineRule="exact" w:line="240"/>
        <w:rPr>
          <w:rFonts w:cs="Arial"/>
          <w:sz w:val="24"/>
          <w:szCs w:val="24"/>
          <w:lang w:val="es-MX"/>
        </w:rPr>
      </w:pPr>
      <w:r>
        <w:rPr>
          <w:rFonts w:cs="Arial"/>
          <w:sz w:val="24"/>
          <w:szCs w:val="24"/>
          <w:lang w:val="es-MX"/>
        </w:rPr>
        <w:t>Si no hubiera más intervenciones, creo que hay dos posiciones aquí que se han expresado: la de suprimirlo y la de mantenerlo. Entonces, yo creo que procedemos a votar. Por las posiciones que se han escuchado se generaría un empate en caso de que no esté presente el Consejero Marco Antonio Baños y podríamos exhortarlo. Vamos a ver si podemos encontrarlo rápido y proceder a la votación. ---------------------------------------</w:t>
      </w:r>
    </w:p>
    <w:p>
      <w:pPr>
        <w:pStyle w:val="Normal"/>
        <w:spacing w:lineRule="exact" w:line="240"/>
        <w:rPr>
          <w:rFonts w:cs="Arial"/>
          <w:sz w:val="24"/>
          <w:szCs w:val="24"/>
          <w:lang w:val="es-MX"/>
        </w:rPr>
      </w:pPr>
      <w:r>
        <w:rPr>
          <w:rFonts w:cs="Arial"/>
          <w:sz w:val="24"/>
          <w:szCs w:val="24"/>
          <w:lang w:val="es-MX"/>
        </w:rPr>
        <w:t>Una pregunta de la representación de Acción Nacional. Adelante. -------------------------------</w:t>
      </w:r>
    </w:p>
    <w:p>
      <w:pPr>
        <w:pStyle w:val="Normal"/>
        <w:spacing w:lineRule="exact" w:line="240"/>
        <w:rPr>
          <w:rFonts w:cs="Arial"/>
          <w:sz w:val="24"/>
          <w:szCs w:val="24"/>
          <w:lang w:val="es-MX"/>
        </w:rPr>
      </w:pPr>
      <w:r>
        <w:rPr>
          <w:rFonts w:cs="Arial"/>
          <w:b/>
          <w:sz w:val="24"/>
          <w:szCs w:val="24"/>
          <w:lang w:val="es-MX"/>
        </w:rPr>
        <w:t>El C. representante del Partido Acción Nacional, Licenciado Sergio Moreno Herrejón:</w:t>
      </w:r>
      <w:r>
        <w:rPr>
          <w:rFonts w:cs="Arial"/>
          <w:sz w:val="24"/>
          <w:szCs w:val="24"/>
          <w:lang w:val="es-MX"/>
        </w:rPr>
        <w:t xml:space="preserve"> Si se vota esto se modificaría otra vez el uno y todo lo de incluirlo en el concepto.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Aquello ya se votó. Lo que mandaré es un oficio a la Junta General Ejecutiva pidiendo que a la luz de la recomendación, que ellos valoren qué es lo que procede, que desde mi punto de vista sería restablecer la mención en el artículo uno y la definición en el artículo quinto si la Junta se pronuncia a favor de sostener las afiliadas. -----------------------------------------------------------------------------</w:t>
      </w:r>
    </w:p>
    <w:p>
      <w:pPr>
        <w:pStyle w:val="Normal"/>
        <w:spacing w:lineRule="exact" w:line="240"/>
        <w:rPr>
          <w:rFonts w:cs="Arial"/>
          <w:sz w:val="24"/>
          <w:szCs w:val="24"/>
          <w:lang w:val="es-MX"/>
        </w:rPr>
      </w:pPr>
      <w:r>
        <w:rPr>
          <w:rFonts w:cs="Arial"/>
          <w:b/>
          <w:sz w:val="24"/>
          <w:szCs w:val="24"/>
          <w:lang w:val="es-MX"/>
        </w:rPr>
        <w:t>El C. representante del Partido Acción Nacional, Licenciado Sergio Moreno Herrejón:</w:t>
      </w:r>
      <w:r>
        <w:rPr>
          <w:rFonts w:cs="Arial"/>
          <w:sz w:val="24"/>
          <w:szCs w:val="24"/>
          <w:lang w:val="es-MX"/>
        </w:rPr>
        <w:t xml:space="preserve"> Nada más eso.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Vamos a proceder a la votación. En primer lugar, se vota el proyecto del Reglamento, el proyecto del artículo 46, como lo ha formulado la Dirección Ejecutiva de Prerrogativas; y, en caso de no aprobarse, se votará la propuesta del Consejero Figueroa de excluirlo, de suprimirlo. Adelante, señor Secretario.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Pongo a consideración de los integrantes del Comité la redacción.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El consenso primero.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La redacción, el consenso de los partidos políticos, la redacción del artículo 46 en los términos que fue presentado. -------------------------------------------------------------------------------</w:t>
      </w:r>
    </w:p>
    <w:p>
      <w:pPr>
        <w:pStyle w:val="Normal"/>
        <w:spacing w:lineRule="exact" w:line="240"/>
        <w:rPr>
          <w:rFonts w:cs="Arial"/>
          <w:sz w:val="24"/>
          <w:szCs w:val="24"/>
          <w:lang w:val="es-MX"/>
        </w:rPr>
      </w:pPr>
      <w:r>
        <w:rPr>
          <w:rFonts w:cs="Arial"/>
          <w:sz w:val="24"/>
          <w:szCs w:val="24"/>
          <w:lang w:val="es-MX"/>
        </w:rPr>
        <w:t>Quienes estén a favor, los partidos políticos, favor de manifestarlo. -----------------------------</w:t>
      </w:r>
    </w:p>
    <w:p>
      <w:pPr>
        <w:pStyle w:val="Normal"/>
        <w:spacing w:lineRule="exact" w:line="240"/>
        <w:rPr>
          <w:rFonts w:cs="Arial"/>
          <w:sz w:val="24"/>
          <w:szCs w:val="24"/>
          <w:lang w:val="es-MX"/>
        </w:rPr>
      </w:pPr>
      <w:r>
        <w:rPr>
          <w:rFonts w:cs="Arial"/>
          <w:sz w:val="24"/>
          <w:szCs w:val="24"/>
          <w:lang w:val="es-MX"/>
        </w:rPr>
        <w:t>No hay consenso. ----------------------------------------------------------------------------------------------</w:t>
      </w:r>
    </w:p>
    <w:p>
      <w:pPr>
        <w:pStyle w:val="Normal"/>
        <w:spacing w:lineRule="exact" w:line="240"/>
        <w:rPr>
          <w:rFonts w:cs="Arial"/>
          <w:sz w:val="24"/>
          <w:szCs w:val="24"/>
          <w:lang w:val="es-MX"/>
        </w:rPr>
      </w:pPr>
      <w:r>
        <w:rPr>
          <w:rFonts w:cs="Arial"/>
          <w:sz w:val="24"/>
          <w:szCs w:val="24"/>
          <w:lang w:val="es-MX"/>
        </w:rPr>
        <w:t>En contra. --------------------------------------------------------------------------------------------------------</w:t>
      </w:r>
    </w:p>
    <w:p>
      <w:pPr>
        <w:pStyle w:val="Normal"/>
        <w:spacing w:lineRule="exact" w:line="240"/>
        <w:rPr>
          <w:rFonts w:cs="Arial"/>
          <w:sz w:val="24"/>
          <w:szCs w:val="24"/>
          <w:lang w:val="es-MX"/>
        </w:rPr>
      </w:pPr>
      <w:r>
        <w:rPr>
          <w:rFonts w:cs="Arial"/>
          <w:sz w:val="24"/>
          <w:szCs w:val="24"/>
          <w:lang w:val="es-MX"/>
        </w:rPr>
        <w:t>No hay consenso. ----------------------------------------------------------------------------------------------</w:t>
      </w:r>
    </w:p>
    <w:p>
      <w:pPr>
        <w:pStyle w:val="Normal"/>
        <w:spacing w:lineRule="exact" w:line="240"/>
        <w:rPr>
          <w:rFonts w:cs="Arial"/>
          <w:sz w:val="24"/>
          <w:szCs w:val="24"/>
          <w:lang w:val="es-MX"/>
        </w:rPr>
      </w:pPr>
      <w:r>
        <w:rPr>
          <w:rFonts w:cs="Arial"/>
          <w:sz w:val="24"/>
          <w:szCs w:val="24"/>
          <w:lang w:val="es-MX"/>
        </w:rPr>
        <w:t>Ahora pongo a consideración de los consejeros integrantes de este Comité la permanencia de la redacción del artículo 46 en los términos que fue presentado. -----------</w:t>
      </w:r>
    </w:p>
    <w:p>
      <w:pPr>
        <w:pStyle w:val="Normal"/>
        <w:spacing w:lineRule="exact" w:line="240"/>
        <w:rPr>
          <w:rFonts w:cs="Arial"/>
          <w:sz w:val="24"/>
          <w:szCs w:val="24"/>
          <w:lang w:val="es-MX"/>
        </w:rPr>
      </w:pPr>
      <w:r>
        <w:rPr>
          <w:rFonts w:cs="Arial"/>
          <w:sz w:val="24"/>
          <w:szCs w:val="24"/>
          <w:lang w:val="es-MX"/>
        </w:rPr>
        <w:t>Quienes estén a favor, sírvanse manifestarlo. ---------------------------------------------------------</w:t>
      </w:r>
    </w:p>
    <w:p>
      <w:pPr>
        <w:pStyle w:val="Normal"/>
        <w:spacing w:lineRule="exact" w:line="240"/>
        <w:rPr>
          <w:rFonts w:cs="Arial"/>
          <w:sz w:val="24"/>
          <w:szCs w:val="24"/>
          <w:lang w:val="es-MX"/>
        </w:rPr>
      </w:pPr>
      <w:r>
        <w:rPr>
          <w:rFonts w:cs="Arial"/>
          <w:sz w:val="24"/>
          <w:szCs w:val="24"/>
          <w:lang w:val="es-MX"/>
        </w:rPr>
        <w:t>En contra. --------------------------------------------------------------------------------------------------------</w:t>
      </w:r>
    </w:p>
    <w:p>
      <w:pPr>
        <w:pStyle w:val="Normal"/>
        <w:spacing w:lineRule="exact" w:line="240"/>
        <w:rPr>
          <w:rFonts w:cs="Arial"/>
          <w:sz w:val="24"/>
          <w:szCs w:val="24"/>
          <w:lang w:val="es-MX"/>
        </w:rPr>
      </w:pPr>
      <w:r>
        <w:rPr>
          <w:rFonts w:cs="Arial"/>
          <w:sz w:val="24"/>
          <w:szCs w:val="24"/>
          <w:lang w:val="es-MX"/>
        </w:rPr>
        <w:t>Dos votos a favor, un voto en contra. ---------------------------------------------------------------------</w:t>
      </w:r>
    </w:p>
    <w:p>
      <w:pPr>
        <w:pStyle w:val="Normal"/>
        <w:spacing w:lineRule="exact" w:line="240"/>
        <w:rPr/>
      </w:pPr>
      <w:r>
        <w:rPr>
          <w:rFonts w:cs="Arial"/>
          <w:b/>
          <w:sz w:val="24"/>
          <w:szCs w:val="24"/>
          <w:lang w:val="es-MX"/>
        </w:rPr>
        <w:t>El C. Presidente, Doctor Benito Nacif Hernández:</w:t>
      </w:r>
      <w:r>
        <w:rPr>
          <w:rFonts w:cs="Arial"/>
          <w:sz w:val="24"/>
          <w:szCs w:val="24"/>
          <w:lang w:val="es-MX"/>
        </w:rPr>
        <w:t xml:space="preserve"> Pasamos al siguiente artículo que fue reservado, que es el artículo 47. Está a su consideración. ------------------------------------</w:t>
      </w:r>
    </w:p>
    <w:p>
      <w:pPr>
        <w:pStyle w:val="Normal"/>
        <w:spacing w:lineRule="exact" w:line="240"/>
        <w:rPr>
          <w:rFonts w:cs="Arial"/>
          <w:sz w:val="24"/>
          <w:szCs w:val="24"/>
          <w:lang w:val="es-MX"/>
        </w:rPr>
      </w:pPr>
      <w:r>
        <w:rPr>
          <w:rFonts w:cs="Arial"/>
          <w:sz w:val="24"/>
          <w:szCs w:val="24"/>
          <w:lang w:val="es-MX"/>
        </w:rPr>
        <w:t>Si no hubiera intervenciones, asumimos que la reserva se retira y pasamos al siguiente artículo reservado, que es el artículo 48. Si no hubiera intervenciones consideramos que se retira la reserva y pasamos al artículo 49. -----------------------------------------------------------</w:t>
      </w:r>
    </w:p>
    <w:p>
      <w:pPr>
        <w:pStyle w:val="Normal"/>
        <w:spacing w:lineRule="exact" w:line="240"/>
        <w:rPr>
          <w:rFonts w:cs="Arial"/>
          <w:sz w:val="24"/>
          <w:szCs w:val="24"/>
          <w:lang w:val="es-MX"/>
        </w:rPr>
      </w:pPr>
      <w:r>
        <w:rPr>
          <w:rFonts w:cs="Arial"/>
          <w:sz w:val="24"/>
          <w:szCs w:val="24"/>
          <w:lang w:val="es-MX"/>
        </w:rPr>
        <w:t>Ese lo reservé yo, y me gustaría explicarles qué es lo que les propongo que incluyamos en la redacción. Recuerdo que cuando discutimos el tema, la representación del PRD planteó la posibilidad de que el Instituto Federal Electoral pudiera entregar las transcripciones para que pudieran facilitar la traducción o incluso pudieran presentarse las transcripciones del Instituto Federal Electoral traducidas al idioma correspondiente. --</w:t>
      </w:r>
    </w:p>
    <w:p>
      <w:pPr>
        <w:pStyle w:val="Normal"/>
        <w:spacing w:lineRule="exact" w:line="240"/>
        <w:rPr>
          <w:rFonts w:cs="Arial"/>
          <w:sz w:val="24"/>
          <w:szCs w:val="24"/>
          <w:lang w:val="es-MX"/>
        </w:rPr>
      </w:pPr>
      <w:r>
        <w:rPr>
          <w:rFonts w:cs="Arial"/>
          <w:sz w:val="24"/>
          <w:szCs w:val="24"/>
          <w:lang w:val="es-MX"/>
        </w:rPr>
        <w:t>Propongo que añadamos un numeral cuatro donde diga: El Instituto podrá entregar transcripciones de los materiales previo convenio o de convenirlo así con los interesados. Esto abre la posibilidad de llegar a acuerdos específicos con los concesionarios que difunden en otro idioma para la entrega de las transcripciones, que pueden ser en español o pueden ser en inglés. -------------------------------------------------------</w:t>
      </w:r>
    </w:p>
    <w:p>
      <w:pPr>
        <w:pStyle w:val="Normal"/>
        <w:spacing w:lineRule="exact" w:line="240"/>
        <w:rPr>
          <w:rFonts w:cs="Arial"/>
          <w:sz w:val="24"/>
          <w:szCs w:val="24"/>
          <w:lang w:val="es-MX"/>
        </w:rPr>
      </w:pPr>
      <w:r>
        <w:rPr>
          <w:rFonts w:cs="Arial"/>
          <w:sz w:val="24"/>
          <w:szCs w:val="24"/>
          <w:lang w:val="es-MX"/>
        </w:rPr>
        <w:t>Cuando tuve una reunión con ellos, recuerdo, en la ciudad de Tijuana, ellos se mostraron particularmente interesados en esta posibilidad, y creo que añadiendo este párrafo la establecemos y abrimos este camino que puede explotarse, yo creo que en beneficio mutuo del administrador de los tiempos de Estado y, por otro lado, de este grupo específico de concesionarios. Eso es cuanto. ----------------------------------------------------------</w:t>
      </w:r>
    </w:p>
    <w:p>
      <w:pPr>
        <w:pStyle w:val="Normal"/>
        <w:spacing w:lineRule="exact" w:line="240"/>
        <w:rPr>
          <w:rFonts w:cs="Arial"/>
          <w:sz w:val="24"/>
          <w:szCs w:val="24"/>
          <w:lang w:val="es-MX"/>
        </w:rPr>
      </w:pPr>
      <w:r>
        <w:rPr>
          <w:rFonts w:cs="Arial"/>
          <w:sz w:val="24"/>
          <w:szCs w:val="24"/>
          <w:lang w:val="es-MX"/>
        </w:rPr>
        <w:t>Si no hubiera intervenciones podemos pasar a aprobar, primero, el artículo en sus términos, y después la propuesta que he presentado. Adelante, señor Secretario.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Pongo a consideración de los partidos políticos…-----------------------------------------------------</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El Consejero Figueroa desea intervenir en este artículo reservado? Adelante.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Yo esperaría el trato igual cuando no esté presente, antes de someterlo a votación, para que quede claro. Que sean las mismas reglas, que estemos presentes los tres, que sea estrictamente equitativo. --------------------------------------------------------------------------------------------------------</w:t>
      </w:r>
    </w:p>
    <w:p>
      <w:pPr>
        <w:pStyle w:val="Normal"/>
        <w:spacing w:lineRule="exact" w:line="240"/>
        <w:rPr>
          <w:rFonts w:cs="Arial"/>
          <w:sz w:val="24"/>
          <w:szCs w:val="24"/>
          <w:lang w:val="es-MX"/>
        </w:rPr>
      </w:pPr>
      <w:r>
        <w:rPr>
          <w:rFonts w:cs="Arial"/>
          <w:sz w:val="24"/>
          <w:szCs w:val="24"/>
          <w:lang w:val="es-MX"/>
        </w:rPr>
        <w:t>Usted está proponiendo, Consejero Nacif, que sea el IFE quien haga las traducciones en relación a…-------------------------------------------------------------------------------------------------------</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Cuando así lo convenga con los concesionarios.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Con los concesionarios. Es decir, esta es una carga adicional para el Instituto Federal Electoral. A mí me parece que no debe establecerse tal carga a la autoridad. No es, en mi opinión, parte de su responsabilidad. Es un derecho que tienen las estaciones de radio y televisión que me parece que se establecen en otros ordenamientos, y al que estamos dando simplemente cabida. Y creo que la manera en que se resolvió o se buscaba resolver es la manera adecuada. No pienso que la autoridad tenga que tener esta carga adicional a las ya muchas que ha asumido, como la de hacer las traducciones que aquí se han precisado. Esta es mi opinión. Y, por lo tanto, no acompañaré la propuesta que usted propone.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y bien. El Consejero Baños me pidió la palabra. Adelante, Consejero Baños. ----------------------------------------------------------</w:t>
      </w:r>
    </w:p>
    <w:p>
      <w:pPr>
        <w:pStyle w:val="Normal"/>
        <w:spacing w:lineRule="exact" w:line="240"/>
        <w:rPr>
          <w:rFonts w:cs="Arial"/>
          <w:sz w:val="24"/>
          <w:szCs w:val="24"/>
          <w:lang w:val="es-MX"/>
        </w:rPr>
      </w:pPr>
      <w:r>
        <w:rPr>
          <w:rFonts w:cs="Arial"/>
          <w:b/>
          <w:sz w:val="24"/>
          <w:szCs w:val="24"/>
          <w:lang w:val="es-MX"/>
        </w:rPr>
        <w:t>El C. Consejero Electoral, Maestro Marco Antonio Baños Martínez:</w:t>
      </w:r>
      <w:r>
        <w:rPr>
          <w:rFonts w:cs="Arial"/>
          <w:sz w:val="24"/>
          <w:szCs w:val="24"/>
          <w:lang w:val="es-MX"/>
        </w:rPr>
        <w:t xml:space="preserve"> Gracias. Igual. Expreso que no estoy en posibilidades de acompañar esta propuesta. En el Consejo General yo me expresé por que sean los partidos quienes traduzcan sus materiales, y en el engrose hubo una cosa muy rara que yo sigo sin compartir. Así que no acompaño la propuesta.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y bien. Podemos proceder a la votación, señor Secretario, adelante.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Pongo a consideración de los partidos políticos la redacción del artículo 49 en los términos en que se presentó. -------------------------------------------------------------------------------</w:t>
      </w:r>
    </w:p>
    <w:p>
      <w:pPr>
        <w:pStyle w:val="Normal"/>
        <w:spacing w:lineRule="exact" w:line="240"/>
        <w:rPr>
          <w:rFonts w:cs="Arial"/>
          <w:sz w:val="24"/>
          <w:szCs w:val="24"/>
          <w:lang w:val="es-MX"/>
        </w:rPr>
      </w:pPr>
      <w:r>
        <w:rPr>
          <w:rFonts w:cs="Arial"/>
          <w:sz w:val="24"/>
          <w:szCs w:val="24"/>
          <w:lang w:val="es-MX"/>
        </w:rPr>
        <w:t>Los que estén a favor, sírvanse manifestarlo. ----------------------------------------------------------</w:t>
      </w:r>
    </w:p>
    <w:p>
      <w:pPr>
        <w:pStyle w:val="Normal"/>
        <w:spacing w:lineRule="exact" w:line="240"/>
        <w:rPr>
          <w:rFonts w:cs="Arial"/>
          <w:sz w:val="24"/>
          <w:szCs w:val="24"/>
          <w:lang w:val="es-MX"/>
        </w:rPr>
      </w:pPr>
      <w:r>
        <w:rPr>
          <w:rFonts w:cs="Arial"/>
          <w:sz w:val="24"/>
          <w:szCs w:val="24"/>
          <w:lang w:val="es-MX"/>
        </w:rPr>
        <w:t>Hay consenso. --------------------------------------------------------------------------------------------------</w:t>
      </w:r>
    </w:p>
    <w:p>
      <w:pPr>
        <w:pStyle w:val="Normal"/>
        <w:spacing w:lineRule="exact" w:line="240"/>
        <w:rPr>
          <w:rFonts w:cs="Arial"/>
          <w:sz w:val="24"/>
          <w:szCs w:val="24"/>
          <w:lang w:val="es-MX"/>
        </w:rPr>
      </w:pPr>
      <w:r>
        <w:rPr>
          <w:rFonts w:cs="Arial"/>
          <w:sz w:val="24"/>
          <w:szCs w:val="24"/>
          <w:lang w:val="es-MX"/>
        </w:rPr>
        <w:t>Los consejeros electorales que estén a favor de conservar la propuesta del artículo 49 en sus términos. ----------------------------------------------------------------------------------------------------</w:t>
      </w:r>
    </w:p>
    <w:p>
      <w:pPr>
        <w:pStyle w:val="Normal"/>
        <w:spacing w:lineRule="exact" w:line="240"/>
        <w:rPr>
          <w:rFonts w:cs="Arial"/>
          <w:sz w:val="24"/>
          <w:szCs w:val="24"/>
          <w:lang w:val="es-MX"/>
        </w:rPr>
      </w:pPr>
      <w:r>
        <w:rPr>
          <w:rFonts w:cs="Arial"/>
          <w:sz w:val="24"/>
          <w:szCs w:val="24"/>
          <w:lang w:val="es-MX"/>
        </w:rPr>
        <w:t>Quienes estén a favor. ----------------------------------------------------------------------------------------</w:t>
      </w:r>
    </w:p>
    <w:p>
      <w:pPr>
        <w:pStyle w:val="Normal"/>
        <w:spacing w:lineRule="exact" w:line="240"/>
        <w:rPr>
          <w:rFonts w:cs="Arial"/>
          <w:sz w:val="24"/>
          <w:szCs w:val="24"/>
          <w:lang w:val="es-MX"/>
        </w:rPr>
      </w:pPr>
      <w:r>
        <w:rPr>
          <w:rFonts w:cs="Arial"/>
          <w:sz w:val="24"/>
          <w:szCs w:val="24"/>
          <w:lang w:val="es-MX"/>
        </w:rPr>
        <w:t>Dos votos a favor. ----------------------------------------------------------------------------------------------</w:t>
      </w:r>
    </w:p>
    <w:p>
      <w:pPr>
        <w:pStyle w:val="Normal"/>
        <w:spacing w:lineRule="exact" w:line="240"/>
        <w:rPr>
          <w:rFonts w:cs="Arial"/>
          <w:sz w:val="24"/>
          <w:szCs w:val="24"/>
          <w:lang w:val="es-MX"/>
        </w:rPr>
      </w:pPr>
      <w:r>
        <w:rPr>
          <w:rFonts w:cs="Arial"/>
          <w:sz w:val="24"/>
          <w:szCs w:val="24"/>
          <w:lang w:val="es-MX"/>
        </w:rPr>
        <w:t>En contra. Un voto en contra.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Yo estoy a favor en los términos, pero quisiera que se votara mi propuesta de añadir un artículo, es un añadido, no aparece.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Ahora voy a poner a consideración de los representantes de los partidos políticos, añadir un cuarto párrafo en los términos señalados por el Consejero Nacif. ----------------------------</w:t>
      </w:r>
    </w:p>
    <w:p>
      <w:pPr>
        <w:pStyle w:val="Normal"/>
        <w:spacing w:lineRule="exact" w:line="240"/>
        <w:rPr>
          <w:rFonts w:cs="Arial"/>
          <w:sz w:val="24"/>
          <w:szCs w:val="24"/>
          <w:lang w:val="es-MX"/>
        </w:rPr>
      </w:pPr>
      <w:r>
        <w:rPr>
          <w:rFonts w:cs="Arial"/>
          <w:sz w:val="24"/>
          <w:szCs w:val="24"/>
          <w:lang w:val="es-MX"/>
        </w:rPr>
        <w:t>Quienes estén a favor. ----------------------------------------------------------------------------------------</w:t>
      </w:r>
    </w:p>
    <w:p>
      <w:pPr>
        <w:pStyle w:val="Normal"/>
        <w:spacing w:lineRule="exact" w:line="240"/>
        <w:rPr>
          <w:rFonts w:cs="Arial"/>
          <w:sz w:val="24"/>
          <w:szCs w:val="24"/>
          <w:lang w:val="es-MX"/>
        </w:rPr>
      </w:pPr>
      <w:r>
        <w:rPr>
          <w:rFonts w:cs="Arial"/>
          <w:sz w:val="24"/>
          <w:szCs w:val="24"/>
          <w:lang w:val="es-MX"/>
        </w:rPr>
        <w:t>No hay consenso. ----------------------------------------------------------------------------------------------</w:t>
      </w:r>
    </w:p>
    <w:p>
      <w:pPr>
        <w:pStyle w:val="Normal"/>
        <w:spacing w:lineRule="exact" w:line="240"/>
        <w:rPr>
          <w:rFonts w:cs="Arial"/>
          <w:sz w:val="24"/>
          <w:szCs w:val="24"/>
          <w:lang w:val="es-MX"/>
        </w:rPr>
      </w:pPr>
      <w:r>
        <w:rPr>
          <w:rFonts w:cs="Arial"/>
          <w:sz w:val="24"/>
          <w:szCs w:val="24"/>
          <w:lang w:val="es-MX"/>
        </w:rPr>
        <w:t>En contra. --------------------------------------------------------------------------------------------------------</w:t>
      </w:r>
    </w:p>
    <w:p>
      <w:pPr>
        <w:pStyle w:val="Normal"/>
        <w:spacing w:lineRule="exact" w:line="240"/>
        <w:rPr>
          <w:rFonts w:cs="Arial"/>
          <w:sz w:val="24"/>
          <w:szCs w:val="24"/>
          <w:lang w:val="es-MX"/>
        </w:rPr>
      </w:pPr>
      <w:r>
        <w:rPr>
          <w:rFonts w:cs="Arial"/>
          <w:sz w:val="24"/>
          <w:szCs w:val="24"/>
          <w:lang w:val="es-MX"/>
        </w:rPr>
        <w:t>En contra los partidos políticos. ----------------------------------------------------------------------------</w:t>
      </w:r>
    </w:p>
    <w:p>
      <w:pPr>
        <w:pStyle w:val="Normal"/>
        <w:spacing w:lineRule="exact" w:line="240"/>
        <w:rPr>
          <w:rFonts w:cs="Arial"/>
          <w:sz w:val="24"/>
          <w:szCs w:val="24"/>
          <w:lang w:val="es-MX"/>
        </w:rPr>
      </w:pPr>
      <w:r>
        <w:rPr>
          <w:rFonts w:cs="Arial"/>
          <w:sz w:val="24"/>
          <w:szCs w:val="24"/>
          <w:lang w:val="es-MX"/>
        </w:rPr>
        <w:t>Ahora, los consejeros electorales que estén a favor de añadir un párrafo en los términos.</w:t>
      </w:r>
    </w:p>
    <w:p>
      <w:pPr>
        <w:pStyle w:val="Normal"/>
        <w:spacing w:lineRule="exact" w:line="240"/>
        <w:rPr>
          <w:rFonts w:cs="Arial"/>
          <w:sz w:val="24"/>
          <w:szCs w:val="24"/>
          <w:lang w:val="es-MX"/>
        </w:rPr>
      </w:pPr>
      <w:r>
        <w:rPr>
          <w:rFonts w:cs="Arial"/>
          <w:sz w:val="24"/>
          <w:szCs w:val="24"/>
          <w:lang w:val="es-MX"/>
        </w:rPr>
        <w:t>Un voto a favor. -------------------------------------------------------------------------------------------------</w:t>
      </w:r>
    </w:p>
    <w:p>
      <w:pPr>
        <w:pStyle w:val="Normal"/>
        <w:spacing w:lineRule="exact" w:line="240"/>
        <w:rPr>
          <w:rFonts w:cs="Arial"/>
          <w:sz w:val="24"/>
          <w:szCs w:val="24"/>
          <w:lang w:val="es-MX"/>
        </w:rPr>
      </w:pPr>
      <w:r>
        <w:rPr>
          <w:rFonts w:cs="Arial"/>
          <w:sz w:val="24"/>
          <w:szCs w:val="24"/>
          <w:lang w:val="es-MX"/>
        </w:rPr>
        <w:t>En contra. --------------------------------------------------------------------------------------------------------</w:t>
      </w:r>
    </w:p>
    <w:p>
      <w:pPr>
        <w:pStyle w:val="Normal"/>
        <w:spacing w:lineRule="exact" w:line="240"/>
        <w:rPr>
          <w:rFonts w:cs="Arial"/>
          <w:sz w:val="24"/>
          <w:szCs w:val="24"/>
          <w:lang w:val="es-MX"/>
        </w:rPr>
      </w:pPr>
      <w:r>
        <w:rPr>
          <w:rFonts w:cs="Arial"/>
          <w:sz w:val="24"/>
          <w:szCs w:val="24"/>
          <w:lang w:val="es-MX"/>
        </w:rPr>
        <w:t>Dos votos en contra. No es aprobada la propuesta.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y bien. Pasamos entonces al siguiente artículo reservado que es el artículo 50, y que fue reservado, bueno pues no tenemos registrado. Pregunto si podemos considerar retirada la reserva. Adelante. --------</w:t>
      </w:r>
    </w:p>
    <w:p>
      <w:pPr>
        <w:pStyle w:val="Normal"/>
        <w:spacing w:lineRule="exact" w:line="240"/>
        <w:rPr>
          <w:rFonts w:cs="Arial"/>
          <w:sz w:val="24"/>
          <w:szCs w:val="24"/>
          <w:lang w:val="es-MX"/>
        </w:rPr>
      </w:pPr>
      <w:r>
        <w:rPr>
          <w:rFonts w:cs="Arial"/>
          <w:sz w:val="24"/>
          <w:szCs w:val="24"/>
          <w:lang w:val="es-MX"/>
        </w:rPr>
        <w:t>Continuamos. El siguiente artículo reservado es el artículo 51. Podemos considerar retirada la reserva ahora que nadie la hace propia y pasar al siguiente, que es el artículo 52, y ese sí fue reservado, ah, el 51 ¿el Consejero Baños? Adelante, Consejero Baños. En cual estamos ¿en el 51 ó el 52? -----------------------------------------------------------------------</w:t>
      </w:r>
    </w:p>
    <w:p>
      <w:pPr>
        <w:pStyle w:val="Normal"/>
        <w:spacing w:lineRule="exact" w:line="240"/>
        <w:rPr>
          <w:rFonts w:cs="Arial"/>
          <w:sz w:val="24"/>
          <w:szCs w:val="24"/>
          <w:lang w:val="es-MX"/>
        </w:rPr>
      </w:pPr>
      <w:r>
        <w:rPr>
          <w:rFonts w:cs="Arial"/>
          <w:b/>
          <w:sz w:val="24"/>
          <w:szCs w:val="24"/>
          <w:lang w:val="es-MX"/>
        </w:rPr>
        <w:t>El C. Consejero Electoral, Maestro Marco Antonio Baños Martínez:</w:t>
      </w:r>
      <w:r>
        <w:rPr>
          <w:rFonts w:cs="Arial"/>
          <w:sz w:val="24"/>
          <w:szCs w:val="24"/>
          <w:lang w:val="es-MX"/>
        </w:rPr>
        <w:t xml:space="preserve"> Es una cosa muy breve. En el artículo 51, numeral uno, inciso c), se refiere que: Son comunitarias o medios permisionados aquellos que no tienen recursos públicos, que no operan con recursos públicos, sólo que en la definición del artículo 5, pusimos techo presupuestal con recursos públicos. Entonces, mi propuesta es que se sustituya la expresión “recursos públicos” aquí, y se coloque “techo presupuestal de recursos públicos”, como está en el glosario en el artículo 5. O sea, hacer la misma redacción aquí para hacerlo congruente. ------------------------------------------------------------------------------------------------------</w:t>
      </w:r>
    </w:p>
    <w:p>
      <w:pPr>
        <w:pStyle w:val="Normal"/>
        <w:spacing w:lineRule="exact" w:line="240"/>
        <w:rPr>
          <w:rFonts w:cs="Arial"/>
          <w:sz w:val="24"/>
          <w:szCs w:val="24"/>
          <w:lang w:val="es-MX"/>
        </w:rPr>
      </w:pPr>
      <w:r>
        <w:rPr>
          <w:rFonts w:cs="Arial"/>
          <w:sz w:val="24"/>
          <w:szCs w:val="24"/>
          <w:lang w:val="es-MX"/>
        </w:rPr>
        <w:t>Tiene una razón específica, porque una cosa es que no tengas un techo presupuestal de recursos públicos y otra es que no puedas hacer algo con algún recurso público. Esa es la razón por la cual estoy pidiendo que se haga de esa manera. Es decir, poner en el 51 la expresión igual, como está en la definición del número 5. ¿Estamos? Es todo.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Si no hubiera más intervenciones, le pido al señor Secretario que proceda a someter a votación, primero, la propuesta como está, y después la propuesta de modificación que ha planteado el Consejero Marco Antonio Baños. -------------------------------------------------------------------------------------------------</w:t>
      </w:r>
    </w:p>
    <w:p>
      <w:pPr>
        <w:pStyle w:val="Normal"/>
        <w:spacing w:lineRule="exact" w:line="240"/>
        <w:rPr>
          <w:rFonts w:cs="Arial"/>
          <w:sz w:val="24"/>
          <w:szCs w:val="24"/>
          <w:lang w:val="es-MX"/>
        </w:rPr>
      </w:pPr>
      <w:r>
        <w:rPr>
          <w:rFonts w:cs="Arial"/>
          <w:b/>
          <w:sz w:val="24"/>
          <w:szCs w:val="24"/>
          <w:lang w:val="es-MX"/>
        </w:rPr>
        <w:t xml:space="preserve">El C. Secretario Técnico, Licenciado Alfredo Eduardo Ríos Camarena Rodríguez: </w:t>
      </w:r>
      <w:r>
        <w:rPr>
          <w:rFonts w:cs="Arial"/>
          <w:sz w:val="24"/>
          <w:szCs w:val="24"/>
          <w:lang w:val="es-MX"/>
        </w:rPr>
        <w:t>Con mucho gusto. Pongo a consideración de los partidos políticos la redacción del artículo 51, en los términos que fue presentada. ------------------------------------------------------</w:t>
      </w:r>
    </w:p>
    <w:p>
      <w:pPr>
        <w:pStyle w:val="Normal"/>
        <w:spacing w:lineRule="exact" w:line="240"/>
        <w:rPr>
          <w:rFonts w:cs="Arial"/>
          <w:sz w:val="24"/>
          <w:szCs w:val="24"/>
          <w:lang w:val="es-MX"/>
        </w:rPr>
      </w:pPr>
      <w:r>
        <w:rPr>
          <w:rFonts w:cs="Arial"/>
          <w:sz w:val="24"/>
          <w:szCs w:val="24"/>
          <w:lang w:val="es-MX"/>
        </w:rPr>
        <w:t>Quienes estén a favor. ----------------------------------------------------------------------------------------En contra ---------------------------------------------------------------------------------------------------------</w:t>
      </w:r>
    </w:p>
    <w:p>
      <w:pPr>
        <w:pStyle w:val="Normal"/>
        <w:spacing w:lineRule="exact" w:line="240"/>
        <w:rPr>
          <w:rFonts w:cs="Arial"/>
          <w:sz w:val="24"/>
          <w:szCs w:val="24"/>
          <w:lang w:val="es-MX"/>
        </w:rPr>
      </w:pPr>
      <w:r>
        <w:rPr>
          <w:rFonts w:cs="Arial"/>
          <w:sz w:val="24"/>
          <w:szCs w:val="24"/>
          <w:lang w:val="es-MX"/>
        </w:rPr>
        <w:t>Pongo a consideración de los consejeros electorales integrantes del Comité la propuesta de redacción del artículo 51, en los términos que fue presentada. -------------------------------</w:t>
      </w:r>
    </w:p>
    <w:p>
      <w:pPr>
        <w:pStyle w:val="Normal"/>
        <w:spacing w:lineRule="exact" w:line="240"/>
        <w:rPr>
          <w:rFonts w:cs="Arial"/>
          <w:sz w:val="24"/>
          <w:szCs w:val="24"/>
          <w:lang w:val="es-MX"/>
        </w:rPr>
      </w:pPr>
      <w:r>
        <w:rPr>
          <w:rFonts w:cs="Arial"/>
          <w:sz w:val="24"/>
          <w:szCs w:val="24"/>
          <w:lang w:val="es-MX"/>
        </w:rPr>
        <w:t>Quienes estén a favor. ----------------------------------------------------------------------------------------</w:t>
      </w:r>
    </w:p>
    <w:p>
      <w:pPr>
        <w:pStyle w:val="Normal"/>
        <w:spacing w:lineRule="exact" w:line="240"/>
        <w:rPr>
          <w:rFonts w:cs="Arial"/>
          <w:sz w:val="24"/>
          <w:szCs w:val="24"/>
          <w:lang w:val="es-MX"/>
        </w:rPr>
      </w:pPr>
      <w:r>
        <w:rPr>
          <w:rFonts w:cs="Arial"/>
          <w:sz w:val="24"/>
          <w:szCs w:val="24"/>
          <w:lang w:val="es-MX"/>
        </w:rPr>
        <w:t>En contra. --------------------------------------------------------------------------------------------------------</w:t>
      </w:r>
    </w:p>
    <w:p>
      <w:pPr>
        <w:pStyle w:val="Normal"/>
        <w:spacing w:lineRule="exact" w:line="240"/>
        <w:rPr>
          <w:rFonts w:cs="Arial"/>
          <w:sz w:val="24"/>
          <w:szCs w:val="24"/>
          <w:lang w:val="es-MX"/>
        </w:rPr>
      </w:pPr>
      <w:r>
        <w:rPr>
          <w:rFonts w:cs="Arial"/>
          <w:sz w:val="24"/>
          <w:szCs w:val="24"/>
          <w:lang w:val="es-MX"/>
        </w:rPr>
        <w:t>Ahora pongo a consideración la redacción del artículo 51, en los términos propuestos por el Consejero Baños. -------------------------------------------------------------------------------------------</w:t>
      </w:r>
    </w:p>
    <w:p>
      <w:pPr>
        <w:pStyle w:val="Normal"/>
        <w:spacing w:lineRule="exact" w:line="240"/>
        <w:rPr>
          <w:rFonts w:cs="Arial"/>
          <w:sz w:val="24"/>
          <w:szCs w:val="24"/>
          <w:lang w:val="es-MX"/>
        </w:rPr>
      </w:pPr>
      <w:r>
        <w:rPr>
          <w:rFonts w:cs="Arial"/>
          <w:b/>
          <w:sz w:val="24"/>
          <w:szCs w:val="24"/>
          <w:lang w:val="es-MX"/>
        </w:rPr>
        <w:t xml:space="preserve">El C. Consejero Electoral, Maestro Marco Antonio Baños Martínez: </w:t>
      </w:r>
      <w:r>
        <w:rPr>
          <w:rFonts w:cs="Arial"/>
          <w:sz w:val="24"/>
          <w:szCs w:val="24"/>
          <w:lang w:val="es-MX"/>
        </w:rPr>
        <w:t>Conforme al 5, numeral uno, inciso c), fracción XVI, ¿estamos? ------------------------------------------------------</w:t>
      </w:r>
    </w:p>
    <w:p>
      <w:pPr>
        <w:pStyle w:val="Normal"/>
        <w:spacing w:lineRule="exact" w:line="240"/>
        <w:rPr>
          <w:rFonts w:cs="Arial"/>
          <w:sz w:val="24"/>
          <w:szCs w:val="24"/>
          <w:lang w:val="es-MX"/>
        </w:rPr>
      </w:pPr>
      <w:r>
        <w:rPr>
          <w:rFonts w:cs="Arial"/>
          <w:b/>
          <w:sz w:val="24"/>
          <w:szCs w:val="24"/>
          <w:lang w:val="es-MX"/>
        </w:rPr>
        <w:t xml:space="preserve">El C. Secretario Técnico, Licenciado Alfredo Eduardo Ríos Camarena Rodríguez: </w:t>
      </w:r>
      <w:r>
        <w:rPr>
          <w:rFonts w:cs="Arial"/>
          <w:sz w:val="24"/>
          <w:szCs w:val="24"/>
          <w:lang w:val="es-MX"/>
        </w:rPr>
        <w:t>Así es. Quienes estén a favor. ------------------------------------------------------------------------------</w:t>
      </w:r>
    </w:p>
    <w:p>
      <w:pPr>
        <w:pStyle w:val="Normal"/>
        <w:spacing w:lineRule="exact" w:line="240"/>
        <w:rPr>
          <w:rFonts w:cs="Arial"/>
          <w:sz w:val="24"/>
          <w:szCs w:val="24"/>
          <w:lang w:val="es-MX"/>
        </w:rPr>
      </w:pPr>
      <w:r>
        <w:rPr>
          <w:rFonts w:cs="Arial"/>
          <w:sz w:val="24"/>
          <w:szCs w:val="24"/>
          <w:lang w:val="es-MX"/>
        </w:rPr>
        <w:t>En los partidos políticos hay consenso. ------------------------------------------------------------------</w:t>
      </w:r>
    </w:p>
    <w:p>
      <w:pPr>
        <w:pStyle w:val="Normal"/>
        <w:spacing w:lineRule="exact" w:line="240"/>
        <w:rPr>
          <w:rFonts w:cs="Arial"/>
          <w:sz w:val="24"/>
          <w:szCs w:val="24"/>
          <w:lang w:val="es-MX"/>
        </w:rPr>
      </w:pPr>
      <w:r>
        <w:rPr>
          <w:rFonts w:cs="Arial"/>
          <w:sz w:val="24"/>
          <w:szCs w:val="24"/>
          <w:lang w:val="es-MX"/>
        </w:rPr>
        <w:t>¿Los consejeros electorales? -------------------------------------------------------------------------------</w:t>
      </w:r>
    </w:p>
    <w:p>
      <w:pPr>
        <w:pStyle w:val="Normal"/>
        <w:spacing w:lineRule="exact" w:line="240"/>
        <w:rPr>
          <w:rFonts w:cs="Arial"/>
          <w:sz w:val="24"/>
          <w:szCs w:val="24"/>
          <w:lang w:val="es-MX"/>
        </w:rPr>
      </w:pPr>
      <w:r>
        <w:rPr>
          <w:rFonts w:cs="Arial"/>
          <w:sz w:val="24"/>
          <w:szCs w:val="24"/>
          <w:lang w:val="es-MX"/>
        </w:rPr>
        <w:t>Por unanimidad.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Muy bien. Pasamos entonces al artículo 52, que ese sí fue reservado por el Consejero Figueroa. Adelante, Consejero Figueroa. ---------------------------------------------------------------------------------------------------------</w:t>
      </w:r>
    </w:p>
    <w:p>
      <w:pPr>
        <w:pStyle w:val="Normal"/>
        <w:spacing w:lineRule="exact" w:line="240"/>
        <w:rPr>
          <w:rFonts w:cs="Arial"/>
          <w:sz w:val="24"/>
          <w:szCs w:val="24"/>
          <w:lang w:val="es-MX"/>
        </w:rPr>
      </w:pPr>
      <w:r>
        <w:rPr>
          <w:rFonts w:cs="Arial"/>
          <w:b/>
          <w:sz w:val="24"/>
          <w:szCs w:val="24"/>
          <w:lang w:val="es-MX"/>
        </w:rPr>
        <w:t xml:space="preserve">El C. Consejero Electoral, Maestro Alfredo Figueroa Fernández: </w:t>
      </w:r>
      <w:r>
        <w:rPr>
          <w:rFonts w:cs="Arial"/>
          <w:sz w:val="24"/>
          <w:szCs w:val="24"/>
          <w:lang w:val="es-MX"/>
        </w:rPr>
        <w:t>Sí, dice: de la reprogramación. En el caso de la reprogramación, los lineamientos que fueron aprobados por el Consejo General, contemplaban que el aviso de reprogramación voluntaria se diera dentro de los dos días hábiles siguientes al incumplimiento. Aquí se está estableciendo un tercer día, cuando el Consejo General ya aprobó, en términos de los propios lineamientos, un plazo que fue discutido por el Comité, que fue discutido por los actores, y que era de dos días. Por eso propongo que quede lo que el propio lineamiento que aprobó ya el Consejo General, estableció en el marco de los dos días.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Muy bien. Yo he escuchado la propuesta del Consejero Figueroa. En mi opinión, este día adicional que se propone aquí le da más flexibilidad, es compatible con los plazos de sustitución que se establecieron en el artículo 40, de los tres días, y armoniza con otros elementos que hay dentro de la propia propuesta de Reglamento. Por eso yo me pronuncio a favor de dejar los tres días.----------------------------------------------------------------------------------------------------------------</w:t>
      </w:r>
    </w:p>
    <w:p>
      <w:pPr>
        <w:pStyle w:val="Normal"/>
        <w:spacing w:lineRule="exact" w:line="240"/>
        <w:rPr>
          <w:rFonts w:cs="Arial"/>
          <w:sz w:val="24"/>
          <w:szCs w:val="24"/>
          <w:lang w:val="es-MX"/>
        </w:rPr>
      </w:pPr>
      <w:r>
        <w:rPr>
          <w:rFonts w:cs="Arial"/>
          <w:sz w:val="24"/>
          <w:szCs w:val="24"/>
          <w:lang w:val="es-MX"/>
        </w:rPr>
        <w:t>Si no hubiera intervenciones, procedemos a votar. Primero, la propuesta en sus términos, y después la propuesta del Consejero Figueroa de volver a los plazos, en caso de que la propuesta, en sus términos, sea rechazada. ----------------------------------------------</w:t>
      </w:r>
    </w:p>
    <w:p>
      <w:pPr>
        <w:pStyle w:val="Normal"/>
        <w:spacing w:lineRule="exact" w:line="240"/>
        <w:rPr>
          <w:rFonts w:cs="Arial"/>
          <w:sz w:val="24"/>
          <w:szCs w:val="24"/>
          <w:lang w:val="es-MX"/>
        </w:rPr>
      </w:pPr>
      <w:r>
        <w:rPr>
          <w:rFonts w:cs="Arial"/>
          <w:b/>
          <w:sz w:val="24"/>
          <w:szCs w:val="24"/>
          <w:lang w:val="es-MX"/>
        </w:rPr>
        <w:t xml:space="preserve">El C. Secretario Técnico, Licenciado Alfredo Eduardo Ríos Camarena Rodríguez: </w:t>
      </w:r>
      <w:r>
        <w:rPr>
          <w:rFonts w:cs="Arial"/>
          <w:sz w:val="24"/>
          <w:szCs w:val="24"/>
          <w:lang w:val="es-MX"/>
        </w:rPr>
        <w:t>Muy bien, Consejero Presidente. Pongo a consideración la redacción del artículo 52, en los términos presentados. -----------------------------------------------------------------------------------</w:t>
      </w:r>
    </w:p>
    <w:p>
      <w:pPr>
        <w:pStyle w:val="Normal"/>
        <w:spacing w:lineRule="exact" w:line="240"/>
        <w:rPr>
          <w:rFonts w:cs="Arial"/>
          <w:sz w:val="24"/>
          <w:szCs w:val="24"/>
          <w:lang w:val="es-MX"/>
        </w:rPr>
      </w:pPr>
      <w:r>
        <w:rPr>
          <w:rFonts w:cs="Arial"/>
          <w:sz w:val="24"/>
          <w:szCs w:val="24"/>
          <w:lang w:val="es-MX"/>
        </w:rPr>
        <w:t>Los partidos políticos que estén a favor. -----------------------------------------------------------------</w:t>
      </w:r>
    </w:p>
    <w:p>
      <w:pPr>
        <w:pStyle w:val="Normal"/>
        <w:spacing w:lineRule="exact" w:line="240"/>
        <w:rPr>
          <w:rFonts w:cs="Arial"/>
          <w:sz w:val="24"/>
          <w:szCs w:val="24"/>
          <w:lang w:val="es-MX"/>
        </w:rPr>
      </w:pPr>
      <w:r>
        <w:rPr>
          <w:rFonts w:cs="Arial"/>
          <w:sz w:val="24"/>
          <w:szCs w:val="24"/>
          <w:lang w:val="es-MX"/>
        </w:rPr>
        <w:t>En contra. --------------------------------------------------------------------------------------------------------</w:t>
      </w:r>
    </w:p>
    <w:p>
      <w:pPr>
        <w:pStyle w:val="Normal"/>
        <w:spacing w:lineRule="exact" w:line="240"/>
        <w:rPr>
          <w:rFonts w:cs="Arial"/>
          <w:sz w:val="24"/>
          <w:szCs w:val="24"/>
          <w:lang w:val="es-MX"/>
        </w:rPr>
      </w:pPr>
      <w:r>
        <w:rPr>
          <w:rFonts w:cs="Arial"/>
          <w:sz w:val="24"/>
          <w:szCs w:val="24"/>
          <w:lang w:val="es-MX"/>
        </w:rPr>
        <w:t>No hay consenso de los partidos. -------------------------------------------------------------------------</w:t>
      </w:r>
    </w:p>
    <w:p>
      <w:pPr>
        <w:pStyle w:val="Normal"/>
        <w:spacing w:lineRule="exact" w:line="240"/>
        <w:rPr>
          <w:rFonts w:cs="Arial"/>
          <w:sz w:val="24"/>
          <w:szCs w:val="24"/>
          <w:lang w:val="es-MX"/>
        </w:rPr>
      </w:pPr>
      <w:r>
        <w:rPr>
          <w:rFonts w:cs="Arial"/>
          <w:sz w:val="24"/>
          <w:szCs w:val="24"/>
          <w:lang w:val="es-MX"/>
        </w:rPr>
        <w:t>Ahora, pongo a consideración la redacción en los términos en que está, para los consejeros electorales. ---------------------------------------------------------------------------------------</w:t>
      </w:r>
    </w:p>
    <w:p>
      <w:pPr>
        <w:pStyle w:val="Normal"/>
        <w:spacing w:lineRule="exact" w:line="240"/>
        <w:rPr>
          <w:rFonts w:cs="Arial"/>
          <w:sz w:val="24"/>
          <w:szCs w:val="24"/>
          <w:lang w:val="es-MX"/>
        </w:rPr>
      </w:pPr>
      <w:r>
        <w:rPr>
          <w:rFonts w:cs="Arial"/>
          <w:sz w:val="24"/>
          <w:szCs w:val="24"/>
          <w:lang w:val="es-MX"/>
        </w:rPr>
        <w:t>Quienes estén a favor. ----------------------------------------------------------------------------------------</w:t>
      </w:r>
    </w:p>
    <w:p>
      <w:pPr>
        <w:pStyle w:val="Normal"/>
        <w:spacing w:lineRule="exact" w:line="240"/>
        <w:rPr>
          <w:rFonts w:cs="Arial"/>
          <w:sz w:val="24"/>
          <w:szCs w:val="24"/>
          <w:lang w:val="es-MX"/>
        </w:rPr>
      </w:pPr>
      <w:r>
        <w:rPr>
          <w:rFonts w:cs="Arial"/>
          <w:sz w:val="24"/>
          <w:szCs w:val="24"/>
          <w:lang w:val="es-MX"/>
        </w:rPr>
        <w:t>Dos votos a favor. ----------------------------------------------------------------------------------------------</w:t>
      </w:r>
    </w:p>
    <w:p>
      <w:pPr>
        <w:pStyle w:val="Normal"/>
        <w:spacing w:lineRule="exact" w:line="240"/>
        <w:rPr>
          <w:rFonts w:cs="Arial"/>
          <w:sz w:val="24"/>
          <w:szCs w:val="24"/>
          <w:lang w:val="es-MX"/>
        </w:rPr>
      </w:pPr>
      <w:r>
        <w:rPr>
          <w:rFonts w:cs="Arial"/>
          <w:sz w:val="24"/>
          <w:szCs w:val="24"/>
          <w:lang w:val="es-MX"/>
        </w:rPr>
        <w:t>En contra. --------------------------------------------------------------------------------------------------------</w:t>
      </w:r>
    </w:p>
    <w:p>
      <w:pPr>
        <w:pStyle w:val="Normal"/>
        <w:spacing w:lineRule="exact" w:line="240"/>
        <w:rPr>
          <w:rFonts w:cs="Arial"/>
          <w:sz w:val="24"/>
          <w:szCs w:val="24"/>
          <w:lang w:val="es-MX"/>
        </w:rPr>
      </w:pPr>
      <w:r>
        <w:rPr>
          <w:rFonts w:cs="Arial"/>
          <w:sz w:val="24"/>
          <w:szCs w:val="24"/>
          <w:lang w:val="es-MX"/>
        </w:rPr>
        <w:t>Un voto en contra.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Vamos al siguiente artículo reservado, que es el artículo 53, y que también fue reservado por el Consejero Figueroa.----------------------------------------------------------------------------------------------------------</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Muy bien. Del catálogo de incidencias, aquí yo expresé mi desacuerdo, creo que para los efectos, dice el punto, -no sé qué numeral es en realidad-. Para los efectos de lo dispuesto en el artículo anterior, los concesionarios y permisionarios que hayan incurrido en algún incumplimiento de las pautas notificadas por el Instituto -dice únicamente- creo que se debe quitar ese “únicamente”, podrán proponer la reprogramación de los promocionales y/o programas omitidos por las causas siguientes, que no tienen un carácter limitativo, y quitar, si tal omisión obedeció a una causa justificada, se consideran causas justificadas más no limitativas las siguientes. Esa fue la redacción que se aprobó en los lineamientos que emitió el Consejo General, a fin de no vincular las causas justificadas que constituyen una infracción establecida por cierto en el 350 del Código de Instituciones y Procedimientos Electorales a un concesionario y o permisionario a una determinación de la DPPP, (Dirección Ejecutiva de Prerrogativas y Partidos Políticos), puesto que ello constituye el fondo de un procedimiento que únicamente puede resolver el Consejo General. ----------------------------------------------------------------------------------------------------------</w:t>
      </w:r>
    </w:p>
    <w:p>
      <w:pPr>
        <w:pStyle w:val="Normal"/>
        <w:spacing w:lineRule="exact" w:line="240"/>
        <w:rPr/>
      </w:pPr>
      <w:r>
        <w:rPr>
          <w:rFonts w:cs="Arial"/>
          <w:sz w:val="24"/>
          <w:szCs w:val="24"/>
          <w:lang w:val="es-MX"/>
        </w:rPr>
        <w:t>No puede dársele atribuciones de causa justificada a DPPP cuando esa es una condición que la ley reservó para el Consejo General en la resolución de un procedimiento sancionador, como lo establece el 350. Por esta razón, y porque el Consejo así lo resolvió, así lo reflexionó, vasado en estos elementos es que estoy proponiendo esta diferencia. Y, en relación a lo, además entiendo que fue por unanimidad esa redacción final. No así, dice el párrafo inmediato anterior a la a), b), c), d), e), f), g), que se establece a continuación del párrafo primero. -------------------------------</w:t>
      </w:r>
    </w:p>
    <w:p>
      <w:pPr>
        <w:pStyle w:val="Normal"/>
        <w:spacing w:lineRule="exact" w:line="240"/>
        <w:rPr>
          <w:rFonts w:cs="Arial"/>
          <w:sz w:val="24"/>
          <w:szCs w:val="24"/>
          <w:lang w:val="es-MX"/>
        </w:rPr>
      </w:pPr>
      <w:r>
        <w:rPr>
          <w:rFonts w:cs="Arial"/>
          <w:sz w:val="24"/>
          <w:szCs w:val="24"/>
          <w:lang w:val="es-MX"/>
        </w:rPr>
        <w:t>En el párrafo segundo dice: “En los supuestos previstos en los incisos e), f) y g), considerando que son hechos no atribuibles a las concesionarios y permisionarios, la Dirección Ejecutiva deberá valorar la magnitud del evento y su impacto en la zona de cobertura, a efecto de determinar si el concesionario o permisionario se encuentra obligado a realizar la reprogramación correspondiente e informara en la siguiente sesión del Comité.” ------------------------------------------------------------------------------------------------------</w:t>
      </w:r>
    </w:p>
    <w:p>
      <w:pPr>
        <w:pStyle w:val="Normal"/>
        <w:spacing w:lineRule="exact" w:line="240"/>
        <w:rPr>
          <w:rFonts w:cs="Arial"/>
          <w:sz w:val="24"/>
          <w:szCs w:val="24"/>
          <w:lang w:val="es-MX"/>
        </w:rPr>
      </w:pPr>
      <w:r>
        <w:rPr>
          <w:rFonts w:cs="Arial"/>
          <w:sz w:val="24"/>
          <w:szCs w:val="24"/>
          <w:lang w:val="es-MX"/>
        </w:rPr>
        <w:t>Si bien esta redacción aprobada en los lineamientos que aprobó el propio Consejo General, yo expresé -tanto en el Consejo como en la propia de este Comité, previamente- mi desacuerdo en relación a su obligación de reprogramar. Máxime cuando el artículo 57, párrafo 6, de esta propuesta, señala que el concesionario o permisionario está obligado a reponer toda omisión en las transmisiones, con independencia de la causa que haya dado origen a los términos previstos en el artículo 52 del Reglamento. De modo tal, que este es mi desacuerdo con todo el artículo 53.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chas gracias Consejero Figueroa. En efecto, este es un asunto que ha sido discutido primero en el seno de este Comité y, posteriormente, en el Consejo General. Yo he tenido ya la oportunidad de pronunciarme al respecto. Yo comparto la propuesta que hace la Dirección Ejecutiva de Prerrogativas y Partidos Políticos. Creo que esto le da eficacia al procedimiento de las reposiciones y eficiencia también. -------------------------------------------------------------------------</w:t>
      </w:r>
    </w:p>
    <w:p>
      <w:pPr>
        <w:pStyle w:val="Normal"/>
        <w:spacing w:lineRule="exact" w:line="240"/>
        <w:rPr>
          <w:rFonts w:cs="Arial"/>
          <w:sz w:val="24"/>
          <w:szCs w:val="24"/>
          <w:lang w:val="es-MX"/>
        </w:rPr>
      </w:pPr>
      <w:r>
        <w:rPr>
          <w:rFonts w:cs="Arial"/>
          <w:sz w:val="24"/>
          <w:szCs w:val="24"/>
          <w:lang w:val="es-MX"/>
        </w:rPr>
        <w:t>Tuvimos la oportunidad de expresar nuestras diferencias en una sesión en la que se discutieron esos lineamientos, y yo me pronuncio a favor de la redacción que nos propone ahora la Dirección Ejecutiva de Prerrogativas y Partidos Políticos y la sustancia de la solución que nos presenta. ---------------------------------------------------------------------------</w:t>
      </w:r>
    </w:p>
    <w:p>
      <w:pPr>
        <w:pStyle w:val="Normal"/>
        <w:spacing w:lineRule="exact" w:line="240"/>
        <w:rPr>
          <w:rFonts w:cs="Arial"/>
          <w:sz w:val="24"/>
          <w:szCs w:val="24"/>
          <w:lang w:val="es-MX"/>
        </w:rPr>
      </w:pPr>
      <w:r>
        <w:rPr>
          <w:rFonts w:cs="Arial"/>
          <w:sz w:val="24"/>
          <w:szCs w:val="24"/>
          <w:lang w:val="es-MX"/>
        </w:rPr>
        <w:t>Está abierta la primera ronda sobre este tema. Si no hubiera más intervenciones, el Consejero Figueroa me pide la palabra en segunda ronda.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Si, lo que se está obviando, ustedes pueden votar y yo respetaré mucho lo que ustedes quieran hacer, no hay ningún problema, nada más que esto no lo votaron en esa dirección en el Consejo General. La causa justificada se discutió ampliamente en el Consejo General. Es un asunto que tiene que valorar la autoridad, y no se puede dar una atribución, reservada al Consejo, a una Dirección de la institución. Por ello, no debe aparecer el concepto de causa justificada. Fue ampliamente debatido en el Consejo General y se arribó a una conclusión. Estimo que otra vez generar, en este caso, una debilidad jurídica en el Reglamento de hacer permanecer una redacción voluntarista que no tiene en realidad ninguna razón de ser y me refiero al párrafo primero. No así al segundo. ----------------------</w:t>
      </w:r>
    </w:p>
    <w:p>
      <w:pPr>
        <w:pStyle w:val="Normal"/>
        <w:spacing w:lineRule="exact" w:line="240"/>
        <w:rPr>
          <w:rFonts w:cs="Arial"/>
          <w:sz w:val="24"/>
          <w:szCs w:val="24"/>
          <w:lang w:val="es-MX"/>
        </w:rPr>
      </w:pPr>
      <w:r>
        <w:rPr>
          <w:rFonts w:cs="Arial"/>
          <w:sz w:val="24"/>
          <w:szCs w:val="24"/>
          <w:lang w:val="es-MX"/>
        </w:rPr>
        <w:t>En el segundo, efectivamente, ya tuvimos una discusión y se establecieron las diferencias, pero no es lo mismo el planteamiento que se está estableciendo en el párrafo primero que se señaló respecto del segundo y eso debiera quedar de manifiesto y claro, en función de la propuesta que se formuló. --------------------------------------------------</w:t>
      </w:r>
    </w:p>
    <w:p>
      <w:pPr>
        <w:pStyle w:val="Normal"/>
        <w:spacing w:lineRule="exact" w:line="240"/>
        <w:rPr/>
      </w:pPr>
      <w:r>
        <w:rPr>
          <w:rFonts w:cs="Arial"/>
          <w:b/>
          <w:sz w:val="24"/>
          <w:szCs w:val="24"/>
          <w:lang w:val="es-MX"/>
        </w:rPr>
        <w:t>El C. Presidente, Doctor Benito Nacif Hernández:</w:t>
      </w:r>
      <w:r>
        <w:rPr>
          <w:rFonts w:cs="Arial"/>
          <w:sz w:val="24"/>
          <w:szCs w:val="24"/>
          <w:lang w:val="es-MX"/>
        </w:rPr>
        <w:t xml:space="preserve"> Muy bien. Creo que las diferencias las hemos tenido en el fondo ya. Me parece que la redacción nueva que propone la Dirección Ejecutiva al párrafo uno, lo que hace es que limita las reprogramaciones solamente cuando hay una causa justificada y pone las razones o las causas justificadas enlistadas e instruye a la Dirección Ejecutiva a valorar cuando los concesionarios que caigan en esa situación, si esa situación responde a una de las causas justificadas, y entonces, en ese caso, ya no procede la obligación de reprogramar. Entonces, se abstiene de solicitarle la reprogramación. Cuando tenemos terremotos, inundaciones, etcétera. Esa es, básicamente, la lógica del artículo, y lo apoyo en los términos en que los propone la Dirección Ejecutiva. Está a su consideración el artículo. ------------------------</w:t>
      </w:r>
    </w:p>
    <w:p>
      <w:pPr>
        <w:pStyle w:val="Normal"/>
        <w:spacing w:lineRule="exact" w:line="240"/>
        <w:rPr>
          <w:rFonts w:cs="Arial"/>
          <w:sz w:val="24"/>
          <w:szCs w:val="24"/>
          <w:lang w:val="es-MX"/>
        </w:rPr>
      </w:pPr>
      <w:r>
        <w:rPr>
          <w:rFonts w:cs="Arial"/>
          <w:sz w:val="24"/>
          <w:szCs w:val="24"/>
          <w:lang w:val="es-MX"/>
        </w:rPr>
        <w:t>Si no hubiera más intervenciones, someta a votación como la ha presentado primero la Secretaría Ejecutiva y, de no aprobarse, la propuesta que presenta el Consejero Figueroa.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Pongo al consenso de los partidos políticos la redacción del artículo 53 en los términos que fue presentado. -------------------------------------------------------------------------------------------</w:t>
      </w:r>
    </w:p>
    <w:p>
      <w:pPr>
        <w:pStyle w:val="Normal"/>
        <w:spacing w:lineRule="exact" w:line="240"/>
        <w:rPr>
          <w:rFonts w:cs="Arial"/>
          <w:sz w:val="24"/>
          <w:szCs w:val="24"/>
          <w:lang w:val="es-MX"/>
        </w:rPr>
      </w:pPr>
      <w:r>
        <w:rPr>
          <w:rFonts w:cs="Arial"/>
          <w:sz w:val="24"/>
          <w:szCs w:val="24"/>
          <w:lang w:val="es-MX"/>
        </w:rPr>
        <w:t>Quienes estén a favor. ----------------------------------------------------------------------------------------</w:t>
      </w:r>
    </w:p>
    <w:p>
      <w:pPr>
        <w:pStyle w:val="Normal"/>
        <w:spacing w:lineRule="exact" w:line="240"/>
        <w:rPr>
          <w:rFonts w:cs="Arial"/>
          <w:sz w:val="24"/>
          <w:szCs w:val="24"/>
          <w:lang w:val="es-MX"/>
        </w:rPr>
      </w:pPr>
      <w:r>
        <w:rPr>
          <w:rFonts w:cs="Arial"/>
          <w:sz w:val="24"/>
          <w:szCs w:val="24"/>
          <w:lang w:val="es-MX"/>
        </w:rPr>
        <w:t>En contra. --------------------------------------------------------------------------------------------------------</w:t>
      </w:r>
    </w:p>
    <w:p>
      <w:pPr>
        <w:pStyle w:val="Normal"/>
        <w:spacing w:lineRule="exact" w:line="240"/>
        <w:rPr>
          <w:rFonts w:cs="Arial"/>
          <w:sz w:val="24"/>
          <w:szCs w:val="24"/>
          <w:lang w:val="es-MX"/>
        </w:rPr>
      </w:pPr>
      <w:r>
        <w:rPr>
          <w:rFonts w:cs="Arial"/>
          <w:sz w:val="24"/>
          <w:szCs w:val="24"/>
          <w:lang w:val="es-MX"/>
        </w:rPr>
        <w:t>No hay consenso de los partidos políticos. --------------------------------------------------------------</w:t>
      </w:r>
    </w:p>
    <w:p>
      <w:pPr>
        <w:pStyle w:val="Normal"/>
        <w:spacing w:lineRule="exact" w:line="240"/>
        <w:rPr>
          <w:rFonts w:cs="Arial"/>
          <w:sz w:val="24"/>
          <w:szCs w:val="24"/>
          <w:lang w:val="es-MX"/>
        </w:rPr>
      </w:pPr>
      <w:r>
        <w:rPr>
          <w:rFonts w:cs="Arial"/>
          <w:sz w:val="24"/>
          <w:szCs w:val="24"/>
          <w:lang w:val="es-MX"/>
        </w:rPr>
        <w:t>Ahora, la redacción en los términos que fue presentada, la pongo a consideración de los consejeros integrantes del Comité. ------------------------------------------------------------------------</w:t>
      </w:r>
    </w:p>
    <w:p>
      <w:pPr>
        <w:pStyle w:val="Normal"/>
        <w:spacing w:lineRule="exact" w:line="240"/>
        <w:rPr>
          <w:rFonts w:cs="Arial"/>
          <w:sz w:val="24"/>
          <w:szCs w:val="24"/>
          <w:lang w:val="es-MX"/>
        </w:rPr>
      </w:pPr>
      <w:r>
        <w:rPr>
          <w:rFonts w:cs="Arial"/>
          <w:sz w:val="24"/>
          <w:szCs w:val="24"/>
          <w:lang w:val="es-MX"/>
        </w:rPr>
        <w:t>Quienes estén a favor, sírvanse manifestarlo. ---------------------------------------------------------</w:t>
      </w:r>
    </w:p>
    <w:p>
      <w:pPr>
        <w:pStyle w:val="Normal"/>
        <w:spacing w:lineRule="exact" w:line="240"/>
        <w:rPr>
          <w:rFonts w:cs="Arial"/>
          <w:sz w:val="24"/>
          <w:szCs w:val="24"/>
          <w:lang w:val="es-MX"/>
        </w:rPr>
      </w:pPr>
      <w:r>
        <w:rPr>
          <w:rFonts w:cs="Arial"/>
          <w:sz w:val="24"/>
          <w:szCs w:val="24"/>
          <w:lang w:val="es-MX"/>
        </w:rPr>
        <w:t>Uno voto a favor. -----------------------------------------------------------------------------------------------</w:t>
      </w:r>
    </w:p>
    <w:p>
      <w:pPr>
        <w:pStyle w:val="Normal"/>
        <w:spacing w:lineRule="exact" w:line="240"/>
        <w:rPr>
          <w:rFonts w:cs="Arial"/>
          <w:sz w:val="24"/>
          <w:szCs w:val="24"/>
          <w:lang w:val="es-MX"/>
        </w:rPr>
      </w:pPr>
      <w:r>
        <w:rPr>
          <w:rFonts w:cs="Arial"/>
          <w:sz w:val="24"/>
          <w:szCs w:val="24"/>
          <w:lang w:val="es-MX"/>
        </w:rPr>
        <w:t>Quienes estén en contra. ------------------------------------------------------------------------------------</w:t>
      </w:r>
    </w:p>
    <w:p>
      <w:pPr>
        <w:pStyle w:val="Normal"/>
        <w:spacing w:lineRule="exact" w:line="240"/>
        <w:rPr>
          <w:rFonts w:cs="Arial"/>
          <w:sz w:val="24"/>
          <w:szCs w:val="24"/>
          <w:lang w:val="es-MX"/>
        </w:rPr>
      </w:pPr>
      <w:r>
        <w:rPr>
          <w:rFonts w:cs="Arial"/>
          <w:sz w:val="24"/>
          <w:szCs w:val="24"/>
          <w:lang w:val="es-MX"/>
        </w:rPr>
        <w:t>Dos votos en contra. ------------------------------------------------------------------------------------------</w:t>
      </w:r>
    </w:p>
    <w:p>
      <w:pPr>
        <w:pStyle w:val="Normal"/>
        <w:spacing w:lineRule="exact" w:line="240"/>
        <w:rPr>
          <w:rFonts w:cs="Arial"/>
          <w:sz w:val="24"/>
          <w:szCs w:val="24"/>
          <w:lang w:val="es-MX"/>
        </w:rPr>
      </w:pPr>
      <w:r>
        <w:rPr>
          <w:rFonts w:cs="Arial"/>
          <w:sz w:val="24"/>
          <w:szCs w:val="24"/>
          <w:lang w:val="es-MX"/>
        </w:rPr>
        <w:t>En consecuencia, se somete a consideración la propuesta de redacción señalada por el Consejero Figueroa, que impacta la redacción del primer numeral del artículo 53. ----------</w:t>
      </w:r>
    </w:p>
    <w:p>
      <w:pPr>
        <w:pStyle w:val="Normal"/>
        <w:spacing w:lineRule="exact" w:line="240"/>
        <w:rPr>
          <w:rFonts w:cs="Arial"/>
          <w:sz w:val="24"/>
          <w:szCs w:val="24"/>
          <w:lang w:val="es-MX"/>
        </w:rPr>
      </w:pPr>
      <w:r>
        <w:rPr>
          <w:rFonts w:cs="Arial"/>
          <w:sz w:val="24"/>
          <w:szCs w:val="24"/>
          <w:lang w:val="es-MX"/>
        </w:rPr>
        <w:t>Quienes estén a favor de los partidos políticos, sírvanse manifestarlo. -------------------------</w:t>
      </w:r>
    </w:p>
    <w:p>
      <w:pPr>
        <w:pStyle w:val="Normal"/>
        <w:spacing w:lineRule="exact" w:line="240"/>
        <w:rPr>
          <w:rFonts w:cs="Arial"/>
          <w:sz w:val="24"/>
          <w:szCs w:val="24"/>
          <w:lang w:val="es-MX"/>
        </w:rPr>
      </w:pPr>
      <w:r>
        <w:rPr>
          <w:rFonts w:cs="Arial"/>
          <w:sz w:val="24"/>
          <w:szCs w:val="24"/>
          <w:lang w:val="es-MX"/>
        </w:rPr>
        <w:t>En contra. --------------------------------------------------------------------------------------------------------</w:t>
      </w:r>
    </w:p>
    <w:p>
      <w:pPr>
        <w:pStyle w:val="Normal"/>
        <w:spacing w:lineRule="exact" w:line="240"/>
        <w:rPr>
          <w:rFonts w:cs="Arial"/>
          <w:sz w:val="24"/>
          <w:szCs w:val="24"/>
          <w:lang w:val="es-MX"/>
        </w:rPr>
      </w:pPr>
      <w:r>
        <w:rPr>
          <w:rFonts w:cs="Arial"/>
          <w:sz w:val="24"/>
          <w:szCs w:val="24"/>
          <w:lang w:val="es-MX"/>
        </w:rPr>
        <w:t>Se abstienen todos. No hay manifestación por parte de los partidos políticos. ----------------</w:t>
      </w:r>
    </w:p>
    <w:p>
      <w:pPr>
        <w:pStyle w:val="Normal"/>
        <w:spacing w:lineRule="exact" w:line="240"/>
        <w:rPr>
          <w:rFonts w:cs="Arial"/>
          <w:sz w:val="24"/>
          <w:szCs w:val="24"/>
          <w:lang w:val="es-MX"/>
        </w:rPr>
      </w:pPr>
      <w:r>
        <w:rPr>
          <w:rFonts w:cs="Arial"/>
          <w:sz w:val="24"/>
          <w:szCs w:val="24"/>
          <w:lang w:val="es-MX"/>
        </w:rPr>
        <w:t>Ahora, pongo a consideración de los consejeros electorales la propuesta del Consejero Figueroa al primer numeral del artículo 53.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Entiendo que la propuesta del Consejero Figueroa es volver a la redacción del párrafo uno y, en el párrafo dos, el Consejero Figueroa sostuvo primero en este Comité y luego en el Consejo General que antes de que la Dirección Ejecutiva de Prerrogativas intervenga, tiene que autorizarlo el Comité de Radio y Televisión y mientras no se pronuncie el Comité de Radio y Televisión, la Dirección tiene que ir a notificar un requerimiento de reprogramación. -------</w:t>
      </w:r>
    </w:p>
    <w:p>
      <w:pPr>
        <w:pStyle w:val="Normal"/>
        <w:spacing w:lineRule="exact" w:line="240"/>
        <w:rPr>
          <w:rFonts w:cs="Arial"/>
          <w:b/>
          <w:b/>
          <w:sz w:val="24"/>
          <w:szCs w:val="24"/>
          <w:lang w:val="es-MX"/>
        </w:rPr>
      </w:pPr>
      <w:r>
        <w:rPr>
          <w:rFonts w:cs="Arial"/>
          <w:b/>
          <w:sz w:val="24"/>
          <w:szCs w:val="24"/>
          <w:lang w:val="es-MX"/>
        </w:rPr>
        <w:t>El C. Consejero Electoral, Maestro Alfredo Figueroa Fernández:</w:t>
      </w:r>
      <w:r>
        <w:rPr>
          <w:rFonts w:cs="Arial"/>
          <w:sz w:val="24"/>
          <w:szCs w:val="24"/>
          <w:lang w:val="es-MX"/>
        </w:rPr>
        <w:t xml:space="preserve"> Yo no propuse eso.-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Entonces, me gustaría que se aclara la propuesta que ha formulado el Consejero Figueroa.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Si le parece bien, que se vote la primera propuesta. Estamos votando la modificación correctamente al primer párrafo y no a los dos. Supongo que el señor Director, terminemos esa votación y si quiere aclaro mi propuesta en relación al segundo párrafo, para que terminemos una votación.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Terminamos la votación del primer párrafo.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Los consejeros electorales que estén a favor de la redacción propuesta al primer párrafo en términos de lo señalado por el Consejero Figueroa.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Que consiste en regresar a la redacción…-------------------------------------------------------------------------------------------------------</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Que consiste en regresar a la…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Previa del lineamiento. En este caso no era Reglamento, del lineamiento que aprobó el Consejero Figueroa.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Y que he leído.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Y que ha leído textualmente. Adelante.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Quienes estén a favor, sírvanse manifestarlo. ---------------------------------------------------------</w:t>
      </w:r>
    </w:p>
    <w:p>
      <w:pPr>
        <w:pStyle w:val="Normal"/>
        <w:spacing w:lineRule="exact" w:line="240"/>
        <w:rPr>
          <w:rFonts w:cs="Arial"/>
          <w:sz w:val="24"/>
          <w:szCs w:val="24"/>
          <w:lang w:val="es-MX"/>
        </w:rPr>
      </w:pPr>
      <w:r>
        <w:rPr>
          <w:rFonts w:cs="Arial"/>
          <w:sz w:val="24"/>
          <w:szCs w:val="24"/>
          <w:lang w:val="es-MX"/>
        </w:rPr>
        <w:t>Dos votos a favor. ----------------------------------------------------------------------------------------------</w:t>
      </w:r>
    </w:p>
    <w:p>
      <w:pPr>
        <w:pStyle w:val="Normal"/>
        <w:spacing w:lineRule="exact" w:line="240"/>
        <w:rPr>
          <w:rFonts w:cs="Arial"/>
          <w:sz w:val="24"/>
          <w:szCs w:val="24"/>
          <w:lang w:val="es-MX"/>
        </w:rPr>
      </w:pPr>
      <w:r>
        <w:rPr>
          <w:rFonts w:cs="Arial"/>
          <w:sz w:val="24"/>
          <w:szCs w:val="24"/>
          <w:lang w:val="es-MX"/>
        </w:rPr>
        <w:t>En contra. --------------------------------------------------------------------------------------------------------</w:t>
      </w:r>
    </w:p>
    <w:p>
      <w:pPr>
        <w:pStyle w:val="Normal"/>
        <w:spacing w:lineRule="exact" w:line="240"/>
        <w:rPr>
          <w:rFonts w:cs="Arial"/>
          <w:sz w:val="24"/>
          <w:szCs w:val="24"/>
          <w:lang w:val="es-MX"/>
        </w:rPr>
      </w:pPr>
      <w:r>
        <w:rPr>
          <w:rFonts w:cs="Arial"/>
          <w:sz w:val="24"/>
          <w:szCs w:val="24"/>
          <w:lang w:val="es-MX"/>
        </w:rPr>
        <w:t>Un voto en contra.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Si me permite, vengo a hacer la aclaración del párrafo dos. Porque me parece justo señalar que en este caso tuve una posición diferente a la que en su momento tuvo la mayoría del Comité y después la mayoría del Consejo General, en donde no pretendía que la autoridad siguiera pautando y requiriendo. ---------------------------------------------------------------------------</w:t>
      </w:r>
    </w:p>
    <w:p>
      <w:pPr>
        <w:pStyle w:val="Normal"/>
        <w:spacing w:lineRule="exact" w:line="240"/>
        <w:rPr>
          <w:rFonts w:cs="Arial"/>
          <w:sz w:val="24"/>
          <w:szCs w:val="24"/>
          <w:lang w:val="es-MX"/>
        </w:rPr>
      </w:pPr>
      <w:r>
        <w:rPr>
          <w:rFonts w:cs="Arial"/>
          <w:sz w:val="24"/>
          <w:szCs w:val="24"/>
          <w:lang w:val="es-MX"/>
        </w:rPr>
        <w:t>Lo que establecí es que, en mi opinión, la autoridad que tenía que resolver sobre el asunto de los supuestos previstos en los incisos e), f) y g), hechos no atribuibles al concesionario, era el Comité de Radio y Televisión y no la Dirección de Prerrogativas y Partidos Políticos. El Consejero Baños y usted Consejero Nacif, mantuvieron una postura distinta, tanto en el Comité, como en el Consejo General. Así que la propuesta que he establecido es, simplemente, darle la atribución a la autoridad que en mi opinión corresponde, en términos de la ley, que es el Comité de Radio y Televisión.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y bien. Creo que la propuesta concreta es que la determinación de si el concesionario o permisionario se encuentra obligado a realizar la reprogramación correspondiente, ¿la debe tomar el Comité de Radio y Televisión?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Sí.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y bien. En esos términos, primero, se va a poner en los términos originales.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En términos originales primero el párrafo, para que no haya dudas.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Pongo a consideración de los partidos políticos el consenso de la redacción del segundo párrafo del artículo 53, en los términos en que está redactado en la propuesta original. ---</w:t>
      </w:r>
    </w:p>
    <w:p>
      <w:pPr>
        <w:pStyle w:val="Normal"/>
        <w:spacing w:lineRule="exact" w:line="240"/>
        <w:rPr>
          <w:rFonts w:cs="Arial"/>
          <w:sz w:val="24"/>
          <w:szCs w:val="24"/>
          <w:lang w:val="es-MX"/>
        </w:rPr>
      </w:pPr>
      <w:r>
        <w:rPr>
          <w:rFonts w:cs="Arial"/>
          <w:sz w:val="24"/>
          <w:szCs w:val="24"/>
          <w:lang w:val="es-MX"/>
        </w:rPr>
        <w:t>Quienes estén a favor, sírvanse manifestarlo. ---------------------------------------------------------</w:t>
      </w:r>
    </w:p>
    <w:p>
      <w:pPr>
        <w:pStyle w:val="Normal"/>
        <w:spacing w:lineRule="exact" w:line="240"/>
        <w:rPr>
          <w:rFonts w:cs="Arial"/>
          <w:sz w:val="24"/>
          <w:szCs w:val="24"/>
          <w:lang w:val="es-MX"/>
        </w:rPr>
      </w:pPr>
      <w:r>
        <w:rPr>
          <w:rFonts w:cs="Arial"/>
          <w:sz w:val="24"/>
          <w:szCs w:val="24"/>
          <w:lang w:val="es-MX"/>
        </w:rPr>
        <w:t>En contra. --------------------------------------------------------------------------------------------------------</w:t>
      </w:r>
    </w:p>
    <w:p>
      <w:pPr>
        <w:pStyle w:val="Normal"/>
        <w:spacing w:lineRule="exact" w:line="240"/>
        <w:rPr>
          <w:rFonts w:cs="Arial"/>
          <w:sz w:val="24"/>
          <w:szCs w:val="24"/>
          <w:lang w:val="es-MX"/>
        </w:rPr>
      </w:pPr>
      <w:r>
        <w:rPr>
          <w:rFonts w:cs="Arial"/>
          <w:sz w:val="24"/>
          <w:szCs w:val="24"/>
          <w:lang w:val="es-MX"/>
        </w:rPr>
        <w:t>No hay consenso. ----------------------------------------------------------------------------------------------</w:t>
      </w:r>
    </w:p>
    <w:p>
      <w:pPr>
        <w:pStyle w:val="Normal"/>
        <w:spacing w:lineRule="exact" w:line="240"/>
        <w:rPr>
          <w:rFonts w:cs="Arial"/>
          <w:sz w:val="24"/>
          <w:szCs w:val="24"/>
          <w:lang w:val="es-MX"/>
        </w:rPr>
      </w:pPr>
      <w:r>
        <w:rPr>
          <w:rFonts w:cs="Arial"/>
          <w:sz w:val="24"/>
          <w:szCs w:val="24"/>
          <w:lang w:val="es-MX"/>
        </w:rPr>
        <w:t>Ahora, pongo a consideración de los consejeros integrantes del Comité, la redacción del numeral segundo del artículo 53, en los términos presentados en el proyecto de Reglamento. -----------------------------------------------------------------------------------------------------</w:t>
      </w:r>
    </w:p>
    <w:p>
      <w:pPr>
        <w:pStyle w:val="Normal"/>
        <w:spacing w:lineRule="exact" w:line="240"/>
        <w:rPr>
          <w:rFonts w:cs="Arial"/>
          <w:sz w:val="24"/>
          <w:szCs w:val="24"/>
          <w:lang w:val="es-MX"/>
        </w:rPr>
      </w:pPr>
      <w:r>
        <w:rPr>
          <w:rFonts w:cs="Arial"/>
          <w:sz w:val="24"/>
          <w:szCs w:val="24"/>
          <w:lang w:val="es-MX"/>
        </w:rPr>
        <w:t>Quienes estén a favor, sírvanse manifestarlo. ---------------------------------------------------------</w:t>
      </w:r>
    </w:p>
    <w:p>
      <w:pPr>
        <w:pStyle w:val="Normal"/>
        <w:spacing w:lineRule="exact" w:line="240"/>
        <w:rPr>
          <w:rFonts w:cs="Arial"/>
          <w:sz w:val="24"/>
          <w:szCs w:val="24"/>
          <w:lang w:val="es-MX"/>
        </w:rPr>
      </w:pPr>
      <w:r>
        <w:rPr>
          <w:rFonts w:cs="Arial"/>
          <w:sz w:val="24"/>
          <w:szCs w:val="24"/>
          <w:lang w:val="es-MX"/>
        </w:rPr>
        <w:t>Dos votos a favor. ----------------------------------------------------------------------------------------------</w:t>
      </w:r>
    </w:p>
    <w:p>
      <w:pPr>
        <w:pStyle w:val="Normal"/>
        <w:spacing w:lineRule="exact" w:line="240"/>
        <w:rPr>
          <w:rFonts w:cs="Arial"/>
          <w:sz w:val="24"/>
          <w:szCs w:val="24"/>
          <w:lang w:val="es-MX"/>
        </w:rPr>
      </w:pPr>
      <w:r>
        <w:rPr>
          <w:rFonts w:cs="Arial"/>
          <w:sz w:val="24"/>
          <w:szCs w:val="24"/>
          <w:lang w:val="es-MX"/>
        </w:rPr>
        <w:t>En contra. Un voto en contra.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Pasamos entonces al artículo 54, que también fue reservado por el Consejero Figueroa.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Sí, esta es una diferencia que mantuve yo, entre otros, en el Consejo General, en relación al numeral cuarto que dice: “De no ser posible la reposición o reprogramación en la etapa correspondiente, se entenderá improcedente, sin que ello implique la caducidad de la facultad de la autoridad para sancionar por un incumplimiento”. ----------------------------------</w:t>
      </w:r>
    </w:p>
    <w:p>
      <w:pPr>
        <w:pStyle w:val="Normal"/>
        <w:spacing w:lineRule="exact" w:line="240"/>
        <w:rPr>
          <w:rFonts w:cs="Arial"/>
          <w:sz w:val="24"/>
          <w:szCs w:val="24"/>
          <w:lang w:val="es-MX"/>
        </w:rPr>
      </w:pPr>
      <w:r>
        <w:rPr>
          <w:rFonts w:cs="Arial"/>
          <w:sz w:val="24"/>
          <w:szCs w:val="24"/>
          <w:lang w:val="es-MX"/>
        </w:rPr>
        <w:t>Yo estoy en desacuerdo, puesto que con ello se afecta en forma irreparable la prerrogativa de los partidos políticos y el derecho de las autoridades electorales que fueron objeto del incumplimiento. Debe señalarse que con ello, si bien los concesionarios o permisionarios que incurrieron en algún incumplimiento serían sancionados por el mismo, tendrían que ser objeto de una sanción adicional por la comercialización de los tiempos, puesto que por ello, no sería reparado con una reposición o reprogramación. ---</w:t>
      </w:r>
    </w:p>
    <w:p>
      <w:pPr>
        <w:pStyle w:val="Normal"/>
        <w:spacing w:lineRule="exact" w:line="240"/>
        <w:rPr>
          <w:rFonts w:cs="Arial"/>
          <w:sz w:val="24"/>
          <w:szCs w:val="24"/>
          <w:lang w:val="es-MX"/>
        </w:rPr>
      </w:pPr>
      <w:r>
        <w:rPr>
          <w:rFonts w:cs="Arial"/>
          <w:sz w:val="24"/>
          <w:szCs w:val="24"/>
          <w:lang w:val="es-MX"/>
        </w:rPr>
        <w:t>Así que, en mi opinión, debiera no establecerse ese numeral cuarto en el artículo 54.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Quisiera pronunciarme, porque yo sólo objeto el párrafo cuatro, porque creo que sí debe haber reprogramaciones, incluso en etapas diferentes. Porque me parece que este numeral cuatro sí crea un incentivo perverso, sí puede distorsionar la administración de los tiempos de Estado, y sí debe abrirse la oportunidad de que posteriormente, incluso con posterioridad al proceso electoral, porque no puede haber reprogramaciones por ejemplo de precampaña en campaña; pero, dado que son tiempos administrados por el Instituto Federal Electoral, que son propiedad de la nación, debe encontrarse una manera en la cual se reprogramen, incluso en tiempos ordinarios, que puedan aprovecharse para otros fines. Por eso, yo propongo que se suprima el numeral cuatro del artículo 54. Esa es mi posición. ----------------------------------------------------------------------------------------------------------</w:t>
      </w:r>
    </w:p>
    <w:p>
      <w:pPr>
        <w:pStyle w:val="Normal"/>
        <w:spacing w:lineRule="exact" w:line="240"/>
        <w:rPr>
          <w:rFonts w:cs="Arial"/>
          <w:sz w:val="24"/>
          <w:szCs w:val="24"/>
          <w:lang w:val="es-MX"/>
        </w:rPr>
      </w:pPr>
      <w:r>
        <w:rPr>
          <w:rFonts w:cs="Arial"/>
          <w:sz w:val="24"/>
          <w:szCs w:val="24"/>
          <w:lang w:val="es-MX"/>
        </w:rPr>
        <w:t>La representación del Partido Acción Nacional. -------------------------------------------------------</w:t>
      </w:r>
    </w:p>
    <w:p>
      <w:pPr>
        <w:pStyle w:val="Normal"/>
        <w:spacing w:lineRule="exact" w:line="240"/>
        <w:rPr>
          <w:rFonts w:cs="Arial"/>
          <w:sz w:val="24"/>
          <w:szCs w:val="24"/>
          <w:lang w:val="es-MX"/>
        </w:rPr>
      </w:pPr>
      <w:r>
        <w:rPr>
          <w:rFonts w:cs="Arial"/>
          <w:b/>
          <w:sz w:val="24"/>
          <w:szCs w:val="24"/>
          <w:lang w:val="es-MX"/>
        </w:rPr>
        <w:t>El C. representante del Partido Acción Nacional, Licenciado Sergio Moreno Herrejón:</w:t>
      </w:r>
      <w:r>
        <w:rPr>
          <w:rFonts w:cs="Arial"/>
          <w:sz w:val="24"/>
          <w:szCs w:val="24"/>
          <w:lang w:val="es-MX"/>
        </w:rPr>
        <w:t xml:space="preserve"> Lo que discutíamos precisamente nosotros, los partidos políticos, cuando veíamos los lineamientos de reprogramación era, precisamente, la afectación que se nos da cuando esto ocurre en una etapa perentoria; ya no alcanzamos a reponerlos ahora. Entonces, suprimirlo aquí. ¿Cómo se lo repondrían, al partido político, en los spots de 20 segundos o a la autoridad electoral, en todo caso? Porque como lo entendí, son tiempos del Estado. Entonces, ahí sí, es en perjuicio de la prerrogativa del partido político una omisión por parte de ellos. -----------------------------------------------------------------------------------</w:t>
      </w:r>
    </w:p>
    <w:p>
      <w:pPr>
        <w:pStyle w:val="Normal"/>
        <w:spacing w:lineRule="exact" w:line="240"/>
        <w:rPr/>
      </w:pPr>
      <w:r>
        <w:rPr>
          <w:rFonts w:cs="Arial"/>
          <w:sz w:val="24"/>
          <w:szCs w:val="24"/>
          <w:lang w:val="es-MX"/>
        </w:rPr>
        <w:t>Ya de por sí, en la votación anterior, le ganaron un día; van a tardar cuatro días en reprogramarlo, y si esto pasa la última semana de una precampaña o campaña, ya perdimos nosotros la reprogramación. Exactamente. O sea, ya no alcanzarían a reprogramarlo. --------------------------------------------------------------------------------------------------</w:t>
      </w:r>
    </w:p>
    <w:p>
      <w:pPr>
        <w:pStyle w:val="Normal"/>
        <w:spacing w:lineRule="exact" w:line="240"/>
        <w:rPr>
          <w:rFonts w:cs="Arial"/>
          <w:sz w:val="24"/>
          <w:szCs w:val="24"/>
          <w:lang w:val="es-MX"/>
        </w:rPr>
      </w:pPr>
      <w:r>
        <w:rPr>
          <w:rFonts w:cs="Arial"/>
          <w:sz w:val="24"/>
          <w:szCs w:val="24"/>
          <w:lang w:val="es-MX"/>
        </w:rPr>
        <w:t>Entonces, yo por lo menos dejo que aquí sí. Porque debe de existir la sanción por el incumplimiento, independientemente de la oportunidad preventiva que se le da a la autoridad y que se ha dado, si ya no se alcanzó a reprogramar, por lo menos sancionar por no haber cumplido con la pauta.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Muy bien. El Consejero Figueroa desea hacerle una pregunta.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No, una aclaración, porque me parece que no ha quedado…----------------------------------------------------------------</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Ah, ok, desea intervenir en segunda ronda. Adelante, Consejero Figueroa.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Nada más tiene que quedar claro que esa posibilidad de sanción no queda, a ver. Cuando se establece un incumplimiento, la ley establece dos vías, dos elementos, independientemente de la sanción que establece la reprogramación; esto debe de quedar claro, así lo establece el artículo 350 del Código Federal de Instituciones y Procedimientos Electorales. No se está señalando que no haya sanción, en el caso de que esto debiera ocurrir. El tema obedece a que, en la opinión que hemos puesto de manifiesto, los concesionarios y permisionarios que incurran en algún incumplimiento deben ser sancionados por el mismo, teniendo posibilidad de no ser adicionalmente sancionados, sino reponer el tiempo que dejaron de cumplir cuando, evidentemente, estamos en la fase final de la etapa de que se trata. -----------------------------------------------------------------------------------------</w:t>
      </w:r>
    </w:p>
    <w:p>
      <w:pPr>
        <w:pStyle w:val="Normal"/>
        <w:spacing w:lineRule="exact" w:line="240"/>
        <w:rPr>
          <w:rFonts w:cs="Arial"/>
          <w:sz w:val="24"/>
          <w:szCs w:val="24"/>
          <w:lang w:val="es-MX"/>
        </w:rPr>
      </w:pPr>
      <w:r>
        <w:rPr>
          <w:rFonts w:cs="Arial"/>
          <w:sz w:val="24"/>
          <w:szCs w:val="24"/>
          <w:lang w:val="es-MX"/>
        </w:rPr>
        <w:t>Esta previsión está hecha para que ya no repongan, en ese caso, un tiempo que debían reponer conforme lo establece la ley y conforme es una prerrogativa del Estado mexicano. Por ello es que se está planteando la supresión, no en términos de la búsqueda de no sanción. Eso debiera quedar absolutamente claro. Pero no creo que se deba establecer una doble sanción por un tema que la ley reconoce como la vía de la reprogramación propiamente. Hasta aquí mi comentario.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Gracias, Consejero Figueroa. Yo creo que es una diferencia que ha prevalecido entre los consejeros, el Consejero Baños y la Consejera Elizondo, el Consejero Guerrero -que me pareció verlo por aquí hace un momento- se han pronunciado a favor de, si ya no se puede reprogramar, entonces que eso desaparezca. ----------------------------------------------------------------------------------------------</w:t>
      </w:r>
    </w:p>
    <w:p>
      <w:pPr>
        <w:pStyle w:val="Normal"/>
        <w:spacing w:lineRule="exact" w:line="240"/>
        <w:rPr>
          <w:rFonts w:cs="Arial"/>
          <w:sz w:val="24"/>
          <w:szCs w:val="24"/>
          <w:lang w:val="es-MX"/>
        </w:rPr>
      </w:pPr>
      <w:r>
        <w:rPr>
          <w:rFonts w:cs="Arial"/>
          <w:sz w:val="24"/>
          <w:szCs w:val="24"/>
          <w:lang w:val="es-MX"/>
        </w:rPr>
        <w:t>Quizás la solución al problema que nos preocupa al Consejero Figueroa y a mí, es que si eso queda, que se valore que la imposibilidad de reprogramar sea una agravante al momento de sancionar. Es una posible solución, para, precisamente, evitar el incentivo negativo o perverso que se puede generar con esta reducción, y eso yo creo que tendría que, eventualmente, dependiendo de lo que quede, valorarlo la Dirección Jurídica, la Secretaría Ejecutiva, en las propuestas de sanciones en casos como éste. -------------------</w:t>
      </w:r>
    </w:p>
    <w:p>
      <w:pPr>
        <w:pStyle w:val="Normal"/>
        <w:spacing w:lineRule="exact" w:line="240"/>
        <w:rPr>
          <w:rFonts w:cs="Arial"/>
          <w:sz w:val="24"/>
          <w:szCs w:val="24"/>
          <w:lang w:val="es-MX"/>
        </w:rPr>
      </w:pPr>
      <w:r>
        <w:rPr>
          <w:rFonts w:cs="Arial"/>
          <w:sz w:val="24"/>
          <w:szCs w:val="24"/>
          <w:lang w:val="es-MX"/>
        </w:rPr>
        <w:t>Creo que de quedar la propuesta que los consejeros Baños, Guerrero y Elizondo han hecho suya, han sido muy consistentes en eso, me parece que…; sí, el Consejero Guerrero se sumó a esa posición en la votación pasada y el Consejero Presidente también, por cierto, aunque más con el afán de resolver el empate que se estaba generando en el Consejo General, que por convicción, porque originalmente votó en un sentido distinto. -------------------------------------------------------------------------------------------------</w:t>
      </w:r>
    </w:p>
    <w:p>
      <w:pPr>
        <w:pStyle w:val="Normal"/>
        <w:spacing w:lineRule="exact" w:line="240"/>
        <w:rPr>
          <w:rFonts w:cs="Arial"/>
          <w:sz w:val="24"/>
          <w:szCs w:val="24"/>
          <w:lang w:val="es-MX"/>
        </w:rPr>
      </w:pPr>
      <w:r>
        <w:rPr>
          <w:rFonts w:cs="Arial"/>
          <w:sz w:val="24"/>
          <w:szCs w:val="24"/>
          <w:lang w:val="es-MX"/>
        </w:rPr>
        <w:t>Yo pongo esa reflexión, y también la llevaré a la Junta General Ejecutiva. Independientemente de lo que decida la Junta, yo creo que si se decide en una dirección, porque realmente nunca ha habido reposiciones; la reprogramación es una práctica común, pero las reposiciones es un tema que está contemplado en la ley, pero que nunca hemos llegado a él. Esta es una reflexión que yo pondría en la mesa y que, eventualmente, esta discusión pues llegará al Consejo General. ---------------------------------</w:t>
      </w:r>
    </w:p>
    <w:p>
      <w:pPr>
        <w:pStyle w:val="Normal"/>
        <w:spacing w:lineRule="exact" w:line="240"/>
        <w:rPr>
          <w:rFonts w:cs="Arial"/>
          <w:sz w:val="24"/>
          <w:szCs w:val="24"/>
          <w:lang w:val="es-MX"/>
        </w:rPr>
      </w:pPr>
      <w:r>
        <w:rPr>
          <w:rFonts w:cs="Arial"/>
          <w:sz w:val="24"/>
          <w:szCs w:val="24"/>
          <w:lang w:val="es-MX"/>
        </w:rPr>
        <w:t>Si no hubiera más intervenciones, pues procedemos a votar. El Consejero Figueroa ha propuesto modificaciones específicas, me parece que en la redacción de los párrafos, solamente la supresión del cuarto. ------------------------------------------------------------------------</w:t>
      </w:r>
    </w:p>
    <w:p>
      <w:pPr>
        <w:pStyle w:val="Normal"/>
        <w:spacing w:lineRule="exact" w:line="240"/>
        <w:rPr>
          <w:rFonts w:cs="Arial"/>
          <w:sz w:val="24"/>
          <w:szCs w:val="24"/>
          <w:lang w:val="es-MX"/>
        </w:rPr>
      </w:pPr>
      <w:r>
        <w:rPr>
          <w:rFonts w:cs="Arial"/>
          <w:sz w:val="24"/>
          <w:szCs w:val="24"/>
          <w:lang w:val="es-MX"/>
        </w:rPr>
        <w:t>Entonces, votamos los párrafos uno, dos y tres y luego el cuarto de forma separada. Adelante Señor Secretario.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Pongo a consideración del consenso de los partidos políticos la redacción de los párrafos uno, dos y tres del artículo 54 en los términos propuestos. -----------------------------------------</w:t>
      </w:r>
    </w:p>
    <w:p>
      <w:pPr>
        <w:pStyle w:val="Normal"/>
        <w:spacing w:lineRule="exact" w:line="240"/>
        <w:rPr>
          <w:rFonts w:cs="Arial"/>
          <w:sz w:val="24"/>
          <w:szCs w:val="24"/>
          <w:lang w:val="es-MX"/>
        </w:rPr>
      </w:pPr>
      <w:r>
        <w:rPr>
          <w:rFonts w:cs="Arial"/>
          <w:sz w:val="24"/>
          <w:szCs w:val="24"/>
          <w:lang w:val="es-MX"/>
        </w:rPr>
        <w:t>Quienes estén a favor. ----------------------------------------------------------------------------------------</w:t>
      </w:r>
    </w:p>
    <w:p>
      <w:pPr>
        <w:pStyle w:val="Normal"/>
        <w:spacing w:lineRule="exact" w:line="240"/>
        <w:rPr>
          <w:rFonts w:cs="Arial"/>
          <w:sz w:val="24"/>
          <w:szCs w:val="24"/>
          <w:lang w:val="es-MX"/>
        </w:rPr>
      </w:pPr>
      <w:r>
        <w:rPr>
          <w:rFonts w:cs="Arial"/>
          <w:sz w:val="24"/>
          <w:szCs w:val="24"/>
          <w:lang w:val="es-MX"/>
        </w:rPr>
        <w:t>En los partidos políticos sí hay consenso. ---------------------------------------------------------------</w:t>
      </w:r>
    </w:p>
    <w:p>
      <w:pPr>
        <w:pStyle w:val="Normal"/>
        <w:spacing w:lineRule="exact" w:line="240"/>
        <w:rPr>
          <w:rFonts w:cs="Arial"/>
          <w:sz w:val="24"/>
          <w:szCs w:val="24"/>
          <w:lang w:val="es-MX"/>
        </w:rPr>
      </w:pPr>
      <w:r>
        <w:rPr>
          <w:rFonts w:cs="Arial"/>
          <w:sz w:val="24"/>
          <w:szCs w:val="24"/>
          <w:lang w:val="es-MX"/>
        </w:rPr>
        <w:t>Los consejeros electorales. ---------------------------------------------------------------------------------</w:t>
      </w:r>
    </w:p>
    <w:p>
      <w:pPr>
        <w:pStyle w:val="Normal"/>
        <w:spacing w:lineRule="exact" w:line="240"/>
        <w:rPr>
          <w:rFonts w:cs="Arial"/>
          <w:sz w:val="24"/>
          <w:szCs w:val="24"/>
          <w:lang w:val="es-MX"/>
        </w:rPr>
      </w:pPr>
      <w:r>
        <w:rPr>
          <w:rFonts w:cs="Arial"/>
          <w:sz w:val="24"/>
          <w:szCs w:val="24"/>
          <w:lang w:val="es-MX"/>
        </w:rPr>
        <w:t>Unanimidad. ----------------------------------------------------------------------------------------------------</w:t>
      </w:r>
    </w:p>
    <w:p>
      <w:pPr>
        <w:pStyle w:val="Normal"/>
        <w:spacing w:lineRule="exact" w:line="240"/>
        <w:rPr>
          <w:rFonts w:cs="Arial"/>
          <w:sz w:val="24"/>
          <w:szCs w:val="24"/>
          <w:lang w:val="es-MX"/>
        </w:rPr>
      </w:pPr>
      <w:r>
        <w:rPr>
          <w:rFonts w:cs="Arial"/>
          <w:sz w:val="24"/>
          <w:szCs w:val="24"/>
          <w:lang w:val="es-MX"/>
        </w:rPr>
        <w:t>Ahora bien, pongo a consideración de los partidos políticos la redacción del numeral 4 en los términos planteados. -------------------------------------------------------------------------------------</w:t>
      </w:r>
    </w:p>
    <w:p>
      <w:pPr>
        <w:pStyle w:val="Normal"/>
        <w:spacing w:lineRule="exact" w:line="240"/>
        <w:rPr>
          <w:rFonts w:cs="Arial"/>
          <w:sz w:val="24"/>
          <w:szCs w:val="24"/>
          <w:lang w:val="es-MX"/>
        </w:rPr>
      </w:pPr>
      <w:r>
        <w:rPr>
          <w:rFonts w:cs="Arial"/>
          <w:sz w:val="24"/>
          <w:szCs w:val="24"/>
          <w:lang w:val="es-MX"/>
        </w:rPr>
        <w:t>Quienes estén a favor, los partidos políticos. -----------------------------------------------------------</w:t>
      </w:r>
    </w:p>
    <w:p>
      <w:pPr>
        <w:pStyle w:val="Normal"/>
        <w:spacing w:lineRule="exact" w:line="240"/>
        <w:rPr>
          <w:rFonts w:cs="Arial"/>
          <w:sz w:val="24"/>
          <w:szCs w:val="24"/>
          <w:lang w:val="es-MX"/>
        </w:rPr>
      </w:pPr>
      <w:r>
        <w:rPr>
          <w:rFonts w:cs="Arial"/>
          <w:sz w:val="24"/>
          <w:szCs w:val="24"/>
          <w:lang w:val="es-MX"/>
        </w:rPr>
        <w:t>No hay consenso. ----------------------------------------------------------------------------------------------</w:t>
      </w:r>
    </w:p>
    <w:p>
      <w:pPr>
        <w:pStyle w:val="Normal"/>
        <w:spacing w:lineRule="exact" w:line="240"/>
        <w:rPr>
          <w:rFonts w:cs="Arial"/>
          <w:sz w:val="24"/>
          <w:szCs w:val="24"/>
          <w:lang w:val="es-MX"/>
        </w:rPr>
      </w:pPr>
      <w:r>
        <w:rPr>
          <w:rFonts w:cs="Arial"/>
          <w:sz w:val="24"/>
          <w:szCs w:val="24"/>
          <w:lang w:val="es-MX"/>
        </w:rPr>
        <w:t>Ahora, los consejeros electorales que estén a favor de la permanencia del numeral 4. ----</w:t>
      </w:r>
    </w:p>
    <w:p>
      <w:pPr>
        <w:pStyle w:val="Normal"/>
        <w:spacing w:lineRule="exact" w:line="240"/>
        <w:rPr>
          <w:rFonts w:cs="Arial"/>
          <w:sz w:val="24"/>
          <w:szCs w:val="24"/>
          <w:lang w:val="es-MX"/>
        </w:rPr>
      </w:pPr>
      <w:r>
        <w:rPr>
          <w:rFonts w:cs="Arial"/>
          <w:sz w:val="24"/>
          <w:szCs w:val="24"/>
          <w:lang w:val="es-MX"/>
        </w:rPr>
        <w:t>Dos votos a favor, un voto en contra. ---------------------------------------------------------------------</w:t>
      </w:r>
    </w:p>
    <w:p>
      <w:pPr>
        <w:pStyle w:val="Normal"/>
        <w:spacing w:lineRule="exact" w:line="240"/>
        <w:rPr>
          <w:rFonts w:cs="Arial"/>
          <w:sz w:val="24"/>
          <w:szCs w:val="24"/>
          <w:lang w:val="es-MX"/>
        </w:rPr>
      </w:pPr>
      <w:r>
        <w:rPr>
          <w:rFonts w:cs="Arial"/>
          <w:sz w:val="24"/>
          <w:szCs w:val="24"/>
          <w:lang w:val="es-MX"/>
        </w:rPr>
        <w:t>Perdón, el artículo 54, numeral cuarto, quienes a favor de la permanencia del párrafo. ----</w:t>
      </w:r>
    </w:p>
    <w:p>
      <w:pPr>
        <w:pStyle w:val="Normal"/>
        <w:spacing w:lineRule="exact" w:line="240"/>
        <w:rPr>
          <w:rFonts w:cs="Arial"/>
          <w:sz w:val="24"/>
          <w:szCs w:val="24"/>
          <w:lang w:val="es-MX"/>
        </w:rPr>
      </w:pPr>
      <w:r>
        <w:rPr>
          <w:rFonts w:cs="Arial"/>
          <w:sz w:val="24"/>
          <w:szCs w:val="24"/>
          <w:lang w:val="es-MX"/>
        </w:rPr>
        <w:t>Un voto a favor. -------------------------------------------------------------------------------------------------</w:t>
      </w:r>
    </w:p>
    <w:p>
      <w:pPr>
        <w:pStyle w:val="Normal"/>
        <w:spacing w:lineRule="exact" w:line="240"/>
        <w:rPr>
          <w:rFonts w:cs="Arial"/>
          <w:sz w:val="24"/>
          <w:szCs w:val="24"/>
          <w:lang w:val="es-MX"/>
        </w:rPr>
      </w:pPr>
      <w:r>
        <w:rPr>
          <w:rFonts w:cs="Arial"/>
          <w:sz w:val="24"/>
          <w:szCs w:val="24"/>
          <w:lang w:val="es-MX"/>
        </w:rPr>
        <w:t>En contra. --------------------------------------------------------------------------------------------------------</w:t>
      </w:r>
    </w:p>
    <w:p>
      <w:pPr>
        <w:pStyle w:val="Normal"/>
        <w:spacing w:lineRule="exact" w:line="240"/>
        <w:rPr>
          <w:rFonts w:cs="Arial"/>
          <w:sz w:val="24"/>
          <w:szCs w:val="24"/>
          <w:lang w:val="es-MX"/>
        </w:rPr>
      </w:pPr>
      <w:r>
        <w:rPr>
          <w:rFonts w:cs="Arial"/>
          <w:sz w:val="24"/>
          <w:szCs w:val="24"/>
          <w:lang w:val="es-MX"/>
        </w:rPr>
        <w:t>Dos votos en contra. ------------------------------------------------------------------------------------------</w:t>
      </w:r>
    </w:p>
    <w:p>
      <w:pPr>
        <w:pStyle w:val="Normal"/>
        <w:spacing w:lineRule="exact" w:line="240"/>
        <w:rPr>
          <w:rFonts w:cs="Arial"/>
          <w:sz w:val="24"/>
          <w:szCs w:val="24"/>
          <w:lang w:val="es-MX"/>
        </w:rPr>
      </w:pPr>
      <w:r>
        <w:rPr>
          <w:rFonts w:cs="Arial"/>
          <w:sz w:val="24"/>
          <w:szCs w:val="24"/>
          <w:lang w:val="es-MX"/>
        </w:rPr>
        <w:t>En consecuencia, el párrafo se elimina.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Se recomienda a la Junta General Ejecutiva la eliminación de ese párrafo, en los términos en que estamos aprobando aquí. Pasamos entonces al artículo 55, me parece que reservado también por el Consejero Figueroa.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Sí, me parece que lo que debe aparecer en el artículo 55 en relación al numeral 3, es ya aquí la incorporación del tema de, durante la transmisión de los debates con ciertos eventos especiales, eventos deportivos y los oficiales y religiosos, la difusión de los mensajes de los partidos políticos y las autoridades electorales se llevará a cabo conforme a lo siguiente, y hay todo un desarrollo. Por cierto, aquí no se honra el principio de que ya había habido lineamientos aprobados y, por lo tanto,  había que incorporarlos. No se habían aprobado. ----------------------------------------------------------------------------------------------</w:t>
      </w:r>
    </w:p>
    <w:p>
      <w:pPr>
        <w:pStyle w:val="Normal"/>
        <w:spacing w:lineRule="exact" w:line="240"/>
        <w:rPr>
          <w:rFonts w:cs="Arial"/>
          <w:sz w:val="24"/>
          <w:szCs w:val="24"/>
          <w:lang w:val="es-MX"/>
        </w:rPr>
      </w:pPr>
      <w:r>
        <w:rPr>
          <w:rFonts w:cs="Arial"/>
          <w:sz w:val="24"/>
          <w:szCs w:val="24"/>
          <w:lang w:val="es-MX"/>
        </w:rPr>
        <w:t>Lo que mantengo, es que deben permanecer, el desarrollo de lineamientos en relación a este tema. Porque, además, debe ser ahí donde se trate una condición, en esa condición y mecánica de lineamientos, porque la relación respecto de debates, conciertos, etcétera y este tipo de asuntos va siendo o puede ser cambiante y debe, la autoridad, tener la flexibilidad de no dejar en un mecanismo reglamentario una condición que debe aparecer en lineamientos. ------------------------------------------------------------------------------------------------</w:t>
      </w:r>
    </w:p>
    <w:p>
      <w:pPr>
        <w:pStyle w:val="Normal"/>
        <w:spacing w:lineRule="exact" w:line="240"/>
        <w:rPr>
          <w:rFonts w:cs="Arial"/>
          <w:sz w:val="24"/>
          <w:szCs w:val="24"/>
          <w:lang w:val="es-MX"/>
        </w:rPr>
      </w:pPr>
      <w:r>
        <w:rPr>
          <w:rFonts w:cs="Arial"/>
          <w:sz w:val="24"/>
          <w:szCs w:val="24"/>
          <w:lang w:val="es-MX"/>
        </w:rPr>
        <w:t>No rechazo la posibilidad de que sea de este modo. Lo que creo es que debe aparecer en lineamientos y no en el Reglamento, por considerar que ello va en contra de la posibilidad de la autoridad de ir cambiando en función del tipo emergente de programación que puede darse en la radio y la televisión. Hasta aquí mi diferendo respecto de incorporar ya contenidos concretos en este tema.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Gracias, Consejero Figueroa. Me pronuncio por dar certeza, de una vez, incorporándolo al cuerpo de este Reglamento. Han sido muy estableces, nos han servido hasta ahora para la resolución de problemas, y hasta ahora, no se ha contemplado la necesidad incluso de modificarlos. Entonces, yo creo que es parte de lo que hemos venido acumulando, y me parece que en aras, precisamente, de garantizar, de darle certeza, elevarlo al Reglamento, y me pronuncio por la propuesta de la Dirección Ejecutiva. --------------------------------------------------------------</w:t>
      </w:r>
    </w:p>
    <w:p>
      <w:pPr>
        <w:pStyle w:val="Normal"/>
        <w:spacing w:lineRule="exact" w:line="240"/>
        <w:rPr>
          <w:rFonts w:cs="Arial"/>
          <w:sz w:val="24"/>
          <w:szCs w:val="24"/>
          <w:lang w:val="es-MX"/>
        </w:rPr>
      </w:pPr>
      <w:r>
        <w:rPr>
          <w:rFonts w:cs="Arial"/>
          <w:sz w:val="24"/>
          <w:szCs w:val="24"/>
          <w:lang w:val="es-MX"/>
        </w:rPr>
        <w:t>Si no hubiera más intervenciones, creo que hay dos propuestas. Una, es que permanezca; y, la otra, es que se vaya a unos lineamientos, que se suprima, para después incorporarlo en los lineamientos específicos. Le pido a la Secretaría.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Voy a poner a consideración del consenso de los partidos políticos la redacción del artículo 55 en los términos propuestos por la Secretaría Técnica. --------------------------------</w:t>
      </w:r>
    </w:p>
    <w:p>
      <w:pPr>
        <w:pStyle w:val="Normal"/>
        <w:spacing w:lineRule="exact" w:line="240"/>
        <w:rPr>
          <w:rFonts w:cs="Arial"/>
          <w:sz w:val="24"/>
          <w:szCs w:val="24"/>
          <w:lang w:val="es-MX"/>
        </w:rPr>
      </w:pPr>
      <w:r>
        <w:rPr>
          <w:rFonts w:cs="Arial"/>
          <w:sz w:val="24"/>
          <w:szCs w:val="24"/>
          <w:lang w:val="es-MX"/>
        </w:rPr>
        <w:t>Quienes estén a favor. ----------------------------------------------------------------------------------------</w:t>
      </w:r>
    </w:p>
    <w:p>
      <w:pPr>
        <w:pStyle w:val="Normal"/>
        <w:spacing w:lineRule="exact" w:line="240"/>
        <w:rPr>
          <w:rFonts w:cs="Arial"/>
          <w:sz w:val="24"/>
          <w:szCs w:val="24"/>
          <w:lang w:val="es-MX"/>
        </w:rPr>
      </w:pPr>
      <w:r>
        <w:rPr>
          <w:rFonts w:cs="Arial"/>
          <w:sz w:val="24"/>
          <w:szCs w:val="24"/>
          <w:lang w:val="es-MX"/>
        </w:rPr>
        <w:t>En contra. --------------------------------------------------------------------------------------------------------</w:t>
      </w:r>
    </w:p>
    <w:p>
      <w:pPr>
        <w:pStyle w:val="Normal"/>
        <w:spacing w:lineRule="exact" w:line="240"/>
        <w:rPr>
          <w:rFonts w:cs="Arial"/>
          <w:sz w:val="24"/>
          <w:szCs w:val="24"/>
          <w:lang w:val="es-MX"/>
        </w:rPr>
      </w:pPr>
      <w:r>
        <w:rPr>
          <w:rFonts w:cs="Arial"/>
          <w:sz w:val="24"/>
          <w:szCs w:val="24"/>
          <w:lang w:val="es-MX"/>
        </w:rPr>
        <w:t>No hay consenso. ----------------------------------------------------------------------------------------------</w:t>
      </w:r>
    </w:p>
    <w:p>
      <w:pPr>
        <w:pStyle w:val="Normal"/>
        <w:spacing w:lineRule="exact" w:line="240"/>
        <w:rPr>
          <w:rFonts w:cs="Arial"/>
          <w:sz w:val="24"/>
          <w:szCs w:val="24"/>
          <w:lang w:val="es-MX"/>
        </w:rPr>
      </w:pPr>
      <w:r>
        <w:rPr>
          <w:rFonts w:cs="Arial"/>
          <w:sz w:val="24"/>
          <w:szCs w:val="24"/>
          <w:lang w:val="es-MX"/>
        </w:rPr>
        <w:t>Ahora pongo a consideración de los consejeros la redacción del artículo 55 en los términos propuestos.-------------------------------------------------------------------------------------------</w:t>
      </w:r>
    </w:p>
    <w:p>
      <w:pPr>
        <w:pStyle w:val="Normal"/>
        <w:spacing w:lineRule="exact" w:line="240"/>
        <w:rPr>
          <w:rFonts w:cs="Arial"/>
          <w:sz w:val="24"/>
          <w:szCs w:val="24"/>
          <w:lang w:val="es-MX"/>
        </w:rPr>
      </w:pPr>
      <w:r>
        <w:rPr>
          <w:rFonts w:cs="Arial"/>
          <w:sz w:val="24"/>
          <w:szCs w:val="24"/>
          <w:lang w:val="es-MX"/>
        </w:rPr>
        <w:t>Quienes estén a favor. ----------------------------------------------------------------------------------------</w:t>
      </w:r>
    </w:p>
    <w:p>
      <w:pPr>
        <w:pStyle w:val="Normal"/>
        <w:spacing w:lineRule="exact" w:line="240"/>
        <w:rPr>
          <w:rFonts w:cs="Arial"/>
          <w:sz w:val="24"/>
          <w:szCs w:val="24"/>
          <w:lang w:val="es-MX"/>
        </w:rPr>
      </w:pPr>
      <w:r>
        <w:rPr>
          <w:rFonts w:cs="Arial"/>
          <w:sz w:val="24"/>
          <w:szCs w:val="24"/>
          <w:lang w:val="es-MX"/>
        </w:rPr>
        <w:t>Dos votos a favor. ----------------------------------------------------------------------------------------------</w:t>
      </w:r>
    </w:p>
    <w:p>
      <w:pPr>
        <w:pStyle w:val="Normal"/>
        <w:spacing w:lineRule="exact" w:line="240"/>
        <w:rPr>
          <w:rFonts w:cs="Arial"/>
          <w:sz w:val="24"/>
          <w:szCs w:val="24"/>
          <w:lang w:val="es-MX"/>
        </w:rPr>
      </w:pPr>
      <w:r>
        <w:rPr>
          <w:rFonts w:cs="Arial"/>
          <w:sz w:val="24"/>
          <w:szCs w:val="24"/>
          <w:lang w:val="es-MX"/>
        </w:rPr>
        <w:t>En contra. --------------------------------------------------------------------------------------------------------</w:t>
      </w:r>
    </w:p>
    <w:p>
      <w:pPr>
        <w:pStyle w:val="Normal"/>
        <w:spacing w:lineRule="exact" w:line="240"/>
        <w:rPr>
          <w:rFonts w:cs="Arial"/>
          <w:sz w:val="24"/>
          <w:szCs w:val="24"/>
          <w:lang w:val="es-MX"/>
        </w:rPr>
      </w:pPr>
      <w:r>
        <w:rPr>
          <w:rFonts w:cs="Arial"/>
          <w:sz w:val="24"/>
          <w:szCs w:val="24"/>
          <w:lang w:val="es-MX"/>
        </w:rPr>
        <w:t>Un voto en contra. ---------------------------------------------------------------------------------------------</w:t>
      </w:r>
    </w:p>
    <w:p>
      <w:pPr>
        <w:pStyle w:val="Normal"/>
        <w:spacing w:lineRule="exact" w:line="240"/>
        <w:rPr>
          <w:rFonts w:cs="Arial"/>
          <w:sz w:val="24"/>
          <w:szCs w:val="24"/>
          <w:lang w:val="es-MX"/>
        </w:rPr>
      </w:pPr>
      <w:r>
        <w:rPr>
          <w:rFonts w:cs="Arial"/>
          <w:sz w:val="24"/>
          <w:szCs w:val="24"/>
          <w:lang w:val="es-MX"/>
        </w:rPr>
        <w:t>Permanece en los términos la propuesta para la Junta.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Procedemos al siguiente artículo reservado, que es el artículo 61 y que fue reservado también por el Consejero Alfredo Figueroa.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Se retire la reserva.-</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Procedemos al artículo 67, que también fue reservado por el Consejero Figueroa.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No lo retiren. En relación a la reforma al Reglamento que se propone como mecanismo de las reglas que aquí se establecen, se establece en el numeral cuarto, que cuando la propuesta de modificación al Reglamento pueda afectar la esfera jurídica de los sujetos obligados, éstos deberán ser consultados a efecto de que emitan opinión correspondiente, misma que no será vinculatoria para el Instituto. ----------------------------------------------------------------</w:t>
      </w:r>
    </w:p>
    <w:p>
      <w:pPr>
        <w:pStyle w:val="Normal"/>
        <w:spacing w:lineRule="exact" w:line="240"/>
        <w:rPr>
          <w:rFonts w:cs="Arial"/>
          <w:sz w:val="24"/>
          <w:szCs w:val="24"/>
          <w:lang w:val="es-MX"/>
        </w:rPr>
      </w:pPr>
      <w:r>
        <w:rPr>
          <w:rFonts w:cs="Arial"/>
          <w:sz w:val="24"/>
          <w:szCs w:val="24"/>
          <w:lang w:val="es-MX"/>
        </w:rPr>
        <w:t>Respecto de esta inclusión debe señalarse que la misma convierte en una obligación reglamentaria una orden que en específico y para una reforma en lo particular dictó el Tribunal. Creo, además, que el mecanismo de la decisión de establecer qué aspectos vinculados a la esfera jurídica la autoridad debe valorarlos en términos de qué es o qué se va a entender propiamente como la esfera jurídica por parte de la autoridad. Así que tengo desacuerdo con este numeral cuarto, y no considero que deba volverse reglamentaria una resolución específica que ha establecido el Tribunal, sobre la que se pronunció en esa ocasión en concreto sobre las condiciones de esa consulta. ---------------</w:t>
      </w:r>
    </w:p>
    <w:p>
      <w:pPr>
        <w:pStyle w:val="Normal"/>
        <w:spacing w:lineRule="exact" w:line="240"/>
        <w:rPr>
          <w:rFonts w:cs="Arial"/>
          <w:sz w:val="24"/>
          <w:szCs w:val="24"/>
          <w:lang w:val="es-MX"/>
        </w:rPr>
      </w:pPr>
      <w:r>
        <w:rPr>
          <w:rFonts w:cs="Arial"/>
          <w:sz w:val="24"/>
          <w:szCs w:val="24"/>
          <w:lang w:val="es-MX"/>
        </w:rPr>
        <w:t>¡Ojo! no estoy en desacuerdo con que se hagan consultas a los sujetos regulados. Eso lo dejo claro y este es mi desacuerdo concreto con el numeral cuatro.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y bien. El Consejero Marco Antonio Baños tiene la palabra. ----------------------------------------------------------------------------</w:t>
      </w:r>
    </w:p>
    <w:p>
      <w:pPr>
        <w:pStyle w:val="Normal"/>
        <w:spacing w:lineRule="exact" w:line="240"/>
        <w:rPr>
          <w:rFonts w:cs="Arial"/>
          <w:sz w:val="24"/>
          <w:szCs w:val="24"/>
          <w:lang w:val="es-MX"/>
        </w:rPr>
      </w:pPr>
      <w:r>
        <w:rPr>
          <w:rFonts w:cs="Arial"/>
          <w:b/>
          <w:sz w:val="24"/>
          <w:szCs w:val="24"/>
          <w:lang w:val="es-MX"/>
        </w:rPr>
        <w:t>El C. Consejero Electoral, Maestro Marco Antonio Baños Martínez:</w:t>
      </w:r>
      <w:r>
        <w:rPr>
          <w:rFonts w:cs="Arial"/>
          <w:sz w:val="24"/>
          <w:szCs w:val="24"/>
          <w:lang w:val="es-MX"/>
        </w:rPr>
        <w:t xml:space="preserve"> Es una propuesta para suprimir sólo una palabra. En el numeral tres, inciso b), dice: “La Junta elaborará un dictamen respecto de la propuesta de reforma, para lo cual podrá solicitar la opinión del Comité”. Propongo que suprimamos la palabra “podrá” y que diga “solicitará la opinión del Comité”.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Consejero Figueroa.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Simplemente señalar que el artículo 53, también señala que: “La Junta General Ejecutiva someterá a la aprobación del Consejo General el Reglamento de Radio y Televisión señalando que serán supletorias del presente Código en lo que no se oponga a las medidas federales en la materia”. ---------------------------------------------------------------------------------------------------</w:t>
      </w:r>
    </w:p>
    <w:p>
      <w:pPr>
        <w:pStyle w:val="Normal"/>
        <w:spacing w:lineRule="exact" w:line="240"/>
        <w:rPr>
          <w:rFonts w:cs="Arial"/>
          <w:sz w:val="24"/>
          <w:szCs w:val="24"/>
          <w:lang w:val="es-MX"/>
        </w:rPr>
      </w:pPr>
      <w:r>
        <w:rPr>
          <w:rFonts w:cs="Arial"/>
          <w:sz w:val="24"/>
          <w:szCs w:val="24"/>
          <w:lang w:val="es-MX"/>
        </w:rPr>
        <w:t>Creo que incorporar el deber frente a la potestad hace una diferencia importante, en relación a este asunto. Creo que puede y debe quedar la redacción en los términos previstos.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Consejero Baños, por favor. ----------</w:t>
      </w:r>
    </w:p>
    <w:p>
      <w:pPr>
        <w:pStyle w:val="Normal"/>
        <w:spacing w:lineRule="exact" w:line="240"/>
        <w:rPr>
          <w:rFonts w:cs="Arial"/>
          <w:sz w:val="24"/>
          <w:szCs w:val="24"/>
          <w:lang w:val="es-MX"/>
        </w:rPr>
      </w:pPr>
      <w:r>
        <w:rPr>
          <w:rFonts w:cs="Arial"/>
          <w:b/>
          <w:sz w:val="24"/>
          <w:szCs w:val="24"/>
          <w:lang w:val="es-MX"/>
        </w:rPr>
        <w:t>El C. Consejero Electoral, Maestro Marco Antonio Baños Martínez:</w:t>
      </w:r>
      <w:r>
        <w:rPr>
          <w:rFonts w:cs="Arial"/>
          <w:sz w:val="24"/>
          <w:szCs w:val="24"/>
          <w:lang w:val="es-MX"/>
        </w:rPr>
        <w:t xml:space="preserve"> No. Por supuesto que no estoy de acuerdo. Si no, el día de hoy, no hubiéramos tenido una sesión tan larga. Yo no creo que sea potestativo que la Junta le, entiendo que la facultad legal de la Junta General de someter al Consejo está claramente señalado en la ley; pero en tanto el Comité es un órgano de autoridad, que además está claramente señalado en la ley, me parece que es procedente que la Junta solicite esa opinión al Comité para que, en su caso, se agreguen las opiniones que el Comité estime convenientes. Yo no veo por qué traer una opinión del Comité deje sin efecto o menoscabe la facultad de llevar el asunto al Consejo General.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Tiene la palabra la representación de Movimiento Ciudadano. ----------------------------------------------------------------------------------</w:t>
      </w:r>
    </w:p>
    <w:p>
      <w:pPr>
        <w:pStyle w:val="Normal"/>
        <w:spacing w:lineRule="exact" w:line="240"/>
        <w:rPr>
          <w:rFonts w:cs="Arial"/>
          <w:sz w:val="24"/>
          <w:szCs w:val="24"/>
          <w:lang w:val="es-MX"/>
        </w:rPr>
      </w:pPr>
      <w:r>
        <w:rPr>
          <w:rFonts w:cs="Arial"/>
          <w:b/>
          <w:sz w:val="24"/>
          <w:szCs w:val="24"/>
          <w:lang w:val="es-MX"/>
        </w:rPr>
        <w:t>El C. representante suplente del Partido Movimiento Ciudadano, Licenciado Guillermo Cárdenas González:</w:t>
      </w:r>
      <w:r>
        <w:rPr>
          <w:rFonts w:cs="Arial"/>
          <w:sz w:val="24"/>
          <w:szCs w:val="24"/>
          <w:lang w:val="es-MX"/>
        </w:rPr>
        <w:t xml:space="preserve"> Gracias. En esta ocasión estoy de acuerdo con las dos posturas, tanto en el numeral tres, el cual dice “podrá”. Yo estoy de acuerdo con el Consejero Baños, en el cual, quitar la palabra “podrá”, y se diga “solicitará” o algo así. ---</w:t>
      </w:r>
    </w:p>
    <w:p>
      <w:pPr>
        <w:pStyle w:val="Normal"/>
        <w:spacing w:lineRule="exact" w:line="240"/>
        <w:rPr>
          <w:rFonts w:cs="Arial"/>
          <w:sz w:val="24"/>
          <w:szCs w:val="24"/>
          <w:lang w:val="es-MX"/>
        </w:rPr>
      </w:pPr>
      <w:r>
        <w:rPr>
          <w:rFonts w:cs="Arial"/>
          <w:sz w:val="24"/>
          <w:szCs w:val="24"/>
          <w:lang w:val="es-MX"/>
        </w:rPr>
        <w:t>Qué caso tuvo. Ahora estamos atendiendo lo que la Junta va a presentar al Consejo, estamos dándoles unas opiniones, o no sé si ustedes me pueden asegurar que lo que ya dijimos aquí va directo. Eso se tiene que someter a la Junta, y la Junta ya decidirá si hace las modificaciones que aquí se propusieron. ----------------------------------------------------</w:t>
      </w:r>
    </w:p>
    <w:p>
      <w:pPr>
        <w:pStyle w:val="Normal"/>
        <w:spacing w:lineRule="exact" w:line="240"/>
        <w:rPr>
          <w:rFonts w:cs="Arial"/>
          <w:sz w:val="24"/>
          <w:szCs w:val="24"/>
          <w:lang w:val="es-MX"/>
        </w:rPr>
      </w:pPr>
      <w:r>
        <w:rPr>
          <w:rFonts w:cs="Arial"/>
          <w:sz w:val="24"/>
          <w:szCs w:val="24"/>
          <w:lang w:val="es-MX"/>
        </w:rPr>
        <w:t>La Junta puede decir, bueno, el artículo 46, estoy de acuerdo que desaparezca, o no estoy de acuerdo que desaparezca, lo de las afiliadas; que se incorpore el artículo uno. La decisión no la estamos tomando aquí, estamos dando opiniones, sugerencias de llamarlo así. Cuál es el caso que en posteriores ocasiones se nos pida la opinión o no se nos pida la opinión. Yo creo que todas estas decisiones que sean reformas al Reglamento, deben de solicitar la opinión. No necesariamente aquí lo vamos a hacer, sino es una opinión, y yo creo que el Comité sí tiene que hacerse conocedor, antes de que se presente al Consejo General, para poder expresar nuestras opiniones. --------------</w:t>
      </w:r>
    </w:p>
    <w:p>
      <w:pPr>
        <w:pStyle w:val="Normal"/>
        <w:spacing w:lineRule="exact" w:line="240"/>
        <w:rPr>
          <w:rFonts w:cs="Arial"/>
          <w:sz w:val="24"/>
          <w:szCs w:val="24"/>
          <w:lang w:val="es-MX"/>
        </w:rPr>
      </w:pPr>
      <w:r>
        <w:rPr>
          <w:rFonts w:cs="Arial"/>
          <w:sz w:val="24"/>
          <w:szCs w:val="24"/>
          <w:lang w:val="es-MX"/>
        </w:rPr>
        <w:t>Y, de igual manera, en el numeral cuatro. Estoy de acuerdo en que sea eliminado. Para no ahondar más, el cuatro que se elimine. Porque no hay que convertirlo en una obligación; qué tal si en algún momento se le quiere cambiar el nombre, sin cambiar ningún artículo, nada más cambiar el nombre Reglamento de Radio y Televisión, ponerle algún otro nombre, alguna otra palabra ¿Se va a tener que consultar a todos, para ver si podemos cambiar alguna cosa mínima? Entonces, no hay que amarrarnos las manos nosotros. ---------------------------------------------------------------------------------------------------------</w:t>
      </w:r>
    </w:p>
    <w:p>
      <w:pPr>
        <w:pStyle w:val="Normal"/>
        <w:spacing w:lineRule="exact" w:line="240"/>
        <w:rPr/>
      </w:pPr>
      <w:r>
        <w:rPr>
          <w:rFonts w:cs="Arial"/>
          <w:sz w:val="24"/>
          <w:szCs w:val="24"/>
          <w:lang w:val="es-MX"/>
        </w:rPr>
        <w:t>Yo creo que la resolución que hizo el Tribunal fue, en este caso en específico, por la complejidad que esto era. Estamos hablando de los plazos y todo. No hay que ponernos camisas de fuerza nosotros. Si hay modificaciones que no sean de mucho fondo, como este es el caso, ¿para qué andar consultando? Gracias. No hay que amarrarnos a todos.</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Así es. Muy bien. El Consejero Figueroa me había pedido la palabra antes y después la representación del PRD.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Yo quiero hacer algunas precisiones. Primero, hoy no estamos conociendo de la consulta formal que hace la Junta a este Comité; eso ya ocurrió. Hoy, por atribuciones que tiene la presidencia y porque se decidió proponerle al Comité, y así se explicó, por cierto, al principio, no estamos en el proceso que la Junta se dio para consultar al Comité. Ese proceso ya culminó, y sólo hay que revisar el cronograma. Concluyó el 21 y el Consejero Nacif envió toda la opinión que, en su momento, emitió el Comité del proyecto previo. Estamos conociendo el proyecto que el área de Prerrogativas le va a enviar a la Junta. Lo que quiero decir, es que mi punto de vista, en relación a la propuesta que hace el Consejero Baños, no busca que se limite la opinión del Comité. Lo que creo es que, el propio Reglamento, da facultades para que cualquier miembro del Consejo General presente una reforma reglamentaria. Cualquier miembro del Consejo General. Quiere decir un partido político, quiere decir un consejero electoral. Las facultades reglamentarias están reconocidas ampliamente en términos del funcionamiento del Consejo, por eso no estaba yo estableciendo una obligación formal en esa parte, no porque no quiera que el Consejo opine, el Comité opine; el Comité podrá opinar las veces que el Comité así lo determine, en conocimiento y acuerdo, y así lo ha hecho. Simplemente que, lo que yo expreso, que no busca limitar las opiniones del Comité; ni ésta que hoy damos, ni la que dio el Presidente hace unos días. Simplemente queda reconocida con la propia redacción y quien motiva el proceso de presentación. -------------</w:t>
      </w:r>
    </w:p>
    <w:p>
      <w:pPr>
        <w:pStyle w:val="Normal"/>
        <w:spacing w:lineRule="exact" w:line="240"/>
        <w:rPr>
          <w:rFonts w:cs="Arial"/>
          <w:sz w:val="24"/>
          <w:szCs w:val="24"/>
          <w:lang w:val="es-MX"/>
        </w:rPr>
      </w:pPr>
      <w:r>
        <w:rPr>
          <w:rFonts w:cs="Arial"/>
          <w:sz w:val="24"/>
          <w:szCs w:val="24"/>
          <w:lang w:val="es-MX"/>
        </w:rPr>
        <w:t>Ojo. Yo no estaría, por ejemplo, si cualquier consejero determina llevar una reforma reglamentaria o un representante de un partido político a la mesa del Consejo General, ¿la va a someter a consideración previa del Comité? No sería esa una ruta. Porque lo que estamos aprobando, dice claramente el Reglamento, que se está proponiendo en el artículo correspondiente: “Podrán presentar propuestas de reforme los integrantes del Consejo, todos, las comisiones, la Junta y el propio Comité”. Si el Comité quiere emitir una reforma, puede, evidentemente, presentarla en ese momento. Es cuanto.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Gracias, Consejero Figueroa. Tiene la palabra el Consejero Marco Antonio Baños. --------------------------------------------------------</w:t>
      </w:r>
    </w:p>
    <w:p>
      <w:pPr>
        <w:pStyle w:val="Normal"/>
        <w:spacing w:lineRule="exact" w:line="240"/>
        <w:rPr>
          <w:rFonts w:cs="Arial"/>
          <w:sz w:val="24"/>
          <w:szCs w:val="24"/>
          <w:lang w:val="es-MX"/>
        </w:rPr>
      </w:pPr>
      <w:r>
        <w:rPr>
          <w:rFonts w:cs="Arial"/>
          <w:b/>
          <w:sz w:val="24"/>
          <w:szCs w:val="24"/>
          <w:lang w:val="es-MX"/>
        </w:rPr>
        <w:t xml:space="preserve">El C. Consejero Electoral, Maestro Marco Antonio Baños Martínez: </w:t>
      </w:r>
      <w:r>
        <w:rPr>
          <w:rFonts w:cs="Arial"/>
          <w:sz w:val="24"/>
          <w:szCs w:val="24"/>
          <w:lang w:val="es-MX"/>
        </w:rPr>
        <w:t>Vamos, yo en lo personal, que tengo la experiencia de conocer al IFE en las áreas centrales desde hace muchos años, creo que este Consejo General, y me hago cargo de lo que voy a decir, porque me toca a mí también, hemos sido extraordinariamente permisivos con la Junta General Ejecutiva. Esa es la verdad. Hemos flexibilizado procedimientos que son, desde mi perspectiva, inadecuados. Y lo he dicho en el tema del Servicio Civil de Carrera, por ejemplo. Y ahora, el Reglamento de Radio y Televisión, que es uno de los reglamentos más importantes del IFE, ¿vamos a dejar sin que haya un mandato expreso a la Junta para consultar la opinión del Comité? Eso a mí me parece francamente inadecuado. ------</w:t>
      </w:r>
    </w:p>
    <w:p>
      <w:pPr>
        <w:pStyle w:val="Normal"/>
        <w:spacing w:lineRule="exact" w:line="240"/>
        <w:rPr>
          <w:rFonts w:cs="Arial"/>
          <w:sz w:val="24"/>
          <w:szCs w:val="24"/>
          <w:lang w:val="es-MX"/>
        </w:rPr>
      </w:pPr>
      <w:r>
        <w:rPr>
          <w:rFonts w:cs="Arial"/>
          <w:sz w:val="24"/>
          <w:szCs w:val="24"/>
          <w:lang w:val="es-MX"/>
        </w:rPr>
        <w:t>Entonces, yo no voy a compartir esa propuesta. Porque a mí me parece que, independientemente de que no estemos ahora en una solicitud formal de la Junta General Ejecutiva, yo quisiera ver que la Junta lo apruebe sin las observaciones que se plantearon hoy. Francamente, estaríamos en contrasentido de lo que tiene que ser un procedimiento sensato de modificaciones al Reglamento. ------------------------------------------</w:t>
      </w:r>
    </w:p>
    <w:p>
      <w:pPr>
        <w:pStyle w:val="Normal"/>
        <w:spacing w:lineRule="exact" w:line="240"/>
        <w:rPr>
          <w:rFonts w:cs="Arial"/>
          <w:sz w:val="24"/>
          <w:szCs w:val="24"/>
          <w:lang w:val="es-MX"/>
        </w:rPr>
      </w:pPr>
      <w:r>
        <w:rPr>
          <w:rFonts w:cs="Arial"/>
          <w:sz w:val="24"/>
          <w:szCs w:val="24"/>
          <w:lang w:val="es-MX"/>
        </w:rPr>
        <w:t>Y también quiero decir una cosa con toda claridad: lo que hoy se aprobó aquí, no quiere decir que va a quedar intacto en el Consejo General. Nada más para decirlo claramente. Entonces, yo no comparto, bajo ninguna consideración, el asunto. Creo que tenemos que poner a la Junta General Ejecutiva en el lugar institucional que le corresponde, y una reforma de esta magnitud tiene que pasar necesariamente por una opinión formal del Comité de Radio y Televisión. Y casi me atrevo a decir por una sanción previa del Comité de Radio y Televisión. Caso contrario, pues entonces seguiremos dejando ahí que nos lleguen acuerdos para hacer o deshacer al libre albedrío de la Junta, o ya se nos olvidó el tema de los monitoreos de noticiarios, por ejemplo, que se subió al Consejo General como un mal trato al Secretario Ejecutivo, cuando claramente las normas decían que tenía que ser este Comité de Radio y Televisión. -----------------------------------------------</w:t>
      </w:r>
    </w:p>
    <w:p>
      <w:pPr>
        <w:pStyle w:val="Normal"/>
        <w:spacing w:lineRule="exact" w:line="240"/>
        <w:rPr>
          <w:rFonts w:cs="Arial"/>
          <w:sz w:val="24"/>
          <w:szCs w:val="24"/>
          <w:lang w:val="es-MX"/>
        </w:rPr>
      </w:pPr>
      <w:r>
        <w:rPr>
          <w:rFonts w:cs="Arial"/>
          <w:sz w:val="24"/>
          <w:szCs w:val="24"/>
          <w:lang w:val="es-MX"/>
        </w:rPr>
        <w:t>Y digo, si quieren ponemos los demás ejemplos. Yo no creo que debamos ir en esa lista larga. Lo demás, a mí me parece, nadie tiene la menor duda que un partido o que un consejero en la mesa del Consejo puede llevar modificaciones adicionales, pero sin duda. Pero un procedimiento adecuado, completo, de modificaciones al Reglamento de Radio y Televisión, tiene que pasar por una opinión del Comité de Radio y Televisión, estemos o no de acuerdo con las propuestas que cada quien presente y las que prosperen o no. Esa es otra cosa completamente diferente. Pero hacer, nada más entonces ahí la finta de que consultamos al Comité de Radio y Televisión y que viene un aval para que la Junta haga y deshaga, no. Si la Junta no es el órgano superior de la institución, por un lado. Y, en segundo lugar, este Comité de Radio y Televisión es autoridad también en el tema ¿O ya se nos olvidó? Entonces, yo no comparto esa interpretación desde mi punto de vista permisiva, de que la Junta haga y deshaga con estos temas. Lo digo claramente.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La representación del PRD, perdón Fernando, ya después de algunas horas, adelante, tienes la palabra.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eastAsia="Arial" w:cs="Arial"/>
          <w:b/>
          <w:sz w:val="24"/>
          <w:szCs w:val="24"/>
          <w:lang w:val="es-MX"/>
        </w:rPr>
        <w:t xml:space="preserve"> </w:t>
      </w:r>
      <w:r>
        <w:rPr>
          <w:rFonts w:cs="Arial"/>
          <w:b/>
          <w:sz w:val="24"/>
          <w:szCs w:val="24"/>
          <w:lang w:val="es-MX"/>
        </w:rPr>
        <w:t>El C. representante propietario del Partido de la Revolución Democrática, C. Fernando Vargas Manríquez:</w:t>
      </w:r>
      <w:r>
        <w:rPr>
          <w:rFonts w:cs="Arial"/>
          <w:sz w:val="24"/>
          <w:szCs w:val="24"/>
          <w:lang w:val="es-MX"/>
        </w:rPr>
        <w:t xml:space="preserve"> Desde luego, la parte del procedimiento ya se discutió también al inicio. Pero, particularmente en este artículo, sí me parece que el numeral cuatro es un exceso. Hay un criterio del Tribunal, que desde luego hay que atender, pero me parece que no procede establecer en el Reglamento, dentro de la modificación, el asunto de la consulta. Creo que no es propio. Es un criterio del Tribunal que habría que ir a atendiendo. El propio Tribunal pues tiene criterios distintos de cómo es esto de la consulta. A mí me parece que no es necesario, porque de manera recurrente y responsable hemos establecido el diálogo y la consulta con los sujetos obligados, y así fue como lo hicimos, con independencia que el Tribunal lo dijera o no. -------------------------</w:t>
      </w:r>
    </w:p>
    <w:p>
      <w:pPr>
        <w:pStyle w:val="Normal"/>
        <w:spacing w:lineRule="exact" w:line="240"/>
        <w:rPr>
          <w:rFonts w:cs="Arial"/>
          <w:sz w:val="24"/>
          <w:szCs w:val="24"/>
          <w:lang w:val="es-MX"/>
        </w:rPr>
      </w:pPr>
      <w:r>
        <w:rPr>
          <w:rFonts w:cs="Arial"/>
          <w:sz w:val="24"/>
          <w:szCs w:val="24"/>
          <w:lang w:val="es-MX"/>
        </w:rPr>
        <w:t>Entonces, a mí me parece que está puesto por demás, cuando nosotros hemos cumplido con ofrecer diálogo y consultas y es una práctica entendida desde siempre en este Comité. Por eso se me hace que es innecesaria esta visión del párrafo cuarto. Y por lo que hace a la consulta del Comité, desde luego, pero me parece que también el procedimiento equivoca o cuando habla de un dictamen de la Junta, cuando la propuesta sale de la propia Junta, porque me parece que ahí no hay un orden adecuado. -------------</w:t>
      </w:r>
    </w:p>
    <w:p>
      <w:pPr>
        <w:pStyle w:val="Normal"/>
        <w:spacing w:lineRule="exact" w:line="240"/>
        <w:rPr>
          <w:rFonts w:cs="Arial"/>
          <w:sz w:val="24"/>
          <w:szCs w:val="24"/>
          <w:lang w:val="es-MX"/>
        </w:rPr>
      </w:pPr>
      <w:r>
        <w:rPr>
          <w:rFonts w:cs="Arial"/>
          <w:sz w:val="24"/>
          <w:szCs w:val="24"/>
          <w:lang w:val="es-MX"/>
        </w:rPr>
        <w:t>Me parece que también en el párrafo dos incluir las comisiones es redundar, porque los integrantes del Consejo forman parte de las comisiones. Quisiera saber cuál comisión, si quien tiene interés en esta materia precisamente es la Junta y es el Comité de Radio que somos los que cotidianamente tratamos sobre temas de administración de tiempo en radio y televisión. Gracias.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chas gracias, Fernando. Tiene la palabra el Consejero Figueroa.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No comparto la idea que ha expresado el Consejero Baños en relación al particular, y repito, no la comparto por una razón, el artículo 53 del Código da esa facultad a la Junta. No tengo inconveniente y no lo he tenido jamás, hoy, y no lo tuve antes, no lo tendré después, en que la Junta o el Comité opine sobre un proyecto que se está estableciendo en la Junta. Pero, a ver. Estamos dándonos facultades claras para que cualquier miembro del Consejo General en los que hay varios, por cierto, de la Junta, hagan una propuesta. Bastaría con que esa propuesta fuera presentada o asumida, en un momento determinado, por un miembro de la Junta y que también es miembro del Consejo para obviar esa circunstancia. Por eso expreso esa condición. ------------------------------------------</w:t>
      </w:r>
    </w:p>
    <w:p>
      <w:pPr>
        <w:pStyle w:val="Normal"/>
        <w:spacing w:lineRule="exact" w:line="240"/>
        <w:rPr>
          <w:rFonts w:cs="Arial"/>
          <w:sz w:val="24"/>
          <w:szCs w:val="24"/>
          <w:lang w:val="es-MX"/>
        </w:rPr>
      </w:pPr>
      <w:r>
        <w:rPr>
          <w:rFonts w:cs="Arial"/>
          <w:sz w:val="24"/>
          <w:szCs w:val="24"/>
          <w:lang w:val="es-MX"/>
        </w:rPr>
        <w:t>Y, dos. El artículo 53 así lo establece. No estoy en contra de que aunque el artículo 53 lo establezca, cualquier miembro lo pueda presentar como facultad del 118. Lo que me parece es que hay procesos y reformas, muchas veces que pasan por un esquema que sea menos lento en su momento que el que pudiera tener todo un procesamiento en esa condición. Repito, creo que en el fondo no estamos en desacuerdo. No tengo inconveniente en que el Comité conozca, debe, evidentemente, obedecer al mecanismo y a la profundidad de la reforma que se esté planteando eventualmente. Pero aquí mismo, en este mismo acuerdo, se promueve que cualquier miembro del Consejo General presente, si el Consejero Baños quiere hacer una propuesta la hará,  y cualquier otro sujeto la podrá hacer del propio Consejo General.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Esa es mi opinión y no estimo que la Junta pretenda hacer y deshacer en el caso de presentar un proyecto. Porque, además, la atribución de aprobación es del Consejo General, independientemente de que la Junta proponga lo que determine, y ahí estamos representados los mismos que estamos aquí, en cuyo caso, cualquier intento en esa dirección puede ser contenido de modo muy claro.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chas gracias, Consejero Figueroa. Tiene la palabra el Consejero Marco Antonio Baños. -----------------------------------</w:t>
      </w:r>
    </w:p>
    <w:p>
      <w:pPr>
        <w:pStyle w:val="Normal"/>
        <w:spacing w:lineRule="exact" w:line="240"/>
        <w:rPr>
          <w:rFonts w:cs="Arial"/>
          <w:sz w:val="24"/>
          <w:szCs w:val="24"/>
          <w:lang w:val="es-MX"/>
        </w:rPr>
      </w:pPr>
      <w:r>
        <w:rPr>
          <w:rFonts w:cs="Arial"/>
          <w:b/>
          <w:sz w:val="24"/>
          <w:szCs w:val="24"/>
          <w:lang w:val="es-MX"/>
        </w:rPr>
        <w:t>El C. Consejero Electoral, Maestro Marco Antonio Baños Martínez:</w:t>
      </w:r>
      <w:r>
        <w:rPr>
          <w:rFonts w:cs="Arial"/>
          <w:sz w:val="24"/>
          <w:szCs w:val="24"/>
          <w:lang w:val="es-MX"/>
        </w:rPr>
        <w:t xml:space="preserve"> Le seguimos, no tengo problema. Pero sí quiero decir también, con toda claridad: No comparto la opinión de Alfredo Figueroa. Me parece una propuesta permisiva lo que hace el Consejero Figueroa. ---------------------------------------------------------------------------------------------------------</w:t>
      </w:r>
    </w:p>
    <w:p>
      <w:pPr>
        <w:pStyle w:val="Normal"/>
        <w:spacing w:lineRule="exact" w:line="240"/>
        <w:rPr>
          <w:rFonts w:cs="Arial"/>
          <w:sz w:val="24"/>
          <w:szCs w:val="24"/>
          <w:lang w:val="es-MX"/>
        </w:rPr>
      </w:pPr>
      <w:r>
        <w:rPr>
          <w:rFonts w:cs="Arial"/>
          <w:sz w:val="24"/>
          <w:szCs w:val="24"/>
          <w:lang w:val="es-MX"/>
        </w:rPr>
        <w:t>Este es un órgano de autoridad. Y nada más voy a decir un caso práctico. El día de mañana lo que se va a referir no es una discusión de la Junta, sino del Comité de Radio y Televisión, así de sencillo. Y, dos. Este órgano tiene el mérito de que empieza el procesamiento del consenso respecto del Reglamento con los partidos o del disenso también, así de fácil, y no es la Junta la que lo lleva, es el grupo de consejeros que integran el Comité de Radio y Televisión y este órgano en su conjunto general, desde mi perspectiva, un esquema de procesamiento adecuado del Reglamento de Radio y Televisión. Además, voy a decirlo con toda claridad, para que le hacemos al cuento. A poco Ríos Camarena (refiriéndose al Secretario Técnico) vino por su libre albedrío a presentar aquí el proyecto. Supongo que ya lo vio  con los directores ejecutivos que integran la Junta, con el Secretario y con el Presidente del Consejo General que también forman parte de la Junta. Suponer lo contrario es, honestamente, pretender mencionar una realidad que no existe. Ningún Director Ejecutivo haría eso. Eso, en su sano juicio, no lo haría. Así de sencillo. ----------------------------------------------------------------------------------</w:t>
      </w:r>
    </w:p>
    <w:p>
      <w:pPr>
        <w:pStyle w:val="Normal"/>
        <w:spacing w:lineRule="exact" w:line="240"/>
        <w:rPr>
          <w:rFonts w:cs="Arial"/>
          <w:sz w:val="24"/>
          <w:szCs w:val="24"/>
          <w:lang w:val="es-MX"/>
        </w:rPr>
      </w:pPr>
      <w:r>
        <w:rPr>
          <w:rFonts w:cs="Arial"/>
          <w:sz w:val="24"/>
          <w:szCs w:val="24"/>
          <w:lang w:val="es-MX"/>
        </w:rPr>
        <w:t>Desde mi perspectiva debe de quitarse la palabra “podrá” y dejar una expresión imperativa para que la Junta venga y le solicite al Comité la opinión correspondiente. En eso sí me hago cargo. Es una opinión, no estoy diciendo que la Junta no pueda, eventualmente, cambiar alguna redacción de lo que hoy se dijo acá. Lo puede hacer, nada más que allá nos vemos en el Consejo, eso hay que decirlo claramente, porque existe esa posibilidad también. -----------------------------------------------------------------------------</w:t>
      </w:r>
    </w:p>
    <w:p>
      <w:pPr>
        <w:pStyle w:val="Normal"/>
        <w:spacing w:lineRule="exact" w:line="240"/>
        <w:rPr>
          <w:rFonts w:cs="Arial"/>
          <w:sz w:val="24"/>
          <w:szCs w:val="24"/>
          <w:lang w:val="es-MX"/>
        </w:rPr>
      </w:pPr>
      <w:r>
        <w:rPr>
          <w:rFonts w:cs="Arial"/>
          <w:sz w:val="24"/>
          <w:szCs w:val="24"/>
          <w:lang w:val="es-MX"/>
        </w:rPr>
        <w:t>Lo demás, me parece muy bien. Y siendo equilibrados con el asunto, deberíamos de quitar la palabra, y aceptar que, en el caso del numeral cuatro, la preocupación del Consejero Figueroa durante toda la argumentación del día de hoy ha sido que la opinión solicitada a los medios no es vinculatoria, y eso se retoma textualmente en el numeral cuatro. Si fuéramos equilibrados, tendríamos que aceptar las dos cuestiones. En fin, es mi opinión.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Consejero Figueroa, tiene usted la palabra.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Somos equilibrados. El tema no está asociado a un asunto de equilibrio, en mi opinión. He dicho las razones que yo sostengo para expresar que puede perfectamente mantenerse este asunto, sin que pierda el Comité ninguna facultad. Y, ojo, yo lo que estoy señalando no es que se quite la palabra vinculatoria. Yo lo que estoy diciendo es que ese es un asunto que debe ser excluido del planteamiento que se formula en términos de una obligación, cuando se trató de un caso específico, y de la determinación de un conjunto de modificaciones en esta parte. --------------------------------------------------------------------------------------------------------</w:t>
      </w:r>
    </w:p>
    <w:p>
      <w:pPr>
        <w:pStyle w:val="Normal"/>
        <w:spacing w:lineRule="exact" w:line="240"/>
        <w:rPr>
          <w:rFonts w:cs="Arial"/>
          <w:sz w:val="24"/>
          <w:szCs w:val="24"/>
          <w:lang w:val="es-MX"/>
        </w:rPr>
      </w:pPr>
      <w:r>
        <w:rPr>
          <w:rFonts w:cs="Arial"/>
          <w:sz w:val="24"/>
          <w:szCs w:val="24"/>
          <w:lang w:val="es-MX"/>
        </w:rPr>
        <w:t>Y respetando la opinión que tiene el Consejero Baños, sobre que ese debe ser el modo de procesamiento, debe quedar claro que la opinión formal que el Comité recibió, hoy recibirá otra opinión, y qué bueno que sea así, y qué bueno que se haya abierto ese espacio para que se presente otra opinión del Comité, yo en eso no estoy en desacuerdo. Lo que digo es que la opinión formal se presentó el 21 de octubre, de este mes, según nos informó el señor Presidente del Comité hace un buen rato, respecto de la ruta que la Junta se dio, que fue también una ruta que la misma Junta se aprobó en esa parte, en la que ahí sí, consejero, yo ahí tengo con usted una posición común. --------</w:t>
      </w:r>
    </w:p>
    <w:p>
      <w:pPr>
        <w:pStyle w:val="Normal"/>
        <w:spacing w:lineRule="exact" w:line="240"/>
        <w:rPr>
          <w:rFonts w:cs="Arial"/>
          <w:sz w:val="24"/>
          <w:szCs w:val="24"/>
          <w:lang w:val="es-MX"/>
        </w:rPr>
      </w:pPr>
      <w:r>
        <w:rPr>
          <w:rFonts w:cs="Arial"/>
          <w:sz w:val="24"/>
          <w:szCs w:val="24"/>
          <w:lang w:val="es-MX"/>
        </w:rPr>
        <w:t xml:space="preserve">Me parece que es una ruta con deficiencias, eso sí, pero como parte de su atribución, esas deficiencias formalmente las hemos podido expresar el día de hoy en este espacio.-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chas gracias, Consejero Figueroa. Tiene la palabra el Consejero Marco Antonio Baños. -----------------------------------</w:t>
      </w:r>
    </w:p>
    <w:p>
      <w:pPr>
        <w:pStyle w:val="Normal"/>
        <w:spacing w:lineRule="exact" w:line="240"/>
        <w:rPr/>
      </w:pPr>
      <w:r>
        <w:rPr>
          <w:rFonts w:cs="Arial"/>
          <w:b/>
          <w:sz w:val="24"/>
          <w:szCs w:val="24"/>
          <w:lang w:val="es-MX"/>
        </w:rPr>
        <w:t>El C. Consejero Electoral, Maestro Marco Antonio Baños Martínez:</w:t>
      </w:r>
      <w:r>
        <w:rPr>
          <w:rFonts w:cs="Arial"/>
          <w:sz w:val="24"/>
          <w:szCs w:val="24"/>
          <w:lang w:val="es-MX"/>
        </w:rPr>
        <w:t xml:space="preserve"> En mi opinión, y usted la conoce muy bien, la ruta diseñada para reformar este Reglamento, después del acatamiento del Tribunal, o en acatamiento a la sentencia del Tribunal, por supuesto que no fue la más adecuada, sin duda. Nada más que hay un pequeño detalle. Sí estábamos con el tiempo muy reducido por razones del arranque del proceso electoral, y en mi perspectiva, fue lo único que me permitió acompañar la propuesta de la Junta General Ejecutiva. Caso contrario, se hubiera hecho un procesamiento completamente diferente. Yo preveía algunas ideas ciertamente muy generales aquí, cuando también la Junta mandó su propuesta de ruta, para que la conociera el Comité, léase para que la legitimara el Comité. En esa perspectiva, sigo insistiendo, por qué queremos dejar sin un espacio en el cual el Comité tenga una solicitud cierta, un mecanismo formal cierto, en el cual la Junta venga y consulte sus propuestas de modificaciones al Reglamento. ----------</w:t>
      </w:r>
    </w:p>
    <w:p>
      <w:pPr>
        <w:pStyle w:val="Normal"/>
        <w:spacing w:lineRule="exact" w:line="240"/>
        <w:rPr>
          <w:rFonts w:cs="Arial"/>
          <w:sz w:val="24"/>
          <w:szCs w:val="24"/>
          <w:lang w:val="es-MX"/>
        </w:rPr>
      </w:pPr>
      <w:r>
        <w:rPr>
          <w:rFonts w:cs="Arial"/>
          <w:sz w:val="24"/>
          <w:szCs w:val="24"/>
          <w:lang w:val="es-MX"/>
        </w:rPr>
        <w:t>Por supuesto que eso me parece que no tiene ninguna complicación, y en nada disminuye la atribución que tiene de presentar a la consideración del Consejo General la propuesta de reforma al estatuto. Y qué bueno que se agregó lo demás; por supuesto que qué bueno que se agregó que un consejero, que un partido, que un, bueno, que se refrende pues, ya se quede en esos términos, para poder hacer propuestas ante el Consejo General. Yo no le veo ningún problema. Pero, de veras, me llama mucho la atención, se lo digo consejero con respeto, intentar no acompañar una postura de un órgano del que somos parte.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La representación del Partido Movimiento Ciudadano. --------------------------------------------------------------------------------------</w:t>
      </w:r>
    </w:p>
    <w:p>
      <w:pPr>
        <w:pStyle w:val="Normal"/>
        <w:spacing w:lineRule="exact" w:line="240"/>
        <w:rPr>
          <w:rFonts w:cs="Arial"/>
          <w:sz w:val="24"/>
          <w:szCs w:val="24"/>
          <w:lang w:val="es-MX"/>
        </w:rPr>
      </w:pPr>
      <w:r>
        <w:rPr>
          <w:rFonts w:cs="Arial"/>
          <w:b/>
          <w:sz w:val="24"/>
          <w:szCs w:val="24"/>
          <w:lang w:val="es-MX"/>
        </w:rPr>
        <w:t>El C. representante suplente del Partido Movimiento Ciudadano, Licenciado Guillermo Cárdenas González:</w:t>
      </w:r>
      <w:r>
        <w:rPr>
          <w:rFonts w:cs="Arial"/>
          <w:sz w:val="24"/>
          <w:szCs w:val="24"/>
          <w:lang w:val="es-MX"/>
        </w:rPr>
        <w:t xml:space="preserve"> Yo creo que ya todos estamos cansados, ya llevamos aquí 12 horas. Y, respecto a este artículo, en su numeral tres, el b, podrá solicitar la opinión del Comité, volvemos a la discrecionalidad. En cuáles sí y en cuáles no. Yo considero que este órgano colegiado, este Comité, quisiera entender que tiene como, vive la operación y hemos estado metidos en esto desde que se implementó la reforma. Nuestras opiniones son de valía para la Junta. ¿Por qué limitarnos y aplicar la discrecionalidad? En estos temas sí, y en estos temas no. O sea, ¿por qué así? O es la discrecionalidad. -----------------------------------------------------------------------------------------------</w:t>
      </w:r>
    </w:p>
    <w:p>
      <w:pPr>
        <w:pStyle w:val="Normal"/>
        <w:spacing w:lineRule="exact" w:line="240"/>
        <w:rPr>
          <w:rFonts w:cs="Arial"/>
          <w:sz w:val="24"/>
          <w:szCs w:val="24"/>
          <w:lang w:val="es-MX"/>
        </w:rPr>
      </w:pPr>
      <w:r>
        <w:rPr>
          <w:rFonts w:cs="Arial"/>
          <w:sz w:val="24"/>
          <w:szCs w:val="24"/>
          <w:lang w:val="es-MX"/>
        </w:rPr>
        <w:t>Yo creo que para salvar el numeral cuatro, donde dice que los sujetos obligados, estos deberán; tal vez que no se elimine, ahí sí vendría conveniente la palabra “estos podrán ser consultados”, el “deberán” ya es una obligación, el “podrán” es una opción. -------------</w:t>
      </w:r>
    </w:p>
    <w:p>
      <w:pPr>
        <w:pStyle w:val="Normal"/>
        <w:spacing w:lineRule="exact" w:line="240"/>
        <w:rPr>
          <w:rFonts w:cs="Arial"/>
          <w:sz w:val="24"/>
          <w:szCs w:val="24"/>
          <w:lang w:val="es-MX"/>
        </w:rPr>
      </w:pPr>
      <w:r>
        <w:rPr>
          <w:rFonts w:cs="Arial"/>
          <w:sz w:val="24"/>
          <w:szCs w:val="24"/>
          <w:lang w:val="es-MX"/>
        </w:rPr>
        <w:t>Yo creo que con esa propuesta que “estos podrán”, para que en aquellos casos que lo amerite, como éste, sí sean consultados, y en los que consideremos no se amerite, no lo tengamos que hacer por obligación. Gracias.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Yo creo que ha sido suficientemente discutido ese artículo 67. Tenemos una propuesta del Consejero Baños para modificar el párrafo tercero, inciso b) y eliminar la palabra “podrá” por “solicitará” la opinión del Comité. --------------------------------------------------------------------------------------------</w:t>
      </w:r>
    </w:p>
    <w:p>
      <w:pPr>
        <w:pStyle w:val="Normal"/>
        <w:spacing w:lineRule="exact" w:line="240"/>
        <w:rPr>
          <w:rFonts w:cs="Arial"/>
          <w:sz w:val="24"/>
          <w:szCs w:val="24"/>
          <w:lang w:val="es-MX"/>
        </w:rPr>
      </w:pPr>
      <w:r>
        <w:rPr>
          <w:rFonts w:cs="Arial"/>
          <w:sz w:val="24"/>
          <w:szCs w:val="24"/>
          <w:lang w:val="es-MX"/>
        </w:rPr>
        <w:t>Y respecto al párrafo cuarto, creo que tenemos al menos dos propuestas: Una es suprimir por completo -parece que es lo que propone el Consejero Figueroa- y una propuesta, por parte, de la representación de Movimiento Ciudadano, que es modificar la redacción haciendo facultativa la consulta cuando haya una afectación sustancial. ---------</w:t>
      </w:r>
    </w:p>
    <w:p>
      <w:pPr>
        <w:pStyle w:val="Normal"/>
        <w:spacing w:lineRule="exact" w:line="240"/>
        <w:rPr>
          <w:rFonts w:cs="Arial"/>
          <w:sz w:val="24"/>
          <w:szCs w:val="24"/>
          <w:lang w:val="es-MX"/>
        </w:rPr>
      </w:pPr>
      <w:r>
        <w:rPr>
          <w:rFonts w:cs="Arial"/>
          <w:sz w:val="24"/>
          <w:szCs w:val="24"/>
          <w:lang w:val="es-MX"/>
        </w:rPr>
        <w:t>Yo me inclino por un cambio en la redacción. Efectivamente, que no quedemos obligados a cualquier detalle tener que hacer una consulta, pero cuando una modificación al Reglamento implique una afectación a la operación o al régimen de derechos y obligaciones de concesionarios y permisionarios, yo creo que habría que especificar eso, porque así está en la 67.1, entonces sí deberán ser consultados. ----------</w:t>
      </w:r>
    </w:p>
    <w:p>
      <w:pPr>
        <w:pStyle w:val="Normal"/>
        <w:spacing w:lineRule="exact" w:line="240"/>
        <w:rPr>
          <w:rFonts w:cs="Arial"/>
          <w:sz w:val="24"/>
          <w:szCs w:val="24"/>
          <w:lang w:val="es-MX"/>
        </w:rPr>
      </w:pPr>
      <w:r>
        <w:rPr>
          <w:rFonts w:cs="Arial"/>
          <w:sz w:val="24"/>
          <w:szCs w:val="24"/>
          <w:lang w:val="es-MX"/>
        </w:rPr>
        <w:t>Yo propondría la siguiente redacción a la mesa, que es: “Cuando la propuesta de modificación al Reglamento pueda afectar la operación o el régimen de derechos y obligaciones de concesionarios”. --------------------------------------------------------------------------</w:t>
      </w:r>
    </w:p>
    <w:p>
      <w:pPr>
        <w:pStyle w:val="Normal"/>
        <w:spacing w:lineRule="exact" w:line="240"/>
        <w:rPr>
          <w:rFonts w:cs="Arial"/>
          <w:sz w:val="24"/>
          <w:szCs w:val="24"/>
          <w:lang w:val="es-MX"/>
        </w:rPr>
      </w:pPr>
      <w:r>
        <w:rPr>
          <w:rFonts w:cs="Arial"/>
          <w:b/>
          <w:sz w:val="24"/>
          <w:szCs w:val="24"/>
          <w:lang w:val="es-MX"/>
        </w:rPr>
        <w:t xml:space="preserve">El C. Consejero Electoral, Maestro Marco Antonio Baños Martínez: </w:t>
      </w:r>
      <w:r>
        <w:rPr>
          <w:rFonts w:cs="Arial"/>
          <w:sz w:val="24"/>
          <w:szCs w:val="24"/>
          <w:lang w:val="es-MX"/>
        </w:rPr>
        <w:t>Sujetos obligados en general. -----------------------------------------------------------------------------------------</w:t>
      </w:r>
    </w:p>
    <w:p>
      <w:pPr>
        <w:pStyle w:val="Normal"/>
        <w:spacing w:lineRule="exact" w:line="240"/>
        <w:rPr>
          <w:rFonts w:cs="Arial"/>
          <w:sz w:val="24"/>
          <w:szCs w:val="24"/>
          <w:lang w:val="es-MX"/>
        </w:rPr>
      </w:pPr>
      <w:r>
        <w:rPr>
          <w:rFonts w:cs="Arial"/>
          <w:b/>
          <w:sz w:val="24"/>
          <w:szCs w:val="24"/>
          <w:lang w:val="es-MX"/>
        </w:rPr>
        <w:t>El C. Presidente, Doctor Benito Nacif Hernández: “</w:t>
      </w:r>
      <w:r>
        <w:rPr>
          <w:rFonts w:cs="Arial"/>
          <w:sz w:val="24"/>
          <w:szCs w:val="24"/>
          <w:lang w:val="es-MX"/>
        </w:rPr>
        <w:t>O sujetos obligados, en lo general, estos deberán ser consultados, a efecto de que emitan la opinión correspondiente, misma que no será vinculatoria para el Instituto”. -----------------------------------------------------</w:t>
      </w:r>
    </w:p>
    <w:p>
      <w:pPr>
        <w:pStyle w:val="Normal"/>
        <w:spacing w:lineRule="exact" w:line="240"/>
        <w:rPr>
          <w:rFonts w:cs="Arial"/>
          <w:sz w:val="24"/>
          <w:szCs w:val="24"/>
          <w:lang w:val="es-MX"/>
        </w:rPr>
      </w:pPr>
      <w:r>
        <w:rPr>
          <w:rFonts w:cs="Arial"/>
          <w:sz w:val="24"/>
          <w:szCs w:val="24"/>
          <w:lang w:val="es-MX"/>
        </w:rPr>
        <w:t>Propongo esta redacción. Y si tuviera la venia del Comité, podríamos sugerírsela también a la Junta General Ejecutiva. --------------------------------------------------------------------</w:t>
      </w:r>
    </w:p>
    <w:p>
      <w:pPr>
        <w:pStyle w:val="Normal"/>
        <w:spacing w:lineRule="exact" w:line="240"/>
        <w:rPr>
          <w:rFonts w:cs="Arial"/>
          <w:sz w:val="24"/>
          <w:szCs w:val="24"/>
          <w:lang w:val="es-MX"/>
        </w:rPr>
      </w:pPr>
      <w:r>
        <w:rPr>
          <w:rFonts w:cs="Arial"/>
          <w:sz w:val="24"/>
          <w:szCs w:val="24"/>
          <w:lang w:val="es-MX"/>
        </w:rPr>
        <w:t>Y quería preguntarle a la representación de Movimiento Ciudadano si me acompaña en la propuesta de redacción, que se inspira mucho en la idea que usted presentó. ------------</w:t>
      </w:r>
    </w:p>
    <w:p>
      <w:pPr>
        <w:pStyle w:val="Normal"/>
        <w:spacing w:lineRule="exact" w:line="240"/>
        <w:rPr>
          <w:rFonts w:cs="Arial"/>
          <w:sz w:val="24"/>
          <w:szCs w:val="24"/>
          <w:lang w:val="es-MX"/>
        </w:rPr>
      </w:pPr>
      <w:r>
        <w:rPr>
          <w:rFonts w:cs="Arial"/>
          <w:b/>
          <w:sz w:val="24"/>
          <w:szCs w:val="24"/>
          <w:lang w:val="es-MX"/>
        </w:rPr>
        <w:t xml:space="preserve">El C. representante suplente del Partido Movimiento Ciudadano, Licenciado Guillermo Cárdenas González: </w:t>
      </w:r>
      <w:r>
        <w:rPr>
          <w:rFonts w:cs="Arial"/>
          <w:sz w:val="24"/>
          <w:szCs w:val="24"/>
          <w:lang w:val="es-MX"/>
        </w:rPr>
        <w:t>Sí, adelante. ---------------------------------------------------------</w:t>
      </w:r>
    </w:p>
    <w:p>
      <w:pPr>
        <w:pStyle w:val="Normal"/>
        <w:spacing w:lineRule="exact" w:line="240"/>
        <w:rPr>
          <w:rFonts w:cs="Arial"/>
          <w:sz w:val="24"/>
          <w:szCs w:val="24"/>
          <w:lang w:val="es-MX"/>
        </w:rPr>
      </w:pPr>
      <w:r>
        <w:rPr>
          <w:rFonts w:cs="Arial"/>
          <w:b/>
          <w:sz w:val="24"/>
          <w:szCs w:val="24"/>
          <w:lang w:val="es-MX"/>
        </w:rPr>
        <w:t xml:space="preserve">El C. Presidente, Doctor Benito Nacif Hernández: </w:t>
      </w:r>
      <w:r>
        <w:rPr>
          <w:rFonts w:cs="Arial"/>
          <w:sz w:val="24"/>
          <w:szCs w:val="24"/>
          <w:lang w:val="es-MX"/>
        </w:rPr>
        <w:t>Muy bien. Pasamos a la votación. Que se vote primero todo lo que no está reservado, que son los párrafos uno y dos, y después hacemos votaciones específicas sobre en inciso b) del párrafo tres y luego sobre el párrafo cuarto. Adelante, señor Secretario. -------------------------------------------------</w:t>
      </w:r>
    </w:p>
    <w:p>
      <w:pPr>
        <w:pStyle w:val="Normal"/>
        <w:spacing w:lineRule="exact" w:line="240"/>
        <w:rPr>
          <w:rFonts w:cs="Arial"/>
          <w:sz w:val="24"/>
          <w:szCs w:val="24"/>
          <w:lang w:val="es-MX"/>
        </w:rPr>
      </w:pPr>
      <w:r>
        <w:rPr>
          <w:rFonts w:cs="Arial"/>
          <w:b/>
          <w:sz w:val="24"/>
          <w:szCs w:val="24"/>
          <w:lang w:val="es-MX"/>
        </w:rPr>
        <w:t xml:space="preserve">El C. Secretario Técnico, Licenciado Alfredo Eduardo Ríos Camarena Rodríguez: </w:t>
      </w:r>
      <w:r>
        <w:rPr>
          <w:rFonts w:cs="Arial"/>
          <w:sz w:val="24"/>
          <w:szCs w:val="24"/>
          <w:lang w:val="es-MX"/>
        </w:rPr>
        <w:t>Pongo al consenso de los partidos políticos los numerales uno y dos del artículo 67 de la propuesta en los términos que fue planteada. ---------------------------------------------------------</w:t>
      </w:r>
    </w:p>
    <w:p>
      <w:pPr>
        <w:pStyle w:val="Normal"/>
        <w:spacing w:lineRule="exact" w:line="240"/>
        <w:rPr>
          <w:rFonts w:cs="Arial"/>
          <w:sz w:val="24"/>
          <w:szCs w:val="24"/>
          <w:lang w:val="es-MX"/>
        </w:rPr>
      </w:pPr>
      <w:r>
        <w:rPr>
          <w:rFonts w:cs="Arial"/>
          <w:sz w:val="24"/>
          <w:szCs w:val="24"/>
          <w:lang w:val="es-MX"/>
        </w:rPr>
        <w:t>Los partidos que estén a favor. ----------------------------------------------------------------------------</w:t>
      </w:r>
    </w:p>
    <w:p>
      <w:pPr>
        <w:pStyle w:val="Normal"/>
        <w:spacing w:lineRule="exact" w:line="240"/>
        <w:rPr>
          <w:rFonts w:cs="Arial"/>
          <w:sz w:val="24"/>
          <w:szCs w:val="24"/>
          <w:lang w:val="es-MX"/>
        </w:rPr>
      </w:pPr>
      <w:r>
        <w:rPr>
          <w:rFonts w:cs="Arial"/>
          <w:sz w:val="24"/>
          <w:szCs w:val="24"/>
          <w:lang w:val="es-MX"/>
        </w:rPr>
        <w:t>Unanimidad. -----------------------------------------------------------------------------------------------------</w:t>
      </w:r>
    </w:p>
    <w:p>
      <w:pPr>
        <w:pStyle w:val="Normal"/>
        <w:spacing w:lineRule="exact" w:line="240"/>
        <w:rPr>
          <w:rFonts w:cs="Arial"/>
          <w:sz w:val="24"/>
          <w:szCs w:val="24"/>
          <w:lang w:val="es-MX"/>
        </w:rPr>
      </w:pPr>
      <w:r>
        <w:rPr>
          <w:rFonts w:cs="Arial"/>
          <w:sz w:val="24"/>
          <w:szCs w:val="24"/>
          <w:lang w:val="es-MX"/>
        </w:rPr>
        <w:t>Los consejeros electorales que estén a favor. ---------------------------------------------------------</w:t>
      </w:r>
    </w:p>
    <w:p>
      <w:pPr>
        <w:pStyle w:val="Normal"/>
        <w:spacing w:lineRule="exact" w:line="240"/>
        <w:rPr>
          <w:rFonts w:cs="Arial"/>
          <w:sz w:val="24"/>
          <w:szCs w:val="24"/>
          <w:lang w:val="es-MX"/>
        </w:rPr>
      </w:pPr>
      <w:r>
        <w:rPr>
          <w:rFonts w:cs="Arial"/>
          <w:sz w:val="24"/>
          <w:szCs w:val="24"/>
          <w:lang w:val="es-MX"/>
        </w:rPr>
        <w:t>Unanimidad. -----------------------------------------------------------------------------------------------------</w:t>
      </w:r>
    </w:p>
    <w:p>
      <w:pPr>
        <w:pStyle w:val="Normal"/>
        <w:spacing w:lineRule="exact" w:line="240"/>
        <w:rPr>
          <w:rFonts w:cs="Arial"/>
          <w:sz w:val="24"/>
          <w:szCs w:val="24"/>
          <w:lang w:val="es-MX"/>
        </w:rPr>
      </w:pPr>
      <w:r>
        <w:rPr>
          <w:rFonts w:cs="Arial"/>
          <w:sz w:val="24"/>
          <w:szCs w:val="24"/>
          <w:lang w:val="es-MX"/>
        </w:rPr>
        <w:t>Ahora pongo a consideración de los partidos políticos la redacción del numeral tercero, inciso b), en los términos planteados. --------------------------------------------------------------------</w:t>
      </w:r>
    </w:p>
    <w:p>
      <w:pPr>
        <w:pStyle w:val="Normal"/>
        <w:spacing w:lineRule="exact" w:line="240"/>
        <w:rPr>
          <w:rFonts w:cs="Arial"/>
          <w:sz w:val="24"/>
          <w:szCs w:val="24"/>
          <w:lang w:val="es-MX"/>
        </w:rPr>
      </w:pPr>
      <w:r>
        <w:rPr>
          <w:rFonts w:cs="Arial"/>
          <w:sz w:val="24"/>
          <w:szCs w:val="24"/>
          <w:lang w:val="es-MX"/>
        </w:rPr>
        <w:t>Quienes estén a favor. ----------------------------------------------------------------------------------------</w:t>
      </w:r>
    </w:p>
    <w:p>
      <w:pPr>
        <w:pStyle w:val="Normal"/>
        <w:spacing w:lineRule="exact" w:line="240"/>
        <w:rPr>
          <w:rFonts w:cs="Arial"/>
          <w:sz w:val="24"/>
          <w:szCs w:val="24"/>
          <w:lang w:val="es-MX"/>
        </w:rPr>
      </w:pPr>
      <w:r>
        <w:rPr>
          <w:rFonts w:cs="Arial"/>
          <w:sz w:val="24"/>
          <w:szCs w:val="24"/>
          <w:lang w:val="es-MX"/>
        </w:rPr>
        <w:t>En contra. --------------------------------------------------------------------------------------------------------</w:t>
      </w:r>
    </w:p>
    <w:p>
      <w:pPr>
        <w:pStyle w:val="Normal"/>
        <w:spacing w:lineRule="exact" w:line="240"/>
        <w:rPr>
          <w:rFonts w:cs="Arial"/>
          <w:sz w:val="24"/>
          <w:szCs w:val="24"/>
          <w:lang w:val="es-MX"/>
        </w:rPr>
      </w:pPr>
      <w:r>
        <w:rPr>
          <w:rFonts w:cs="Arial"/>
          <w:sz w:val="24"/>
          <w:szCs w:val="24"/>
          <w:lang w:val="es-MX"/>
        </w:rPr>
        <w:t>Los consejeros electorales que estén a favor de la redacción propuesta en el inciso b) del numeral tres del 67. --------------------------------------------------------------------------------------</w:t>
      </w:r>
    </w:p>
    <w:p>
      <w:pPr>
        <w:pStyle w:val="Normal"/>
        <w:spacing w:lineRule="exact" w:line="240"/>
        <w:rPr>
          <w:rFonts w:cs="Arial"/>
          <w:sz w:val="24"/>
          <w:szCs w:val="24"/>
          <w:lang w:val="es-MX"/>
        </w:rPr>
      </w:pPr>
      <w:r>
        <w:rPr>
          <w:rFonts w:cs="Arial"/>
          <w:sz w:val="24"/>
          <w:szCs w:val="24"/>
          <w:lang w:val="es-MX"/>
        </w:rPr>
        <w:t>A favor. -----------------------------------------------------------------------------------------------------------</w:t>
      </w:r>
    </w:p>
    <w:p>
      <w:pPr>
        <w:pStyle w:val="Normal"/>
        <w:spacing w:lineRule="exact" w:line="240"/>
        <w:rPr>
          <w:rFonts w:cs="Arial"/>
          <w:sz w:val="24"/>
          <w:szCs w:val="24"/>
          <w:lang w:val="es-MX"/>
        </w:rPr>
      </w:pPr>
      <w:r>
        <w:rPr>
          <w:rFonts w:cs="Arial"/>
          <w:sz w:val="24"/>
          <w:szCs w:val="24"/>
          <w:lang w:val="es-MX"/>
        </w:rPr>
        <w:t>Un voto. ----------------------------------------------------------------------------------------------------------</w:t>
      </w:r>
    </w:p>
    <w:p>
      <w:pPr>
        <w:pStyle w:val="Normal"/>
        <w:spacing w:lineRule="exact" w:line="240"/>
        <w:rPr>
          <w:rFonts w:cs="Arial"/>
          <w:sz w:val="24"/>
          <w:szCs w:val="24"/>
          <w:lang w:val="es-MX"/>
        </w:rPr>
      </w:pPr>
      <w:r>
        <w:rPr>
          <w:rFonts w:cs="Arial"/>
          <w:sz w:val="24"/>
          <w:szCs w:val="24"/>
          <w:lang w:val="es-MX"/>
        </w:rPr>
        <w:t>En contra. --------------------------------------------------------------------------------------------------------</w:t>
      </w:r>
    </w:p>
    <w:p>
      <w:pPr>
        <w:pStyle w:val="Normal"/>
        <w:spacing w:lineRule="exact" w:line="240"/>
        <w:rPr>
          <w:rFonts w:cs="Arial"/>
          <w:sz w:val="24"/>
          <w:szCs w:val="24"/>
          <w:lang w:val="es-MX"/>
        </w:rPr>
      </w:pPr>
      <w:r>
        <w:rPr>
          <w:rFonts w:cs="Arial"/>
          <w:sz w:val="24"/>
          <w:szCs w:val="24"/>
          <w:lang w:val="es-MX"/>
        </w:rPr>
        <w:t>Dos votos. --------------------------------------------------------------------------------------------------------</w:t>
      </w:r>
    </w:p>
    <w:p>
      <w:pPr>
        <w:pStyle w:val="Normal"/>
        <w:spacing w:lineRule="exact" w:line="240"/>
        <w:rPr>
          <w:rFonts w:cs="Arial"/>
          <w:sz w:val="24"/>
          <w:szCs w:val="24"/>
          <w:lang w:val="es-MX"/>
        </w:rPr>
      </w:pPr>
      <w:r>
        <w:rPr>
          <w:rFonts w:cs="Arial"/>
          <w:sz w:val="24"/>
          <w:szCs w:val="24"/>
          <w:lang w:val="es-MX"/>
        </w:rPr>
        <w:t>En consecuencia, pongo a consideración la propuesta del Consejero Baños, para la redacción del inciso b) del numeral tercero del 67, en donde se propone eliminar la palabra “podrá”.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Eliminar la palabra “podrá solicitar” por “solicitará la opinión”, se eliminan dos palabras y se pone “solicitará”.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Quienes estén a favor de los partidos políticos. -------------------------------------------------------</w:t>
      </w:r>
    </w:p>
    <w:p>
      <w:pPr>
        <w:pStyle w:val="Normal"/>
        <w:spacing w:lineRule="exact" w:line="240"/>
        <w:rPr>
          <w:rFonts w:cs="Arial"/>
          <w:sz w:val="24"/>
          <w:szCs w:val="24"/>
          <w:lang w:val="es-MX"/>
        </w:rPr>
      </w:pPr>
      <w:r>
        <w:rPr>
          <w:rFonts w:cs="Arial"/>
          <w:sz w:val="24"/>
          <w:szCs w:val="24"/>
          <w:lang w:val="es-MX"/>
        </w:rPr>
        <w:t>Hay consenso. --------------------------------------------------------------------------------------------------</w:t>
      </w:r>
    </w:p>
    <w:p>
      <w:pPr>
        <w:pStyle w:val="Normal"/>
        <w:spacing w:lineRule="exact" w:line="240"/>
        <w:rPr/>
      </w:pPr>
      <w:r>
        <w:rPr>
          <w:rFonts w:cs="Arial"/>
          <w:sz w:val="24"/>
          <w:szCs w:val="24"/>
          <w:lang w:val="es-MX"/>
        </w:rPr>
        <w:t>Los consejeros electorales que estén a favor. ---------------------------------------------------------</w:t>
      </w:r>
    </w:p>
    <w:p>
      <w:pPr>
        <w:pStyle w:val="Normal"/>
        <w:spacing w:lineRule="exact" w:line="240"/>
        <w:rPr>
          <w:rFonts w:cs="Arial"/>
          <w:sz w:val="24"/>
          <w:szCs w:val="24"/>
          <w:lang w:val="es-MX"/>
        </w:rPr>
      </w:pPr>
      <w:r>
        <w:rPr>
          <w:rFonts w:cs="Arial"/>
          <w:sz w:val="24"/>
          <w:szCs w:val="24"/>
          <w:lang w:val="es-MX"/>
        </w:rPr>
        <w:t>Dos votos a favor. ---------------------------------------------------------------------------------------------</w:t>
      </w:r>
    </w:p>
    <w:p>
      <w:pPr>
        <w:pStyle w:val="Normal"/>
        <w:spacing w:lineRule="exact" w:line="240"/>
        <w:rPr>
          <w:rFonts w:cs="Arial"/>
          <w:sz w:val="24"/>
          <w:szCs w:val="24"/>
          <w:lang w:val="es-MX"/>
        </w:rPr>
      </w:pPr>
      <w:r>
        <w:rPr>
          <w:rFonts w:cs="Arial"/>
          <w:sz w:val="24"/>
          <w:szCs w:val="24"/>
          <w:lang w:val="es-MX"/>
        </w:rPr>
        <w:t>En contra. Un voto en contra. -------------------------------------------------------------------------------</w:t>
      </w:r>
    </w:p>
    <w:p>
      <w:pPr>
        <w:pStyle w:val="Normal"/>
        <w:spacing w:lineRule="exact" w:line="240"/>
        <w:rPr>
          <w:rFonts w:cs="Arial"/>
          <w:sz w:val="24"/>
          <w:szCs w:val="24"/>
          <w:lang w:val="es-MX"/>
        </w:rPr>
      </w:pPr>
      <w:r>
        <w:rPr>
          <w:rFonts w:cs="Arial"/>
          <w:sz w:val="24"/>
          <w:szCs w:val="24"/>
          <w:lang w:val="es-MX"/>
        </w:rPr>
        <w:t>Ahora bien, por lo que hace al numeral 4 del 67 existe, bueno, primero se pone a consideración la redacción que fue puesta sobre la mesa. -----------------------------------------</w:t>
      </w:r>
    </w:p>
    <w:p>
      <w:pPr>
        <w:pStyle w:val="Normal"/>
        <w:spacing w:lineRule="exact" w:line="240"/>
        <w:rPr>
          <w:rFonts w:cs="Arial"/>
          <w:sz w:val="24"/>
          <w:szCs w:val="24"/>
          <w:lang w:val="es-MX"/>
        </w:rPr>
      </w:pPr>
      <w:r>
        <w:rPr>
          <w:rFonts w:cs="Arial"/>
          <w:sz w:val="24"/>
          <w:szCs w:val="24"/>
          <w:lang w:val="es-MX"/>
        </w:rPr>
        <w:t>El consenso de los partidos que estén a favor. --------------------------------------------------------</w:t>
      </w:r>
    </w:p>
    <w:p>
      <w:pPr>
        <w:pStyle w:val="Normal"/>
        <w:spacing w:lineRule="exact" w:line="240"/>
        <w:rPr>
          <w:rFonts w:cs="Arial"/>
          <w:sz w:val="24"/>
          <w:szCs w:val="24"/>
          <w:lang w:val="es-MX"/>
        </w:rPr>
      </w:pPr>
      <w:r>
        <w:rPr>
          <w:rFonts w:cs="Arial"/>
          <w:sz w:val="24"/>
          <w:szCs w:val="24"/>
          <w:lang w:val="es-MX"/>
        </w:rPr>
        <w:t>No hay consenso. ----------------------------------------------------------------------------------------------</w:t>
      </w:r>
    </w:p>
    <w:p>
      <w:pPr>
        <w:pStyle w:val="Normal"/>
        <w:spacing w:lineRule="exact" w:line="240"/>
        <w:rPr>
          <w:rFonts w:cs="Arial"/>
          <w:sz w:val="24"/>
          <w:szCs w:val="24"/>
          <w:lang w:val="es-MX"/>
        </w:rPr>
      </w:pPr>
      <w:r>
        <w:rPr>
          <w:rFonts w:cs="Arial"/>
          <w:sz w:val="24"/>
          <w:szCs w:val="24"/>
          <w:lang w:val="es-MX"/>
        </w:rPr>
        <w:t>Los consejeros electorales que estén a favor de la propuesta. ------------------------------------</w:t>
      </w:r>
    </w:p>
    <w:p>
      <w:pPr>
        <w:pStyle w:val="Normal"/>
        <w:spacing w:lineRule="exact" w:line="240"/>
        <w:rPr>
          <w:rFonts w:cs="Arial"/>
          <w:sz w:val="24"/>
          <w:szCs w:val="24"/>
          <w:lang w:val="es-MX"/>
        </w:rPr>
      </w:pPr>
      <w:r>
        <w:rPr>
          <w:rFonts w:cs="Arial"/>
          <w:sz w:val="24"/>
          <w:szCs w:val="24"/>
          <w:lang w:val="es-MX"/>
        </w:rPr>
        <w:t>En contra del párrafo cuarto, en los términos en los que se presentó. --------------------------</w:t>
      </w:r>
    </w:p>
    <w:p>
      <w:pPr>
        <w:pStyle w:val="Normal"/>
        <w:spacing w:lineRule="exact" w:line="240"/>
        <w:rPr>
          <w:rFonts w:cs="Arial"/>
          <w:sz w:val="24"/>
          <w:szCs w:val="24"/>
          <w:lang w:val="es-MX"/>
        </w:rPr>
      </w:pPr>
      <w:r>
        <w:rPr>
          <w:rFonts w:cs="Arial"/>
          <w:sz w:val="24"/>
          <w:szCs w:val="24"/>
          <w:lang w:val="es-MX"/>
        </w:rPr>
        <w:t>En contra los tres consejeros.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Ponemos primero la nueva redacción y después la eliminación. ----------------------------------------------------------------------</w:t>
      </w:r>
    </w:p>
    <w:p>
      <w:pPr>
        <w:pStyle w:val="Normal"/>
        <w:spacing w:lineRule="exact" w:line="240"/>
        <w:rPr>
          <w:rFonts w:cs="Arial"/>
          <w:sz w:val="24"/>
          <w:szCs w:val="24"/>
          <w:lang w:val="es-MX"/>
        </w:rPr>
      </w:pPr>
      <w:r>
        <w:rPr>
          <w:rFonts w:cs="Arial"/>
          <w:sz w:val="24"/>
          <w:szCs w:val="24"/>
          <w:lang w:val="es-MX"/>
        </w:rPr>
        <w:t>La nueva redacción quedaría de la forma siguiente, es importante aclararlo, me lo ha pedido el Consejero Figueroa: “Cuando la propuesta de modificación al Reglamento pueda afectar la operación o el régimen de derechos y obligaciones de los sujetos obligados, estos deberán ser consultados a efecto de que emitan la opinión correspondiente, misma que no será vinculatoria para el Instituto”. En esos términos.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Sí. Los partidos que estén a favor de los términos señalados por el Presidente. -------------</w:t>
      </w:r>
    </w:p>
    <w:p>
      <w:pPr>
        <w:pStyle w:val="Normal"/>
        <w:spacing w:lineRule="exact" w:line="240"/>
        <w:rPr>
          <w:rFonts w:cs="Arial"/>
          <w:sz w:val="24"/>
          <w:szCs w:val="24"/>
          <w:lang w:val="es-MX"/>
        </w:rPr>
      </w:pPr>
      <w:r>
        <w:rPr>
          <w:rFonts w:cs="Arial"/>
          <w:sz w:val="24"/>
          <w:szCs w:val="24"/>
          <w:lang w:val="es-MX"/>
        </w:rPr>
        <w:t>No hay consenso. ----------------------------------------------------------------------------------------------</w:t>
      </w:r>
    </w:p>
    <w:p>
      <w:pPr>
        <w:pStyle w:val="Normal"/>
        <w:spacing w:lineRule="exact" w:line="240"/>
        <w:rPr>
          <w:rFonts w:cs="Arial"/>
          <w:sz w:val="24"/>
          <w:szCs w:val="24"/>
          <w:lang w:val="es-MX"/>
        </w:rPr>
      </w:pPr>
      <w:r>
        <w:rPr>
          <w:rFonts w:cs="Arial"/>
          <w:sz w:val="24"/>
          <w:szCs w:val="24"/>
          <w:lang w:val="es-MX"/>
        </w:rPr>
        <w:t>Los consejeros electorales que estén a favor de la propuesta planteada. ----------------------</w:t>
      </w:r>
    </w:p>
    <w:p>
      <w:pPr>
        <w:pStyle w:val="Normal"/>
        <w:spacing w:lineRule="exact" w:line="240"/>
        <w:rPr>
          <w:rFonts w:cs="Arial"/>
          <w:sz w:val="24"/>
          <w:szCs w:val="24"/>
          <w:lang w:val="es-MX"/>
        </w:rPr>
      </w:pPr>
      <w:r>
        <w:rPr>
          <w:rFonts w:cs="Arial"/>
          <w:sz w:val="24"/>
          <w:szCs w:val="24"/>
          <w:lang w:val="es-MX"/>
        </w:rPr>
        <w:t>Dos votos a favor. ----------------------------------------------------------------------------------------------</w:t>
      </w:r>
    </w:p>
    <w:p>
      <w:pPr>
        <w:pStyle w:val="Normal"/>
        <w:spacing w:lineRule="exact" w:line="240"/>
        <w:rPr>
          <w:rFonts w:cs="Arial"/>
          <w:sz w:val="24"/>
          <w:szCs w:val="24"/>
          <w:lang w:val="es-MX"/>
        </w:rPr>
      </w:pPr>
      <w:r>
        <w:rPr>
          <w:rFonts w:cs="Arial"/>
          <w:sz w:val="24"/>
          <w:szCs w:val="24"/>
          <w:lang w:val="es-MX"/>
        </w:rPr>
        <w:t>En contra. Un voto en contra. -------------------------------------------------------------------------------</w:t>
      </w:r>
    </w:p>
    <w:p>
      <w:pPr>
        <w:pStyle w:val="Normal"/>
        <w:spacing w:lineRule="exact" w:line="240"/>
        <w:rPr>
          <w:rFonts w:cs="Arial"/>
          <w:sz w:val="24"/>
          <w:szCs w:val="24"/>
          <w:lang w:val="es-MX"/>
        </w:rPr>
      </w:pPr>
      <w:r>
        <w:rPr>
          <w:rFonts w:cs="Arial"/>
          <w:sz w:val="24"/>
          <w:szCs w:val="24"/>
          <w:lang w:val="es-MX"/>
        </w:rPr>
        <w:t>Se sostiene la propuesta del Consejero Presidente.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chas gracias señor Secretario. Hemos agotado la discusión y votación de todos los artículos reservados. Nos resta ahora votar en lo general, incluyendo una propuesta específica que se mencionó en su momento respecto a la redacción del artículo tercero que la ha presentado el Consejero Baños, de suprimir “en lo que no se oponga”. Y estaríamos votando todos los artículos no reservados más este artículo tercero en este detalle en particular. Consejero Figueroa.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En lo conducente.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Se sustituye en lo conducente. Primero me pidió la palabra el Consejero Figueroa, y luego, con mucho gusto, se la doy a usted, señor representante del Partido del Trabajo. Alfredo.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A ver, Presidente. Usted ha venido señalando que va a hacer llegar a la Junta sus opiniones particulares sobre algunos puntos que ganó o no ganó. Yo lo que creo, Presidente del Comité, le solicitaría su atención, porque me refiero a una suerte de planteamientos que ha venido usted formulando. ----------------------------------------------------------------------------------------------</w:t>
      </w:r>
    </w:p>
    <w:p>
      <w:pPr>
        <w:pStyle w:val="Normal"/>
        <w:spacing w:lineRule="exact" w:line="240"/>
        <w:rPr>
          <w:rFonts w:cs="Arial"/>
          <w:sz w:val="24"/>
          <w:szCs w:val="24"/>
          <w:lang w:val="es-MX"/>
        </w:rPr>
      </w:pPr>
      <w:r>
        <w:rPr>
          <w:rFonts w:cs="Arial"/>
          <w:sz w:val="24"/>
          <w:szCs w:val="24"/>
          <w:lang w:val="es-MX"/>
        </w:rPr>
        <w:t>Usted ha dicho a lo largo de esta sesión, en este caso, usted enviará su opinión a la, no, yo creo que lo que tiene que establecerse es que la Junta General Ejecutiva conozca todas las opiniones, el acta de esta sesión, en todos sus términos, y la opinión de todo mundo, no las de algún miembro en lo particular. Evidentemente, los sentidos mayoritarios, como deben darse; y después, las opiniones que cada quien expresó, para que tenga una amplia posibilidad de tener información y tome la determinación que estime conducente en el momento adecuado. ---------------------------------------------------------</w:t>
      </w:r>
    </w:p>
    <w:p>
      <w:pPr>
        <w:pStyle w:val="Normal"/>
        <w:spacing w:lineRule="exact" w:line="240"/>
        <w:rPr>
          <w:rFonts w:cs="Arial"/>
          <w:sz w:val="24"/>
          <w:szCs w:val="24"/>
          <w:lang w:val="es-MX"/>
        </w:rPr>
      </w:pPr>
      <w:r>
        <w:rPr>
          <w:rFonts w:cs="Arial"/>
          <w:sz w:val="24"/>
          <w:szCs w:val="24"/>
          <w:lang w:val="es-MX"/>
        </w:rPr>
        <w:t>Sólo para que esa consideración quede  expresada en lo que se remita para los efectos de su discusión a la Junta General Ejecutiva.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y bien, tiene la palabra la representación del Partido del Trabajo. ------------------------------------------------------------------</w:t>
      </w:r>
    </w:p>
    <w:p>
      <w:pPr>
        <w:pStyle w:val="Normal"/>
        <w:spacing w:lineRule="exact" w:line="240"/>
        <w:rPr>
          <w:rFonts w:cs="Arial"/>
          <w:sz w:val="24"/>
          <w:szCs w:val="24"/>
          <w:lang w:val="es-MX"/>
        </w:rPr>
      </w:pPr>
      <w:r>
        <w:rPr>
          <w:rFonts w:cs="Arial"/>
          <w:b/>
          <w:sz w:val="24"/>
          <w:szCs w:val="24"/>
          <w:lang w:val="es-MX"/>
        </w:rPr>
        <w:t>El C. representante suplente del Partido del Trabajo, Licenciado Jesús Estrada Ruiz:</w:t>
      </w:r>
      <w:r>
        <w:rPr>
          <w:rFonts w:cs="Arial"/>
          <w:sz w:val="24"/>
          <w:szCs w:val="24"/>
          <w:lang w:val="es-MX"/>
        </w:rPr>
        <w:t xml:space="preserve"> Gracias. Acerca de los transitorios. ¿No se puede proponer algún transitorio?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Bueno, hubo un momento específico para ser propuestas de añadir artículos o reservar los propuestos. ----------------</w:t>
      </w:r>
    </w:p>
    <w:p>
      <w:pPr>
        <w:pStyle w:val="Normal"/>
        <w:spacing w:lineRule="exact" w:line="240"/>
        <w:rPr>
          <w:rFonts w:cs="Arial"/>
          <w:sz w:val="24"/>
          <w:szCs w:val="24"/>
          <w:lang w:val="es-MX"/>
        </w:rPr>
      </w:pPr>
      <w:r>
        <w:rPr>
          <w:rFonts w:cs="Arial"/>
          <w:b/>
          <w:sz w:val="24"/>
          <w:szCs w:val="24"/>
          <w:lang w:val="es-MX"/>
        </w:rPr>
        <w:t>El C. representante suplente del Partido del Trabajo, Licenciado Jesús Estrada Ruiz:</w:t>
      </w:r>
      <w:r>
        <w:rPr>
          <w:rFonts w:cs="Arial"/>
          <w:sz w:val="24"/>
          <w:szCs w:val="24"/>
          <w:lang w:val="es-MX"/>
        </w:rPr>
        <w:t xml:space="preserve"> Así quiero proponer uno.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La representación del Partido del Trabajo desea hacer una propuesta. Creo que puede usted formular una propuesta por supuesto. ---------------------------------------------------------------------------------------------------------</w:t>
      </w:r>
    </w:p>
    <w:p>
      <w:pPr>
        <w:pStyle w:val="Normal"/>
        <w:spacing w:lineRule="exact" w:line="240"/>
        <w:rPr>
          <w:rFonts w:cs="Arial"/>
          <w:sz w:val="24"/>
          <w:szCs w:val="24"/>
          <w:lang w:val="es-MX"/>
        </w:rPr>
      </w:pPr>
      <w:r>
        <w:rPr>
          <w:rFonts w:cs="Arial"/>
          <w:b/>
          <w:sz w:val="24"/>
          <w:szCs w:val="24"/>
          <w:lang w:val="es-MX"/>
        </w:rPr>
        <w:t>El C. representante suplente del Partido del Trabajo, Licenciado Jesús Estrada Ruiz:</w:t>
      </w:r>
      <w:r>
        <w:rPr>
          <w:rFonts w:cs="Arial"/>
          <w:sz w:val="24"/>
          <w:szCs w:val="24"/>
          <w:lang w:val="es-MX"/>
        </w:rPr>
        <w:t xml:space="preserve"> Para garantizar la aplicación del artículo 45 del presente Reglamento, en un  plazo no mayor de 30 día serán revisados y actualizados los mapas de cobertura.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Está a su consideración la propuesta del Partido del Trabajo. Propone establecer un plazo para actualizar los mapas de cobertura de 60 días. Un plazo de 60 días, de 30 días, perdón. --------------------</w:t>
      </w:r>
    </w:p>
    <w:p>
      <w:pPr>
        <w:pStyle w:val="Normal"/>
        <w:spacing w:lineRule="exact" w:line="240"/>
        <w:rPr>
          <w:rFonts w:cs="Arial"/>
          <w:sz w:val="24"/>
          <w:szCs w:val="24"/>
          <w:lang w:val="es-MX"/>
        </w:rPr>
      </w:pPr>
      <w:r>
        <w:rPr>
          <w:rFonts w:cs="Arial"/>
          <w:sz w:val="24"/>
          <w:szCs w:val="24"/>
          <w:lang w:val="es-MX"/>
        </w:rPr>
        <w:t>Está a su consideración. Creo que hemos discutido el tema antes, pero estamos en este momento si desea haber pronunciamientos o lo sometemos a votación. -----------------------</w:t>
      </w:r>
    </w:p>
    <w:p>
      <w:pPr>
        <w:pStyle w:val="Normal"/>
        <w:spacing w:lineRule="exact" w:line="240"/>
        <w:rPr>
          <w:rFonts w:cs="Arial"/>
          <w:sz w:val="24"/>
          <w:szCs w:val="24"/>
          <w:lang w:val="es-MX"/>
        </w:rPr>
      </w:pPr>
      <w:r>
        <w:rPr>
          <w:rFonts w:cs="Arial"/>
          <w:b/>
          <w:sz w:val="24"/>
          <w:szCs w:val="24"/>
          <w:lang w:val="es-MX"/>
        </w:rPr>
        <w:t>El C. representante suplente del Partido del Trabajo, Licenciado Jesús Estrada Ruiz:</w:t>
      </w:r>
      <w:r>
        <w:rPr>
          <w:rFonts w:cs="Arial"/>
          <w:sz w:val="24"/>
          <w:szCs w:val="24"/>
          <w:lang w:val="es-MX"/>
        </w:rPr>
        <w:t xml:space="preserve"> ¿Cuál es la motivación, puedo explicarme?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Por supuesto. -----------------------------</w:t>
      </w:r>
    </w:p>
    <w:p>
      <w:pPr>
        <w:pStyle w:val="Normal"/>
        <w:spacing w:lineRule="exact" w:line="240"/>
        <w:rPr>
          <w:rFonts w:cs="Arial"/>
          <w:sz w:val="24"/>
          <w:szCs w:val="24"/>
          <w:lang w:val="es-MX"/>
        </w:rPr>
      </w:pPr>
      <w:r>
        <w:rPr>
          <w:rFonts w:cs="Arial"/>
          <w:b/>
          <w:sz w:val="24"/>
          <w:szCs w:val="24"/>
          <w:lang w:val="es-MX"/>
        </w:rPr>
        <w:t>El C. representante suplente del Partido del Trabajo, Licenciado Jesús Estrada Ruiz:</w:t>
      </w:r>
      <w:r>
        <w:rPr>
          <w:rFonts w:cs="Arial"/>
          <w:sz w:val="24"/>
          <w:szCs w:val="24"/>
          <w:lang w:val="es-MX"/>
        </w:rPr>
        <w:t xml:space="preserve"> Desde que empezamos, desde que operamos con el actual Código y el Reglamento, nunca se han revisado los mapas de cobertura. Se ofreció que después de las vacaciones del IFE se iban a revisar los mapas de cobertura. Es decir, es un tema que se va quedando y quedando. Por eso esa es la motivación para la propuesta.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Entiendo que se ha hecho ya la solicitud a la COFETEL, pero me gustaría, es que no está en nuestras manos si la COFETEL tiene mapas nuevos o actualizados. Creo que si la respuesta de la COFETEL es: si hay mapas nuevos, diferentes a los que ya tenemos, automáticamente, creo que podríamos asumir el compromiso de solicitar a la COFETEL, nuevamente, en un plazo de 30 días los mapas de cobertura actualizados. En eso no tengo ningún problema. Adelante la representación del PT. ------------------------------------------------------------------------</w:t>
      </w:r>
    </w:p>
    <w:p>
      <w:pPr>
        <w:pStyle w:val="Normal"/>
        <w:spacing w:lineRule="exact" w:line="240"/>
        <w:rPr>
          <w:rFonts w:cs="Arial"/>
          <w:sz w:val="24"/>
          <w:szCs w:val="24"/>
          <w:lang w:val="es-MX"/>
        </w:rPr>
      </w:pPr>
      <w:r>
        <w:rPr>
          <w:rFonts w:cs="Arial"/>
          <w:b/>
          <w:sz w:val="24"/>
          <w:szCs w:val="24"/>
          <w:lang w:val="es-MX"/>
        </w:rPr>
        <w:t>El C. representante suplente del Partido del Trabajo, Licenciado Jesús Estrada Ruiz:</w:t>
      </w:r>
      <w:r>
        <w:rPr>
          <w:rFonts w:cs="Arial"/>
          <w:sz w:val="24"/>
          <w:szCs w:val="24"/>
          <w:lang w:val="es-MX"/>
        </w:rPr>
        <w:t xml:space="preserve"> Según la redacción del artículo 45, también tiene obligaciones el IFE, ciertas áreas, en torno a esos mapas de cobertura, ver el registro, población. Es decir, por lo menos empezar a revisarlo. Porque no hay nada avanzado al respecto. Es más, ni siquiera los hemos visto terminados.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Está la propuesta. Tome usted la votación, señor Secretario.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Pongo a consideración de ustedes la propuesta señalada por el representante del PT, en el sentido de agregar un artículo transitorio en los términos señalados por él. ----------------</w:t>
      </w:r>
    </w:p>
    <w:p>
      <w:pPr>
        <w:pStyle w:val="Normal"/>
        <w:spacing w:lineRule="exact" w:line="240"/>
        <w:rPr>
          <w:rFonts w:cs="Arial"/>
          <w:sz w:val="24"/>
          <w:szCs w:val="24"/>
          <w:lang w:val="es-MX"/>
        </w:rPr>
      </w:pPr>
      <w:r>
        <w:rPr>
          <w:rFonts w:cs="Arial"/>
          <w:sz w:val="24"/>
          <w:szCs w:val="24"/>
          <w:lang w:val="es-MX"/>
        </w:rPr>
        <w:t>Los partidos políticos que estén a favor, sírvanse manifestarlo. ----------------------------------</w:t>
      </w:r>
    </w:p>
    <w:p>
      <w:pPr>
        <w:pStyle w:val="Normal"/>
        <w:spacing w:lineRule="exact" w:line="240"/>
        <w:rPr>
          <w:rFonts w:cs="Arial"/>
          <w:sz w:val="24"/>
          <w:szCs w:val="24"/>
          <w:lang w:val="es-MX"/>
        </w:rPr>
      </w:pPr>
      <w:r>
        <w:rPr>
          <w:rFonts w:cs="Arial"/>
          <w:sz w:val="24"/>
          <w:szCs w:val="24"/>
          <w:lang w:val="es-MX"/>
        </w:rPr>
        <w:t>No hay unanimidad. No hay consenso. ------------------------------------------------------------------</w:t>
      </w:r>
    </w:p>
    <w:p>
      <w:pPr>
        <w:pStyle w:val="Normal"/>
        <w:spacing w:lineRule="exact" w:line="240"/>
        <w:rPr>
          <w:rFonts w:cs="Arial"/>
          <w:sz w:val="24"/>
          <w:szCs w:val="24"/>
          <w:lang w:val="es-MX"/>
        </w:rPr>
      </w:pPr>
      <w:r>
        <w:rPr>
          <w:rFonts w:cs="Arial"/>
          <w:sz w:val="24"/>
          <w:szCs w:val="24"/>
          <w:lang w:val="es-MX"/>
        </w:rPr>
        <w:t>Los consejeros electorales que estén a favor. ---------------------------------------------------------</w:t>
      </w:r>
    </w:p>
    <w:p>
      <w:pPr>
        <w:pStyle w:val="Normal"/>
        <w:spacing w:lineRule="exact" w:line="240"/>
        <w:rPr>
          <w:rFonts w:cs="Arial"/>
          <w:sz w:val="24"/>
          <w:szCs w:val="24"/>
          <w:lang w:val="es-MX"/>
        </w:rPr>
      </w:pPr>
      <w:r>
        <w:rPr>
          <w:rFonts w:cs="Arial"/>
          <w:b/>
          <w:sz w:val="24"/>
          <w:szCs w:val="24"/>
          <w:lang w:val="es-MX"/>
        </w:rPr>
        <w:t>El C. Consejero Electoral, Maestro Marco Antonio Baños Martínez:</w:t>
      </w:r>
      <w:r>
        <w:rPr>
          <w:rFonts w:cs="Arial"/>
          <w:sz w:val="24"/>
          <w:szCs w:val="24"/>
          <w:lang w:val="es-MX"/>
        </w:rPr>
        <w:t xml:space="preserve"> ¿Cuánto está proponiendo?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30 días.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Dos votos a favor. ----------------------------------------------------------------------------------------------</w:t>
      </w:r>
    </w:p>
    <w:p>
      <w:pPr>
        <w:pStyle w:val="Normal"/>
        <w:spacing w:lineRule="exact" w:line="240"/>
        <w:rPr>
          <w:rFonts w:cs="Arial"/>
          <w:sz w:val="24"/>
          <w:szCs w:val="24"/>
          <w:lang w:val="es-MX"/>
        </w:rPr>
      </w:pPr>
      <w:r>
        <w:rPr>
          <w:rFonts w:cs="Arial"/>
          <w:sz w:val="24"/>
          <w:szCs w:val="24"/>
          <w:lang w:val="es-MX"/>
        </w:rPr>
        <w:t>En contra. --------------------------------------------------------------------------------------------------------</w:t>
      </w:r>
    </w:p>
    <w:p>
      <w:pPr>
        <w:pStyle w:val="Normal"/>
        <w:spacing w:lineRule="exact" w:line="240"/>
        <w:rPr>
          <w:rFonts w:cs="Arial"/>
          <w:sz w:val="24"/>
          <w:szCs w:val="24"/>
          <w:lang w:val="es-MX"/>
        </w:rPr>
      </w:pPr>
      <w:r>
        <w:rPr>
          <w:rFonts w:cs="Arial"/>
          <w:sz w:val="24"/>
          <w:szCs w:val="24"/>
          <w:lang w:val="es-MX"/>
        </w:rPr>
        <w:t>Un voto en contra.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Nos falta votar en lo general los artículos no reservados. --------------------------------------------------------------------------------------</w:t>
      </w:r>
    </w:p>
    <w:p>
      <w:pPr>
        <w:pStyle w:val="Normal"/>
        <w:spacing w:lineRule="exact" w:line="240"/>
        <w:rPr>
          <w:rFonts w:cs="Arial"/>
          <w:sz w:val="24"/>
          <w:szCs w:val="24"/>
          <w:lang w:val="es-MX"/>
        </w:rPr>
      </w:pPr>
      <w:r>
        <w:rPr>
          <w:rFonts w:cs="Arial"/>
          <w:sz w:val="24"/>
          <w:szCs w:val="24"/>
          <w:lang w:val="es-MX"/>
        </w:rPr>
        <w:t>Señor Secretario, proceda a tomar la votación en lo general de los artículos no reservados, incluyendo un cambio en la redacción al artículo tercero propuesto por el Consejero Marco Antonio Baños, que en vez de que diga “en lo que se oponga”, “en lo conducente”.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Pongo a consideración de los partidos políticos, en lo general, la redacción de los artículos no reservados, incluyendo la propuesta del Consejero Baños en el artículo tercero. ------------------------------------------------------------------------------------------------------------</w:t>
      </w:r>
    </w:p>
    <w:p>
      <w:pPr>
        <w:pStyle w:val="Normal"/>
        <w:spacing w:lineRule="exact" w:line="240"/>
        <w:rPr>
          <w:rFonts w:cs="Arial"/>
          <w:sz w:val="24"/>
          <w:szCs w:val="24"/>
          <w:lang w:val="es-MX"/>
        </w:rPr>
      </w:pPr>
      <w:r>
        <w:rPr>
          <w:rFonts w:cs="Arial"/>
          <w:sz w:val="24"/>
          <w:szCs w:val="24"/>
          <w:lang w:val="es-MX"/>
        </w:rPr>
        <w:t>Quienes estén a favor, sírvanse manifestarlo. ---------------------------------------------------------</w:t>
      </w:r>
    </w:p>
    <w:p>
      <w:pPr>
        <w:pStyle w:val="Normal"/>
        <w:spacing w:lineRule="exact" w:line="240"/>
        <w:rPr>
          <w:rFonts w:cs="Arial"/>
          <w:sz w:val="24"/>
          <w:szCs w:val="24"/>
          <w:lang w:val="es-MX"/>
        </w:rPr>
      </w:pPr>
      <w:r>
        <w:rPr>
          <w:rFonts w:cs="Arial"/>
          <w:sz w:val="24"/>
          <w:szCs w:val="24"/>
          <w:lang w:val="es-MX"/>
        </w:rPr>
        <w:t>Es aprobada por consenso de los partidos y por unanimidad de votos los consejeros. -----</w:t>
      </w:r>
    </w:p>
    <w:p>
      <w:pPr>
        <w:pStyle w:val="Normal"/>
        <w:spacing w:lineRule="exact" w:line="240"/>
        <w:rPr>
          <w:rFonts w:cs="Arial"/>
          <w:sz w:val="24"/>
          <w:szCs w:val="24"/>
          <w:lang w:val="es-MX"/>
        </w:rPr>
      </w:pPr>
      <w:r>
        <w:rPr>
          <w:rFonts w:cs="Arial"/>
          <w:b/>
          <w:sz w:val="24"/>
          <w:szCs w:val="24"/>
          <w:lang w:val="es-MX"/>
        </w:rPr>
        <w:t>El C. Presidente, Doctor Benito Nacif Hernández:</w:t>
      </w:r>
      <w:r>
        <w:rPr>
          <w:rFonts w:cs="Arial"/>
          <w:sz w:val="24"/>
          <w:szCs w:val="24"/>
          <w:lang w:val="es-MX"/>
        </w:rPr>
        <w:t xml:space="preserve"> Muchas gracias. Informo nada más que estaremos enviado las propuestas específicas producto de las votaciones y de la discusión. Pero, además, irá acompañado de la versión estenográfica de la sesión que hemos tenido el día de hoy para que la Junta tenga no solamente las opiniones de la mayoría, sino todas las opiniones vertidas a lo largo de esta sesión. ----------------------------</w:t>
      </w:r>
    </w:p>
    <w:p>
      <w:pPr>
        <w:pStyle w:val="Normal"/>
        <w:spacing w:lineRule="exact" w:line="240"/>
        <w:rPr>
          <w:rFonts w:cs="Arial"/>
          <w:sz w:val="24"/>
          <w:szCs w:val="24"/>
          <w:lang w:val="es-MX"/>
        </w:rPr>
      </w:pPr>
      <w:r>
        <w:rPr>
          <w:rFonts w:cs="Arial"/>
          <w:sz w:val="24"/>
          <w:szCs w:val="24"/>
          <w:lang w:val="es-MX"/>
        </w:rPr>
        <w:t>Les agradezco mucho su asistencia y participación. Muy buenas noches. ---------------------</w:t>
      </w:r>
    </w:p>
    <w:p>
      <w:pPr>
        <w:pStyle w:val="Normal"/>
        <w:spacing w:lineRule="exact" w:line="240"/>
        <w:rPr>
          <w:rFonts w:cs="Arial"/>
          <w:sz w:val="24"/>
          <w:szCs w:val="24"/>
          <w:lang w:val="es-MX"/>
        </w:rPr>
      </w:pPr>
      <w:r>
        <w:rPr>
          <w:rFonts w:cs="Arial"/>
          <w:sz w:val="24"/>
          <w:szCs w:val="24"/>
          <w:lang w:val="es-MX"/>
        </w:rPr>
        <w:t>Sin otro punto que tratar, se dio por terminada la sesión, siendo las 23:15 hora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b/>
          <w:b/>
          <w:sz w:val="24"/>
          <w:szCs w:val="24"/>
          <w:lang w:val="es-MX"/>
        </w:rPr>
      </w:pPr>
      <w:r>
        <w:rPr>
          <w:rFonts w:cs="Arial"/>
          <w:b/>
          <w:sz w:val="24"/>
          <w:szCs w:val="24"/>
          <w:lang w:val="es-MX"/>
        </w:rPr>
        <w:t>EL PRESIDENTE DEL</w:t>
      </w:r>
    </w:p>
    <w:p>
      <w:pPr>
        <w:pStyle w:val="Normal"/>
        <w:spacing w:lineRule="exact" w:line="240"/>
        <w:rPr>
          <w:rFonts w:cs="Arial"/>
          <w:b/>
          <w:b/>
          <w:sz w:val="24"/>
          <w:szCs w:val="24"/>
          <w:lang w:val="es-MX"/>
        </w:rPr>
      </w:pPr>
      <w:r>
        <w:rPr>
          <w:rFonts w:cs="Arial"/>
          <w:b/>
          <w:sz w:val="24"/>
          <w:szCs w:val="24"/>
          <w:lang w:val="es-MX"/>
        </w:rPr>
        <w:t>COMITÉ DE RADIO Y TELEVISIÓN</w:t>
      </w:r>
    </w:p>
    <w:p>
      <w:pPr>
        <w:pStyle w:val="Normal"/>
        <w:spacing w:lineRule="exact" w:line="240"/>
        <w:rPr>
          <w:rFonts w:cs="Arial"/>
          <w:b/>
          <w:b/>
          <w:sz w:val="24"/>
          <w:szCs w:val="24"/>
          <w:lang w:val="es-MX"/>
        </w:rPr>
      </w:pPr>
      <w:r>
        <w:rPr>
          <w:rFonts w:cs="Arial"/>
          <w:b/>
          <w:sz w:val="24"/>
          <w:szCs w:val="24"/>
          <w:lang w:val="es-MX"/>
        </w:rPr>
      </w:r>
    </w:p>
    <w:p>
      <w:pPr>
        <w:pStyle w:val="Normal"/>
        <w:spacing w:lineRule="exact" w:line="240"/>
        <w:rPr>
          <w:rFonts w:cs="Arial"/>
          <w:b/>
          <w:b/>
          <w:sz w:val="24"/>
          <w:szCs w:val="24"/>
          <w:lang w:val="es-MX"/>
        </w:rPr>
      </w:pPr>
      <w:r>
        <w:rPr>
          <w:rFonts w:cs="Arial"/>
          <w:b/>
          <w:sz w:val="24"/>
          <w:szCs w:val="24"/>
          <w:lang w:val="es-MX"/>
        </w:rPr>
      </w:r>
    </w:p>
    <w:p>
      <w:pPr>
        <w:pStyle w:val="Normal"/>
        <w:spacing w:lineRule="exact" w:line="240"/>
        <w:rPr>
          <w:rFonts w:cs="Arial"/>
          <w:b/>
          <w:b/>
          <w:sz w:val="24"/>
          <w:szCs w:val="24"/>
          <w:lang w:val="es-MX"/>
        </w:rPr>
      </w:pPr>
      <w:r>
        <w:rPr>
          <w:rFonts w:cs="Arial"/>
          <w:b/>
          <w:sz w:val="24"/>
          <w:szCs w:val="24"/>
          <w:lang w:val="es-MX"/>
        </w:rPr>
      </w:r>
    </w:p>
    <w:p>
      <w:pPr>
        <w:pStyle w:val="Normal"/>
        <w:spacing w:lineRule="exact" w:line="240"/>
        <w:rPr>
          <w:rFonts w:cs="Arial"/>
          <w:b/>
          <w:b/>
          <w:sz w:val="24"/>
          <w:szCs w:val="24"/>
          <w:lang w:val="es-MX"/>
        </w:rPr>
      </w:pPr>
      <w:r>
        <w:rPr>
          <w:rFonts w:cs="Arial"/>
          <w:b/>
          <w:sz w:val="24"/>
          <w:szCs w:val="24"/>
          <w:lang w:val="es-MX"/>
        </w:rPr>
        <w:t>DR. BENITO NACIF HERNÁNDEZ</w:t>
      </w:r>
    </w:p>
    <w:p>
      <w:pPr>
        <w:pStyle w:val="Normal"/>
        <w:spacing w:lineRule="exact" w:line="240"/>
        <w:rPr>
          <w:rFonts w:cs="Arial"/>
          <w:b/>
          <w:b/>
          <w:sz w:val="24"/>
          <w:szCs w:val="24"/>
          <w:lang w:val="es-MX"/>
        </w:rPr>
      </w:pPr>
      <w:r>
        <w:rPr>
          <w:rFonts w:cs="Arial"/>
          <w:b/>
          <w:sz w:val="24"/>
          <w:szCs w:val="24"/>
          <w:lang w:val="es-MX"/>
        </w:rPr>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r>
    </w:p>
    <w:p>
      <w:pPr>
        <w:pStyle w:val="Normal"/>
        <w:spacing w:lineRule="exact" w:line="240"/>
        <w:ind w:left="2832" w:firstLine="708"/>
        <w:rPr>
          <w:rFonts w:cs="Arial"/>
          <w:b/>
          <w:b/>
          <w:sz w:val="24"/>
          <w:szCs w:val="24"/>
          <w:lang w:val="es-MX"/>
        </w:rPr>
      </w:pPr>
      <w:r>
        <w:rPr>
          <w:rFonts w:cs="Arial"/>
          <w:b/>
          <w:sz w:val="24"/>
          <w:szCs w:val="24"/>
          <w:lang w:val="es-MX"/>
        </w:rPr>
        <w:t>EL SECRETARIO TÉCNICO</w:t>
      </w:r>
    </w:p>
    <w:p>
      <w:pPr>
        <w:pStyle w:val="Normal"/>
        <w:spacing w:lineRule="exact" w:line="240"/>
        <w:rPr>
          <w:rFonts w:cs="Arial"/>
          <w:b/>
          <w:b/>
          <w:sz w:val="24"/>
          <w:szCs w:val="24"/>
          <w:lang w:val="es-MX"/>
        </w:rPr>
      </w:pPr>
      <w:r>
        <w:rPr>
          <w:rFonts w:cs="Arial"/>
          <w:b/>
          <w:sz w:val="24"/>
          <w:szCs w:val="24"/>
          <w:lang w:val="es-MX"/>
        </w:rPr>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r>
    </w:p>
    <w:p>
      <w:pPr>
        <w:pStyle w:val="Normal"/>
        <w:spacing w:lineRule="exact" w:line="240"/>
        <w:ind w:left="3540" w:hanging="0"/>
        <w:rPr>
          <w:rFonts w:cs="Arial"/>
          <w:b/>
          <w:b/>
          <w:sz w:val="24"/>
          <w:szCs w:val="24"/>
          <w:lang w:val="es-MX"/>
        </w:rPr>
      </w:pPr>
      <w:r>
        <w:rPr>
          <w:rFonts w:cs="Arial"/>
          <w:b/>
          <w:sz w:val="24"/>
          <w:szCs w:val="24"/>
          <w:lang w:val="es-MX"/>
        </w:rPr>
        <w:t>LIC. ALFREDO E. RÍOS CAMARENA RODRÍGUEZ</w:t>
      </w:r>
    </w:p>
    <w:p>
      <w:pPr>
        <w:pStyle w:val="Normal"/>
        <w:spacing w:lineRule="exact" w:line="240"/>
        <w:jc w:val="center"/>
        <w:rPr>
          <w:rFonts w:cs="Arial"/>
          <w:b/>
          <w:b/>
          <w:sz w:val="24"/>
          <w:szCs w:val="24"/>
          <w:lang w:val="es-MX"/>
        </w:rPr>
      </w:pPr>
      <w:r>
        <w:rPr>
          <w:rFonts w:cs="Arial"/>
          <w:b/>
          <w:sz w:val="24"/>
          <w:szCs w:val="24"/>
          <w:lang w:val="es-MX"/>
        </w:rPr>
      </w:r>
    </w:p>
    <w:p>
      <w:pPr>
        <w:pStyle w:val="Normal"/>
        <w:spacing w:lineRule="exact" w:line="240"/>
        <w:rPr>
          <w:rFonts w:cs="Arial"/>
          <w:b/>
          <w:b/>
          <w:sz w:val="24"/>
          <w:szCs w:val="24"/>
          <w:lang w:val="es-MX"/>
        </w:rPr>
      </w:pPr>
      <w:r>
        <w:rPr>
          <w:rFonts w:cs="Arial"/>
          <w:b/>
          <w:sz w:val="24"/>
          <w:szCs w:val="24"/>
          <w:lang w:val="es-MX"/>
        </w:rPr>
      </w:r>
    </w:p>
    <w:p>
      <w:pPr>
        <w:pStyle w:val="Normal"/>
        <w:spacing w:lineRule="exact" w:line="240"/>
        <w:rPr>
          <w:rFonts w:cs="Arial"/>
          <w:sz w:val="24"/>
          <w:szCs w:val="24"/>
          <w:lang w:val="es-MX"/>
        </w:rPr>
      </w:pPr>
      <w:r>
        <w:rPr>
          <w:rFonts w:cs="Arial"/>
          <w:sz w:val="24"/>
          <w:szCs w:val="24"/>
          <w:lang w:val="es-MX"/>
        </w:rPr>
      </w:r>
    </w:p>
    <w:sectPr>
      <w:footerReference w:type="default" r:id="rId2"/>
      <w:footerReference w:type="first" r:id="rId3"/>
      <w:type w:val="nextPage"/>
      <w:pgSz w:w="12240" w:h="15840"/>
      <w:pgMar w:left="1701" w:right="1021" w:gutter="0" w:header="0" w:top="3572" w:footer="709" w:bottom="153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518" w:leader="none"/>
      </w:tabs>
      <w:rPr/>
    </w:pPr>
    <w:r>
      <w:rPr>
        <w:b/>
        <w:sz w:val="18"/>
        <w:szCs w:val="18"/>
      </w:rPr>
      <w:t>CRT/SESP/251011-015</w:t>
    </w:r>
    <w:r>
      <w:rPr/>
      <w:tab/>
      <w:tab/>
      <w:tab/>
    </w:r>
    <w:r>
      <w:rPr/>
      <w:fldChar w:fldCharType="begin"/>
    </w:r>
    <w:r>
      <w:rPr/>
      <w:instrText xml:space="preserve"> PAGE </w:instrText>
    </w:r>
    <w:r>
      <w:rPr/>
      <w:fldChar w:fldCharType="separate"/>
    </w:r>
    <w:r>
      <w:rPr/>
      <w:t>169</w:t>
    </w:r>
    <w:r>
      <w:rPr/>
      <w:fldChar w:fldCharType="end"/>
    </w:r>
  </w:p>
  <w:p>
    <w:pPr>
      <w:pStyle w:val="Footer"/>
      <w:tabs>
        <w:tab w:val="clear" w:pos="4419"/>
        <w:tab w:val="clear" w:pos="8838"/>
        <w:tab w:val="left" w:pos="2901" w:leader="none"/>
      </w:tabs>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ngsana New"/>
      <w:color w:val="auto"/>
      <w:sz w:val="28"/>
      <w:szCs w:val="28"/>
      <w:lang w:val="en-US"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smallCaps/>
      <w:color w:val="0F243E"/>
      <w:spacing w:val="20"/>
      <w:sz w:val="32"/>
      <w:szCs w:val="32"/>
    </w:rPr>
  </w:style>
  <w:style w:type="character" w:styleId="Ttulo2Car">
    <w:name w:val="Título 2 Car"/>
    <w:basedOn w:val="Fuentedeprrafopredeter"/>
    <w:qFormat/>
    <w:rPr>
      <w:rFonts w:ascii="Cambria" w:hAnsi="Cambria" w:eastAsia="Times New Roman" w:cs="Times New Roman"/>
      <w:smallCaps/>
      <w:color w:val="17365D"/>
      <w:spacing w:val="20"/>
      <w:sz w:val="28"/>
      <w:szCs w:val="28"/>
    </w:rPr>
  </w:style>
  <w:style w:type="character" w:styleId="Ttulo3Car">
    <w:name w:val="Título 3 Car"/>
    <w:basedOn w:val="Fuentedeprrafopredeter"/>
    <w:qFormat/>
    <w:rPr>
      <w:rFonts w:ascii="Cambria" w:hAnsi="Cambria" w:eastAsia="Times New Roman" w:cs="Times New Roman"/>
      <w:smallCaps/>
      <w:color w:val="1F497D"/>
      <w:spacing w:val="20"/>
      <w:sz w:val="24"/>
      <w:szCs w:val="24"/>
    </w:rPr>
  </w:style>
  <w:style w:type="character" w:styleId="Ttulo4Car">
    <w:name w:val="Título 4 Car"/>
    <w:basedOn w:val="Fuentedeprrafopredeter"/>
    <w:qFormat/>
    <w:rPr>
      <w:rFonts w:ascii="Cambria" w:hAnsi="Cambria" w:eastAsia="Times New Roman" w:cs="Times New Roman"/>
      <w:b/>
      <w:bCs/>
      <w:smallCaps/>
      <w:color w:val="3071C3"/>
      <w:spacing w:val="20"/>
    </w:rPr>
  </w:style>
  <w:style w:type="character" w:styleId="Ttulo5Car">
    <w:name w:val="Título 5 Car"/>
    <w:basedOn w:val="Fuentedeprrafopredeter"/>
    <w:qFormat/>
    <w:rPr>
      <w:rFonts w:ascii="Cambria" w:hAnsi="Cambria" w:eastAsia="Times New Roman" w:cs="Times New Roman"/>
      <w:smallCaps/>
      <w:color w:val="3071C3"/>
      <w:spacing w:val="20"/>
    </w:rPr>
  </w:style>
  <w:style w:type="character" w:styleId="Ttulo6Car">
    <w:name w:val="Título 6 Car"/>
    <w:basedOn w:val="Fuentedeprrafopredeter"/>
    <w:qFormat/>
    <w:rPr>
      <w:rFonts w:ascii="Cambria" w:hAnsi="Cambria" w:eastAsia="Times New Roman" w:cs="Times New Roman"/>
      <w:smallCaps/>
      <w:color w:val="938953"/>
      <w:spacing w:val="20"/>
    </w:rPr>
  </w:style>
  <w:style w:type="character" w:styleId="Ttulo7Car">
    <w:name w:val="Título 7 Car"/>
    <w:basedOn w:val="Fuentedeprrafopredeter"/>
    <w:qFormat/>
    <w:rPr>
      <w:rFonts w:ascii="Cambria" w:hAnsi="Cambria" w:eastAsia="Times New Roman" w:cs="Times New Roman"/>
      <w:b/>
      <w:bCs/>
      <w:smallCaps/>
      <w:color w:val="938953"/>
      <w:spacing w:val="20"/>
      <w:sz w:val="16"/>
      <w:szCs w:val="16"/>
    </w:rPr>
  </w:style>
  <w:style w:type="character" w:styleId="Ttulo8Car">
    <w:name w:val="Título 8 Car"/>
    <w:basedOn w:val="Fuentedeprrafopredeter"/>
    <w:qFormat/>
    <w:rPr>
      <w:rFonts w:ascii="Cambria" w:hAnsi="Cambria" w:eastAsia="Times New Roman" w:cs="Times New Roman"/>
      <w:b/>
      <w:smallCaps/>
      <w:color w:val="938953"/>
      <w:spacing w:val="20"/>
      <w:sz w:val="16"/>
      <w:szCs w:val="16"/>
    </w:rPr>
  </w:style>
  <w:style w:type="character" w:styleId="Ttulo9Car">
    <w:name w:val="Título 9 Car"/>
    <w:basedOn w:val="Fuentedeprrafopredeter"/>
    <w:qFormat/>
    <w:rPr>
      <w:rFonts w:ascii="Cambria" w:hAnsi="Cambria" w:eastAsia="Times New Roman" w:cs="Times New Roman"/>
      <w:smallCaps/>
      <w:color w:val="938953"/>
      <w:spacing w:val="20"/>
      <w:sz w:val="16"/>
      <w:szCs w:val="16"/>
    </w:rPr>
  </w:style>
  <w:style w:type="character" w:styleId="TtuloCar">
    <w:name w:val="Título Car"/>
    <w:basedOn w:val="Fuentedeprrafopredeter"/>
    <w:qFormat/>
    <w:rPr>
      <w:rFonts w:ascii="Cambria" w:hAnsi="Cambria" w:eastAsia="Times New Roman" w:cs="Times New Roman"/>
      <w:smallCaps/>
      <w:color w:val="17365D"/>
      <w:spacing w:val="5"/>
      <w:sz w:val="72"/>
      <w:szCs w:val="72"/>
      <w:lang w:val="en-US" w:bidi="en-US"/>
    </w:rPr>
  </w:style>
  <w:style w:type="character" w:styleId="SubttuloCar">
    <w:name w:val="Subtítulo Car"/>
    <w:basedOn w:val="Fuentedeprrafopredete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SinespaciadoCar">
    <w:name w:val="Sin espaciado Car"/>
    <w:basedOn w:val="Fuentedeprrafopredeter"/>
    <w:qFormat/>
    <w:rPr>
      <w:rFonts w:eastAsia="Calibri" w:cs="Times New Roman"/>
      <w:lang w:val="es-MX"/>
    </w:rPr>
  </w:style>
  <w:style w:type="character" w:styleId="CitaCar">
    <w:name w:val="Cita Car"/>
    <w:basedOn w:val="Fuentedeprrafopredeter"/>
    <w:qFormat/>
    <w:rPr>
      <w:i/>
      <w:iCs/>
      <w:color w:val="5A5A5A"/>
      <w:sz w:val="20"/>
      <w:szCs w:val="20"/>
    </w:rPr>
  </w:style>
  <w:style w:type="character" w:styleId="CitadestacadaCar">
    <w:name w:val="Cita destacada Car"/>
    <w:basedOn w:val="Fuentedeprrafopredeter"/>
    <w:qFormat/>
    <w:rPr>
      <w:rFonts w:ascii="Cambria" w:hAnsi="Cambria" w:eastAsia="Times New Roman" w:cs="Times New Roman"/>
      <w:smallCaps/>
      <w:color w:val="365F91"/>
      <w:sz w:val="20"/>
      <w:szCs w:val="20"/>
    </w:rPr>
  </w:style>
  <w:style w:type="character" w:styleId="Nfasissutil">
    <w:name w:val="Énfasis sutil"/>
    <w:qFormat/>
    <w:rPr>
      <w:smallCaps/>
      <w:strike w:val="false"/>
      <w:dstrike w:val="false"/>
      <w:color w:val="5A5A5A"/>
      <w:position w:val="0"/>
      <w:sz w:val="24"/>
      <w:vertAlign w:val="baseline"/>
    </w:rPr>
  </w:style>
  <w:style w:type="character" w:styleId="Nfasisintenso">
    <w:name w:val="Énfasis intenso"/>
    <w:qFormat/>
    <w:rPr>
      <w:b/>
      <w:bCs/>
      <w:smallCaps/>
      <w:color w:val="4F81BD"/>
      <w:spacing w:val="40"/>
    </w:rPr>
  </w:style>
  <w:style w:type="character" w:styleId="Referenciasutil">
    <w:name w:val="Referencia sutil"/>
    <w:qFormat/>
    <w:rPr>
      <w:rFonts w:ascii="Cambria" w:hAnsi="Cambria" w:eastAsia="Times New Roman" w:cs="Times New Roman"/>
      <w:i/>
      <w:iCs/>
      <w:smallCaps/>
      <w:color w:val="5A5A5A"/>
      <w:spacing w:val="20"/>
    </w:rPr>
  </w:style>
  <w:style w:type="character" w:styleId="Referenciaintensa">
    <w:name w:val="Referencia intensa"/>
    <w:qFormat/>
    <w:rPr>
      <w:rFonts w:ascii="Cambria" w:hAnsi="Cambria" w:eastAsia="Times New Roman" w:cs="Times New Roman"/>
      <w:b/>
      <w:bCs/>
      <w:i/>
      <w:iCs/>
      <w:smallCaps/>
      <w:color w:val="17365D"/>
      <w:spacing w:val="20"/>
    </w:rPr>
  </w:style>
  <w:style w:type="character" w:styleId="Ttulodellibro">
    <w:name w:val="Título del libro"/>
    <w:qFormat/>
    <w:rPr>
      <w:rFonts w:ascii="Cambria" w:hAnsi="Cambria" w:eastAsia="Times New Roman" w:cs="Times New Roman"/>
      <w:b/>
      <w:bCs/>
      <w:smallCaps/>
      <w:color w:val="17365D"/>
      <w:spacing w:val="10"/>
      <w:u w:val="single"/>
    </w:rPr>
  </w:style>
  <w:style w:type="character" w:styleId="EncabezadoCar">
    <w:name w:val="Encabezado Car"/>
    <w:basedOn w:val="Fuentedeprrafopredeter"/>
    <w:qFormat/>
    <w:rPr>
      <w:sz w:val="28"/>
      <w:szCs w:val="28"/>
      <w:lang w:val="en-US" w:bidi="en-US"/>
    </w:rPr>
  </w:style>
  <w:style w:type="character" w:styleId="PiedepginaCar">
    <w:name w:val="Pie de página Car"/>
    <w:basedOn w:val="Fuentedeprrafopredeter"/>
    <w:qFormat/>
    <w:rPr>
      <w:sz w:val="28"/>
      <w:szCs w:val="28"/>
      <w:lang w:val="en-US" w:bidi="en-US"/>
    </w:rPr>
  </w:style>
  <w:style w:type="paragraph" w:styleId="Heading">
    <w:name w:val="Heading"/>
    <w:next w:val="Normal"/>
    <w:qFormat/>
    <w:pPr>
      <w:widowControl/>
      <w:bidi w:val="0"/>
      <w:spacing w:before="0" w:after="0"/>
      <w:contextualSpacing/>
      <w:jc w:val="both"/>
    </w:pPr>
    <w:rPr>
      <w:rFonts w:ascii="Cambria" w:hAnsi="Cambria" w:eastAsia="Times New Roman" w:cs="Times New Roman"/>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Cs/>
      <w:smallCaps/>
      <w:color w:val="1F497D"/>
      <w:spacing w:val="10"/>
      <w:sz w:val="18"/>
      <w:szCs w:val="18"/>
    </w:rPr>
  </w:style>
  <w:style w:type="paragraph" w:styleId="Subtitle">
    <w:name w:val="Subtitle"/>
    <w:next w:val="Normal"/>
    <w:qFormat/>
    <w:pPr>
      <w:widowControl/>
      <w:bidi w:val="0"/>
      <w:spacing w:before="0" w:after="600"/>
      <w:jc w:val="both"/>
    </w:pPr>
    <w:rPr>
      <w:rFonts w:ascii="Arial" w:hAnsi="Arial" w:eastAsia="Calibri" w:cs="Angsana New"/>
      <w:smallCaps/>
      <w:color w:val="938953"/>
      <w:spacing w:val="5"/>
      <w:sz w:val="28"/>
      <w:szCs w:val="28"/>
      <w:lang w:val="en-US" w:bidi="en-US" w:eastAsia="zh-CN"/>
    </w:rPr>
  </w:style>
  <w:style w:type="paragraph" w:styleId="Sinespaciado">
    <w:name w:val="Sin espaciado"/>
    <w:basedOn w:val="Normal"/>
    <w:qFormat/>
    <w:pPr/>
    <w:rPr>
      <w:lang w:val="es-MX"/>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tulodeTDC">
    <w:name w:val="Título de TD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53:00Z</dcterms:created>
  <dc:creator>Usuario</dc:creator>
  <dc:description/>
  <cp:keywords/>
  <dc:language>en-US</dc:language>
  <cp:lastModifiedBy>hva</cp:lastModifiedBy>
  <dcterms:modified xsi:type="dcterms:W3CDTF">2011-11-24T20:14:00Z</dcterms:modified>
  <cp:revision>174</cp:revision>
  <dc:subject/>
  <dc:title/>
</cp:coreProperties>
</file>