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 w:val="24"/>
        </w:rPr>
      </w:pPr>
      <w:r>
        <w:rPr>
          <w:rFonts w:cs="Arial"/>
          <w:sz w:val="24"/>
        </w:rPr>
        <w:t>Versión estenográfica de la Primera Sesión Extraordinaria del Comité de Radio y Televisión del Instituto Federal Electoral, celebrada en el lobby del Auditorio del propio Institut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right"/>
        <w:rPr>
          <w:rFonts w:eastAsia="Times New Roman" w:cs="Arial"/>
          <w:b/>
          <w:b/>
          <w:sz w:val="24"/>
          <w:szCs w:val="24"/>
        </w:rPr>
      </w:pPr>
      <w:r>
        <w:rPr>
          <w:rFonts w:eastAsia="Times New Roman" w:cs="Arial"/>
          <w:b/>
          <w:sz w:val="24"/>
          <w:szCs w:val="24"/>
        </w:rPr>
        <w:t>México, D.F., 13 de enero de 2011.</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y buenas tardes a todas y a todos. Les ofrecemos disculpas por el retraso, acabamos de terminar la Comisión de Prerrogativas, pero ya estamos en esta Primera Sesión Extraordinaria de 2011 del Comité de Radio y Televisión. Vamos a actuar conforme a lo dispuesto por los artículos 14 y 15 del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solicitaría al licenciado Antonio Gamboa, verificar si hay quórum.</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Gracias, Consejero Presidente. Buenas tardes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los efectos de esta sesión, hay quórum,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iguiente punto del orden del día es la aprobación del mismo, la cual se ha circulado con anticipación, así como la documentación correspondiente. Consultaría a los integrantes del Comité sobre el partic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 vez que no hay observaciones, le solicito al Secretario se proceda a su aprob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Se consulta a los integrantes del Comité de Radio y Televisión si se aprueba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uvieran a favor,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bad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Pasaríamos al siguiente punto del orden del día, que se trata sobre la discusión y en su caso, aprobación del acta correspondiente a la décimo segunda sesión ordinaria del Comité, celebrada el 20 de diciemb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somete a su consid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no haber comentarios, le pediría al Secretario tomara la votación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e consulta a los integrantes del Comité de Radio y Televisión si se aprueba el acta de la décima segunda sesión ordinaria de este Comité, celebrada el 20 de diciembre de 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uvieran a favor,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bad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El siguiente punto es la relación y seguimiento de los acuerdos del Comité de Radio y Televisión. Le pediría al Secretario Técnico dé cuenta de dichos acuerdo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Gracia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eguimiento de los acuerdos de este Comité, dos se encuentran en proceso de atención por parte de la Dirección Ejecutiva; una vinculada al formato del informe correspondiente, que se presenta de las transmisiones de los materiales de partidos políticos; y otro, también vinculado al informe de requerimientos y reprogramaciones, mismos que se han llevado a cabo acciones por parte de la Dirección Ejecutiva, con la finalidad de dar atención a las peticiones efectu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ía lo que corresponde a seguimie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No sé si hubiera alguna observación, por parte del Consejero Alfredo Figuero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lfredo Figueroa:</w:t>
      </w:r>
      <w:r>
        <w:rPr>
          <w:rFonts w:cs="Arial"/>
          <w:sz w:val="24"/>
          <w:szCs w:val="24"/>
        </w:rPr>
        <w:t xml:space="preserve"> Respecto al seguimiento de acuerdos tomados durante la sesión extraordinaria del 17 de noviembre, relativos a acelerar los trabajos del Reglamento de Radio y Televisión, se solicitó, entiendo que por el partido Convergencia, establecer una fecha límite en relación al 31 de marz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no está claro, en términos de lo que se establece en el propio proyecto, si el cumplimiento está asociado a que esa fecha hemos asumido, o en realidad lo que queremos establecer es que tenemos como propósito acelerar los trabajos, y que ese compromiso sí se asumió como tal. Yo creo que debe de ser preciso en el seguimiento este ele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otro lado, se da por cumplido dentro del plan de trabajo, revisar las reglas del catálogo de emisoras que participará en la elección del Estado de México. Está también precisado como un ejercicio cumplido. Si revisamos el punto 9, Plan de trabajo para revisar las reglas de pautado y catálogo de emisoras; se solicitó una mesa de trabajo para establecer las reglas del pau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s referimos específicamente a la mesa de trabajo, ésta efectivamente está cumplida, pero no debiera confundirse y debemos hacer la precisión, si es el caso, no hemos terminado el proceso de edificación de la solución vinculada al Estado de México. Todavía tenemos algunas cosas que avanzar en esa mate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sé que hemos, en ambas cosas, desde el punto de vista interno, estado trabajando muy intensamente, pero creo que debieran nada más hacerse estas precisiones en el seguimiento, para no dar lugar a confusiones en esta mate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Presidente.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 Consejero Figueroa. Me ha pedido la palabra el Secretario Técnic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Gracia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por supuesto se realizarán las precisiones del caso en los dos puntos de seguimiento que refiere el Consejero Alfredo Figueroa, con la finalidad de que, acorde a lo manifestado por el representante del Partido Convergencia, en el primer caso y los comentarios generales en torno a la reunión de trabajo celebrada en el mes de diciembre, con motivo de la reforma al Reglamento, queden totalmente aclaradas y precisas en esos términ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Muchas gracias, señor Secre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haber mayores observaciones, pasaríamos al siguiente punto del orden del día, que es el informe de actividades del Comité de Radio y Televisión, correspondiente al Ejercicio 2010.</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2ª. Parte</w:t>
      </w:r>
      <w:r>
        <w:br w:type="page"/>
      </w:r>
    </w:p>
    <w:p>
      <w:pPr>
        <w:pStyle w:val="Normal"/>
        <w:jc w:val="both"/>
        <w:rPr>
          <w:rFonts w:eastAsia="Times New Roman" w:cs="Arial"/>
          <w:b/>
          <w:b/>
          <w:sz w:val="24"/>
          <w:szCs w:val="24"/>
        </w:rPr>
      </w:pPr>
      <w:r>
        <w:rPr>
          <w:rFonts w:eastAsia="Times New Roman" w:cs="Arial"/>
          <w:b/>
          <w:sz w:val="24"/>
          <w:szCs w:val="24"/>
        </w:rPr>
        <w:t>Inicia 2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e no haber mayores observaciones, pasaríamos al siguiente punto del orden  del día, que es el Informe de Actividades de Comité de Radio y Televisión, correspondiente al Ejercicio 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 vez que ha sido circulado, lo conocen ustedes, yo abriría un espacio, con el ánimo de ser ejecutivo, para ver si hay algún comentario o no. Y, por supuesto, tanto el Secretario, como los miembros del Comité estaríamos dispuestos a cualquier reflex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abre un espacio. De no haber comentarios en torno al Informe de Actividades, yo le pediría al Secretario Técnico que lo sometiera a vot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gracia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mplemente una precisión vinculada a este punto. El año pasado, precisamente, se presentó en los mismos términos ante este Comité, para los efectos del conocimiento de los integr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supuesto, se tomó la consideración tanto de este punto, como del siguiente que corresponde al Programa de Trabajo de Actividades del Comité de Radio y Televisión, en el caso del año pasado para el Ejercicio 2010, para efecto de que se, en el caso del informe correspondiente y la presentación de este programa de trabajo se considerara la presentación ante e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manera que si fuera el caso, ése sería el propósito del conocimiento de este órgano colegia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Sí, efectivamente, es importante, como lo ha señalado el licenciado Gamboa, que si bien no tenemos la obligación precisa de presentarlo ante el Consejo General, creo que es positivo, coincidirán, seguramente el Consejero Figueroa y el Consejero Nacif, someterlo a consideración, votarlo y aprobar la propuesta de presentar este informe del Comité de Radio y Televisión al Consejo General del Insti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 vez que hay consenso, le solicitaría ahora sí desahogara la vot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consulta a los integrantes del Comité de Radio y Televisión, respecto al Informe de Actividades del Comité de Radio y Televisión correspondiente al Ejercicio 2010, su presentación ante e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uvieran de acuerdo,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bad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y bien. Agradecemos mu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e presentará en su momento ante e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saríamos al siguiente punto que es el punto número seis, que es también el relativo al Programa de Actividades del Comité de Radio y Televisión, toda vez que también ha sido circulado, evidentemente, estamos abiertos a cualquier comentario que se pudiera presen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representante del Partido de la Revolución Democrátic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Gracias. Muy buenas tar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del programa de trabajo, yo tendría comentarios en los puntos uno, cuatro, seis y di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punto uno, que se anuncia como el Catálogo y Mapa de Coberturas, me parece que tendríamos que hablar de revisar y actualizar el catálogo, rumbo a este año, porque vienen parte de los procesos electorales locales; también la elección federal y el período de acceso  a radio y televisión inicia a fines de este a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me parece que necesitamos revisar y actualizar este catálogo, en razón de los últimos criterios del Tribu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particularmente yo solicitaría el tema de las Estaciones complementarias, que pudiéramos identificar, solicitar a las autoridades competentes este número y  ubicación de estaciones complementarias, para efecto que nosotros pudiéramos revisar y actualizar el Catálogo y Mapa de Coberturas, porque si no tenemos estas estaciones complementarias no tenemos exactamente el alcance de cada una de las emis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s una omisión que tenemos hoy en nuestro Catálogo y Mapa de Coberturas. Y yo diría que también es una omisión en la parte del Sistema de Verificación de nuestros centros de verific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necesitamos habilitarlos, a mí me parece que es un tema que debemos de analizar aquí. Me llama la atención que las estaciones complementarias no son objeto de verificación del alcance y también del cumplimiento de que se trate de la misma señ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tratándose del Catálogo y Mapa de Coberturas, yo propondría que se agregue este punto, no solamente aprobar el Catálogo y Mapa de Coberturas base, sino revisarlo y actualizarlo…</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3ª. Parte</w:t>
      </w:r>
      <w:r>
        <w:br w:type="page"/>
      </w:r>
    </w:p>
    <w:p>
      <w:pPr>
        <w:pStyle w:val="Normal"/>
        <w:jc w:val="both"/>
        <w:rPr>
          <w:rFonts w:eastAsia="Times New Roman" w:cs="Arial"/>
          <w:b/>
          <w:b/>
          <w:sz w:val="24"/>
          <w:szCs w:val="24"/>
        </w:rPr>
      </w:pPr>
      <w:r>
        <w:rPr>
          <w:rFonts w:eastAsia="Times New Roman" w:cs="Arial"/>
          <w:b/>
          <w:sz w:val="24"/>
          <w:szCs w:val="24"/>
        </w:rPr>
        <w:t>Inicia 3ª. Parte</w:t>
      </w:r>
    </w:p>
    <w:p>
      <w:pPr>
        <w:pStyle w:val="Sinespaciado"/>
        <w:jc w:val="both"/>
        <w:rPr>
          <w:rFonts w:eastAsia="Times New Roman" w:cs="Arial"/>
          <w:b/>
          <w:b/>
          <w:sz w:val="24"/>
          <w:szCs w:val="24"/>
        </w:rPr>
      </w:pPr>
      <w:r>
        <w:rPr>
          <w:rFonts w:eastAsia="Times New Roman"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ropondría que se agregue este punto, no solamente aprobar el catálogo y mapa de cobertura, sino revisarlo y actualizarlo en razón de los últimos criterios y asimismo en relación a las estaciones complementaria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sa es mi propuesta de agregado para que tengamos con exactitud y dar cumplimiento al artículo 62, párrafo 5 del COFIPE que se menciona aquí, nos está haciendo falta esa información en estos mapas de cobertura y en el propio catálogo. Son dos, son elementos a revisar y actualizar.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el punto cuatro, página 12, dice: Conocer y, en su caso, aprobar las pautas de precampaña del Proceso Electoral Federal. Aquí más que una propuesta concreta haría un llamado a una reflex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l nuevo COFIPE establece 60 días de precampaña y aquí dice que inicia la tercera semana de diciembre. Me gustaría que nos fuéramos ocupando de esta parte, porque mi pregunta es si estos 60 días de precampaña y si esta tercera semana de diciembre iniciamos con las tres elecciones: Elección  de Presidente de la República, senadores y diputado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ste asunto tiene su implicación en el tema de gasto de campaña, en el asunto de los topes de los límites de gasto. Y son tres campañas que tradicionalmente son diferenciadas, me parece que el COFIPE no hace esta diferencia con ritmos distintos, con alcances distinto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Desde luego  los 60 días yo entiendo que coinciden perfectamente con la precampaña de Presidente de la República, pero no necesariamente tienen que ser los 60 días que se tengan de precampañas en las elecciones de diputados o de senadore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n la misma situación, nos vamos a enfrentar en la misma situación cuando hablemos de las campañas electorales, hablamos de un período de 90 días de campaña de los tres procesos electorales: De Presidente de la República a diputado y senador.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sto desde luego tendría que ver con la distribución de tiempos entre los tres tipos de elecciones, con las elecciones concurrentes. Se nos está planteando un escenario, de alguna manera ya lo hemos abordado en la elección federal pasada, pero hoy tenemos dos elecciones federales má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Se establece un escenario de distribución de tiempos entre elecciones federales, pero también de duración de las precampañas y campañas y el acceso a radio y televisión de estas tres campaña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Yo haría esta reflexión no necesariamente para modificar este punto, pero sí para que pudiéramos revisar qué se va a resolver respecto a la duración de precampañas y campañas de tres elecciones distintas que siempre se han tratado con tiempos diferente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n el punto seis: Aprobar la acción de sugerencia de lineamientos generales aplicables a los noticieros, pediría, solicitaría que se agregue también el tema de la metodología del monitoreo de precampañas y campaña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Como ustedes recuerdan, el Sistema de Administración de los Tiempos del Estado en la elección de 2009 no hubo tiempo, hubo alguna falta de decisiones para tener el monitoreo de las precampañas federales y no lo tuvimo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Ahora estamos a tiempo y me parece que habría que programar dentro de este punto relacionado a la sugerencia de los lineamientos o en un punto separado, como ustedes lo consideren, el tema de revisar y aprobar la metodología sobre el monitoreo de precampañas y campañas. Ese sería el punto sei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Y en el punto 10 tenemos el tema de reforma al Reglamento de, no es de acceso, ya hemos hablado de éste aquí, no es el Reglamento de Acceso, es el Reglamento de Radio y Televisión en Materia Electoral. Efectivamente, lo que ya se comentó con respecto al cumplimiento de los acuerdos, sería establecer el límite, entiendo que hay una propuesta por parte de Convergencia que sea el mes de marzo que pudiéramos establecer, es el punto 10 que pareciera que por asunto cronológico debería de ser uno de los primeros para poder concretar las reformas a este Reglamento.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sas serían mis propuestas de adición y comentarios. Gracias. </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Francisco Javier Guerrero:</w:t>
      </w:r>
      <w:r>
        <w:rPr>
          <w:rFonts w:cs="Arial"/>
          <w:sz w:val="24"/>
          <w:szCs w:val="24"/>
        </w:rPr>
        <w:t xml:space="preserve"> Muchas gracias, Fernan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Tiene la palabra el representante del Partido del Trabajo y después el Consejero Alfredo Figueroa. </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w:t>
      </w:r>
      <w:r>
        <w:rPr>
          <w:rFonts w:cs="Arial"/>
          <w:sz w:val="24"/>
          <w:szCs w:val="24"/>
        </w:rPr>
        <w:t xml:space="preserve"> Gracias, buenas tardes y feliz año.</w:t>
      </w:r>
    </w:p>
    <w:p>
      <w:pPr>
        <w:pStyle w:val="Sinespaciado"/>
        <w:jc w:val="both"/>
        <w:rPr>
          <w:rFonts w:cs="Arial"/>
          <w:b/>
          <w:b/>
          <w:sz w:val="24"/>
          <w:szCs w:val="24"/>
        </w:rPr>
      </w:pPr>
      <w:r>
        <w:rPr>
          <w:rFonts w:cs="Arial"/>
          <w:b/>
          <w:sz w:val="24"/>
          <w:szCs w:val="24"/>
        </w:rPr>
      </w:r>
    </w:p>
    <w:p>
      <w:pPr>
        <w:pStyle w:val="Normal"/>
        <w:jc w:val="both"/>
        <w:rPr>
          <w:rFonts w:eastAsia="Times New Roman" w:cs="Arial"/>
          <w:b/>
          <w:b/>
          <w:sz w:val="24"/>
          <w:szCs w:val="24"/>
        </w:rPr>
      </w:pPr>
      <w:r>
        <w:rPr>
          <w:rFonts w:eastAsia="Times New Roman" w:cs="Arial"/>
          <w:b/>
          <w:sz w:val="24"/>
          <w:szCs w:val="24"/>
        </w:rPr>
        <w:t>Sigue 4ª. Parte</w:t>
      </w:r>
      <w:r>
        <w:br w:type="page"/>
      </w:r>
    </w:p>
    <w:p>
      <w:pPr>
        <w:pStyle w:val="Normal"/>
        <w:jc w:val="both"/>
        <w:rPr>
          <w:rFonts w:eastAsia="Times New Roman" w:cs="Arial"/>
          <w:b/>
          <w:b/>
          <w:sz w:val="24"/>
          <w:szCs w:val="24"/>
        </w:rPr>
      </w:pPr>
      <w:r>
        <w:rPr>
          <w:rFonts w:eastAsia="Times New Roman" w:cs="Arial"/>
          <w:b/>
          <w:sz w:val="24"/>
          <w:szCs w:val="24"/>
        </w:rPr>
        <w:t>Inicia 4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b/>
          <w:sz w:val="24"/>
          <w:szCs w:val="24"/>
        </w:rPr>
        <w:t>Representante del PT:</w:t>
      </w:r>
      <w:r>
        <w:rPr>
          <w:rFonts w:cs="Arial"/>
          <w:sz w:val="24"/>
          <w:szCs w:val="24"/>
        </w:rPr>
        <w:t xml:space="preserve"> Gracias, buenas tardes y feliz a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ejero, nosotros nos queremos referir al punto 10, justamente, que es el de la reforma al Reglamento de Acceso a Radio y Televisión en Materia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reo, insisto en que ya para marzo, cuando se hayan aprobado los cambios al Reglamento, las campañas importantes de este año se nos van a escapar de las ma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bien, en enero, no se piensa abordar, de manera concreta, este tema, sí pediríamos nosotros, en el PT, que se analizaran algunos temas que ya no pueden ser postergados y que vienen en el Reglamento, y que se han ido dejando y dejando, pero que ya, en la práctica, nos impiden realizar campañas efectivas de comunicación en los es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voy a dar el caso. Necesitamos ya que nuestros spots de candidatos se transmitan, una vez que nosotros los entregamos, ya necesitamos que se transmitan a las 48 horas; de otra manera, no podemos nosotros diseñar absolutamente ninguna 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oy a dar un caso: para nuestro candidato a gobernador en Baja California Sur, lo entregamos el 4 de ene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Perdón, estábamos en otro asun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No, me paré para dar… No crean que es porque creo que no me estén haciendo caso. N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Siempre te hacemos cas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4 de enero y, según nos dicen, hoy se empezará a transmitir. Entonces, necesitamos más rapidez entre que nosotros lo entregamos y la transmisión de los spo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otro lado, queremos también insistir en conocer dónde va el proceso de nuestros spots, desde que lo entregamos hasta que se está transmit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 hablan diario nuestros representantes en los estados, para decirnos cuándo se transmite, cuándo se transmite, y nosotros ya mero, ya mero. Sí necesitamos una respuesta a este re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odrán decir: es que no se puede. No, sí se puede. Las medidas cautelares sobre nuestros spots, de López Obrador del Partido del Trabajo inmediatamente estaban fuera del aire, y a las 48 horas ya se estaba transmitiendo el otro, entonces sí se puede. Ahora tenemos pruebas en la mano de que sí se pue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remos insistir en esos dos temas. Aunque no está contemplado en ninguna parte, pero sí hay temas que escapan a las reuniones del Comité, que ya es en la práctica, es en el funciona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remos responder algo que nos dicen a nuestros candidatos y tenemos que esperar 10 días; o sea, cuando se responde ya de nada sirve. Eso por lo pronto.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el Consejero Alfredo Figuero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lfredo Figueroa:</w:t>
      </w:r>
      <w:r>
        <w:rPr>
          <w:rFonts w:cs="Arial"/>
          <w:sz w:val="24"/>
          <w:szCs w:val="24"/>
        </w:rPr>
        <w:t xml:space="preserve"> Me parecen muy pertinentes algunos de los planteamientos que he escuchado formulan las representaciones del Partido de la Revolución Democrática y el Partido del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omparto el proyecto, en el sentido de que debemos plantearnos una suerte de líneas generales de trabajo y debe decirse, creo que podría ser una adición, un elemento que estoy absolutamente claro que tiene un carácter enunciativo, no limitativo, y esto quiere decir que este Comité podrá, adicionalmente, si así lo determina por consenso o por mayoría, establecer otras tareas que, eventualmente, no estén precisadas en este espacio. Es lo primero que yo tendría que dec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todo caso, se trata de una línea de trabajo de planeación, no de un mecanismo que intente limitar las actividades que el propio Comité desarrolla y desempeña. Eso por una pa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segundo lugar, a mí me parece de la mayor importancia…</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5ª. Parte</w:t>
      </w:r>
      <w:r>
        <w:br w:type="page"/>
      </w:r>
    </w:p>
    <w:p>
      <w:pPr>
        <w:pStyle w:val="Normal"/>
        <w:jc w:val="both"/>
        <w:rPr>
          <w:rFonts w:eastAsia="Times New Roman" w:cs="Arial"/>
          <w:b/>
          <w:b/>
          <w:sz w:val="24"/>
          <w:szCs w:val="24"/>
        </w:rPr>
      </w:pPr>
      <w:r>
        <w:rPr>
          <w:rFonts w:eastAsia="Times New Roman" w:cs="Arial"/>
          <w:b/>
          <w:sz w:val="24"/>
          <w:szCs w:val="24"/>
        </w:rPr>
        <w:t>Inicia 5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las actividades que el propio Comité desarrolla y desempeña, eso por una pa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segundo lugar, a mí me parece de la mayor importancia que el monitoreo de contenidos noticiosos, que además tiene una nueva característica, desde el punto de vista de su importancia para los procesos electorales, no sólo porque hay unas resoluciones de la Sala Superior, que lo volverán un instrumento muy importante para el proceso electoral, no sólo respecto de lo que ha venido aconteciendo en el pasado con este instrumento, que tenía más bien una condición de constituirse como un mecanismo de crear contextos de exigencia, para una cobertura equitativa en los med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debe ser éste el espacio de construcción, con independencia de que, de todas maneras hay otros ámbitos de la institución que pueden tener un nivel de intervención importante, en la propia edificación del proyecto y de la metodología de los monitoreos de contenidos noticios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videntemente, como todos sabemos, la facultad que la ley establece al propio Consejo General, como el espacio de determinación final de la metodología de trabajo, teniendo aquí el elemento vinculado al padrón de noticiarios que serían seguidos, pero ambas cosas tienen que tener un análisis integral; no puede hacerse por una cuerda un padrón simplemente, y por otra, plantear una metodología. Tiene que tener vínculos muy import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esto lo apoyo, en términos de que se establezca un espacio de trabajo también en el Comité, que no limite las facultades que otras instancias de la misma institución pudieran tener en relación a este mismo tema, y que al final del día, tengamos integralidad a la hora de hacer una propuesta en la materia que creo que será de la mayor relevancia para el Proceso Electoral Fed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pués, yo estoy convencido, junto con mis compañeros, que hay una agenda de prioridades muy clara, y lo hemos repetido en otras ocasiones; yo pienso que tenemos que avanzar en la solución al Estado de México, que hemos ido haciéndolo; que estamos por tener una solución; que queremos además llevar al propio Consejo General muy en breve, y una vez terminado esto, esto no quiere decir que no vayamos trabajando en paralelo, empezar a dar la solución relativa al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omparto las preocupaciones y entiendo los planteamientos que el representante del PT hace; no es la primera vez que los formula, los presenta sistemáticamente; y acompaño la preocupación por darnos mejores reglas, y volver más eficaz el modelo de administración en los tiempos del Estado mexicano en relación a esta pa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te Comité ha dado muestras de voluntad clara en esa dirección. Hay no sólo esas muestras y decisiones tomadas para mejor administrar esos tiempos, que incluso han sido ya resueltas incluso por la Sala Superior del Tribunal en relación a esta postura que hemos asumido y en la que hemos avanzado después de mucho tiempo de no haberlo hecho, por diferencias y por posiciones que se habían mantenido legítimamente, en el propio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creo yo, con la mayor voluntad, y un poco el compromiso que no se pretende asumir, y también debe decirse con claridad, en fecha tal estará el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pone un ejercicio y un esfuerzo que pretendemos construir por el más amplio consenso posible, no sólo en el marco del Comité, también en el marco del propio Consejo General, y en la importancia que tiene para los sujetos regulados este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hay una pretensión por parte nuestra, y esto debe quedar claro, de dilatar o buscar un mecanismo para dilatar los procesos. Estará en el momento en el que sea posible que esté y que funcio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que explorar algunas cuestiones, porque yo sigo percibiendo que no se advierte, y esto habría simplemente que reflexionarlo, la temporalidad que los legisladores establecieron en materia legal, para poder hacer modificaciones a normativa…</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6ª. Parte</w:t>
      </w:r>
      <w:r>
        <w:br w:type="page"/>
      </w:r>
    </w:p>
    <w:p>
      <w:pPr>
        <w:pStyle w:val="Normal"/>
        <w:jc w:val="both"/>
        <w:rPr>
          <w:rFonts w:eastAsia="Times New Roman" w:cs="Arial"/>
          <w:b/>
          <w:b/>
          <w:sz w:val="24"/>
          <w:szCs w:val="24"/>
        </w:rPr>
      </w:pPr>
      <w:r>
        <w:rPr>
          <w:rFonts w:eastAsia="Times New Roman" w:cs="Arial"/>
          <w:b/>
          <w:sz w:val="24"/>
          <w:szCs w:val="24"/>
        </w:rPr>
        <w:t>Inicia 6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y esto habría, simplemente, que reflexion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temporalidad que los legisladores establecieron en materia legal para poder hacer modificaciones a normatividad, particularmente cuando hay otros actores, y si ésta podrá ser empleada en algunos procesos electorales, en cuáles sí y en cuáles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la prioridad es sacar adelante, ciertamente, el Reglamento y discutir incluido cuándo podrá emplearse y en qué elecciones podrá emplearse, como parte de una discusión que tiene que tenerse porque ahí está la propia Constitución y puede haber interpretaciones, ciertamente, en el sentido de que una vez aprobado el Reglamento, por el Consejo General, al otro día entra en vigor, pero entra en vigor ¿en dónde? Y eso supone una discu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la firme convicción que yo aquí he expresado y que además sé que comparte mis compañeros del Comité, me refiero al Consejero Nacif y al Consejero Guerrero, es que me parece que debemos abordar la preocupación relacionada con el Reglamento y con estos temas que se han venido dilatando en su solu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esperaría una solución integral, completa; y esperaría que pronto pudiéramos estar en condiciones de ofrecer mejores y más cortos lapsos de tiempo en cada una de los aspectos que están aquí asoci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be recordarse adicionalmente que habrá de hacerse, independientemente de que haya, como no ha habido, la integración total del Consejo General. Tenemos que avanzar en esa mate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yo sí pongo muy claramente mi convicción de crear un compromiso en esa Dirección, apoyar la idea de hacer estas modificaciones y empezar a construir las mesas de trabajo que sean necesarias una, dos, tres. Y los espacios que también serán necesarios para abordar este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había dicho y se vuelve a repetir este asunto, creo que, sí hay muestras de avance en materia de la voluntad de estos Consejeros de hacer modificaciones que no se habían podido hacer a lo largo del tiemp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tiendo la preocupación y la necesidad para competir políticamente en otras condiciones frente a las que hoy prevalec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 Consejero Figuer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hubiera alguna otra intervención, yo quisiera hacer una reflexión similar a la que ha hecho Alfredo. Y quisiera hacer algunas puntualiz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recordarles que el 20 de enero, tal y como lo acordamos en diciembre, tenemos nuestra primera mesa de trabajo para el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cen que el movimiento se demuestra andando, y el día 20 tenemos esa primera sesión, es una muestra de voluntad política por parte de los miembros del Comité de que vamos a entrar a la discusión del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decir también que habrá de existir, en su momento, la coordinación necesaria con la Junta General Ejecutiva, en torno a la propia emisión del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cir también que yo no pierdo la esperanza, soy un hombre muy apegado a la esperanza, de que los partidos políticos, en el mes de febrero, designaran a los nuevos Consejeros Electorales y que llegaran al Consejo General del IFE, y que eventualmente nosotros seguiremos trabajando, mientras eso no suce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que también es posible que lleguen tres compañeras o compañeros, que también es posible quieran participar en las labores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lo señalo porque me parece que es una norma mínima de respeto a los compañeros que vengan, en el sentido de que, yo también esperaría que se incorporaran a los trabaj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eso no sucede, eso depende de ustedes, de sus representantes en el Poder Legislativo, aquí seguiremos nosotros al pie del cañ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quisiera personalizar, depende de la mayoría del consenso más amplio posible, ésa ha sido la expresión que se ha utiliz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videntemente, hago votos porque eso suceda, si eso sucede, ya veremos, tendremos que tomar decisiones en la mesa de Conseje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so no sucede, por alguna razón, no debe ser obstáculo para sumarme al compromiso que ha hecho el Consejero Figueroa, y a la preocupación que yo he escuchado reiteradamente en estas pocas sesiones que he tenido presidiendo el Comité de Radio, se lo he escuchado al representante de Convergencia, se lo he escuchado al representante del Partido del Trabajo y al representante del PR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sentido de que ya habiendo pasado un período largo de análisis sobre el tema del tema del Reglamento podamos ir concretando ya una solución, ésa parte yo la compar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demás quisiera decir también que el Partido del Trabajo ha señalado algo, que yo he estado conversando con otros representantes partidarios, que es el día a día de la entrega de los spots; y lo que son las preocupaciones específicas de los partidos que están en campaña…</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7ª. Parte</w:t>
      </w:r>
      <w:r>
        <w:br w:type="page"/>
      </w:r>
    </w:p>
    <w:p>
      <w:pPr>
        <w:pStyle w:val="Normal"/>
        <w:jc w:val="both"/>
        <w:rPr>
          <w:rFonts w:eastAsia="Times New Roman" w:cs="Arial"/>
          <w:b/>
          <w:b/>
          <w:sz w:val="24"/>
          <w:szCs w:val="24"/>
        </w:rPr>
      </w:pPr>
      <w:r>
        <w:rPr>
          <w:rFonts w:eastAsia="Times New Roman" w:cs="Arial"/>
          <w:b/>
          <w:sz w:val="24"/>
          <w:szCs w:val="24"/>
        </w:rPr>
        <w:t>Inicia 7ª. Parte</w:t>
      </w:r>
    </w:p>
    <w:p>
      <w:pPr>
        <w:pStyle w:val="Sinespaciado"/>
        <w:jc w:val="both"/>
        <w:rPr>
          <w:rFonts w:eastAsia="Times New Roman" w:cs="Arial"/>
          <w:b/>
          <w:b/>
          <w:sz w:val="24"/>
          <w:szCs w:val="24"/>
        </w:rPr>
      </w:pPr>
      <w:r>
        <w:rPr>
          <w:rFonts w:eastAsia="Times New Roman"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que es el día a día de la entrega de los spots y lo que son las preocupaciones específicas de los partidos que están en campaña. Eso creo que es una preocupación que comparten todos, que compartimos los Consejero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Yo también ya he establecido ahí algunos contactos para ir viendo, Consejero Figueroa, en particular, cómo podemos de manera ejecutiva, independientemente de reformas, acelerar que estos trámites sean de la mejor manera posible. Esa parte yo la comparto y vamos a ir avanzándola.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ambién decir que, como ha dicho bien Alfredo, estamos cerca de presentar, les recuerdo por cierto que de la última reunión que tuvimos sobre el tema del Estado de México, estamos en espera de las observaciones y planteamientos que cada partido político teng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Al día de hoy todavía no hemos recibido más que, de un partido político, el Partido del Trabajo al cual le agradecemos algunas reflexiones; queda abierto el espacio para los demás partidos si quieren acercar reflexiones, si quieren acercar puntos de vista.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Yo esperaría que en el corto plazo, espero que en las próximas semanas podamos tener alguna mesa de trabajo sobre el Estado de México a efecto de que la Dirección Ejecutiva haga una propuesta de algún tema que traiga ya también consenso por parte de los Consejeros, que ustedes puedan dar sus puntos de vista.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oincidirán conmigo que resolver el Estado de México es una labor inmediata, de gran importancia para todos e inmediatamente después de eso vamos a seguir trabajando con los otros tem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Yo coincido con Alfredo porque fue una petición similar a la que recibimos en la pasada Comisión de Prerrogativas en torno a las fechas. </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 xml:space="preserve">Yo sé que todos quisiéramos tener un, si me permiten el anglicismo, una suerte de Deadline o de fecha límite para resolver las cosas, pero ustedes saben que el IFE tiene, sobre todo en temas que requieren alto consenso, un método de trabajo que es de democracia por discusión que va construyendo los acuerdo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Sí tenemos el compromiso político, y aquí hablo a nombre de los tres Consejeros porque lo hemos platicado, de resolverlo lo más pronto que podamos en consenso y en apoyo con ustede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Por eso es importante la primera reunión que arrancaremos el 20 de enero, porque ya no es una fecha de a ver cuándo. No, arrancamos el 20 de enero.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Por supuesto vamos a poder acelerar los trabajos una vez que resolvamos el Estado de México y también tendría que añadir Nayarit y Michoacán, perdón, y Coahuila. Hidalgo, perdón, estoy diciendo tontería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Al incorporar todas estas situaciones vamos a ir avanzando. Yo reitero mi compromiso personal como Presidente del Comité y sé que hablo a nombre de mis colegas, de que es un tema que vamos a resolver.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Por qué? Porque sí creo que después de varios años de aplicación del modelo de comunicación política contar con un nuevo Reglamento que nos ayude a recoger la experiencia que hemos tenido es importante.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Reitero, y en esto sí hablo a título personal no a nombre de mis colegas, que yo mantengo mi posición de que es importante el acercamiento con los concesionarios a través de la CIRT y que es importante el acercamiento también con los permisionarios de la red a efecto de que contemos, como ha dicho Alfredo, con un ejercicio comprensivo que nos pueda ayudar. </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l día de hoy estamos trayendo esta propuesta de informe, porque como ustedes saben, en la sesión de Consejo del próximo martes todas las Comisiones del Instituto tienen que enviar tanto sus informes, como sus programas de trabajo, a veces implica algunas dificultades porque miembros de comités que ya van, que terminan sus gestión tienen que aprobar, del próximo Presidente, no es el caso en este momento, estamos los tres por el momento en este espacio, pero esa es la razón de discutirl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Yo tomo nota de todas las preocupaciones que ustedes han puesto sobre la mesa, las comparto y veremos la manera, no necesariamente con tantos discursos, sino con acciones de ver cómo podemos ir acompañándolo.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n torno a algunas propuestas específicas que ha hecho Fernando, el representante del Partido de la Revolución Democrática, yo creo que el análisis y discusión de varios temas que él ha puesto sobre la mesa me parece adecuado, solamente sería importante y quizá ahora nos lo podría aclarar el Director Ejecutivo, el tema del monitoreo de radio y televisión, porque tengo la impresión de que hay atribuciones específicas que establece COFIPE y Reglamento a Consejo General, pero eso dejaría a que el licenciado Gamboa lo pusiera sobre la mesa.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lo demás reiterar que no hay temas tabú, que cualquier tema se puede discutir, que esa es parte de la amplitud que hemos tratado de imprimir a esta nueva administración si se le quiere llamar, o gestión, integración del Comité de Radio y que lo vamos a demostrar con hechos que esa es la mejor forma de demostrarl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Vamos a continuar con los grupos de trabajo y sí dejar claro que vamos a resolver Estado de México, empezamos el día 20 la discusión del Reglamento y obviamente también dependerá mucho de ustedes…</w:t>
      </w:r>
    </w:p>
    <w:p>
      <w:pPr>
        <w:pStyle w:val="Sinespaciado"/>
        <w:jc w:val="both"/>
        <w:rPr>
          <w:rFonts w:cs="Arial"/>
          <w:b/>
          <w:b/>
          <w:sz w:val="24"/>
          <w:szCs w:val="24"/>
        </w:rPr>
      </w:pPr>
      <w:r>
        <w:rPr>
          <w:rFonts w:cs="Arial"/>
          <w:b/>
          <w:sz w:val="24"/>
          <w:szCs w:val="24"/>
        </w:rPr>
      </w:r>
    </w:p>
    <w:p>
      <w:pPr>
        <w:pStyle w:val="Normal"/>
        <w:jc w:val="both"/>
        <w:rPr>
          <w:rFonts w:eastAsia="Times New Roman" w:cs="Arial"/>
          <w:b/>
          <w:b/>
          <w:sz w:val="24"/>
          <w:szCs w:val="24"/>
        </w:rPr>
      </w:pPr>
      <w:r>
        <w:rPr>
          <w:rFonts w:eastAsia="Times New Roman" w:cs="Arial"/>
          <w:b/>
          <w:sz w:val="24"/>
          <w:szCs w:val="24"/>
        </w:rPr>
        <w:t>Sigue 8ª Parte</w:t>
      </w:r>
      <w:r>
        <w:br w:type="page"/>
      </w:r>
    </w:p>
    <w:p>
      <w:pPr>
        <w:pStyle w:val="Normal"/>
        <w:jc w:val="both"/>
        <w:rPr>
          <w:rFonts w:eastAsia="Times New Roman" w:cs="Arial"/>
          <w:b/>
          <w:b/>
          <w:sz w:val="24"/>
          <w:szCs w:val="24"/>
        </w:rPr>
      </w:pPr>
      <w:r>
        <w:rPr>
          <w:rFonts w:eastAsia="Times New Roman" w:cs="Arial"/>
          <w:b/>
          <w:sz w:val="24"/>
          <w:szCs w:val="24"/>
        </w:rPr>
        <w:t>Inicia 8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y sí dejar claro que vamos a resolver Estado de México; empezamos ya el día 20 la discusión del Reglamento y, obviamente, también dependerá mucho de ustedes y de nosotros imprimir cierta veloc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l día 20, si me permiten una reflexión, sería positivo que los partidos que ya tengan una postura fija o clara, en torno de algunos asuntos del Reglamento, lo pudieran poner sobre la mesa. Si nos lo entregan con anterioridad es todavía mej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uerden que aquí el problema del IFE, con frecuencia, consiste en que un documento se pone sobre la mesa en ese momento y siempre requiere el análisis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o lo que se pueda acercar de información creo que será útil, y el 20 comenzamos con los trabajos del nuevo Reglamento, además de que el Estado de México lo resolveremos seguramente antes de que termine este m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que acompaño las reflexiones de los partidos, hago mío también el compromiso de avanzar y sé que hablo a nombre también tanto del Consejero Figueroa como del Consejero Nacif, en esta r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pediría al licenciado Gamboa si pudiera hacer algún comentario en específico con el tema de los monitoreo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r supuesto,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general, realizar un comentario a cada una de las observaciones planteadas, en principio por el representante del Partido de la Revolución Democrática, por lo que hace a la aprobación de los catálogos, por supuesto el catálogo que servirá para la elección federal, en principio hay una referencia genérica, en la misma página cuatro del programa de trabajo, y en el último párrafo de la página 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dada la precisión del comentario por cuanto hace a la revisión y actualización de los mismos, previo a la aprobación, por supuesto, se estará realizando la precisión de redacción, con los alcances que plantea el representante, para efecto de que tenga mayor clar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que hace al punto cuatro observado, también se realizará una precisión en cuanto a la redacción, respecto de los períodos de precampaña federal y campaña, respectivamente, específicamente precampaña, dado que incide hacia finales de este año, con la finalidad de que no exista alguna confusión respecto del resto de las precampañas para otros cargos, que serán sujetos a elección hacia el año entr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pecíficamente, en el punto seis, en la página 15, que se refiere la aprobación que este órgano colegiado llevará a cabo en torno a la sugerencia de lineamientos generales aplicables a noticieros en radio y televisión. Por supuesto, esta es una atribución originaria de este Comité y por eso está planteado de manera expresa en esos térmi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pecíficamente por cuanto hace a la metodología, que es atribución del Consejo General, conforme lo marca el Código, eso no obsta para que, en dado caso, en el seno de este Comité, pueda abordarse ese asunto, se pueda observar o se pueda coadyuvar y así quedará incorporado, si ustedes están de acuerdo, en la redacción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último, por lo que hace al punto 10, que se aprecia en la página 18, indiscutiblemente las reuniones de trabajo que están con el previo conocimiento de este órgano colegiado, iniciarán, como lo ha señalado el Presidente, el próximo 20 de enero, por supuesto constituyen un avance que deberá atenderse en sus términos, pero que con la coordinación que existe entre este órgano colegiado y la propia Junta General Ejecutiva, quien es el órgano que tiene la atribución de presentar la propuesta formalmente a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realizará, en todo caso, una referencia en ese sentido, a efecto de que ya en la formalidad de ese órgano colegiado, de la propia Junta General Ejecutiva, sea presentado en el momento en el que sea abordado con el mayor consenso posible, como lo ha establecido y se ha mencionado en las distintas reuniones, y lo mencionó  hace unos momentos también tanto el Consejero Figueroa como el Consejero Presidente de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que hace a los comentarios del representante del Partido del Trabajo, la Dirección Ejecutiva, al o largo de 2010 ha trabajado y quedo evidenciado en cada uno de los acuerdos correspondientes, vinculados a la aprobación de las pautas o el modelo correspondiente de distribución, los calendarios para la entrega de materiales, para estar al aire los materiales con fechas específicas, como una obligación de respeto a los plazos legales que actualmente nos rigen, para cada uno de los procesos locales que se administraron a lo largo de 2010…</w:t>
      </w:r>
    </w:p>
    <w:p>
      <w:pPr>
        <w:pStyle w:val="Normal"/>
        <w:jc w:val="both"/>
        <w:rPr>
          <w:rFonts w:cs="Arial"/>
          <w:sz w:val="24"/>
          <w:szCs w:val="24"/>
        </w:rPr>
      </w:pPr>
      <w:r>
        <w:rPr>
          <w:rFonts w:cs="Arial"/>
          <w:sz w:val="24"/>
          <w:szCs w:val="24"/>
        </w:rPr>
      </w:r>
    </w:p>
    <w:p>
      <w:pPr>
        <w:pStyle w:val="Normal"/>
        <w:jc w:val="both"/>
        <w:rPr>
          <w:rFonts w:eastAsia="Times New Roman" w:cs="Arial"/>
          <w:b/>
          <w:b/>
          <w:sz w:val="24"/>
          <w:szCs w:val="24"/>
        </w:rPr>
      </w:pPr>
      <w:r>
        <w:rPr>
          <w:rFonts w:eastAsia="Times New Roman" w:cs="Arial"/>
          <w:b/>
          <w:sz w:val="24"/>
          <w:szCs w:val="24"/>
        </w:rPr>
        <w:t>Sigue 9ª. Parte</w:t>
      </w:r>
      <w:r>
        <w:br w:type="page"/>
      </w:r>
    </w:p>
    <w:p>
      <w:pPr>
        <w:pStyle w:val="Normal"/>
        <w:jc w:val="both"/>
        <w:rPr>
          <w:rFonts w:eastAsia="Times New Roman" w:cs="Arial"/>
          <w:b/>
          <w:b/>
          <w:sz w:val="24"/>
          <w:szCs w:val="24"/>
        </w:rPr>
      </w:pPr>
      <w:r>
        <w:rPr>
          <w:rFonts w:eastAsia="Times New Roman" w:cs="Arial"/>
          <w:b/>
          <w:sz w:val="24"/>
          <w:szCs w:val="24"/>
        </w:rPr>
        <w:t>Inicia 9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omo una obligación de respeto a los plazos legales que actualmente nos rigen, para cada uno de los procesos locales que se administraron a lo largo de 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se estarán incorporando estos calendarios ya en la operación, para efecto del período ordinario correspondiente, con la finalidad de que no tan sólo en los procesos locales que se administran, ustedes tengan la referencia exacta de en qué momento estará al aire un material; y eso independientemente de que se ha ido construyendo, desde el punto de vista técnico, la posibilidad de que ustedes identifiquen en todo momento cuál es la ruta del material, desde el momento en que queda validado técnicamente, y con la instrucción de que se realice la transmisión en determinada fecha y para determinado contexto, sea un proceso local o período ordinario, hasta el momento en el que está su primera transm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e tema desde el punto de vista técnico, se ha estado trabajando por el área correspondiente, y seguramente en breve tendremos ya un avance sustancial en ese a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ían mis comentarios,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 licenciado Gamb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el representante del Partido Convergenci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w:t>
      </w:r>
      <w:r>
        <w:rPr>
          <w:rFonts w:cs="Arial"/>
          <w:sz w:val="24"/>
          <w:szCs w:val="24"/>
        </w:rPr>
        <w:t>: Gracias, solamente un minuto, con el afán de ya irnos a comer, si no participo no me creen que venga a las Comis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lamente reconocer la voluntad política de los Consejeros Electorales integrantes de este Comité, y tener la disposición abierta de poner a debate, tener la disposición de poner la apertura a debate, de temas que antes eran considerados temas tabús, que tan sólo de mencionarlos, eran ve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o agradecer eso nuevamente y como se pudo observar, como lo fue en el caso de Coahuila, todo salió bien, sin ningún problema. Es cuanto. Gracia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 por el comentario. No sé si hubiera algún otro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ser el caso, reiteramos entonces nuestra disposición, y pasaríamos al proceso de votación. Igual que en el caso anterior, esto se aprobaría a efecto de que se pueda también presentar ante el Consejo General.</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r supues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Claro, con las observaciones correspo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ic. Antonio Gamboa: Se consulta a los integrantes de este Comité que el programa de actividades de este órgano colegiado correspondiente al ejercicio 2011, sea presentado ante el Consejo General, con las observaciones planteadas a lo largo de esta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uvieran de acuerdo,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bado, señor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 señor Secre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anterior, queda aprobada la propuesta de presentar el programa de actividades del Comité de Radio y Televisión a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saríamos al último punto, que es el relativo a los acuerdos tomados en la sesión, y pediría al Secretario Técnico hiciera el recuento de los mismo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Con todo gusto,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lativo al punto 3 del orden del día correspondiente a esta sesión, quedó aprobada el acta correspondiente a la décimo segunda sesión ordinaria de este órgano colegiado, celebrada el día 20 de diciembre de 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que hace al seguimiento de los acuerdos agendado en el punto 4, se tomó conocimiento y por supuesto, se estarán atendiendo las observaciones planteadas por el Consejero Alfredo Figuero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que hace al punto 5, se aprobó el envío del informe correspondiente a las actividades de 2010 de este órgano colegiado al Consejo General, para una próxima sesión se realice por parte de ese órgano colegi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respecto al programa de actividades de este órgano colegiado correspondiente al ejercicio 2011, se aprobó de igual manera, con las observaciones planteadas a lo largo de la sesión, su presentación ante el Consejo General en una próxima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ía lo que corresponde al seguimiento de acuerdos de esta sesión,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Francisco Javier Guerrero:</w:t>
      </w:r>
      <w:r>
        <w:rPr>
          <w:rFonts w:cs="Arial"/>
          <w:sz w:val="24"/>
          <w:szCs w:val="24"/>
        </w:rPr>
        <w:t xml:space="preserve"> Muchas gracias, señor Secre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todos, buen provecho, y buenas tardes.</w:t>
      </w:r>
    </w:p>
    <w:p>
      <w:pPr>
        <w:pStyle w:val="Normal"/>
        <w:jc w:val="both"/>
        <w:rPr>
          <w:rFonts w:cs="Arial"/>
          <w:sz w:val="24"/>
          <w:szCs w:val="24"/>
        </w:rPr>
      </w:pPr>
      <w:r>
        <w:rPr>
          <w:rFonts w:cs="Arial"/>
          <w:sz w:val="24"/>
          <w:szCs w:val="24"/>
        </w:rPr>
      </w:r>
    </w:p>
    <w:p>
      <w:pPr>
        <w:pStyle w:val="Normal"/>
        <w:jc w:val="both"/>
        <w:rPr>
          <w:rFonts w:eastAsia="Times New Roman" w:cs="Arial"/>
          <w:bCs/>
          <w:sz w:val="24"/>
          <w:szCs w:val="24"/>
          <w:lang w:val="es-ES_tradnl"/>
        </w:rPr>
      </w:pPr>
      <w:r>
        <w:rPr>
          <w:rFonts w:eastAsia="Times New Roman" w:cs="Arial"/>
          <w:bCs/>
          <w:sz w:val="24"/>
          <w:szCs w:val="24"/>
          <w:lang w:val="es-ES_tradnl"/>
        </w:rPr>
      </w:r>
    </w:p>
    <w:p>
      <w:pPr>
        <w:pStyle w:val="Normal"/>
        <w:jc w:val="both"/>
        <w:rPr>
          <w:rFonts w:eastAsia="Times New Roman" w:cs="Arial"/>
          <w:bCs/>
          <w:sz w:val="24"/>
          <w:szCs w:val="24"/>
          <w:lang w:val="es-ES_tradnl"/>
        </w:rPr>
      </w:pPr>
      <w:r>
        <w:rPr>
          <w:rFonts w:eastAsia="Times New Roman" w:cs="Arial"/>
          <w:bCs/>
          <w:sz w:val="24"/>
          <w:szCs w:val="24"/>
          <w:lang w:val="es-ES_tradnl"/>
        </w:rPr>
      </w:r>
    </w:p>
    <w:p>
      <w:pPr>
        <w:pStyle w:val="Normal"/>
        <w:jc w:val="center"/>
        <w:rPr>
          <w:rFonts w:eastAsia="Times New Roman" w:cs="Arial"/>
          <w:b/>
          <w:b/>
          <w:sz w:val="24"/>
          <w:szCs w:val="24"/>
        </w:rPr>
      </w:pPr>
      <w:r>
        <w:rPr>
          <w:rFonts w:eastAsia="Times New Roman" w:cs="Arial"/>
          <w:b/>
          <w:sz w:val="24"/>
          <w:szCs w:val="24"/>
        </w:rPr>
        <w:t>Conclusión de la sesión</w:t>
      </w:r>
    </w:p>
    <w:p>
      <w:pPr>
        <w:pStyle w:val="Normal"/>
        <w:rPr>
          <w:rFonts w:eastAsia="Times New Roman" w:cs="Arial"/>
          <w:b/>
          <w:b/>
          <w:sz w:val="24"/>
          <w:szCs w:val="24"/>
        </w:rPr>
      </w:pPr>
      <w:r>
        <w:rPr>
          <w:rFonts w:eastAsia="Times New Roman" w:cs="Arial"/>
          <w:b/>
          <w:sz w:val="24"/>
          <w:szCs w:val="24"/>
        </w:rPr>
      </w:r>
    </w:p>
    <w:sectPr>
      <w:footerReference w:type="default" r:id="rId2"/>
      <w:footerReference w:type="first" r:id="rId3"/>
      <w:type w:val="nextPage"/>
      <w:pgSz w:w="12240" w:h="15840"/>
      <w:pgMar w:left="1701"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Times New Roman" w:cs="Cambria"/>
      <w:bCs/>
      <w:color w:val="365F91"/>
      <w:szCs w:val="28"/>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character" w:styleId="TextoindependienteCar">
    <w:name w:val="Texto independiente Car"/>
    <w:basedOn w:val="Fuentedeprrafopredeter"/>
    <w:qFormat/>
    <w:rPr>
      <w:rFonts w:eastAsia="Times New Roman"/>
      <w:b/>
      <w:bCs/>
      <w:sz w:val="28"/>
      <w:szCs w:val="24"/>
      <w:lang w:val="es-ES_tradnl"/>
    </w:rPr>
  </w:style>
  <w:style w:type="character" w:styleId="Emphasis">
    <w:name w:val="Emphasis"/>
    <w:basedOn w:val="Fuentedeprrafopredeter"/>
    <w:qFormat/>
    <w:rPr>
      <w:b/>
      <w:bCs/>
      <w:i w:val="false"/>
      <w:iCs w:val="false"/>
    </w:rPr>
  </w:style>
  <w:style w:type="character" w:styleId="Ttulo1Car">
    <w:name w:val="Título 1 Car"/>
    <w:basedOn w:val="Fuentedeprrafopredeter"/>
    <w:qFormat/>
    <w:rPr>
      <w:rFonts w:ascii="Cambria" w:hAnsi="Cambria" w:eastAsia="Times New Roman" w:cs="Cambria"/>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49:00Z</dcterms:created>
  <dc:creator>Usuario</dc:creator>
  <dc:description/>
  <dc:language>en-US</dc:language>
  <cp:lastModifiedBy>hva</cp:lastModifiedBy>
  <dcterms:modified xsi:type="dcterms:W3CDTF">2011-01-19T01:49:00Z</dcterms:modified>
  <cp:revision>2</cp:revision>
  <dc:subject/>
  <dc:title/>
</cp:coreProperties>
</file>