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Arial"/>
          <w:b/>
          <w:b/>
          <w:sz w:val="24"/>
          <w:szCs w:val="24"/>
          <w:lang w:val="es-MX"/>
        </w:rPr>
      </w:pPr>
      <w:r>
        <w:rPr>
          <w:rFonts w:cs="Arial"/>
          <w:b/>
          <w:sz w:val="24"/>
          <w:szCs w:val="24"/>
          <w:lang w:val="es-MX"/>
        </w:rPr>
        <w:t>Inicia 1ª parte  MLP</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rFonts w:cs="Arial"/>
          <w:b/>
          <w:b/>
          <w:sz w:val="24"/>
          <w:szCs w:val="24"/>
          <w:lang w:val="es-MX"/>
        </w:rPr>
      </w:pPr>
      <w:r>
        <w:rPr>
          <w:rFonts w:cs="Arial"/>
          <w:b/>
          <w:sz w:val="24"/>
          <w:szCs w:val="24"/>
          <w:lang w:val="es-MX"/>
        </w:rPr>
        <w:t>México, D.F. Septiembre 29, 2011</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rFonts w:cs="Arial"/>
          <w:b/>
          <w:b/>
          <w:sz w:val="24"/>
          <w:szCs w:val="24"/>
          <w:lang w:val="es-MX"/>
        </w:rPr>
      </w:pPr>
      <w:r>
        <w:rPr>
          <w:rFonts w:cs="Arial"/>
          <w:b/>
          <w:sz w:val="24"/>
          <w:szCs w:val="24"/>
          <w:lang w:val="es-MX"/>
        </w:rPr>
        <w:t>Versión estenográfica de la Novena Sesión Ordinaria del Comité de Radio y Televisión del Instituto Federal Electoral, celebrada en el Lobby del Auditorio del mismo Instituto.</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pPr>
      <w:r>
        <w:rPr>
          <w:rFonts w:cs="Arial"/>
          <w:b/>
          <w:sz w:val="24"/>
          <w:szCs w:val="24"/>
          <w:lang w:val="es-MX"/>
        </w:rPr>
        <w:t>Consejero Electoral Benito Nacif:</w:t>
      </w:r>
      <w:r>
        <w:rPr>
          <w:rFonts w:cs="Arial"/>
          <w:sz w:val="24"/>
          <w:szCs w:val="24"/>
          <w:lang w:val="es-MX"/>
        </w:rPr>
        <w:t xml:space="preserve"> Muy buenos días a todos. Vamos a dar comienzo a esta novena sesión ordinaria del Comité de Radio y Televisión.</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Quiero empezar dando las gracias y la bienvenida a las representaciones de los partidos políticos que nos acompañan y a las representaciones también de los consejeros del Poder Legislativ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También a los Consejeros Alfredo Figueroa y Marco Antonio Baños, integrantes de este Comité de Radio y Televisión, así como nuestro Secretario Técnico, el licenciado Alfredo Ríos Camarena, a quien le pediría que diera cuenta del primer punto del orden del dí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Lic. Alfredo Ríos Camarena:</w:t>
      </w:r>
      <w:r>
        <w:rPr>
          <w:rFonts w:cs="Arial"/>
          <w:sz w:val="24"/>
          <w:szCs w:val="24"/>
          <w:lang w:val="es-MX"/>
        </w:rPr>
        <w:t xml:space="preserve"> Sí, Consejero Presidente. Muy buenos días a todos ustede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Me permito comentarle que contamos con la asistencia de representantes de seis partidos políticos y en consecuencia, contamos también con la presencia de todos los consejeros integrantes de este Comité, por lo que tenemos quórum para sesionar.</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Consejero Electoral Benito Nacif:</w:t>
      </w:r>
      <w:r>
        <w:rPr>
          <w:rFonts w:cs="Arial"/>
          <w:sz w:val="24"/>
          <w:szCs w:val="24"/>
          <w:lang w:val="es-MX"/>
        </w:rPr>
        <w:t xml:space="preserve"> Muchas gracia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Pasamos al siguiente punto del orden del día, que es precisamente la aprobación de la propuesta de orden del día que ha sido circulada previamente y que en este momento pongo a su consideración.</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Le doy la palabra en primer lugar a nuestro Secretario Técnico, al licenciado Alfredo Ríos Camaren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Lic. Alfredo Ríos Camarena:</w:t>
      </w:r>
      <w:r>
        <w:rPr>
          <w:rFonts w:cs="Arial"/>
          <w:sz w:val="24"/>
          <w:szCs w:val="24"/>
          <w:lang w:val="es-MX"/>
        </w:rPr>
        <w:t xml:space="preserve"> Muchísimas gracias, Consejero Presidente, consejeros representante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Quisiera solicitar desde este momento, la posibilidad de agregar en asuntos generales dos punto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Uno tiene que ver con un compromiso que esta Secretaría Técnica hizo con ustedes, en relación a un taller de capacitación que se realizó en días pasados a los supervisores de monitoreo en toda la República, en concreto, en esa ocasión el representante de Convergencia solicitó que se rindiera un informe respecto al particular y quisiera que en esta sesión, en asuntos generales pudiéramos informar sobre este punt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Y el otro asunto que quisiera también se pudiera agendar, tiene que ver con la presentación de la actualización del SIATE. Esto tiene que ver con una petición en concreto también del representante del PAN, donde nos pidió se pudiera mostrar cómo se está actualizando el SIATE, en particular el tema de cómo se pueden ver las pautas, etcétera, y quisiera ver si también pudiéramos incorporar ese otro asunt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Consejero Electoral Benito Nacif:</w:t>
      </w:r>
      <w:r>
        <w:rPr>
          <w:rFonts w:cs="Arial"/>
          <w:sz w:val="24"/>
          <w:szCs w:val="24"/>
          <w:lang w:val="es-MX"/>
        </w:rPr>
        <w:t xml:space="preserve"> Muy bien. Sigue a su consideración la propuesta de orden del dí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Si no hubiera más intervenciones en este punto, le solicito al Secretario Técnico someta a votación el orden del día, con los dos puntos adicionales que se incorporarán en Asuntos Generale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Lic. Alfredo Ríos Camarena:</w:t>
      </w:r>
      <w:r>
        <w:rPr>
          <w:rFonts w:cs="Arial"/>
          <w:sz w:val="24"/>
          <w:szCs w:val="24"/>
          <w:lang w:val="es-MX"/>
        </w:rPr>
        <w:t xml:space="preserve"> Con todo gust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Se consulta a los integrantes del Comité de Radio y Televisión la aprobación del orden del día, con los dos asuntos señalado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Quienes estuvieren de acuerdo sírvanse manifestarl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s aprobad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Consejero Electoral Benito Nacif:</w:t>
      </w:r>
      <w:r>
        <w:rPr>
          <w:rFonts w:cs="Arial"/>
          <w:sz w:val="24"/>
          <w:szCs w:val="24"/>
          <w:lang w:val="es-MX"/>
        </w:rPr>
        <w:t xml:space="preserve"> Muchas gracias. Pasamos al siguiente punto del orden del día, que es la discusión y en su caso, aprobación del acta correspondiente a la décima primera sesión especial, celebrada el 8 de septiembre de 2011.</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Como es costumbre, estos documentos son previamente circulados para recoger las observaciones de los integrantes de este Comité. Varias de ellas ya han sido plasmadas, pero si tuvieran más observaciones sobre este proyecto de actas, está ahora a su consideración.</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De no haber intervenciones en este punto, le solicito al Secretario Técnico tome la votación correspondiente.</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Lic. Alfredo Ríos Camarena:</w:t>
      </w:r>
      <w:r>
        <w:rPr>
          <w:rFonts w:cs="Arial"/>
          <w:sz w:val="24"/>
          <w:szCs w:val="24"/>
          <w:lang w:val="es-MX"/>
        </w:rPr>
        <w:t xml:space="preserve"> Con gust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Se consulta a los integrantes del Comité de Radio y Televisión si se aprueban las actas correspondientes a la octava sesión ordinaria celebrada el 31 de agosto, y a la décima primera sesión especial celebrada el 8 de septiembre, ambas de 2011.</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Quienes estén a favor, sírvanse manifestarl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Son aprobadas, Consejero Presidente.</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Consejero Electoral Benito Nacif:</w:t>
      </w:r>
      <w:r>
        <w:rPr>
          <w:rFonts w:cs="Arial"/>
          <w:sz w:val="24"/>
          <w:szCs w:val="24"/>
          <w:lang w:val="es-MX"/>
        </w:rPr>
        <w:t xml:space="preserve"> Muchas gracia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sz w:val="24"/>
          <w:szCs w:val="24"/>
          <w:lang w:val="es-MX"/>
        </w:rPr>
        <w:t>El siguiente punto del orden del día es la relación y seguimiento de acuerdos del Comité de Radio y Televisión, y para su desahogo le doy la palabra al Secretario Técnico que</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b/>
          <w:b/>
          <w:sz w:val="24"/>
          <w:szCs w:val="24"/>
          <w:lang w:val="es-MX"/>
        </w:rPr>
      </w:pPr>
      <w:r>
        <w:rPr>
          <w:rFonts w:cs="Arial"/>
          <w:b/>
          <w:sz w:val="24"/>
          <w:szCs w:val="24"/>
          <w:lang w:val="es-MX"/>
        </w:rPr>
        <w:t>Sigue 2ª parte</w:t>
      </w:r>
    </w:p>
    <w:p>
      <w:pPr>
        <w:pStyle w:val="Normal"/>
        <w:spacing w:lineRule="exact" w:line="240"/>
        <w:rPr>
          <w:rFonts w:cs="Arial"/>
          <w:b/>
          <w:b/>
          <w:sz w:val="24"/>
          <w:szCs w:val="24"/>
          <w:lang w:val="es-MX"/>
        </w:rPr>
      </w:pPr>
      <w:r>
        <w:rPr>
          <w:rFonts w:cs="Arial"/>
          <w:b/>
          <w:sz w:val="24"/>
          <w:szCs w:val="24"/>
          <w:lang w:val="es-MX"/>
        </w:rPr>
        <w:t>Inicia 2ª. parte AOO</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rFonts w:cs="Arial"/>
          <w:sz w:val="24"/>
          <w:szCs w:val="24"/>
          <w:lang w:val="es-MX"/>
        </w:rPr>
      </w:pPr>
      <w:r>
        <w:rPr>
          <w:rFonts w:cs="Arial"/>
          <w:sz w:val="24"/>
          <w:szCs w:val="24"/>
          <w:lang w:val="es-MX"/>
        </w:rPr>
        <w:t>…</w:t>
      </w:r>
      <w:r>
        <w:rPr>
          <w:rFonts w:cs="Arial"/>
          <w:sz w:val="24"/>
          <w:szCs w:val="24"/>
          <w:lang w:val="es-MX"/>
        </w:rPr>
        <w:t xml:space="preserve">del Comité de Radio y Televisión y, para su desahogo le doy la palabra al Secretario Técnico que nos expondrá brevemente el estatus en que se encuentran los diversos compromisos adoptados en sesiones previas. </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pPr>
      <w:r>
        <w:rPr>
          <w:rFonts w:cs="Arial"/>
          <w:b/>
          <w:sz w:val="24"/>
          <w:szCs w:val="24"/>
          <w:lang w:val="es-MX"/>
        </w:rPr>
        <w:t>Lic. Alfredo Ríos Camarena:</w:t>
      </w:r>
      <w:r>
        <w:rPr>
          <w:rFonts w:cs="Arial"/>
          <w:sz w:val="24"/>
          <w:szCs w:val="24"/>
          <w:lang w:val="es-MX"/>
        </w:rPr>
        <w:t xml:space="preserve"> Por mi parte solamente manifestar que en dos de los acuerdos pendientes se desahogarán en esta misma sesión en asuntos generale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Sería cuanto por mi parte.</w:t>
      </w:r>
    </w:p>
    <w:p>
      <w:pPr>
        <w:pStyle w:val="Sinespaciado"/>
        <w:spacing w:lineRule="exact" w:line="240"/>
        <w:rPr>
          <w:rFonts w:cs="Arial"/>
          <w:b/>
          <w:b/>
          <w:sz w:val="24"/>
          <w:szCs w:val="24"/>
          <w:lang w:val="es-MX"/>
        </w:rPr>
      </w:pPr>
      <w:r>
        <w:rPr>
          <w:rFonts w:cs="Arial"/>
          <w:b/>
          <w:sz w:val="24"/>
          <w:szCs w:val="24"/>
          <w:lang w:val="es-MX"/>
        </w:rPr>
      </w:r>
    </w:p>
    <w:p>
      <w:pPr>
        <w:pStyle w:val="Normal"/>
        <w:spacing w:lineRule="exact" w:line="240"/>
        <w:rPr/>
      </w:pPr>
      <w:r>
        <w:rPr>
          <w:rFonts w:cs="Arial"/>
          <w:b/>
          <w:sz w:val="24"/>
          <w:szCs w:val="24"/>
          <w:lang w:val="es-MX"/>
        </w:rPr>
        <w:t>Consejero Electoral Benito Nacif:</w:t>
      </w:r>
      <w:r>
        <w:rPr>
          <w:rFonts w:cs="Arial"/>
          <w:sz w:val="24"/>
          <w:szCs w:val="24"/>
          <w:lang w:val="es-MX"/>
        </w:rPr>
        <w:t xml:space="preserve"> Muchas gracia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 xml:space="preserve">Damos por recibido este breve informe de seguimiento de acuerdos y pasamos al siguiente punto del orden del día, que es el informe que también presenta el Secretario Técnico, perdón, un anuncio. Vamos a salir del aire por el tipo de asunto que vamos a tratar a continuación.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Pasamos al quinto punto del orden del día, que es el informe que presenta el Secretario Técnico del Comité en relación al estado que guardan los requerimientos a que se refiere el artículo 58 del Reglamento de Acceso a Radio y Televisión en Materia Electoral respecto de los incumplimientos a los pautados ordenados por el Institut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Para el desahogo de este punto le doy, a continuación, la palabra al licenciado Alfredo Ríos Camarena.</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pPr>
      <w:r>
        <w:rPr>
          <w:rFonts w:cs="Arial"/>
          <w:b/>
          <w:sz w:val="24"/>
          <w:szCs w:val="24"/>
          <w:lang w:val="es-MX"/>
        </w:rPr>
        <w:t>Lic. Alfredo Ríos Camarena:</w:t>
      </w:r>
      <w:r>
        <w:rPr>
          <w:rFonts w:cs="Arial"/>
          <w:sz w:val="24"/>
          <w:szCs w:val="24"/>
          <w:lang w:val="es-MX"/>
        </w:rPr>
        <w:t xml:space="preserve"> Muchísimas gracias, Presidente.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l presente informe da cuenta del estado que guardan los requerimientos formulados por esta Dirección Ejecutiva y los vocales ejecutivos del país a los concesionarios y permisionarios de radio y televisión en las entidades federativas en el período comprendido, del 16 de agosto al 15 de septiembre de este añ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l informe se divide en dos parte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l primer apartado se refiere al estado de Michoacán, debido a que se encuentra en proceso electoral e incluye la información generada durante el período comprendido, del 17 de agosto al 13 de septiembre de este añ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l segundo apartado da cuenta de las entidades en que se transmiten promocionales correspondientes al período ordinario, incluye la información generada entre el 16 de agosto y el 15 de septiembre de este añ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Cada parte a su vez se subdivide en los siguientes apartados: Requerimientos formulados, avisos de reprogramación, promocionales reprogramados, porcentaje de cumplimient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Por lo que hace al proceso electoral en Michoacán, vale decir que durante el período que se informa, la Dirección Ejecutiva de Prerrogativas y Partidos Políticos, mediante diversos oficios, realizó requerimientos de información respecto de omisiones presentadas por diversas emisoras que cubren el proceso electoral local en el estado de Michoacán.</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Por otra parte, en el informe se reporta que se han presentado 87 avisos de reprogramación por parte de distintas emisoras en dicho estado, mismos que involucran 852 promocionale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 xml:space="preserve">Asimismo, el informe que se presenta indica que el sistema de verificación del Instituto detectó 794 promocionales reprogramados, lo cual equivale al 93.19 por ciento del total de los promocionales, sobre los cuales medía un aviso de reprogramación.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De éstos, 728 corresponden a autoridades electorales y 66 a partidos políticos. Cabe señalar que el informe que se pone a su consideración incorpora, como se ha solicitado en últimas sesiones, información en torno al número de promocionales reprogramados a cada partido político en las emisoras de radio y televisión en Michoacán que así procedieron. Lo anterior, en atención a las solicitudes expresadas por los integrantes de este Comité.</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Ahora bien, a partir de los informes de monitoreo de la entidad federativa que nos ocupa, se obtuvo que el porcentaje promedio de cumplimiento de las emisoras de radio y televisión del estado de Michoacán alcanzó el 99.74 por cient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Por lo que se refiere a entidades en período ordinario, vale decir que en lo tocante a los requerimientos formulados a las emisoras ubicadas en las entidades federativas en período ordinario, el informe da cuenta detallada de que se realizaron 61 requerimientos para emisoras de radio y 32 para televisión, haciendo un total de 93 notificadas en todo el país, entre el 16 y el 31 de agosto del año en curso; los requerimientos involucran mil 704 promocionale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n cuanto a los avisos de reprogramación, los mismos suman 521, involucrando dos mil 347 promocionales. Asimismo durante el período que se reporta, el sistema de verificación del Instituto detectó tres mil 416 promocionales reprogramados, de los cuales mil 408 corresponden a autoridades electorales y, mil 983 a partidos políticos nacionales y 25 a partidos locale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De igual forma se incorporan un cuadro que detalla el número de promocionales reprogramados a cada partido polític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Finalmente, conforme a los informes de monitoreo de tiempo ordinario presentados ante el Comité de Radio y Televisión, correspondientes al período comprendido entre el 16 de agosto y el 15 de septiembre del año en curso, se obtuvo que el porcentaje promedio de cumplimiento de las emisoras de radio y televisión de todo el país, sin considerar Michoacán fue del 98.37 por cient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n este período el nivel de cumplimiento en todo el país fue de 98.42 por ciento. De lo anterior se desprende que los requerimientos de…</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rFonts w:cs="Arial"/>
          <w:b/>
          <w:b/>
          <w:sz w:val="24"/>
          <w:szCs w:val="24"/>
          <w:lang w:val="es-MX"/>
        </w:rPr>
      </w:pPr>
      <w:r>
        <w:rPr>
          <w:rFonts w:cs="Arial"/>
          <w:b/>
          <w:sz w:val="24"/>
          <w:szCs w:val="24"/>
          <w:lang w:val="es-MX"/>
        </w:rPr>
        <w:t>Sigue 3ª. parte</w:t>
      </w:r>
    </w:p>
    <w:p>
      <w:pPr>
        <w:pStyle w:val="Normal"/>
        <w:spacing w:lineRule="exact" w:line="240"/>
        <w:rPr/>
      </w:pPr>
      <w:r>
        <w:rPr>
          <w:rFonts w:cs="Arial"/>
          <w:b/>
          <w:sz w:val="24"/>
          <w:szCs w:val="24"/>
        </w:rPr>
        <w:t>Inicia 3ª. Parte AL.</w:t>
      </w:r>
    </w:p>
    <w:p>
      <w:pPr>
        <w:pStyle w:val="Normal"/>
        <w:spacing w:lineRule="exact" w:line="240"/>
        <w:rPr>
          <w:rFonts w:cs="Arial"/>
          <w:b/>
          <w:b/>
          <w:sz w:val="24"/>
          <w:szCs w:val="24"/>
        </w:rPr>
      </w:pPr>
      <w:r>
        <w:rPr>
          <w:rFonts w:cs="Arial"/>
          <w:b/>
          <w:sz w:val="24"/>
          <w:szCs w:val="24"/>
        </w:rPr>
      </w:r>
    </w:p>
    <w:p>
      <w:pPr>
        <w:pStyle w:val="Normal"/>
        <w:spacing w:lineRule="exact" w:line="240"/>
        <w:rPr/>
      </w:pPr>
      <w:r>
        <w:rPr>
          <w:rFonts w:cs="Arial"/>
          <w:sz w:val="24"/>
          <w:szCs w:val="24"/>
          <w:lang w:val="es-MX"/>
        </w:rPr>
        <w:t xml:space="preserve">En este periodo el nivel de cumplimiento promedio en todo el país fue de 98.42 por ciento. </w:t>
      </w:r>
      <w:r>
        <w:rPr>
          <w:rFonts w:cs="Arial"/>
          <w:sz w:val="24"/>
          <w:szCs w:val="24"/>
        </w:rPr>
        <w:t>De lo anterior se desprende que los requerimientos de información son notificados respecto de un porcentaje mínimo de promocionales omitidos, es decir, el 1.58 por ciento, lo que implica que el 98.42 por ciento de los mensajes pautados por el Instituto son difundidos correctamente por los concesionarios y permisionarios de radio y televisión en todo el país.</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Es cuanto, consejero presidente.</w:t>
      </w:r>
    </w:p>
    <w:p>
      <w:pPr>
        <w:pStyle w:val="Normal"/>
        <w:spacing w:lineRule="exact" w:line="240"/>
        <w:rPr>
          <w:rFonts w:cs="Arial"/>
          <w:sz w:val="24"/>
          <w:szCs w:val="24"/>
        </w:rPr>
      </w:pPr>
      <w:r>
        <w:rPr>
          <w:rFonts w:cs="Arial"/>
          <w:sz w:val="24"/>
          <w:szCs w:val="24"/>
        </w:rPr>
      </w:r>
    </w:p>
    <w:p>
      <w:pPr>
        <w:pStyle w:val="Normal"/>
        <w:spacing w:lineRule="exact" w:line="240"/>
        <w:rPr/>
      </w:pPr>
      <w:r>
        <w:rPr>
          <w:rFonts w:cs="Arial"/>
          <w:b/>
          <w:sz w:val="24"/>
          <w:szCs w:val="24"/>
        </w:rPr>
        <w:t>Consejero Electoral Benito Nacif:</w:t>
      </w:r>
      <w:r>
        <w:rPr>
          <w:rFonts w:cs="Arial"/>
          <w:sz w:val="24"/>
          <w:szCs w:val="24"/>
        </w:rPr>
        <w:t xml:space="preserve"> Muchas gracias, señor secretario.</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Está a su consideración este informe.</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En primer lugar me ha pedido la palabra la representación del Partido del Trabajo. Jesús, adelante.</w:t>
      </w:r>
    </w:p>
    <w:p>
      <w:pPr>
        <w:pStyle w:val="Normal"/>
        <w:spacing w:lineRule="exact" w:line="240"/>
        <w:rPr>
          <w:rFonts w:cs="Arial"/>
          <w:sz w:val="24"/>
          <w:szCs w:val="24"/>
        </w:rPr>
      </w:pPr>
      <w:r>
        <w:rPr>
          <w:rFonts w:cs="Arial"/>
          <w:sz w:val="24"/>
          <w:szCs w:val="24"/>
        </w:rPr>
      </w:r>
    </w:p>
    <w:p>
      <w:pPr>
        <w:pStyle w:val="Normal"/>
        <w:spacing w:lineRule="exact" w:line="240"/>
        <w:rPr/>
      </w:pPr>
      <w:r>
        <w:rPr>
          <w:rFonts w:cs="Arial"/>
          <w:b/>
          <w:sz w:val="24"/>
          <w:szCs w:val="24"/>
        </w:rPr>
        <w:t>Representante del PT, C. Jesús Estrada:</w:t>
      </w:r>
      <w:r>
        <w:rPr>
          <w:rFonts w:cs="Arial"/>
          <w:sz w:val="24"/>
          <w:szCs w:val="24"/>
        </w:rPr>
        <w:t xml:space="preserve"> Buenos días a todos.</w:t>
      </w:r>
    </w:p>
    <w:p>
      <w:pPr>
        <w:pStyle w:val="Normal"/>
        <w:spacing w:lineRule="exact" w:line="240"/>
        <w:rPr>
          <w:rFonts w:cs="Arial"/>
          <w:sz w:val="24"/>
          <w:szCs w:val="24"/>
        </w:rPr>
      </w:pPr>
      <w:r>
        <w:rPr>
          <w:rFonts w:cs="Arial"/>
          <w:sz w:val="24"/>
          <w:szCs w:val="24"/>
        </w:rPr>
      </w:r>
    </w:p>
    <w:p>
      <w:pPr>
        <w:pStyle w:val="Normal"/>
        <w:spacing w:lineRule="exact" w:line="240"/>
        <w:rPr/>
      </w:pPr>
      <w:r>
        <w:rPr>
          <w:rFonts w:cs="Arial"/>
          <w:sz w:val="24"/>
          <w:szCs w:val="24"/>
        </w:rPr>
        <w:t>Como siempre, son bienvenidos los informes, los datos; pero desde nuestro punto de vista esta información le sigue faltando pues. Es decir, sí se dicen los espots que se reprograman, los espots, el número total de los espots, pero nosotros en el PT quisiéramos seguir sabiendo de esos, ¿de esa cantidad cuántos nos corresponden? ¿de qué período a qué periodo nos corresponden?</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Venimos solicitando regularmente porque sí se oye muy bien que hay cumplimiento de 99 por ciento, pero nada más del 7 al 20 de este mes no nos transmitieron 40 espots.</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Entonces si hacemos la suma, ya la suma empieza a ser considerable y sí quisiéramos tener tranquilidad para conocer cuáles de esos espots que se reportan son los nuestros y de los otros partidos.</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Eso es todo.</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Gracias.</w:t>
      </w:r>
    </w:p>
    <w:p>
      <w:pPr>
        <w:pStyle w:val="Normal"/>
        <w:spacing w:lineRule="exact" w:line="240"/>
        <w:rPr>
          <w:rFonts w:cs="Arial"/>
          <w:sz w:val="24"/>
          <w:szCs w:val="24"/>
        </w:rPr>
      </w:pPr>
      <w:r>
        <w:rPr>
          <w:rFonts w:cs="Arial"/>
          <w:sz w:val="24"/>
          <w:szCs w:val="24"/>
        </w:rPr>
      </w:r>
    </w:p>
    <w:p>
      <w:pPr>
        <w:pStyle w:val="Normal"/>
        <w:spacing w:lineRule="exact" w:line="240"/>
        <w:rPr/>
      </w:pPr>
      <w:r>
        <w:rPr>
          <w:rFonts w:cs="Arial"/>
          <w:b/>
          <w:sz w:val="24"/>
          <w:szCs w:val="24"/>
        </w:rPr>
        <w:t xml:space="preserve">Consejero Electoral Benito Nacif: </w:t>
      </w:r>
      <w:r>
        <w:rPr>
          <w:rFonts w:cs="Arial"/>
          <w:sz w:val="24"/>
          <w:szCs w:val="24"/>
        </w:rPr>
        <w:t>Muchas gracias.</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Sigue a su consideración el informe.</w:t>
      </w:r>
    </w:p>
    <w:p>
      <w:pPr>
        <w:pStyle w:val="Normal"/>
        <w:spacing w:lineRule="exact" w:line="240"/>
        <w:rPr>
          <w:rFonts w:cs="Arial"/>
          <w:sz w:val="24"/>
          <w:szCs w:val="24"/>
        </w:rPr>
      </w:pPr>
      <w:r>
        <w:rPr>
          <w:rFonts w:cs="Arial"/>
          <w:sz w:val="24"/>
          <w:szCs w:val="24"/>
        </w:rPr>
      </w:r>
    </w:p>
    <w:p>
      <w:pPr>
        <w:pStyle w:val="Normal"/>
        <w:spacing w:lineRule="exact" w:line="240"/>
        <w:rPr/>
      </w:pPr>
      <w:r>
        <w:rPr>
          <w:rFonts w:cs="Arial"/>
          <w:sz w:val="24"/>
          <w:szCs w:val="24"/>
          <w:lang w:val="es-MX"/>
        </w:rPr>
        <w:t>El Consejero Alfredo Figueroa, tiene la palabr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rPr>
        <w:t xml:space="preserve">Consejero Electoral Alfredo Figueroa: </w:t>
      </w:r>
      <w:r>
        <w:rPr>
          <w:rFonts w:cs="Arial"/>
          <w:sz w:val="24"/>
          <w:szCs w:val="24"/>
        </w:rPr>
        <w:t>Gracias. Buenos días, compañeros y compañeras del Comité de Radio y Televisión.</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Yo comparto la opinión del señor representante del Partido del Trabajo, aunque debo decir que hay un elemento adicional en este informe que no aparecía en otros informes y que creo que vale la pena distinguir, si bien aún estamos todavía en condiciones de seguir buscando que la información requerida por todos los partidos políticos y las autoridades sea la que hemos estado solicitando desde hace ya bastante tiempo.</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Creo que aparece un cuadro en la página 10 que vale la pena referir del informe, en donde se inserta una tabla que da cuenta del número de promocionales reprogramados correspondientes a cada partido político.</w:t>
      </w:r>
    </w:p>
    <w:p>
      <w:pPr>
        <w:pStyle w:val="Normal"/>
        <w:spacing w:lineRule="exact" w:line="240"/>
        <w:rPr>
          <w:rFonts w:cs="Arial"/>
          <w:sz w:val="24"/>
          <w:szCs w:val="24"/>
        </w:rPr>
      </w:pPr>
      <w:r>
        <w:rPr>
          <w:rFonts w:cs="Arial"/>
          <w:sz w:val="24"/>
          <w:szCs w:val="24"/>
        </w:rPr>
      </w:r>
    </w:p>
    <w:p>
      <w:pPr>
        <w:pStyle w:val="Normal"/>
        <w:spacing w:lineRule="exact" w:line="240"/>
        <w:rPr/>
      </w:pPr>
      <w:r>
        <w:rPr>
          <w:rFonts w:cs="Arial"/>
          <w:sz w:val="24"/>
          <w:szCs w:val="24"/>
          <w:lang w:val="es-MX"/>
        </w:rPr>
        <w:t xml:space="preserve">De modo tal, que en esta ocasión ya tenemos cómo se cumplieron las reprogramaciones en función de cada partido, información que no teníamos previamente y ciertamente falta todavía establecer de aquellos que han sido omisiones como tal y que han sido aquellos medios de comunicación a los que les ha requerido la información saber en qué momento y a qué partidos correspondió esa reprogramación. Es decir, nos falta un tramo, ¿queda claro?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sz w:val="24"/>
          <w:szCs w:val="24"/>
          <w:lang w:val="es-MX"/>
        </w:rPr>
        <w:t>Todavía de la información para poder hablar que tenemos ya la reprogramación automática producto del diálogo con el propio concesionario o permisionario y el último tramo que falta es el de establecer la reprogramación por la omisión.</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rPr>
      </w:pPr>
      <w:r>
        <w:rPr>
          <w:rFonts w:cs="Arial"/>
          <w:sz w:val="24"/>
          <w:szCs w:val="24"/>
        </w:rPr>
        <w:t>Creo que vale la pena reconocer ambas cosas, reconocer que nos hace falta aún información, como bien plantea el señor representante del PT  y que tenemos un avance en este tipo de información.</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Quería dejar eso consignado porque me parece relevante dentro del informe que tenemos a nuestra consideración.</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Gracias, consejero presidente.</w:t>
      </w:r>
    </w:p>
    <w:p>
      <w:pPr>
        <w:pStyle w:val="Normal"/>
        <w:spacing w:lineRule="exact" w:line="240"/>
        <w:rPr>
          <w:rFonts w:cs="Arial"/>
          <w:sz w:val="24"/>
          <w:szCs w:val="24"/>
        </w:rPr>
      </w:pPr>
      <w:r>
        <w:rPr>
          <w:rFonts w:cs="Arial"/>
          <w:sz w:val="24"/>
          <w:szCs w:val="24"/>
        </w:rPr>
      </w:r>
    </w:p>
    <w:p>
      <w:pPr>
        <w:pStyle w:val="Normal"/>
        <w:spacing w:lineRule="exact" w:line="240"/>
        <w:rPr/>
      </w:pPr>
      <w:r>
        <w:rPr>
          <w:rFonts w:cs="Arial"/>
          <w:b/>
          <w:sz w:val="24"/>
          <w:szCs w:val="24"/>
        </w:rPr>
        <w:t xml:space="preserve">Consejero Electoral Benito Nacif: </w:t>
      </w:r>
      <w:r>
        <w:rPr>
          <w:rFonts w:cs="Arial"/>
          <w:sz w:val="24"/>
          <w:szCs w:val="24"/>
        </w:rPr>
        <w:t>Gracias, consejero Figueroa.</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Tiene ahora la palabra la representación del Partido Acción Nacional.</w:t>
      </w:r>
    </w:p>
    <w:p>
      <w:pPr>
        <w:pStyle w:val="Normal"/>
        <w:spacing w:lineRule="exact" w:line="240"/>
        <w:rPr>
          <w:rFonts w:cs="Arial"/>
          <w:sz w:val="24"/>
          <w:szCs w:val="24"/>
        </w:rPr>
      </w:pPr>
      <w:r>
        <w:rPr>
          <w:rFonts w:cs="Arial"/>
          <w:sz w:val="24"/>
          <w:szCs w:val="24"/>
        </w:rPr>
      </w:r>
    </w:p>
    <w:p>
      <w:pPr>
        <w:pStyle w:val="Normal"/>
        <w:spacing w:lineRule="exact" w:line="240"/>
        <w:rPr/>
      </w:pPr>
      <w:r>
        <w:rPr>
          <w:rFonts w:cs="Arial"/>
          <w:b/>
          <w:sz w:val="24"/>
          <w:szCs w:val="24"/>
          <w:lang w:val="es-MX"/>
        </w:rPr>
        <w:t>Representante del PAN, C. Sergio Eduardo Moreno:</w:t>
      </w:r>
      <w:r>
        <w:rPr>
          <w:rFonts w:cs="Arial"/>
          <w:sz w:val="24"/>
          <w:szCs w:val="24"/>
          <w:lang w:val="es-MX"/>
        </w:rPr>
        <w:t xml:space="preserve"> Buenos día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rPr>
      </w:pPr>
      <w:r>
        <w:rPr>
          <w:rFonts w:cs="Arial"/>
          <w:sz w:val="24"/>
          <w:szCs w:val="24"/>
        </w:rPr>
        <w:t>Esta representación agradece el informe y esta vez de la inclusión en específico por partido político de cuáles son los promocionales reprogramados. Eso ya significa el avance de lo que sí se ha venido planteando en la mesa de este comité.</w:t>
      </w:r>
    </w:p>
    <w:p>
      <w:pPr>
        <w:pStyle w:val="Normal"/>
        <w:spacing w:lineRule="exact" w:line="240"/>
        <w:rPr>
          <w:rFonts w:cs="Arial"/>
          <w:sz w:val="24"/>
          <w:szCs w:val="24"/>
        </w:rPr>
      </w:pPr>
      <w:r>
        <w:rPr>
          <w:rFonts w:cs="Arial"/>
          <w:sz w:val="24"/>
          <w:szCs w:val="24"/>
        </w:rPr>
      </w:r>
    </w:p>
    <w:p>
      <w:pPr>
        <w:pStyle w:val="Normal"/>
        <w:spacing w:lineRule="exact" w:line="240"/>
        <w:rPr/>
      </w:pPr>
      <w:r>
        <w:rPr>
          <w:rFonts w:cs="Arial"/>
          <w:sz w:val="24"/>
          <w:szCs w:val="24"/>
          <w:lang w:val="es-MX"/>
        </w:rPr>
        <w:t>Sabemos ahora que debido a la revocación del reglamento, los lineamientos que derivaron precisamente de la manera de hacer las reprogramaciones y los requerimientos para incumplimiento, es un pendiente que tenemos que retomar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b/>
          <w:b/>
          <w:sz w:val="24"/>
          <w:szCs w:val="24"/>
        </w:rPr>
      </w:pPr>
      <w:r>
        <w:rPr>
          <w:rFonts w:cs="Arial"/>
          <w:b/>
          <w:sz w:val="24"/>
          <w:szCs w:val="24"/>
        </w:rPr>
        <w:t>Sigue 4ª. Parte.</w:t>
      </w:r>
    </w:p>
    <w:p>
      <w:pPr>
        <w:pStyle w:val="Normal"/>
        <w:spacing w:lineRule="exact" w:line="240"/>
        <w:rPr>
          <w:rFonts w:cs="Arial"/>
          <w:sz w:val="24"/>
          <w:szCs w:val="24"/>
          <w:lang w:val="es-MX"/>
        </w:rPr>
      </w:pPr>
      <w:r>
        <w:rPr>
          <w:rFonts w:cs="Arial"/>
          <w:b/>
          <w:sz w:val="24"/>
          <w:szCs w:val="24"/>
          <w:lang w:val="es-MX"/>
        </w:rPr>
        <w:t>Inicia 4ª. Parte. JVV</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w:t>
      </w:r>
      <w:r>
        <w:rPr>
          <w:rFonts w:cs="Arial"/>
          <w:sz w:val="24"/>
          <w:szCs w:val="24"/>
          <w:lang w:val="es-MX"/>
        </w:rPr>
        <w:t>sabemos ahora que debido a la revocación del reglamento, los lineamientos que derivaron precisamente de la manera de hacer las reprogramaciones y los requerimientos para incumplimiento, es un pendiente que tenemos que retomar, porque sí es parte del seguimiento que tenemos que dar en este comité.</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Sin embargo, vemos que ya en el informe podemos saber cuántos, por partido político. Ya más adelante y producto de reuniones de trabajo o esos nuevos lineamientos, estaremos en la posibilidad de saber cuáles y cómo fue que se realizaron esas reprogramacione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stamos agradecidos, como les comentaba, de lo detallado del informe y con la expectativa de que así siga siendo y, sobre todo, el próximo año que la dinámica nos va a estar llevando a otro tipo de procesos y otro tipo de transmisione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Ahora nada más tenemos la distinción entre Michoacán y tiempo ordinario, entonces sí poder sentarnos a trabajar con la Secretaría Técnica, con la Dirección de Prerrogativas, para ver si vamos a hacer un informe un poco más detallado de esto de las reprogramacione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Sería tod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 xml:space="preserve">Consejero Electoral Benito Nacif: </w:t>
      </w:r>
      <w:r>
        <w:rPr>
          <w:rFonts w:cs="Arial"/>
          <w:sz w:val="24"/>
          <w:szCs w:val="24"/>
          <w:lang w:val="es-MX"/>
        </w:rPr>
        <w:t>Muchas gracia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Sigue a su consideración el informe.</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Si no hubiera más intervenciones, de forma muy breve me gustaría reconocer el avance que, efectivamente, ya tenemos en este reporte que nos presenta la Dirección Ejecutiv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ste comité tiene un compromiso con transparentar plenamente la administración de los tiempos de estado en radio y televisión, y una de las demandas que se han presentado, plenamente justificadas, es que toda la parte de reprogramaciones se transparente plenamente, se haga del conocimiento a los integrantes de este comité de cómo están operando, cómo afecta a cada partido en lo individual.</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Sé muy bien que, como lo ha dicho el Consejero Figueroa y las representaciones de Acción Nacional y del PT, que aún nos falta por avanzar, pero me parece que ya tenemos aquí un primer paso y es un paso en la dirección correcta. Hay un compromiso, no sólo por parte del comité, sino también por parte de la Dirección Ejecutiva, de ir perfeccionando este instrumento de rendición de cuentas, de parte del área operativa, al Comité de Radio y Televisión, y continuaremos avanzando por ese camin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Si no hubiera más intervenciones en este punto, damos por recibido el informe y procedemos con el sexto punto del orden del día que es la entrega de los informes de monitoreo, de conformidad con el Reglamento de Sesiones del Comité de Radio y Televisión.</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Y, para el desahogo de este punto, le doy, en primer lugar, la palabra al licenciado Alfredo Ríos Camaren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 xml:space="preserve">Lic. Alfredo Ríos Camarena: </w:t>
      </w:r>
      <w:r>
        <w:rPr>
          <w:rFonts w:cs="Arial"/>
          <w:sz w:val="24"/>
          <w:szCs w:val="24"/>
          <w:lang w:val="es-MX"/>
        </w:rPr>
        <w:t>Sí, muchas gracias, Consejero Presidente.</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De manera muy breve, quiero comentar que en este informe, al día de la fecha se han publicado y circulado entre los integrantes de este órgano colegiado los informes relativos a las entidades federativas que se encuentran en período ordinario, es decir, 31 de ellas, con un nivel de actualización que alcanza la primera quincena de septiembre del año en curs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Por su parte, en lo relativo a los informes de monitoreo correspondientes al estado de Michoacán en el cual, como ustedes saben, se desarrolla un proceso electoral local, los mismos sean publicados semanalmente con un nivel de actualización al 20 de septiembre de 2011.</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Sobre este particular, les comento que el informe de monitoreo de la semana que transcurre, del 21 al día 27 de septiembre, se circulará a la brevedad y estará disponible en el portal de informes que ya todos ustedes conocen.</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Sería cuanto, Presidente.</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 xml:space="preserve">Consejero Electoral Benito Nacif: </w:t>
      </w:r>
      <w:r>
        <w:rPr>
          <w:rFonts w:cs="Arial"/>
          <w:sz w:val="24"/>
          <w:szCs w:val="24"/>
          <w:lang w:val="es-MX"/>
        </w:rPr>
        <w:t>Gracias, señor Secretari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stá a su consideración este informe, y nuevamente le doy, con mucho gusto, la palabra a la representación del Partido del Trabaj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 xml:space="preserve">Representante del PT, C. Jesús Estrada: </w:t>
      </w:r>
      <w:r>
        <w:rPr>
          <w:rFonts w:cs="Arial"/>
          <w:sz w:val="24"/>
          <w:szCs w:val="24"/>
          <w:lang w:val="es-MX"/>
        </w:rPr>
        <w:t>Muchas gracia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Gracias. No, no; así hablan los hombres. Nosotros escuchamos y escuchamos porcentajes de cumplimiento, por encima del 98 por ciento, pero eso a nosotros, en el PT, no nos deja complacido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Por qué? Porque voy a poner algunos casos, para que se vea que no es parejo este nivel de incumplimiento. Digamos, para el reporte de monitoreo del Distrito Federal: hay 112 spots no transmitidos en el D.F., 112 spots no transmitidos y 48 son casualmente no transmitidos del PT.</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b/>
          <w:b/>
          <w:sz w:val="24"/>
          <w:szCs w:val="24"/>
          <w:lang w:val="es-MX"/>
        </w:rPr>
      </w:pPr>
      <w:r>
        <w:rPr>
          <w:rFonts w:cs="Arial"/>
          <w:b/>
          <w:sz w:val="24"/>
          <w:szCs w:val="24"/>
          <w:lang w:val="es-MX"/>
        </w:rPr>
        <w:t>Sigue 5ª. parte</w:t>
      </w:r>
    </w:p>
    <w:p>
      <w:pPr>
        <w:pStyle w:val="Normal"/>
        <w:spacing w:lineRule="exact" w:line="240"/>
        <w:rPr>
          <w:rFonts w:cs="Arial"/>
          <w:b/>
          <w:b/>
          <w:sz w:val="24"/>
          <w:szCs w:val="24"/>
          <w:lang w:val="es-MX"/>
        </w:rPr>
      </w:pPr>
      <w:r>
        <w:rPr>
          <w:rFonts w:cs="Arial"/>
          <w:b/>
          <w:sz w:val="24"/>
          <w:szCs w:val="24"/>
          <w:lang w:val="es-MX"/>
        </w:rPr>
        <w:t>Inicia 5ª parte  MLP</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pPr>
      <w:r>
        <w:rPr>
          <w:rFonts w:cs="Arial"/>
          <w:sz w:val="24"/>
          <w:szCs w:val="24"/>
          <w:lang w:val="es-MX"/>
        </w:rPr>
        <w:t>…</w:t>
      </w:r>
      <w:r>
        <w:rPr>
          <w:rFonts w:cs="Arial"/>
          <w:sz w:val="24"/>
          <w:szCs w:val="24"/>
          <w:lang w:val="es-MX"/>
        </w:rPr>
        <w:t>en el D.F., 102 spots no transmitidos y 48 son casualmente no transmitidos del PT, es decir, si lo vemos en un macro, pues sí probablemente el 2 por ciento, no pasaría mucho; pero 48 spots en una plaza tan importante como es la del Distrito Federal, para nosotros es muchísimo, en un periodo relativamente cort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n total, en el periodo que nos presenta el Director, sólo al PT a nivel nacional le han dejado de transmitir 843 spots, a nivel nacional, 843 que para nosotros son muchos. No podemos estar complacidos en que el noventa y tantos por ciento sea de cumplimiento, cuando a nosotros nos han dejado de transmitir 843 spots. No sé si soy claro al respect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No podemos estar festivos ante tal nivel de cumplimiento, cuando a nosotros nos han estado dejando de transmitir. Y voy a dar unas cifras que en verdad ya empiezan a ser alarmantes: Jalisco, 69 spots; Sonora, 57; Veracruz, 125 spots en 15 días; Baja California, 78, etcétera, no quiero mencionarlos todo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ntonces sí, señor Presidente, quisiera yo solicitar que pudiéramos encontrar otro nivel de satisfacción para nuestros spots no transmitidos; que pudiéramos encontrar qué sucede, de manera un poco más rápida, con estos spots que no se transmiten; que insisto, estos datos que doy son producto de los informes de monitoreo, que nosotros seguimos creyendo que son muy bueno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so sería en términos generale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Consejero Electoral Benito Nacif:</w:t>
      </w:r>
      <w:r>
        <w:rPr>
          <w:rFonts w:cs="Arial"/>
          <w:sz w:val="24"/>
          <w:szCs w:val="24"/>
          <w:lang w:val="es-MX"/>
        </w:rPr>
        <w:t xml:space="preserve"> El Consejero Alfredo Figueroa desea hacerle una pregunta, ¿la acepta usted?</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Adelante, Consejero Figuero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Consejero Electoral Alfredo Figueroa:</w:t>
      </w:r>
      <w:r>
        <w:rPr>
          <w:rFonts w:cs="Arial"/>
          <w:sz w:val="24"/>
          <w:szCs w:val="24"/>
          <w:lang w:val="es-MX"/>
        </w:rPr>
        <w:t xml:space="preserve"> Muy amable, señor representante, nada más para precisar.</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Qué periodo, estamos hablando de un periodo ordinario, entiendo, de incumplimientos al Partido del Trabajo ¿es así? ¿O estamos hablando del caso Michoacán, en términos de proporcione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Representante del PT, C. Jesús Estrada:</w:t>
      </w:r>
      <w:r>
        <w:rPr>
          <w:rFonts w:cs="Arial"/>
          <w:sz w:val="24"/>
          <w:szCs w:val="24"/>
          <w:lang w:val="es-MX"/>
        </w:rPr>
        <w:t xml:space="preserve"> No, Michoacán ya l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Consejero Electoral Alfredo Figueroa:</w:t>
      </w:r>
      <w:r>
        <w:rPr>
          <w:rFonts w:cs="Arial"/>
          <w:sz w:val="24"/>
          <w:szCs w:val="24"/>
          <w:lang w:val="es-MX"/>
        </w:rPr>
        <w:t xml:space="preserve"> No, es que quería tenerlo muy preciso. Muy amable por su respuest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Representante del PT, C. Jesús Estrada:</w:t>
      </w:r>
      <w:r>
        <w:rPr>
          <w:rFonts w:cs="Arial"/>
          <w:sz w:val="24"/>
          <w:szCs w:val="24"/>
          <w:lang w:val="es-MX"/>
        </w:rPr>
        <w:t xml:space="preserve"> Es el monitoreo de 31 reportes que nos hizo llegar la Dirección Ejecutiva hace unos días, es decir, es lo más actual.</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Consejero Electoral Benito Nacif:</w:t>
      </w:r>
      <w:r>
        <w:rPr>
          <w:rFonts w:cs="Arial"/>
          <w:sz w:val="24"/>
          <w:szCs w:val="24"/>
          <w:lang w:val="es-MX"/>
        </w:rPr>
        <w:t xml:space="preserve"> Muchas gracia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Sigue a su consideración este informe, y el Secretario Técnico del Comité desea intervenir. Adelante, Alfredo Ríos Camaren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Lic. Alfredo Ríos Camarena:</w:t>
      </w:r>
      <w:r>
        <w:rPr>
          <w:rFonts w:cs="Arial"/>
          <w:sz w:val="24"/>
          <w:szCs w:val="24"/>
          <w:lang w:val="es-MX"/>
        </w:rPr>
        <w:t xml:space="preserve"> Muchas gracias, Presidente.</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Yo quisiera señalar, desde luego compartiendo la preocupación del representante del PT, que es importante considerar que las reprogramaciones que se van dando son semanales y en este caso pudiera ser, lo que me comprometo a verificar, es que algunas de estas cifras que están apareciendo respecto del PT están justo cercanas a ser reprogramadas y por eso aparecen estos número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Sí me preocupa en particular el tema del Distrito Federal, lo vamos a verificar.</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Y también, adicional a esta situación, pudiera ser el caso que en términos de la huella acústica que tenemos, como los spots que transmite el PT son similares a los de Convergencia, también podría haber ahí un problema de huella y lo vamos a verificar. Son prácticamente los mismo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Consejero Electoral Benito Nacif:</w:t>
      </w:r>
      <w:r>
        <w:rPr>
          <w:rFonts w:cs="Arial"/>
          <w:sz w:val="24"/>
          <w:szCs w:val="24"/>
          <w:lang w:val="es-MX"/>
        </w:rPr>
        <w:t xml:space="preserve"> Muy bien.</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Me solicita la palabra la representación del Partido del Trabajo ¿para una pregunta al licenciado Ríos Camaren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Representante del PT, C. Jesús Estrada:</w:t>
      </w:r>
      <w:r>
        <w:rPr>
          <w:rFonts w:cs="Arial"/>
          <w:sz w:val="24"/>
          <w:szCs w:val="24"/>
          <w:lang w:val="es-MX"/>
        </w:rPr>
        <w:t xml:space="preserve"> Como fue directo, más bien quisiera yo recomentarle, no sé cuál es el.</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Consejero Electoral Benito Nacif:</w:t>
      </w:r>
      <w:r>
        <w:rPr>
          <w:rFonts w:cs="Arial"/>
          <w:sz w:val="24"/>
          <w:szCs w:val="24"/>
          <w:lang w:val="es-MX"/>
        </w:rPr>
        <w:t xml:space="preserve"> Plantéelo como una pregunta. Tiene usted la palabra, representante del Partido del Trabaj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Representante del PT, C. Jesús Estrada:</w:t>
      </w:r>
      <w:r>
        <w:rPr>
          <w:rFonts w:cs="Arial"/>
          <w:sz w:val="24"/>
          <w:szCs w:val="24"/>
          <w:lang w:val="es-MX"/>
        </w:rPr>
        <w:t xml:space="preserve"> Está bien, se agradece la atención, por supuesto. Pero vamos a ser particularmente incisivos en este tema, porque insisto, sobre todo lo que más nos preocupa es el Distrito Federal.</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Hay dos estaciones en particular que no nos transmitieron un solo spot,</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b/>
          <w:b/>
          <w:sz w:val="24"/>
          <w:szCs w:val="24"/>
          <w:lang w:val="es-MX"/>
        </w:rPr>
      </w:pPr>
      <w:r>
        <w:rPr>
          <w:rFonts w:cs="Arial"/>
          <w:b/>
          <w:sz w:val="24"/>
          <w:szCs w:val="24"/>
          <w:lang w:val="es-MX"/>
        </w:rPr>
        <w:t>Sigue 6ª parte</w:t>
      </w:r>
    </w:p>
    <w:p>
      <w:pPr>
        <w:pStyle w:val="Normal"/>
        <w:spacing w:lineRule="exact" w:line="240"/>
        <w:rPr>
          <w:rFonts w:cs="Arial"/>
          <w:b/>
          <w:b/>
          <w:sz w:val="24"/>
          <w:szCs w:val="24"/>
          <w:lang w:val="es-MX"/>
        </w:rPr>
      </w:pPr>
      <w:r>
        <w:rPr>
          <w:rFonts w:cs="Arial"/>
          <w:b/>
          <w:sz w:val="24"/>
          <w:szCs w:val="24"/>
          <w:lang w:val="es-MX"/>
        </w:rPr>
        <w:t>Inicia 6ª. parte AOO</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rFonts w:cs="Arial"/>
          <w:sz w:val="24"/>
          <w:szCs w:val="24"/>
          <w:lang w:val="es-MX"/>
        </w:rPr>
      </w:pPr>
      <w:r>
        <w:rPr>
          <w:rFonts w:cs="Arial"/>
          <w:sz w:val="24"/>
          <w:szCs w:val="24"/>
          <w:lang w:val="es-MX"/>
        </w:rPr>
        <w:t>…</w:t>
      </w:r>
      <w:r>
        <w:rPr>
          <w:rFonts w:cs="Arial"/>
          <w:sz w:val="24"/>
          <w:szCs w:val="24"/>
          <w:lang w:val="es-MX"/>
        </w:rPr>
        <w:t>insisto, sobre todo lo que más nos preocupa es el Distrito Federal.</w:t>
      </w:r>
    </w:p>
    <w:p>
      <w:pPr>
        <w:pStyle w:val="Normal"/>
        <w:spacing w:lineRule="exact" w:line="240"/>
        <w:rPr>
          <w:rFonts w:eastAsia="Arial" w:cs="Arial"/>
          <w:sz w:val="24"/>
          <w:szCs w:val="24"/>
          <w:lang w:val="es-MX"/>
        </w:rPr>
      </w:pPr>
      <w:r>
        <w:rPr>
          <w:rFonts w:eastAsia="Arial" w:cs="Arial"/>
          <w:sz w:val="24"/>
          <w:szCs w:val="24"/>
          <w:lang w:val="es-MX"/>
        </w:rPr>
        <w:t xml:space="preserve"> </w:t>
      </w:r>
    </w:p>
    <w:p>
      <w:pPr>
        <w:pStyle w:val="Normal"/>
        <w:spacing w:lineRule="exact" w:line="240"/>
        <w:rPr>
          <w:rFonts w:cs="Arial"/>
          <w:sz w:val="24"/>
          <w:szCs w:val="24"/>
          <w:lang w:val="es-MX"/>
        </w:rPr>
      </w:pPr>
      <w:r>
        <w:rPr>
          <w:rFonts w:cs="Arial"/>
          <w:sz w:val="24"/>
          <w:szCs w:val="24"/>
          <w:lang w:val="es-MX"/>
        </w:rPr>
        <w:t xml:space="preserve">Hay dos estaciones en particular que no nos transmitieron un solo spot, no queremos pensar que hemos manifestado en algunas otras ocasiones, incluso en algún otro foro de que hay y lo hay porque existe un cerco informativo, no quisiéramos empezar a pensar mal.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 xml:space="preserve">No está por demás saber cuál es la causa real de estos incumplimientos.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 xml:space="preserve">Eso es todo, gracias. </w:t>
      </w:r>
    </w:p>
    <w:p>
      <w:pPr>
        <w:pStyle w:val="Sinespaciado"/>
        <w:spacing w:lineRule="exact" w:line="240"/>
        <w:rPr>
          <w:rFonts w:cs="Arial"/>
          <w:b/>
          <w:b/>
          <w:sz w:val="24"/>
          <w:szCs w:val="24"/>
          <w:lang w:val="es-MX"/>
        </w:rPr>
      </w:pPr>
      <w:r>
        <w:rPr>
          <w:rFonts w:cs="Arial"/>
          <w:b/>
          <w:sz w:val="24"/>
          <w:szCs w:val="24"/>
          <w:lang w:val="es-MX"/>
        </w:rPr>
      </w:r>
    </w:p>
    <w:p>
      <w:pPr>
        <w:pStyle w:val="Normal"/>
        <w:spacing w:lineRule="exact" w:line="240"/>
        <w:rPr/>
      </w:pPr>
      <w:r>
        <w:rPr>
          <w:rFonts w:cs="Arial"/>
          <w:b/>
          <w:sz w:val="24"/>
          <w:szCs w:val="24"/>
          <w:lang w:val="es-MX"/>
        </w:rPr>
        <w:t>Consejero Electoral Benito Nacif:</w:t>
      </w:r>
      <w:r>
        <w:rPr>
          <w:rFonts w:cs="Arial"/>
          <w:sz w:val="24"/>
          <w:szCs w:val="24"/>
          <w:lang w:val="es-MX"/>
        </w:rPr>
        <w:t xml:space="preserve"> Tiene la palabra el licenciado Alfredo Ríos Camarena. </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pPr>
      <w:r>
        <w:rPr>
          <w:rFonts w:cs="Arial"/>
          <w:b/>
          <w:sz w:val="24"/>
          <w:szCs w:val="24"/>
          <w:lang w:val="es-MX"/>
        </w:rPr>
        <w:t>Lic. Alfredo Ríos Camarena:</w:t>
      </w:r>
      <w:r>
        <w:rPr>
          <w:rFonts w:cs="Arial"/>
          <w:sz w:val="24"/>
          <w:szCs w:val="24"/>
          <w:lang w:val="es-MX"/>
        </w:rPr>
        <w:t xml:space="preserve"> Con todo gust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Como lo comenté hace un momento, vamos a verificar precisamente estas estaciones y el comportamiento general en los estados y en particular en el Distrito Federal para ver exactamente qué está sucediendo.</w:t>
      </w:r>
    </w:p>
    <w:p>
      <w:pPr>
        <w:pStyle w:val="Sinespaciado"/>
        <w:spacing w:lineRule="exact" w:line="240"/>
        <w:rPr>
          <w:rFonts w:cs="Arial"/>
          <w:b/>
          <w:b/>
          <w:sz w:val="24"/>
          <w:szCs w:val="24"/>
          <w:lang w:val="es-MX"/>
        </w:rPr>
      </w:pPr>
      <w:r>
        <w:rPr>
          <w:rFonts w:cs="Arial"/>
          <w:b/>
          <w:sz w:val="24"/>
          <w:szCs w:val="24"/>
          <w:lang w:val="es-MX"/>
        </w:rPr>
      </w:r>
    </w:p>
    <w:p>
      <w:pPr>
        <w:pStyle w:val="Normal"/>
        <w:spacing w:lineRule="exact" w:line="240"/>
        <w:rPr/>
      </w:pPr>
      <w:r>
        <w:rPr>
          <w:rFonts w:cs="Arial"/>
          <w:b/>
          <w:sz w:val="24"/>
          <w:szCs w:val="24"/>
          <w:lang w:val="es-MX"/>
        </w:rPr>
        <w:t>Consejero Electoral Benito Nacif:</w:t>
      </w:r>
      <w:r>
        <w:rPr>
          <w:rFonts w:cs="Arial"/>
          <w:sz w:val="24"/>
          <w:szCs w:val="24"/>
          <w:lang w:val="es-MX"/>
        </w:rPr>
        <w:t xml:space="preserve"> Repetiría el compromiso, tanto de la Dirección Ejecutiva, como del Comité es plena transparencia.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ntiendo la inquietud del Partido del Trabajo que ha sido planteada con claridad y contundencia y creo que con la misma claridad y contundencia debe ser atendid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Sí hay que tomar en cuenta que algunas reprogramaciones no están todavía reflejadas en este informe, las reprogramaciones tienen un rezago en lo que concierne a su reporte en los informes que se traen a este Comité.</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Yo le pediría a la representación del Partido del Trabajo que dejemos que esa información vaya llegando y que una vez que tengamos cifras más precisas valoremos el tamaño del problema y las acciones pertinente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Muchas gracia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 xml:space="preserve">Sigue a su consideración el informe, los informes de monitoreo.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 xml:space="preserve">Si no hubiera más intervenciones, damos por recibido el informe o los informes y pasamos al siguiente punto del orden del día, en el cual ya entramos al aire. Así que esperamos la señal para proceder.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Continuamos con esta Novena Sesión Ordinaria del Comité de Radio y Televisión, estamos en el punto número siete del orden del día que corresponde a los asuntos generales y recordar que en un principio fueron agendados por parte del Secretario Técnico del Comité dos asuntos generale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l primero es el informe sobre el Taller Nacional de Capacitación de Supervisores de Monitoreo y, el segundo es la presentación del sistema electrónico referente a  los pautado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 xml:space="preserve">En este momento pueden agendarse también o pueden incluirse puntos adicionales en asuntos generales, está esa alternativa a su consideración.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Si no hubiese propuestas de puntos generales, el Consejero Marco Antonio Baños tiene la palabra.</w:t>
      </w:r>
    </w:p>
    <w:p>
      <w:pPr>
        <w:pStyle w:val="Sinespaciado"/>
        <w:spacing w:lineRule="exact" w:line="240"/>
        <w:rPr>
          <w:rFonts w:cs="Arial"/>
          <w:b/>
          <w:b/>
          <w:sz w:val="24"/>
          <w:szCs w:val="24"/>
          <w:lang w:val="es-MX"/>
        </w:rPr>
      </w:pPr>
      <w:r>
        <w:rPr>
          <w:rFonts w:cs="Arial"/>
          <w:b/>
          <w:sz w:val="24"/>
          <w:szCs w:val="24"/>
          <w:lang w:val="es-MX"/>
        </w:rPr>
      </w:r>
    </w:p>
    <w:p>
      <w:pPr>
        <w:pStyle w:val="Normal"/>
        <w:spacing w:lineRule="exact" w:line="240"/>
        <w:rPr/>
      </w:pPr>
      <w:r>
        <w:rPr>
          <w:rFonts w:cs="Arial"/>
          <w:b/>
          <w:sz w:val="24"/>
          <w:szCs w:val="24"/>
          <w:lang w:val="es-MX"/>
        </w:rPr>
        <w:t>Consejero Electoral Marco Antonio Baños:</w:t>
      </w:r>
      <w:r>
        <w:rPr>
          <w:rFonts w:cs="Arial"/>
          <w:sz w:val="24"/>
          <w:szCs w:val="24"/>
          <w:lang w:val="es-MX"/>
        </w:rPr>
        <w:t xml:space="preserve"> Quiero agendar un tema relativo a los informes, a la forma en que se difunden los informes que estamos conociendo en los puntos anteriores del orden del día. </w:t>
      </w:r>
    </w:p>
    <w:p>
      <w:pPr>
        <w:pStyle w:val="Sinespaciado"/>
        <w:spacing w:lineRule="exact" w:line="240"/>
        <w:rPr>
          <w:rFonts w:cs="Arial"/>
          <w:b/>
          <w:b/>
          <w:sz w:val="24"/>
          <w:szCs w:val="24"/>
          <w:lang w:val="es-MX"/>
        </w:rPr>
      </w:pPr>
      <w:r>
        <w:rPr>
          <w:rFonts w:cs="Arial"/>
          <w:b/>
          <w:sz w:val="24"/>
          <w:szCs w:val="24"/>
          <w:lang w:val="es-MX"/>
        </w:rPr>
      </w:r>
    </w:p>
    <w:p>
      <w:pPr>
        <w:pStyle w:val="Normal"/>
        <w:spacing w:lineRule="exact" w:line="240"/>
        <w:rPr/>
      </w:pPr>
      <w:r>
        <w:rPr>
          <w:rFonts w:cs="Arial"/>
          <w:b/>
          <w:sz w:val="24"/>
          <w:szCs w:val="24"/>
          <w:lang w:val="es-MX"/>
        </w:rPr>
        <w:t>Consejero Electoral Benito Nacif:</w:t>
      </w:r>
      <w:r>
        <w:rPr>
          <w:rFonts w:cs="Arial"/>
          <w:sz w:val="24"/>
          <w:szCs w:val="24"/>
          <w:lang w:val="es-MX"/>
        </w:rPr>
        <w:t xml:space="preserve"> Queda un tercer punto agendado dentro de los asuntos generales a petición del Consejero Marco Antonio Baño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Procedemos entonces al desahogo de asuntos generales y para el primer punto agendado que corresponde a un informe sobre el Taller Nacional de Capacitación de Supervisores de Monitoreo le doy a continuación  la palabra al licenciado Alfredo Ríos Camarena.</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pPr>
      <w:r>
        <w:rPr>
          <w:rFonts w:cs="Arial"/>
          <w:b/>
          <w:sz w:val="24"/>
          <w:szCs w:val="24"/>
          <w:lang w:val="es-MX"/>
        </w:rPr>
        <w:t>Lic. Alfredo Ríos Camarena:</w:t>
      </w:r>
      <w:r>
        <w:rPr>
          <w:rFonts w:cs="Arial"/>
          <w:sz w:val="24"/>
          <w:szCs w:val="24"/>
          <w:lang w:val="es-MX"/>
        </w:rPr>
        <w:t xml:space="preserve"> Muchas gracias, Consejero Presidente.</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Primero comentar que en este momento se ha distribuido, entre los integrantes de este Comité, el informe a que se refiere este punt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Y me voy a permitir dar un breve resumen del contenido del documento que tienen ustedes en sus mano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n días pasados esta Dirección Ejecutiva convocó a un Taller Nacional de Capacitación dirigido a los supervisores estatales de monitoreo, mismo que se llevó a cabo los días 1 y 2 de septiembre…</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rFonts w:cs="Arial"/>
          <w:b/>
          <w:b/>
          <w:sz w:val="24"/>
          <w:szCs w:val="24"/>
          <w:lang w:val="es-MX"/>
        </w:rPr>
      </w:pPr>
      <w:r>
        <w:rPr>
          <w:rFonts w:cs="Arial"/>
          <w:b/>
          <w:sz w:val="24"/>
          <w:szCs w:val="24"/>
          <w:lang w:val="es-MX"/>
        </w:rPr>
        <w:t>Sigue 7ª. parte</w:t>
      </w:r>
    </w:p>
    <w:p>
      <w:pPr>
        <w:pStyle w:val="Normal"/>
        <w:spacing w:lineRule="exact" w:line="240"/>
        <w:rPr/>
      </w:pPr>
      <w:r>
        <w:rPr>
          <w:rFonts w:cs="Arial"/>
          <w:b/>
          <w:sz w:val="24"/>
          <w:szCs w:val="24"/>
          <w:lang w:val="es-MX"/>
        </w:rPr>
        <w:t>Inicia 7ª. Parte AL.</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sz w:val="24"/>
          <w:szCs w:val="24"/>
          <w:lang w:val="es-MX"/>
        </w:rPr>
        <w:t>…</w:t>
      </w:r>
      <w:r>
        <w:rPr>
          <w:rFonts w:eastAsia="Arial" w:cs="Arial"/>
          <w:sz w:val="24"/>
          <w:szCs w:val="24"/>
          <w:lang w:val="es-MX"/>
        </w:rPr>
        <w:t xml:space="preserve"> </w:t>
      </w:r>
      <w:r>
        <w:rPr>
          <w:rFonts w:cs="Arial"/>
          <w:sz w:val="24"/>
          <w:szCs w:val="24"/>
          <w:lang w:val="es-MX"/>
        </w:rPr>
        <w:t>esta Dirección Ejecutiva convocó a un Taller Nacional de Capacitación dirigido a los supervisores estatales de monitoreo, mismo que se llevó a cabo los días 1 y 2 de septiembre del presente año en el Edificio de Acoxp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rPr>
      </w:pPr>
      <w:r>
        <w:rPr>
          <w:rFonts w:cs="Arial"/>
          <w:sz w:val="24"/>
          <w:szCs w:val="24"/>
        </w:rPr>
        <w:t>El propósito fundamental de dicho  taller fue el de aprovechar la experiencia acumulada por los CEVEMS desde 2009 a la fecha en el ejercicio del monitoreo y verificación de la transmisión de promocionales en radio y televisión, y con base en ello proponer un nuevo modelo de operación con miras al Proceso Electoral Federal 2011-2012.  Así como darle a conocer las mejoras tecnológicas que presenta la versión 2.0 del Sistema Integral de Verificación y Monitoreo del CIVEM.</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Es por ello que se presenta un informe con las actividades realizadas y resultados alcanzados en el taller referido, para que de esa manera este comité conozca los pasos que se siguen por la Dirección Ejecutiva de Prerrogativas y Partidos Políticos, para contar con un modelo óptimo de operación de los CEVEMS que garantice una efectiva administración de los tiempos del estado en radio y televisión, así como una correcta vigilancia en el cumplimiento de las obligaciones de los concesionarios y permisionarios.</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Cabe destacar que los logros más significativos que pretende alcanzar con las actividades realizadas en el taller son los correspondientes a la disminución de los tiempos para generar reportes diarios de monitoreo, así como la integración de nuevos reportes sobre cumplimientos y reprogramaciones con el correspondiente registro de incidencias técnicas que de él se originan.</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Podrán ustedes revisar el documento que tienen en sus manos y ahí damos cuenta de cómo se llevó a cabo el desarrollo del taller, cuáles son los alcances que éste tendrá y además damos cuenta de que los supervisores habrán de replicar este ejercicio y la experiencia obtenida en el taller con los monitoreadores en los diferentes CEVEMS en toda la república.</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Sería cuanto, consejero presidente.</w:t>
      </w:r>
    </w:p>
    <w:p>
      <w:pPr>
        <w:pStyle w:val="Normal"/>
        <w:spacing w:lineRule="exact" w:line="240"/>
        <w:rPr>
          <w:rFonts w:cs="Arial"/>
          <w:sz w:val="24"/>
          <w:szCs w:val="24"/>
        </w:rPr>
      </w:pPr>
      <w:r>
        <w:rPr>
          <w:rFonts w:cs="Arial"/>
          <w:sz w:val="24"/>
          <w:szCs w:val="24"/>
        </w:rPr>
      </w:r>
    </w:p>
    <w:p>
      <w:pPr>
        <w:pStyle w:val="Normal"/>
        <w:spacing w:lineRule="exact" w:line="240"/>
        <w:rPr/>
      </w:pPr>
      <w:r>
        <w:rPr>
          <w:rFonts w:cs="Arial"/>
          <w:b/>
          <w:sz w:val="24"/>
          <w:szCs w:val="24"/>
        </w:rPr>
        <w:t xml:space="preserve">Consejero Electoral Benito Nacif: </w:t>
      </w:r>
      <w:r>
        <w:rPr>
          <w:rFonts w:cs="Arial"/>
          <w:sz w:val="24"/>
          <w:szCs w:val="24"/>
        </w:rPr>
        <w:t>Mucha gracias, señor secretario.</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Tiene la palabra la representación de Convergencia. Guillermo, por favor.</w:t>
      </w:r>
    </w:p>
    <w:p>
      <w:pPr>
        <w:pStyle w:val="Normal"/>
        <w:spacing w:lineRule="exact" w:line="240"/>
        <w:rPr>
          <w:rFonts w:cs="Arial"/>
          <w:sz w:val="24"/>
          <w:szCs w:val="24"/>
        </w:rPr>
      </w:pPr>
      <w:r>
        <w:rPr>
          <w:rFonts w:cs="Arial"/>
          <w:sz w:val="24"/>
          <w:szCs w:val="24"/>
        </w:rPr>
      </w:r>
    </w:p>
    <w:p>
      <w:pPr>
        <w:pStyle w:val="Normal"/>
        <w:spacing w:lineRule="exact" w:line="240"/>
        <w:rPr/>
      </w:pPr>
      <w:r>
        <w:rPr>
          <w:rFonts w:cs="Arial"/>
          <w:b/>
          <w:sz w:val="24"/>
          <w:szCs w:val="24"/>
        </w:rPr>
        <w:t xml:space="preserve">Representante de Convergencia, C. Guillermo Cárdenas: </w:t>
      </w:r>
      <w:r>
        <w:rPr>
          <w:rFonts w:cs="Arial"/>
          <w:sz w:val="24"/>
          <w:szCs w:val="24"/>
        </w:rPr>
        <w:t>Gracias. Buenos días a todos y a todas.</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Yo solamente agradecer a la Dirección Ejecutiva de  Prerrogativas y Partidos Políticos este informe, ya que fue una inquietud de Convergencia y pues vemos con agrado que esto pueda ayudar en todos los ámbitos para el próximo proceso electoral que ya se avecina.</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Este tipo de ejercicios son muy buenos para que todos tengamos la certeza de que quienes elaboran el trabajo en las juntas donde están los CEVEMS pues tengan la mayor capacitación que sea posible para llevar a buen puerto sus trabajos y que esos son el resultado que vemos aquí cuando nos entregan los informes.</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Nada más nuevamente agradecer.</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Gracias.</w:t>
      </w:r>
    </w:p>
    <w:p>
      <w:pPr>
        <w:pStyle w:val="Normal"/>
        <w:spacing w:lineRule="exact" w:line="240"/>
        <w:rPr>
          <w:rFonts w:cs="Arial"/>
          <w:sz w:val="24"/>
          <w:szCs w:val="24"/>
        </w:rPr>
      </w:pPr>
      <w:r>
        <w:rPr>
          <w:rFonts w:cs="Arial"/>
          <w:sz w:val="24"/>
          <w:szCs w:val="24"/>
        </w:rPr>
      </w:r>
    </w:p>
    <w:p>
      <w:pPr>
        <w:pStyle w:val="Normal"/>
        <w:spacing w:lineRule="exact" w:line="240"/>
        <w:rPr/>
      </w:pPr>
      <w:r>
        <w:rPr>
          <w:rFonts w:cs="Arial"/>
          <w:b/>
          <w:sz w:val="24"/>
          <w:szCs w:val="24"/>
        </w:rPr>
        <w:t xml:space="preserve">Consejero Electoral Benito Nacif: </w:t>
      </w:r>
      <w:r>
        <w:rPr>
          <w:rFonts w:cs="Arial"/>
          <w:sz w:val="24"/>
          <w:szCs w:val="24"/>
        </w:rPr>
        <w:t>Muchas gracias a la representación de Convergencia.</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Tiene la  palabra ahora la representación del Partido del Trabajo. Jesús.</w:t>
      </w:r>
    </w:p>
    <w:p>
      <w:pPr>
        <w:pStyle w:val="Normal"/>
        <w:spacing w:lineRule="exact" w:line="240"/>
        <w:rPr>
          <w:rFonts w:cs="Arial"/>
          <w:sz w:val="24"/>
          <w:szCs w:val="24"/>
        </w:rPr>
      </w:pPr>
      <w:r>
        <w:rPr>
          <w:rFonts w:cs="Arial"/>
          <w:sz w:val="24"/>
          <w:szCs w:val="24"/>
        </w:rPr>
      </w:r>
    </w:p>
    <w:p>
      <w:pPr>
        <w:pStyle w:val="Normal"/>
        <w:spacing w:lineRule="exact" w:line="240"/>
        <w:rPr/>
      </w:pPr>
      <w:r>
        <w:rPr>
          <w:rFonts w:cs="Arial"/>
          <w:b/>
          <w:sz w:val="24"/>
          <w:szCs w:val="24"/>
        </w:rPr>
        <w:t>Representante del PT, C. Jesús Estrada:</w:t>
      </w:r>
      <w:r>
        <w:rPr>
          <w:rFonts w:cs="Arial"/>
          <w:sz w:val="24"/>
          <w:szCs w:val="24"/>
        </w:rPr>
        <w:t xml:space="preserve"> Cómo no, nosotros siempre hemos estado convencidos de que la capacitación es fundamental, más en este tipo de actividades.</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Pero queremos hacer un comentario y hacer una solicitud.</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En elecciones anteriores, en el periodo anterior, en la Elección Federal anterior tuvimos oportunidad de visitar, de estar ahí con los monitoristas en diversos estados y les hicimos algunas pruebas a ver si hacían bien su trabajo.</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Y debo de decir que no pudimos pescarlos en ninguna, no era nuestra intención, quiero aclararlo; sino la satisfacción de que se está haciendo bien el trabajo. Es el comentario.</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Y la petición es para proseguir con esta actividad. Es decir, cuando tengamos la oportunidad de viajar a algún estado a algún proceso electoral, pues ir a visitar el Centro de Monitoreo.</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 xml:space="preserve">Están escondiditos en sus bunkers y todo eso, nosotros siempre respetamos la discreción a ese respecto. </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Entonces esa es la petición, poder visitar los centros para ver cómo están trabajando. Nada más.</w:t>
      </w:r>
    </w:p>
    <w:p>
      <w:pPr>
        <w:pStyle w:val="Normal"/>
        <w:spacing w:lineRule="exact" w:line="240"/>
        <w:rPr>
          <w:rFonts w:cs="Arial"/>
          <w:sz w:val="24"/>
          <w:szCs w:val="24"/>
        </w:rPr>
      </w:pPr>
      <w:r>
        <w:rPr>
          <w:rFonts w:cs="Arial"/>
          <w:sz w:val="24"/>
          <w:szCs w:val="24"/>
        </w:rPr>
      </w:r>
    </w:p>
    <w:p>
      <w:pPr>
        <w:pStyle w:val="Normal"/>
        <w:spacing w:lineRule="exact" w:line="240"/>
        <w:rPr/>
      </w:pPr>
      <w:r>
        <w:rPr>
          <w:rFonts w:cs="Arial"/>
          <w:b/>
          <w:sz w:val="24"/>
          <w:szCs w:val="24"/>
        </w:rPr>
        <w:t xml:space="preserve">Consejero Electoral Benito Nacif: </w:t>
      </w:r>
      <w:r>
        <w:rPr>
          <w:rFonts w:cs="Arial"/>
          <w:sz w:val="24"/>
          <w:szCs w:val="24"/>
        </w:rPr>
        <w:t>Mucha gracias a la representación del Partido del Trabajo.</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Sigue a su consideración este informe.</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De no haber más  intervenciones …</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r>
    </w:p>
    <w:p>
      <w:pPr>
        <w:pStyle w:val="Normal"/>
        <w:spacing w:lineRule="exact" w:line="240"/>
        <w:rPr>
          <w:rFonts w:cs="Arial"/>
          <w:b/>
          <w:b/>
          <w:sz w:val="24"/>
          <w:szCs w:val="24"/>
        </w:rPr>
      </w:pPr>
      <w:r>
        <w:rPr>
          <w:rFonts w:cs="Arial"/>
          <w:b/>
          <w:sz w:val="24"/>
          <w:szCs w:val="24"/>
        </w:rPr>
        <w:t>Sigue 8ª. Parte.</w:t>
      </w:r>
    </w:p>
    <w:p>
      <w:pPr>
        <w:pStyle w:val="Normal"/>
        <w:spacing w:lineRule="exact" w:line="240"/>
        <w:rPr>
          <w:rFonts w:cs="Arial"/>
          <w:b/>
          <w:b/>
          <w:sz w:val="24"/>
          <w:szCs w:val="24"/>
          <w:lang w:val="es-MX"/>
        </w:rPr>
      </w:pPr>
      <w:r>
        <w:rPr>
          <w:rFonts w:cs="Arial"/>
          <w:b/>
          <w:sz w:val="24"/>
          <w:szCs w:val="24"/>
          <w:lang w:val="es-MX"/>
        </w:rPr>
        <w:t>Inicia 8ª. Parte. JVV</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rFonts w:cs="Arial"/>
          <w:sz w:val="24"/>
          <w:szCs w:val="24"/>
          <w:lang w:val="es-MX"/>
        </w:rPr>
      </w:pPr>
      <w:r>
        <w:rPr>
          <w:rFonts w:cs="Arial"/>
          <w:sz w:val="24"/>
          <w:szCs w:val="24"/>
          <w:lang w:val="es-MX"/>
        </w:rPr>
        <w:t>…</w:t>
      </w:r>
      <w:r>
        <w:rPr>
          <w:rFonts w:cs="Arial"/>
          <w:sz w:val="24"/>
          <w:szCs w:val="24"/>
          <w:lang w:val="es-MX"/>
        </w:rPr>
        <w:t>nada má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 xml:space="preserve">Consejero Electoral Benito Nacif: </w:t>
      </w:r>
      <w:r>
        <w:rPr>
          <w:rFonts w:cs="Arial"/>
          <w:sz w:val="24"/>
          <w:szCs w:val="24"/>
          <w:lang w:val="es-MX"/>
        </w:rPr>
        <w:t>Muchas gracias a la representación del Partido del Trabaj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Sigue a su consideración este informe.</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 xml:space="preserve">De no haber más intervenciones, lo damos por recibido y continuamos con el siguiente punto, que fue incorporado a los asuntos generales, que es la presentación del sistema electrónico referente a los pautados. Está a su desahogo.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A continuación, le doy la palabra al licenciado Alfredo Ríos Camaren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 xml:space="preserve">Lic. Alfredo Ríos Camarena: </w:t>
      </w:r>
      <w:r>
        <w:rPr>
          <w:rFonts w:cs="Arial"/>
          <w:sz w:val="24"/>
          <w:szCs w:val="24"/>
          <w:lang w:val="es-MX"/>
        </w:rPr>
        <w:t>Sí, Presidente. Muchas gracia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Quisiera solicitar a los integrantes de este comité la posibilidad de que en esta presentación nos pueda auxiliar el maestro Carlos Flores. Es una presentación que tenemos preparada en este punt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Y también, de antemano, dejar patente mi agradecimiento a todos los funcionarios de la Dirección que participaron en la migración y confección de esta actualización del SIATE y, por supuesto, también a los compañeros de UNICOM, que estuvieron trabajando de manera muy cercana a nosotro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Si no hubiera inconveniente, entonce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 xml:space="preserve">Consejero Electoral Benito Nacif: </w:t>
      </w:r>
      <w:r>
        <w:rPr>
          <w:rFonts w:cs="Arial"/>
          <w:sz w:val="24"/>
          <w:szCs w:val="24"/>
          <w:lang w:val="es-MX"/>
        </w:rPr>
        <w:t>Muy bien. Con mucho gusto le damos la bienvenida en la mesa al licenciado Carlos Flores, Director del área de Pautado de la Dirección Ejecutiva de Prerrogativas y Partidos Político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Carlos, bienvenido. Tienes la palabr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 xml:space="preserve">Lic. Carlos A. Flores: </w:t>
      </w:r>
      <w:r>
        <w:rPr>
          <w:rFonts w:cs="Arial"/>
          <w:sz w:val="24"/>
          <w:szCs w:val="24"/>
          <w:lang w:val="es-MX"/>
        </w:rPr>
        <w:t>Muchas gracias, presidente y consejeros que integran el Comité de Radio y Televisión y compañeros y amigos de los partidos político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Creo yo que en esta ocasión tenemos, como área técnica, como parte de la Dirección Ejecutiva, una magnífica oportunidad para presentar lo que pocas veces hacemos, dicho sea de paso, en este comité, en una reflexión bastante equilibrada con respecto a los avances que hemos logrado, no solamente en la implementación del SIATE, sino en la eventual toma de medidas correctivas que afinen el procedimiento, y lo digo también muy enfáticamente hoy aquí, con los amigos de la mesa, que dan garantías, certeza sobre los mecanismos que vamos a implementar, de cara al Proceso Electoral Federal, y que evidentemente constituyen un punto muy importante de avance tecnológico de la institución en este sentid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De lo que yo quiero contarles hoy, en una presentación muy ejecutiva que quizá no nos lleve más de 15 minutos, es para responder a una inquietud del Partido Acción Nacional, producto de aquella confección de lineamientos para entregas electrónicas de materiales y órdenes de transmisión de los partidos políticos y autoridades, a través de los medios de comunicación, de tal suerte que la institución siguió trabajando, de manera permanente, para completar los dispositivos tecnológicos que integran el SIATE y poder tener esa posibilidad.</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Hoy sabemos que el lineamiento evidentemente está revocado, pero también quiero decirlo aquí muy claro en la mesa, a partir del 26 de septiembre, como estaba previsto en aquel lineamiento, nosotros contamos ya con el dispositivo tecnológico para hacerlo, independientemente de que, evidentemente, como ustedes saben, pueden ser siempre bienvenidos en la oficina del telepuerto; acá quiero mostrar la parte del dispositivo en el sistema informático en el portal de Internet, y haremos una presentación muy sencilla para que, en alguna posibilidad hacia delante, aquellos medios que sin compromiso de que esto constituya una entrega electrónica en sus términos, lo podamos ir explorando para probar, ajustar y ver cómo reciben ellos, si les es de utilidad la forma en la que diseñamos nosotros el sistem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Había, hasta el diseño de los lineamientos de aquella ocasión, tres elementos que necesariamente tenían que garantizarse con la confección de un sistema de este tipo. En primera instancia, evidentemente el acceso que va a tener en este caso cualquier concesionario, o podría tener cualquier concesionario o permisionario, tiene que ver con una llave de acceso única, tal como hoy se entra a un correo electrónico de la institución, donde hay mecanismos de seguridad, donde hay un cotejo de las firmas electrónicas que se registran allí; del usuario y del password correspondiente, para que sea única y exclusivamente el concesionario y permisionario quien ingrese a este dispositiv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Qué van a poder encontrar? Lo tengo en el esquema de esta manera en la presentación, pero quiero hacerlo en una prueba real, para que ustedes vean cómo está funcionando y trabajando ese portal.</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Vamos a ver o el medio de comunicación podrá encontrar órdenes de transmisión, podrá encontrar los materiales asignados a esa transmisión y, además, tener un mecanismo cierto de recepción de un acuse que les permita tener garantía y certeza de que ese instrumento y de lo que bajaron, modificaron, movieron en esa transmisión, queda registrado y ellos cuentan con ese documento formal, de parte de la institución.</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sz w:val="24"/>
          <w:szCs w:val="24"/>
          <w:lang w:val="es-MX"/>
        </w:rPr>
        <w:t>Además de las órdenes de transmisión y los materiales, es muy importante contar con una bitácora. Si me permiten ustedes la analogía, como con cualquier expediente de una banca electrónica, uno puede registrar cuándo se ingresó, cuánto se depositó, cómo quedó la cuenta, qué traspaso se hizo. De esa maner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b/>
          <w:b/>
          <w:sz w:val="24"/>
          <w:szCs w:val="24"/>
          <w:lang w:val="es-MX"/>
        </w:rPr>
      </w:pPr>
      <w:r>
        <w:rPr>
          <w:rFonts w:cs="Arial"/>
          <w:b/>
          <w:sz w:val="24"/>
          <w:szCs w:val="24"/>
          <w:lang w:val="es-MX"/>
        </w:rPr>
        <w:t>Sigue 9ª. parte</w:t>
      </w:r>
    </w:p>
    <w:p>
      <w:pPr>
        <w:pStyle w:val="Normal"/>
        <w:spacing w:lineRule="exact" w:line="240"/>
        <w:rPr>
          <w:rFonts w:cs="Arial"/>
          <w:b/>
          <w:b/>
          <w:sz w:val="24"/>
          <w:szCs w:val="24"/>
          <w:lang w:val="es-MX"/>
        </w:rPr>
      </w:pPr>
      <w:r>
        <w:rPr>
          <w:rFonts w:cs="Arial"/>
          <w:b/>
          <w:sz w:val="24"/>
          <w:szCs w:val="24"/>
          <w:lang w:val="es-MX"/>
        </w:rPr>
        <w:t>Inicia 9ª parte  MLP</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rFonts w:cs="Arial"/>
          <w:sz w:val="24"/>
          <w:szCs w:val="24"/>
          <w:lang w:val="es-MX"/>
        </w:rPr>
      </w:pPr>
      <w:r>
        <w:rPr>
          <w:rFonts w:cs="Arial"/>
          <w:sz w:val="24"/>
          <w:szCs w:val="24"/>
          <w:lang w:val="es-MX"/>
        </w:rPr>
        <w:t>…</w:t>
      </w:r>
      <w:r>
        <w:rPr>
          <w:rFonts w:cs="Arial"/>
          <w:sz w:val="24"/>
          <w:szCs w:val="24"/>
          <w:lang w:val="es-MX"/>
        </w:rPr>
        <w:t>con cualquier expediente de una banca electrónica, uno puede registrar cuándo se ingresó, cuánto se depositó, cómo quedó la cuenta, qué traspaso se hizo. De esa manera podríamos ver justo en láminas adelante, evidentemente si se descargó un promocional, si quedó registrado el acuse, si entró al portal nada más para ver que existía, si bajó una transmisión, etcéter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s decir, para resumirlo y decirlo en un asunto muy simple, todos los movimientos que se detecten en ese acceso a ese portal quedan perfectamente registrados, y son publicados para la consulta del concesionario y/o permisionario de que se trate.</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Christian, si me auxilias ingresando al portal, por favor.</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No se alcanza a distinguir todavía muy bien acá, por el efecto de la luz, pero esta es una pestaña de acceso remoto donde un medio de comunicación ingresa o accede al portal.</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Te pido por favor Christian, que nos vayas siguiendo en la presentación y vayas tomando el acces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sta es la carátula de entrada; digo yo tan simple, como entrar al correo de la institución de manera remota y se ingresa con un usuario, con una contraseña, con candados y mecanismos de seguridad que permiten asegurar un ingreso segur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sta es la forma en la que se vería la información. Una orden de transmisión, un material asignado y además, una cosa que me faltó señalar, también los histórico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Hoy ustedes saben, por la forma en la que hemos trabajado, particularmente el último año y medio, casi ya dos años, nuestro mecanismo de órdenes de transmisión tiene vigencias, y así como ustedes saben cuánto tiempo dura al aire una orden de transmisión, la misma garantía tenemos que ofrecerle, la misma certidumbre al concesionario y/o permisionari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De tal suerte que tendrá sus órdenes de transmisión históricas, por si quisiera mantenerlas en un mecanismo de consulta y además, los materiales asignados a esa transmisión también los podría tener en un registro históric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videntemente para todo eso se genera la bitácora y hay un ajuste correspondiente.</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Si quieres Christian, más allá de la presentación, ¿podemos entrar directamente al portal?</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Ahora sí, éste es el portal, esa es la carátula de ingreso real; evidentemente debo también destacar acá en la presentación con mucho cuidado con ustedes, pues al no ser nosotros un concesionario o permisionario, activamos un usuario tipo, para poder mostrar lo que hacemos directamente en ese módul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Ya se registró el usuario, que es Christian, un compañero que trabaja acá con nosotros. El medio de comunicación tiene acceso y elige un medio, bueno, registra su sigla, su frecuenci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Vamos a poner un caso, una radio concesionaria de Michoacán, aquí está la emisora. Te pido que ingreses, por favor.</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n este ingreso, como ustedes pueden ver en la pestaña de arriba, el medio puede ver las órdenes de transmisión que tiene vigentes; esas órdenes de transmisión quedan registradas de esta maner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videntemente en esta explicación, para propósito nada más pedagógico y dato con los compañeros de radio y televisión, no vamos a poner un acceso de una transmisión ahora; deshabilitamos la liga que nos lleva a una orden de transmisión, para no mover nuestro sistema siendo un usuario administrador; pero así se ve y así opera el mecanism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Y pueden ver ustedes las transmisiones que tendrían al aire o vigentes para esa emisora en tiempo real.</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La siguiente pestaña, que es el ejercicio que yo comentaba del histórico, le voy a pedir a Christian que ingrese, bueno ya lo hizo a partir del primero de septiembre y lo que tengamos cargado para ese registro desde septiembre primero y a la fecha, lo muestra también directamente el sistem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Y lo mismo, en bitácora. Esa bitácora nos registra con toda certeza y garantía que ofrece hoy la institución con estos dispositivos tecnológicos, si el sistema registra un acceso, si descarga una transmisión, si descarga un material y llega o se genera directamente el ajuste correspondiente.</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No sé Christian si tenemos habilitado acá el acuse ¿lo podrías mostrar por favor?</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videntemente los respaldos de la institución son en un mecanismo PDF. Los dictámenes que ustedes hoy conocen, que nos hacen favor de recibir con la calificación técnica de sus materiales cuentan con un sell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b/>
          <w:b/>
          <w:sz w:val="24"/>
          <w:szCs w:val="24"/>
          <w:lang w:val="es-MX"/>
        </w:rPr>
      </w:pPr>
      <w:r>
        <w:rPr>
          <w:rFonts w:cs="Arial"/>
          <w:b/>
          <w:sz w:val="24"/>
          <w:szCs w:val="24"/>
          <w:lang w:val="es-MX"/>
        </w:rPr>
        <w:t>Sigue 10ª parte</w:t>
      </w:r>
    </w:p>
    <w:p>
      <w:pPr>
        <w:pStyle w:val="Normal"/>
        <w:spacing w:lineRule="exact" w:line="240"/>
        <w:rPr>
          <w:rFonts w:cs="Arial"/>
          <w:b/>
          <w:b/>
          <w:sz w:val="24"/>
          <w:szCs w:val="24"/>
          <w:lang w:val="es-MX"/>
        </w:rPr>
      </w:pPr>
      <w:r>
        <w:rPr>
          <w:rFonts w:cs="Arial"/>
          <w:b/>
          <w:sz w:val="24"/>
          <w:szCs w:val="24"/>
          <w:lang w:val="es-MX"/>
        </w:rPr>
        <w:t>Inicia 10ª. parte AOO</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rFonts w:cs="Arial"/>
          <w:sz w:val="24"/>
          <w:szCs w:val="24"/>
          <w:lang w:val="es-MX"/>
        </w:rPr>
      </w:pPr>
      <w:r>
        <w:rPr>
          <w:rFonts w:cs="Arial"/>
          <w:sz w:val="24"/>
          <w:szCs w:val="24"/>
          <w:lang w:val="es-MX"/>
        </w:rPr>
        <w:t>…</w:t>
      </w:r>
      <w:r>
        <w:rPr>
          <w:rFonts w:cs="Arial"/>
          <w:sz w:val="24"/>
          <w:szCs w:val="24"/>
          <w:lang w:val="es-MX"/>
        </w:rPr>
        <w:t xml:space="preserve">evidentemente los respaldos de la institución son en un mecanismo PDF. Los dictámenes que ustedes hoy conocen, que nos hacen favor de recibir con la calificación técnica de sus materiales cuentan con un sello y con un registro de una huella electrónica.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videntemente acá debemos poner un legal mucho más formal para que se cuenta con muchas más garantías de parte de la institución, pero eso lo podemos hacer eventualmente si las condiciones reglamentarias nos ayudan, por eso lo dejamos ahora vacíos para no dejar un sustento que no tiene ahora un instrumento de soporte legal en la base reglamentari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 xml:space="preserve">Si nos regresamos otra vez al portal, por favor, ¿podrías ir a la página anterior? ¿Puedes ponerte en una orden de transmisión?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Las órdenes de transmisión tal cual ustedes hoy las conocen, tal cual ustedes saben que las entregamos a los medios de comunicación no cambia el esquema, es el mismo dispositivo que hemos utilizado con ustedes desde enero del 2010 y lo que hace el medio es bajar las transmisiones que ahí tiene y poderlas descargar sin mayor dificultad.</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Un materia, Cristian, quizá si estamos en condiciones de mostrarlo también a los compañeros, ¿podrías probar algún caso de los que tengas ahí? No sé, un radio que es más ágil la descarga, quizá de un instituto, es la campaña de Michoacán, yo preferiría que fuera un órgano, una autoridad y no un partido, alguno de radi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sa es la forma en la que baja en tiempo real, se pide que descargue el material, hay un contador de progreso para ver en qué tiempo baja el promocional, yo creo que no nos tardó más de tres o cuatro segundos, la descarga la anuncia como exitosa y uno puede ver en el escritorio donde se haya guardado el promocional que quedó perfectamente registrad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 xml:space="preserve">No sé si lo guardaste en tu escritorio, Cristian, que lo pudieras mostrar, por favor y quizá abrirlo, aunque evidentemente me parece que la computadora que trajimos acá no tiene el audio, pero pueden ver correr el dispositivo del promocional, que me parece era un promocional de 30 segundos.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Muchas gracias, Cristian.</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 xml:space="preserve">Este tema y con esto concluyo la presentación del acceso remoto a este portal, hoy le deja al IFE una posibilidad para una comunicación un tanto más ágil con algunos concesionarios y permisionarios. Reitero, nuestro esfuerzo a pesar de no tener hoy el reglamento y los lineamientos será ponerlos como una medida de auxilio o complementaria para el trabajo de quien desee adoptarlo, pues ya está desarrollado y ya está listo para ponerlo en marcha.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De tal suerte que podamos implementar un mecanismos en el que nos retroalimente sobre la funcionalidad, la operación, alguna probable inconsistencia, alguna ventaja, alguna sugerencia con respecto al promocional.</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Y antes de cerrar la presentación, te pediría, Cristian, que fueras al portal de pautas en la página de inicio donde nos muestra los módulos que hoy la institución tiene y con los que cuenta para ordenar transmisione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sta última muestra o esta última pantalla que voy a mostrar a ustedes, varios conocen nuestro portal de pautas, ustedes saben dónde están los materiales colocados, ustedes saben cómo hacemos la transmisión, cómo generamos las órdenes, cómo acomodamos y colocamos los promocionales de los partidos y las autoridades, pero debo decir también que acabamos de hacer, como lo dijo inicialmente el Director Ejecutivo, una migración.</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Nosotros veníamos trabajando con un sistema que hoy ya está superado, está en una ruta de una actualización, en un trabajo que también debo reconocer acá en la mesa hemos realizado con los programadores de la institución, con la Unidad de Servicios de Informática, con la Dirección de Sistemas y hoy ese sistema nos permite tener un manejo mucho más ágil y eficiente de los procesos que ustedes también conocen muy bien llevamos a cabo en la Dirección de Pautad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sz w:val="24"/>
          <w:szCs w:val="24"/>
          <w:lang w:val="es-MX"/>
        </w:rPr>
        <w:t>Para decirlo en una nuez y resumirlo muy pronto, el sistema nuevo nos permite tener mayores controles de calidad; a través de los últimos meses hemos recibido algunas peticiones, algunas solicitudes de instancias que nos auditan el trabajo, que fiscalizan la forma en la que realizamos nuestros procesos operativos y evidentemente se sugieren asuntos muy relevantes. De tal suerte que…</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rFonts w:cs="Arial"/>
          <w:b/>
          <w:b/>
          <w:sz w:val="24"/>
          <w:szCs w:val="24"/>
          <w:lang w:val="es-MX"/>
        </w:rPr>
      </w:pPr>
      <w:r>
        <w:rPr>
          <w:rFonts w:cs="Arial"/>
          <w:b/>
          <w:sz w:val="24"/>
          <w:szCs w:val="24"/>
          <w:lang w:val="es-MX"/>
        </w:rPr>
        <w:t>Sigue 11ª. parte</w:t>
      </w:r>
    </w:p>
    <w:p>
      <w:pPr>
        <w:pStyle w:val="Normal"/>
        <w:spacing w:lineRule="exact" w:line="240"/>
        <w:rPr>
          <w:rFonts w:cs="Arial"/>
          <w:b/>
          <w:b/>
          <w:sz w:val="24"/>
          <w:szCs w:val="24"/>
          <w:lang w:val="es-MX"/>
        </w:rPr>
      </w:pPr>
      <w:r>
        <w:rPr>
          <w:rFonts w:cs="Arial"/>
          <w:b/>
          <w:sz w:val="24"/>
          <w:szCs w:val="24"/>
          <w:lang w:val="es-MX"/>
        </w:rPr>
        <w:t>Inicia 11ª. Parte.</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sz w:val="24"/>
          <w:szCs w:val="24"/>
          <w:lang w:val="es-MX"/>
        </w:rPr>
        <w:t>…</w:t>
      </w:r>
      <w:r>
        <w:rPr>
          <w:rFonts w:eastAsia="Arial" w:cs="Arial"/>
          <w:sz w:val="24"/>
          <w:szCs w:val="24"/>
          <w:lang w:val="es-MX"/>
        </w:rPr>
        <w:t xml:space="preserve"> </w:t>
      </w:r>
      <w:r>
        <w:rPr>
          <w:rFonts w:cs="Arial"/>
          <w:sz w:val="24"/>
          <w:szCs w:val="24"/>
          <w:lang w:val="es-MX"/>
        </w:rPr>
        <w:t xml:space="preserve">el trabajo, que fiscalizan la forma en que realizamos nuestros procesos operativos y evidentemente se sugieren asuntos muy relevantes. </w:t>
      </w:r>
      <w:r>
        <w:rPr>
          <w:rFonts w:cs="Arial"/>
          <w:sz w:val="24"/>
          <w:szCs w:val="24"/>
        </w:rPr>
        <w:t xml:space="preserve">De tal suerte que hemos colocado ya varios de ellos en este dispositivo. </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Hoy ustedes saben que llegan a la oficina, se les recibe un promocional, saben que nosotros lo colgamos al portal para que pueda ser descargado de manera electrónica por nuestros Vocales Ejecutivos y también saben ustedes que extraemos de esos promocionales una huella acústica para poder replicarla al Sistema de Verificación y Monitoreo.</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Sin embargo, nosotros hoy tenemos todos esos procesos disociados; los hacemos de manera independiente.  En este sistema todo el proceso está vinculado y no podemos pasar, no podríamos colocar un material de un partido político o de una autoridad, para decirlo así de claro, si no tuviera la calificación técnica, la carga al portal y la huella acústica correspondiente.</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Es decir, la certeza y la mayor de las ventajas de este sistema de información nos permite asegurarle a los partidos políticos que cualquier material que se califica como óptimo cuenta con todos los elementos para ser insertado en una transmisión y al momento de su transmisión pues evidentemente reflejar una detección adecuada.</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No me detengo mucho más.</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No sé si pudimos mostrar, Cristian, la página de inicio de nuestro sistema?</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Muchas gracias.</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No lo mostraré de manera exhaustiva porque son demasiados módulos, cada módulo tiene muchos componentes; pero con mucho gusto a ustedes y si el señor Director Ejecutivo también nos lo permite así lo podemos revisar a detalle en la oficina, con mayor calma, cuando ustedes dispongan y de paso  repasamos la ruta de la transmisión satelital que también fue un compromiso, pero bueno, no podemos traer el telepuerto directamente al Comité de Radio y Televisión.</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Era el propósito de la presentación y pues digo yo que estamos en un buen tiempo justo ahora antes de iniciar octubre, para que estos sistemas que además tienen una conexión muy precisa con el Sistema de Verificación y Monitoreo, los podamos operar, los podamos evaluar y podamos llegar de cara al arranque de las precampañas en la tercera semana de diciembre de este año con los instrumentos probados y con la garantía de que operan y funcionan correctamente.</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No tengo algo adicional, este sería el tema de la presentación.</w:t>
      </w:r>
    </w:p>
    <w:p>
      <w:pPr>
        <w:pStyle w:val="Normal"/>
        <w:spacing w:lineRule="exact" w:line="240"/>
        <w:rPr>
          <w:rFonts w:cs="Arial"/>
          <w:sz w:val="24"/>
          <w:szCs w:val="24"/>
        </w:rPr>
      </w:pPr>
      <w:r>
        <w:rPr>
          <w:rFonts w:cs="Arial"/>
          <w:sz w:val="24"/>
          <w:szCs w:val="24"/>
        </w:rPr>
      </w:r>
    </w:p>
    <w:p>
      <w:pPr>
        <w:pStyle w:val="Normal"/>
        <w:spacing w:lineRule="exact" w:line="240"/>
        <w:rPr/>
      </w:pPr>
      <w:r>
        <w:rPr>
          <w:rFonts w:cs="Arial"/>
          <w:b/>
          <w:sz w:val="24"/>
          <w:szCs w:val="24"/>
        </w:rPr>
        <w:t xml:space="preserve">Consejero Electoral Benito Nacif: </w:t>
      </w:r>
      <w:r>
        <w:rPr>
          <w:rFonts w:cs="Arial"/>
          <w:sz w:val="24"/>
          <w:szCs w:val="24"/>
        </w:rPr>
        <w:t>Mucha gracias, Carlos.</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Está a su consideración este interesante informe.</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En primer lugar, me ha pedido la palabra la representación de Convergencia.  Adelante, Guillermo.</w:t>
      </w:r>
    </w:p>
    <w:p>
      <w:pPr>
        <w:pStyle w:val="Normal"/>
        <w:spacing w:lineRule="exact" w:line="240"/>
        <w:rPr>
          <w:rFonts w:cs="Arial"/>
          <w:sz w:val="24"/>
          <w:szCs w:val="24"/>
        </w:rPr>
      </w:pPr>
      <w:r>
        <w:rPr>
          <w:rFonts w:cs="Arial"/>
          <w:sz w:val="24"/>
          <w:szCs w:val="24"/>
        </w:rPr>
      </w:r>
    </w:p>
    <w:p>
      <w:pPr>
        <w:pStyle w:val="Normal"/>
        <w:spacing w:lineRule="exact" w:line="240"/>
        <w:rPr/>
      </w:pPr>
      <w:r>
        <w:rPr>
          <w:rFonts w:cs="Arial"/>
          <w:b/>
          <w:sz w:val="24"/>
          <w:szCs w:val="24"/>
        </w:rPr>
        <w:t>Representante de Convergencia, C. Guillermo Cárdenas:</w:t>
      </w:r>
      <w:r>
        <w:rPr>
          <w:rFonts w:cs="Arial"/>
          <w:sz w:val="24"/>
          <w:szCs w:val="24"/>
        </w:rPr>
        <w:t xml:space="preserve"> Gracias.</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Primeramente agradecer la presentación efectuada por Carlos Flores, sobre todo la claridad.</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Yo creo que aún los que no sepamos y no estemos metido tanto en los sistemas, mínimo a mí me quedó muy claro y se me hace de alguna manera muy simple, muy sencilla para poderlo llevar a cabo.</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Desgraciadamente al día de hoy, como todo sabemos, pues no sabemos a ciencia cierta cuál va a ser el destino final del Reglamento que hace unos días fue revocado por el Tribunal, el cual pues revocó todos los lineamientos.</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Entonces estamos en la ruta para volverlo a presentar, pero bueno, eso ya es otro tema.</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Estos lineamientos para la notificación se me hacen una manera muy adecuada para facilitar no solamente al Instituto, sino a los concesionarios y permisionarios.</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 xml:space="preserve">En base a esto, este sistema considero que nos da la plena certeza que necesitamos. </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Por qué?  Para ingresar se necesita la firma que debe de ser única para cada uno de los concesionarios y permisionarios.</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Ellos ya decidirán quién la tiene, pero eso nos dará certeza a nosotros desde el segundo, si quieren, el cual fueron bajados los promocionales.</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Yo agradezco que el compromiso que se había plantado se haya cumplido, que a partir del 26 ya esté listo este sistema.</w:t>
      </w:r>
    </w:p>
    <w:p>
      <w:pPr>
        <w:pStyle w:val="Normal"/>
        <w:spacing w:lineRule="exact" w:line="240"/>
        <w:rPr>
          <w:rFonts w:cs="Arial"/>
          <w:sz w:val="24"/>
          <w:szCs w:val="24"/>
        </w:rPr>
      </w:pPr>
      <w:r>
        <w:rPr>
          <w:rFonts w:cs="Arial"/>
          <w:sz w:val="24"/>
          <w:szCs w:val="24"/>
        </w:rPr>
      </w:r>
    </w:p>
    <w:p>
      <w:pPr>
        <w:pStyle w:val="Normal"/>
        <w:spacing w:lineRule="exact" w:line="240"/>
        <w:rPr/>
      </w:pPr>
      <w:r>
        <w:rPr>
          <w:rFonts w:cs="Arial"/>
          <w:sz w:val="24"/>
          <w:szCs w:val="24"/>
          <w:lang w:val="es-MX"/>
        </w:rPr>
        <w:t>Vamos a tomar la palabra en algunos; esta es una parte del SIATE solamente, como podemos observar son muchos elementos, no solamente este sistem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b/>
          <w:b/>
          <w:sz w:val="24"/>
          <w:szCs w:val="24"/>
          <w:lang w:val="es-MX"/>
        </w:rPr>
      </w:pPr>
      <w:r>
        <w:rPr>
          <w:rFonts w:cs="Arial"/>
          <w:b/>
          <w:sz w:val="24"/>
          <w:szCs w:val="24"/>
          <w:lang w:val="es-MX"/>
        </w:rPr>
        <w:t>Sigue 12ª. Parte.</w:t>
      </w:r>
    </w:p>
    <w:p>
      <w:pPr>
        <w:pStyle w:val="Normal"/>
        <w:spacing w:lineRule="exact" w:line="240"/>
        <w:rPr>
          <w:rFonts w:cs="Arial"/>
          <w:b/>
          <w:b/>
          <w:sz w:val="24"/>
          <w:szCs w:val="24"/>
          <w:lang w:val="es-MX"/>
        </w:rPr>
      </w:pPr>
      <w:r>
        <w:rPr>
          <w:rFonts w:cs="Arial"/>
          <w:b/>
          <w:sz w:val="24"/>
          <w:szCs w:val="24"/>
          <w:lang w:val="es-MX"/>
        </w:rPr>
        <w:t>Inicia 12ª. Parte. JVV</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pPr>
      <w:r>
        <w:rPr>
          <w:rFonts w:cs="Arial"/>
          <w:sz w:val="24"/>
          <w:szCs w:val="24"/>
          <w:lang w:val="es-MX"/>
        </w:rPr>
        <w:t>…</w:t>
      </w:r>
      <w:r>
        <w:rPr>
          <w:rFonts w:cs="Arial"/>
          <w:sz w:val="24"/>
          <w:szCs w:val="24"/>
          <w:lang w:val="es-MX"/>
        </w:rPr>
        <w:t>vamos a tomar la palabra en algunos; esta es una parte del SIATE solamente, como podemos observar son muchos elementos, no solamente este subsistema y en algunos que tengamos duda todavía, te tomaremos la palabra, Carlos, y no sé qué vaya a pasar con el reglamento, yo creo que nadie lo sabe todaví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Sin embargo, esto si no llegase, no sabemos, a llegar a un buen puerto la próxima presentación del reglamento, sí tratarlo de implementar de alguna manera no tanto oficial ni obligación, sino voluntariamente, porque esto pudiera ayudar mucho a todos, incluyendo a los concesionarios y permisionario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Gracia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 xml:space="preserve">Consejero Electoral Benito Nacif: </w:t>
      </w:r>
      <w:r>
        <w:rPr>
          <w:rFonts w:cs="Arial"/>
          <w:sz w:val="24"/>
          <w:szCs w:val="24"/>
          <w:lang w:val="es-MX"/>
        </w:rPr>
        <w:t>Gracias, Guillerm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Tiene ahora la palabra la representación del PRD, Fernand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 xml:space="preserve">Represente del PRD, C. Fernando Vargas: </w:t>
      </w:r>
      <w:r>
        <w:rPr>
          <w:rFonts w:cs="Arial"/>
          <w:sz w:val="24"/>
          <w:szCs w:val="24"/>
          <w:lang w:val="es-MX"/>
        </w:rPr>
        <w:t>Gracias, muy buenos día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sta presentación, desde luego demuestra que en el Instituto se ha venido avanzando. Tenemos tres años, más de tres años con este nuevo modelo de comunicación y, desde luego, demuestra que se ha venido avanzando; nos congratulamos por eso, pero a mí me surgen algunas dudas, desde luego, en cuanto que esta notificación, este portal de pauta, esta notificación electrónica, me gustaría que nos informaran cuántos concesionarios y permisionarios son los que la utilizan ya, desde cuándo está funcionando est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Porque en la última reunión se informaba de que ya había un ejercicio de práctica con algunos concesionarios y permisionarios, en esta parte que voluntariamente se van acogiendo a este tipo de comunicación que, desde luego, hablando de medios electrónicos, a veces resulta irónico que utilicemos métodos arcaicos para enviar y recibir materiales, cuando estamos hablando precisamente de medios de comunicación, donde la tecnología es donde más se desarroll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sa sería la primera pregunta y otra pregunta que quisiera también hacer es respecto a la recepción satelital, a los receptores satelitales; qué papel jugarían en esta relación, de este portal, de esta notificación electrónica que se nos presenta acá.</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Gracia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 xml:space="preserve">Consejero Electoral Benito Nacif: </w:t>
      </w:r>
      <w:r>
        <w:rPr>
          <w:rFonts w:cs="Arial"/>
          <w:sz w:val="24"/>
          <w:szCs w:val="24"/>
          <w:lang w:val="es-MX"/>
        </w:rPr>
        <w:t>Muchas gracias, Fernand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Tiene ahora la palabra la representación de Acción Nacional. Sergio, adelante.</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 xml:space="preserve">Representante del PAN, C. Sergio Eduardo Moreno: </w:t>
      </w:r>
      <w:r>
        <w:rPr>
          <w:rFonts w:cs="Arial"/>
          <w:sz w:val="24"/>
          <w:szCs w:val="24"/>
          <w:lang w:val="es-MX"/>
        </w:rPr>
        <w:t>Antes que nada, queremos agradecer la demostración.</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La finalidad de haberla solicitado era precisamente poderlo ver a todos aquellos que no manejamos y no dominamos los términos en los que venían redactados los lineamientos, cómo funcionaría esta notificación electrónica y esta manera de trabajar con los medios de comunicación.</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s lamentable que ahora no tengamos vigentes los lineamientos; sin embargo, bajo el esquema de trabajar a la vanguardia y de buena fe, tengo entendido que sí eligieron así algunos medios de comunicación trabajar y nos reconforta el tema de que van a estar trabajando así, independientemente de que no estén ahorita vigentes los lineamientos, que el instituto está preparado y tiene la capacidad, para poder cumplir con esto de la notificación electrónic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sto acelera y mejora, de manera eficiente, todo lo que son los tiempos de entrega a las zonas de transmisión, además de que le da certeza y transparencia a todo este proceso. A nosotros sí nos sirve mucho esta herramienta, el portal de pautas, como la representación del Partido Acción Nacional es algo que manejamos; prácticamente cada semana tenemos que estarlo revisando, porque estamos pendientes de todos los materiales que se están subiendo por los partidos político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sto nos ayuda a saber que también los medios de comunicación están dándole un seguimiento, están recibiendo sus órdenes de transmisión, están recibiendo su acuse.</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Lo comentábamos en su momento: es poner al instituto a la vanguardia, al día, en la tecnología; no podemos permanecer obsoletos a esto. Sabemos muy bien que estas situaciones, por ejemplo, no fueron objeto de la impugnación del recurso de apelación que revocó el reglamento; el reglamento, en lo controvertido, tenía otro tipo de puntos; sin embargo, por cuestiones de la misma forma y la decisión que así tomó la Sala Superior, se revocó todo el reglamento y todos los lineamientos, pero hay parte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b/>
          <w:b/>
          <w:sz w:val="24"/>
          <w:szCs w:val="24"/>
          <w:lang w:val="es-MX"/>
        </w:rPr>
      </w:pPr>
      <w:r>
        <w:rPr>
          <w:rFonts w:cs="Arial"/>
          <w:b/>
          <w:sz w:val="24"/>
          <w:szCs w:val="24"/>
          <w:lang w:val="es-MX"/>
        </w:rPr>
        <w:t>Sigue 13ª. parte</w:t>
      </w:r>
    </w:p>
    <w:p>
      <w:pPr>
        <w:pStyle w:val="Normal"/>
        <w:spacing w:lineRule="exact" w:line="240"/>
        <w:rPr>
          <w:rFonts w:cs="Arial"/>
          <w:b/>
          <w:b/>
          <w:sz w:val="24"/>
          <w:szCs w:val="24"/>
          <w:lang w:val="es-MX"/>
        </w:rPr>
      </w:pPr>
      <w:r>
        <w:rPr>
          <w:rFonts w:cs="Arial"/>
          <w:b/>
          <w:sz w:val="24"/>
          <w:szCs w:val="24"/>
          <w:lang w:val="es-MX"/>
        </w:rPr>
        <w:t>Inicia 13ª parte  MLP</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pPr>
      <w:r>
        <w:rPr>
          <w:rFonts w:cs="Arial"/>
          <w:sz w:val="24"/>
          <w:szCs w:val="24"/>
          <w:lang w:val="es-MX"/>
        </w:rPr>
        <w:t>…</w:t>
      </w:r>
      <w:r>
        <w:rPr>
          <w:rFonts w:cs="Arial"/>
          <w:sz w:val="24"/>
          <w:szCs w:val="24"/>
          <w:lang w:val="es-MX"/>
        </w:rPr>
        <w:t>por cuestiones de la misma forma y la decisión que así tomó la Sala Superior, se revocó todo el reglamento y todos los lineamientos, pero hay partes que en las cuales existe consenso de los partidos políticos, de los mismos medios de comunicación que están manifestando el deseo de trabajar así y yo creo que el Instituto, en base a lo que platicábamos en una reunión anterior, en la sesión anterior, el compromiso de sacar adelante el reglamento con el consenso, esta presentación sí sería muy interesante que la sigan viendo los medios de comunicación, que conozcan las bondades del nuevo sistema, de la actualización que necesitamos tener en este Instituto de la reglamentación y seguirlos trabajando y seguir invitando con el área técnica de la Dirección Ejecutiva de Prerrogativas y Partidos Políticos para conocer a detalle todavía si surgen algunas duda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Porque esto es lo que nosotros queremos ver el próximo año, tanto en el proceso electoral federal como en todas las elecciones concurrente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Muchas gracia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Consejero Electoral Benito Nacif:</w:t>
      </w:r>
      <w:r>
        <w:rPr>
          <w:rFonts w:cs="Arial"/>
          <w:sz w:val="24"/>
          <w:szCs w:val="24"/>
          <w:lang w:val="es-MX"/>
        </w:rPr>
        <w:t xml:space="preserve"> Muchas gracias a la representación del PAN.</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Tiene ahora la palabra el Consejero Alfredo Figuero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Consejero Electoral Alfredo Figueroa:</w:t>
      </w:r>
      <w:r>
        <w:rPr>
          <w:rFonts w:cs="Arial"/>
          <w:sz w:val="24"/>
          <w:szCs w:val="24"/>
          <w:lang w:val="es-MX"/>
        </w:rPr>
        <w:t xml:space="preserve"> Bien, para referirme al últim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Del primero, me parece que el informe y el ejercicio muestra evidentemente una de las posibilidades que tenemos para establecer una entrega de materiales, yo diría a gran velocidad, aunque no se tenga la red, que aquí hizo que casi no se viera el momento de la bajada. Es evidente que la red del IFE es poderosísima y que no será seguramente la que tengan los medios de comunicación.</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Puede ser que no estemos hablando, eso que se vio en la pantalla no duró desde luego tres segundos, duró menos de un par de segundos; se puede hablar a lo mejor de dos minutos, de tres minutos; de todas maneras hay una enorme distancia entre esta posibilidad y este ejercicio de ir corriendo a una estación en un automóvil a entregar un CD o a entregar cualquier otro tipo de material.</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Creo que eso no es discutible, es evidente y debe estar consignad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Segundo. Yo lo que solicito es que sigamos en todos los procesos de desarrollo de implementación tecnológica que sea necesaria, adecuando a condiciones y haciendo las pruebas necesarias con otro tipo de velocidades de Internet, incorporando no una bajada sino hasta cuántas, de cuántas horas; que haya una previsión clara de cuántos materiales pueden recibirse en una ocasión.</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Con el propósito de que esto, que puede resultar evidentemente en un caso y en una red de estas condiciones, de esta velocidad, tenga a cabalidad, y creo que puede mostrarse, el escenario de la realidad o de la proyección de realidad que tendría una estación.</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Creo que es importante que eso se practique, porque se volverá a advertir que si no tarda micras de segundo, va a tardar cuando mucho unos minutos y nunca más de media hora, algo que puede o tiene un plazo previsto para más de 24, en el proyecto que aprobó en su momento el Consejo General.</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sto es por principio de cuenta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n segunda instancia, creo que hay dos aspectos que tratar, uno que tiene que ver con la pregunta que hacía Guillermo. El destino del Reglamento de Radio y Televisión está evidentemente, como se ha dicho, en un proceso que corresponde a la Junta General Ejecutiva desarrollar, en términos de lo establecido en el código, y tomando en consideración los aspectos que de manera general tocó el propio Tribunal en el recurso que resolvió.</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Será esta instancia, cuando se le pida su opinión la que la ofrezca, con los elementos que obren en su poder para ofrecer esa opinión, y evidentemente será el Consejo General el que lo resuelva, lo que hace que no se pued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b/>
          <w:b/>
          <w:sz w:val="24"/>
          <w:szCs w:val="24"/>
          <w:lang w:val="es-MX"/>
        </w:rPr>
      </w:pPr>
      <w:r>
        <w:rPr>
          <w:rFonts w:cs="Arial"/>
          <w:b/>
          <w:sz w:val="24"/>
          <w:szCs w:val="24"/>
          <w:lang w:val="es-MX"/>
        </w:rPr>
        <w:t>Sigue 14ª parte</w:t>
      </w:r>
    </w:p>
    <w:p>
      <w:pPr>
        <w:pStyle w:val="Normal"/>
        <w:spacing w:lineRule="exact" w:line="240"/>
        <w:rPr>
          <w:rFonts w:cs="Arial"/>
          <w:b/>
          <w:b/>
          <w:sz w:val="24"/>
          <w:szCs w:val="24"/>
          <w:lang w:val="es-MX"/>
        </w:rPr>
      </w:pPr>
      <w:r>
        <w:rPr>
          <w:rFonts w:cs="Arial"/>
          <w:b/>
          <w:sz w:val="24"/>
          <w:szCs w:val="24"/>
          <w:lang w:val="es-MX"/>
        </w:rPr>
        <w:t>Inicia 14ª. parte AOO</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rFonts w:cs="Arial"/>
          <w:sz w:val="24"/>
          <w:szCs w:val="24"/>
          <w:lang w:val="es-MX"/>
        </w:rPr>
      </w:pPr>
      <w:r>
        <w:rPr>
          <w:rFonts w:cs="Arial"/>
          <w:sz w:val="24"/>
          <w:szCs w:val="24"/>
          <w:lang w:val="es-MX"/>
        </w:rPr>
        <w:t>…</w:t>
      </w:r>
      <w:r>
        <w:rPr>
          <w:rFonts w:cs="Arial"/>
          <w:sz w:val="24"/>
          <w:szCs w:val="24"/>
          <w:lang w:val="es-MX"/>
        </w:rPr>
        <w:t>en su poder para ofrecer esa opinión, y evidentemente será el Consejo General el que lo resuelva, lo que hace que no se pueda señalar cuál es exactamente, cómo quedará exactamente el Reglamento de Radio y Televisión, sino hasta que el propio Consejo General lo resuelva, por lo menos en lo que corresponde a esta autoridad. Creo que esa sería la respuesta que habría que ofrecer en términos de certez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Hay mecanismos institucionales que deben preservarse y respetarse en términos de los momentos en los que corresponde a esta autoridad y corresponde después a otras autoridades conocer.</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Creo que estamos pensando que como éste existen otro conjunto de beneficios en la posibilidad de reglamentación, sé que hay posiciones distintas muy respetables en términos de que no se modifique nada del reglamento que hoy tenemos, pero claramente no han sido las posiciones, por lo menos de los consejeros con derecho a voto en el Consejo General, todos y cada uno de ellos aprobaron un reglamento y hubo diferencias en un conjunto de artículos o en algunos artículos y en otros muchos artículos reformados n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 xml:space="preserve">Creo que también vale la pena decir que me parece muy bien lo que decía el señor representante del Partido Acción Nacional. Evidentemente la autoridad buscará apoyar lo que ha ido construyendo en términos de modificaciones que mejoren, sí en consenso, sí buscando el consenso que siempre es una cosa importante, pero que no es esencialmente tampoco la manera en que el Consejo General puede resolver los asuntos en esta materia, tanto si a uno le toca ser parte de una minoría, como si le toca ser parte de una mayoría.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Qué es de mejor calidad? Que todos vayamos juntos en una solución, creo que esa es una aspiración legítima, es una aspiración correcta y debida, aunque evidentemente también hay visiones y convicciones en relación a los propios reglamento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Y como todos sabemos, hay todavía recursos que pueden interponerse para los actos que la autoridad establezca, en el sentido que los establezc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Creo que será bueno, independientemente de qué soluciones finales establezca la autoridad, que todo este desarrollo tecnológico esté presente, porque me da la impresión de que no podemos, en el IFE, dejar de lado todo el desarrollo que las tecnologías nos ofrecen, en función del ahorro de recursos, en función de la seguridad jurídic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Y creo que, como bien se ha dicho aquí, no hay en los planteamientos que han puesto en cuestión al propio reglamento, una intención de que eso no prospere. Creo que más bien las diferencias han estado en otros aspectos vinculadas al debate público que se mantiene.</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 xml:space="preserve">Yo creo que la autoridad, y esto lo dejo formalmente solicitado, debe continuar con todos los análisis que se requieren, independientemente de que éstos los asuma el propio Consejo General al final del día o no, porque lo que las áreas técnicas tienen que ofrecerle a los que toman las decisiones, son justamente estas cosas.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 xml:space="preserve">Es decir, condiciones técnicas para poder implementar una solución con independencia de la decisión que la autoridad toma al final del día, que esa es justamente su potestad y que desde aquí hoy no podemos pregarantizar justamente porque así se diseñó esta nueva conformación de las comisiones y del Comité de Radio y Televisión, en la medida en que aún faltando tres consejeros, ésta no es ni sería una mayoría del Consejo General.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 xml:space="preserve">Es cuanto, Presidente. </w:t>
      </w:r>
    </w:p>
    <w:p>
      <w:pPr>
        <w:pStyle w:val="Sinespaciado"/>
        <w:spacing w:lineRule="exact" w:line="240"/>
        <w:rPr>
          <w:rFonts w:cs="Arial"/>
          <w:b/>
          <w:b/>
          <w:sz w:val="24"/>
          <w:szCs w:val="24"/>
          <w:lang w:val="es-MX"/>
        </w:rPr>
      </w:pPr>
      <w:r>
        <w:rPr>
          <w:rFonts w:cs="Arial"/>
          <w:b/>
          <w:sz w:val="24"/>
          <w:szCs w:val="24"/>
          <w:lang w:val="es-MX"/>
        </w:rPr>
      </w:r>
    </w:p>
    <w:p>
      <w:pPr>
        <w:pStyle w:val="Normal"/>
        <w:spacing w:lineRule="exact" w:line="240"/>
        <w:rPr/>
      </w:pPr>
      <w:r>
        <w:rPr>
          <w:rFonts w:cs="Arial"/>
          <w:b/>
          <w:sz w:val="24"/>
          <w:szCs w:val="24"/>
          <w:lang w:val="es-MX"/>
        </w:rPr>
        <w:t>Consejero Electoral Benito Nacif:</w:t>
      </w:r>
      <w:r>
        <w:rPr>
          <w:rFonts w:cs="Arial"/>
          <w:sz w:val="24"/>
          <w:szCs w:val="24"/>
          <w:lang w:val="es-MX"/>
        </w:rPr>
        <w:t xml:space="preserve"> Muchas gracias, Consejero Figuero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Sigue a su consideración este informe. Si no hubiera más intervencione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 xml:space="preserve">El licenciado Carlos Flores, adelante.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Lic. Carlos A. Flores:</w:t>
      </w:r>
      <w:r>
        <w:rPr>
          <w:rFonts w:cs="Arial"/>
          <w:sz w:val="24"/>
          <w:szCs w:val="24"/>
          <w:lang w:val="es-MX"/>
        </w:rPr>
        <w:t xml:space="preserve"> Muchas gracias, consejer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 xml:space="preserve">Solamente para contestar las dos preguntas del compañero del PRD.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 xml:space="preserve">Este sistema está previsto para que se puedan descargar indistintamente materiales de radio y televisión.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Nosotros y ustedes sabemos que el tema del telepuerto brinda mayores garantía de calidad de transmisión Browscat, de tal suerte que aún cuando tengamos éste incluso para bajar promocionales de televisión, el otro mecanismo asegura un nivel de calidad mucho más alto y evidentemente también…</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rFonts w:cs="Arial"/>
          <w:b/>
          <w:b/>
          <w:sz w:val="24"/>
          <w:szCs w:val="24"/>
          <w:lang w:val="es-MX"/>
        </w:rPr>
      </w:pPr>
      <w:r>
        <w:rPr>
          <w:rFonts w:cs="Arial"/>
          <w:b/>
          <w:sz w:val="24"/>
          <w:szCs w:val="24"/>
          <w:lang w:val="es-MX"/>
        </w:rPr>
        <w:t>Sigue 15ª. parte</w:t>
      </w:r>
    </w:p>
    <w:p>
      <w:pPr>
        <w:pStyle w:val="Normal"/>
        <w:spacing w:lineRule="exact" w:line="240"/>
        <w:rPr/>
      </w:pPr>
      <w:r>
        <w:rPr>
          <w:rFonts w:cs="Arial"/>
          <w:b/>
          <w:sz w:val="24"/>
          <w:szCs w:val="24"/>
        </w:rPr>
        <w:t>Inicia 15ª. Parte AL.</w:t>
      </w:r>
    </w:p>
    <w:p>
      <w:pPr>
        <w:pStyle w:val="Normal"/>
        <w:spacing w:lineRule="exact" w:line="240"/>
        <w:rPr>
          <w:rFonts w:cs="Arial"/>
          <w:b/>
          <w:b/>
          <w:sz w:val="24"/>
          <w:szCs w:val="24"/>
        </w:rPr>
      </w:pPr>
      <w:r>
        <w:rPr>
          <w:rFonts w:cs="Arial"/>
          <w:b/>
          <w:sz w:val="24"/>
          <w:szCs w:val="24"/>
        </w:rPr>
      </w:r>
    </w:p>
    <w:p>
      <w:pPr>
        <w:pStyle w:val="Normal"/>
        <w:spacing w:lineRule="exact" w:line="240"/>
        <w:rPr>
          <w:rFonts w:cs="Arial"/>
          <w:sz w:val="24"/>
          <w:szCs w:val="24"/>
        </w:rPr>
      </w:pPr>
      <w:r>
        <w:rPr>
          <w:rFonts w:cs="Arial"/>
          <w:sz w:val="24"/>
          <w:szCs w:val="24"/>
        </w:rPr>
      </w:r>
    </w:p>
    <w:p>
      <w:pPr>
        <w:pStyle w:val="Normal"/>
        <w:spacing w:lineRule="exact" w:line="240"/>
        <w:rPr/>
      </w:pPr>
      <w:r>
        <w:rPr>
          <w:rFonts w:cs="Arial"/>
          <w:sz w:val="24"/>
          <w:szCs w:val="24"/>
          <w:lang w:val="es-MX"/>
        </w:rPr>
        <w:t>…</w:t>
      </w:r>
      <w:r>
        <w:rPr>
          <w:rFonts w:eastAsia="Arial" w:cs="Arial"/>
          <w:sz w:val="24"/>
          <w:szCs w:val="24"/>
          <w:lang w:val="es-MX"/>
        </w:rPr>
        <w:t xml:space="preserve"> </w:t>
      </w:r>
      <w:r>
        <w:rPr>
          <w:rFonts w:cs="Arial"/>
          <w:sz w:val="24"/>
          <w:szCs w:val="24"/>
          <w:lang w:val="es-MX"/>
        </w:rPr>
        <w:t>aún cuando tengamos éste incluso para bajar promocionales de televisión, el otro mecanismo asegura un nivel de calidad mucho más alto y evidentemente también estaba así reflejado en el lineamient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rPr>
      </w:pPr>
      <w:r>
        <w:rPr>
          <w:rFonts w:cs="Arial"/>
          <w:sz w:val="24"/>
          <w:szCs w:val="24"/>
        </w:rPr>
        <w:t>Por lo tanto, tenemos ambos métodos y en televisión particularmente la red satelital con la que hoy nosotros contamos.</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Y preguntaba usted también ¿cuántas emisoras hoy utilizan el sistema?</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Este sistema como tal evidentemente hoy no  lo utiliza ningún medio de comunicación, estaba previsto para entrar con el lineamiento que ya no es vigente, sin embargo, de las consultas que nosotros hicimos formalmente y de aquellos concesionarios y/o permisionarios que nos dijeron que querían optar por la recepción de materiales de manera electrónica, tenemos un registro de poquito más de 230… 230 concesionarios y/o permisionarios que nos piden que lleguemos a ellos a través de la notificación electrónica y de las órdenes de transmisión.</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Incluso varios canales de televisión también ya nos solicitaron que les coloquemos un receptos satelital, de tal suerte que evidentemente el caso de televisión son menos porque no hay tantos casos como el radio, pero bueno. Yo re cuerdo ahora al menos cinco casos particularmente en Sonora y  Tamaulipas y además favorecen a la institución, porque las distancias de llegada a esos puntos sí le cuestan al IFE horas importantes de traslado.</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Y déjenme cerrar con un comentario.  El día de ayer tuve la oportunidad a invitación de nuestra Vocal Ejecutiva en Querétaro, de asistir a una charla con amigos de la CIRT en Querétaro.</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En esa charla evidentemente sabiendo y conociendo yo la operación de este sistema lo único que sugerí fue que si querían insertarse para conocer como un mecanismo complementario y de auxilio, por ahora, a los continuistas y los programadores, nosotros podríamos brindar ese acceso.</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De todos modos hasta el día de hoy seguimos notificando todo en papel en las oficinas y domicilios de concesionarios y permisionarios a nivel nacional, sin excepción.</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Nada más me gustaría cerrar, señor consejero presidente, compañeros del comité; hicimos una prueba nosotros y la verdad es que me sorprendí a los compañeros.</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Pero hoy en el teléfono celular uno puede ver ese portal de la misma manera que lo mostré allí. Evidentemente la conexión, como dice el consejero Figueroa, ahora en este teléfono a través de la red interna del Instituto es mucho más eficiente, pero habría que probarlo y justamente por eso en esos 230 y algo de casos la Dirección de Pautado, Producción y Distribución de Materiales intentará a través de nuestros Vocales Ejecutivos hacer de manera dual los dos tipos de entrega para probar justamente el sistema, hallar alguna suerte de retroalimentación, algunos criterios de uso que faciliten el uso, valga la redundancia, del propio portal y evidentemente reflexionar sobre lo que el consejero Figueroa ya también apuntaba, pues no tener un ejercicio de una sola descarga en un instante, sino muchas descargas simultáneas que nos permitan también evaluar la suficiencia del sistema para ampliar la cobertura con muchos más concesionarios y/o permisionarios, en su caso.</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Muchas gracias.</w:t>
      </w:r>
    </w:p>
    <w:p>
      <w:pPr>
        <w:pStyle w:val="Normal"/>
        <w:spacing w:lineRule="exact" w:line="240"/>
        <w:rPr>
          <w:rFonts w:cs="Arial"/>
          <w:sz w:val="24"/>
          <w:szCs w:val="24"/>
        </w:rPr>
      </w:pPr>
      <w:r>
        <w:rPr>
          <w:rFonts w:cs="Arial"/>
          <w:sz w:val="24"/>
          <w:szCs w:val="24"/>
        </w:rPr>
      </w:r>
    </w:p>
    <w:p>
      <w:pPr>
        <w:pStyle w:val="Normal"/>
        <w:spacing w:lineRule="exact" w:line="240"/>
        <w:rPr/>
      </w:pPr>
      <w:r>
        <w:rPr>
          <w:rFonts w:cs="Arial"/>
          <w:b/>
          <w:sz w:val="24"/>
          <w:szCs w:val="24"/>
        </w:rPr>
        <w:t xml:space="preserve">Consejero Electoral Benito Nacif: </w:t>
      </w:r>
      <w:r>
        <w:rPr>
          <w:rFonts w:cs="Arial"/>
          <w:sz w:val="24"/>
          <w:szCs w:val="24"/>
        </w:rPr>
        <w:t>Gracias.</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Sigue a su consideración este informe.</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La representación del Poder Legislativo del Partido Revolucionario Institucional. Adelante.</w:t>
      </w:r>
    </w:p>
    <w:p>
      <w:pPr>
        <w:pStyle w:val="Normal"/>
        <w:spacing w:lineRule="exact" w:line="240"/>
        <w:rPr>
          <w:rFonts w:cs="Arial"/>
          <w:sz w:val="24"/>
          <w:szCs w:val="24"/>
        </w:rPr>
      </w:pPr>
      <w:r>
        <w:rPr>
          <w:rFonts w:cs="Arial"/>
          <w:sz w:val="24"/>
          <w:szCs w:val="24"/>
        </w:rPr>
      </w:r>
    </w:p>
    <w:p>
      <w:pPr>
        <w:pStyle w:val="Normal"/>
        <w:spacing w:lineRule="exact" w:line="240"/>
        <w:rPr/>
      </w:pPr>
      <w:r>
        <w:rPr>
          <w:rFonts w:cs="Arial"/>
          <w:b/>
          <w:sz w:val="24"/>
          <w:szCs w:val="24"/>
        </w:rPr>
        <w:t>Representante del Poder Legislativo del PRI:</w:t>
      </w:r>
      <w:r>
        <w:rPr>
          <w:rFonts w:cs="Arial"/>
          <w:sz w:val="24"/>
          <w:szCs w:val="24"/>
        </w:rPr>
        <w:t xml:space="preserve"> Gracias, presidente.</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Para felicitar al señor Flores por la innovación de este nuevo elemento para la materia en radio y televisión.</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Claro que sí estamos de acuerdo con este avance, porque es significativo y además es evidente de que el Instituto y yo creo que todas las instituciones en la sociedad mexicana buscan precisamente esta evolución, aprovechar la cuestión tecnológica y satelital, etcétera.</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Entones nada más para dejar apuntado, señor Flores y al Comité de Radio y Televisión que nosotros estamos dando la bienvenida a esto con un pequeño apunte también.</w:t>
      </w:r>
    </w:p>
    <w:p>
      <w:pPr>
        <w:pStyle w:val="Normal"/>
        <w:spacing w:lineRule="exact" w:line="240"/>
        <w:rPr>
          <w:rFonts w:cs="Arial"/>
          <w:sz w:val="24"/>
          <w:szCs w:val="24"/>
        </w:rPr>
      </w:pPr>
      <w:r>
        <w:rPr>
          <w:rFonts w:cs="Arial"/>
          <w:sz w:val="24"/>
          <w:szCs w:val="24"/>
        </w:rPr>
      </w:r>
    </w:p>
    <w:p>
      <w:pPr>
        <w:pStyle w:val="Normal"/>
        <w:spacing w:lineRule="exact" w:line="240"/>
        <w:rPr/>
      </w:pPr>
      <w:r>
        <w:rPr>
          <w:rFonts w:cs="Arial"/>
          <w:sz w:val="24"/>
          <w:szCs w:val="24"/>
          <w:lang w:val="es-MX"/>
        </w:rPr>
        <w:t xml:space="preserve">Yo creo que nosotros alcanzamos con esta presentación que usted nos trae, en la que todo mundo estamos de acuerdo.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sz w:val="24"/>
          <w:szCs w:val="24"/>
          <w:lang w:val="es-MX"/>
        </w:rPr>
        <w:t>Llega a un nivel de lineamientos que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b/>
          <w:b/>
          <w:sz w:val="24"/>
          <w:szCs w:val="24"/>
          <w:lang w:val="es-MX"/>
        </w:rPr>
      </w:pPr>
      <w:r>
        <w:rPr>
          <w:rFonts w:cs="Arial"/>
          <w:b/>
          <w:sz w:val="24"/>
          <w:szCs w:val="24"/>
          <w:lang w:val="es-MX"/>
        </w:rPr>
        <w:t>Sigue 16ª.  Parte.</w:t>
      </w:r>
    </w:p>
    <w:p>
      <w:pPr>
        <w:pStyle w:val="Normal"/>
        <w:spacing w:lineRule="exact" w:line="240"/>
        <w:rPr>
          <w:rFonts w:cs="Arial"/>
          <w:b/>
          <w:b/>
          <w:sz w:val="24"/>
          <w:szCs w:val="24"/>
          <w:lang w:val="es-MX"/>
        </w:rPr>
      </w:pPr>
      <w:r>
        <w:rPr>
          <w:rFonts w:cs="Arial"/>
          <w:b/>
          <w:sz w:val="24"/>
          <w:szCs w:val="24"/>
          <w:lang w:val="es-MX"/>
        </w:rPr>
        <w:t>Inicia 16ª. Parte. JVV</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rFonts w:cs="Arial"/>
          <w:sz w:val="24"/>
          <w:szCs w:val="24"/>
          <w:lang w:val="es-MX"/>
        </w:rPr>
      </w:pPr>
      <w:r>
        <w:rPr>
          <w:rFonts w:cs="Arial"/>
          <w:sz w:val="24"/>
          <w:szCs w:val="24"/>
          <w:lang w:val="es-MX"/>
        </w:rPr>
        <w:t>…</w:t>
      </w:r>
      <w:r>
        <w:rPr>
          <w:rFonts w:cs="Arial"/>
          <w:sz w:val="24"/>
          <w:szCs w:val="24"/>
          <w:lang w:val="es-MX"/>
        </w:rPr>
        <w:t>presentación que usted nos trae, en la que todo mundo estamos de acuerd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Llega a un nivel de lineamientos que bien podría darse con el reglamento que actualmente está vigente y no caer en la situación de que el anterior, que se había propuesto y se revocó, pierde esta oportunidad; yo creo que bien puede ligarse con el vigente la innovación que se nos está presentando, tiene elemento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Aquí el detalle sería; no era la intención de nuestra parte referirnos al reglamento, ni al vigente ni al revocado, pero se trae, por parte de Convergencia y por parte del Consejero Figueroa, de que pudiera esto motivar lo suficiente, para insistir en una reform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Yo creo que esto alcanza para lineamientos, pero no alcanza para una norma reglamentaria o legal, porque entraríamos otra vez al punto que creo que debemos de superar, de si el reglamento actual es suficiente para normar y reglamentar todo lo que es en materia de radio y televisión.</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A mí me gustaría dejar este punto hasta ahí, únicamente en la cuestión de la felicitación por esta nueva herramienta que se nos presenta y bienvenida, pero dejar ese punto de que debe de alcanzar únicamente para cuestión de lineamientos, y no motivar y fundamentar y dar bases para una evolución de cambio en un reglament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s todo. Gracia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 xml:space="preserve">Consejero Electoral Benito Nacif: </w:t>
      </w:r>
      <w:r>
        <w:rPr>
          <w:rFonts w:cs="Arial"/>
          <w:sz w:val="24"/>
          <w:szCs w:val="24"/>
          <w:lang w:val="es-MX"/>
        </w:rPr>
        <w:t>Gracias a la representación del Poder Legislativo del PRI.</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Sigue este punto a su consideración.</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n primera vuelta, el representante del PT. Adelante, Jesús, tienes la palabra, lo que no tienes es el micrófono, ¿verdad?</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 xml:space="preserve">Representante del PT, C. Jesús Estrada: </w:t>
      </w:r>
      <w:r>
        <w:rPr>
          <w:rFonts w:cs="Arial"/>
          <w:sz w:val="24"/>
          <w:szCs w:val="24"/>
          <w:lang w:val="es-MX"/>
        </w:rPr>
        <w:t>Lo voy a decir de esa manera, que nosotros sabíamos que dentro de toda esta campaña negativa que se dio en torno a los cambios al reglamento, por supuesto que también se decía que el IFE no tenía capacidad, no tenía las herramientas suficientes para poder cumplir con lo que se estaba marcando en el nuevo reglament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Y nos da gusto que se presente ya este nuevo sistema, porque queda, de alguna manera, fuera de toda esta … Estamos contentos de que la parte del IFE, la parte técnica, por supuesto que puede cumplir y ojalá este sea un elemento más, para hacerles ver a los concesionarios y permisionarios de que sí se puede cumplir con los tiempos que se habían establecido. Eso es tod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 xml:space="preserve">Consejero Electoral Benito Nacif: </w:t>
      </w:r>
      <w:r>
        <w:rPr>
          <w:rFonts w:cs="Arial"/>
          <w:sz w:val="24"/>
          <w:szCs w:val="24"/>
          <w:lang w:val="es-MX"/>
        </w:rPr>
        <w:t>Muchas gracias a la representación del Partido del Trabaj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Sigue abierta la primera ronda. Si no hubiera más intervenciones, permítanme, de forma muy breve, en primer lugar, felicitar a la Dirección Ejecutiva de Prerrogativas y Partidos Políticos, en particular a la Dirección de Pautado, por haber tomado el liderazgo de este proyect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Creo que también es pertinente un reconocimiento al área de informática del IFE, a UNICOM, que ha sido un factor clave, para poder armar este sistema y el área de verificación, dentro de la Dirección Ejecutiva de Prerrogativas y Partidos Políticos; a todos ellos mi reconocimient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Creo que en varios aspectos, al menos en dos aspectos, este sistema ya tiene un grado de maduración bastante alto; primero, en la parte técnica, como lo acabamos de ver, en su diseño y funcionalidad, hemos avanzado much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Pero también hay que reconocer que en la parte de comunicación a los usuarios potenciale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b/>
          <w:b/>
          <w:sz w:val="24"/>
          <w:szCs w:val="24"/>
          <w:lang w:val="es-MX"/>
        </w:rPr>
      </w:pPr>
      <w:r>
        <w:rPr>
          <w:rFonts w:cs="Arial"/>
          <w:b/>
          <w:sz w:val="24"/>
          <w:szCs w:val="24"/>
          <w:lang w:val="es-MX"/>
        </w:rPr>
        <w:t xml:space="preserve">Sigue 17ª. Parte </w:t>
      </w:r>
    </w:p>
    <w:p>
      <w:pPr>
        <w:pStyle w:val="Normal"/>
        <w:spacing w:lineRule="exact" w:line="240"/>
        <w:rPr>
          <w:rFonts w:cs="Arial"/>
          <w:b/>
          <w:b/>
          <w:sz w:val="24"/>
          <w:szCs w:val="24"/>
          <w:lang w:val="es-MX"/>
        </w:rPr>
      </w:pPr>
      <w:r>
        <w:rPr>
          <w:rFonts w:cs="Arial"/>
          <w:b/>
          <w:sz w:val="24"/>
          <w:szCs w:val="24"/>
          <w:lang w:val="es-MX"/>
        </w:rPr>
        <w:t>Inicia 17ª parte  MLP</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rFonts w:cs="Arial"/>
          <w:sz w:val="24"/>
          <w:szCs w:val="24"/>
          <w:lang w:val="es-MX"/>
        </w:rPr>
      </w:pPr>
      <w:r>
        <w:rPr>
          <w:rFonts w:cs="Arial"/>
          <w:sz w:val="24"/>
          <w:szCs w:val="24"/>
          <w:lang w:val="es-MX"/>
        </w:rPr>
        <w:t>…</w:t>
      </w:r>
      <w:r>
        <w:rPr>
          <w:rFonts w:cs="Arial"/>
          <w:sz w:val="24"/>
          <w:szCs w:val="24"/>
          <w:lang w:val="es-MX"/>
        </w:rPr>
        <w:t>y funcionalidad hemos avanzado much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Pero también hay que reconocer que en la parte de comunicación a los usuarios potenciales del sistema también tenemos un grado de progreso considerable, porque se ha consultado ya a permisionarios y concesionarios, tenemos el resultado de esa consulta y tal como habíamos anticipado, a raíz de conversaciones, encuentros, que de manera casual, informal tuvimos con concesionarios y permisionarios con antelación.</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Lo que habíamos detectado es que había una demanda ya y un interés por parte de ellos en un sistema que agilizara, modernizara nuestro esquema de distribución de materiales y en efecto, ya contar con más de 200 concesionarios o permisionarios de la radio interesados en el sistema y algunos permisionarios y me parece que también concesionarios de televisión, en nuestro sistema de distribución vía satélite, que se complementa con este sistema, me parece que es un grado de progreso considerable.</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n las conversaciones que he tenido yo con algunos concesionarios, además de transmitirme el interés en este sistema más moderno, sin duda ya nos coloca en la dirección correcta en la evolución tecnológica de la distribución de materiales de radio y televisión, su principal preocupación es la certeza jurídica, eso me lo han dejado muy clar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l sistema nos interesa, pero quiero tener seguridad jurídica en todo el proceso, para que si hay algún problema no resulte yo sancionado y no se considere que yo violé la ley cuando mi intención no era eso; o sea, que el sistema genere la suficiente confianza de que ellos pueden operar con él.</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Y en eso me parece que también vamos progresando. Sin duda, y eso sí me gustaría dejarlo muy claro, un cambio normativo es indispensable para echar a andar este proyect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n efecto hay dos vías, y yo creo que la mejor vía es plasmarlo en el reglamento, en aras de dar esa certeza jurídica, demandada por los propios concesionario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La otra vía es proceder mediante un lineamiento, pero yo creo que estamos en condiciones, y que éste es uno de estos puntos donde reformar el reglamento es necesario para progresar. Hay reglas que nos habilitan para progresar y yo creo que esas reglas tenemos que plasmarlas en el reglament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Me parece que esta es una de estas múltiples soluciones ganar, ganar, que están en la propuesta de reforma al reglamento. Sin duda puede ser necesario revisar las modalidades en la que está en el reglamento revocado, pero me parece que debemos ingresar en este camino, en esta dirección.</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n eso hay un consenso, y creo que tenemos que construir y aprovechar ese consenso; es un consenso a favor del progreso y creo que tenemos que construir a partir de ahí.</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Abrimos la segunda ronda y en primer lugar, le doy la palabra a la representación de Convergencia, Guillerm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Representante de Convergencia C. Guillermo Cárdenas:</w:t>
      </w:r>
      <w:r>
        <w:rPr>
          <w:rFonts w:cs="Arial"/>
          <w:sz w:val="24"/>
          <w:szCs w:val="24"/>
          <w:lang w:val="es-MX"/>
        </w:rPr>
        <w:t xml:space="preserve"> Gracia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Acompaño la intervención efectuada por el Presidente de este Comité, Consejero Nacif, y lo más importante, hay que progresar. ¿Cómo puede ser posible que a la fecha, con tantos avances tecnológicos que tenemos hoy en día, todavía sigamos en estados muy grandes, hablando territorialmente, tardarnos cuatro, cinco o seis horas, desde la Junta que le corresponda, a un concesionario o un permisionari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s distracción de recursos de todos tipos, materiales, humanos. Hay que aprovechar los recursos tecnológicos que se puedan.</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l reglamento actual, y reaccionando un poquito a mi amigo el representante del Poder Legislativ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b/>
          <w:b/>
          <w:sz w:val="24"/>
          <w:szCs w:val="24"/>
          <w:lang w:val="es-MX"/>
        </w:rPr>
      </w:pPr>
      <w:r>
        <w:rPr>
          <w:rFonts w:cs="Arial"/>
          <w:b/>
          <w:sz w:val="24"/>
          <w:szCs w:val="24"/>
          <w:lang w:val="es-MX"/>
        </w:rPr>
        <w:t>Sigue 18ª parte</w:t>
      </w:r>
    </w:p>
    <w:p>
      <w:pPr>
        <w:pStyle w:val="Normal"/>
        <w:spacing w:lineRule="exact" w:line="240"/>
        <w:rPr>
          <w:rFonts w:cs="Arial"/>
          <w:b/>
          <w:b/>
          <w:sz w:val="24"/>
          <w:szCs w:val="24"/>
          <w:lang w:val="es-MX"/>
        </w:rPr>
      </w:pPr>
      <w:r>
        <w:rPr>
          <w:rFonts w:cs="Arial"/>
          <w:b/>
          <w:sz w:val="24"/>
          <w:szCs w:val="24"/>
          <w:lang w:val="es-MX"/>
        </w:rPr>
        <w:t>Inicia 18ª. parte AOO</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rFonts w:cs="Arial"/>
          <w:sz w:val="24"/>
          <w:szCs w:val="24"/>
          <w:lang w:val="es-MX"/>
        </w:rPr>
      </w:pPr>
      <w:r>
        <w:rPr>
          <w:rFonts w:cs="Arial"/>
          <w:sz w:val="24"/>
          <w:szCs w:val="24"/>
          <w:lang w:val="es-MX"/>
        </w:rPr>
        <w:t>…</w:t>
      </w:r>
      <w:r>
        <w:rPr>
          <w:rFonts w:cs="Arial"/>
          <w:sz w:val="24"/>
          <w:szCs w:val="24"/>
          <w:lang w:val="es-MX"/>
        </w:rPr>
        <w:t>tecnológicos que se puedan.</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l reglamento actual, y reaccionando un poquito a mi amigo representante del Poder Legislativo del PRI, el reglamento actual no contempla la notificación electrónic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Por lo tanto, para poder hacer la implementación y no quedarnos en el pasado y progresar y aprovechar estas herramientas y no solamente ésta, el reglamento que se presentó y que éste fue revocado, no solamente contempla este avance, tiene muchos más avances, cosas buenas, no todo es malo como consideran algunos en esta mes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ntonces, para poder llegar a que esto sea una realidad y aprovechar la tecnología que hoy tenemos, es necesario y no hay ninguna otra manera, es necesario que se vuelva a presentar, como ya lo está haciendo y lo va a hacer la Junta General y posteriormente el Consejo General un nuevo, por llamarlo de esa manera, proyecto de reglament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Nada más contestarle de que no hay que dejar de aprovechar los recursos tecnológicos que tengamos, no hay que quedarnos en el pasado y sí es necesario presentar y reformar el reglament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 xml:space="preserve">Gracias. </w:t>
      </w:r>
    </w:p>
    <w:p>
      <w:pPr>
        <w:pStyle w:val="Sinespaciado"/>
        <w:spacing w:lineRule="exact" w:line="240"/>
        <w:rPr>
          <w:rFonts w:cs="Arial"/>
          <w:b/>
          <w:b/>
          <w:sz w:val="24"/>
          <w:szCs w:val="24"/>
          <w:lang w:val="es-MX"/>
        </w:rPr>
      </w:pPr>
      <w:r>
        <w:rPr>
          <w:rFonts w:cs="Arial"/>
          <w:b/>
          <w:sz w:val="24"/>
          <w:szCs w:val="24"/>
          <w:lang w:val="es-MX"/>
        </w:rPr>
      </w:r>
    </w:p>
    <w:p>
      <w:pPr>
        <w:pStyle w:val="Normal"/>
        <w:spacing w:lineRule="exact" w:line="240"/>
        <w:rPr/>
      </w:pPr>
      <w:r>
        <w:rPr>
          <w:rFonts w:cs="Arial"/>
          <w:b/>
          <w:sz w:val="24"/>
          <w:szCs w:val="24"/>
          <w:lang w:val="es-MX"/>
        </w:rPr>
        <w:t>Consejero Electoral Benito Nacif:</w:t>
      </w:r>
      <w:r>
        <w:rPr>
          <w:rFonts w:cs="Arial"/>
          <w:sz w:val="24"/>
          <w:szCs w:val="24"/>
          <w:lang w:val="es-MX"/>
        </w:rPr>
        <w:t xml:space="preserve"> Muchas gracias, Guillerm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 xml:space="preserve">Tiene la palabra a continuación la representación de Nueva Alianza y, posteriormente la representación del PRD.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Lourdes, Adelante.</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Representante de NA, C. Lourdes Bosh:</w:t>
      </w:r>
      <w:r>
        <w:rPr>
          <w:rFonts w:cs="Arial"/>
          <w:sz w:val="24"/>
          <w:szCs w:val="24"/>
          <w:lang w:val="es-MX"/>
        </w:rPr>
        <w:t xml:space="preserve"> Gracias, Presidente.</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s muy corto. Tenemos dos sesiones tocando insistentemente el tema del reglamento, pareciera que en este Comité sólo es el tratar de ver a quién le duele la revocación y a quién le gusta la revocación.</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 xml:space="preserve">Me queda claro que desde aquella sesión maratónica hay a quien le gusta y a quien le disgusta, pero yo sugiero por qué seguimos insistiendo en el tema cuando la convocatoria de la reunión no era esa.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A todos nos queda claro que hay que aplaudirle a Carlos y hay que aplaudirle al Director Ejecutivo que tengamos mecanismos de éstos, creo que a nadie le puede doler en esta mesa el hecho que podamos avanzar tecnológicamente para que el proceso sea más ágil  y que el proceso sea mucho más fácil para todo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Dejemos el tema del reglamento bueno o malo, si va a pasar, si no sabemos, si sí sabemos o no sabemos, pero para el momento en el que ese tema se tenga que debatir de nuevo y todos vengamos con muchas ganas de participar.</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Por lo pronto extraño mucho a, no quitándole a los presentes, pero empiezo a extrañar mucho a nuestro amigo Carlos, en donde pedía que las reuniones se agilizaran no tocando temas y haciéndolos eternos y entrar en un debate de la postura de cada uno, cuando ya sabemos quién tiene qué postura, y agilicemos las reunione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Nos falta otra y hay muchas cosas todavía por ver, vengamos a estas sesiones con el interés de tocar los puntos a los cuales somos convocados y no intentemos que el tema de reglamento sea como aquella novia por todas deseada conocer si sí nos la mejoraron o si nos la dejaron igual de fea. Avancemos, por favor.</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 xml:space="preserve">Es todo, señor consejero. </w:t>
      </w:r>
    </w:p>
    <w:p>
      <w:pPr>
        <w:pStyle w:val="Sinespaciado"/>
        <w:spacing w:lineRule="exact" w:line="240"/>
        <w:rPr>
          <w:rFonts w:cs="Arial"/>
          <w:b/>
          <w:b/>
          <w:sz w:val="24"/>
          <w:szCs w:val="24"/>
          <w:lang w:val="es-MX"/>
        </w:rPr>
      </w:pPr>
      <w:r>
        <w:rPr>
          <w:rFonts w:cs="Arial"/>
          <w:b/>
          <w:sz w:val="24"/>
          <w:szCs w:val="24"/>
          <w:lang w:val="es-MX"/>
        </w:rPr>
      </w:r>
    </w:p>
    <w:p>
      <w:pPr>
        <w:pStyle w:val="Normal"/>
        <w:spacing w:lineRule="exact" w:line="240"/>
        <w:rPr/>
      </w:pPr>
      <w:r>
        <w:rPr>
          <w:rFonts w:cs="Arial"/>
          <w:b/>
          <w:sz w:val="24"/>
          <w:szCs w:val="24"/>
          <w:lang w:val="es-MX"/>
        </w:rPr>
        <w:t>Consejero Electoral Benito Nacif:</w:t>
      </w:r>
      <w:r>
        <w:rPr>
          <w:rFonts w:cs="Arial"/>
          <w:sz w:val="24"/>
          <w:szCs w:val="24"/>
          <w:lang w:val="es-MX"/>
        </w:rPr>
        <w:t xml:space="preserve"> Gracias, Lourde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 xml:space="preserve">Tiene la palabra la representación del PRD. Fernando, Adelante. </w:t>
      </w:r>
    </w:p>
    <w:p>
      <w:pPr>
        <w:pStyle w:val="Sinespaciado"/>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Representante del PRD, C. Fernando Vargas:</w:t>
      </w:r>
      <w:r>
        <w:rPr>
          <w:rFonts w:cs="Arial"/>
          <w:sz w:val="24"/>
          <w:szCs w:val="24"/>
          <w:lang w:val="es-MX"/>
        </w:rPr>
        <w:t xml:space="preserve"> Nada más para coincidir en dos partes con Lourdes. Desde luego este asunto no tiene que ver con el Reglamento de Radio y Televisión, yo no vería la relación.</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 xml:space="preserve">Efectivamente hubo tema en la reforma al Reglamento de Radio y Televisión y es tema también, pero a mí me gustaría señalar que no es tema del Reglamento de Radio y Televisión, porque este tema del portal de pautas que se nos presenta, la recepción satelital misma a mí también me tocó. </w:t>
      </w:r>
    </w:p>
    <w:p>
      <w:pPr>
        <w:pStyle w:val="Sinespaciado"/>
        <w:spacing w:lineRule="exact" w:line="240"/>
        <w:rPr>
          <w:rFonts w:cs="Arial"/>
          <w:b/>
          <w:b/>
          <w:sz w:val="24"/>
          <w:szCs w:val="24"/>
          <w:lang w:val="es-MX"/>
        </w:rPr>
      </w:pPr>
      <w:r>
        <w:rPr>
          <w:rFonts w:cs="Arial"/>
          <w:b/>
          <w:sz w:val="24"/>
          <w:szCs w:val="24"/>
          <w:lang w:val="es-MX"/>
        </w:rPr>
      </w:r>
    </w:p>
    <w:p>
      <w:pPr>
        <w:pStyle w:val="Normal"/>
        <w:spacing w:lineRule="exact" w:line="240"/>
        <w:rPr/>
      </w:pPr>
      <w:r>
        <w:rPr>
          <w:rFonts w:cs="Arial"/>
          <w:b/>
          <w:sz w:val="24"/>
          <w:szCs w:val="24"/>
          <w:lang w:val="es-MX"/>
        </w:rPr>
        <w:t>Consejero Electoral Benito Nacif:</w:t>
      </w:r>
      <w:r>
        <w:rPr>
          <w:rFonts w:cs="Arial"/>
          <w:sz w:val="24"/>
          <w:szCs w:val="24"/>
          <w:lang w:val="es-MX"/>
        </w:rPr>
        <w:t xml:space="preserve"> Adelante, Fernando, perdón. </w:t>
      </w:r>
    </w:p>
    <w:p>
      <w:pPr>
        <w:pStyle w:val="Sinespaciado"/>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Representante del PRD, C. Fernando Vargas:</w:t>
      </w:r>
      <w:r>
        <w:rPr>
          <w:rFonts w:cs="Arial"/>
          <w:sz w:val="24"/>
          <w:szCs w:val="24"/>
          <w:lang w:val="es-MX"/>
        </w:rPr>
        <w:t xml:space="preserve"> La recepción satelital misma es parte del diseño del sistema de administración de tiempos del Estado diseñado desde 2008.</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 xml:space="preserve">Este portal de pautas que hoy se nos presenta, hoy se nos presenta su funcionamiento, pero éste si no mal recuerdo, este portal de pautas lo venimos viendo dentro del diseño del SIATE desde hace, debe de ser dos años si no me desmiente el área ejecutiva, hemos venido viendo este diseño de este portal de pautas. Hoy ya se nos presenta en funcionamiento, es parte del diseño del Sistema de Administración de Tiempos del Estado del IFE desde el 2008 mismo.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Yo pediría que este elemento…</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rFonts w:cs="Arial"/>
          <w:b/>
          <w:b/>
          <w:sz w:val="24"/>
          <w:szCs w:val="24"/>
          <w:lang w:val="es-MX"/>
        </w:rPr>
      </w:pPr>
      <w:r>
        <w:rPr>
          <w:rFonts w:cs="Arial"/>
          <w:b/>
          <w:sz w:val="24"/>
          <w:szCs w:val="24"/>
          <w:lang w:val="es-MX"/>
        </w:rPr>
        <w:t>Sigue 19ª. parte</w:t>
      </w:r>
    </w:p>
    <w:p>
      <w:pPr>
        <w:pStyle w:val="Normal"/>
        <w:spacing w:lineRule="exact" w:line="240"/>
        <w:rPr/>
      </w:pPr>
      <w:r>
        <w:rPr>
          <w:rFonts w:cs="Arial"/>
          <w:b/>
          <w:sz w:val="24"/>
          <w:szCs w:val="24"/>
          <w:lang w:val="es-MX"/>
        </w:rPr>
        <w:t>Inicia 19ª. Parte AL.</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sz w:val="24"/>
          <w:szCs w:val="24"/>
          <w:lang w:val="es-MX"/>
        </w:rPr>
        <w:t>…</w:t>
      </w:r>
      <w:r>
        <w:rPr>
          <w:rFonts w:eastAsia="Arial" w:cs="Arial"/>
          <w:sz w:val="24"/>
          <w:szCs w:val="24"/>
          <w:lang w:val="es-MX"/>
        </w:rPr>
        <w:t xml:space="preserve"> </w:t>
      </w:r>
      <w:r>
        <w:rPr>
          <w:rFonts w:cs="Arial"/>
          <w:sz w:val="24"/>
          <w:szCs w:val="24"/>
          <w:lang w:val="es-MX"/>
        </w:rPr>
        <w:t>del diseño del Sistema de Administración de Tiempos del Estado del IFE desde el 2008 mism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rPr>
      </w:pPr>
      <w:r>
        <w:rPr>
          <w:rFonts w:cs="Arial"/>
          <w:sz w:val="24"/>
          <w:szCs w:val="24"/>
        </w:rPr>
        <w:t>Yo pediría que este elemento, incluso a la parte de la junta que nos pudiera estar escuchando, que sea retomado en el fundamento que va hacer de la reforma al Reglamento de Radio y Televisión sea retomado que esta parte de la notificación electrónica, vía satélite es parte de la inversión pública.</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Nosotros aquí vimos la ampliación presupuestal y discutimos y vimos que era parte de la inversión pública este asunto de este sistema de portal de pautas y también de la notificación electrónica en estas soluciones tecnológicas.</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Por lo tanto, no está sujeto al Reglamento. Me van a disculpar, haya o no haya Reglamento me parece que esta situación de este informe que hoy se nos presenta lo podríamos resolver en un lineamiento o algún otro instrumento para formalizarlo.</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El Reglamento en las condiciones en que está, la ley en las condiciones que está desde luego que permitiría esta posibilidad optativa de los sujetos obligados, concesionarios y permisionarios.</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 xml:space="preserve">Yo entonces solicitaría que esto sea retomado, desde luego; porque pareciera que el Instituto está o no está preparado o es a raíz de la discusión de un Reglamento.  </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No es cierto, desde 2008 este asunto de esta solución tecnológica a la notificación forma parte del diseño mismo, del inicio mismo.</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Y desde luego, la otra parte que coincido con Lourdes, es en extrañar a nuestro amigo Carlos Ortiz desde hace tiempo.</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Gracias.</w:t>
      </w:r>
    </w:p>
    <w:p>
      <w:pPr>
        <w:pStyle w:val="Normal"/>
        <w:spacing w:lineRule="exact" w:line="240"/>
        <w:rPr>
          <w:rFonts w:cs="Arial"/>
          <w:sz w:val="24"/>
          <w:szCs w:val="24"/>
        </w:rPr>
      </w:pPr>
      <w:r>
        <w:rPr>
          <w:rFonts w:cs="Arial"/>
          <w:sz w:val="24"/>
          <w:szCs w:val="24"/>
        </w:rPr>
      </w:r>
    </w:p>
    <w:p>
      <w:pPr>
        <w:pStyle w:val="Normal"/>
        <w:spacing w:lineRule="exact" w:line="240"/>
        <w:rPr/>
      </w:pPr>
      <w:r>
        <w:rPr>
          <w:rFonts w:cs="Arial"/>
          <w:b/>
          <w:sz w:val="24"/>
          <w:szCs w:val="24"/>
        </w:rPr>
        <w:t xml:space="preserve">Consejero Electoral Benito Nacif: </w:t>
      </w:r>
      <w:r>
        <w:rPr>
          <w:rFonts w:cs="Arial"/>
          <w:sz w:val="24"/>
          <w:szCs w:val="24"/>
        </w:rPr>
        <w:t>Mucha gracias.</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Sigue abierta la segunda ronda en este punto.</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La representación del Poder Legislativo del PRI, me ha pedido la palabra.</w:t>
      </w:r>
    </w:p>
    <w:p>
      <w:pPr>
        <w:pStyle w:val="Normal"/>
        <w:spacing w:lineRule="exact" w:line="240"/>
        <w:rPr>
          <w:rFonts w:cs="Arial"/>
          <w:sz w:val="24"/>
          <w:szCs w:val="24"/>
        </w:rPr>
      </w:pPr>
      <w:r>
        <w:rPr>
          <w:rFonts w:cs="Arial"/>
          <w:sz w:val="24"/>
          <w:szCs w:val="24"/>
        </w:rPr>
      </w:r>
    </w:p>
    <w:p>
      <w:pPr>
        <w:pStyle w:val="Normal"/>
        <w:spacing w:lineRule="exact" w:line="240"/>
        <w:rPr/>
      </w:pPr>
      <w:r>
        <w:rPr>
          <w:rFonts w:cs="Arial"/>
          <w:b/>
          <w:sz w:val="24"/>
          <w:szCs w:val="24"/>
        </w:rPr>
        <w:t>Representante del Poder Legislativo del PRI:</w:t>
      </w:r>
      <w:r>
        <w:rPr>
          <w:rFonts w:cs="Arial"/>
          <w:sz w:val="24"/>
          <w:szCs w:val="24"/>
        </w:rPr>
        <w:t xml:space="preserve"> Gracias, señor Presidente.</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Mire, muy rápido y sencillo.</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El punto es insistir que estamos solicitando nosotros esta innovación y coincidir con el compañero del PRD. Efectivamente, yo creo que se puede crear en un  lineamiento la inclusión de lo que se nos está presentando.</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Jamás nos oponemos a que esto se lleve a consideración y se incluya dentro de lo que debe de hacer la parte administrativa y la parte reglamentaria.</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Entonces estamos totalmente de acuerdo y, en todo caso, aunque yo tampoco quiero referirme a la cuestión del Reglamento, decir: hay un punto interesante que podría ser una adecuación o una innovación que no hace necesariamente una reforma.</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Para ser un poco claros en cuanto a dónde vamos en la cuestión de Reglamento.  Esto bien podría ser una innovación o adecuación al Reglamento.</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Y si hay uno nuevo, bueno, pues debe de incluirse. Esto es una cuestión muy importante.</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Para comentar, no estamos en desacuerdo y tampoco nos oponemos a la evolución, además es necesaria. Todos somos conscientes que dejamos de escribir en la máquina y la computadora incluso está siendo ya rebasada en muchas cuestiones; estamos nosotros en una cuestión ya tecnológica satelital que debe de aprovecharse y en todas las áreas, en todos los campos de actividades del IFE, instalación de casillas, identificación, etcéteras, etcéteras, pero no es el tema. Estamos totalmente de acuerdo con lo que se está plantando y muy de acuerdo con el compañero del PRD, que se incluyan en un lineamiento y al Reglamento que vaya.</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Gracias.</w:t>
      </w:r>
    </w:p>
    <w:p>
      <w:pPr>
        <w:pStyle w:val="Normal"/>
        <w:spacing w:lineRule="exact" w:line="240"/>
        <w:rPr>
          <w:rFonts w:cs="Arial"/>
          <w:sz w:val="24"/>
          <w:szCs w:val="24"/>
        </w:rPr>
      </w:pPr>
      <w:r>
        <w:rPr>
          <w:rFonts w:cs="Arial"/>
          <w:sz w:val="24"/>
          <w:szCs w:val="24"/>
        </w:rPr>
      </w:r>
    </w:p>
    <w:p>
      <w:pPr>
        <w:pStyle w:val="Normal"/>
        <w:spacing w:lineRule="exact" w:line="240"/>
        <w:rPr/>
      </w:pPr>
      <w:r>
        <w:rPr>
          <w:rFonts w:cs="Arial"/>
          <w:b/>
          <w:sz w:val="24"/>
          <w:szCs w:val="24"/>
        </w:rPr>
        <w:t xml:space="preserve">Consejero Electoral Benito Nacif: </w:t>
      </w:r>
      <w:r>
        <w:rPr>
          <w:rFonts w:cs="Arial"/>
          <w:sz w:val="24"/>
          <w:szCs w:val="24"/>
        </w:rPr>
        <w:t>Muchas gracias, Roberto.</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Tiene la palabra a continuación el consejero Alfredo Figueroa.</w:t>
      </w:r>
    </w:p>
    <w:p>
      <w:pPr>
        <w:pStyle w:val="Normal"/>
        <w:spacing w:lineRule="exact" w:line="240"/>
        <w:rPr>
          <w:rFonts w:cs="Arial"/>
          <w:sz w:val="24"/>
          <w:szCs w:val="24"/>
        </w:rPr>
      </w:pPr>
      <w:r>
        <w:rPr>
          <w:rFonts w:cs="Arial"/>
          <w:sz w:val="24"/>
          <w:szCs w:val="24"/>
        </w:rPr>
      </w:r>
    </w:p>
    <w:p>
      <w:pPr>
        <w:pStyle w:val="Normal"/>
        <w:spacing w:lineRule="exact" w:line="240"/>
        <w:rPr/>
      </w:pPr>
      <w:r>
        <w:rPr>
          <w:rFonts w:cs="Arial"/>
          <w:b/>
          <w:sz w:val="24"/>
          <w:szCs w:val="24"/>
        </w:rPr>
        <w:t xml:space="preserve">Consejero Electoral Alfredo Figueroa: </w:t>
      </w:r>
      <w:r>
        <w:rPr>
          <w:rFonts w:cs="Arial"/>
          <w:sz w:val="24"/>
          <w:szCs w:val="24"/>
        </w:rPr>
        <w:t>Creo que la intervención zanja las diferencias que parece que está bien lo que ha planteado la representante de Nueva Alianza en relación al particular.</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Tampoco es que haya temas  prohibidos y sí, desde luego que se extraña también, sin detrimento de nuestros compañeros, ahora don Carlos que era, por cierto, un promotor del Reglamento… un fuerte promotor.</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Simplemente señalar que yo pienso que es vacua esa discusión en este momento, en el sentido de que ya se tomó una decisión en esa dirección y que esta puede ser combatida en las instancias correspondientes, ya está en marcha y ni siquiera ha conocido el Consejo, ni el comité eso.</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Esperemos a ese momento justo para ir avanzando.</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Creo que todos celebramos y yo celebro también la posición que ha manifestado el señor representante del Partido Revolucionario Institucional, en el sentido de que estas incorporaciones tecnológicas son en favor, independientemente de que existan ámbitos de diferencia en algunos sentidos.</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lang w:val="es-MX"/>
        </w:rPr>
      </w:pPr>
      <w:r>
        <w:rPr>
          <w:rFonts w:cs="Arial"/>
          <w:sz w:val="24"/>
          <w:szCs w:val="24"/>
          <w:lang w:val="es-MX"/>
        </w:rPr>
        <w:t>Creo que eso es lo que todos estamos justo buscando en el ámbito de las decisiones que cada instancia de esta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b/>
          <w:b/>
          <w:sz w:val="24"/>
          <w:szCs w:val="24"/>
        </w:rPr>
      </w:pPr>
      <w:r>
        <w:rPr>
          <w:rFonts w:cs="Arial"/>
          <w:b/>
          <w:sz w:val="24"/>
          <w:szCs w:val="24"/>
        </w:rPr>
        <w:t>Sigue 20ª. Parte.</w:t>
      </w:r>
    </w:p>
    <w:p>
      <w:pPr>
        <w:pStyle w:val="Normal"/>
        <w:spacing w:lineRule="exact" w:line="240"/>
        <w:rPr>
          <w:rFonts w:cs="Arial"/>
          <w:b/>
          <w:b/>
          <w:sz w:val="24"/>
          <w:szCs w:val="24"/>
          <w:lang w:val="es-MX"/>
        </w:rPr>
      </w:pPr>
      <w:r>
        <w:rPr>
          <w:rFonts w:cs="Arial"/>
          <w:b/>
          <w:sz w:val="24"/>
          <w:szCs w:val="24"/>
          <w:lang w:val="es-MX"/>
        </w:rPr>
        <w:t>Inicia 20ª. Parte. JVV</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rFonts w:cs="Arial"/>
          <w:sz w:val="24"/>
          <w:szCs w:val="24"/>
          <w:lang w:val="es-MX"/>
        </w:rPr>
      </w:pPr>
      <w:r>
        <w:rPr>
          <w:rFonts w:cs="Arial"/>
          <w:sz w:val="24"/>
          <w:szCs w:val="24"/>
          <w:lang w:val="es-MX"/>
        </w:rPr>
        <w:t>…</w:t>
      </w:r>
      <w:r>
        <w:rPr>
          <w:rFonts w:cs="Arial"/>
          <w:sz w:val="24"/>
          <w:szCs w:val="24"/>
          <w:lang w:val="es-MX"/>
        </w:rPr>
        <w:t>en algunos sentido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sz w:val="24"/>
          <w:szCs w:val="24"/>
          <w:lang w:val="es-MX"/>
        </w:rPr>
        <w:t>Creo que eso es lo que todos estamos justo buscando en el ámbito de las decisiones que cada instancia de esta autoridad tiene.</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s cuanto, Presidente.</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 xml:space="preserve">Consejero Electoral Benito Nacif: </w:t>
      </w:r>
      <w:r>
        <w:rPr>
          <w:rFonts w:cs="Arial"/>
          <w:sz w:val="24"/>
          <w:szCs w:val="24"/>
          <w:lang w:val="es-MX"/>
        </w:rPr>
        <w:t>Muchas gracia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Sigue abierta la segunda rond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Si no hubiera más intervenciones en segunda ronda, podemos dar por recibido este informe y continuar con el orden del dí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El Consejero Marco Antonio Baños agendó un punto en asuntos generales y a continuación me da mucho gusto darle la palabra, para que nos presente el tema que desea plantear a este comité.</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 xml:space="preserve">Consejero Electoral Marco Antonio Baños: </w:t>
      </w:r>
      <w:r>
        <w:rPr>
          <w:rFonts w:cs="Arial"/>
          <w:sz w:val="24"/>
          <w:szCs w:val="24"/>
          <w:lang w:val="es-MX"/>
        </w:rPr>
        <w:t>Gracias, presidente.</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Voy a pedirle, si no tiene inconveniente, que lo agendemos a la siguiente sesión del comité y lo platicaría previamente con usted y con el Director Ejecutivo, para traerle información muy puntual a los compañeros del comité.</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 xml:space="preserve">Consejero Electoral Benito Nacif: </w:t>
      </w:r>
      <w:r>
        <w:rPr>
          <w:rFonts w:cs="Arial"/>
          <w:sz w:val="24"/>
          <w:szCs w:val="24"/>
          <w:lang w:val="es-MX"/>
        </w:rPr>
        <w:t>Muchas gracias, Consejero Baños.</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Tomamos el compromiso de agendar este punto en la siguiente sesión del comité y pasamos, por lo tanto, al siguiente punto del orden del día, que es el último de esta sesión ordinaria, que corresponde al recuento de acuerdos tomados durante la sesión, para lo cual le doy la palabra al Secretario Técnico, licenciado Alfredo Ríos Camaren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 xml:space="preserve">Lic. Alfredo Ríos Camarena: </w:t>
      </w:r>
      <w:r>
        <w:rPr>
          <w:rFonts w:cs="Arial"/>
          <w:sz w:val="24"/>
          <w:szCs w:val="24"/>
          <w:lang w:val="es-MX"/>
        </w:rPr>
        <w:t>Muchas gracias, Consejero Presidente.</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De manera muy rápida. Los asuntos, los acuerdos tomados a lo largo de esta sesión ordinaria, en primer lugar se dio cuenta de la relación y seguimiento de acuerdos del propio Comité de Radio y Televisión.</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Se informó sobre el estado que guardan los requerimientos a que se refiere el artículo 58 del Reglamento de Acceso a Radio y Televisión en materia electoral, respecto de los incumplimientos a los pautados ordenados por el institut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Se hizo entrega de los informes de monitoreo, de conformidad con el Reglamento de Sesiones, y en el punto de asuntos generales se informó sobre el Taller Nacional de Capacitación a Supervisores de Monitoreo y se llevó a cabo la presentación de la actualización del SIATE.</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Son los puntos de acuerdos tomados a lo largo de esta sesión ordinaria, Consejero Presidente.</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 xml:space="preserve">Consejero Electoral Benito Nacif: </w:t>
      </w:r>
      <w:r>
        <w:rPr>
          <w:rFonts w:cs="Arial"/>
          <w:sz w:val="24"/>
          <w:szCs w:val="24"/>
          <w:lang w:val="es-MX"/>
        </w:rPr>
        <w:t>Muy bien.</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Pregunto si hay comentarios sobre esta relatoría de acuerdos. Si no los hubiere, procedemos con el orden del día; este es el último punto.</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Se han agotado los puntos del orden del día y, por lo tanto, se da por concluida esta Décima Tercera Sesión Especial del Comité de Radio y Televisión.</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Les suplico que permanezcan en sus lugares, puesto que daremos, a continuación, inicio a la Décima Tercera Sesión Especial del Comité de Radio y Televisión, que vamos a comenzar a continuación.</w:t>
      </w:r>
    </w:p>
    <w:p>
      <w:pPr>
        <w:pStyle w:val="Normal"/>
        <w:spacing w:lineRule="exact" w:line="240"/>
        <w:rPr>
          <w:rFonts w:cs="Arial"/>
          <w:sz w:val="24"/>
          <w:szCs w:val="24"/>
          <w:lang w:val="es-MX"/>
        </w:rPr>
      </w:pPr>
      <w:r>
        <w:rPr>
          <w:rFonts w:cs="Arial"/>
          <w:sz w:val="24"/>
          <w:szCs w:val="24"/>
          <w:lang w:val="es-MX"/>
        </w:rPr>
      </w:r>
    </w:p>
    <w:p>
      <w:pPr>
        <w:pStyle w:val="Normal"/>
        <w:spacing w:lineRule="exact" w:line="240"/>
        <w:jc w:val="center"/>
        <w:rPr>
          <w:rFonts w:cs="Arial"/>
          <w:b/>
          <w:b/>
          <w:sz w:val="24"/>
          <w:szCs w:val="24"/>
          <w:lang w:val="es-MX"/>
        </w:rPr>
      </w:pPr>
      <w:r>
        <w:rPr>
          <w:rFonts w:cs="Arial"/>
          <w:b/>
          <w:sz w:val="24"/>
          <w:szCs w:val="24"/>
          <w:lang w:val="es-MX"/>
        </w:rPr>
        <w:t>--oo0oo--</w:t>
      </w:r>
    </w:p>
    <w:p>
      <w:pPr>
        <w:pStyle w:val="Normal"/>
        <w:spacing w:lineRule="exact" w:line="240"/>
        <w:rPr>
          <w:rFonts w:cs="Arial"/>
          <w:b/>
          <w:b/>
          <w:sz w:val="24"/>
          <w:szCs w:val="24"/>
          <w:lang w:val="es-MX"/>
        </w:rPr>
      </w:pPr>
      <w:r>
        <w:rPr>
          <w:rFonts w:cs="Arial"/>
          <w:b/>
          <w:sz w:val="24"/>
          <w:szCs w:val="24"/>
          <w:lang w:val="es-MX"/>
        </w:rPr>
      </w:r>
    </w:p>
    <w:sectPr>
      <w:type w:val="nextPage"/>
      <w:pgSz w:w="12240" w:h="15840"/>
      <w:pgMar w:left="1701" w:right="1021" w:gutter="0" w:header="0" w:top="3572"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ngsana New"/>
      <w:color w:val="auto"/>
      <w:sz w:val="28"/>
      <w:szCs w:val="28"/>
      <w:lang w:val="en-US"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smallCaps/>
      <w:color w:val="0F243E"/>
      <w:spacing w:val="20"/>
      <w:sz w:val="32"/>
      <w:szCs w:val="32"/>
    </w:rPr>
  </w:style>
  <w:style w:type="character" w:styleId="Ttulo2Car">
    <w:name w:val="Título 2 Car"/>
    <w:basedOn w:val="Fuentedeprrafopredeter"/>
    <w:qFormat/>
    <w:rPr>
      <w:rFonts w:ascii="Cambria" w:hAnsi="Cambria" w:eastAsia="Times New Roman" w:cs="Times New Roman"/>
      <w:smallCaps/>
      <w:color w:val="17365D"/>
      <w:spacing w:val="20"/>
      <w:sz w:val="28"/>
      <w:szCs w:val="28"/>
    </w:rPr>
  </w:style>
  <w:style w:type="character" w:styleId="Ttulo3Car">
    <w:name w:val="Título 3 Car"/>
    <w:basedOn w:val="Fuentedeprrafopredeter"/>
    <w:qFormat/>
    <w:rPr>
      <w:rFonts w:ascii="Cambria" w:hAnsi="Cambria" w:eastAsia="Times New Roman" w:cs="Times New Roman"/>
      <w:smallCaps/>
      <w:color w:val="1F497D"/>
      <w:spacing w:val="20"/>
      <w:sz w:val="24"/>
      <w:szCs w:val="24"/>
    </w:rPr>
  </w:style>
  <w:style w:type="character" w:styleId="Ttulo4Car">
    <w:name w:val="Título 4 Car"/>
    <w:basedOn w:val="Fuentedeprrafopredeter"/>
    <w:qFormat/>
    <w:rPr>
      <w:rFonts w:ascii="Cambria" w:hAnsi="Cambria" w:eastAsia="Times New Roman" w:cs="Times New Roman"/>
      <w:b/>
      <w:bCs/>
      <w:smallCaps/>
      <w:color w:val="3071C3"/>
      <w:spacing w:val="20"/>
    </w:rPr>
  </w:style>
  <w:style w:type="character" w:styleId="Ttulo5Car">
    <w:name w:val="Título 5 Car"/>
    <w:basedOn w:val="Fuentedeprrafopredeter"/>
    <w:qFormat/>
    <w:rPr>
      <w:rFonts w:ascii="Cambria" w:hAnsi="Cambria" w:eastAsia="Times New Roman" w:cs="Times New Roman"/>
      <w:smallCaps/>
      <w:color w:val="3071C3"/>
      <w:spacing w:val="20"/>
    </w:rPr>
  </w:style>
  <w:style w:type="character" w:styleId="Ttulo6Car">
    <w:name w:val="Título 6 Car"/>
    <w:basedOn w:val="Fuentedeprrafopredeter"/>
    <w:qFormat/>
    <w:rPr>
      <w:rFonts w:ascii="Cambria" w:hAnsi="Cambria" w:eastAsia="Times New Roman" w:cs="Times New Roman"/>
      <w:smallCaps/>
      <w:color w:val="938953"/>
      <w:spacing w:val="20"/>
    </w:rPr>
  </w:style>
  <w:style w:type="character" w:styleId="Ttulo7Car">
    <w:name w:val="Título 7 Car"/>
    <w:basedOn w:val="Fuentedeprrafopredeter"/>
    <w:qFormat/>
    <w:rPr>
      <w:rFonts w:ascii="Cambria" w:hAnsi="Cambria" w:eastAsia="Times New Roman" w:cs="Times New Roman"/>
      <w:b/>
      <w:bCs/>
      <w:smallCaps/>
      <w:color w:val="938953"/>
      <w:spacing w:val="20"/>
      <w:sz w:val="16"/>
      <w:szCs w:val="16"/>
    </w:rPr>
  </w:style>
  <w:style w:type="character" w:styleId="Ttulo8Car">
    <w:name w:val="Título 8 Car"/>
    <w:basedOn w:val="Fuentedeprrafopredeter"/>
    <w:qFormat/>
    <w:rPr>
      <w:rFonts w:ascii="Cambria" w:hAnsi="Cambria" w:eastAsia="Times New Roman" w:cs="Times New Roman"/>
      <w:b/>
      <w:smallCaps/>
      <w:color w:val="938953"/>
      <w:spacing w:val="20"/>
      <w:sz w:val="16"/>
      <w:szCs w:val="16"/>
    </w:rPr>
  </w:style>
  <w:style w:type="character" w:styleId="Ttulo9Car">
    <w:name w:val="Título 9 Car"/>
    <w:basedOn w:val="Fuentedeprrafopredeter"/>
    <w:qFormat/>
    <w:rPr>
      <w:rFonts w:ascii="Cambria" w:hAnsi="Cambria" w:eastAsia="Times New Roman" w:cs="Times New Roman"/>
      <w:smallCaps/>
      <w:color w:val="938953"/>
      <w:spacing w:val="20"/>
      <w:sz w:val="16"/>
      <w:szCs w:val="16"/>
    </w:rPr>
  </w:style>
  <w:style w:type="character" w:styleId="TtuloCar">
    <w:name w:val="Título Car"/>
    <w:basedOn w:val="Fuentedeprrafopredeter"/>
    <w:qFormat/>
    <w:rPr>
      <w:rFonts w:ascii="Cambria" w:hAnsi="Cambria" w:eastAsia="Times New Roman" w:cs="Times New Roman"/>
      <w:smallCaps/>
      <w:color w:val="17365D"/>
      <w:spacing w:val="5"/>
      <w:sz w:val="72"/>
      <w:szCs w:val="72"/>
      <w:lang w:val="en-US" w:bidi="en-US"/>
    </w:rPr>
  </w:style>
  <w:style w:type="character" w:styleId="SubttuloCar">
    <w:name w:val="Subtítulo Car"/>
    <w:basedOn w:val="Fuentedeprrafopredete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inespaciadoCar">
    <w:name w:val="Sin espaciado Car"/>
    <w:basedOn w:val="Fuentedeprrafopredeter"/>
    <w:qFormat/>
    <w:rPr>
      <w:rFonts w:eastAsia="Calibri" w:cs="Times New Roman"/>
      <w:lang w:val="es-MX"/>
    </w:rPr>
  </w:style>
  <w:style w:type="character" w:styleId="CitaCar">
    <w:name w:val="Cita Car"/>
    <w:basedOn w:val="Fuentedeprrafopredeter"/>
    <w:qFormat/>
    <w:rPr>
      <w:i/>
      <w:iCs/>
      <w:color w:val="5A5A5A"/>
      <w:sz w:val="20"/>
      <w:szCs w:val="20"/>
    </w:rPr>
  </w:style>
  <w:style w:type="character" w:styleId="CitadestacadaCar">
    <w:name w:val="Cita destacada Car"/>
    <w:basedOn w:val="Fuentedeprrafopredeter"/>
    <w:qFormat/>
    <w:rPr>
      <w:rFonts w:ascii="Cambria" w:hAnsi="Cambria" w:eastAsia="Times New Roman" w:cs="Times New Roman"/>
      <w:smallCaps/>
      <w:color w:val="365F91"/>
      <w:sz w:val="20"/>
      <w:szCs w:val="20"/>
    </w:rPr>
  </w:style>
  <w:style w:type="character" w:styleId="Nfasissutil">
    <w:name w:val="Énfasis sutil"/>
    <w:qFormat/>
    <w:rPr>
      <w:smallCaps/>
      <w:strike w:val="false"/>
      <w:dstrike w:val="false"/>
      <w:color w:val="5A5A5A"/>
      <w:position w:val="0"/>
      <w:sz w:val="24"/>
      <w:vertAlign w:val="baseline"/>
    </w:rPr>
  </w:style>
  <w:style w:type="character" w:styleId="Nfasisintenso">
    <w:name w:val="Énfasis intenso"/>
    <w:qFormat/>
    <w:rPr>
      <w:b/>
      <w:bCs/>
      <w:smallCaps/>
      <w:color w:val="4F81BD"/>
      <w:spacing w:val="40"/>
    </w:rPr>
  </w:style>
  <w:style w:type="character" w:styleId="Referenciasutil">
    <w:name w:val="Referencia sutil"/>
    <w:qFormat/>
    <w:rPr>
      <w:rFonts w:ascii="Cambria" w:hAnsi="Cambria" w:eastAsia="Times New Roman" w:cs="Times New Roman"/>
      <w:i/>
      <w:iCs/>
      <w:smallCaps/>
      <w:color w:val="5A5A5A"/>
      <w:spacing w:val="20"/>
    </w:rPr>
  </w:style>
  <w:style w:type="character" w:styleId="Referenciaintensa">
    <w:name w:val="Referencia intensa"/>
    <w:qFormat/>
    <w:rPr>
      <w:rFonts w:ascii="Cambria" w:hAnsi="Cambria" w:eastAsia="Times New Roman" w:cs="Times New Roman"/>
      <w:b/>
      <w:bCs/>
      <w:i/>
      <w:iCs/>
      <w:smallCaps/>
      <w:color w:val="17365D"/>
      <w:spacing w:val="20"/>
    </w:rPr>
  </w:style>
  <w:style w:type="character" w:styleId="Ttulodellibro">
    <w:name w:val="Título del libro"/>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jc w:val="both"/>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Cs/>
      <w:smallCaps/>
      <w:color w:val="1F497D"/>
      <w:spacing w:val="10"/>
      <w:sz w:val="18"/>
      <w:szCs w:val="18"/>
    </w:rPr>
  </w:style>
  <w:style w:type="paragraph" w:styleId="Subtitle">
    <w:name w:val="Subtitle"/>
    <w:next w:val="Normal"/>
    <w:qFormat/>
    <w:pPr>
      <w:widowControl/>
      <w:bidi w:val="0"/>
      <w:spacing w:before="0" w:after="600"/>
      <w:jc w:val="both"/>
    </w:pPr>
    <w:rPr>
      <w:rFonts w:ascii="Arial" w:hAnsi="Arial" w:eastAsia="Calibri" w:cs="Angsana New"/>
      <w:smallCaps/>
      <w:color w:val="938953"/>
      <w:spacing w:val="5"/>
      <w:sz w:val="28"/>
      <w:szCs w:val="28"/>
      <w:lang w:val="en-US" w:bidi="en-US" w:eastAsia="zh-CN"/>
    </w:rPr>
  </w:style>
  <w:style w:type="paragraph" w:styleId="Sinespaciado">
    <w:name w:val="Sin espaciado"/>
    <w:basedOn w:val="Normal"/>
    <w:qFormat/>
    <w:pPr/>
    <w:rPr>
      <w:lang w:val="es-MX"/>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tulodeTDC">
    <w:name w:val="Título de TDC"/>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47:00Z</dcterms:created>
  <dc:creator>Usuario</dc:creator>
  <dc:description/>
  <dc:language>en-US</dc:language>
  <cp:lastModifiedBy>hva</cp:lastModifiedBy>
  <dcterms:modified xsi:type="dcterms:W3CDTF">2011-11-07T15:47:00Z</dcterms:modified>
  <cp:revision>2</cp:revision>
  <dc:subject/>
  <dc:title/>
</cp:coreProperties>
</file>