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sz w:val="24"/>
          <w:szCs w:val="24"/>
        </w:rPr>
        <w:t xml:space="preserve">Versión estenográfica de la </w:t>
      </w:r>
      <w:r>
        <w:rPr>
          <w:rFonts w:cs="Arial"/>
          <w:b/>
          <w:sz w:val="24"/>
          <w:szCs w:val="24"/>
        </w:rPr>
        <w:t xml:space="preserve">Décimo Primera Sesión Ordinaria </w:t>
      </w:r>
      <w:r>
        <w:rPr>
          <w:rFonts w:eastAsia="Times New Roman" w:cs="Arial"/>
          <w:b/>
          <w:sz w:val="24"/>
          <w:szCs w:val="24"/>
        </w:rPr>
        <w:t>del Comité de Radio y Televisión del Instituto Federal Electoral, celebrada en el lobby del Auditorio del propio Instituto.</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rFonts w:cs="Arial"/>
          <w:b/>
          <w:b/>
          <w:color w:val="000000"/>
          <w:sz w:val="24"/>
          <w:szCs w:val="24"/>
        </w:rPr>
      </w:pPr>
      <w:r>
        <w:rPr>
          <w:rFonts w:cs="Arial"/>
          <w:b/>
          <w:color w:val="000000"/>
          <w:sz w:val="24"/>
          <w:szCs w:val="24"/>
        </w:rPr>
      </w:r>
    </w:p>
    <w:p>
      <w:pPr>
        <w:pStyle w:val="Sinespaciado"/>
        <w:jc w:val="right"/>
        <w:rPr/>
      </w:pPr>
      <w:r>
        <w:rPr>
          <w:rFonts w:cs="Arial"/>
          <w:b/>
          <w:color w:val="000000"/>
          <w:sz w:val="24"/>
          <w:szCs w:val="24"/>
        </w:rPr>
        <w:t>México, D.F., 30 de noviembre de 2010.</w:t>
      </w:r>
    </w:p>
    <w:p>
      <w:pPr>
        <w:pStyle w:val="Sinespaciado"/>
        <w:jc w:val="both"/>
        <w:rPr>
          <w:rFonts w:cs="Arial"/>
          <w:b/>
          <w:b/>
          <w:color w:val="000000"/>
          <w:sz w:val="24"/>
          <w:szCs w:val="24"/>
        </w:rPr>
      </w:pPr>
      <w:r>
        <w:rPr>
          <w:rFonts w:cs="Arial"/>
          <w:b/>
          <w:color w:val="000000"/>
          <w:sz w:val="24"/>
          <w:szCs w:val="24"/>
        </w:rPr>
      </w:r>
    </w:p>
    <w:p>
      <w:pPr>
        <w:pStyle w:val="Sinespaciado"/>
        <w:jc w:val="both"/>
        <w:rPr>
          <w:rFonts w:cs="Arial"/>
          <w:b/>
          <w:b/>
          <w:color w:val="000000"/>
          <w:sz w:val="24"/>
          <w:szCs w:val="24"/>
        </w:rPr>
      </w:pPr>
      <w:r>
        <w:rPr>
          <w:rFonts w:cs="Arial"/>
          <w:b/>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y buenas tardes a todos y a toda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es damos la bienvenida al inicio de esta Décimo Primera Sesión Ordinaria del Comité de Radio y Televisión.</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Agradecemos la presencia de los Consejeros Nacif y Figueroa; también de todos los representantes de los partidos y del Poder Legislativo, que se han venido incorporan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a intención es desahogar esta se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asaremos primero al registro de asistentes y verificación del quórum, señor Secretari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Lic. Antonio Gamboa:</w:t>
      </w:r>
      <w:r>
        <w:rPr>
          <w:rFonts w:cs="Arial"/>
          <w:color w:val="000000"/>
          <w:sz w:val="24"/>
          <w:szCs w:val="24"/>
        </w:rPr>
        <w:t xml:space="preserve"> Sí, Consejero Presidente. Buenas tardes a todo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Como usted lo ha mencionado, se encuentran presentes los Consejeros Electorales que integran este Comité, así como las representaciones de los partidos políticos: Partido Acción Nacional, de la Revolución Democrática, Partido del Trabajo, Partido Nueva Alianza, Verde Ecologista y Partido Convergencia, así como las representaciones del Poder Legislativo de los Partidos Revolucionario Institucional, Partido Verde, Partido Convergencia, Partido Nueva Alianza, Partido Acción Nacional y Partido de la Revolución Democrátic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or lo que existe quórum para la realización de esta sesión,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 señor Secretari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asaríamos a la aprobación del orden del dí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No sé si hubiera algún comentario en torno al orden del dí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i no lo hubiera, yo sólo quisiera comentar que, como ustedes saben, se ha circulado un adendo en relación al punto siete, al punto ocho y al punto nueve, y esto fue resultado de la petición que nos ha hecho el Partido de la Revolución Democrátic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n este caso particular de don Fernando Vargas, que nos ha solicitado incorporar estos temas, y toda vez que lo ha hecho en tiempo y forma por supuesto que esta Presidencia obsequia esta incorporación y serán los temas que vendrán a partir del número siete y que se extienden hasta el punto número nuev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Le solicitaría al señor Secretario si pudiera aprobar el orden del día, toda vez que no ha habido ningún comentario adicional.</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Lic. Antonio Gamboa:</w:t>
      </w:r>
      <w:r>
        <w:rPr>
          <w:rFonts w:cs="Arial"/>
          <w:color w:val="000000"/>
          <w:sz w:val="24"/>
          <w:szCs w:val="24"/>
        </w:rPr>
        <w:t xml:space="preserve"> Gracias,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Se consulta a los integrantes si se aprueba el orden del dí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os que estuvieran de acuerdo, sírvanse manifestarl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Aprobado,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asaríamos al punto tres que es la discusión y, en su caso, aprobación del Acta correspondiente a la Quinta Sesión Extraordinaria del Comité, celebrada el día 17 de noviembre del 2010.</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reguntaría si hay algún comentario en torno a esta act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l señor Secretari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Lic. Antonio Gamboa:</w:t>
      </w:r>
      <w:r>
        <w:rPr>
          <w:rFonts w:cs="Arial"/>
          <w:color w:val="000000"/>
          <w:sz w:val="24"/>
          <w:szCs w:val="24"/>
        </w:rPr>
        <w:t xml:space="preserve"> Gracias,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Fueron circulados los documentos correspondientes al Acta del 17 de noviembre en su Quinta Sesión Extraordinaria de este órgano colegiado y se recibieron observaciones del Consejero Electoral Benito Nacif, mismas que serán impactadas en la versión final del acta correspondie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No hay observaciones adicionales que hayan hecho llegar a la Secretaría Técnic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ería tod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ha solicitado la palabra el representante del Partido Convergenci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Representante de Convergencia, C. Guillermo Cárdenas:</w:t>
      </w:r>
      <w:r>
        <w:rPr>
          <w:rFonts w:cs="Arial"/>
          <w:color w:val="000000"/>
          <w:sz w:val="24"/>
          <w:szCs w:val="24"/>
        </w:rPr>
        <w:t xml:space="preserve"> Sí, gracias. Buenas tarde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Muy breve, sin saber cuáles son las observaciones efectuadas por el Consejero Nacif, espero que la memoria no me falle pero al momento de aprobar el Catálogo para el estado de Coahuila, en su momento se dijo quiénes estaban en consenso y se hizo, si mal no recuerdo, que fueron todos los partidos a excepción del Partido Verd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b/>
          <w:color w:val="000000"/>
          <w:sz w:val="24"/>
          <w:szCs w:val="24"/>
        </w:rPr>
        <w:t>Consejero Electoral Alfredo Figueroa:</w:t>
      </w:r>
      <w:r>
        <w:rPr>
          <w:rFonts w:cs="Arial"/>
          <w:color w:val="000000"/>
          <w:sz w:val="24"/>
          <w:szCs w:val="24"/>
        </w:rPr>
        <w:t xml:space="preserve"> Así e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Representante de Convergencia, C. Guillermo Cárdenas:</w:t>
      </w:r>
      <w:r>
        <w:rPr>
          <w:rFonts w:cs="Arial"/>
          <w:color w:val="000000"/>
          <w:sz w:val="24"/>
          <w:szCs w:val="24"/>
        </w:rPr>
        <w:t xml:space="preserve"> Desgraciadamente en páginas 67, 68 no logro advertir que se haya señalado claramente que solamente fue el Partido Verde quien estuvo en disenso, yo me acuerdo que sí lo mencionó, porque nos extrañó al momento en la revisión que el Partido Revolucionario Institucional impugnó esto y nosotros quedamos en el entendido de que también contábamos con el consenso del PRI, lo cual no se señaló, no tanto por lo del PRI, sino que el Partido Verde muy claramente expresó su sentido de disens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Nada más, porque no lo logro advertir; nada más para las próximas votaciones que se pudiera señalar muy claramente en la versión estenográfica qué partidos están en consenso…</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2ª. Parte</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r>
        <w:br w:type="page"/>
      </w:r>
    </w:p>
    <w:p>
      <w:pPr>
        <w:pStyle w:val="Normal"/>
        <w:rPr>
          <w:rFonts w:eastAsia="Times New Roman" w:cs="Arial"/>
          <w:b/>
          <w:b/>
          <w:sz w:val="24"/>
          <w:szCs w:val="24"/>
        </w:rPr>
      </w:pPr>
      <w:r>
        <w:rPr>
          <w:rFonts w:eastAsia="Times New Roman" w:cs="Arial"/>
          <w:b/>
          <w:sz w:val="24"/>
          <w:szCs w:val="24"/>
        </w:rPr>
        <w:t>Inicia 2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 no logro advertir, nada más para las próximas votaciones, que se pudiera señalar muy claramente en la versión estenográfica qué partidos están en consenso o, en su caso, cuál está en disen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todo para las próximas votacione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pPr>
      <w:r>
        <w:rPr>
          <w:rFonts w:cs="Arial"/>
          <w:sz w:val="24"/>
          <w:szCs w:val="24"/>
        </w:rPr>
        <w:t>Me ha pedido la palabra el Consejero Figuero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Alfredo Figueroa: </w:t>
      </w:r>
      <w:r>
        <w:rPr>
          <w:rFonts w:cs="Arial"/>
          <w:sz w:val="24"/>
          <w:szCs w:val="24"/>
        </w:rPr>
        <w:t>Sí. Solamente para solicitar que se precise esta votación y todas las demás votaciones que se tomaron en consideración en el acta correspondiente, y esto quede consignado para las consultas o para lo que haya lugar, desde el punto de vista jurídico.</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el representante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Gracias, muy buenas tar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iendo que la solicitud es que se corrija el acta y en la sesión quedó perfectamente determinado que el único partido que disentía era el Partido Verde Ecologista de México y así quedó manifestado de forma ex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además, porque traemos, digamos, un récord de todos los partidos que veníamos votando a favor del tema del bloqueo, no la excepción esta vez, el Partido Verde Ecologista, en las últimas decisiones decidió despegarse del consenso y quedó expresamente y está claro que fue el único que mostró su disen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que es importante porque hay algún litigio en el Tribunal y es importante esta prec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Algún otro com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para puntualizar, es correcto. El Partido Revolucionario Institucional manifestó en su momento estar a favor del consensos y eso quedó en el récord y está grabado, entonces yo no veo ningún inconveniente, no sé si mis colegas lo vieran, en que simplemente se coteje contra lo que está establecido en la versión estenográfica y que se incorpore porque eso fue lo que sucedi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le solicitaría a, perdón, señor Secretario, adelante.</w:t>
      </w:r>
    </w:p>
    <w:p>
      <w:pPr>
        <w:pStyle w:val="Normal"/>
        <w:rPr>
          <w:rFonts w:cs="Arial"/>
          <w:sz w:val="24"/>
          <w:szCs w:val="24"/>
        </w:rPr>
      </w:pPr>
      <w:r>
        <w:rPr>
          <w:rFonts w:cs="Arial"/>
          <w:sz w:val="24"/>
          <w:szCs w:val="24"/>
        </w:rPr>
      </w:r>
    </w:p>
    <w:p>
      <w:pPr>
        <w:pStyle w:val="Normal"/>
        <w:rPr/>
      </w:pPr>
      <w:r>
        <w:rPr>
          <w:rFonts w:cs="Arial"/>
          <w:b/>
          <w:sz w:val="24"/>
          <w:szCs w:val="24"/>
        </w:rPr>
        <w:t xml:space="preserve">Lic. Antonio Gamboa: </w:t>
      </w:r>
      <w:r>
        <w:rPr>
          <w:rFonts w:cs="Arial"/>
          <w:sz w:val="24"/>
          <w:szCs w:val="24"/>
        </w:rPr>
        <w:t>Sí, gracias, Consejero Presidente.</w:t>
      </w:r>
    </w:p>
    <w:p>
      <w:pPr>
        <w:pStyle w:val="Normal"/>
        <w:rPr>
          <w:rFonts w:cs="Arial"/>
          <w:sz w:val="24"/>
          <w:szCs w:val="24"/>
        </w:rPr>
      </w:pPr>
      <w:r>
        <w:rPr>
          <w:rFonts w:cs="Arial"/>
          <w:sz w:val="24"/>
          <w:szCs w:val="24"/>
        </w:rPr>
      </w:r>
    </w:p>
    <w:p>
      <w:pPr>
        <w:pStyle w:val="Normal"/>
        <w:rPr/>
      </w:pPr>
      <w:r>
        <w:rPr>
          <w:rFonts w:cs="Arial"/>
          <w:sz w:val="24"/>
          <w:szCs w:val="24"/>
        </w:rPr>
        <w:t>Respecto a la pregunta que hace también el representante del Partido Convergencia de las observaciones enviadas por el Consejero Benito Nacif, en realidad son observaciones de forma que tienen alguna connotación simplemente de terminologí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ustedes están de acuerdo, previo a generar esa versión final para firma, simplemente se les distribuiría con la finalidad de que tengan el antecedente debidamente resaltado de cuáles son esas modificaciones, de acuerdo a la petición del representante del Partido Convergencia.</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cederíamos a la aprobación de dicha acta ya con los comentarios que se han establec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lante, señor Secretario.</w:t>
      </w:r>
    </w:p>
    <w:p>
      <w:pPr>
        <w:pStyle w:val="Normal"/>
        <w:rPr>
          <w:rFonts w:cs="Arial"/>
          <w:sz w:val="24"/>
          <w:szCs w:val="24"/>
        </w:rPr>
      </w:pPr>
      <w:r>
        <w:rPr>
          <w:rFonts w:cs="Arial"/>
          <w:sz w:val="24"/>
          <w:szCs w:val="24"/>
        </w:rPr>
      </w:r>
    </w:p>
    <w:p>
      <w:pPr>
        <w:pStyle w:val="Normal"/>
        <w:rPr/>
      </w:pPr>
      <w:r>
        <w:rPr>
          <w:rFonts w:cs="Arial"/>
          <w:b/>
          <w:sz w:val="24"/>
          <w:szCs w:val="24"/>
        </w:rPr>
        <w:t xml:space="preserve">Lic. Antonio Gamboa: </w:t>
      </w:r>
      <w:r>
        <w:rPr>
          <w:rFonts w:cs="Arial"/>
          <w:sz w:val="24"/>
          <w:szCs w:val="24"/>
        </w:rPr>
        <w:t>Gracias, Consejero Presidente.</w:t>
      </w:r>
    </w:p>
    <w:p>
      <w:pPr>
        <w:pStyle w:val="Normal"/>
        <w:rPr>
          <w:rFonts w:cs="Arial"/>
          <w:sz w:val="24"/>
          <w:szCs w:val="24"/>
        </w:rPr>
      </w:pPr>
      <w:r>
        <w:rPr>
          <w:rFonts w:cs="Arial"/>
          <w:sz w:val="24"/>
          <w:szCs w:val="24"/>
        </w:rPr>
      </w:r>
    </w:p>
    <w:p>
      <w:pPr>
        <w:pStyle w:val="Normal"/>
        <w:rPr/>
      </w:pPr>
      <w:r>
        <w:rPr>
          <w:rFonts w:cs="Arial"/>
          <w:sz w:val="24"/>
          <w:szCs w:val="24"/>
        </w:rPr>
        <w:t>Se consulta a los integrantes de este Comité respecto a la aprobación del acta correspondiente a la Quinta Sesión Extraordinaria celebrada el día 17 de noviembre de 2010, con la solicitud de incorporar específicamente el sentido de la votación en los puntos que así corresponda a que hizo referencia el representante del Partido Convergencia, así como el representante del Partido de la Revolución Democrática, y distribuir previamente el acta con las observaciones del Consejero Benito Naci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que estuvieran de acuerdo, sírvanse manifestarlo.</w:t>
      </w:r>
    </w:p>
    <w:p>
      <w:pPr>
        <w:pStyle w:val="Normal"/>
        <w:rPr>
          <w:rFonts w:cs="Arial"/>
          <w:sz w:val="24"/>
          <w:szCs w:val="24"/>
        </w:rPr>
      </w:pPr>
      <w:r>
        <w:rPr>
          <w:rFonts w:cs="Arial"/>
          <w:sz w:val="24"/>
          <w:szCs w:val="24"/>
        </w:rPr>
      </w:r>
    </w:p>
    <w:p>
      <w:pPr>
        <w:pStyle w:val="Normal"/>
        <w:rPr/>
      </w:pPr>
      <w:r>
        <w:rPr>
          <w:rFonts w:cs="Arial"/>
          <w:sz w:val="24"/>
          <w:szCs w:val="24"/>
        </w:rPr>
        <w:t>Aprobado, Consejero Presidente.</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saríamos al punto 4, que es el relativo a la Relación y Seguimiento de Acuerdos del Comité de Radio y Tele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ene la palabra el Secretario Técnico.</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Gracias, Consejero President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Se distribuyó en el formato que usualmente se ha utilizado para darle seguimiento a los acuerdos de este Comité, los tres fundamentales que se derivaron de la Sesión Extraordinaria del 17 de noviembre, mismos que fueron distribuidos con toda oportunidad a los integrantes.</w:t>
      </w:r>
    </w:p>
    <w:p>
      <w:pPr>
        <w:pStyle w:val="Normal"/>
        <w:rPr>
          <w:rFonts w:cs="Arial"/>
          <w:sz w:val="24"/>
          <w:szCs w:val="24"/>
        </w:rPr>
      </w:pPr>
      <w:r>
        <w:rPr>
          <w:rFonts w:cs="Arial"/>
          <w:sz w:val="24"/>
          <w:szCs w:val="24"/>
        </w:rPr>
      </w:r>
    </w:p>
    <w:p>
      <w:pPr>
        <w:pStyle w:val="Normal"/>
        <w:rPr/>
      </w:pPr>
      <w:r>
        <w:rPr>
          <w:rFonts w:cs="Arial"/>
          <w:sz w:val="24"/>
          <w:szCs w:val="24"/>
        </w:rPr>
        <w:t>El primero consistente en una solicitud del representante del Partido de la Revolución Democrática, de retomar los siguientes temas: La modificación al Reglamento de Acceso a Radio y Tele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olver la distribución de tiempos cuando se forme una coal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cer cortes más continuos en las órdenes de trans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ma de la notificación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ma del copiado del formato D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propuso que los partidos que integren una coalición, determinen a un representante que será quien gestione el uso de la pauta.</w:t>
      </w:r>
    </w:p>
    <w:p>
      <w:pPr>
        <w:pStyle w:val="Normal"/>
        <w:rPr>
          <w:rFonts w:cs="Arial"/>
          <w:sz w:val="24"/>
          <w:szCs w:val="24"/>
        </w:rPr>
      </w:pPr>
      <w:r>
        <w:rPr>
          <w:rFonts w:cs="Arial"/>
          <w:sz w:val="24"/>
          <w:szCs w:val="24"/>
        </w:rPr>
      </w:r>
    </w:p>
    <w:p>
      <w:pPr>
        <w:pStyle w:val="Normal"/>
        <w:rPr/>
      </w:pPr>
      <w:r>
        <w:rPr>
          <w:rFonts w:cs="Arial"/>
          <w:sz w:val="24"/>
          <w:szCs w:val="24"/>
        </w:rPr>
        <w:t>En este sentido, el Consejero Alfredo Figueroa, sugirió atender la propuesta del representante del Partido de la Revolución Democrática en el sentido de nombrar a un representante en caso de coalición, y los demás puntos propuestos retomarlos en la Reforma al Reglamento de Acceso a Radio y Televisión, por lo que el seguimient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3ª. Parte</w:t>
      </w:r>
      <w:r>
        <w:br w:type="page"/>
      </w:r>
    </w:p>
    <w:p>
      <w:pPr>
        <w:pStyle w:val="Normal"/>
        <w:rPr>
          <w:rFonts w:eastAsia="Times New Roman" w:cs="Arial"/>
          <w:b/>
          <w:b/>
          <w:sz w:val="24"/>
          <w:szCs w:val="24"/>
        </w:rPr>
      </w:pPr>
      <w:r>
        <w:rPr>
          <w:rFonts w:eastAsia="Times New Roman" w:cs="Arial"/>
          <w:b/>
          <w:sz w:val="24"/>
          <w:szCs w:val="24"/>
        </w:rPr>
        <w:t>Inicia 3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 xml:space="preserve">los demás puntos propuestos retomarlos en la reforma al Reglamento de Acceso a Radio y Televisión, por lo que el seguimiento a este punto en específico se encuentra en proceso de atención. </w:t>
      </w:r>
    </w:p>
    <w:p>
      <w:pPr>
        <w:pStyle w:val="Normal"/>
        <w:rPr>
          <w:rFonts w:cs="Arial"/>
          <w:sz w:val="24"/>
          <w:szCs w:val="24"/>
        </w:rPr>
      </w:pPr>
      <w:r>
        <w:rPr>
          <w:rFonts w:cs="Arial"/>
          <w:sz w:val="24"/>
          <w:szCs w:val="24"/>
        </w:rPr>
      </w:r>
    </w:p>
    <w:p>
      <w:pPr>
        <w:pStyle w:val="Normal"/>
        <w:rPr/>
      </w:pPr>
      <w:r>
        <w:rPr>
          <w:rFonts w:cs="Arial"/>
          <w:sz w:val="24"/>
          <w:szCs w:val="24"/>
        </w:rPr>
        <w:t xml:space="preserve">Respecto a la solicitud efectuada por el Consejero Benito Nacif, en el sentido de informarle a la Junta General Ejecutiva sobre la implicación que tendría en la pauta de los tiempos de las autoridades la aprobación del acuerdo correspondiente, en la celebración de la sesión correspondiente de ese órgano colegiado el día 18 de noviembre de 2010 la Dirección Ejecutiva de Prerrogativas y Partidos Políticos planteó precisamente el resultado de la discusión que por lo que se refiere tanto al Catálogo como a la pauta correspondiente al período de precampaña y campaña en el estado de Coahuila se tomó en el seno de este Comité, por lo que esa solicitud quedó debidamente atendida. </w:t>
      </w:r>
    </w:p>
    <w:p>
      <w:pPr>
        <w:pStyle w:val="Normal"/>
        <w:rPr>
          <w:rFonts w:cs="Arial"/>
          <w:sz w:val="24"/>
          <w:szCs w:val="24"/>
        </w:rPr>
      </w:pPr>
      <w:r>
        <w:rPr>
          <w:rFonts w:cs="Arial"/>
          <w:sz w:val="24"/>
          <w:szCs w:val="24"/>
        </w:rPr>
      </w:r>
    </w:p>
    <w:p>
      <w:pPr>
        <w:pStyle w:val="Normal"/>
        <w:rPr/>
      </w:pPr>
      <w:r>
        <w:rPr>
          <w:rFonts w:cs="Arial"/>
          <w:sz w:val="24"/>
          <w:szCs w:val="24"/>
        </w:rPr>
        <w:t xml:space="preserve">Por último, el Consejero Alfredo Figueroa solicitó la inclusión de dos puntos de acuerdo que a lo largo de la sesión planteó en el sentido de construir las condiciones para acelerar la aprobación del Reglamento de Radio y Televisión, así como construir el más amplio diálogo, incluyente, transparente y público con los sujetos regulados, mismos que respecto a este punto de seguimiento se encuentra en proceso de atención. </w:t>
      </w:r>
    </w:p>
    <w:p>
      <w:pPr>
        <w:pStyle w:val="Normal"/>
        <w:rPr>
          <w:rFonts w:cs="Arial"/>
          <w:sz w:val="24"/>
          <w:szCs w:val="24"/>
        </w:rPr>
      </w:pPr>
      <w:r>
        <w:rPr>
          <w:rFonts w:cs="Arial"/>
          <w:sz w:val="24"/>
          <w:szCs w:val="24"/>
        </w:rPr>
      </w:r>
    </w:p>
    <w:p>
      <w:pPr>
        <w:pStyle w:val="Normal"/>
        <w:rPr/>
      </w:pPr>
      <w:r>
        <w:rPr>
          <w:rFonts w:cs="Arial"/>
          <w:sz w:val="24"/>
          <w:szCs w:val="24"/>
        </w:rPr>
        <w:t xml:space="preserve">Sería lo que corresponde a este punto, Consejero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señor Secret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n quedado claro esta relación y seguimiento de acuerdos, no sé si hubiera algún coment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 vez que no lo existe, pasaríamos al tema cinco y seis, que son temas reservados. Aguardaríamos unos segun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e pediría otra vez a Toño que pudiera dar cumplimiento con el punto cinco, que es el informe en relación al estado que guardan requerimientos a que se refiere el Artículo 58 del Reglamento, respecto de incumplimientos a los pautados ordenados por el Instit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lante, licenciado Gamboa.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Lic. Antonio Gamboa: </w:t>
      </w:r>
      <w:r>
        <w:rPr>
          <w:rFonts w:cs="Arial"/>
          <w:sz w:val="24"/>
          <w:szCs w:val="24"/>
        </w:rPr>
        <w:t xml:space="preserve">Gracias, Consejero Presid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ue distribuido hace un par de horas el informe correspondiente a este punto en el orden del día y respecto del cual se da cuenta del número total de requerimientos que tanto en entidades que a lo largo de este año tuvieron proceso electoral local, así como las que se encuentran en período ordinario y en específico también respecto a los estados de Guerrero y de Baja California Sur han sido planteados ante concesionarios y permisionarios por el posible incumplimiento en la transmisión de promocionales de partidos políticos e inclusive de autoridades electo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igual manera, se establece el número de vistas que se han generado por la no transmisión de promocionales ordenados por el Instituto Federal Electoral, incorporando la sumatoria de los requerimientos, así como el detalle correspondiente a cada uno de los oficios con los cuales esta autoridad, ya sea en el ámbito central o por conducto de nuestros señores delegados, ha planteado a los concesionarios y permisionarios un requerimiento de información por la no transmisión de promocionales. </w:t>
      </w:r>
    </w:p>
    <w:p>
      <w:pPr>
        <w:pStyle w:val="Normal"/>
        <w:rPr>
          <w:rFonts w:cs="Arial"/>
          <w:sz w:val="24"/>
          <w:szCs w:val="24"/>
        </w:rPr>
      </w:pPr>
      <w:r>
        <w:rPr>
          <w:rFonts w:cs="Arial"/>
          <w:sz w:val="24"/>
          <w:szCs w:val="24"/>
        </w:rPr>
      </w:r>
    </w:p>
    <w:p>
      <w:pPr>
        <w:pStyle w:val="Normal"/>
        <w:rPr/>
      </w:pPr>
      <w:r>
        <w:rPr>
          <w:rFonts w:cs="Arial"/>
          <w:sz w:val="24"/>
          <w:szCs w:val="24"/>
        </w:rPr>
        <w:t xml:space="preserve">Sería lo que corresponde a este punto, Consejero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da a su consideración el punto cin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 vez que no… Sí, perdón, el representante del Partido del Trabajo. </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T, C. Jesús Estrada: </w:t>
      </w:r>
      <w:r>
        <w:rPr>
          <w:rFonts w:cs="Arial"/>
          <w:sz w:val="24"/>
          <w:szCs w:val="24"/>
        </w:rPr>
        <w:t xml:space="preserve">Gracias. Buenas tardes a to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sotros queremos seguir insistiendo en el hecho de que monitoreo que no sirve para corregir, de poco o de nada si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iero aclarar que para nosotros en el PT estamos conformes con el monitoreo que se realiza en el IFE, está bien y arroja muchos datos que a nosotros nos son muy revelad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debido a esto es que este reporte de requerimientos sí nos gustaría que fuera un poco más específico, porque hemos detectado en nuestro monitoreo, el área de nuestro monitoreo que se basa en los reportes de monitoreo del IFE, pues encontramos un incumplimiento por ejemplo en Veracruz del 10.2 por ciento; en Zacatecas, 10.3; Yucatán, 9.6; Sonora, 9.1; Quintana Roo, 7.1, sólo de nuestros spo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ya traducido en spots, Baja California, 89 spots en una quincena y en otra 132 spots que nos quedan debiendo; Chihuahua, 140; Coahuila, 104…</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4ª. Parte</w:t>
      </w:r>
      <w:r>
        <w:br w:type="page"/>
      </w:r>
    </w:p>
    <w:p>
      <w:pPr>
        <w:pStyle w:val="Normal"/>
        <w:rPr>
          <w:rFonts w:eastAsia="Times New Roman" w:cs="Arial"/>
          <w:b/>
          <w:b/>
          <w:sz w:val="24"/>
          <w:szCs w:val="24"/>
        </w:rPr>
      </w:pPr>
      <w:r>
        <w:rPr>
          <w:rFonts w:eastAsia="Times New Roman" w:cs="Arial"/>
          <w:b/>
          <w:sz w:val="24"/>
          <w:szCs w:val="24"/>
        </w:rPr>
        <w:t>Inicia 4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Baja California, 89 spots en una quincena y en otra 132 spots que nos quedan debiendo; Chihuahua, 140; Coahuila, 104.</w:t>
      </w:r>
    </w:p>
    <w:p>
      <w:pPr>
        <w:pStyle w:val="Normal"/>
        <w:rPr>
          <w:rFonts w:cs="Arial"/>
          <w:sz w:val="24"/>
          <w:szCs w:val="24"/>
        </w:rPr>
      </w:pPr>
      <w:r>
        <w:rPr>
          <w:rFonts w:cs="Arial"/>
          <w:sz w:val="24"/>
          <w:szCs w:val="24"/>
        </w:rPr>
      </w:r>
    </w:p>
    <w:p>
      <w:pPr>
        <w:pStyle w:val="Normal"/>
        <w:rPr/>
      </w:pPr>
      <w:r>
        <w:rPr>
          <w:rFonts w:cs="Arial"/>
          <w:sz w:val="24"/>
          <w:szCs w:val="24"/>
        </w:rPr>
        <w:t>Es decir, habíamos solicitado poder ser un poco más específicos en los reportes para saber cuáles son producto de errores técnicos, problemas técnicos de las estaciones, cuáles se han repuesto. Pero para poder llevar nuestro balance, saber cuáles de éstos descontamos y cuáles 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sí estamos muy preocupados por esta situación, sólo por hablar de los tiempos ordinarios, porque de los tiempos de las precampañas de Baja California y de Guerrero todavía no hemos encontrado satisfacción en los spots que de alguna manera se reprogramaron.</w:t>
      </w:r>
    </w:p>
    <w:p>
      <w:pPr>
        <w:pStyle w:val="Normal"/>
        <w:rPr>
          <w:rFonts w:cs="Arial"/>
          <w:sz w:val="24"/>
          <w:szCs w:val="24"/>
        </w:rPr>
      </w:pPr>
      <w:r>
        <w:rPr>
          <w:rFonts w:cs="Arial"/>
          <w:sz w:val="24"/>
          <w:szCs w:val="24"/>
        </w:rPr>
      </w:r>
    </w:p>
    <w:p>
      <w:pPr>
        <w:pStyle w:val="Normal"/>
        <w:rPr/>
      </w:pPr>
      <w:r>
        <w:rPr>
          <w:rFonts w:cs="Arial"/>
          <w:sz w:val="24"/>
          <w:szCs w:val="24"/>
        </w:rPr>
        <w:t>La petición sería ser un poco más específicos en torno a cuáles de estos requerimientos podrían caber en nuestras solicitudes, pero sobre todo que se pudieran tomar algunas cartas en el asunto, Consejero Presidente, porque sí son, digo, Chihuahua que nos quede a deber 140 spots, lo siento muy considerable; o Baja California ya más de 200, pues sí es de preocup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serí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Sí, muchas gracias al representante del Partido del Traba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hubiera algún otro com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presentante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reve, porque creo que este punto debe tener vinculación con el cumplimiento y con los resultados de los monitor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yo propondría que este tema lo vayamos vinculando. ¿Por qué? Porque si nosotros tenemos un cierto incumplimiento sobre los reportes de incumplimientos, se generan estos requerimientos y entonces nosotros tendríamos que ir midiendo la efectividad de estos requerimientos, tendríamos que medir en los reportes de monitoreo cómo funcionan estos requerimientos, ayudan a un mayor cumplimiento en ciertas emisoras o no veo la vinculación todavía, me parece que tiene que ir primero el reporte, los resultados de los reportes, dónde se requieren los requer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sobre el resultado de los requerimientos nosotros tenemos que ver la siguiente verificación para ir estableciendo un récord de cumplimiento y de efectos de los requerimientos, porque si no lo estamos viendo de manera abstracta. Me parece que debemos de vincular este análi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ntonces a mí me gustaría, propondría que de hoy en adelante este reporte de requerimientos lo vinculemos en el análisis con el margen de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 teniendo efectos, tiene algún efecto sobre algunas emisoras, sobre el comportamiento general de las transmis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que debemos de complementar el análisis, debe de estar relacionado, ya sea en este punto, que se ha determinado que sea reservado, y ya sea en el punto del monitor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emos que vincular los resultados de los efectos de uno y otro, porque me parece que están casados, uno deriva necesariamente del o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pito, el resultado del monitoreo deriva en requerimiento y el requerimiento tiene que derivar en cumplimiento en mayores márgenes, mayores porcentajes de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mí me parece que así podríamos tener mayor certeza de los efectos de estos requerimientos y no solamente un recuento en abstracto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presentante del Partido Convergenci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 Convergencia, C. Guillermo Cárdenas: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bre el informe que se nos presenta, se menciona que se han presentado 32 vistas, de las cuales 30 cubren un total de cerca de 50 mil incumplimientos del pautado orde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gunta directamente al Secretario Técnico sería donde mencionan: “Dos de ellas fueron por difundir propaganda no ordenada por el Instituto Federal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logramos advertir cuáles son éstas, si nos pudiera decir más que nada a qué entidades se refiere, de estas dos que fueron por difundir propaganda no ordenada por el Instituto Federal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hubiera algún otro com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no fuera el caso, me gustaría que…</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5ª. Parte</w:t>
      </w:r>
      <w:r>
        <w:br w:type="page"/>
      </w:r>
    </w:p>
    <w:p>
      <w:pPr>
        <w:pStyle w:val="Normal"/>
        <w:rPr>
          <w:rFonts w:eastAsia="Times New Roman" w:cs="Arial"/>
          <w:b/>
          <w:b/>
          <w:sz w:val="24"/>
          <w:szCs w:val="24"/>
        </w:rPr>
      </w:pPr>
      <w:r>
        <w:rPr>
          <w:rFonts w:eastAsia="Times New Roman" w:cs="Arial"/>
          <w:b/>
          <w:sz w:val="24"/>
          <w:szCs w:val="24"/>
        </w:rPr>
        <w:t>Inicia 5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No sé si hubiera algún otro comentari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i no fuera el caso me gustaría que el Secretario Técnico pudiera dar respuesta al planteamiento que se ha hecho y yo después daría algún comentario y no sé si mis colegas quisieran hacer lo propi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dela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Lic. Antonio Gamboa:</w:t>
      </w:r>
      <w:r>
        <w:rPr>
          <w:rFonts w:cs="Arial"/>
          <w:color w:val="000000"/>
          <w:sz w:val="24"/>
          <w:szCs w:val="24"/>
        </w:rPr>
        <w:t xml:space="preserve"> Gracias,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A ver, voy a empezar por esta última parte planteada por el representante del Partido Convergencia, en la página 8 del informe distribuido se identifican dos asuntos respecto de los cuales inclusive en la columna del número de promocionales se establece que no aplica como tal: Uno vinculado a Tamaulipas en referencia al oficio de esta Secretaría Técnica identificado con el número 4,441 de este año y otro con Zacatecas, de igual manera, con el número 4,750.</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tos son los dos asuntos y respecto a estas emisoras que está relacionado el tema de los no pautados por el Instituto Federal Electoral.</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Ahora bien, respecto del tema de este informe y lo que en su conjunto ha sido planteado tanto por el representante del Partido del Trabajo como por el representante del Partido de la Revolución Democrática, he de señalar que en este momento al interior de la Dirección Ejecutiva se está construyendo un nuevo formado que permita a los integrantes de este Comité conocer cuáles son las condiciones de cumplimiento de concesionarios y permisionarios en las entidades, tanto en período ordinario, por supuesto, como tratándose de procesos electoral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te nuevo formato qué involucr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Identificar a un número determinado de emisoras que por sus características y en su conjunto los porcentajes de cumplimiento no atienden a un cumplimiento adecuado de la paut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n este sentido la información que integran nuestros señores vocales cada 15 días, una vez que son presentados estos informes en las entidades donde no se lleva a cabo proceso electoral, están permitiendo precisamente integrar y sistematizar esta información, a partir de un formato que es el que ellos ocupan para generar información a manera de disponible para la Dirección Ejecutiva a nivel central.</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otivo por el cual hemos estado trabajando en la integración de este formado, dado que esta observación del representante del Partido del Trabajo ya había sido plantead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de manera independiente, digamos, al formato, por supuesto el detalle que se incorpora en estos listados de requerimientos planteados por la autoridad electoral, ya sea a nivel central o desconcentrado, cuando así ha sido requerida la información a detalle que involucra estos requerimientos, ha sido entregada a los representantes de los partidos políticos que así lo han solicitado, por supuesto entre otros el representante del Partido del Trabaj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 xml:space="preserve">Motivo por el cual en este momento por supuesto que se considera viable la vinculación a que hace referencia el representante del Partido de la Revolución Democrática, dado que una revisión integral del tema de esta información debe de incluir el tema también de las reprogramaciones y quizá hasta una nueva perspectiva de formato como tal, disponible para los integrantes de este Comité. </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Serían mis comentarios al respecto, Consejer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 licenciado Gambo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Me ha pedido la palabra el Consejero Alfredo Figuero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Alfredo Figueroa:</w:t>
      </w:r>
      <w:r>
        <w:rPr>
          <w:rFonts w:cs="Arial"/>
          <w:color w:val="000000"/>
          <w:sz w:val="24"/>
          <w:szCs w:val="24"/>
        </w:rPr>
        <w:t xml:space="preserve"> Gracias, Consejero Presidente. Buenas tardes, casi noches y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o que dice Antonio me parece que es el camino que tenemos seguir en relación a estos inform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lo primero que propondría es que tuviéramos una búsqueda de una presentación que fuera más ágil, más clara, para establecer con toda claridad qué tipo de formato tenemos que esperar en relación a los requerimientos que se hacen a los concesionarios, a los permisionarios de la radio y la televi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o creo que debemos buscarlo y tratar de ensañar formatos que sean más eficaces para su lectura, que permitan más rápidamente identificar cuáles son los resultados, cuáles son las consecuencias y el tema que me parece por el que revisamos y seguimos este tipo de información, que es la relacionada con establecer qué tipo de consecuencias y qué seguimiento es el que debemos dar a potenciales incumplimient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quí no se establece que estos incumplimientos sean ya motivo de queja, sino pueden ser incumplimientos que tienen una causa justificada en alguno de los casos y que podrán ser repuestos en otra ocasión.</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Sí creo que tenemos que trabajar de mucho mejor forma en la manera en que presentamos esta información y, por otra parte…</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6ª. Parte</w:t>
      </w:r>
      <w:r>
        <w:br w:type="page"/>
      </w:r>
    </w:p>
    <w:p>
      <w:pPr>
        <w:pStyle w:val="Normal"/>
        <w:rPr>
          <w:rFonts w:eastAsia="Times New Roman" w:cs="Arial"/>
          <w:b/>
          <w:b/>
          <w:sz w:val="24"/>
          <w:szCs w:val="24"/>
        </w:rPr>
      </w:pPr>
      <w:r>
        <w:rPr>
          <w:rFonts w:eastAsia="Times New Roman" w:cs="Arial"/>
          <w:b/>
          <w:sz w:val="24"/>
          <w:szCs w:val="24"/>
        </w:rPr>
        <w:t>Inicia 6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Sí creo que tenemos que trabajar de mucho mejor forma en la manera en que presentamos esta información y, por otra parte, en establecer con mucha puntualidad el seguimiento de cada una de las estaciones que está teniendo tales incumplimientos con el propósito de ofrecer información que pueda desplegarse si uno quiere llegar a identificar, discernir, cada uno de los puntos que de modo groso de presentan en este infor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tendremos que trabajar, Presidente, en esa lógica, junto con la Dirección Ejecu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fectivamente, llama la atención la información que se nos presenta. Entiendo que tenemos aquí los concesionarios a los que se le han establecido los procedimientos especiales sancionadores; el caso de Azteca que es el más importante, con 65 por ciento, Televisión Azteca y de ahí más o menos están en realidad en 3 por ciento en cada uno de los demás casos que se precisan.</w:t>
      </w:r>
    </w:p>
    <w:p>
      <w:pPr>
        <w:pStyle w:val="Normal"/>
        <w:rPr>
          <w:rFonts w:cs="Arial"/>
          <w:sz w:val="24"/>
          <w:szCs w:val="24"/>
        </w:rPr>
      </w:pPr>
      <w:r>
        <w:rPr>
          <w:rFonts w:cs="Arial"/>
          <w:sz w:val="24"/>
          <w:szCs w:val="24"/>
        </w:rPr>
      </w:r>
    </w:p>
    <w:p>
      <w:pPr>
        <w:pStyle w:val="Normal"/>
        <w:rPr/>
      </w:pPr>
      <w:r>
        <w:rPr>
          <w:rFonts w:cs="Arial"/>
          <w:sz w:val="24"/>
          <w:szCs w:val="24"/>
        </w:rPr>
        <w:t>Yo simplemente haré una observación final, en donde hay que establecer que en la gráfica correspondiente a los requerimientos formulados a las emisoras que tienen cobertura en las entidades que tienen proceso electoral en el período 2010-2011, se encontró algún equívoco, pues se señala que el porcentaje de requerimientos realizados es de 13 por ciento en televisión y 87 por ciento en ra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ce que el porcentaje adecuado es 11 contra 89, sólo para hacer esta precisión en la gráfica, y que quedara debidamente repuesto o arreglado, digamos, en términos de la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me pronuncio por esa idea y atiendo los señalamientos hechos por los señores representantes de los partidos políticos en función de poder dar mejor seguimiento y un mejor formato a estos informes, para el balance que, como bien ha dicho la representación del PT, tienen que ir haciendo de manera frecuente para saber cómo va el cumplimiento probable de estos ca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cuanto, Presidente.</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Consejero Figuer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hubiera algún otro plante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no fuera el caso, yo por supuesto creo que es razonable lo que se ha presentado en relación a que los informes por sí mismos son útiles en su lectura y en su interpretación. Pero por supuesto, lo que a todos nos interesa son los efectos y los resultados prácticos de dichos informes, eso es lo que al final del día se bus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sea que la reposición se dé de la manera más rápida posible por alguna consideración de tipo técnico. Y en el caso de incumplimientos muy crasos sí, el inicio de la vistas y de los procedimiento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tratar de conectar estos dos temas a mí me parece sensato y evidentemente será un tema que habremos de platicar también con dl Director Ejecutivo para en esta nueva etapa en la que estamos incorporados, poder ir mejorando este tipo de cuestiones que van siendo más finas, pero no por ser finas dejan de ser impor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al final lo que buscamos todos es que se cumplan las pautas al 100 por ciento y si bien traemos buenos niveles de cumplimiento en general por supuesto llegar al 100 por ciento absoluto por consideración es de errores técnicos y otros problemas es complejo, pero acercarnos a esa intensión creo que es lo que nos debe de acompañar.</w:t>
      </w:r>
    </w:p>
    <w:p>
      <w:pPr>
        <w:pStyle w:val="Normal"/>
        <w:rPr>
          <w:rFonts w:cs="Arial"/>
          <w:sz w:val="24"/>
          <w:szCs w:val="24"/>
        </w:rPr>
      </w:pPr>
      <w:r>
        <w:rPr>
          <w:rFonts w:cs="Arial"/>
          <w:sz w:val="24"/>
          <w:szCs w:val="24"/>
        </w:rPr>
      </w:r>
    </w:p>
    <w:p>
      <w:pPr>
        <w:pStyle w:val="Normal"/>
        <w:rPr/>
      </w:pPr>
      <w:r>
        <w:rPr>
          <w:rFonts w:cs="Arial"/>
          <w:sz w:val="24"/>
          <w:szCs w:val="24"/>
        </w:rPr>
        <w:t>Así que yo estoy de acuerdo, me parece que hay que revisarlo, y ver de qué manera podemos incorporarlo en un mejor informe que tenga esta conectividad de la que están hablando los dos representantes y que ya el Consejero Figueroa ha ilust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que habremos de trabajar en ello, tomamos nota de lo que se nos ha planteado y si no hubiera alguna otra intervención, damos por recibido el informe, agradeciendo a la Dirección Ejecutiva el esfuerzo y a su equipo de trabajo y haciendo este compromiso de poder trabajar, sobre todo con los usuarios de los informes, que son finalmente los partidos políticos que tienen este interés de que se vaya cumpliendo con la transmisión de la pau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saríamos al punto 6, que es la Entrega de los Informes de Monitoreo, de Conformidad con el Reglamento se Sesiones del Comit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ene la palabra el licenciado Antonio Gamboa.</w:t>
      </w:r>
    </w:p>
    <w:p>
      <w:pPr>
        <w:pStyle w:val="Normal"/>
        <w:rPr>
          <w:rFonts w:cs="Arial"/>
          <w:sz w:val="24"/>
          <w:szCs w:val="24"/>
        </w:rPr>
      </w:pPr>
      <w:r>
        <w:rPr>
          <w:rFonts w:cs="Arial"/>
          <w:sz w:val="24"/>
          <w:szCs w:val="24"/>
        </w:rPr>
      </w:r>
    </w:p>
    <w:p>
      <w:pPr>
        <w:pStyle w:val="Normal"/>
        <w:rPr/>
      </w:pPr>
      <w:r>
        <w:rPr>
          <w:rFonts w:cs="Arial"/>
          <w:b/>
          <w:sz w:val="24"/>
          <w:szCs w:val="24"/>
        </w:rPr>
        <w:t xml:space="preserve">Lic. Antonio Gamboa: </w:t>
      </w:r>
      <w:r>
        <w:rPr>
          <w:rFonts w:cs="Arial"/>
          <w:sz w:val="24"/>
          <w:szCs w:val="24"/>
        </w:rPr>
        <w:t>Sí, gracias, Consejero Presidente.</w:t>
      </w:r>
    </w:p>
    <w:p>
      <w:pPr>
        <w:pStyle w:val="Normal"/>
        <w:rPr>
          <w:rFonts w:cs="Arial"/>
          <w:sz w:val="24"/>
          <w:szCs w:val="24"/>
        </w:rPr>
      </w:pPr>
      <w:r>
        <w:rPr>
          <w:rFonts w:cs="Arial"/>
          <w:sz w:val="24"/>
          <w:szCs w:val="24"/>
        </w:rPr>
      </w:r>
    </w:p>
    <w:p>
      <w:pPr>
        <w:pStyle w:val="Normal"/>
        <w:rPr/>
      </w:pPr>
      <w:r>
        <w:rPr>
          <w:rFonts w:cs="Arial"/>
          <w:sz w:val="24"/>
          <w:szCs w:val="24"/>
        </w:rPr>
        <w:t>Relativo a este punto, simplemente señalar que se han venido distribuyendo los informes correspondientes al período ordinario, así como semanalmente los que corresponden a las entidades de Guerrero y Baja California Sur.</w:t>
      </w:r>
    </w:p>
    <w:p>
      <w:pPr>
        <w:pStyle w:val="Normal"/>
        <w:rPr>
          <w:rFonts w:cs="Arial"/>
          <w:sz w:val="24"/>
          <w:szCs w:val="24"/>
        </w:rPr>
      </w:pPr>
      <w:r>
        <w:rPr>
          <w:rFonts w:cs="Arial"/>
          <w:sz w:val="24"/>
          <w:szCs w:val="24"/>
        </w:rPr>
      </w:r>
    </w:p>
    <w:p>
      <w:pPr>
        <w:pStyle w:val="Normal"/>
        <w:rPr/>
      </w:pPr>
      <w:r>
        <w:rPr>
          <w:rFonts w:cs="Arial"/>
          <w:sz w:val="24"/>
          <w:szCs w:val="24"/>
        </w:rPr>
        <w:t>Hasta este momento se encuentran publicados y ya distribuidos 21 informes correspondientes a las entidades del período que se está informando, en breve estaremos concluyendo la distribución de la primera quincena del mes de noviem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omo siempre, estamos atentos a cualquier comentario.</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Estaría abierto el punt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7ª. Parte</w:t>
      </w:r>
      <w:r>
        <w:br w:type="page"/>
      </w:r>
    </w:p>
    <w:p>
      <w:pPr>
        <w:pStyle w:val="Normal"/>
        <w:rPr>
          <w:rFonts w:eastAsia="Times New Roman" w:cs="Arial"/>
          <w:b/>
          <w:b/>
          <w:sz w:val="24"/>
          <w:szCs w:val="24"/>
        </w:rPr>
      </w:pPr>
      <w:r>
        <w:rPr>
          <w:rFonts w:eastAsia="Times New Roman" w:cs="Arial"/>
          <w:b/>
          <w:sz w:val="24"/>
          <w:szCs w:val="24"/>
        </w:rPr>
        <w:t>Inicia 7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b/>
          <w:sz w:val="24"/>
          <w:szCs w:val="24"/>
        </w:rPr>
        <w:t>Consejero Electoral Francisco Javier Guerrero:</w:t>
      </w:r>
      <w:r>
        <w:rPr>
          <w:rFonts w:cs="Arial"/>
          <w:sz w:val="24"/>
          <w:szCs w:val="24"/>
        </w:rPr>
        <w:t xml:space="preserve"> Estaría abierto el punto sei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no ser el caso, los damos por recibido y por supuesto… Perdón, perdón, adelante la representante del Partido Nueva Alianza. </w:t>
      </w:r>
    </w:p>
    <w:p>
      <w:pPr>
        <w:pStyle w:val="Normal"/>
        <w:rPr>
          <w:rFonts w:cs="Arial"/>
          <w:sz w:val="24"/>
          <w:szCs w:val="24"/>
        </w:rPr>
      </w:pPr>
      <w:r>
        <w:rPr>
          <w:rFonts w:cs="Arial"/>
          <w:sz w:val="24"/>
          <w:szCs w:val="24"/>
        </w:rPr>
      </w:r>
    </w:p>
    <w:p>
      <w:pPr>
        <w:pStyle w:val="Normal"/>
        <w:rPr/>
      </w:pPr>
      <w:r>
        <w:rPr>
          <w:rFonts w:cs="Arial"/>
          <w:b/>
          <w:sz w:val="24"/>
          <w:szCs w:val="24"/>
        </w:rPr>
        <w:t>Representante de Nueva Alianza, C. Lourdes Bosch:</w:t>
      </w:r>
      <w:r>
        <w:rPr>
          <w:rFonts w:cs="Arial"/>
          <w:sz w:val="24"/>
          <w:szCs w:val="24"/>
        </w:rPr>
        <w:t xml:space="preserve"> Gracias, Presid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ada más una pregunta: ¿Los spots pautados en la televisora que esté en huelga se pierden, verdad, en el proceso de Baja California Sur?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Esa pregunta va dirigida, supongo, al Secretario Técnico. </w:t>
      </w:r>
    </w:p>
    <w:p>
      <w:pPr>
        <w:pStyle w:val="Normal"/>
        <w:rPr>
          <w:rFonts w:cs="Arial"/>
          <w:sz w:val="24"/>
          <w:szCs w:val="24"/>
        </w:rPr>
      </w:pPr>
      <w:r>
        <w:rPr>
          <w:rFonts w:cs="Arial"/>
          <w:sz w:val="24"/>
          <w:szCs w:val="24"/>
        </w:rPr>
      </w:r>
    </w:p>
    <w:p>
      <w:pPr>
        <w:pStyle w:val="Normal"/>
        <w:rPr/>
      </w:pPr>
      <w:r>
        <w:rPr>
          <w:rFonts w:cs="Arial"/>
          <w:b/>
          <w:sz w:val="24"/>
          <w:szCs w:val="24"/>
        </w:rPr>
        <w:t>Representante de Nueva Alianza, C. Lourdes Bosch:</w:t>
      </w:r>
      <w:r>
        <w:rPr>
          <w:rFonts w:cs="Arial"/>
          <w:sz w:val="24"/>
          <w:szCs w:val="24"/>
        </w:rPr>
        <w:t xml:space="preserve"> Sí, disculp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Sí, muy bien. </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 Nueva Alianza, C. Lourdes Bosch: </w:t>
      </w:r>
      <w:r>
        <w:rPr>
          <w:rFonts w:cs="Arial"/>
          <w:sz w:val="24"/>
          <w:szCs w:val="24"/>
        </w:rPr>
        <w:t xml:space="preserve">O bueno, un poco es como saber; o sea, exactamente en el proceso electoral no hay televisora, bueno hay dos televisoras locales, no tenemos este bello bloqueo, multimencionado bloqueo, y ahora sí que de los dos que me quedaban ya nada más que queda una, porque si al final del día teníamos una televisora local, ésta entra en huelga, casualmente entra en el proceso electoral, quiere decir que la capacidad, la cantidad de impactos que podríamos tener en televisión se reducen a muy pocos, dado que solamente es una televiso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mplemente por saber, o sea, por informarm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Sí, sí. </w:t>
      </w:r>
    </w:p>
    <w:p>
      <w:pPr>
        <w:pStyle w:val="Normal"/>
        <w:rPr>
          <w:rFonts w:cs="Arial"/>
          <w:sz w:val="24"/>
          <w:szCs w:val="24"/>
        </w:rPr>
      </w:pPr>
      <w:r>
        <w:rPr>
          <w:rFonts w:cs="Arial"/>
          <w:sz w:val="24"/>
          <w:szCs w:val="24"/>
        </w:rPr>
      </w:r>
    </w:p>
    <w:p>
      <w:pPr>
        <w:pStyle w:val="Normal"/>
        <w:rPr/>
      </w:pPr>
      <w:r>
        <w:rPr>
          <w:rFonts w:cs="Arial"/>
          <w:sz w:val="24"/>
          <w:szCs w:val="24"/>
        </w:rPr>
        <w:t xml:space="preserve">La pregunta, entiendo, va dirigida al Secretario Técnico, pero el Consejero Figueroa me ha dicho que quiere hacer algún comentario. </w:t>
      </w:r>
    </w:p>
    <w:p>
      <w:pPr>
        <w:pStyle w:val="Normal"/>
        <w:rPr>
          <w:rFonts w:cs="Arial"/>
          <w:sz w:val="24"/>
          <w:szCs w:val="24"/>
        </w:rPr>
      </w:pPr>
      <w:r>
        <w:rPr>
          <w:rFonts w:cs="Arial"/>
          <w:sz w:val="24"/>
          <w:szCs w:val="24"/>
        </w:rPr>
      </w:r>
    </w:p>
    <w:p>
      <w:pPr>
        <w:pStyle w:val="Normal"/>
        <w:rPr/>
      </w:pPr>
      <w:r>
        <w:rPr>
          <w:rFonts w:cs="Arial"/>
          <w:b/>
          <w:sz w:val="24"/>
          <w:szCs w:val="24"/>
        </w:rPr>
        <w:t>Representante de Nueva Alianza, C. Lourdes Bosch:</w:t>
      </w:r>
      <w:r>
        <w:rPr>
          <w:rFonts w:cs="Arial"/>
          <w:sz w:val="24"/>
          <w:szCs w:val="24"/>
        </w:rPr>
        <w:t xml:space="preserve"> En realidad iba dirigido a todo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onsejero Electoral Francisco Javier Guerrero:</w:t>
      </w:r>
      <w:r>
        <w:rPr>
          <w:rFonts w:cs="Arial"/>
          <w:sz w:val="24"/>
          <w:szCs w:val="24"/>
        </w:rPr>
        <w:t xml:space="preserve"> Él toma la pregunta y la responde gustoso.</w:t>
      </w:r>
    </w:p>
    <w:p>
      <w:pPr>
        <w:pStyle w:val="Normal"/>
        <w:rPr>
          <w:rFonts w:cs="Arial"/>
          <w:sz w:val="24"/>
          <w:szCs w:val="24"/>
        </w:rPr>
      </w:pPr>
      <w:r>
        <w:rPr>
          <w:rFonts w:cs="Arial"/>
          <w:sz w:val="24"/>
          <w:szCs w:val="24"/>
        </w:rPr>
      </w:r>
    </w:p>
    <w:p>
      <w:pPr>
        <w:pStyle w:val="Normal"/>
        <w:rPr/>
      </w:pPr>
      <w:r>
        <w:rPr>
          <w:rFonts w:cs="Arial"/>
          <w:b/>
          <w:sz w:val="24"/>
          <w:szCs w:val="24"/>
        </w:rPr>
        <w:t>Consejero Electoral Alfredo Figueroa:</w:t>
      </w:r>
      <w:r>
        <w:rPr>
          <w:rFonts w:cs="Arial"/>
          <w:sz w:val="24"/>
          <w:szCs w:val="24"/>
        </w:rPr>
        <w:t xml:space="preserve"> Sí, bueno, quizá no exista en este momento una respuesta contundente a una pregunta frente a una situación no común en términos gene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deben analizarse dos elementos frente a este asunto y yo creo que el compromiso que debemos hacer es ese análisis para establecer qué tipo de circunstancia es frente a la que nos encontra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eneralmente el derecho a huelga es un derecho de los trabajadores en todos los casos y desde el punto de vista laboral tendríamos que reconocer eso, en principio, que hay un derecho reconocido por la Constitución y por nuestras leyes en relación a que los trabajadores establezcan de esa manera demandas en relación a sus condiciones de trabaj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por otro lado, está la responsabilidad que las entidades, los permisionarios, los concesionarios tienen respecto del Estado mexica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reo que tendríamos que ir bordando sobre esas dos interpretaciones, sobre esos dos análisis y a la luz de esta circunstancia tomar una determinación. </w:t>
      </w:r>
    </w:p>
    <w:p>
      <w:pPr>
        <w:pStyle w:val="Normal"/>
        <w:rPr>
          <w:rFonts w:cs="Arial"/>
          <w:sz w:val="24"/>
          <w:szCs w:val="24"/>
        </w:rPr>
      </w:pPr>
      <w:r>
        <w:rPr>
          <w:rFonts w:cs="Arial"/>
          <w:sz w:val="24"/>
          <w:szCs w:val="24"/>
        </w:rPr>
      </w:r>
    </w:p>
    <w:p>
      <w:pPr>
        <w:pStyle w:val="Normal"/>
        <w:rPr/>
      </w:pPr>
      <w:r>
        <w:rPr>
          <w:rFonts w:cs="Arial"/>
          <w:sz w:val="24"/>
          <w:szCs w:val="24"/>
        </w:rPr>
        <w:t xml:space="preserve">Queda claro, para tranquilidad por lo menos en relación al tema de esta televisora, que su ausencia puede provocar ausencia de información, pero no en ningún caso un asunto que estuviera vinculado a la equidad de la contienda en aquel lugar o cosas de este orden; más bien en todo caso a la ausencia de información que pudieran tener las ciudadanas y los ciudadanos como 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que yo lo que recomendaría es un estudio, una consulta que permita establecer qué es lo que procedería hacer esta autoridad para el caso de esta televisora, porque como se sabe no es un caso frecuente que existan huelgas ni en las televisoras ni en las radiodifusoras, hasta donde yo tengo conoc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cuanto,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Consej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 ha pedido la palabra el representante del Partido del Trabajo. </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T, C. Jesús Estrada: </w:t>
      </w:r>
      <w:r>
        <w:rPr>
          <w:rFonts w:cs="Arial"/>
          <w:sz w:val="24"/>
          <w:szCs w:val="24"/>
        </w:rPr>
        <w:t xml:space="preserve">Es concretamente el Canal 10 con sede en La Paz. </w:t>
      </w:r>
    </w:p>
    <w:p>
      <w:pPr>
        <w:pStyle w:val="Normal"/>
        <w:rPr>
          <w:rFonts w:cs="Arial"/>
          <w:sz w:val="24"/>
          <w:szCs w:val="24"/>
        </w:rPr>
      </w:pPr>
      <w:r>
        <w:rPr>
          <w:rFonts w:cs="Arial"/>
          <w:sz w:val="24"/>
          <w:szCs w:val="24"/>
        </w:rPr>
      </w:r>
    </w:p>
    <w:p>
      <w:pPr>
        <w:pStyle w:val="Normal"/>
        <w:rPr/>
      </w:pPr>
      <w:r>
        <w:rPr>
          <w:rFonts w:cs="Arial"/>
          <w:sz w:val="24"/>
          <w:szCs w:val="24"/>
        </w:rPr>
        <w:t xml:space="preserve">Pero ahí cuando se habla de equidad o inequidad, recordamos que en Baja California Sur no fue posible que nuestros spots se transmitieran en dos estaciones del norte del estado porque no tenían bloqueo. Hasta la fecha no nos ha dejado este tema, convenc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en efecto, tenemos dos canales de televisión. Las repetidoras del norte del estado no están transmitiendo nada y nos queda una, como dice la canción, ya nada más nos queda una. Y de acuerdo a los reportes, esperemos que no flaquee en la transmisión porque sino no vamos a salir en tele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quí venimos muchas veces a hablar de los spots y de cuántos nos tocan y a pelearnos con la pauta y cuando vemos que en la práctica, por lo menos en Baja California Sur estamos muy, muy retrasados en esa materia porque, insisto, dos repetidoras no transmiten. Entonces nuestros candidatos simplemente no aparecen en tele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cias, eso es todo.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é si quisiera hacer algún comentario Antonio Gamboa. </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Sí, muy breve, Consejero Presid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puesto que en el mismo contexto de lo descrito aquí por el representante del Partido del Trabajo y lo apuntad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8ª Parte</w:t>
      </w:r>
      <w:r>
        <w:br w:type="page"/>
      </w:r>
    </w:p>
    <w:p>
      <w:pPr>
        <w:pStyle w:val="Normal"/>
        <w:rPr>
          <w:rFonts w:eastAsia="Times New Roman" w:cs="Arial"/>
          <w:b/>
          <w:b/>
          <w:sz w:val="24"/>
          <w:szCs w:val="24"/>
        </w:rPr>
      </w:pPr>
      <w:r>
        <w:rPr>
          <w:rFonts w:eastAsia="Times New Roman" w:cs="Arial"/>
          <w:b/>
          <w:sz w:val="24"/>
          <w:szCs w:val="24"/>
        </w:rPr>
        <w:t>Inicia 8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 xml:space="preserve">Consejero Presidente. </w:t>
      </w:r>
    </w:p>
    <w:p>
      <w:pPr>
        <w:pStyle w:val="Normal"/>
        <w:rPr>
          <w:rFonts w:cs="Arial"/>
          <w:sz w:val="24"/>
          <w:szCs w:val="24"/>
        </w:rPr>
      </w:pPr>
      <w:r>
        <w:rPr>
          <w:rFonts w:cs="Arial"/>
          <w:sz w:val="24"/>
          <w:szCs w:val="24"/>
        </w:rPr>
      </w:r>
    </w:p>
    <w:p>
      <w:pPr>
        <w:pStyle w:val="Normal"/>
        <w:rPr/>
      </w:pPr>
      <w:r>
        <w:rPr>
          <w:rFonts w:cs="Arial"/>
          <w:sz w:val="24"/>
          <w:szCs w:val="24"/>
        </w:rPr>
        <w:t>Por supuesto que en el mismo contexto de lo descrito aquí por el representante del Partido del Trabajo y lo apuntado por el Consejero Alfredo Figueroa, en el sentido de que el Canal 10 que opera en Baja California Sur se encuentra con un problema de carácter legal constitucional, que involucra, según la información de que dispone esta Secretaría Técnica, un emplazamiento a huelga, que finalmente se concretó y que en este momento aún no encuentra una solución desde el punto de vista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sotros estamos pendientes de que en el momento en el que exista un interlocutor, una vez que se reanude con esta perspectiva la actividad regular de esta televisora, se encuentre en principio el restablecimiento de la transmisión de los promocionales que ya previamente tenía notificada la representación legal de esta televisora.</w:t>
      </w:r>
    </w:p>
    <w:p>
      <w:pPr>
        <w:pStyle w:val="Normal"/>
        <w:rPr>
          <w:rFonts w:cs="Arial"/>
          <w:sz w:val="24"/>
          <w:szCs w:val="24"/>
        </w:rPr>
      </w:pPr>
      <w:r>
        <w:rPr>
          <w:rFonts w:cs="Arial"/>
          <w:sz w:val="24"/>
          <w:szCs w:val="24"/>
        </w:rPr>
      </w:r>
    </w:p>
    <w:p>
      <w:pPr>
        <w:pStyle w:val="Normal"/>
        <w:rPr/>
      </w:pPr>
      <w:r>
        <w:rPr>
          <w:rFonts w:cs="Arial"/>
          <w:sz w:val="24"/>
          <w:szCs w:val="24"/>
        </w:rPr>
        <w:t>Sin embargo, por supuesto atendemos el comentario del Consejero Figueroa en el sentido de establecer a conciencia un análisis legal que permita identificar cuáles son las alternativas de esta autoridad de frente a esa problemátic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Sí, muchas gracias.</w:t>
      </w:r>
    </w:p>
    <w:p>
      <w:pPr>
        <w:pStyle w:val="Normal"/>
        <w:rPr>
          <w:rFonts w:cs="Arial"/>
          <w:sz w:val="24"/>
          <w:szCs w:val="24"/>
        </w:rPr>
      </w:pPr>
      <w:r>
        <w:rPr>
          <w:rFonts w:cs="Arial"/>
          <w:sz w:val="24"/>
          <w:szCs w:val="24"/>
        </w:rPr>
      </w:r>
    </w:p>
    <w:p>
      <w:pPr>
        <w:pStyle w:val="Normal"/>
        <w:rPr/>
      </w:pPr>
      <w:r>
        <w:rPr>
          <w:rFonts w:cs="Arial"/>
          <w:sz w:val="24"/>
          <w:szCs w:val="24"/>
        </w:rPr>
        <w:t>Sólo para comentar, porque viene en el propio informe, efectivamente, del reporte que es del 17 al 23 de noviembre de 2010, la emisora que presentó problemas laborales, que es XHKTV Canal 10, ha dejado de transmitir en ese período 143 spots.</w:t>
      </w:r>
    </w:p>
    <w:p>
      <w:pPr>
        <w:pStyle w:val="Normal"/>
        <w:rPr>
          <w:rFonts w:cs="Arial"/>
          <w:sz w:val="24"/>
          <w:szCs w:val="24"/>
        </w:rPr>
      </w:pPr>
      <w:r>
        <w:rPr>
          <w:rFonts w:cs="Arial"/>
          <w:sz w:val="24"/>
          <w:szCs w:val="24"/>
        </w:rPr>
      </w:r>
    </w:p>
    <w:p>
      <w:pPr>
        <w:pStyle w:val="Normal"/>
        <w:rPr/>
      </w:pPr>
      <w:r>
        <w:rPr>
          <w:rFonts w:cs="Arial"/>
          <w:sz w:val="24"/>
          <w:szCs w:val="24"/>
        </w:rPr>
        <w:t>110 trabajadores, según escucho, están en este esquema de huelga y primero ojalá resolvieran pronto esa huelga, pero si no fuera el caso, habrá que proceder como ya se estableci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las especulaciones sobre cuándo se resolverá, hacemos buenos deseos de que se resuelva pro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muchas gracias. No sé si hubiera algún otro com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amos a regresar al ai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daríamos por recibido entonces el punto seis y pasaríamos a los tres pu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regresamos a esta transmisión.</w:t>
      </w:r>
    </w:p>
    <w:p>
      <w:pPr>
        <w:pStyle w:val="Normal"/>
        <w:rPr>
          <w:rFonts w:cs="Arial"/>
          <w:sz w:val="24"/>
          <w:szCs w:val="24"/>
        </w:rPr>
      </w:pPr>
      <w:r>
        <w:rPr>
          <w:rFonts w:cs="Arial"/>
          <w:sz w:val="24"/>
          <w:szCs w:val="24"/>
        </w:rPr>
      </w:r>
    </w:p>
    <w:p>
      <w:pPr>
        <w:pStyle w:val="Normal"/>
        <w:rPr/>
      </w:pPr>
      <w:r>
        <w:rPr>
          <w:rFonts w:cs="Arial"/>
          <w:sz w:val="24"/>
          <w:szCs w:val="24"/>
        </w:rPr>
        <w:t>En el punto siete estaríamos en el tema relativo a la evaluación y conclusiones del cronograma de reforma al Reglamento de Radio y Televisión, que ha solicitado se incorpore en el orden del día la representación del P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que está a su disposición el uso de la palabr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RD, C. Fernando Vargas: </w:t>
      </w: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sz w:val="24"/>
          <w:szCs w:val="24"/>
        </w:rPr>
        <w:t>Desde luego agradecer la inclusión de estos puntos en el orden del día, la atención a su incl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inclusión previa, desde la convocatoria a la sesión ordinaria, tiene el propósito o tuvo el propósito de que pudiéramos conocer los temas y prepararnos todos los que integramos el Comité, desde la Secretaría Técnica, todos los que estamos acá, porque es un tema que venimos trabaj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no mal recuerdo, este tema lo planteamos hace más o menos un año, la necesidad de adecuar el Reglamento de Radio y Televisión a las nuevas necesidades, que tiene que ver primero porque el Sistema de Administración de Tiempos del Estado ya está completo por parte del Instituto Federal Electoral, unas mayores capacidades, y a través además de la experiencia y una dispersión normativa que venimos teniendo por falta de normas en el Reglamento de Radio y Televisión.</w:t>
      </w:r>
    </w:p>
    <w:p>
      <w:pPr>
        <w:pStyle w:val="Normal"/>
        <w:rPr>
          <w:rFonts w:cs="Arial"/>
          <w:sz w:val="24"/>
          <w:szCs w:val="24"/>
        </w:rPr>
      </w:pPr>
      <w:r>
        <w:rPr>
          <w:rFonts w:cs="Arial"/>
          <w:sz w:val="24"/>
          <w:szCs w:val="24"/>
        </w:rPr>
      </w:r>
    </w:p>
    <w:p>
      <w:pPr>
        <w:pStyle w:val="Normal"/>
        <w:rPr/>
      </w:pPr>
      <w:r>
        <w:rPr>
          <w:rFonts w:cs="Arial"/>
          <w:sz w:val="24"/>
          <w:szCs w:val="24"/>
        </w:rPr>
        <w:t>Entonces hace un año se planteó esta necesidad, todos acá, tanto Consejeros como representantes de los partidos políticos estuvimos de acuerdo, digo, con algunas voces disidentes desde luego, la pertinencia de la Re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sto nos dio marcarnos una ruta.</w:t>
      </w:r>
    </w:p>
    <w:p>
      <w:pPr>
        <w:pStyle w:val="Normal"/>
        <w:rPr>
          <w:rFonts w:cs="Arial"/>
          <w:sz w:val="24"/>
          <w:szCs w:val="24"/>
        </w:rPr>
      </w:pPr>
      <w:r>
        <w:rPr>
          <w:rFonts w:cs="Arial"/>
          <w:sz w:val="24"/>
          <w:szCs w:val="24"/>
        </w:rPr>
      </w:r>
    </w:p>
    <w:p>
      <w:pPr>
        <w:pStyle w:val="Normal"/>
        <w:rPr/>
      </w:pPr>
      <w:r>
        <w:rPr>
          <w:rFonts w:cs="Arial"/>
          <w:sz w:val="24"/>
          <w:szCs w:val="24"/>
        </w:rPr>
        <w:t>Aquí tengo en mi poder el cronograma de Reforma al Reglamento de Radio y Televisión que nos fue enviado el 26 de marzo de este año y tiene un cronograma que incluye la consulta hasta de los representantes de ACIR y de La Red para sugerencias y observaciones, el procesamiento con la Junta General Ejecutiva y desde luego una presentación de diagnóstico y observaciones de los integrantes de este Comité de Radio y Televisión.</w:t>
      </w:r>
    </w:p>
    <w:p>
      <w:pPr>
        <w:pStyle w:val="Normal"/>
        <w:rPr>
          <w:rFonts w:cs="Arial"/>
          <w:sz w:val="24"/>
          <w:szCs w:val="24"/>
        </w:rPr>
      </w:pPr>
      <w:r>
        <w:rPr>
          <w:rFonts w:cs="Arial"/>
          <w:sz w:val="24"/>
          <w:szCs w:val="24"/>
        </w:rPr>
      </w:r>
    </w:p>
    <w:p>
      <w:pPr>
        <w:pStyle w:val="Normal"/>
        <w:rPr/>
      </w:pPr>
      <w:r>
        <w:rPr>
          <w:rFonts w:cs="Arial"/>
          <w:sz w:val="24"/>
          <w:szCs w:val="24"/>
        </w:rPr>
        <w:t>Digamos que el cronograma está concluido en la parte de que se ha presentado un diagnóstico y todos los representantes hemos tenido oportunidad de presentar observaciones, y también…</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9ª. Parte</w:t>
      </w:r>
      <w:r>
        <w:br w:type="page"/>
      </w:r>
    </w:p>
    <w:p>
      <w:pPr>
        <w:pStyle w:val="Normal"/>
        <w:rPr>
          <w:rFonts w:eastAsia="Times New Roman" w:cs="Arial"/>
          <w:b/>
          <w:b/>
          <w:sz w:val="24"/>
          <w:szCs w:val="24"/>
        </w:rPr>
      </w:pPr>
      <w:r>
        <w:rPr>
          <w:rFonts w:eastAsia="Times New Roman" w:cs="Arial"/>
          <w:b/>
          <w:sz w:val="24"/>
          <w:szCs w:val="24"/>
        </w:rPr>
        <w:t>Inicia 9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 de que se ha presentado un diagnóstico y todos los representantes hemos tenido oportunidad de presentar observaciones, y también posteriormente hemos tenido la oportunidad de discutir varios tema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Hay acuerdos en varios temas de Reforma; entiendo que hay el acuerdo de incluir todos los acuerdos normativos relacionados con el Reglamento, que deben de estar integrados en el Reglamento de Radio y Televi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Tenemos ese estado de cosas, pero además yo menciono que este cronograma de reforma estaba arrancando la primera quincena del mes de abril de este año y la aprobación del Consejo General era la segunda semana de julio de este añ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Es decir, estamos a casi medio año de concluir este cronograma del tiempo que nos dimos y entonces es necesario, ha habido compromiso aquí, la sesión pasada ya con esta nueva integración, de poder abordar y concluir la Reforma a este Reglame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l representante del PRI, por ejemplo, hablaba de la necesidad de incluso llevar reformas urgentes al Reglame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Tenemos una discusión integral ya elaborada; necesitamos recuperar esta rut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Yo quisiera mencionar de manera adicional que en el último tramo de la integración de Consejeros en este Comité de Radio y Televisión hubo un cierto desgano, con la idea de que terminaban su período de Consejeros los anteriores de este Comité de Radio y Televisión, y entonces seguimos con la discusión hasta el último momento, se plantearon reservas y se plantearon puntos que están perfectamente definidos para resolvers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entonces yo creo que con el compromiso que vimos en la sesión pasada estamos en condiciones y oportunidad de poder abordar y darnos una meta de revisar esta reforma al Reglamento de Radio y Televi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parece que no es argumento, desde luego, así como tenemos seis meses donde faltó definición, tampoco podríamos entrar en una etapa donde pudiéramos o se especular que hay una integración provisional de este Comité de Radio y Televisión. Por supuesto que en absolu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Traemos un retraso en este tema; tenemos elecciones el año que viene y también al año que viene desde el mes de septiembre iniciamos el Proceso Electoral Federal y esto nos obliga a que concluyamos este trabajo y esta ruta, de la cual venimos retrasad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quise plantear este tema, hago estos comentarios desde luego esperando que por parte de la Secretaría Técnica o de los demás integrantes pudiéramos retomar el diagnóstico y el punto en el cual nos encontramos del análisis que, repito, está avanzado en varias de sus fases y de sus etapas, y me parece que estamos en la parte conclusiv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Gracia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chas gracias, señor representante del Partido de la Revolución Democrátic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tá abierta la mes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i hubiera algún comentari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Me ha pedido la palabra el Consejero Benito Nacif.</w:t>
      </w:r>
    </w:p>
    <w:p>
      <w:pPr>
        <w:pStyle w:val="Sinespaciado"/>
        <w:jc w:val="both"/>
        <w:rPr>
          <w:rFonts w:cs="Arial"/>
          <w:b/>
          <w:b/>
          <w:color w:val="000000"/>
          <w:sz w:val="24"/>
          <w:szCs w:val="24"/>
        </w:rPr>
      </w:pPr>
      <w:r>
        <w:rPr>
          <w:rFonts w:cs="Arial"/>
          <w:b/>
          <w:color w:val="000000"/>
          <w:sz w:val="24"/>
          <w:szCs w:val="24"/>
        </w:rPr>
      </w:r>
    </w:p>
    <w:p>
      <w:pPr>
        <w:pStyle w:val="Sinespaciado"/>
        <w:jc w:val="both"/>
        <w:rPr/>
      </w:pPr>
      <w:r>
        <w:rPr>
          <w:rFonts w:cs="Arial"/>
          <w:b/>
          <w:color w:val="000000"/>
          <w:sz w:val="24"/>
          <w:szCs w:val="24"/>
        </w:rPr>
        <w:t>Consejero Electoral Benito Nacif:</w:t>
      </w:r>
      <w:r>
        <w:rPr>
          <w:rFonts w:cs="Arial"/>
          <w:color w:val="000000"/>
          <w:sz w:val="24"/>
          <w:szCs w:val="24"/>
        </w:rPr>
        <w:t xml:space="preserve"> Gracias, Consejero Guerrero. Buenas tardes, noches a todo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Cuando el Consejo General hizo la recomposición de las comisiones, a la luz de una situación extraordinaria que se generó, justo después de que la Cámara de Diputados no construyó los acuerdos para el nombramiento de tres de los Consejeros, cuyo cargo venció el 30 de octubr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ara ser francos, pensábamos que esa recomposición provisional iba a servir para resolver una situación que se podría generar por días, quizá por semanas, y conforme han pasado esos días y esas semanas descubrimos que quizás el nombramiento de los tres nuevos Consejeros es algo que pueda prolongarse quizá hasta el próximo período de sesiones del Congreso de la Unión.</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Estamos ya ante la expectativa de un período más largo, que no tenemos una fecha definitiva para hacerlo y sin duda los trabajos de este Comité, en diferentes aspectos, pero especialmente en la construcción de un nuevo Reglamento no pueden quedar suspendidos de forma indefinida….</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10ª. Parte</w:t>
      </w:r>
      <w:r>
        <w:br w:type="page"/>
      </w:r>
    </w:p>
    <w:p>
      <w:pPr>
        <w:pStyle w:val="Normal"/>
        <w:rPr>
          <w:rFonts w:eastAsia="Times New Roman" w:cs="Arial"/>
          <w:b/>
          <w:b/>
          <w:sz w:val="24"/>
          <w:szCs w:val="24"/>
        </w:rPr>
      </w:pPr>
      <w:r>
        <w:rPr>
          <w:rFonts w:eastAsia="Times New Roman" w:cs="Arial"/>
          <w:b/>
          <w:sz w:val="24"/>
          <w:szCs w:val="24"/>
        </w:rPr>
        <w:t>Inicia 10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 xml:space="preserve">en la construcción de un nuevo Reglamento no pueden quedar suspendidos de forma indefinida, y recuerdo en la primera sesión que tuvimos, el Consejero Figueroa dijo muy enfáticamente que deberíamos tomar esos trabajos. </w:t>
      </w:r>
    </w:p>
    <w:p>
      <w:pPr>
        <w:pStyle w:val="Normal"/>
        <w:rPr>
          <w:rFonts w:cs="Arial"/>
          <w:sz w:val="24"/>
          <w:szCs w:val="24"/>
        </w:rPr>
      </w:pPr>
      <w:r>
        <w:rPr>
          <w:rFonts w:cs="Arial"/>
          <w:sz w:val="24"/>
          <w:szCs w:val="24"/>
        </w:rPr>
      </w:r>
    </w:p>
    <w:p>
      <w:pPr>
        <w:pStyle w:val="Normal"/>
        <w:rPr/>
      </w:pPr>
      <w:r>
        <w:rPr>
          <w:rFonts w:cs="Arial"/>
          <w:sz w:val="24"/>
          <w:szCs w:val="24"/>
        </w:rPr>
        <w:t>Yo lo escuché con cierto escepticismo en aquel entonces, aún con la esperanza de que los acuerdos se generaran en la Cámara de Diputados y que tuviéramos Consejeros antes de que culminara el período de sesiones.</w:t>
      </w:r>
    </w:p>
    <w:p>
      <w:pPr>
        <w:pStyle w:val="Normal"/>
        <w:rPr>
          <w:rFonts w:cs="Arial"/>
          <w:sz w:val="24"/>
          <w:szCs w:val="24"/>
        </w:rPr>
      </w:pPr>
      <w:r>
        <w:rPr>
          <w:rFonts w:cs="Arial"/>
          <w:sz w:val="24"/>
          <w:szCs w:val="24"/>
        </w:rPr>
      </w:r>
    </w:p>
    <w:p>
      <w:pPr>
        <w:pStyle w:val="Normal"/>
        <w:rPr/>
      </w:pPr>
      <w:r>
        <w:rPr>
          <w:rFonts w:cs="Arial"/>
          <w:sz w:val="24"/>
          <w:szCs w:val="24"/>
        </w:rPr>
        <w:t>Pero hay que reconocerlo, creo que entonces tenía razón el Consejero Figueroa y me parece que tenemos que ponernos ya a trabajar sin empezar de cero, porque me mostraba hace un momento el Consejero Guerrero los puntos en los que ya se ha avanzado y que debemos retomar los trabajos del Reglamento, justo donde se quedaron, justo donde los dejaron los miembros del Comité de Radio y Televisión anteriormente.</w:t>
      </w:r>
    </w:p>
    <w:p>
      <w:pPr>
        <w:pStyle w:val="Normal"/>
        <w:rPr>
          <w:rFonts w:cs="Arial"/>
          <w:sz w:val="24"/>
          <w:szCs w:val="24"/>
        </w:rPr>
      </w:pPr>
      <w:r>
        <w:rPr>
          <w:rFonts w:cs="Arial"/>
          <w:sz w:val="24"/>
          <w:szCs w:val="24"/>
        </w:rPr>
      </w:r>
    </w:p>
    <w:p>
      <w:pPr>
        <w:pStyle w:val="Normal"/>
        <w:rPr/>
      </w:pPr>
      <w:r>
        <w:rPr>
          <w:rFonts w:cs="Arial"/>
          <w:sz w:val="24"/>
          <w:szCs w:val="24"/>
        </w:rPr>
        <w:t>Creo que ese compromiso lo tenemos que tomar y que yo pediría al Consejero Guerrero, como Presidente de este Comité, que nos coordine, precisamente para iniciar las fases de construcción de este nuevo Reglamento que están pendientes, y que nos pongamos a trabajar.</w:t>
      </w:r>
    </w:p>
    <w:p>
      <w:pPr>
        <w:pStyle w:val="Normal"/>
        <w:rPr>
          <w:rFonts w:cs="Arial"/>
          <w:sz w:val="24"/>
          <w:szCs w:val="24"/>
        </w:rPr>
      </w:pPr>
      <w:r>
        <w:rPr>
          <w:rFonts w:cs="Arial"/>
          <w:sz w:val="24"/>
          <w:szCs w:val="24"/>
        </w:rPr>
      </w:r>
    </w:p>
    <w:p>
      <w:pPr>
        <w:pStyle w:val="Normal"/>
        <w:rPr/>
      </w:pPr>
      <w:r>
        <w:rPr>
          <w:rFonts w:cs="Arial"/>
          <w:sz w:val="24"/>
          <w:szCs w:val="24"/>
        </w:rPr>
        <w:t>Y si tenemos la fortuna de que antes de que concluya el período ordinario de sesiones ya hay tres nuevos Consejeros, el trabajo continua de cualquier forma, y si no, seguimos perfilándonos para tener un nuevo Reglamento aprobado, quizás a principios del próximo año, con suficiente tiempo para que entre en vigor y los sujetos obligados se empiecen a familiarizar con él, antes del inicio del Proceso Electoral Federal del 2011-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estoy convencido que esa es la ruta a seguir y que tenemos que quizá una forma de proceder sería organizar una primera mesa de trabajo para retomar el tema y definir los pasos que vamos a seguir en los tiempos en que lo vamos a hacer a la brevedad posible.</w:t>
      </w:r>
    </w:p>
    <w:p>
      <w:pPr>
        <w:pStyle w:val="Normal"/>
        <w:rPr>
          <w:rFonts w:cs="Arial"/>
          <w:sz w:val="24"/>
          <w:szCs w:val="24"/>
        </w:rPr>
      </w:pPr>
      <w:r>
        <w:rPr>
          <w:rFonts w:cs="Arial"/>
          <w:sz w:val="24"/>
          <w:szCs w:val="24"/>
        </w:rPr>
      </w:r>
    </w:p>
    <w:p>
      <w:pPr>
        <w:pStyle w:val="Normal"/>
        <w:rPr/>
      </w:pPr>
      <w:r>
        <w:rPr>
          <w:rFonts w:cs="Arial"/>
          <w:sz w:val="24"/>
          <w:szCs w:val="24"/>
        </w:rPr>
        <w:t>Gracias, Consejero Guerrero.</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el representante del Poder Legislativo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oder Legislativo del PRD, C. Javier González: </w:t>
      </w:r>
      <w:r>
        <w:rPr>
          <w:rFonts w:cs="Arial"/>
          <w:sz w:val="24"/>
          <w:szCs w:val="24"/>
        </w:rPr>
        <w:t>Gracias, buenas tardes.</w:t>
      </w:r>
    </w:p>
    <w:p>
      <w:pPr>
        <w:pStyle w:val="Normal"/>
        <w:rPr>
          <w:rFonts w:cs="Arial"/>
          <w:sz w:val="24"/>
          <w:szCs w:val="24"/>
        </w:rPr>
      </w:pPr>
      <w:r>
        <w:rPr>
          <w:rFonts w:cs="Arial"/>
          <w:sz w:val="24"/>
          <w:szCs w:val="24"/>
        </w:rPr>
      </w:r>
    </w:p>
    <w:p>
      <w:pPr>
        <w:pStyle w:val="Normal"/>
        <w:rPr/>
      </w:pPr>
      <w:r>
        <w:rPr>
          <w:rFonts w:cs="Arial"/>
          <w:sz w:val="24"/>
          <w:szCs w:val="24"/>
        </w:rPr>
        <w:t>Yo me sumo, en parte, a la propuesta del Consejero Naci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en parte?</w:t>
      </w:r>
    </w:p>
    <w:p>
      <w:pPr>
        <w:pStyle w:val="Normal"/>
        <w:rPr>
          <w:rFonts w:cs="Arial"/>
          <w:sz w:val="24"/>
          <w:szCs w:val="24"/>
        </w:rPr>
      </w:pPr>
      <w:r>
        <w:rPr>
          <w:rFonts w:cs="Arial"/>
          <w:sz w:val="24"/>
          <w:szCs w:val="24"/>
        </w:rPr>
      </w:r>
    </w:p>
    <w:p>
      <w:pPr>
        <w:pStyle w:val="Normal"/>
        <w:rPr/>
      </w:pPr>
      <w:r>
        <w:rPr>
          <w:rFonts w:cs="Arial"/>
          <w:sz w:val="24"/>
          <w:szCs w:val="24"/>
        </w:rPr>
        <w:t>Considera que podríamos estar aprobando el Reglamento para la elección 2011-2012, para eso falta casi un año y creo que tenemos condiciones para trabajar el Reglamento mucho más ráp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 sea, el año que entra tenemos varias elecciones y hay reglas que todavía no quedaron claras y por eso se estaba modificando el Reglamento.</w:t>
      </w:r>
    </w:p>
    <w:p>
      <w:pPr>
        <w:pStyle w:val="Normal"/>
        <w:rPr>
          <w:rFonts w:cs="Arial"/>
          <w:sz w:val="24"/>
          <w:szCs w:val="24"/>
        </w:rPr>
      </w:pPr>
      <w:r>
        <w:rPr>
          <w:rFonts w:cs="Arial"/>
          <w:sz w:val="24"/>
          <w:szCs w:val="24"/>
        </w:rPr>
      </w:r>
    </w:p>
    <w:p>
      <w:pPr>
        <w:pStyle w:val="Normal"/>
        <w:rPr/>
      </w:pPr>
      <w:r>
        <w:rPr>
          <w:rFonts w:cs="Arial"/>
          <w:sz w:val="24"/>
          <w:szCs w:val="24"/>
        </w:rPr>
        <w:t>El asunto de si se nombran o no se nombran los Consejeros, yo creo que debe dejar de preocupar ya a este Instit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nstituto ha demostrado que puede trabajar con seis, hasta ahora no ha habido una sola votación empatada, se puede dar, pero ha seguido trabajando.</w:t>
      </w:r>
    </w:p>
    <w:p>
      <w:pPr>
        <w:pStyle w:val="Normal"/>
        <w:rPr>
          <w:rFonts w:cs="Arial"/>
          <w:sz w:val="24"/>
          <w:szCs w:val="24"/>
        </w:rPr>
      </w:pPr>
      <w:r>
        <w:rPr>
          <w:rFonts w:cs="Arial"/>
          <w:sz w:val="24"/>
          <w:szCs w:val="24"/>
        </w:rPr>
      </w:r>
    </w:p>
    <w:p>
      <w:pPr>
        <w:pStyle w:val="Normal"/>
        <w:rPr/>
      </w:pPr>
      <w:r>
        <w:rPr>
          <w:rFonts w:cs="Arial"/>
          <w:sz w:val="24"/>
          <w:szCs w:val="24"/>
        </w:rPr>
        <w:t>El proceso legislativo por el cual lleguen a una terna y los nombren, se puede tardar 15 minutos o tres años, eso no lo sabemos. Pero ya no podemos estar esperanzados en que nombren a los Consej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sí pediría nada más armar una nueva ruta crítica y pensar que en enero a lo mejor podríamos estar aprobando el Reglamento en el Consejo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sería. 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pPr>
      <w:r>
        <w:rPr>
          <w:rFonts w:cs="Arial"/>
          <w:sz w:val="24"/>
          <w:szCs w:val="24"/>
        </w:rPr>
        <w:t>Me ha pedido la palabra el Consejero Alfredo Figuero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Alfredo Figueroa: </w:t>
      </w:r>
      <w:r>
        <w:rPr>
          <w:rFonts w:cs="Arial"/>
          <w:sz w:val="24"/>
          <w:szCs w:val="24"/>
        </w:rPr>
        <w:t>Primero para acompañar la idea de que esta situación específica que tiene la integración del Máximo Órgano de Dirección del IFE, que es el Consejo General, ha hecho que el procesamiento de los temas que están pendientes…</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1ª. Parte</w:t>
      </w:r>
      <w:r>
        <w:br w:type="page"/>
      </w:r>
    </w:p>
    <w:p>
      <w:pPr>
        <w:pStyle w:val="Normal"/>
        <w:rPr>
          <w:rFonts w:eastAsia="Times New Roman" w:cs="Arial"/>
          <w:b/>
          <w:b/>
          <w:sz w:val="24"/>
          <w:szCs w:val="24"/>
        </w:rPr>
      </w:pPr>
      <w:r>
        <w:rPr>
          <w:rFonts w:eastAsia="Times New Roman" w:cs="Arial"/>
          <w:b/>
          <w:sz w:val="24"/>
          <w:szCs w:val="24"/>
        </w:rPr>
        <w:t>Inicia 11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Máximo Órgano de Dirección del IFE, que es el Consejo General, ha hecho que el procesamiento de los temas que están pendientes haya tenido un cierto carácter prudencial en términos de esperar en una conformación definiti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creo que independientemente de esa condición prudencial es necesario asumir con toda responsabilidad, porque además tiene toda la legalidad cada uno de los actos que los órganos, como es el caso del Comité de Radio y Televisión, las comisiones, en fin, el propio Consejo va deliberando y tomando. </w:t>
      </w:r>
    </w:p>
    <w:p>
      <w:pPr>
        <w:pStyle w:val="Normal"/>
        <w:rPr>
          <w:rFonts w:cs="Arial"/>
          <w:sz w:val="24"/>
          <w:szCs w:val="24"/>
        </w:rPr>
      </w:pPr>
      <w:r>
        <w:rPr>
          <w:rFonts w:cs="Arial"/>
          <w:sz w:val="24"/>
          <w:szCs w:val="24"/>
        </w:rPr>
      </w:r>
    </w:p>
    <w:p>
      <w:pPr>
        <w:pStyle w:val="Normal"/>
        <w:rPr/>
      </w:pPr>
      <w:r>
        <w:rPr>
          <w:rFonts w:cs="Arial"/>
          <w:sz w:val="24"/>
          <w:szCs w:val="24"/>
        </w:rPr>
        <w:t>Así que yo apuesto por lo que ha señalado el Consejero Benito Nacif y el representante del Poder Legislativo del Partido de la Revolución Democrática, me parece muy bien que se haya puesto este tema sobre la m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mplemente quiero yo plantear algunas cosas. Efectivamente, creo que uno de los elementos que hay que tomar en cuenta es tener una ruta de un calendario, claro, de cuándo estará este Comité en condiciones de presentar una propues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creo que lo más ágil que puede hacerse el procedimiento es haciendo una propuesta al Comité, discutiendo esa propuesta, recibiendo comentarios sobre ella y empezando un análisis puntual del nuevo Regla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be decirse en todo caso que no es el Comité de Radio y Televisión, no es el Comité de Radio y Televisión el que sube la propuesta al Consejo General, es en realidad, según el Artículo 52 del Código, 53 del Código, la Junta General Ejecutiva la que tiene la facultad de enviar al Consejo General la propuesta de Reglamento y recibir, eso sí, de parte del Comité y de otras instancias de la institución los comentarios a éste que considere pertinentes, construir el dictamen  y presentar el proyecto al Consejo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prevé también el propio Reglamento actual, no sólo es una disposición del Código de Instituciones y Procedimientos Electorales, también es una disposición del Reglamento. </w:t>
      </w:r>
    </w:p>
    <w:p>
      <w:pPr>
        <w:pStyle w:val="Normal"/>
        <w:rPr>
          <w:rFonts w:cs="Arial"/>
          <w:sz w:val="24"/>
          <w:szCs w:val="24"/>
        </w:rPr>
      </w:pPr>
      <w:r>
        <w:rPr>
          <w:rFonts w:cs="Arial"/>
          <w:sz w:val="24"/>
          <w:szCs w:val="24"/>
        </w:rPr>
      </w:r>
    </w:p>
    <w:p>
      <w:pPr>
        <w:pStyle w:val="Normal"/>
        <w:rPr/>
      </w:pPr>
      <w:r>
        <w:rPr>
          <w:rFonts w:cs="Arial"/>
          <w:sz w:val="24"/>
          <w:szCs w:val="24"/>
        </w:rPr>
        <w:t xml:space="preserve">Así que dentro de la lógica que tenemos que ir estableciendo es justamente a través de los canales conducentes que uno tiene que ver directamente con nuestro Secretario Técnico y otro con los propios Consejeros Electorales y animando a que la discusión se programe, se termine y estemos en condiciones de enviarla particularmente en términos de su reforma, sus modificaciones concretas, a la Junta General Ejecutiva y buscar que ésta, lo más breve que sea posible, haga una presentación ante el Consejo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están los tiempos solamente asociados, y quiero señalarlo, a octubre, no está en ese sentido, no es adecuado en ese sentido esperar ese tiempo, toda vez que como sabemos las reglas para el inicio de un proceso electoral tienen que tener una antelación constitucional legal debida y entonces es importante ir dando cumplimiento a esta par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reo que debemos retomar aspectos que consideremos pertinentes de aquellos que se establecieron en el pasado e incorporar aquello que se considere ahora pertinente, pero particularmente las responsabilidades de este Comité, de presentar una propuesta a la Junta General Ejecutiva para que ésta a su vez sea presentada al Consejo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os son los responsables de este asunto, ergo tendríamos que tener una clara ruta de desahogo en esa dirección en el entendido de los propios tiempos que tenemos hoy por hoy en el IFE para atender un tema de la importancia que tiene és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no le resto absolutamente nada a la importancia de constituir un modelo cada día más ágil, más dinámico, más eficaz en la administración de los tiempos del Estado y este nivel de reglamentación habrá de ayudarnos a esta parte, a corregir lo corregible, a hacer permanecer lo que ha sido eficaz y útil en nuestra experiencia de estos años en relación a la administr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pondría en escena este asunto y sí insisto en la lógica de buscar a la brevedad el asunto porque los procesos electorales y las normas y las reglas que necesitamos tener no esperan, no pueden esperar una determinación que corresponde a un Poder de la República y que en ejercicio de su autonomía habrá de decidir en los términos y bajo su responsabilidad en el futu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que, Presidente, creo que debemos trabajar los Consejeros de este Comité…</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2ª. Parte</w:t>
      </w:r>
      <w:r>
        <w:br w:type="page"/>
      </w:r>
    </w:p>
    <w:p>
      <w:pPr>
        <w:pStyle w:val="Normal"/>
        <w:rPr>
          <w:rFonts w:eastAsia="Times New Roman" w:cs="Arial"/>
          <w:b/>
          <w:b/>
          <w:sz w:val="24"/>
          <w:szCs w:val="24"/>
        </w:rPr>
      </w:pPr>
      <w:r>
        <w:rPr>
          <w:rFonts w:eastAsia="Times New Roman" w:cs="Arial"/>
          <w:b/>
          <w:sz w:val="24"/>
          <w:szCs w:val="24"/>
        </w:rPr>
        <w:t>Inicia 12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su responsabilidad en el futuro.</w:t>
      </w:r>
    </w:p>
    <w:p>
      <w:pPr>
        <w:pStyle w:val="Normal"/>
        <w:rPr>
          <w:rFonts w:cs="Arial"/>
          <w:sz w:val="24"/>
          <w:szCs w:val="24"/>
        </w:rPr>
      </w:pPr>
      <w:r>
        <w:rPr>
          <w:rFonts w:cs="Arial"/>
          <w:sz w:val="24"/>
          <w:szCs w:val="24"/>
        </w:rPr>
      </w:r>
    </w:p>
    <w:p>
      <w:pPr>
        <w:pStyle w:val="Normal"/>
        <w:rPr/>
      </w:pPr>
      <w:r>
        <w:rPr>
          <w:rFonts w:cs="Arial"/>
          <w:sz w:val="24"/>
          <w:szCs w:val="24"/>
        </w:rPr>
        <w:t>Así que, Presidente, creo que tenemos que trabajar los Consejeros de este Comité, aún con ruido, para procesar esta decisión y ofrecer una agenda que es esta ruta crítica que planteaba Javier al Comité y cómo nos vamos a ir incorporando particularmente los aquí pres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sta aquí dejaría mi comentario. Gracias, Presidente.</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ene el uso de la palabra el representante del Partido Convergenci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 Convergencia, C. Guillermo Cárdenas: </w:t>
      </w:r>
      <w:r>
        <w:rPr>
          <w:rFonts w:cs="Arial"/>
          <w:sz w:val="24"/>
          <w:szCs w:val="24"/>
        </w:rPr>
        <w:t>No quisiera ahondar mucho en el tema, simplemente me quiero sumar a la propuesta que está teniendo consenso, de que se retomen inmediatamente todos los trabajos, retomar el cronograma, poner fech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peremos contar con este nuevo Reglamento para los procesos que se celebrarán en el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nos puede servir mucho de ayuda por si algún detalle se nos pudiera pasar, pues sería momento adecuado para enfrentar el proceso federal con las mejores condiciones.</w:t>
      </w:r>
    </w:p>
    <w:p>
      <w:pPr>
        <w:pStyle w:val="Normal"/>
        <w:rPr>
          <w:rFonts w:cs="Arial"/>
          <w:sz w:val="24"/>
          <w:szCs w:val="24"/>
        </w:rPr>
      </w:pPr>
      <w:r>
        <w:rPr>
          <w:rFonts w:cs="Arial"/>
          <w:sz w:val="24"/>
          <w:szCs w:val="24"/>
        </w:rPr>
      </w:r>
    </w:p>
    <w:p>
      <w:pPr>
        <w:pStyle w:val="Normal"/>
        <w:rPr/>
      </w:pPr>
      <w:r>
        <w:rPr>
          <w:rFonts w:cs="Arial"/>
          <w:sz w:val="24"/>
          <w:szCs w:val="24"/>
        </w:rPr>
        <w:t>De lo que son las modificaciones al Reglamento, ya se habían efectuado algunos avances significativos, los cuales era un compromiso del ex Consejero Arturo Sánchez de que les iban a pasar unos reportes de cómo iban y cuáles son los puntos torales que debemos de resol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puede ser un pretexto o que se dilate más la aprobación de estas modificaciones al Reglamento la integración del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Como dicen, no podemos vivir en la incertidumbre, como puede ser mañana, como puede ser hasta octubre o quién sabe cuándo pudiera ser, nosotros nos tenemos que poner a trabaj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magínense, entonces todos los acuerdos que aprueba el Consejo no valdrían, eso es impensable, entonces es tiempo de que nos pongamos a trabaj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decía el representante del PRI en sesiones pasadas, se pudieran hacer mesas de trabajo y ver específicamente cuáles son los puntos, para no andar perdiendo tanto tiempo en discusiones, sino discutir lo que realmente es importante tanto para la autoridad como para los partidos polí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nada más para sumarme a lo iniciado por el representante del PRD. Y creo que se logrará consenso de to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hubiera algún otro com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presentante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AN, C. Everardo Rojas: </w:t>
      </w:r>
      <w:r>
        <w:rPr>
          <w:rFonts w:cs="Arial"/>
          <w:sz w:val="24"/>
          <w:szCs w:val="24"/>
        </w:rPr>
        <w:t>Gracias. Buenas noches a todas y a to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simplemente hacer un comentario en relación con este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creo que algo que debemos de reconocer en primer lugar es que el órgano electoral, el Consejo no está completo, esa es una realidad con la que no podemos estar acostumbrándonos a viv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n esa parte, cada grupo parlamentario deberá asumir la responsabilidad sobre el camino hacia el fortalecimiento de la institución o hacia enviar algún mensaje de otro ti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bajo esta circunstancia, finalmente creo que la autoridad electoral ha venido dando ya signos muy claros de caminar, y es el caso del anterior acuerdo que ya hemos aquí mencionado respecto del acta, por ejemplo este acuerdo que incluso ya fue impugnado, ya fue cuestionado, es un paso importante que el órgano electoral ha dado, y en particular el Comité de Radio y Televisión.</w:t>
      </w:r>
    </w:p>
    <w:p>
      <w:pPr>
        <w:pStyle w:val="Normal"/>
        <w:rPr>
          <w:rFonts w:cs="Arial"/>
          <w:sz w:val="24"/>
          <w:szCs w:val="24"/>
        </w:rPr>
      </w:pPr>
      <w:r>
        <w:rPr>
          <w:rFonts w:cs="Arial"/>
          <w:sz w:val="24"/>
          <w:szCs w:val="24"/>
        </w:rPr>
      </w:r>
    </w:p>
    <w:p>
      <w:pPr>
        <w:pStyle w:val="Normal"/>
        <w:rPr/>
      </w:pPr>
      <w:r>
        <w:rPr>
          <w:rFonts w:cs="Arial"/>
          <w:sz w:val="24"/>
          <w:szCs w:val="24"/>
        </w:rPr>
        <w:t xml:space="preserve">Nosotros creemos que la Reforma al Reglamento y estos trabajos que han sido ya procesados con la anterior integración del Comité de Radio y Televisión no deben pararse, consideramos que este asunto debe ir para adelante, hay que empezar ya a concretar las cosas, porque efectivamente están enfrente muchos retos mayúsculos. </w:t>
      </w:r>
    </w:p>
    <w:p>
      <w:pPr>
        <w:pStyle w:val="Normal"/>
        <w:rPr>
          <w:rFonts w:cs="Arial"/>
          <w:sz w:val="24"/>
          <w:szCs w:val="24"/>
        </w:rPr>
      </w:pPr>
      <w:r>
        <w:rPr>
          <w:rFonts w:cs="Arial"/>
          <w:sz w:val="24"/>
          <w:szCs w:val="24"/>
        </w:rPr>
      </w:r>
    </w:p>
    <w:p>
      <w:pPr>
        <w:pStyle w:val="Normal"/>
        <w:rPr/>
      </w:pPr>
      <w:r>
        <w:rPr>
          <w:rFonts w:cs="Arial"/>
          <w:sz w:val="24"/>
          <w:szCs w:val="24"/>
        </w:rPr>
        <w:t xml:space="preserve">Y éste es uno de ellos, enfrentar el tema de la Reforma al Reglamento, no por el hecho de que tengamos la mesa incompleta en el Consejo General este asunto se debe de parar. </w:t>
      </w:r>
    </w:p>
    <w:p>
      <w:pPr>
        <w:pStyle w:val="Normal"/>
        <w:rPr>
          <w:rFonts w:cs="Arial"/>
          <w:sz w:val="24"/>
          <w:szCs w:val="24"/>
        </w:rPr>
      </w:pPr>
      <w:r>
        <w:rPr>
          <w:rFonts w:cs="Arial"/>
          <w:sz w:val="24"/>
          <w:szCs w:val="24"/>
        </w:rPr>
      </w:r>
    </w:p>
    <w:p>
      <w:pPr>
        <w:pStyle w:val="Normal"/>
        <w:rPr/>
      </w:pPr>
      <w:r>
        <w:rPr>
          <w:rFonts w:cs="Arial"/>
          <w:sz w:val="24"/>
          <w:szCs w:val="24"/>
        </w:rPr>
        <w:t>Yo creo que hay que iniciar los trabajos y empezar ya a concretar esta reforma, que ya ha sido inclus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3ª. Parte</w:t>
      </w:r>
      <w:r>
        <w:br w:type="page"/>
      </w:r>
    </w:p>
    <w:p>
      <w:pPr>
        <w:pStyle w:val="Normal"/>
        <w:rPr>
          <w:rFonts w:eastAsia="Times New Roman" w:cs="Arial"/>
          <w:b/>
          <w:b/>
          <w:sz w:val="24"/>
          <w:szCs w:val="24"/>
        </w:rPr>
      </w:pPr>
      <w:r>
        <w:rPr>
          <w:rFonts w:eastAsia="Times New Roman" w:cs="Arial"/>
          <w:b/>
          <w:sz w:val="24"/>
          <w:szCs w:val="24"/>
        </w:rPr>
        <w:t>Inicia 13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Yo creo que hay que iniciar los trabajos y empezar ya a concretar esta Reforma que ya ha sido incluso trabajada a manera de grupo de trabajo en este Comité.</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 cuanto,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Muy bie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i no hubiera alguna otra intervención yo quisiera simplemente pronunciarme en torno a lo que se ha reflexionado en la mes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rimero agradecer al Partido de la Revolución Democrática que haya puesto el tema sobre la mesa, porque nos obliga a reflexionar sobre asuntos que ya habíamos señalado desde la sesión pasada. Digamos, no podríamos decir que hemos sido omisos, hemos sido claros en el sentido de que si bien la integración de este Comité se dio en circunstancias, como ustedes saben bien, extraordinarias, eso no ha significado que no cumplamos con las responsabilidades que nos corresponde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creo que si Arturo Sánchez nos estuviera viendo ahora, que a lo mejor lo está haciendo, porque es muy acucioso y si nos está escuchando yo le mando un saludo, yo diría que en el informe que él presenta ante el Consejo General están los niveles de avances que se tienen.</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Incluso tengo aquí ante mis ojos las actividades concluidas y pendientes que presentó en su momento el Consejero Arturo Sánchez, y efectivamente hay algunas actividades que han sido concluidas, de las cuales por cierto yo quiero informarles que como Presidente del Comité hemos estado haciendo un esfuerz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Yo coincido en que con seis Consejeros hacemos un gran esfuerzo, pero también eso ha significado un trabajo intenso para nosotros y casi la duplicidad de funcion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l equipo de asesores, por lo menos el mío, está trabajando sobre al evaluación de estos temas, porque yo no fui partícipe de muchas de estas discusiones y evidentemente creo que con un acto de responsabilidad estamos todos obligados a conocer lo que se ha venido dand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ero también diría que entre las actividades que están pendientes, y esto es algo que es importante que se registre en la mesa, está por ejemplo, la discusión del Comité de Radio y Televisión sobre el Segundo Anteproyecto de Reformas al Reglamento, las consultas con la CIRT y con La Red, que es la Red de Radiodifusoras y Televisoras Educativas y Culturales, que es también yo creo un ejercicio importa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La propia reunión de trabajo con los Consejeros; la aprobación, como decía el Consejero Figueroa, ante la Junta General Ejecutiva y eventualmente la llegada de este tema a la aprobación del Consejo General.</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Nosotros tendremos quizá alguna claridad mínima, supongo, en torno a la llegada o no de nuestros colegas Consejeros Electorales hasta antes de que termine el período de sesiones, tengo entendido que termina el 15 de diciembr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areciera ser, sin ánimo de ser Pitoniso, que todavía no han logrado construir los acuerdos deseados; y, por supuesto, hoy lo discutíamos en mesa de Consejeros, los Consejeros estamos obligados a seguir trabajando y lo vamos a seguir hacien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implemente decir que o coincido con que tenemos que encontrar la manera de evaluar lo que ya se avanzó. Yo en lo particular voy a incorporar a mi equipo de trabajo y yo mismo a estas actividades que se determinan como concluidas, porque es importante saber qué fue lo que se concluyó y en qué senti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por supuesto, decir que yo acompaño la idea de que podamos establecer estas mesas de trabajo, eso lo comentó el representante del Partido Convergencia y que podamos darle desahogo a este Reglame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on qué propósito? Contar con el mejor Reglamento posibl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yo reitero lo que he reiterado en todas las sesiones: Para mí un buen Reglamento es un Reglamento que viene acompañado de un buen diálogo de esta mesa, pero también de un buen diálogo con los actores externos que tienen obligaciones en materia de radio y televi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me da satisfacción ver que entre los pendientes están la incorporación del diálogo con la CIRT, con la Red y con otros espacios, que me parece que es lo adecuado en materia de dar audiencia a quienes deben dar su opinión en un Reglamento que eventualmente tiene afectación para sus actividad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sí que creo que cerraríamos con este comentario un círculo de consenso; hay consenso, diría yo, en la mesa de que tenemos que trabajar.</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Ya lo que yo haría, si les parece bien, porque además ya lo he dialogado con mis compañeros Consejeros es entrar inmediatamente en diálogo con ellos, para efecto de poder hacer una propuesta a esta mesa y poder desarrollar un cronograma, que esa creo que es la intención que se está planteand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En ese sentido yo coincido con que tenemos que atender el asunto y, por supuesto, sigo haciendo votos porque en algún momento los grupos parlamentarios del Congreso puedan completar la alineación que está inconclusa, porque somos sólo seis de nueve Consejeros y que evidentemente en tanto eso no suceda, si ya vemos que después del 15 de diciembre eso no sucede, es probable que esto se siga extien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esas son especulaciones que no corresponden al Comité, esas son especulaciones políticas que ya si alguno de ustedes sabe en qué fecha es yo sí les agradecería que me la compartieran, a efecto de que si tienen ya los nombres y…</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14ª. Parte</w:t>
      </w:r>
      <w:r>
        <w:br w:type="page"/>
      </w:r>
    </w:p>
    <w:p>
      <w:pPr>
        <w:pStyle w:val="Normal"/>
        <w:rPr>
          <w:rFonts w:eastAsia="Times New Roman" w:cs="Arial"/>
          <w:b/>
          <w:b/>
          <w:sz w:val="24"/>
          <w:szCs w:val="24"/>
        </w:rPr>
      </w:pPr>
      <w:r>
        <w:rPr>
          <w:rFonts w:eastAsia="Times New Roman" w:cs="Arial"/>
          <w:b/>
          <w:sz w:val="24"/>
          <w:szCs w:val="24"/>
        </w:rPr>
        <w:t>Inicia 14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no corresponden al Comité, esas son especulaciones políticas que ya si alguno de ustedes saben en qué fecha es yo sí les agradecería que me la compartieran, a efecto de que si tienen ya los nombres y cómo va a quedar la alineación, compártanoslo al Consejero Figueroa, Nacif y yo, que estamos con un poco de pendiente, simplemente para que lo podamos desarrollar.</w:t>
      </w:r>
    </w:p>
    <w:p>
      <w:pPr>
        <w:pStyle w:val="Normal"/>
        <w:rPr>
          <w:rFonts w:cs="Arial"/>
          <w:sz w:val="24"/>
          <w:szCs w:val="24"/>
        </w:rPr>
      </w:pPr>
      <w:r>
        <w:rPr>
          <w:rFonts w:cs="Arial"/>
          <w:sz w:val="24"/>
          <w:szCs w:val="24"/>
        </w:rPr>
      </w:r>
    </w:p>
    <w:p>
      <w:pPr>
        <w:pStyle w:val="Normal"/>
        <w:rPr/>
      </w:pPr>
      <w:r>
        <w:rPr>
          <w:rFonts w:cs="Arial"/>
          <w:sz w:val="24"/>
          <w:szCs w:val="24"/>
        </w:rPr>
        <w:t>Por lo demás, me parece positivo haberlo puesto sobre la mesa, vamos a trabajar al respecto y si les parece bien, yo estaría en contacto, tanto con las fuerzas políticas, como con los Consejeros para construir de consenso un método para poder completar la labor que está inconclusa, por decirlo de alguna ma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el representante del Partido Verde.</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VEM, C. Jesús Sesma: </w:t>
      </w:r>
      <w:r>
        <w:rPr>
          <w:rFonts w:cs="Arial"/>
          <w:sz w:val="24"/>
          <w:szCs w:val="24"/>
        </w:rPr>
        <w:t>Gracias, Presidente, muy buenas noches a to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lamente solicitarle, si es tan amable, que una vez que iniciemos todo este trabajo de recapitularización del Reglamento, si nos pueden entregar un compendio de todas las observaciones que todos los partidos políticos, hemos hecho, porque creo que con todos estos tiempos se ha perdido, al menos en mi caso, el hilo, quisiera saber en qué posición o cuáles son las anotaciones que hizo cada uno de los partidos políticos al Reglamento o a las modificaciones que se nos envió, por favor.</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y bien, por supuesto, creo que sería bueno retomar los documentos que ya exis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s necesario recircularlos yo no veo ningún inconveniente, y por supuesto, acercaremos pronto una propuesta y creo que ha sido positivo reencaminar el trabajo en esta dirección y esa sería la conclusión. E insisto, agradecer que se ponga sobre la mesa el tema porque nos ayuda a ir reconduciendo los trabajos en ésta que es apenas, por cierto, nuestra segunda sesión, habla bien de nosotros que vayamos procesando los temas que se van poniendo sobre la mesa.</w:t>
      </w:r>
    </w:p>
    <w:p>
      <w:pPr>
        <w:pStyle w:val="Normal"/>
        <w:rPr>
          <w:rFonts w:cs="Arial"/>
          <w:sz w:val="24"/>
          <w:szCs w:val="24"/>
        </w:rPr>
      </w:pPr>
      <w:r>
        <w:rPr>
          <w:rFonts w:cs="Arial"/>
          <w:sz w:val="24"/>
          <w:szCs w:val="24"/>
        </w:rPr>
      </w:r>
    </w:p>
    <w:p>
      <w:pPr>
        <w:pStyle w:val="Normal"/>
        <w:rPr/>
      </w:pPr>
      <w:r>
        <w:rPr>
          <w:rFonts w:cs="Arial"/>
          <w:sz w:val="24"/>
          <w:szCs w:val="24"/>
        </w:rPr>
        <w:t>Toda vez que ya hemos llegado a acuerdos en torno a este tema siete, pasaríamos al octavo punto del orden del día, que también ha puesto sobre la mesa la representación del Partido de la Revolución Democrática y que se refiere a la evaluación de los informes de monitoreo, el formato de estos propios infor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lante, señor representante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RD, Fernando Vargas: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tema está estrechamente relacionado con el punto seis, que ya vimos aquí el día de hoy en esta sesión, y tiene que ver, precisamente si ustedes ven, la relación del punto seis habla de entrega de los informes de monitor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Éste es precisamente el tema. El tema es que los informes de monitoreo se vienen reduciendo a una simple entrega, de hecho, muy a propósito no quise intervenir en el punto, aunque estaba estrechamente relacionado, pero si ustedes ven, nosotros no estamos haciendo un análisis de la entrega y de los resultados de los monitoreos.</w:t>
      </w:r>
    </w:p>
    <w:p>
      <w:pPr>
        <w:pStyle w:val="Normal"/>
        <w:rPr>
          <w:rFonts w:cs="Arial"/>
          <w:sz w:val="24"/>
          <w:szCs w:val="24"/>
        </w:rPr>
      </w:pPr>
      <w:r>
        <w:rPr>
          <w:rFonts w:cs="Arial"/>
          <w:sz w:val="24"/>
          <w:szCs w:val="24"/>
        </w:rPr>
      </w:r>
    </w:p>
    <w:p>
      <w:pPr>
        <w:pStyle w:val="Normal"/>
        <w:rPr/>
      </w:pPr>
      <w:r>
        <w:rPr>
          <w:rFonts w:cs="Arial"/>
          <w:sz w:val="24"/>
          <w:szCs w:val="24"/>
        </w:rPr>
        <w:t>De hecho, hay varias observaciones que realizar a la entrega del punto seis del día de hoy. Por ejemplo, no tenemos todas las entidades federativas de los informes de los tiempos ordinarios, desde luego, salta a la vista y destaca mucho el CEVEM del Distrito Federal, el cumplimiento de las televisoras, la de las emisoras, que es donde convivimos todos acá nos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í tenemos una falta de regularidad en la entrega de los monitor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tenemos un formato que se dice Informe para el Comité, con una serie de columnas y a parte tenemos la entrega de unas premisas. Yo rescataría estas dos partes de los infor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un formato y hay unas premisas, que si ustedes ven en el punto seis, hoy no fueron motivo de revisión o discusión o de análisis, digo, a reserva de los comentarios que cada uno de nosotros quisiéramos formular, ¿ver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diría, tenemos un formato de reporte que precisamente hace un poco más de un año acordamos que los reportes del monitoreo se regularizarían a partir de principios de este año y a principios de este año, efectivamente ya lo reconocía el representante del PT, hay un funcionamiento de los reportes del monitoreo; o sea, ya hay una dinámica distinta a partir de este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también habría que decir…</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5ª. Parte</w:t>
      </w:r>
      <w:r>
        <w:br w:type="page"/>
      </w:r>
    </w:p>
    <w:p>
      <w:pPr>
        <w:pStyle w:val="Normal"/>
        <w:rPr>
          <w:rFonts w:eastAsia="Times New Roman" w:cs="Arial"/>
          <w:b/>
          <w:b/>
          <w:sz w:val="24"/>
          <w:szCs w:val="24"/>
        </w:rPr>
      </w:pPr>
      <w:r>
        <w:rPr>
          <w:rFonts w:eastAsia="Times New Roman" w:cs="Arial"/>
          <w:b/>
          <w:sz w:val="24"/>
          <w:szCs w:val="24"/>
        </w:rPr>
        <w:t>Inicia 15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hay un funcionamiento de los reportes del monitoreo; o sea, ya hay una dinámica distinta a partir de este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también habría que decir que el reporte de monitoreo, ese reporte que se nos entrega a nosotros que dice “informe para el Comité”, es un formato caduco, ya también la propia Secretaría Técnica, me pareció escucharlo hoy mismo, de que habla de esta caducidad de este formato. </w:t>
      </w:r>
    </w:p>
    <w:p>
      <w:pPr>
        <w:pStyle w:val="Normal"/>
        <w:rPr>
          <w:rFonts w:cs="Arial"/>
          <w:sz w:val="24"/>
          <w:szCs w:val="24"/>
        </w:rPr>
      </w:pPr>
      <w:r>
        <w:rPr>
          <w:rFonts w:cs="Arial"/>
          <w:sz w:val="24"/>
          <w:szCs w:val="24"/>
        </w:rPr>
      </w:r>
    </w:p>
    <w:p>
      <w:pPr>
        <w:pStyle w:val="Normal"/>
        <w:rPr/>
      </w:pPr>
      <w:r>
        <w:rPr>
          <w:rFonts w:cs="Arial"/>
          <w:sz w:val="24"/>
          <w:szCs w:val="24"/>
        </w:rPr>
        <w:t xml:space="preserve">Este formato quiero decirles que lo trabajamos un poco sobre las rodillas, este formato se presentó una propuesta y aquí en la mesa estuvimos haciéndole modificaciones, que quítale, que ponle, sin alguna reflexión técnica adecuada que partiera de las posibilidades de información y las posibilidades del Sistema de Administración de Tiempos del Estado, que nos dijera qué cruces, qué posibilidades y qué variables pudieran tener los reportes. Ese formato no refleja e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les comentaría cuestiones que aquí hemos visto. Tenemos el formato del informe del monitoreo y tenemos, por ejemplo en la columna C, fuera de pauta la columna C, aquí hemos tenido discusiones desde el principio de que no entendíamos exactamente esta parte de fuera de pauta y encontramos que existían una serie de variantes, desde el tiempo que variaba segundos de transmisión del mensaje hasta cambio de orden en la pauta y una serie de variables que no se reflejan en este reporte. Ese es un primer problema y aquí lo hemos discutido en esta me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ba yo precisamente, a propósito del tema de hoy, revisando el formato de nueva cuenta y yo recuerdo que en las últimas columnas habíamos acordado establecer aquellos mensajes que se encontraran distintos a los que pauta el IFE. No sé en qué momento me pareció que el formato lo incluía o lo dejó de inclui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bía una columna que tenía que establecer aquellos mensajes de tipo político fuera de la pauta del IFE, fuera de la verificación. </w:t>
      </w:r>
    </w:p>
    <w:p>
      <w:pPr>
        <w:pStyle w:val="Normal"/>
        <w:rPr>
          <w:rFonts w:cs="Arial"/>
          <w:sz w:val="24"/>
          <w:szCs w:val="24"/>
        </w:rPr>
      </w:pPr>
      <w:r>
        <w:rPr>
          <w:rFonts w:cs="Arial"/>
          <w:sz w:val="24"/>
          <w:szCs w:val="24"/>
        </w:rPr>
      </w:r>
    </w:p>
    <w:p>
      <w:pPr>
        <w:pStyle w:val="Normal"/>
        <w:rPr/>
      </w:pPr>
      <w:r>
        <w:rPr>
          <w:rFonts w:cs="Arial"/>
          <w:sz w:val="24"/>
          <w:szCs w:val="24"/>
        </w:rPr>
        <w:t xml:space="preserve">¿Por qué? Porque el artículo 76, párrafo 7 del COFIPE, además de verificar la transmisión de los mensajes habla de verificar las normas aplicables respecto de propaganda electoral que se difunde en radio y tele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entonces aquí tenemos un gran tema: Todos aquellos mensajes distintos a los que pauta el IFE de carácter político-electoral. Y ahí tenemos los informes de los gobernadores, por ejemplo, y tenemos otro tipo de mensajes que se han estado verifica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sí tenemos un reto que por supuesto habría que revisar aquí, el asunto de la huella. Cuando se detecta algún mensaje distinto a los pautados y cuando necesitamos generar una huella y el reporte que tiene que dar sobre esto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iero abundar un poco más sobre este asunto de este reporte, que tiene que ver con las premisas y con el formato que se nos entreg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ocumento de premisas en la parte final de cada uno de estos documentos dice: “Nota. Las detecciones correspondientes a reposiciones o reprogramaciones no se incluyen en este informe”. Por supuesto que tampoco se incluyen en este recuad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entonces todos estos datos nos tienen que llevar a revisar, y me parece que este reporte ya no funciona. Y me parece que deberíamos de tener una combinación entre estos dos reportes que se nos dan de premisas, me parece que hay cuestiones importantes en estas premisas, pero también el formato debe de adecu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asunto de las premisas, qué es lo que nosotros requerimos sobre la, cada vez que veamos este punto seis del día de hoy de entrega de los informes, tendría que ser análisis de los informes; y deberíamos de tener un documento que nos informe precisamente cómo se están comportando concesionarios y permisionarios sobre el cumplimiento tanto en pauta ordinaria como el de elec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ndría que arrojarnos reportes precisos donde nos marque si hay mejora o hay retraso en el cumplimiento. Estoy viendo aquí cumplimientos que se hablan del orden del 98 por ciento, en estas premisas sí establecen el 98 por ciento de cumplimiento con variables más o menos y con algunos casos de fallas técnicas en algunas emisor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también nos dice este reporte que no hay comportamiento respecto a la equidad, que afecte la equidad que esté afectando a algún partido polít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mí me parece que eso es lo que tienen que estar generand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6ª. Parte</w:t>
      </w:r>
      <w:r>
        <w:br w:type="page"/>
      </w:r>
    </w:p>
    <w:p>
      <w:pPr>
        <w:pStyle w:val="Normal"/>
        <w:rPr>
          <w:rFonts w:eastAsia="Times New Roman" w:cs="Arial"/>
          <w:b/>
          <w:b/>
          <w:sz w:val="24"/>
          <w:szCs w:val="24"/>
        </w:rPr>
      </w:pPr>
      <w:r>
        <w:rPr>
          <w:rFonts w:eastAsia="Times New Roman" w:cs="Arial"/>
          <w:b/>
          <w:sz w:val="24"/>
          <w:szCs w:val="24"/>
        </w:rPr>
        <w:t>Inicia 16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pero también nos dice este reporte de que no hay comportamiento respecto a la equidad, que afecte la equidad, que esté afectando a algún partido polí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mí me parece que eso es lo que tienen que estar generando los reportes, nos tiene que estar dando una serie de gráficas y una serie de resultados de cómo se comporta el cumplimiento respecto del mes anterior o del año anterior y vemos si estamos mejorando o estamos empeorando o hay explicación técnica o está el asunto de las reposi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comentaba yo en el punto éste de los requerimientos, precisamente la correspondencia que tiene que haber entre requerimientos, reposiciones y se tiene que verificar en esta parte de los reportes de la ver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venimos arrastrando desde hace algunos meses el análisis de este formato, me parece que también requerimos en primer término, para modificar esto, que el área técnica nos dé un diagnóstico de las posibilidades técnicas de resultados, de cruces y de variables que arrojen certeza de lo que queremos conocer: grado de incumplimiento, afectación a la equidad o si hay alguna inducción de parte de algunas emisoras en la transmisión de los spots de partidos políticos o de las autoridades electo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a es la parte que me parece que debemos de iniciar para reformular este reporte de ver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que así no nos está funcionando, los partidos políticos, si tenemos alguna duda, éste debe ser un sustento, la información que se presente en este reporte debe ser parte del sustento al que tengamos acceso los partidos políticos, pero a partir de ese informe, de ese comportamiento genér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nosotros tenemos duda o un comportamiento detectado que no se reporta ahí, podríamos ver las bases de datos de estos reportes. Y ese me parece que es el motivo de discusión cuando se presentan los informes cada 15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í lo que acordamos es que cuando menos fueran motivo de análisis estas verificaciones cada sesión ordinaria, y eso quedó establecido en el Reglamento de Sesiones de este Comité de Radio y Televisión, entonces ésta es la problemática que plantea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quiero decirlo al igual que el tema anterior, no es un tema del PRD, es un tema que hemos venido establecie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si no opinan lo contrario mis compañeros representantes de los partidos, que es un tema que nos preocupa a to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 Fern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saríamos ahora al representante del Partido Verde.</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VEM, C. Jesús Sesma: </w:t>
      </w:r>
      <w:r>
        <w:rPr>
          <w:rFonts w:cs="Arial"/>
          <w:sz w:val="24"/>
          <w:szCs w:val="24"/>
        </w:rPr>
        <w:t>Gracias,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lamente quisiera hacer algunas apreciaciones al comentario de nuestro colega del PRD y cuáles serían las inquietudes de mi partido respecto a este informe que se nos env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desde que se hizo o se trató de hacer este tipo de informe, este esquema, sí se trabajó con gente especializada, aquí la trajo Fernando Aggís en su momento, creo que vinieron téc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í estuvimos haciendo nuestras observaciones cada uno de los partidos políticos, yo estuve presente, no creo que se haya hecho sobre las rodillas este informe, este pautado.</w:t>
      </w:r>
    </w:p>
    <w:p>
      <w:pPr>
        <w:pStyle w:val="Normal"/>
        <w:rPr>
          <w:rFonts w:cs="Arial"/>
          <w:sz w:val="24"/>
          <w:szCs w:val="24"/>
        </w:rPr>
      </w:pPr>
      <w:r>
        <w:rPr>
          <w:rFonts w:cs="Arial"/>
          <w:sz w:val="24"/>
          <w:szCs w:val="24"/>
        </w:rPr>
      </w:r>
    </w:p>
    <w:p>
      <w:pPr>
        <w:pStyle w:val="Normal"/>
        <w:rPr/>
      </w:pPr>
      <w:r>
        <w:rPr>
          <w:rFonts w:cs="Arial"/>
          <w:sz w:val="24"/>
          <w:szCs w:val="24"/>
        </w:rPr>
        <w:t>Creo que todo es perfectible, sí, todo en la vida; sin embargo, creo que la manera en como usted lo está poniendo nuestro colega del PRD como “éste es el caos”. No, creo que tengamos que priorizar qué es lo más importante para el Comité, para los partidos políticos, para el Instituto Federal Electoral.</w:t>
      </w:r>
    </w:p>
    <w:p>
      <w:pPr>
        <w:pStyle w:val="Normal"/>
        <w:rPr>
          <w:rFonts w:cs="Arial"/>
          <w:sz w:val="24"/>
          <w:szCs w:val="24"/>
        </w:rPr>
      </w:pPr>
      <w:r>
        <w:rPr>
          <w:rFonts w:cs="Arial"/>
          <w:sz w:val="24"/>
          <w:szCs w:val="24"/>
        </w:rPr>
      </w:r>
    </w:p>
    <w:p>
      <w:pPr>
        <w:pStyle w:val="Normal"/>
        <w:rPr/>
      </w:pPr>
      <w:r>
        <w:rPr>
          <w:rFonts w:cs="Arial"/>
          <w:sz w:val="24"/>
          <w:szCs w:val="24"/>
        </w:rPr>
        <w:t>Sin duda podemos ir modificándolo para hacerlo perfectible, pero si nos vamos a meter a todo, ya lo dijo el Presidente, cómo está la situación de todos los Consejeros Electorales y de sus asesores, cómo se está teniendo la carga de trabajo, tenemos que poner cuáles van a ser nuestras prioridades, a dónde nos vamos a enfocar y ver qué es lo que se necesita como partido polí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el análisis es sin duda muy valioso, pero creo que cualquier partido político lo podemos hacer, no necesariamente nos lo tiene que entregar el área técnica del licenciado Antonio Gamb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podríamos mejorar nuestro análisis si nos lo entregara el área téc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s estos reportes nos los entregan por estación, podríamos tener un desglosado por partido y ahí ya podemos nosotros ver nuestra estadística y ya no hacer todo ese estudio de análisis que estamos requiriendo, que creo que es importante, pero sin duda es un trabajo que los partidos políticos tenemos que ha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os modificaciones que el Partido Verde está pidiendo a este formato, licenciado Antonio, es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lo comentó nuestro colega…</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7ª. Parte</w:t>
      </w:r>
      <w:r>
        <w:br w:type="page"/>
      </w:r>
    </w:p>
    <w:p>
      <w:pPr>
        <w:pStyle w:val="Normal"/>
        <w:rPr>
          <w:rFonts w:eastAsia="Times New Roman" w:cs="Arial"/>
          <w:b/>
          <w:b/>
          <w:sz w:val="24"/>
          <w:szCs w:val="24"/>
        </w:rPr>
      </w:pPr>
      <w:r>
        <w:rPr>
          <w:rFonts w:eastAsia="Times New Roman" w:cs="Arial"/>
          <w:b/>
          <w:sz w:val="24"/>
          <w:szCs w:val="24"/>
        </w:rPr>
        <w:t>Inicia 17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Las dos modificaciones que el Partido Verde está pidiendo a este formato, licenciado Antonio, es el siguie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omo lo comentó nuestro colega, en la columna de fuera de pauta clasificar en las tres vertientes que existen cuáles y de los no transmitidos poner nada más la cuestión de por qué no se transmitieron; si que hay una contestación por parte de cada una de las cadenas, y hacer el reporte por parti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reo que el del partido no tiene mucha ciencia, porque nada más ponerle una formulita y todo lo que salga del Verde, del PRD, del PT o del PAN te arroja a una gráfica. Creo que eso sería lo que nosotros estaríamos solicitando. Sin duda creo que es más importante meternos a fondo en la cuestión del Reglame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quiero felicitar a este Comité, al Instituto que manejas, Antonio, por el esfuerzo que se ha hecho. Estamos nosotros muy pendientes, hemos sido muy críticos, pero sabemos el esfuerzo que se ha venido teniendo y creo que estamos preparados para poder hacerlo lo mejor posible para el próximo año y para los años consecuent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uchísimas gracia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Alfredo Figueroa</w:t>
      </w:r>
      <w:r>
        <w:rPr>
          <w:rFonts w:cs="Arial"/>
          <w:b/>
          <w:sz w:val="24"/>
          <w:szCs w:val="24"/>
        </w:rPr>
        <w:t>:</w:t>
      </w:r>
      <w:r>
        <w:rPr>
          <w:rFonts w:cs="Arial"/>
          <w:sz w:val="24"/>
          <w:szCs w:val="24"/>
        </w:rPr>
        <w:t xml:space="preserve"> </w:t>
      </w:r>
      <w:r>
        <w:rPr>
          <w:rFonts w:cs="Arial"/>
          <w:color w:val="000000"/>
          <w:sz w:val="24"/>
          <w:szCs w:val="24"/>
        </w:rPr>
        <w:t xml:space="preserve">Bien. Tiene el uso de la palabra el maestro Alfredo Figueroa Fernández, es decir, yo, según está anotado aquí. </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o apunto de inmediato, el Partido del Trabaj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ver, yo pienso que hay aquí un planteamiento, no es nuevo, yo he tenido seguimiento al Comité; no es nuevo el planteamiento, en las últimas sesiones sobre un cuestionamiento al formato y a la eficacia que este formato nos ofrece, desde el punto de vista de los reportes de monitore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creo que hay que partir de algunas premisas. La primera es que hay que decir que todos los partidos tienen acceso al Sistema de Monitoreo; es decir, tienen acceso a la información directa que produce el sistema y este es un tipo de análisis de formato que se produce a partir de es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estoy de acuerdo con el planteamiento que debemos buscar cédulas de seguimiento, que es además un mecanismo que permitirá ir automatizando en el sistema reportes que permitan ser consultas, incluso en la medida que lo automaticemos, de modo diari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eso sí supone un ejercicio de sistema, es decir, un ejercicio que nos permita construir cédulas tipo, las que construimos en el ELEC, que aquí conocemos todos muy bien, para poder hacer un esfuerzo en esa direcc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me parece que hay un punto cuando se dice: Vamos a ir dando pasos ciertos o construyendo pasos ciertos, respecto del formato y a lo mejor no van a ser con la velocidad que se espera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o que propone Fernando me parece razonable: ¿Por qué no hacemos un diagnóstico de lo que es posible y lo tenemos todos presentes, y en ese sentido también nos hacemos un planteamiento de a qué plazo podemos ir mejorando este tipo de format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reo que éste en concreto podríamos ya mejorarlo en algunos sentidos. Pero de todos modos necesitamos hacer un análisis de cédulas que permitan un día tener en esta reunión informes consolidad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orque esa debe ser la aspiración de lo que se revisa en el Comité, no cédulas de seguimiento que no terminan, digamos, por tener una condición de explicación, sino un informe consolidado que sea cada 15 días o que sea mensual; se ha resuelto aquí que sea semanal, incluso en el caso de los procesos electoral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Tiene esta institución experiencia en esta materia, creo que es posible ir avanzando, pero sí creo que tenemos que hacerlo con la lentitud que merece un análisis puntual para dar cabalmente cumplimiento y no comprometer eventualmente modificaciones de inmediato, que no van a poder ser atendidas a la velocidad que ustedes están esperan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me pronunciaría por tener el diagnóstico que Fernando propone; es decir, esto es posible, tenemos esta idea de nuevo formato que podemos avanzar.</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mí me preocupa que siempre estén en cero los problemas técnicos, por ejemplo. Se hizo una columna que sistemáticamente está así.</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qué se refiere? ¿Uno qué tendría que deducir, a partir de que no es un problema técnico el del incumplimie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n fin…</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18ª. Parte</w:t>
      </w:r>
      <w:r>
        <w:br w:type="page"/>
      </w:r>
    </w:p>
    <w:p>
      <w:pPr>
        <w:pStyle w:val="Normal"/>
        <w:rPr>
          <w:rFonts w:eastAsia="Times New Roman" w:cs="Arial"/>
          <w:b/>
          <w:b/>
          <w:sz w:val="24"/>
          <w:szCs w:val="24"/>
        </w:rPr>
      </w:pPr>
      <w:r>
        <w:rPr>
          <w:rFonts w:eastAsia="Times New Roman" w:cs="Arial"/>
          <w:b/>
          <w:sz w:val="24"/>
          <w:szCs w:val="24"/>
        </w:rPr>
        <w:t>Inicia 18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A qué se refiere? ¿Uno qué tendría que deducir a partir de que no es un problema técnico el del in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fin, tenemos que ir construyendo cédulas que sean cada día más eficaces en esta dir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solamente pediría, y en esto coincido con el Partido Verde, un ejercicio que sea hacer lo posible, no solamente digamos sí vamos a cambiar formatos, cómo y cuándo podemos hacerlo realmente y si estamos todos de acuerdo en esa pa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Presidente, que uno de los mecanismos es ir construyendo ese diagnóstico, circularlo, a lo mejor ver la ruta de dialogarlo o bilateralmente o en una mesa de trabajo. Es decir, este formato nos parece bien, miren esto lo podemos hacer, esto no lo podemos hacer, y podemos a corto plazo esperar esto y a mediano plazo esperar esto o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cluso que supone cambios en el sistema, o sea, cambios de que el propio sistema construya cédulas de seguimiento e ir indicando cómo hacerlas con la racionalidad que admite el intervenir en este tipo de máquinas, para decirlo rápido, de fierros que tenemos aquí en el IFE respecto del proceso de monitoreo del Instituto Federal Electoral.</w:t>
      </w:r>
    </w:p>
    <w:p>
      <w:pPr>
        <w:pStyle w:val="Normal"/>
        <w:rPr>
          <w:rFonts w:cs="Arial"/>
          <w:sz w:val="24"/>
          <w:szCs w:val="24"/>
        </w:rPr>
      </w:pPr>
      <w:r>
        <w:rPr>
          <w:rFonts w:cs="Arial"/>
          <w:sz w:val="24"/>
          <w:szCs w:val="24"/>
        </w:rPr>
      </w:r>
    </w:p>
    <w:p>
      <w:pPr>
        <w:pStyle w:val="Normal"/>
        <w:rPr/>
      </w:pPr>
      <w:r>
        <w:rPr>
          <w:rFonts w:cs="Arial"/>
          <w:sz w:val="24"/>
          <w:szCs w:val="24"/>
        </w:rPr>
        <w:t>A lo mejor no es una respuesta popular, pero pienso que es, hacer lo posible es lo que es facultad de este Comité, en los tiempos en los que hoy tiene la institución para ir atendiendo estas legítimas demandas, digo yo, pero que deben ser ubicadas con claridad para poder lograr las cosas y no sólo dejarlas como un pendiente ahí sistemático, o un lamento también sistemático en el propio Comit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sta aquí mi intervención,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ene la palabra el representante del Partido del Trabajo.</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T, C. Jesús Estrada: </w:t>
      </w:r>
      <w:r>
        <w:rPr>
          <w:rFonts w:cs="Arial"/>
          <w:sz w:val="24"/>
          <w:szCs w:val="24"/>
        </w:rPr>
        <w:t>Sí,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tuviéramos que evaluar el presente informe como se nos entrega, nosotros en el PT lo aprobábamos, pero no le pondríamos tal vez un 10, le pondríamos un 8.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lo di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que sí estoy cierto, como dice Fernando, siempre lo hemos platicado en esta mesa, el informe puede ser, puede contener alguna otra información que nos sería muy út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dónde lo probamos con toda su intens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16 procesos electorales que tuvimos este año, es decir, nosotros en el PT no nos esperamos a que el IFE nos diera el análisis o interpretación de nuestra información que ahí se contiene, sino que nosotros tuvimos que hacerlo, si no estaríamos esperando todavía la información de Yucat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PT sí creemos que faltan algunas cosas, por ejemplo que nos diga cómo va el seguimiento de nuestros spots que no se han transmitido, cuántos ya se repusieron, cuántos faltan, es decir, ya se mencionó el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por otro lado, este cuadro costó mucho tiempo y esfuerzo aprobarlo, y pruebas y pruebas, yo creo que sí puede contener algunos otros datos, pero desde nuestro punto de vista, el análisis y la interpretación sí debe de venir de la parte de los partidos, a menos que nos den una información prelimin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se mencionaba algo que va haber alguna sorpresa al respecto, sí nos gustaría opinar en torno a ese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todo.</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el representante del Partido Convergenci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 Convergencia, C. Guillermo Cárdenas: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hace unos momentos mencionaban, todo es perfectible. Cuando se elaboró este formato para el informe del monitoreo, todavía no se contaban con las herramientas que se tienen al día de ho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IATE no estaba totalmente funcionando correctamente, de lo que es el informe fuera de pauta, no sabemos si fuera de pauta puede ser media hora después o pueden ser cinco meses después, o una semana o unos días después, no tenemos esa cert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conveniente poner las subcategorías o subclas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me sumo a la propuesta de que se nos indiquen los mensajes distintos a los pautados por el Instituto, yo creo que es un buen elemento que debemos de cono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yo no sé si sea dentro de este informe, dentro de este formato, pero sí tenemos los preocupación de las reposiciones.</w:t>
      </w:r>
    </w:p>
    <w:p>
      <w:pPr>
        <w:pStyle w:val="Normal"/>
        <w:rPr>
          <w:rFonts w:cs="Arial"/>
          <w:sz w:val="24"/>
          <w:szCs w:val="24"/>
        </w:rPr>
      </w:pPr>
      <w:r>
        <w:rPr>
          <w:rFonts w:cs="Arial"/>
          <w:sz w:val="24"/>
          <w:szCs w:val="24"/>
        </w:rPr>
      </w:r>
    </w:p>
    <w:p>
      <w:pPr>
        <w:pStyle w:val="Normal"/>
        <w:rPr/>
      </w:pPr>
      <w:r>
        <w:rPr>
          <w:rFonts w:cs="Arial"/>
          <w:sz w:val="24"/>
          <w:szCs w:val="24"/>
        </w:rPr>
        <w:t>Hace unos momentos en el informe del estado de los requerimientos…</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19ª. Parte</w:t>
      </w:r>
      <w:r>
        <w:br w:type="page"/>
      </w:r>
    </w:p>
    <w:p>
      <w:pPr>
        <w:pStyle w:val="Normal"/>
        <w:rPr>
          <w:rFonts w:eastAsia="Times New Roman" w:cs="Arial"/>
          <w:b/>
          <w:b/>
          <w:sz w:val="24"/>
          <w:szCs w:val="24"/>
        </w:rPr>
      </w:pPr>
      <w:r>
        <w:rPr>
          <w:rFonts w:eastAsia="Times New Roman" w:cs="Arial"/>
          <w:b/>
          <w:sz w:val="24"/>
          <w:szCs w:val="24"/>
        </w:rPr>
        <w:t>Inicia 19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formato, pero sí tenemos la preocupación de las reposi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ce unos momentos en el informe del estado de los requerimientos, estábamos hablando de que se han recibido avisos de reprogramación que abarcan un total de 48 mil 97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abemos dónde está, cuándo fueron transmitidos, no sabemos nada al respe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ambién quisiera señalar que es muy importante, ahora que ya se tiene al 100 por ciento funcionando el SIATE, la Dirección de Monitoreo, también que presenten alguna propuesta con los requerimientos de los partidos, pero también observando la viabilidad, lo posible y tampoco imposibles, pero yo creo que el sistema nos da para tener un formato con mayores vari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creo que esto no choca con lo del Reglamento, es simplemente ver qué tipo de variables se pueden incorporar de acuerdo a las necesidades de los partidos, y no sólo de los partidos, también de la autoridad. Y también sería un trabajo que no es necesario tanto, tanto tiem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todo. Gracias.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w:t>
      </w:r>
    </w:p>
    <w:p>
      <w:pPr>
        <w:pStyle w:val="Normal"/>
        <w:rPr>
          <w:rFonts w:cs="Arial"/>
          <w:sz w:val="24"/>
          <w:szCs w:val="24"/>
        </w:rPr>
      </w:pPr>
      <w:r>
        <w:rPr>
          <w:rFonts w:cs="Arial"/>
          <w:sz w:val="24"/>
          <w:szCs w:val="24"/>
        </w:rPr>
      </w:r>
    </w:p>
    <w:p>
      <w:pPr>
        <w:pStyle w:val="Normal"/>
        <w:rPr/>
      </w:pPr>
      <w:r>
        <w:rPr>
          <w:rFonts w:cs="Arial"/>
          <w:sz w:val="24"/>
          <w:szCs w:val="24"/>
        </w:rPr>
        <w:t xml:space="preserve">Me ha pedido la palabra el Consejero Benito Nacif. </w:t>
      </w:r>
    </w:p>
    <w:p>
      <w:pPr>
        <w:pStyle w:val="Normal"/>
        <w:rPr>
          <w:rFonts w:cs="Arial"/>
          <w:sz w:val="24"/>
          <w:szCs w:val="24"/>
        </w:rPr>
      </w:pPr>
      <w:r>
        <w:rPr>
          <w:rFonts w:cs="Arial"/>
          <w:sz w:val="24"/>
          <w:szCs w:val="24"/>
        </w:rPr>
      </w:r>
    </w:p>
    <w:p>
      <w:pPr>
        <w:pStyle w:val="Normal"/>
        <w:rPr/>
      </w:pPr>
      <w:r>
        <w:rPr>
          <w:rFonts w:cs="Arial"/>
          <w:b/>
          <w:sz w:val="24"/>
          <w:szCs w:val="24"/>
        </w:rPr>
        <w:t>Consejero Electoral Benito Nacif:</w:t>
      </w:r>
      <w:r>
        <w:rPr>
          <w:rFonts w:cs="Arial"/>
          <w:sz w:val="24"/>
          <w:szCs w:val="24"/>
        </w:rPr>
        <w:t xml:space="preserve"> Gracias, Consejero Guerr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creo que es muy importante tener muy claro qué es lo que el Sistema de Monitoreo o el Sistema de Verificación, que yo creo que el término es más correcto, nos puede dar y qué no nos puede d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un Sistema de Verificación automático que opera con una tecnología que se conoce como huella acústica, entonces detecta automáticamente aquellos contenidos o spots promocionales cuyas huellas acústicas han alimentado al sistema, y te está reportando en qué momento se transmiten y luego verifican si se transmiten de acuerdo con la pauta previamente aprob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quellos contenidos que no estén respaldados por huellas acústicas el sistema no los detecta, no está diseñado para eso. Y esto incluye mensajes de propaganda gubernamental hasta mensajes publicitarios. El sistema no está diseñado para detectar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í está diseñado el sistema para que alguien que presenta una queja en torno a un promocional el sistema pueda después regresar a las grabaciones e identificarlos, pero ese es otro tipo de proced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procedimiento automatizado que genera las estadísticas que estamos viendo aquí se basa en las huellas acústicas previamente obtenidas de los spots que ya vienen de los partidos o de las autoridades electo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hora, el sistema automáticamente genera bases de datos y los reportes se construyen a partir de esas bases de da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la verdad es que hoy en día la tecnología nos permite generar básicamente los indicadores a partir de esas bases de datos que nuestra imaginación quisiera construi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se pueden generar en línea, y de hecho entiendo que ya muy buena parte del contenido que luego se trae en los reportes se genera en línea. Con una serie de algoritmos automáticamente puede hacer estas gráficas y las gráficas que hagan fal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demos estar ante una situación en la cual todos los partidos políticos aquí presentes puedan tener como cada uno sus diferentes demandas específicas. A mí me interesa que se generen tales indicad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creo que una ruta por la cual podríamos avanzar es que esos indicadores se generen de acuerdo con las necesidades de cada quien eventualmente y que se pueda conocer esa información en línea, sin tener que hacer un reporte demasiado grande, con demasiada información, que tengan que estar trayendo regularmente la Dirección Ejecutiva a esta…</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0ª. Parte</w:t>
      </w:r>
      <w:r>
        <w:br w:type="page"/>
      </w:r>
    </w:p>
    <w:p>
      <w:pPr>
        <w:pStyle w:val="Normal"/>
        <w:rPr>
          <w:rFonts w:eastAsia="Times New Roman" w:cs="Arial"/>
          <w:b/>
          <w:b/>
          <w:sz w:val="24"/>
          <w:szCs w:val="24"/>
        </w:rPr>
      </w:pPr>
      <w:r>
        <w:rPr>
          <w:rFonts w:eastAsia="Times New Roman" w:cs="Arial"/>
          <w:b/>
          <w:sz w:val="24"/>
          <w:szCs w:val="24"/>
        </w:rPr>
        <w:t>Inicia 20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demasiado grande, con demasiada información, que tengan que estar trayendo regularmente la Dirección Ejecutiva a este Comit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sugeriría que exploráramos esa posibilidad de que a cada partido político se le genere un sistema de reporte, de acuerdo con sus propias necesidades. Yo creo que UNICOM nos podría ayudar en ese asp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mí me parece que además son esquemas muy flexibles y además si se quisiera incorporar un indicador adicional se podría ha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s parten de la misma base de datos que genera el sistema y todos los partidos políticos tienen y deben tener acceso a esas bases de datos por si ustedes además quisieran ir más a fondo y generar ustedes sus propios indicadores, como entiendo que lo hace ya el PT, y no sólo el PT, sino todos los partidos polí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ma, la clave está en la base de datos y en cómo de esa base de datos podemos estar produciendo de forma automática los indicadores que cada partido desea que se produzcan de esa base de da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emos pedir el apoyo de UNICOM para que se diseñe un sistema de indicadores para cada uno de los partidos políticos de acuerdo con sus propias necesidades, yo creo que es una posibilidad real sobre la cual podríamos avanzar si tener que sobrecargar quizá la agenda del Comité con todos los indicadores que cada uno de los partidos quisiera individualmente estudiar.</w:t>
      </w:r>
    </w:p>
    <w:p>
      <w:pPr>
        <w:pStyle w:val="Normal"/>
        <w:rPr>
          <w:rFonts w:cs="Arial"/>
          <w:sz w:val="24"/>
          <w:szCs w:val="24"/>
        </w:rPr>
      </w:pPr>
      <w:r>
        <w:rPr>
          <w:rFonts w:cs="Arial"/>
          <w:sz w:val="24"/>
          <w:szCs w:val="24"/>
        </w:rPr>
      </w:r>
    </w:p>
    <w:p>
      <w:pPr>
        <w:pStyle w:val="Normal"/>
        <w:rPr/>
      </w:pPr>
      <w:r>
        <w:rPr>
          <w:rFonts w:cs="Arial"/>
          <w:sz w:val="24"/>
          <w:szCs w:val="24"/>
        </w:rPr>
        <w:t>Eso es cuanto, Consejero Guerrero.</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Francisco Javier Guerrero: </w:t>
      </w: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hubiera alguna otra repres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te pareciera bien, Fernando, agotar la primera ronda, para ver si no hay alguien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habría alguna otra interven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egunda ronda, tendría la palabra el representante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RD, C. Fernando Vargas: </w:t>
      </w:r>
      <w:r>
        <w:rPr>
          <w:rFonts w:cs="Arial"/>
          <w:sz w:val="24"/>
          <w:szCs w:val="24"/>
        </w:rPr>
        <w:t>Bien, yo quisiera hacer algunas precisiones.</w:t>
      </w:r>
    </w:p>
    <w:p>
      <w:pPr>
        <w:pStyle w:val="Normal"/>
        <w:rPr>
          <w:rFonts w:cs="Arial"/>
          <w:sz w:val="24"/>
          <w:szCs w:val="24"/>
        </w:rPr>
      </w:pPr>
      <w:r>
        <w:rPr>
          <w:rFonts w:cs="Arial"/>
          <w:sz w:val="24"/>
          <w:szCs w:val="24"/>
        </w:rPr>
      </w:r>
    </w:p>
    <w:p>
      <w:pPr>
        <w:pStyle w:val="Normal"/>
        <w:rPr/>
      </w:pPr>
      <w:r>
        <w:rPr>
          <w:rFonts w:cs="Arial"/>
          <w:sz w:val="24"/>
          <w:szCs w:val="24"/>
        </w:rPr>
        <w:t>A ver, lo que se busca es simplificar los informes. Aquí yo mencionaba que tenemos premisas, tenemos un cuadro ahí de informe de resultados. Se trata de simplificar y de facilitar el trabajo precisamente al área téc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variables me parece que son sólo unas, me parece que las variables solamente tienen que ver con dos: cumplimiento y equidad. Y entonces el informe tiene que dar resultados, cumplimiento y equ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luego aquí hemos reconocido, reconocemos el trabajo del área técnica, ha tenido grandes avances; digo, evaluando de un año para acá tenemos regularidad del monitor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hay que decirlo con toda claridad, todavía hace un año, revisamos las sesiones de hace un año y todavía la discusión era de que había duda sobre los resultados del monitoreo y sobre la veracidad de los monitor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mos dado un gran salto este año y hay confianza sobre los resultados de los monitoreos, pero los monitoreos no solamente son como al principio fueron, no solamente es grabación de testigos, son análi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l informe de los resultados de verificación y monitoreo, y distingo, verificación tiene que ver con la transmisión de los mensajes que pauta el IFE y monitoreo tiene que ver con la vigilancia que tiene que hacer el IFE sobre el cumplimiento de las normas en materia de radio y televisión, entonces habría que ir distinguiendo.</w:t>
      </w:r>
    </w:p>
    <w:p>
      <w:pPr>
        <w:pStyle w:val="Normal"/>
        <w:rPr>
          <w:rFonts w:cs="Arial"/>
          <w:sz w:val="24"/>
          <w:szCs w:val="24"/>
        </w:rPr>
      </w:pPr>
      <w:r>
        <w:rPr>
          <w:rFonts w:cs="Arial"/>
          <w:sz w:val="24"/>
          <w:szCs w:val="24"/>
        </w:rPr>
      </w:r>
    </w:p>
    <w:p>
      <w:pPr>
        <w:pStyle w:val="Normal"/>
        <w:rPr/>
      </w:pPr>
      <w:r>
        <w:rPr>
          <w:rFonts w:cs="Arial"/>
          <w:sz w:val="24"/>
          <w:szCs w:val="24"/>
        </w:rPr>
        <w:t>Y en este asunto de las posibilidades que se tienen no estamos planteando ni dando más exigencias, yo diría que habría que bajarle de exigencias al área técnica para que nos dé productos más acabados y no nos dé informes, uno por uno de los CEVEM’s del país.</w:t>
      </w:r>
    </w:p>
    <w:p>
      <w:pPr>
        <w:pStyle w:val="Normal"/>
        <w:rPr>
          <w:rFonts w:cs="Arial"/>
          <w:sz w:val="24"/>
          <w:szCs w:val="24"/>
        </w:rPr>
      </w:pPr>
      <w:r>
        <w:rPr>
          <w:rFonts w:cs="Arial"/>
          <w:sz w:val="24"/>
          <w:szCs w:val="24"/>
        </w:rPr>
      </w:r>
    </w:p>
    <w:p>
      <w:pPr>
        <w:pStyle w:val="Normal"/>
        <w:rPr/>
      </w:pPr>
      <w:r>
        <w:rPr>
          <w:rFonts w:cs="Arial"/>
          <w:sz w:val="24"/>
          <w:szCs w:val="24"/>
        </w:rPr>
        <w:t>Lo que necesitamos nosotros, y a lo mejor el embrión es estas premisas que se nos dan individuales de cada CEVEM, a lo mejor éste es el embrión que necesitamos del infor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í no es entrega de los informes, el informe tiene que ser una presentación y un análisis que se hace acá en la mesa.</w:t>
      </w:r>
    </w:p>
    <w:p>
      <w:pPr>
        <w:pStyle w:val="Normal"/>
        <w:rPr>
          <w:rFonts w:cs="Arial"/>
          <w:sz w:val="24"/>
          <w:szCs w:val="24"/>
        </w:rPr>
      </w:pPr>
      <w:r>
        <w:rPr>
          <w:rFonts w:cs="Arial"/>
          <w:sz w:val="24"/>
          <w:szCs w:val="24"/>
        </w:rPr>
      </w:r>
    </w:p>
    <w:p>
      <w:pPr>
        <w:pStyle w:val="Normal"/>
        <w:rPr/>
      </w:pPr>
      <w:r>
        <w:rPr>
          <w:rFonts w:cs="Arial"/>
          <w:sz w:val="24"/>
          <w:szCs w:val="24"/>
        </w:rPr>
        <w:t>Y entonces en la mesa tal vez bastaría que cada vez que se agenda esto, como acordamos en el Reglamento en sesiones ordinarias: “¿Qué creen? Miren, de acuerdo a todos los reportes de los CEVEM’s que ustedes tienen y que están ahí las bases de datos en línea para que ustedes hagan los cruces pertinentes, que cada partido lo haga correct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1ª. Parte</w:t>
      </w:r>
      <w:r>
        <w:br w:type="page"/>
      </w:r>
    </w:p>
    <w:p>
      <w:pPr>
        <w:pStyle w:val="Normal"/>
        <w:rPr>
          <w:rFonts w:eastAsia="Times New Roman" w:cs="Arial"/>
          <w:b/>
          <w:b/>
          <w:sz w:val="24"/>
          <w:szCs w:val="24"/>
        </w:rPr>
      </w:pPr>
      <w:r>
        <w:rPr>
          <w:rFonts w:eastAsia="Times New Roman" w:cs="Arial"/>
          <w:b/>
          <w:sz w:val="24"/>
          <w:szCs w:val="24"/>
        </w:rPr>
        <w:t>Inicia 21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 que ustedes tienen y que están ahí las bases de datos en línea, para que ustedes hagan los cruces pertinentes, que cada partido lo haga correc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Qué creen? Traemos un cumplimiento del 98.14 por ciento y con respecto al mes anterior aumentamos 0.1 por cient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articularmente destaca la emisora “x” del estado “x”, y nosotros estamos vinculando y realmente estamos revisando y discutiendo un informe, porque el Reglamento precisamente de que en cada Sesión Ordinaria se presente acá es precisamente para que haya oportunidad de hacer un balance, un análisis de los resultado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Lo que nosotros necesitamos es un informe no CEVEM por CEVEM; necesitamos uno donde el IFE haga la evaluac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 xml:space="preserve">¿Y por qué le corresponde al IFE? </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Porque hemos evolucionado de ser solamente un aparato, el SIATE, el Sistema de Verificación, hemos avanzado de hacer simplemente grabaciones. Yo recuerdo a varios Consejeros anteriores que eso reclamaban al área técnica; no nada más vamos a ser simples grabadores de señales y de testigos, ¿verdad?, sino que ya hemos avanzado y hoy tenemos la capacidad de hacer análisi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Y habría que simplificar este formato y ya lo reconocieron mis compañeros de los otros partidos. Particularmente ahí coincidimos en el asunto de “fuera de paut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te informe no nos da certeza de qué significa fuera de pauta. Aquí el área técnica también nos ha dicho: A ver, fuera de pauta es que hay una retransmisión, una repetición; hay un desfase de dos segundos y ya por eso lo captó como fuera de pauta.</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Es necesario decir: Vamos establecer un margen de tolerancia ahí, para que sea fuera de paut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mí no me interesa y creo que a los partidos no nos interesa. Lo que nos interesa es que de pronto cambie el orden de la pauta y entonces se manipulen los horarios de transmisión, y lo hemos dicho y lo hemos discutido aquí, y eso es equidad.</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Nosotros lo que necesitamos es cumplimiento y equidad, que no haya manipulac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parece que el informe puede simplificarse y no tendríamos toda esta parcialidad que hoy nos entrega, y me parece que tiene que redundar en beneficio de menor trabajo para el área técnica, que tenga una capacidad de análisis y aquí nos sentemos no a ver qué detectó cada partido, sino el informe general.</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por supuesto, cada partido político diremos si hay deficiencias u omisiones que nosotros detectamos y ese es el motivo del análisis cada Sesión Ordinaria de los informes. Ese es mi pun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Desde luego que no discuto y, aclaro, no se trata de que el IFE sustituya a los partidos; digo, desde que empezamos acá había partidos que sostenían que el monitoreo le correspondía a cada partido político hacerlo y que cada quien contratara su empres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Digo, ya evolucionamos demasiado en ese aspecto y entonces no estamos pidiendo cosas novedosas, sino que estamos pidiendo que simplifiqu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mí me parece que el área técnica es la que tendría que decirnos, porque este formato yo no recuerdo si vino alguien, no lo recuerdo, no lo capté el asunto del área especializada que lo planteó; digo, es tan elemental este formato que dice “te tocan tantos y tantos para pasarlo”, no tiene la gran cienci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sí fallamos, si ustedes ven la columna donde está fuera de pauta, donde podríamos detectar inequidad y otros promocionales que habría que ver hasta dónde es el reto de qué es lo que es vigila el Institut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Me queda claro que el diseño es: Detectas con huellas, pero también se requiere dentro del monitoreo, dentro de la verificación a que obliga el COFIPE, requiere que el Instituto también tenga puesta la antena de si detecta alguna anomalía en alguna entidad federativa, los Vocales Ejecutivos, etc.</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entonces hay necesidad de generar una huella, porque está el asunto también de procedimientos oficiosos. Aquí yo tengo que reconocerlo, valientemente el área técnica ha realizado procedimientos oficios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or qué? Porque detecta el Vocal Ejecutivo y dice: Bueno, de pronto estoy detectando que esto puede estar fuera de la ley. Y ya el procedimiento, el resultado dirá si fue de esa manera. También me queda clara esa par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 xml:space="preserve">Pero sí quisiera que quede claro que la intención y la propuesta es simplificar y entonces más que las necesidades de cada partido que requiera de los resultados, más bien lo que yo propondría es que el área técnica nos dijera: A ver, señores, efectivamente ustedes han discutido, por ejemplo, este punto de fuera de pauta. </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Qué posibilidades tenemos? ¿Cómo se las podemos presentar?</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n este reporte a lo mejor, sin necesidad de estarlo mandando, sino que esté en línea, pero sí el informe de conclusiones del IFE, que es la autoridad que verifica, esto sí lo pudiéramos venir aquí a revisar en cada Sesión Ordinari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a es la propuesta y aclaro, me parece que son importantes estos puntos, no es dar mayor…</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22ª. Parte</w:t>
      </w:r>
      <w:r>
        <w:br w:type="page"/>
      </w:r>
    </w:p>
    <w:p>
      <w:pPr>
        <w:pStyle w:val="Normal"/>
        <w:rPr>
          <w:rFonts w:eastAsia="Times New Roman" w:cs="Arial"/>
          <w:b/>
          <w:b/>
          <w:sz w:val="24"/>
          <w:szCs w:val="24"/>
        </w:rPr>
      </w:pPr>
      <w:r>
        <w:rPr>
          <w:rFonts w:eastAsia="Times New Roman" w:cs="Arial"/>
          <w:b/>
          <w:sz w:val="24"/>
          <w:szCs w:val="24"/>
        </w:rPr>
        <w:t>Inicia 22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venir aquí a revisar en cada Sesión Ordin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a es la propuesta, y aclaro, me parece que son importantes estos puntos, no es dar mayor carga, no es completar y revolucionar esto, ahí están las coincidencias que hemos planteado aquí los partidos polí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y bien.</w:t>
      </w:r>
    </w:p>
    <w:p>
      <w:pPr>
        <w:pStyle w:val="Normal"/>
        <w:rPr>
          <w:rFonts w:cs="Arial"/>
          <w:sz w:val="24"/>
          <w:szCs w:val="24"/>
        </w:rPr>
      </w:pPr>
      <w:r>
        <w:rPr>
          <w:rFonts w:cs="Arial"/>
          <w:sz w:val="24"/>
          <w:szCs w:val="24"/>
        </w:rPr>
      </w:r>
    </w:p>
    <w:p>
      <w:pPr>
        <w:pStyle w:val="Normal"/>
        <w:rPr/>
      </w:pPr>
      <w:r>
        <w:rPr>
          <w:rFonts w:cs="Arial"/>
          <w:sz w:val="24"/>
          <w:szCs w:val="24"/>
        </w:rPr>
        <w:t>Me ha pedido la palabra el Consejero Alfredo Figuero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Alfredo Figueroa: </w:t>
      </w:r>
      <w:r>
        <w:rPr>
          <w:rFonts w:cs="Arial"/>
          <w:sz w:val="24"/>
          <w:szCs w:val="24"/>
        </w:rPr>
        <w:t>Sí, muy breve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er, hay me parece que un acuerdo en relación a buscar un mecanismo que permita ir discutiendo pero no en el Comité, no volvamos el Comité un espacio de discutir formatos sistemáticamente, busquemos una mesa de trabajo, acordemos un mecanismo, tengamos ese diagnóstico y vayamos avanzando juntos en la posibilidad de mejorar, en lo mejorable, en los tiempos que sea po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hasta ahí lo pondría. Simplemente una consideración, no estamos, ojo, y la referencia al artículo que se establece no es una referencia a la propaganda institucional ni gubernamental. Es una referencia a la propaganda político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aprender, o sea digamos, yo diría una cosa es la detección automática y otra cosa es la demanda sobre información que aparezca en radio y televisión que sea motivo de queja o que sea motivo de litis o que sea motivo de desencuent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se sabe qué ha habido en relación al tema 228 federal y 228 inexistente en algunos estados, un debate amplio en el Consejo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er, simplemente en relación al particular, vamos avanzando en aquellos asuntos que nos permitan automatizar lo automatizable, mejorándolo en ese sentido y vamos a hacer las detecciones que sean requeridas también que a lo mejor con un procedimiento de requerimiento de detección en la parte conducente para poder identificar otro tipo de propagandas que no son propiamente político-electorales o que podrían ser político-electorales fuera de un territorio, pero que dentro de él son en realidad institucionales, por ejemp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lo dejo así, en esta parte y propondría un mecanismo también que nos permita llegar aquí a discutir un poco en el sentido que Fernando propone, un análisis de las circunstancias más que una reproducción de cifras simplemente, sin que tengan algún nivel de análisis, veremos cuándo y cómo podemos avanzar en 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cuanto, Presidente.</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y bien,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Antonio Gamboa para hacer algunas precisiones y después del representante del Poder Legislativo del PRD.</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Muchas gracias, Consejero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puesto, la Dirección Ejecutiva celebra el que sobre la mesa del Comité de Radio y Televisión se plantee una revisión al formato correspondiente que actualmente se encuentra vigente, por cierto, por el consenso de todos los partidos políticos en la sesión del 12 y 14 de enero, que fue la primera extraordinaria del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í en esa sesión, en esta mesa del Comité de Radio y Televisión, se discutió qué debería y qué no debería contener en esa perspectiva y en ese momento, el informe del Comité.</w:t>
      </w:r>
    </w:p>
    <w:p>
      <w:pPr>
        <w:pStyle w:val="Normal"/>
        <w:rPr>
          <w:rFonts w:cs="Arial"/>
          <w:sz w:val="24"/>
          <w:szCs w:val="24"/>
        </w:rPr>
      </w:pPr>
      <w:r>
        <w:rPr>
          <w:rFonts w:cs="Arial"/>
          <w:sz w:val="24"/>
          <w:szCs w:val="24"/>
        </w:rPr>
      </w:r>
    </w:p>
    <w:p>
      <w:pPr>
        <w:pStyle w:val="Normal"/>
        <w:rPr/>
      </w:pPr>
      <w:r>
        <w:rPr>
          <w:rFonts w:cs="Arial"/>
          <w:sz w:val="24"/>
          <w:szCs w:val="24"/>
        </w:rPr>
        <w:t>Y tan es así, que en la ruta, digamos, de esa definición, hoy por hoy en el Sistema de Verificación se genera ese formato porque se encuentran definidas las premisas para su generación, para que esté en condiciones el sistema de la información disponible de generarla de manera automática.</w:t>
      </w:r>
    </w:p>
    <w:p>
      <w:pPr>
        <w:pStyle w:val="Normal"/>
        <w:rPr>
          <w:rFonts w:cs="Arial"/>
          <w:sz w:val="24"/>
          <w:szCs w:val="24"/>
        </w:rPr>
      </w:pPr>
      <w:r>
        <w:rPr>
          <w:rFonts w:cs="Arial"/>
          <w:sz w:val="24"/>
          <w:szCs w:val="24"/>
        </w:rPr>
      </w:r>
    </w:p>
    <w:p>
      <w:pPr>
        <w:pStyle w:val="Normal"/>
        <w:rPr/>
      </w:pPr>
      <w:r>
        <w:rPr>
          <w:rFonts w:cs="Arial"/>
          <w:sz w:val="24"/>
          <w:szCs w:val="24"/>
        </w:rPr>
        <w:t>Hoy por hoy he de decirles que en la base de datos a que hacía referencia el Consejero Benito Nacif, en la base de datos del sistema, hay poco más o menos de 25 millones de regis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información y con el número de variables que se tienen, por supuesto nos puede dar y nos da mucha información que puede ponerse sobre la mesa en esas reuniones de trabajo a que se han hecho referencia, y por supuesto identificar las necesidades de cada partido político y de igual manera como se generó esa propuesta de formato, llegar a un consenso con to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eo que sería la intensión, por supuesto de decir también que el acuerdo de reprogramaciones que sirvió para el Proceso Federal, fue definido en el mes de abril de 2009, es decir, un acuerdo posterior a la fecha en que se identificó y se determinó el formato correspondiente.</w:t>
      </w:r>
    </w:p>
    <w:p>
      <w:pPr>
        <w:pStyle w:val="Normal"/>
        <w:rPr>
          <w:rFonts w:cs="Arial"/>
          <w:sz w:val="24"/>
          <w:szCs w:val="24"/>
        </w:rPr>
      </w:pPr>
      <w:r>
        <w:rPr>
          <w:rFonts w:cs="Arial"/>
          <w:sz w:val="24"/>
          <w:szCs w:val="24"/>
        </w:rPr>
      </w:r>
    </w:p>
    <w:p>
      <w:pPr>
        <w:pStyle w:val="Normal"/>
        <w:rPr/>
      </w:pPr>
      <w:r>
        <w:rPr>
          <w:rFonts w:cs="Arial"/>
          <w:sz w:val="24"/>
          <w:szCs w:val="24"/>
        </w:rPr>
        <w:t>Y precisamente este documento de consideraciones que se acompaña a cada uno de los formatos que quincenalmente identifica el comportamiento en período ordinario y semanalmente de los procesos electorales locales, en buena medida se deriva, no de un acuerdo de este Comité, ese documento de consideraciones no se encuentra, inclusive, regulado en el Reglamento de Sesiones de este Comité aprobado en el mes de octubre del año pasado, y que precisamente regula la periodicidad de los infor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iende precisamente a una necesidad…</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3ª. Parte</w:t>
      </w:r>
      <w:r>
        <w:br w:type="page"/>
      </w:r>
    </w:p>
    <w:p>
      <w:pPr>
        <w:pStyle w:val="Normal"/>
        <w:rPr>
          <w:rFonts w:eastAsia="Times New Roman" w:cs="Arial"/>
          <w:b/>
          <w:b/>
          <w:sz w:val="24"/>
          <w:szCs w:val="24"/>
        </w:rPr>
      </w:pPr>
      <w:r>
        <w:rPr>
          <w:rFonts w:eastAsia="Times New Roman" w:cs="Arial"/>
          <w:b/>
          <w:sz w:val="24"/>
          <w:szCs w:val="24"/>
        </w:rPr>
        <w:t>Inicia 23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 xml:space="preserve">de este Comité, aprobado en el mes de octubre del año pasado y que precisamente regula la periodicidad de los informes. </w:t>
      </w:r>
    </w:p>
    <w:p>
      <w:pPr>
        <w:pStyle w:val="Normal"/>
        <w:rPr>
          <w:rFonts w:cs="Arial"/>
          <w:sz w:val="24"/>
          <w:szCs w:val="24"/>
        </w:rPr>
      </w:pPr>
      <w:r>
        <w:rPr>
          <w:rFonts w:cs="Arial"/>
          <w:sz w:val="24"/>
          <w:szCs w:val="24"/>
        </w:rPr>
      </w:r>
    </w:p>
    <w:p>
      <w:pPr>
        <w:pStyle w:val="Normal"/>
        <w:rPr/>
      </w:pPr>
      <w:r>
        <w:rPr>
          <w:rFonts w:cs="Arial"/>
          <w:sz w:val="24"/>
          <w:szCs w:val="24"/>
        </w:rPr>
        <w:t xml:space="preserve">Atiende precisamente a una necesidad que operativamente identifica la Dirección Ejecutiva con la finalidad de hacerles llegar a ustedes, de fortalecer esa información y que no sea el simple formato en datos duros el que ustedes identifiquen de la información que recib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e momento por supuesto que atento a los acuerdos que se alcancen al respecto, por supuesto que, insisto, la Dirección Ejecutiva celebra que exista este tipo de planteamientos y que en el momento en que se reciban estas propuestas, con información disponible que la propia Secretaría Técnica de este Comité les pueda hacer llegar para identificar en estas reuniones de trabajo el mejor procedimiento para modificar si fuere necesario el formato correspondiente, por supuesto haciendo hincapié en que la modificación al formato que hoy tenemos en el sistema no se realiza de un día para otro; es decir, esto refiere un tema de programar o reprogramar lo que se requiere conforme a las definiciones que se alcanc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del propio sistema y de la base de datos con las variables que existen, se pueden generar hoy por hoy diversas gráficas e información que puede ser disponible para ustedes y que por supuesto está siempre a su disposición con el acceso al sistema que ustedes tienen. </w:t>
      </w:r>
    </w:p>
    <w:p>
      <w:pPr>
        <w:pStyle w:val="Normal"/>
        <w:rPr>
          <w:rFonts w:cs="Arial"/>
          <w:sz w:val="24"/>
          <w:szCs w:val="24"/>
        </w:rPr>
      </w:pPr>
      <w:r>
        <w:rPr>
          <w:rFonts w:cs="Arial"/>
          <w:sz w:val="24"/>
          <w:szCs w:val="24"/>
        </w:rPr>
      </w:r>
    </w:p>
    <w:p>
      <w:pPr>
        <w:pStyle w:val="Normal"/>
        <w:rPr/>
      </w:pPr>
      <w:r>
        <w:rPr>
          <w:rFonts w:cs="Arial"/>
          <w:sz w:val="24"/>
          <w:szCs w:val="24"/>
        </w:rPr>
        <w:t xml:space="preserve">Sería cuanto, Consejero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licenciado Gambo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 ha pedido la palabra el representante del Poder Legislativo del Partido de la Revolución Democrática. </w:t>
      </w:r>
    </w:p>
    <w:p>
      <w:pPr>
        <w:pStyle w:val="Normal"/>
        <w:rPr>
          <w:rFonts w:cs="Arial"/>
          <w:sz w:val="24"/>
          <w:szCs w:val="24"/>
        </w:rPr>
      </w:pPr>
      <w:r>
        <w:rPr>
          <w:rFonts w:cs="Arial"/>
          <w:sz w:val="24"/>
          <w:szCs w:val="24"/>
        </w:rPr>
      </w:r>
    </w:p>
    <w:p>
      <w:pPr>
        <w:pStyle w:val="Normal"/>
        <w:rPr/>
      </w:pPr>
      <w:r>
        <w:rPr>
          <w:rFonts w:cs="Arial"/>
          <w:b/>
          <w:sz w:val="24"/>
          <w:szCs w:val="24"/>
        </w:rPr>
        <w:t>Representante del Poder Legislativo del PRD, C. Javier González:</w:t>
      </w:r>
      <w:r>
        <w:rPr>
          <w:rFonts w:cs="Arial"/>
          <w:sz w:val="24"/>
          <w:szCs w:val="24"/>
        </w:rPr>
        <w:t xml:space="preserve"> Gracias. Nada más para hacer una propuesta y la viabilidad de 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ada representación y cada uno de los que aquí nos sentamos tenemos en muchos casos distintas necesidades de inform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no antes de hacer una mesa de trabajo para discutir el informe hacemos llegar a la Secretaría Técnica lo que cada representación necesitaría de información en una cosa muy sencilla, y que la Secretaría Técnica pudiera de todas ésas ver cuáles son viables, cuáles no y partir de ah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ría esa. Gracias.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y bi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é si hubiera algún otro comentario, simplemente para cerrar el tema que ha sido ya extensamente discutido. </w:t>
      </w:r>
    </w:p>
    <w:p>
      <w:pPr>
        <w:pStyle w:val="Normal"/>
        <w:rPr>
          <w:rFonts w:cs="Arial"/>
          <w:sz w:val="24"/>
          <w:szCs w:val="24"/>
        </w:rPr>
      </w:pPr>
      <w:r>
        <w:rPr>
          <w:rFonts w:cs="Arial"/>
          <w:sz w:val="24"/>
          <w:szCs w:val="24"/>
        </w:rPr>
      </w:r>
    </w:p>
    <w:p>
      <w:pPr>
        <w:pStyle w:val="Normal"/>
        <w:rPr/>
      </w:pPr>
      <w:r>
        <w:rPr>
          <w:rFonts w:cs="Arial"/>
          <w:sz w:val="24"/>
          <w:szCs w:val="24"/>
        </w:rPr>
        <w:t xml:space="preserve">Yo creo que lo que ha puesto el Consejero Figueroa sobre la mesa me parece que resuelve el problema. También Javier lo ha h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qué sentido? Yo sí creo que el nivel de temas que debemos tocar en el Comité amerita que el tema se ponga sobre la mesa, se planteen los problemas que los partidos identifican en estos informes y quizás está conectado con la misma circunstancia que se había señalado anterior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objeto de los informes es que tenga un resultado práctico para los partidos y que le sea útil para ejercer sus derechos. Ese es como yo entendería el objeto de estos informes de monitore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e caso creo que ha quedado claro que se ha construido una ruta y esa ruta es con la que trabajamos. La reconstrucción de esa ruta o la construcción de una ruta nueva sí implica una gran cantidad de trabajo técnico y yo estaría de acuerdo, y también sería una cuestión que podríamos trabajar con el Director Ejecutivo, es que se estableciera una mesa donde se pudieran poner sobre la mesa, primero, las propuestas que nos hagan llegar, pero también qué cosas son rescatables del infor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ieren un cambio al 200 por ciento del informe, lo quieren mantener exactamente como está? ¿Por qué? </w:t>
      </w:r>
    </w:p>
    <w:p>
      <w:pPr>
        <w:pStyle w:val="Normal"/>
        <w:rPr>
          <w:rFonts w:cs="Arial"/>
          <w:sz w:val="24"/>
          <w:szCs w:val="24"/>
        </w:rPr>
      </w:pPr>
      <w:r>
        <w:rPr>
          <w:rFonts w:cs="Arial"/>
          <w:sz w:val="24"/>
          <w:szCs w:val="24"/>
        </w:rPr>
      </w:r>
    </w:p>
    <w:p>
      <w:pPr>
        <w:pStyle w:val="Normal"/>
        <w:rPr/>
      </w:pPr>
      <w:r>
        <w:rPr>
          <w:rFonts w:cs="Arial"/>
          <w:sz w:val="24"/>
          <w:szCs w:val="24"/>
        </w:rPr>
        <w:t xml:space="preserve">Porque yo entiendo el objetivo de renacimiento de muchos procedimientos que existen o que existían, pero también hay que considerar que es importante que nos vayan permitiendo ir yendo tema por tema y procesarlo con cuidado y con responsabilidad. Eso es al final del día lo que a los Consejeros, y creo que hablo a nombre de ellos, nos intere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que para poder saldar este tema yo diría que sería muy útil que cada partido político, porque se han expresado algunos, pero me imagino que habrá otros que quizá no tengan esa valoración sobre los informes, hicieran llegar al área ejecutiva sus comentarios, sugerencias, críticas, opiniones y que el área ejecutiva pudiera establecer una mesa de trabajo sobre este tema, porque además ya lo decía también el licenciado Gamboa, hay toda una línea de producción que se ha generado en torno a este modelo de inform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evidentemente hacer un cambio requiere también de un trabajo técnico y también un trabajo entre nosotros de consenso, que creo que es importante que lo construyamos. </w:t>
      </w:r>
    </w:p>
    <w:p>
      <w:pPr>
        <w:pStyle w:val="Normal"/>
        <w:rPr>
          <w:rFonts w:cs="Arial"/>
          <w:sz w:val="24"/>
          <w:szCs w:val="24"/>
        </w:rPr>
      </w:pPr>
      <w:r>
        <w:rPr>
          <w:rFonts w:cs="Arial"/>
          <w:sz w:val="24"/>
          <w:szCs w:val="24"/>
        </w:rPr>
      </w:r>
    </w:p>
    <w:p>
      <w:pPr>
        <w:pStyle w:val="Normal"/>
        <w:rPr/>
      </w:pPr>
      <w:r>
        <w:rPr>
          <w:rFonts w:cs="Arial"/>
          <w:sz w:val="24"/>
          <w:szCs w:val="24"/>
        </w:rPr>
        <w:t xml:space="preserve">Así que estableceríamos estas mesas de trabajo, ya con esto habríamos ya considerado en el punto siete la necesidad de mesas de trabajo para el tema del Reglamento. </w:t>
      </w:r>
    </w:p>
    <w:p>
      <w:pPr>
        <w:pStyle w:val="Normal"/>
        <w:rPr>
          <w:rFonts w:cs="Arial"/>
          <w:sz w:val="24"/>
          <w:szCs w:val="24"/>
        </w:rPr>
      </w:pPr>
      <w:r>
        <w:rPr>
          <w:rFonts w:cs="Arial"/>
          <w:sz w:val="24"/>
          <w:szCs w:val="24"/>
        </w:rPr>
      </w:r>
    </w:p>
    <w:p>
      <w:pPr>
        <w:pStyle w:val="Normal"/>
        <w:rPr/>
      </w:pPr>
      <w:r>
        <w:rPr>
          <w:rFonts w:cs="Arial"/>
          <w:sz w:val="24"/>
          <w:szCs w:val="24"/>
        </w:rPr>
        <w:t>Y yo no tendría inconveniente para obsequiar la preocupación que existe…</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4ª. Parte</w:t>
      </w:r>
      <w:r>
        <w:br w:type="page"/>
      </w:r>
    </w:p>
    <w:p>
      <w:pPr>
        <w:pStyle w:val="Normal"/>
        <w:rPr>
          <w:rFonts w:eastAsia="Times New Roman" w:cs="Arial"/>
          <w:b/>
          <w:b/>
          <w:sz w:val="24"/>
          <w:szCs w:val="24"/>
        </w:rPr>
      </w:pPr>
      <w:r>
        <w:rPr>
          <w:rFonts w:eastAsia="Times New Roman" w:cs="Arial"/>
          <w:b/>
          <w:sz w:val="24"/>
          <w:szCs w:val="24"/>
        </w:rPr>
        <w:t>Inicia 24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habríamos ya considerado en el punto siete la necesidad de mesas de trabajo para el tema del Regl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yo no tendría inconveniente para obsequiar la preocupación que existe, que aparte me parece legítima, me parece sensato obtener de esos informes la mayor carnita posible, si se vale la expre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reo que en ese sentido, Fernando y los demás partidos que se han pronunciado, están haciendo un planteamiento que es atendible.</w:t>
      </w:r>
    </w:p>
    <w:p>
      <w:pPr>
        <w:pStyle w:val="Normal"/>
        <w:rPr>
          <w:rFonts w:cs="Arial"/>
          <w:sz w:val="24"/>
          <w:szCs w:val="24"/>
        </w:rPr>
      </w:pPr>
      <w:r>
        <w:rPr>
          <w:rFonts w:cs="Arial"/>
          <w:sz w:val="24"/>
          <w:szCs w:val="24"/>
        </w:rPr>
      </w:r>
    </w:p>
    <w:p>
      <w:pPr>
        <w:pStyle w:val="Normal"/>
        <w:rPr/>
      </w:pPr>
      <w:r>
        <w:rPr>
          <w:rFonts w:cs="Arial"/>
          <w:sz w:val="24"/>
          <w:szCs w:val="24"/>
        </w:rPr>
        <w:t>Ahora, sí reiteraría lo que dijo el Consejero Figueroa, también dennos oportunidad en esta segunda sesión que tenemos del Comité, que como ustedes saben era una sesión ordinaria o es una sesión ordinaria, sin embargo yo estuve de acuerdo, porque así estaba establecido en el Reglamento, que tocáramos temas de coyuntura que son importantes y avanzando en los temas, porque como también les he recordado, estamos haciendo seis Consejeros el trabajo de nue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yo sí les agradecería que eso no lo olvidaran, aunque entendemos que es nuestra responsabilidad, también ha sobrecargado las agendas, entonces ahí es donde las áreas técnicas creo que nos pueden ayu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yo estoy de acuerdo en que el tema se discuta, entonces sugeriría que en los compromisos que se van a incorporar hacia el final de la reunión se estableciera éste de crear un grupo de trabajo donde pudiéramos tocar este tema, y cuando ya tengamos algo maduro lo traemos a este espacio, ya con una propuesta más concre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estén de acuerdo, creo que esa sería la mejor manera de procesa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pasaríamos al punto número nueve, que también ha puesto sobre la mesa el Partido de la Revolución Democrática, que es Plan de trabajo para revisar reglas de pautado y catálogo de emisoras que participarán en la cobertura del proceso electoral 2011 en el Estado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pongo que querrá hacer alguna presentación Fernando. Adelante.</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RD, C. Fernando Vargas: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el último, no pretendemos abrumarlos con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realidad también el planteamiento de estos asuntos es precisamente ir previendo, ir analizando situaciones como es ésta del caso del Estado de México, que desde hace meses en el Consejo General, cuando se habla de Baja California Sur o se habla de Coahuila, de pronto sale el tema complejo del Estado de México; o sea, pareciera que de pronto se olvida el tema de Baja California Sur o Coahuila y hay una preocupación, es una preocupación que flota en el ambiente sobre cuál es la solución que se va a dar en el Estado de México, y es un tema que tenemos que resolver a principios de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uál es el problema? El problema es que hoy tenemos criterios dispares sobre la cobertura del Estado de México y cada quien puede tener su propuesta al resp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se contrastará en su momento, pero hoy por hoy tenemos criterios contradictorios, tenemos que en el 2009 se estableció una cobertura local para el Distrito Federal y se estableció que había por ejemplo canales de cobertura local en el Distrit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í tenemos un criterio, pero también tenemos otros criterios de la pauta ahora ordinaria, donde las emisoras tanto de radio y televisión se establecen como un espaci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muchos por supuesto tenemos dudas, el propio Instituto del Estado de México en su momento planteó el problema de no acceder a los 15 minutos que por disposición de ley se le establecían para cubrir su proceso electoral local. Eso lo hizo el propio Instituto Electoral del Estado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también desde acá tuvimos controversias en el Tribunal, hubo un criterio para el asunto de las precampañas que no se establece en el COFIPE en el aspecto de distribución y después eso le sirvió al Tribunal para decir que no habíamos objetado esa distribución de precampañas y entonces para las campañas simplemente no entró al fondo del asunto, tanto en el caso que planteó el PRD como el caso que planteó el Instituto Electoral del Estado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ustedes ven, tenemos una disparidad de criterios hoy sobre la cobertura que tendría que hab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también en su oportunidad, en el 2009, sobre el asunto de cómo cubrir las elecciones locales y federales en el espacio metropolitano, también nunca se dio una discusión ni revisión técnica sobre la cobertura, nunca se hizo un análisis de lo que establece hoy el Regl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glamento de Radio y Televisión hoy establece que la cobertura se da, y lo hemos estado viendo con el asunto del tema de los bloqueos, las emisoras que originan su señal dentro de la entidad federativa, y el Reglamento dice que si hay deficiencia en la cobertura se tomará de otras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sotros tomamos este ejercicio en el caso de Nayarit, que fue el primer estado donde…</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5ª. Parte</w:t>
      </w:r>
      <w:r>
        <w:br w:type="page"/>
      </w:r>
    </w:p>
    <w:p>
      <w:pPr>
        <w:pStyle w:val="Normal"/>
        <w:rPr>
          <w:rFonts w:eastAsia="Times New Roman" w:cs="Arial"/>
          <w:b/>
          <w:b/>
          <w:sz w:val="24"/>
          <w:szCs w:val="24"/>
        </w:rPr>
      </w:pPr>
      <w:r>
        <w:rPr>
          <w:rFonts w:eastAsia="Times New Roman" w:cs="Arial"/>
          <w:b/>
          <w:sz w:val="24"/>
          <w:szCs w:val="24"/>
        </w:rPr>
        <w:t>Inicia 25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se tomará de otras entidades federativa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Nosotros tomamos este ejercicio en el caso de Nayarit, que fue el primer estado donde operó el nuevo modelo de comunicac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en el caso del Distrito Federal, Estado de México y elección federal nunca hubo una discusión al respec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De hecho cuando hablamos de estas coberturas, de esta deficiencia de cobertura en la elección federal hubo el “carpetazo” y hubo la decisión “dejemos las cosas como están y que cada entidad federativa cubra desde la señal de orige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entonces no se analizaron casos como había en Campeche y Tabasco; se planteó que había cuando menos seis casos de deficiencia de cobertura, incluso para las elecciones federales y la decisión fue “no tocar el tema para la elección del 2009, dado que estaba en el marco de la elección federal”.</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ero para el caso del Estado de México, que es elección local, sin el caso de la concurrencia con la elección federal en esta ocasión, amerita que hagamos un análisis de los precedentes, de las coberturas y de la aplicación del Reglamento de estas reglas, del Reglamento que no hicimos en aquel entonc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Necesitamos establecer, me parece, una mesa de trabajo donde veamos todas estas posibilidades de propaganda electoral, de bloqueo de propaganda electoral o bloqueo a la inversa, dependiendo qué emisoras participan en la cobertura del Estado de Méxic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 mí me parece que todo mundo ha analizado esto, hay comentarios del Partido Verde Ecologista, por ejemplo, en el asunto del Reglamento sobre el tema; hay comentarios también de otros actor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lo que nosotros necesitamos es llegar a una discusión informada y análisis de lo que hoy tenemos y de las decisiones que ha tomado este Institut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yo no apuntaría ninguna decisión en esta ocasión o alguna propuesta hacia alguna orientación. A mí me parece que lo que necesitamos es sentarnos a analizar las variables, las posibilidades de cobertura que tenemos en el Área Metropolitana, para tratar el tema del Estado de Méxic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parece que es un tema inédito que no está resuelto con ninguno de los criterios porque, insistiría, me parece que hoy resultan contradictorio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La propuesta es muy simple, es: Revisando el calendario. Aquí la Secretaría Técnica nos dirá “bueno, ahí tenemos estimado que el tema del Catálogo del Estado de México tendremos que estarlo aprobando no sé en qué fecha de enero del año que entr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ntonces trataría de que teniendo esa fecha de referencia pudiéramos tener una discusión previa sobre cómo se va resolver el caso del Estado de México de manera abierta.</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Gracias.</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 xml:space="preserve">Consejero Electoral Francisco Javier Guerrero: </w:t>
      </w:r>
      <w:r>
        <w:rPr>
          <w:rFonts w:cs="Arial"/>
          <w:color w:val="000000"/>
          <w:sz w:val="24"/>
          <w:szCs w:val="24"/>
        </w:rPr>
        <w:t>Gracias, Fernan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sí sólo como datos para la mesa, si me permiten, ya hemos estado revisando sobre todo a partir de que la Corte, como ustedes saben, validó una serie de reformas que presentó el Poder Legislativo en el Estado de Méxic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Estaríamos hablando que la precampaña, que tendrá una duración de 10 días, estaría arrancado del 17 de marzo al 6 de abril; la campaña, con la información que tenemos, duraría 45 días, del 16 de de mayo al 26 de junio, y ustedes sacan ahí las cuentas del período de intercampañas, porque queda entre ést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Repito, precampaña de 10 días, del 17 de marzo al 6 de abril, y la campaña de 45 días, del 16 de mayo al 29 de juni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creo que sería bueno que de cualquier manera ya el calendario oficial lo circulara Antonio a la brevedad, es del dominio público pero a efecto de que ustedes lo tengan creo que sería importa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en ese sentido también yo le preguntaba a Toño, hace unos minutos, sobre los tiempos que tenem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sí creo que tendríamos que estar listos para a partir del 20 de enero tener ya resoluciones definitivas, a efecto de poder cumplir, sobre todo por los tiempos que ustedes saben se necesitan para todo este tipo de cuestion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o nos abre un escenario de fechas que eventualmente habrá que agotar, porque ya están atadas a una reforma que quedó firme, entonces ya son los documentos oficiales que existen al respect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Incluso el mismo día de hoy, por cierto, en otro tema, leía por ahí que en el estado de Hidalgo también ya han acordado por ahí algunas fechas que es un tema que en algún momento tendremos que atender.</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Sólo lo decía como un dato para la mesa que creo que puede ser de utilidad.</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ha pedido la palabra el representante del Partido Verd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Representante del PVEM, C. Jesús Sesma:</w:t>
      </w:r>
      <w:r>
        <w:rPr>
          <w:rFonts w:cs="Arial"/>
          <w:color w:val="000000"/>
          <w:sz w:val="24"/>
          <w:szCs w:val="24"/>
        </w:rPr>
        <w:t xml:space="preserve"> Muchas gracias, Preside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 sumo a la propuesta de nuestro amigo del PRD de que…</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26ª. Parte</w:t>
      </w:r>
      <w:r>
        <w:br w:type="page"/>
      </w:r>
    </w:p>
    <w:p>
      <w:pPr>
        <w:pStyle w:val="Normal"/>
        <w:rPr>
          <w:rFonts w:eastAsia="Times New Roman" w:cs="Arial"/>
          <w:b/>
          <w:b/>
          <w:sz w:val="24"/>
          <w:szCs w:val="24"/>
        </w:rPr>
      </w:pPr>
      <w:r>
        <w:rPr>
          <w:rFonts w:eastAsia="Times New Roman" w:cs="Arial"/>
          <w:b/>
          <w:sz w:val="24"/>
          <w:szCs w:val="24"/>
        </w:rPr>
        <w:t>Inicia 26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el representante del Partido Verde.</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VEM, C. Jesús Sesma: </w:t>
      </w:r>
      <w:r>
        <w:rPr>
          <w:rFonts w:cs="Arial"/>
          <w:sz w:val="24"/>
          <w:szCs w:val="24"/>
        </w:rPr>
        <w:t>Muchas gracias,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sumo a la propuesta de nuestro amigo del PRD, de que hagamos unas mesas de trabajo.</w:t>
      </w:r>
    </w:p>
    <w:p>
      <w:pPr>
        <w:pStyle w:val="Normal"/>
        <w:rPr>
          <w:rFonts w:cs="Arial"/>
          <w:sz w:val="24"/>
          <w:szCs w:val="24"/>
        </w:rPr>
      </w:pPr>
      <w:r>
        <w:rPr>
          <w:rFonts w:cs="Arial"/>
          <w:sz w:val="24"/>
          <w:szCs w:val="24"/>
        </w:rPr>
      </w:r>
    </w:p>
    <w:p>
      <w:pPr>
        <w:pStyle w:val="Normal"/>
        <w:rPr/>
      </w:pPr>
      <w:r>
        <w:rPr>
          <w:rFonts w:cs="Arial"/>
          <w:sz w:val="24"/>
          <w:szCs w:val="24"/>
        </w:rPr>
        <w:t>Sin embargo, también quisiera pedirle, señor Presidente, si en esta semana por conducto de usted le voy hacer llegar algunas investigaciones que hemos hecho al respecto para que puedan tener ustedes también este tipo de información que creo que será muy valiosa y que sin duda, no es ahora el momento para discutirlo, pero voy a dar tres ejemplos de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imero es de las emisoras del catálogo que tenemos actual del Estado de México, que tienen domicilio en el estado con 28, de las emisoras que bañan o que cubren el Estado de México, pero que no tienen domicilio en el Estado de México, son 12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decir, hay 82 por ciento de las emisoras que cubren el Estado de México, no están registradas en el Estado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ro que por favor evaluemos la información que les vamos a otorgar por parte del Partido Verde para que vean la importancia de incluir emisoras de otras entidades federativas que tienen cobertura en el 100 por ciento del Estado de México.</w:t>
      </w:r>
    </w:p>
    <w:p>
      <w:pPr>
        <w:pStyle w:val="Normal"/>
        <w:rPr>
          <w:rFonts w:cs="Arial"/>
          <w:sz w:val="24"/>
          <w:szCs w:val="24"/>
        </w:rPr>
      </w:pPr>
      <w:r>
        <w:rPr>
          <w:rFonts w:cs="Arial"/>
          <w:sz w:val="24"/>
          <w:szCs w:val="24"/>
        </w:rPr>
      </w:r>
    </w:p>
    <w:p>
      <w:pPr>
        <w:pStyle w:val="Normal"/>
        <w:rPr/>
      </w:pPr>
      <w:r>
        <w:rPr>
          <w:rFonts w:cs="Arial"/>
          <w:sz w:val="24"/>
          <w:szCs w:val="24"/>
        </w:rPr>
        <w:t>Otros de los datos que se les va a informar es todas aquellas personas que viven en el Estado de México, pero que trabajan en el Distrito Federal o en otras entidades federativas que, estamos hablando no de 1 millón, no de 2, no de 3, no de 4, sino un poco más de 5 millones de habi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un tema muy delicado, creo que no es menor discutirlo; sin embargo yo quisiera que en el calendario que estemos manejando, si es necesario meter ahí horas, le metamos las que sean necesarias porque creo que es importantísimo incluir emisoras con otros domicilios, en otras entidades que cubren el Estado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chísimas 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y bien, 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remos esperando esa información a efecto de poderla cir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ha pedido la palabra el representante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AN, C. Everardo Rojas: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sotros creemos que el Comité de Radio y Televisión tiene la posibilidad de generar una serie de criterios y un intercambio en esta mesa de trabajo que se propone, a fin de llegar a conclusiones que creo que son importantes de cara a este proceso electoral.</w:t>
      </w:r>
    </w:p>
    <w:p>
      <w:pPr>
        <w:pStyle w:val="Normal"/>
        <w:rPr>
          <w:rFonts w:cs="Arial"/>
          <w:sz w:val="24"/>
          <w:szCs w:val="24"/>
        </w:rPr>
      </w:pPr>
      <w:r>
        <w:rPr>
          <w:rFonts w:cs="Arial"/>
          <w:sz w:val="24"/>
          <w:szCs w:val="24"/>
        </w:rPr>
      </w:r>
    </w:p>
    <w:p>
      <w:pPr>
        <w:pStyle w:val="Normal"/>
        <w:rPr/>
      </w:pPr>
      <w:r>
        <w:rPr>
          <w:rFonts w:cs="Arial"/>
          <w:sz w:val="24"/>
          <w:szCs w:val="24"/>
        </w:rPr>
        <w:t>Nosotros vemos el proceso electoral del Estado de México como un proceso que particularmente tiene distintos enfoques y ahí se pondrá a prueba no solamente el modelo de comunicación que aprobó en la Reforma, sino también se pondrán a prueba evidentemente al órgano electoral y en particular este Comit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creo que es muy importante el punto que el día de hoy ha puesto el PRD sobre la mesa, porque vamos a iniciar una discusión que no solamente va a tener que ver con cuestiones técnicas, que creo que es la parte más compleja, sino también con decisiones que desde el punto de vista jurídico, vamos a tener que asumir una posición muy clara como autoridad federal y como autoridad electoral encargada de administrar la prerrogativa y los tiempos del Estado para efecto electoral.</w:t>
      </w:r>
    </w:p>
    <w:p>
      <w:pPr>
        <w:pStyle w:val="Normal"/>
        <w:rPr>
          <w:rFonts w:cs="Arial"/>
          <w:sz w:val="24"/>
          <w:szCs w:val="24"/>
        </w:rPr>
      </w:pPr>
      <w:r>
        <w:rPr>
          <w:rFonts w:cs="Arial"/>
          <w:sz w:val="24"/>
          <w:szCs w:val="24"/>
        </w:rPr>
      </w:r>
    </w:p>
    <w:p>
      <w:pPr>
        <w:pStyle w:val="Normal"/>
        <w:rPr/>
      </w:pPr>
      <w:r>
        <w:rPr>
          <w:rFonts w:cs="Arial"/>
          <w:sz w:val="24"/>
          <w:szCs w:val="24"/>
        </w:rPr>
        <w:t>Y sobre esto en particular, la parte jurídica, a nosotros sí nos generan algunas preocupaciones, varias disposiciones de la ley local, en la ley vigente, hay algunas disposiciones que podrían dar cabida a una interpretación que rebase, inclusive, que invada la esfera de competencia del IF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jemplo, la disposición del Artículo 65, que incluso, podríamos nosotros decir que se contrapone con la del 64 que a su vez está replicada en el Artículo 41 de la Constitución, en donde habla sobre la solicitud que el órgano local podría hacer a la autoridad federal de que a su juicio resulten insuficientes los tiempos que la autoridad federal le otorgue al proceso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desde el punto de vista el órgano electoral considera insuficientes los tiempos, le podrá solicitar a costo, incluso del Instituto Electoral del Estado, le podrá solicitar se paute más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un tema importante, porque finalmente…</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7ª. Parte</w:t>
      </w:r>
      <w:r>
        <w:br w:type="page"/>
      </w:r>
    </w:p>
    <w:p>
      <w:pPr>
        <w:pStyle w:val="Normal"/>
        <w:rPr>
          <w:rFonts w:eastAsia="Times New Roman" w:cs="Arial"/>
          <w:b/>
          <w:b/>
          <w:sz w:val="24"/>
          <w:szCs w:val="24"/>
        </w:rPr>
      </w:pPr>
      <w:r>
        <w:rPr>
          <w:rFonts w:eastAsia="Times New Roman" w:cs="Arial"/>
          <w:b/>
          <w:sz w:val="24"/>
          <w:szCs w:val="24"/>
        </w:rPr>
        <w:t>Inicia 27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le podrá solicitar se paute más tiem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es un tema importante, porque finalmente ante un acto del órgano electoral de esa magnitud el IFE tendrá que asumir la autoridad que tien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otro tema que también es muy importante, que tiene que ver con la revisión de los mensajes de los partidos políticos. Hay una disposición en la propia ley, el Artículo 66, que dice “que la autoridad electoral local revisará los contenidos de los mensajes de los partidos políticos”, así tal c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e: “Corresponde al Instituto Electoral del Estado de México vigilar el contenido de los mensajes con fines electorales”, es decir, primero los partidos políticos debemos llevar el spot al IEEM y el IEEM nos lo va a autorizar para poder traerlo al Comité de Radio y Televisión, al área técnica para que se revisen técnicamente y se puedan pautar. Esta parte yo creo que sí es menester de poderla mencion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también una parte que a nosotros nos interesa mucho que quede también en el ánimo de la discusión de esta propia mesa de trabajo, de este grupo de trabajo que se propone, la disposición del Artículo 66 en su último párrafo, que habla sobre la gestión ante los medios de comunicación sobre la transmisión de programas de formatos de debate, de entrevistas, de difusión de plataformas electo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esta parte también a nosotros nos inquieta mucho, es decir, bajo qué esquema se van a distribuir las entrevistas, los programas de difusión de platafor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reo que es algo en lo que este Comité deberá fijar también una posición muy clara, porque sí podría generar incluso la invasión de una competencia que tiene muy clara la autoridad federal en relación con la Constitución, que le ha sido otorgada por la Constit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en esta parte la verdad es que sí, creo que puede existir ahí un asunto con el órgano electoral que puede ser desafortunado. Nosotros así lo vemos con esas reservas y lo queremos dejar aquí en la mesa. </w:t>
      </w:r>
    </w:p>
    <w:p>
      <w:pPr>
        <w:pStyle w:val="Normal"/>
        <w:rPr>
          <w:rFonts w:cs="Arial"/>
          <w:sz w:val="24"/>
          <w:szCs w:val="24"/>
        </w:rPr>
      </w:pPr>
      <w:r>
        <w:rPr>
          <w:rFonts w:cs="Arial"/>
          <w:sz w:val="24"/>
          <w:szCs w:val="24"/>
        </w:rPr>
      </w:r>
    </w:p>
    <w:p>
      <w:pPr>
        <w:pStyle w:val="Normal"/>
        <w:rPr/>
      </w:pPr>
      <w:r>
        <w:rPr>
          <w:rFonts w:cs="Arial"/>
          <w:sz w:val="24"/>
          <w:szCs w:val="24"/>
        </w:rPr>
        <w:t xml:space="preserve">Insisto, solamente para concluir, que estamos frente a una elección que va poner a prueba la reforma, la implementación de una Reforma técnica y jurídicamente, pero además el tamaño que tenga la autoridad de hacer valer lo que la Constitución di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cias,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Everardo. </w:t>
      </w:r>
    </w:p>
    <w:p>
      <w:pPr>
        <w:pStyle w:val="Normal"/>
        <w:rPr>
          <w:rFonts w:cs="Arial"/>
          <w:sz w:val="24"/>
          <w:szCs w:val="24"/>
        </w:rPr>
      </w:pPr>
      <w:r>
        <w:rPr>
          <w:rFonts w:cs="Arial"/>
          <w:sz w:val="24"/>
          <w:szCs w:val="24"/>
        </w:rPr>
      </w:r>
    </w:p>
    <w:p>
      <w:pPr>
        <w:pStyle w:val="Normal"/>
        <w:rPr/>
      </w:pPr>
      <w:r>
        <w:rPr>
          <w:rFonts w:cs="Arial"/>
          <w:sz w:val="24"/>
          <w:szCs w:val="24"/>
        </w:rPr>
        <w:t xml:space="preserve">Me ha pedido la palabra el Consejero Alfredo Figueroa. </w:t>
      </w:r>
    </w:p>
    <w:p>
      <w:pPr>
        <w:pStyle w:val="Normal"/>
        <w:rPr>
          <w:rFonts w:cs="Arial"/>
          <w:sz w:val="24"/>
          <w:szCs w:val="24"/>
        </w:rPr>
      </w:pPr>
      <w:r>
        <w:rPr>
          <w:rFonts w:cs="Arial"/>
          <w:sz w:val="24"/>
          <w:szCs w:val="24"/>
        </w:rPr>
      </w:r>
    </w:p>
    <w:p>
      <w:pPr>
        <w:pStyle w:val="Normal"/>
        <w:rPr/>
      </w:pPr>
      <w:r>
        <w:rPr>
          <w:rFonts w:cs="Arial"/>
          <w:b/>
          <w:sz w:val="24"/>
          <w:szCs w:val="24"/>
        </w:rPr>
        <w:t>Consejero Electoral Alfredo Figueroa:</w:t>
      </w:r>
      <w:r>
        <w:rPr>
          <w:rFonts w:cs="Arial"/>
          <w:sz w:val="24"/>
          <w:szCs w:val="24"/>
        </w:rPr>
        <w:t xml:space="preserve"> El Estado de México y la elección que se habrá de celebrar el próximo año ahí es, sin ninguna duda, un reto para esta autoridad electoral y debo decir que los Consejeros que conformamos el Comité de Radio y Televisión hemos empezado a explorar los escenarios en relación al Estado de México, basados esencialmente en la búsqueda de condiciones justas para la contienda y para cada uno de los a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lo que yo plantearía con toda claridad es que las decisiones que esta autoridad habrá de tomar están asociadas a una suerte de principios constitucionales que hemos jurado cumplir y que serán el destino de nuestras determinaciones a lo largo del tiempo. Esto es lo que a mí me parece en principio fundamental plantear ho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demos entrar al debate de si el 100 por ciento de las 180 que nos platican está cubierto o no lo sabemos, vamos a ver cuántas cubren, cómo cubren, etc. Hay mapas oficiales de cobertura, hay una suerte de aspectos que hay que revis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diría: No es hoy el momento seguramente entrar al fondo de todas estas discus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simplemente enuncio y digo: Me parece que es muy importante que revisemos cuál es el mecanismo con el que vamos a atender a aquella elección, en el entendido de que de entrada estamos ante una circunstancia novedosa para la administración de los tiempos del Estado y frente a una geografía con una suerte de condiciones especiales que todos conocem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además está el tema vinculado a la capacidad de transmisión y no transmisión que las televisoras de cadenas nacionales…</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8ª. Parte</w:t>
      </w:r>
      <w:r>
        <w:br w:type="page"/>
      </w:r>
    </w:p>
    <w:p>
      <w:pPr>
        <w:pStyle w:val="Normal"/>
        <w:rPr>
          <w:rFonts w:eastAsia="Times New Roman" w:cs="Arial"/>
          <w:b/>
          <w:b/>
          <w:sz w:val="24"/>
          <w:szCs w:val="24"/>
        </w:rPr>
      </w:pPr>
      <w:r>
        <w:rPr>
          <w:rFonts w:eastAsia="Times New Roman" w:cs="Arial"/>
          <w:b/>
          <w:sz w:val="24"/>
          <w:szCs w:val="24"/>
        </w:rPr>
        <w:t>Inicia 28ª. Parte</w:t>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a la capacidad de transmisión y no transmisión que las televisoras de cadenas nacionales tienen a lo largo y ancho del país y una suerte de temas que tenemos que explorar, revisar y ofrecer una propuesta a esta Comité que nos dé claridad, perspectiva y sentido de qué es la decisión que tenemos que tomar, basada en esos principios, pero también en el derecho que tienen todos los ciudadanos del Estado de México, a conocer la información que tienen de los partidos políticos, la información de las autoridades electorales, para el mejor funcionamiento del proceso en aquella entidad, asociado a las determinaciones que hemos venido construyendo y definiendo a lo largo del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en este sentido plantearía que las premisas con las que tenemos que llevar un tema tan importante, también desde el punto de vista de su simbolismo político, son é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trabajar en ese sentido habrá de ser tarea de nosotros, de la Dirección sin ninguna duda, para poner frente a ustedes una propuesta o varias propuestas que atiendan esos principios de la mejor forma po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en esta parte así lo señala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uego, en relación con lo que se plantea en el caso de las normas en el Estado de México, que son, vamos a decirlo así, como dicen, “algunas muy suyas”, para hablar en un sentido digamos castizo, las normas muy suyas, pues ya hemos tenido casos, no sería la primera ocasión en que tendríamos casos en donde las normas que establecen las autoridades electorales lo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 tienen ausencias evidentes cuando no tienen por ejemplo el procedimiento especial sancionador: “Cuando hay alguna queja remítasela al IFE”, como si ellos no tuvieran facultades, el caso de Veracruz por ejemplo, no tienen un procedimiento constit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 algunas otras autoridades que deciden que ellos son los subadministradores de los tiempos del Estado Mexicano y que entonces pueden limitar las prerrogativas que tienen los partidos políticos a nivel federal, el caso Coahuila, donde dicen “ya nos pidieron en el Consejo General que les quitemos sus prerrogativas para que no se ejerzan e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emos ahí algún caso ya, incluso hasta donde recuerdo puesto en el Consejo General sobre el particular, y que fue evidentemente respondido en términos de “esta autoridad tiene las facultades que tiene, para decirlo rápido, y no tiene las que no tie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que las responsabilidades constitucionales de esta autoridad las habrá de ejercer con esa fortaleza, con sus criterios, con sus facultades, y aquello que corresponda resolver a los órganos locales será asunto en donde nosotros seremos absolutamente respetuosos de sus decisiones, de sus deliber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nemos nosotros un modelo de radio y televisión que hemos ido constituye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aso nosotros, por ejemplo debe tenerse absolutamente claro, no tenemos censura previa y esta autoridad sí proce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quieran proceder otras autoridades, es problema de aquellas y de los partidos que en su caso tendrán que, si así lo deciden en su momento, establecer las impugnaciones frente a las autoridades jurisdiccionales que en ello esté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yo lo único que plantearía aquí es un mecanismo que trate de englobar nuestros dilemas en el caso del Estado de México, plantearnos un problemario que atienda sí los temas de cobertura, de ingesta del material, de criterios a este nivel y a los otros niveles y dar camino y cabida a esa disc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ienso que como en los otros casos que hemos venido discutiendo, pero en éste de modo irrenunciable, no hay manera de no construir a la brevedad, si la fecha es hacia finales de enero, un planteamiento que se establezca yo les diría a ustedes 30 días en realidad más o menos hábiles o menos para tener una solución en relación a este p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legar a enero tenemos no más de 30 días hábiles con el tiempo para haber tenido discusiones suficientes, análisis suficientes en esta mesa y una respuesta frente a lo que viene como demanda.</w:t>
      </w:r>
    </w:p>
    <w:p>
      <w:pPr>
        <w:pStyle w:val="Normal"/>
        <w:rPr>
          <w:rFonts w:cs="Arial"/>
          <w:sz w:val="24"/>
          <w:szCs w:val="24"/>
        </w:rPr>
      </w:pPr>
      <w:r>
        <w:rPr>
          <w:rFonts w:cs="Arial"/>
          <w:sz w:val="24"/>
          <w:szCs w:val="24"/>
        </w:rPr>
      </w:r>
    </w:p>
    <w:p>
      <w:pPr>
        <w:pStyle w:val="Normal"/>
        <w:rPr/>
      </w:pPr>
      <w:r>
        <w:rPr>
          <w:rFonts w:cs="Arial"/>
          <w:sz w:val="24"/>
          <w:szCs w:val="24"/>
        </w:rPr>
        <w:t>No podemos llegar a enero, a mediados de enero a decir: “Bueno, ¿y ahora qué pensamos?” Es decir, evidentemente los Consejeros estamos trabajando en eso, se los decimos con claridad…</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29ª. Parte</w:t>
      </w:r>
      <w:r>
        <w:br w:type="page"/>
      </w:r>
    </w:p>
    <w:p>
      <w:pPr>
        <w:pStyle w:val="Normal"/>
        <w:rPr>
          <w:rFonts w:eastAsia="Times New Roman" w:cs="Arial"/>
          <w:b/>
          <w:b/>
          <w:sz w:val="24"/>
          <w:szCs w:val="24"/>
        </w:rPr>
      </w:pPr>
      <w:r>
        <w:rPr>
          <w:rFonts w:eastAsia="Times New Roman" w:cs="Arial"/>
          <w:b/>
          <w:sz w:val="24"/>
          <w:szCs w:val="24"/>
        </w:rPr>
        <w:t>Inicia 29ª. Parte</w:t>
      </w:r>
    </w:p>
    <w:p>
      <w:pPr>
        <w:pStyle w:val="Sinespaciado"/>
        <w:jc w:val="both"/>
        <w:rPr>
          <w:rFonts w:eastAsia="Times New Roman" w:cs="Arial"/>
          <w:b/>
          <w:b/>
          <w:color w:val="000000"/>
          <w:sz w:val="24"/>
          <w:szCs w:val="24"/>
        </w:rPr>
      </w:pPr>
      <w:r>
        <w:rPr>
          <w:rFonts w:eastAsia="Times New Roman" w:cs="Arial"/>
          <w:b/>
          <w:color w:val="000000"/>
          <w:sz w:val="24"/>
          <w:szCs w:val="24"/>
        </w:rPr>
      </w:r>
    </w:p>
    <w:p>
      <w:pPr>
        <w:pStyle w:val="Sinespaciado"/>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no podemos llegar a enero, a mediados de enero a decir: Bueno, ¿y ahora qué pensamos?” Es decir, evidentemente los Consejeros estamos trabajando en eso, se lo decimos con claridad y cuando hayamos madurado una propuesta agradecemos, yo agradezco en lo personal que se nos circule la información que se nos quiera circular, yo estoy abierto a toda esta información, poder construir una solución que dé, me parece, tranquilidad, certeza a todos los contendientes de que lo que esta autoridad quier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yo así lo pongo, es que durante el proceso de campañas y de intercampañas, pero especialmente durante el proceso de campaña exista una cancha con buen pasto, rasurada, que esté lista para que los ciudadanos y las ciudadanas decidan quién quiere que los gobierne en el Estado de México en lo que corresponde a esta autoridad.</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Es decir, a los tiempos del Estado mexicano sin que las decisiones de esta autoridad tengan algún asunto que vaya en contra de la contienda. Esa es la perspectiva que debemos, me parece, perseguir y seguir.</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Creo que todos los Consejeros tenemos esa perspectiva de atender con responsabilidad y con prontitud este asunto, y yo simplemente dejaría claro el compromiso e incluso también la información de que no es un tema que estemos postergando para un futuro acaso improbable, sino para hoy y es un asunto que habremos de traer seguramente a esta mesa y antes a sus mesas de trabajo, en donde yo creo que sería el espacio adecuado para en un formato más flexible poder ir estableciendo nuestras deliberaciones, la información técnica que tendremos que conocer todos y todas, para tomar la mejor decisión.</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celebro, pues, que se haya este planteamiento hoy aquí, porque sin duda pone el acento en la primera preocupación que tiene el Comité de Radio y Televisión, de cara a la próxima elección en el Estado de México, así como las que vendrán en Nayarit, hasta donde entiendo e Hidalgo, que también están presentes y que nos llevan a otra suerte de reflexion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Gracias, Presidente.</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b/>
          <w:color w:val="000000"/>
          <w:sz w:val="24"/>
          <w:szCs w:val="24"/>
        </w:rPr>
        <w:t>Consejero Electoral Francisco Javier Guerrero:</w:t>
      </w:r>
      <w:r>
        <w:rPr>
          <w:rFonts w:cs="Arial"/>
          <w:color w:val="000000"/>
          <w:sz w:val="24"/>
          <w:szCs w:val="24"/>
        </w:rPr>
        <w:t xml:space="preserve"> Quisiera decir que el Consejero Figueroa creo que hizo ya virtualmente una síntesis de lo que me da la impresión que todos pensam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on esto podríamos decir que se han establecido mecanismos que reanudan en materia de nuevo Reglamento, el trabajo que se venía haciendo y que además va poniendo sobre la mesa los temas que no se han procesad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Que también en el tema de los informes vamos a trabajar con un equipo técnico y un grupo de trabajo y en el caso del Estado de México toda la información que nos hagan llegar será muy útil y, por supuesto, tendremos que establecer una mecánica de trabajo.</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Mecánica de trabajo que además, yo quisiera nada más puntualizar algo: Es tan importante para el IFE, para el país y para los partidos la elección del Estado de México, yo tengo conciencia de ello, que tiene razón Everardo.</w:t>
      </w:r>
    </w:p>
    <w:p>
      <w:pPr>
        <w:pStyle w:val="Sinespaciado"/>
        <w:jc w:val="both"/>
        <w:rPr>
          <w:rFonts w:cs="Arial"/>
          <w:color w:val="000000"/>
          <w:sz w:val="24"/>
          <w:szCs w:val="24"/>
        </w:rPr>
      </w:pPr>
      <w:r>
        <w:rPr>
          <w:rFonts w:cs="Arial"/>
          <w:color w:val="000000"/>
          <w:sz w:val="24"/>
          <w:szCs w:val="24"/>
        </w:rPr>
      </w:r>
    </w:p>
    <w:p>
      <w:pPr>
        <w:pStyle w:val="Sinespaciado"/>
        <w:jc w:val="both"/>
        <w:rPr/>
      </w:pPr>
      <w:r>
        <w:rPr>
          <w:rFonts w:cs="Arial"/>
          <w:color w:val="000000"/>
          <w:sz w:val="24"/>
          <w:szCs w:val="24"/>
        </w:rPr>
        <w:t>Tenemos que tomar decisiones de muy alto nivel, a efecto de que la equidad de la contienda se mantenga en los niveles que debe existir en una elección tan importa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Por supuesto también hay que decir que alguna información que se ha traído a la mesa en torno al Instituto Electoral del Estado de México y algunas preocupaciones que se han señalado, habrá que guardar a que algunas de esas preocupaciones pudieran actualizarse o no, y obviamente somos respetuosos de la autonomía de cada instituto local.</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también decir que en este caso, como quizá en ningún otro, van a quedar abiertos todos los derechos que tienen las partes de las impugnaciones correspondient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Cuál sería quizá el éxito de este Comité?</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Tratar de construir algo que por su propio peso fuera suficientemente robusto, a efecto de que pudiéramos pasar este examen, que para los que integramos este Comité pensamos que iba ser de sólo unos días y se ha ido lentamente extendiendo a una responsabilidad mayor.</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en lo particular me siento complacido con los acuerdos que hemos tomado; creo que ha sido positivo que el Partido de la Revolución Democrática, pero también otros partidos hayan puesto sus puntos de vista y seguimos caminando en buena ruta en este Comité, en una ruta de diálogo que es lo que al final de cuentas queremos tod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Agradecerles mucho; no estoy todavía despidiendo, porque me falta desahogar otro punto, pero ya casi como síntesis han quedado esos acuerdo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o le voy a pedir al Secretario que de cualquier manera los puntualice, pero hemos establecido ya mecanismos para el desahogo y eso es algo que es muy importante.</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Los tiempos sí están encima. Sólo recordaría que también traemos pendiente información que estamos esperando de manera oficial sobre Hidalgo y sobre Nayarit, a efecto de poder proceder como tiene que ser en los temas correspondientes.</w:t>
      </w:r>
    </w:p>
    <w:p>
      <w:pPr>
        <w:pStyle w:val="Sinespaciado"/>
        <w:jc w:val="both"/>
        <w:rPr>
          <w:rFonts w:cs="Arial"/>
          <w:color w:val="000000"/>
          <w:sz w:val="24"/>
          <w:szCs w:val="24"/>
        </w:rPr>
      </w:pPr>
      <w:r>
        <w:rPr>
          <w:rFonts w:cs="Arial"/>
          <w:color w:val="000000"/>
          <w:sz w:val="24"/>
          <w:szCs w:val="24"/>
        </w:rPr>
      </w:r>
    </w:p>
    <w:p>
      <w:pPr>
        <w:pStyle w:val="Sinespaciado"/>
        <w:jc w:val="both"/>
        <w:rPr>
          <w:rFonts w:cs="Arial"/>
          <w:color w:val="000000"/>
          <w:sz w:val="24"/>
          <w:szCs w:val="24"/>
        </w:rPr>
      </w:pPr>
      <w:r>
        <w:rPr>
          <w:rFonts w:cs="Arial"/>
          <w:color w:val="000000"/>
          <w:sz w:val="24"/>
          <w:szCs w:val="24"/>
        </w:rPr>
        <w:t>Y decir también que estaremos aguardando algunas resoluciones que están subjúdice en el Tribunal Electoral, porque eso también tendrá un impacto en las discusiones que vamos a tener más adelante. Pero eso como no está en nuestra cancha, vamos a…</w:t>
      </w:r>
    </w:p>
    <w:p>
      <w:pPr>
        <w:pStyle w:val="Sinespaciado"/>
        <w:jc w:val="both"/>
        <w:rPr>
          <w:rFonts w:cs="Arial"/>
          <w:color w:val="000000"/>
          <w:sz w:val="24"/>
          <w:szCs w:val="24"/>
        </w:rPr>
      </w:pPr>
      <w:r>
        <w:rPr>
          <w:rFonts w:cs="Arial"/>
          <w:color w:val="000000"/>
          <w:sz w:val="24"/>
          <w:szCs w:val="24"/>
        </w:rPr>
      </w:r>
    </w:p>
    <w:p>
      <w:pPr>
        <w:pStyle w:val="Normal"/>
        <w:rPr>
          <w:rFonts w:eastAsia="Times New Roman" w:cs="Arial"/>
          <w:b/>
          <w:b/>
          <w:sz w:val="24"/>
          <w:szCs w:val="24"/>
        </w:rPr>
      </w:pPr>
      <w:r>
        <w:rPr>
          <w:rFonts w:eastAsia="Times New Roman" w:cs="Arial"/>
          <w:b/>
          <w:sz w:val="24"/>
          <w:szCs w:val="24"/>
        </w:rPr>
        <w:t>Sigue 30ª. Parte</w:t>
      </w:r>
      <w:r>
        <w:br w:type="page"/>
      </w:r>
    </w:p>
    <w:p>
      <w:pPr>
        <w:pStyle w:val="Normal"/>
        <w:rPr>
          <w:rFonts w:eastAsia="Times New Roman" w:cs="Arial"/>
          <w:b/>
          <w:b/>
          <w:sz w:val="24"/>
          <w:szCs w:val="24"/>
        </w:rPr>
      </w:pPr>
      <w:r>
        <w:rPr>
          <w:rFonts w:eastAsia="Times New Roman" w:cs="Arial"/>
          <w:b/>
          <w:sz w:val="24"/>
          <w:szCs w:val="24"/>
        </w:rPr>
        <w:t>Inicia 30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en el Tribunal Electoral, porque eso también tendrá un impacto en las discusiones que vamos a tener más hacia adelante. Pero eso como no está en nuestra cancha, vamos a esperar a que así se proce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que si no tienen ustedes inconveniente, daríamos por visto el tema nue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saríamos al tema de asuntos gene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presentante del Poder Legislativo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oder Legislativo del PRD, C. Javier González: </w:t>
      </w:r>
      <w:r>
        <w:rPr>
          <w:rFonts w:cs="Arial"/>
          <w:sz w:val="24"/>
          <w:szCs w:val="24"/>
        </w:rPr>
        <w:t>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nada más quería tocar y dejar asentado un asunto que tiene que ver con una carta publicada por la CIRT y una parte de un noticiero de TV Azteca, que se me hace de muy mala voluntad y además engañoso.</w:t>
      </w:r>
    </w:p>
    <w:p>
      <w:pPr>
        <w:pStyle w:val="Normal"/>
        <w:rPr>
          <w:rFonts w:cs="Arial"/>
          <w:sz w:val="24"/>
          <w:szCs w:val="24"/>
        </w:rPr>
      </w:pPr>
      <w:r>
        <w:rPr>
          <w:rFonts w:cs="Arial"/>
          <w:sz w:val="24"/>
          <w:szCs w:val="24"/>
        </w:rPr>
      </w:r>
    </w:p>
    <w:p>
      <w:pPr>
        <w:pStyle w:val="Normal"/>
        <w:rPr/>
      </w:pPr>
      <w:r>
        <w:rPr>
          <w:rFonts w:cs="Arial"/>
          <w:sz w:val="24"/>
          <w:szCs w:val="24"/>
        </w:rPr>
        <w:t>Yo quisiera saber si efectivamente cada Consejero va a recibir 420 mil pesos de aguinaldo. Si es así, yo le diría por lo menos al de Puebla, que se ponga la del Puebla, se me hace que es falso.</w:t>
      </w:r>
    </w:p>
    <w:p>
      <w:pPr>
        <w:pStyle w:val="Normal"/>
        <w:rPr>
          <w:rFonts w:cs="Arial"/>
          <w:sz w:val="24"/>
          <w:szCs w:val="24"/>
        </w:rPr>
      </w:pPr>
      <w:r>
        <w:rPr>
          <w:rFonts w:cs="Arial"/>
          <w:sz w:val="24"/>
          <w:szCs w:val="24"/>
        </w:rPr>
      </w:r>
    </w:p>
    <w:p>
      <w:pPr>
        <w:pStyle w:val="Normal"/>
        <w:rPr/>
      </w:pPr>
      <w:r>
        <w:rPr>
          <w:rFonts w:cs="Arial"/>
          <w:sz w:val="24"/>
          <w:szCs w:val="24"/>
        </w:rPr>
        <w:t>Se me hace que es una guerra que está empezando una de las televisoras que más se ha empeñado en faltar a l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í un comunicado del IFE, me parece bien, pero yo creo que se necesitaría un poco más de rudeza en defensa de lo que este Instituto está hacie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ía to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Gracias.</w:t>
      </w:r>
    </w:p>
    <w:p>
      <w:pPr>
        <w:pStyle w:val="Normal"/>
        <w:rPr>
          <w:rFonts w:cs="Arial"/>
          <w:sz w:val="24"/>
          <w:szCs w:val="24"/>
        </w:rPr>
      </w:pPr>
      <w:r>
        <w:rPr>
          <w:rFonts w:cs="Arial"/>
          <w:sz w:val="24"/>
          <w:szCs w:val="24"/>
        </w:rPr>
      </w:r>
    </w:p>
    <w:p>
      <w:pPr>
        <w:pStyle w:val="Normal"/>
        <w:rPr/>
      </w:pPr>
      <w:r>
        <w:rPr>
          <w:rFonts w:cs="Arial"/>
          <w:sz w:val="24"/>
          <w:szCs w:val="24"/>
        </w:rPr>
        <w:t>Me ha pedido la palabra el Consejero Alfredo Figueroa.</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Alfredo Figueroa: </w:t>
      </w:r>
      <w:r>
        <w:rPr>
          <w:rFonts w:cs="Arial"/>
          <w:sz w:val="24"/>
          <w:szCs w:val="24"/>
        </w:rPr>
        <w:t>Sí, fui aludido, creo que el caso de todos los Consejeros, específicamente el caso del Consejero Nacif y mi caso.</w:t>
      </w:r>
    </w:p>
    <w:p>
      <w:pPr>
        <w:pStyle w:val="Normal"/>
        <w:rPr>
          <w:rFonts w:cs="Arial"/>
          <w:sz w:val="24"/>
          <w:szCs w:val="24"/>
        </w:rPr>
      </w:pPr>
      <w:r>
        <w:rPr>
          <w:rFonts w:cs="Arial"/>
          <w:sz w:val="24"/>
          <w:szCs w:val="24"/>
        </w:rPr>
      </w:r>
    </w:p>
    <w:p>
      <w:pPr>
        <w:pStyle w:val="Normal"/>
        <w:rPr/>
      </w:pPr>
      <w:r>
        <w:rPr>
          <w:rFonts w:cs="Arial"/>
          <w:sz w:val="24"/>
          <w:szCs w:val="24"/>
        </w:rPr>
        <w:t>A mí me queda perfectamente claro, el sentido de esa nota en Televisión Azteca, por supuesto es una información falsa, en relación a que eso recibamos como aguinaldo los Consejeros Electorales, es bastante menos lo que nosotros recibimos y simplemente decir que afortunadamente esta administración ya estandarizó eso, porque antes en el pasado en el IFE lo que había eran bonos y cosas que intentaban compensar un proceso ahí relacionado con el aguinaldo.</w:t>
      </w:r>
    </w:p>
    <w:p>
      <w:pPr>
        <w:pStyle w:val="Normal"/>
        <w:rPr>
          <w:rFonts w:cs="Arial"/>
          <w:sz w:val="24"/>
          <w:szCs w:val="24"/>
        </w:rPr>
      </w:pPr>
      <w:r>
        <w:rPr>
          <w:rFonts w:cs="Arial"/>
          <w:sz w:val="24"/>
          <w:szCs w:val="24"/>
        </w:rPr>
      </w:r>
    </w:p>
    <w:p>
      <w:pPr>
        <w:pStyle w:val="Normal"/>
        <w:rPr/>
      </w:pPr>
      <w:r>
        <w:rPr>
          <w:rFonts w:cs="Arial"/>
          <w:sz w:val="24"/>
          <w:szCs w:val="24"/>
        </w:rPr>
        <w:t>Hoy es un aguinaldo ordinario, como el de las demás instituciones públicas, está asociado al salario de los Consejeros Electorales, que cada quien puede tener el criterio que quiera sobre si es mucho o es poco, ahí estás las cifras, los datos sobre este particular t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simplemente decir que entiendo muy bien que las decisiones que en este Comité se toman, de pronto en algunas televisoras tienen una repercusión editorial y lo asumo, lo entiendo y trato de que además preocupe lo menos posi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mplemente quiero dejar dicho que se trata, desde luego, de una información falsa y también de un medio que es difícil que ofrezca derechos de réplica a quienes difama o calumnia o a quienes intenta denigr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a es la condición, estoy claro de la circunstancia y quizá también, y se espera que eso pueda irse trascendiendo en el marco de nuestras propias actividades y responsabi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do entonces a su disposición y por ello no habré de ponerme ninguna camiseta en los próximos días.</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Consejero Figuer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é si alguien más quisiera interven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no es el caso, pasaríamos al último punto, que es que nos informara el señor Secretario cómo quedó el recuento de acuerdos que ya de alguna suerte yo enuncié, pero simplemente para que queden puntualizados.</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Gracias, Consejero Presidente.</w:t>
      </w:r>
    </w:p>
    <w:p>
      <w:pPr>
        <w:pStyle w:val="Normal"/>
        <w:rPr>
          <w:rFonts w:cs="Arial"/>
          <w:sz w:val="24"/>
          <w:szCs w:val="24"/>
        </w:rPr>
      </w:pPr>
      <w:r>
        <w:rPr>
          <w:rFonts w:cs="Arial"/>
          <w:sz w:val="24"/>
          <w:szCs w:val="24"/>
        </w:rPr>
      </w:r>
    </w:p>
    <w:p>
      <w:pPr>
        <w:pStyle w:val="Normal"/>
        <w:rPr/>
      </w:pPr>
      <w:r>
        <w:rPr>
          <w:rFonts w:cs="Arial"/>
          <w:sz w:val="24"/>
          <w:szCs w:val="24"/>
        </w:rPr>
        <w:t>Respecto al punto tres del orden del día, el acta correspondiente a la Quita Sesión Extraordinaria de este Comité, celebrada el 17 de noviembre, quedó aprobada con las observaciones del Consejero Benito Nacif y del Partido Convergencia.</w:t>
      </w:r>
    </w:p>
    <w:p>
      <w:pPr>
        <w:pStyle w:val="Normal"/>
        <w:rPr>
          <w:rFonts w:cs="Arial"/>
          <w:sz w:val="24"/>
          <w:szCs w:val="24"/>
        </w:rPr>
      </w:pPr>
      <w:r>
        <w:rPr>
          <w:rFonts w:cs="Arial"/>
          <w:sz w:val="24"/>
          <w:szCs w:val="24"/>
        </w:rPr>
      </w:r>
    </w:p>
    <w:p>
      <w:pPr>
        <w:pStyle w:val="Normal"/>
        <w:rPr/>
      </w:pPr>
      <w:r>
        <w:rPr>
          <w:rFonts w:cs="Arial"/>
          <w:sz w:val="24"/>
          <w:szCs w:val="24"/>
        </w:rPr>
        <w:t>En cuando a la relación y seguimiento de acuerdos, fue del conocimiento de este Comité en cuanto al punto cinco, vinculado al informe de requerimientos a que se refiere el artículo 58 del Reglamento de Acceso a Radio y Televisión, con los comentarios planteados por el Partido del Trabajo, por el Partido de la Revolución Democrática, por el Partido Convergencia, por el Consejero Alfredo Figuer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mplemente se identifica la necesidad de presentar esta información de una manera más ágil y clara y que dé un puntual seguimiento…</w:t>
      </w:r>
    </w:p>
    <w:p>
      <w:pPr>
        <w:pStyle w:val="Normal"/>
        <w:rPr>
          <w:rFonts w:cs="Arial"/>
          <w:sz w:val="24"/>
          <w:szCs w:val="24"/>
        </w:rPr>
      </w:pPr>
      <w:r>
        <w:rPr>
          <w:rFonts w:cs="Arial"/>
          <w:sz w:val="24"/>
          <w:szCs w:val="24"/>
        </w:rPr>
      </w:r>
    </w:p>
    <w:p>
      <w:pPr>
        <w:pStyle w:val="Normal"/>
        <w:rPr>
          <w:rFonts w:eastAsia="Times New Roman" w:cs="Arial"/>
          <w:b/>
          <w:b/>
          <w:sz w:val="24"/>
          <w:szCs w:val="24"/>
        </w:rPr>
      </w:pPr>
      <w:r>
        <w:rPr>
          <w:rFonts w:eastAsia="Times New Roman" w:cs="Arial"/>
          <w:b/>
          <w:sz w:val="24"/>
          <w:szCs w:val="24"/>
        </w:rPr>
        <w:t>Sigue 31ª. Parte</w:t>
      </w:r>
      <w:r>
        <w:br w:type="page"/>
      </w:r>
    </w:p>
    <w:p>
      <w:pPr>
        <w:pStyle w:val="Normal"/>
        <w:rPr>
          <w:rFonts w:eastAsia="Times New Roman" w:cs="Arial"/>
          <w:b/>
          <w:b/>
          <w:sz w:val="24"/>
          <w:szCs w:val="24"/>
        </w:rPr>
      </w:pPr>
      <w:r>
        <w:rPr>
          <w:rFonts w:eastAsia="Times New Roman" w:cs="Arial"/>
          <w:b/>
          <w:sz w:val="24"/>
          <w:szCs w:val="24"/>
        </w:rPr>
        <w:t>Inicia 31ª. Parte</w:t>
      </w:r>
    </w:p>
    <w:p>
      <w:pPr>
        <w:pStyle w:val="Normal"/>
        <w:rPr>
          <w:rFonts w:eastAsia="Times New Roman" w:cs="Arial"/>
          <w:b/>
          <w:b/>
          <w:sz w:val="24"/>
          <w:szCs w:val="24"/>
        </w:rPr>
      </w:pPr>
      <w:r>
        <w:rPr>
          <w:rFonts w:eastAsia="Times New Roman" w:cs="Arial"/>
          <w:b/>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 xml:space="preserve">la necesidad de presentar esta información de una manera más ágil y clara y que dé un puntual seguimiento a los requerimientos que plantea esta autoridad a los concesionarios y permisionarios; y una corrección a algunos porcentajes que precisó el Consejero Alfredo Figueroa. </w:t>
      </w:r>
    </w:p>
    <w:p>
      <w:pPr>
        <w:pStyle w:val="Normal"/>
        <w:rPr>
          <w:rFonts w:cs="Arial"/>
          <w:sz w:val="24"/>
          <w:szCs w:val="24"/>
        </w:rPr>
      </w:pPr>
      <w:r>
        <w:rPr>
          <w:rFonts w:cs="Arial"/>
          <w:sz w:val="24"/>
          <w:szCs w:val="24"/>
        </w:rPr>
      </w:r>
    </w:p>
    <w:p>
      <w:pPr>
        <w:pStyle w:val="Normal"/>
        <w:rPr/>
      </w:pPr>
      <w:r>
        <w:rPr>
          <w:rFonts w:cs="Arial"/>
          <w:sz w:val="24"/>
          <w:szCs w:val="24"/>
        </w:rPr>
        <w:t xml:space="preserve">Respecto al punto sexto del orden del día, a petición del Partido Nueva Alianza y por recomendación, por supuesto, del Consejero Alfredo Figueroa, se llevará a cabo un análisis legal de la situación que guarda el Canal 10 en Baja California Sur, dado la condición en que actualmente se encuentra esa emisora en el contexto de un problema de huelga de los trabajadores. </w:t>
      </w:r>
    </w:p>
    <w:p>
      <w:pPr>
        <w:pStyle w:val="Normal"/>
        <w:rPr>
          <w:rFonts w:cs="Arial"/>
          <w:sz w:val="24"/>
          <w:szCs w:val="24"/>
        </w:rPr>
      </w:pPr>
      <w:r>
        <w:rPr>
          <w:rFonts w:cs="Arial"/>
          <w:sz w:val="24"/>
          <w:szCs w:val="24"/>
        </w:rPr>
      </w:r>
    </w:p>
    <w:p>
      <w:pPr>
        <w:pStyle w:val="Normal"/>
        <w:rPr/>
      </w:pPr>
      <w:r>
        <w:rPr>
          <w:rFonts w:cs="Arial"/>
          <w:sz w:val="24"/>
          <w:szCs w:val="24"/>
        </w:rPr>
        <w:t xml:space="preserve">En cuanto al punto siete, correspondiente a la primera de las peticiones del representante del Partido de la Revolución Democrática, hay dos aspectos fundamentales con los comentarios recibidos del Consejero Benito Nacif, del representante de la representación del Poder Legislativo del Partido de la Revolución Democrática, del Consejero Alfredo Figueroa, por supuesto del Presidente de este Comité, del Partido Convergencia y del Partido Acción Nacional, en el sentido de establecer mesas de trabajo con la finalidad de establecer previamente un cronograma y su presentación por parte del Presidente de este Comité en su interrelación con todos los integrantes del mismo, a efecto de abordar y reactivar la discusión o las discusiones vinculadas al Reglamento de Acceso a Radio y Televisión que en esta etapa se encuentra en una propuesta presentada en el mes de febrero de este año a este Com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nto al punto ocho, es el segundo punto presentado por el representante del Partido de la Revolución Democrática, se estarán recibiendo propuestas por escrito de las representaciones de los partidos políticos en la Dirección Ejecutiva respecto del formato del informe que actualmente se genera por parte del Sistema de Verif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una vez que se reciban esas propuestas se instalarán mesas de trabajo, y esto recoge comentarios del representante del Partido de la Revolución Democrática, del Partido del Trabajo, del Partido Verde, del Partido Convergencia y, por supuesto, de los tres Consejeros que integran este Com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nto al punto nueve, último punto de los solicitados por el representante del Partido de la Revolución Democrática, se establecerán los grupos de trabajo correspondientes, a efecto de establecer las reglas del pautado y las que corresponderán a la definición del catálogo de emisoras que cubrirán el proceso electoral local 2011 en el Estado de México. </w:t>
      </w:r>
    </w:p>
    <w:p>
      <w:pPr>
        <w:pStyle w:val="Normal"/>
        <w:rPr>
          <w:rFonts w:cs="Arial"/>
          <w:sz w:val="24"/>
          <w:szCs w:val="24"/>
        </w:rPr>
      </w:pPr>
      <w:r>
        <w:rPr>
          <w:rFonts w:cs="Arial"/>
          <w:sz w:val="24"/>
          <w:szCs w:val="24"/>
        </w:rPr>
      </w:r>
    </w:p>
    <w:p>
      <w:pPr>
        <w:pStyle w:val="Normal"/>
        <w:rPr/>
      </w:pPr>
      <w:r>
        <w:rPr>
          <w:rFonts w:cs="Arial"/>
          <w:sz w:val="24"/>
          <w:szCs w:val="24"/>
        </w:rPr>
        <w:t xml:space="preserve">Y en el punto diez de asuntos generales, se presentó la aclaración ante el planteamiento o la pregunta del representante del Poder Legislativo del Partido de la Revolución Democrática, aclaración por parte del Consejero Alfredo Figueroa. </w:t>
      </w:r>
    </w:p>
    <w:p>
      <w:pPr>
        <w:pStyle w:val="Normal"/>
        <w:rPr>
          <w:rFonts w:cs="Arial"/>
          <w:sz w:val="24"/>
          <w:szCs w:val="24"/>
        </w:rPr>
      </w:pPr>
      <w:r>
        <w:rPr>
          <w:rFonts w:cs="Arial"/>
          <w:sz w:val="24"/>
          <w:szCs w:val="24"/>
        </w:rPr>
      </w:r>
    </w:p>
    <w:p>
      <w:pPr>
        <w:pStyle w:val="Normal"/>
        <w:rPr/>
      </w:pPr>
      <w:r>
        <w:rPr>
          <w:rFonts w:cs="Arial"/>
          <w:sz w:val="24"/>
          <w:szCs w:val="24"/>
        </w:rPr>
        <w:t xml:space="preserve">Sería lo que corresponde al seguimiento de acuerdos de esta sesión, Consejero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Francisco Javier Guerrero:</w:t>
      </w:r>
      <w:r>
        <w:rPr>
          <w:rFonts w:cs="Arial"/>
          <w:sz w:val="24"/>
          <w:szCs w:val="24"/>
        </w:rPr>
        <w:t xml:space="preserve"> Muchas 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pedimos la transmisión, agradecemos a todos y hay mucho trabajo que hacer, sí hay que ponernos a trabaj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Times New Roman" w:cs="Arial"/>
          <w:b/>
          <w:b/>
          <w:bCs/>
          <w:sz w:val="24"/>
          <w:szCs w:val="24"/>
          <w:lang w:val="es-ES_tradnl"/>
        </w:rPr>
      </w:pPr>
      <w:r>
        <w:rPr>
          <w:rFonts w:eastAsia="Times New Roman" w:cs="Arial"/>
          <w:b/>
          <w:bCs/>
          <w:sz w:val="24"/>
          <w:szCs w:val="24"/>
          <w:lang w:val="es-ES_tradnl"/>
        </w:rPr>
      </w:r>
    </w:p>
    <w:p>
      <w:pPr>
        <w:pStyle w:val="Normal"/>
        <w:rPr>
          <w:rFonts w:eastAsia="Times New Roman" w:cs="Arial"/>
          <w:b/>
          <w:b/>
          <w:bCs/>
          <w:sz w:val="24"/>
          <w:szCs w:val="24"/>
          <w:lang w:val="es-ES_tradnl"/>
        </w:rPr>
      </w:pPr>
      <w:r>
        <w:rPr>
          <w:rFonts w:eastAsia="Times New Roman" w:cs="Arial"/>
          <w:b/>
          <w:bCs/>
          <w:sz w:val="24"/>
          <w:szCs w:val="24"/>
          <w:lang w:val="es-ES_tradnl"/>
        </w:rPr>
      </w:r>
    </w:p>
    <w:p>
      <w:pPr>
        <w:pStyle w:val="Normal"/>
        <w:jc w:val="center"/>
        <w:rPr>
          <w:rFonts w:eastAsia="Times New Roman" w:cs="Arial"/>
          <w:b/>
          <w:b/>
          <w:sz w:val="24"/>
          <w:szCs w:val="24"/>
        </w:rPr>
      </w:pPr>
      <w:r>
        <w:rPr>
          <w:rFonts w:eastAsia="Times New Roman" w:cs="Arial"/>
          <w:b/>
          <w:sz w:val="24"/>
          <w:szCs w:val="24"/>
        </w:rPr>
        <w:t>Conclusión de la sesión</w:t>
      </w:r>
    </w:p>
    <w:p>
      <w:pPr>
        <w:pStyle w:val="Normal"/>
        <w:jc w:val="center"/>
        <w:rPr>
          <w:rFonts w:eastAsia="Times New Roman" w:cs="Arial"/>
          <w:b/>
          <w:b/>
          <w:sz w:val="24"/>
          <w:szCs w:val="24"/>
        </w:rPr>
      </w:pPr>
      <w:r>
        <w:rPr>
          <w:rFonts w:eastAsia="Times New Roman" w:cs="Arial"/>
          <w:b/>
          <w:sz w:val="24"/>
          <w:szCs w:val="24"/>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8"/>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bCs/>
      <w:color w:val="000000"/>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2:00Z</dcterms:created>
  <dc:creator>Fernando</dc:creator>
  <dc:description/>
  <dc:language>en-US</dc:language>
  <cp:lastModifiedBy>hva</cp:lastModifiedBy>
  <dcterms:modified xsi:type="dcterms:W3CDTF">2010-12-06T19:52:00Z</dcterms:modified>
  <cp:revision>2</cp:revision>
  <dc:subject/>
  <dc:title/>
</cp:coreProperties>
</file>