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4"/>
          <w:szCs w:val="24"/>
        </w:rPr>
        <w:t>Versión estenográfica de la Novena Sesión Ordinaria del Comité de Radio y Televisión del Instituto Federal Electoral, celebrada en el salón de usos múltiples del propio Instituto.</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Sinespaciado"/>
        <w:jc w:val="right"/>
        <w:rPr>
          <w:rFonts w:cs="Arial"/>
          <w:b/>
          <w:b/>
          <w:sz w:val="24"/>
          <w:szCs w:val="24"/>
        </w:rPr>
      </w:pPr>
      <w:r>
        <w:rPr>
          <w:rFonts w:cs="Arial"/>
          <w:b/>
          <w:sz w:val="24"/>
          <w:szCs w:val="24"/>
        </w:rPr>
        <w:t>México, D. F., 26 de octubre de 2009.</w:t>
      </w:r>
    </w:p>
    <w:p>
      <w:pPr>
        <w:pStyle w:val="Normal"/>
        <w:jc w:val="both"/>
        <w:rPr>
          <w:rFonts w:cs="Arial"/>
          <w:b/>
          <w:b/>
          <w:sz w:val="24"/>
          <w:szCs w:val="24"/>
          <w:lang w:val="es-MX"/>
        </w:rPr>
      </w:pPr>
      <w:r>
        <w:rPr>
          <w:rFonts w:cs="Arial"/>
          <w:b/>
          <w:sz w:val="24"/>
          <w:szCs w:val="24"/>
          <w:lang w:val="es-MX"/>
        </w:rPr>
      </w:r>
    </w:p>
    <w:p>
      <w:pPr>
        <w:pStyle w:val="Normal"/>
        <w:jc w:val="both"/>
        <w:rPr/>
      </w:pPr>
      <w:r>
        <w:rPr>
          <w:rFonts w:cs="Arial"/>
          <w:b/>
          <w:sz w:val="24"/>
          <w:szCs w:val="24"/>
        </w:rPr>
        <w:t xml:space="preserve">Consejero Electoral Virgilio Andrade: </w:t>
      </w:r>
      <w:r>
        <w:rPr>
          <w:rFonts w:cs="Arial"/>
          <w:sz w:val="24"/>
          <w:szCs w:val="24"/>
        </w:rPr>
        <w:t>Gracias por estar aquí.</w:t>
      </w:r>
    </w:p>
    <w:p>
      <w:pPr>
        <w:pStyle w:val="Normal"/>
        <w:jc w:val="both"/>
        <w:rPr>
          <w:rFonts w:cs="Arial"/>
          <w:sz w:val="24"/>
          <w:szCs w:val="24"/>
        </w:rPr>
      </w:pPr>
      <w:r>
        <w:rPr>
          <w:rFonts w:cs="Arial"/>
          <w:sz w:val="24"/>
          <w:szCs w:val="24"/>
        </w:rPr>
      </w:r>
    </w:p>
    <w:p>
      <w:pPr>
        <w:pStyle w:val="Normal"/>
        <w:jc w:val="both"/>
        <w:rPr/>
      </w:pPr>
      <w:r>
        <w:rPr>
          <w:rFonts w:cs="Arial"/>
          <w:sz w:val="24"/>
          <w:szCs w:val="24"/>
        </w:rPr>
        <w:t>Abrimos la Novena Sesión Ordinaria del Comité de Radio y Televisión con la presencia de los Consejeros Marco Gómez y Arturo Sánchez, haciendo el quórum con un servidor. El Secretario del Comité, Antonio Gamboa y las representaciones del Partido de la Revolución Democrática, Partido del Trabajo, Partido Verde y Convergencia.</w:t>
      </w:r>
    </w:p>
    <w:p>
      <w:pPr>
        <w:pStyle w:val="Normal"/>
        <w:jc w:val="both"/>
        <w:rPr>
          <w:rFonts w:cs="Arial"/>
          <w:sz w:val="24"/>
          <w:szCs w:val="24"/>
        </w:rPr>
      </w:pPr>
      <w:r>
        <w:rPr>
          <w:rFonts w:cs="Arial"/>
          <w:sz w:val="24"/>
          <w:szCs w:val="24"/>
        </w:rPr>
      </w:r>
    </w:p>
    <w:p>
      <w:pPr>
        <w:pStyle w:val="Normal"/>
        <w:jc w:val="both"/>
        <w:rPr/>
      </w:pPr>
      <w:r>
        <w:rPr>
          <w:rFonts w:cs="Arial"/>
          <w:sz w:val="24"/>
          <w:szCs w:val="24"/>
        </w:rPr>
        <w:t>Está a su consideración el orden del día.</w:t>
      </w:r>
    </w:p>
    <w:p>
      <w:pPr>
        <w:pStyle w:val="Normal"/>
        <w:jc w:val="both"/>
        <w:rPr>
          <w:rFonts w:cs="Arial"/>
          <w:sz w:val="24"/>
          <w:szCs w:val="24"/>
        </w:rPr>
      </w:pPr>
      <w:r>
        <w:rPr>
          <w:rFonts w:cs="Arial"/>
          <w:sz w:val="24"/>
          <w:szCs w:val="24"/>
        </w:rPr>
      </w:r>
    </w:p>
    <w:p>
      <w:pPr>
        <w:pStyle w:val="Normal"/>
        <w:jc w:val="both"/>
        <w:rPr/>
      </w:pPr>
      <w:r>
        <w:rPr>
          <w:rFonts w:cs="Arial"/>
          <w:sz w:val="24"/>
          <w:szCs w:val="24"/>
        </w:rPr>
        <w:t>Si no hay comentarios al orden del día, se da por aprobado. Ya saben que el asunto de las actas tenemos la doble situación de que por un lado circulan para su oficialización y por otro, tienen disponibles en los portales del internet minutas y demás. Entonces, la daríamos por aprobada.</w:t>
      </w:r>
    </w:p>
    <w:p>
      <w:pPr>
        <w:pStyle w:val="Normal"/>
        <w:jc w:val="both"/>
        <w:rPr>
          <w:rFonts w:cs="Arial"/>
          <w:sz w:val="24"/>
          <w:szCs w:val="24"/>
        </w:rPr>
      </w:pPr>
      <w:r>
        <w:rPr>
          <w:rFonts w:cs="Arial"/>
          <w:sz w:val="24"/>
          <w:szCs w:val="24"/>
        </w:rPr>
      </w:r>
    </w:p>
    <w:p>
      <w:pPr>
        <w:pStyle w:val="Normal"/>
        <w:jc w:val="both"/>
        <w:rPr/>
      </w:pPr>
      <w:r>
        <w:rPr>
          <w:rFonts w:cs="Arial"/>
          <w:sz w:val="24"/>
          <w:szCs w:val="24"/>
        </w:rPr>
        <w:t>El seguimiento de acuerdos de la Vigésima Tercera Sesión Extraordinaria del Comité, tenemos las observaciones recibidas al Reglamento de Sesiones, los términos y condiciones  para la entrega de materiales fueron explicadas adecuadamente y prácticamente todo lo que se solicitó fue atendido, porque está recogido en los instrumentos que vamos a ver ho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lgún comentario?</w:t>
      </w:r>
    </w:p>
    <w:p>
      <w:pPr>
        <w:pStyle w:val="Normal"/>
        <w:jc w:val="both"/>
        <w:rPr>
          <w:rFonts w:cs="Arial"/>
          <w:sz w:val="24"/>
          <w:szCs w:val="24"/>
        </w:rPr>
      </w:pPr>
      <w:r>
        <w:rPr>
          <w:rFonts w:cs="Arial"/>
          <w:sz w:val="24"/>
          <w:szCs w:val="24"/>
        </w:rPr>
      </w:r>
    </w:p>
    <w:p>
      <w:pPr>
        <w:pStyle w:val="Normal"/>
        <w:jc w:val="both"/>
        <w:rPr/>
      </w:pPr>
      <w:r>
        <w:rPr>
          <w:rFonts w:cs="Arial"/>
          <w:sz w:val="24"/>
          <w:szCs w:val="24"/>
        </w:rPr>
        <w:t>Si no tienen comentarios, vamos inmediatamente al primer tema, que es el Proyecto de Acuerdo del Consejo, para expedir el Reglamento de Sesiones del Comité de Radio y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o ustedes saben, se circuló el fin de semana una última versión tratando de tomar los comentarios que ustedes habían hecho y, por lo tanto, el método que vamos a seguir es el sigu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primero que vamos a hacer son las reservas. Las reservas, desde luego lo pueden hacer en lo general, pero también quedarán abiertas las reservas en lo particular, y una vez que hayamos discutido todo lo integralmente pasamos a votar en lo general y en lo particul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rimos las reserv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án lis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Vengan las reservas, si tienen reservas, si no pasamos a vot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ver, Fernando, reservas.</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Representante del PRD, C. Fernando Vargas: </w:t>
      </w:r>
      <w:r>
        <w:rPr>
          <w:rFonts w:cs="Arial"/>
          <w:sz w:val="24"/>
          <w:szCs w:val="24"/>
        </w:rPr>
        <w:t>Sería el artículo 6, inciso p) y q).</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El 6, p) y q).</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Representante del PRD, C. Fernando Vargas: </w:t>
      </w:r>
      <w:r>
        <w:rPr>
          <w:rFonts w:cs="Arial"/>
          <w:sz w:val="24"/>
          <w:szCs w:val="24"/>
        </w:rPr>
        <w:t xml:space="preserve">El 7, inciso l). </w:t>
      </w:r>
    </w:p>
    <w:p>
      <w:pPr>
        <w:pStyle w:val="Normal"/>
        <w:jc w:val="both"/>
        <w:rPr>
          <w:rFonts w:cs="Arial"/>
          <w:sz w:val="24"/>
          <w:szCs w:val="24"/>
        </w:rPr>
      </w:pPr>
      <w:r>
        <w:rPr>
          <w:rFonts w:cs="Arial"/>
          <w:sz w:val="24"/>
          <w:szCs w:val="24"/>
        </w:rPr>
      </w:r>
    </w:p>
    <w:p>
      <w:pPr>
        <w:pStyle w:val="Normal"/>
        <w:jc w:val="both"/>
        <w:rPr/>
      </w:pPr>
      <w:r>
        <w:rPr>
          <w:rFonts w:cs="Arial"/>
          <w:sz w:val="24"/>
          <w:szCs w:val="24"/>
        </w:rPr>
        <w:t>El 8 inciso c), algunas son cuestiones de forma solamente muy sencillas.</w:t>
      </w:r>
    </w:p>
    <w:p>
      <w:pPr>
        <w:pStyle w:val="Normal"/>
        <w:jc w:val="both"/>
        <w:rPr>
          <w:rFonts w:cs="Arial"/>
          <w:sz w:val="24"/>
          <w:szCs w:val="24"/>
        </w:rPr>
      </w:pPr>
      <w:r>
        <w:rPr>
          <w:rFonts w:cs="Arial"/>
          <w:sz w:val="24"/>
          <w:szCs w:val="24"/>
        </w:rPr>
      </w:r>
    </w:p>
    <w:p>
      <w:pPr>
        <w:pStyle w:val="Normal"/>
        <w:jc w:val="both"/>
        <w:rPr/>
      </w:pPr>
      <w:r>
        <w:rPr>
          <w:rFonts w:cs="Arial"/>
          <w:sz w:val="24"/>
          <w:szCs w:val="24"/>
        </w:rPr>
        <w:t>El 10, párrafo 1.</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12 de manera general nada más.</w:t>
      </w:r>
    </w:p>
    <w:p>
      <w:pPr>
        <w:pStyle w:val="Normal"/>
        <w:jc w:val="both"/>
        <w:rPr>
          <w:rFonts w:cs="Arial"/>
          <w:sz w:val="24"/>
          <w:szCs w:val="24"/>
        </w:rPr>
      </w:pPr>
      <w:r>
        <w:rPr>
          <w:rFonts w:cs="Arial"/>
          <w:sz w:val="24"/>
          <w:szCs w:val="24"/>
        </w:rPr>
      </w:r>
    </w:p>
    <w:p>
      <w:pPr>
        <w:pStyle w:val="Normal"/>
        <w:jc w:val="both"/>
        <w:rPr/>
      </w:pPr>
      <w:r>
        <w:rPr>
          <w:rFonts w:cs="Arial"/>
          <w:sz w:val="24"/>
          <w:szCs w:val="24"/>
        </w:rPr>
        <w:t>Algunos relacionados con los anteriores, sería el 14, inciso f), que está relacionado con alguno anterio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19.</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19.8.</w:t>
      </w:r>
    </w:p>
    <w:p>
      <w:pPr>
        <w:pStyle w:val="Normal"/>
        <w:jc w:val="both"/>
        <w:rPr>
          <w:rFonts w:cs="Arial"/>
          <w:sz w:val="24"/>
          <w:szCs w:val="24"/>
        </w:rPr>
      </w:pPr>
      <w:r>
        <w:rPr>
          <w:rFonts w:cs="Arial"/>
          <w:sz w:val="24"/>
          <w:szCs w:val="24"/>
        </w:rPr>
      </w:r>
    </w:p>
    <w:p>
      <w:pPr>
        <w:pStyle w:val="Normal"/>
        <w:jc w:val="both"/>
        <w:rPr/>
      </w:pPr>
      <w:r>
        <w:rPr>
          <w:rFonts w:cs="Arial"/>
          <w:sz w:val="24"/>
          <w:szCs w:val="24"/>
        </w:rPr>
        <w:t>El 22, también relacionado con el artículo anterio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23 de manera general, igual que el 24.</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 Gracias, F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rika.</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Erika Mariana Rosas:</w:t>
      </w:r>
      <w:r>
        <w:rPr>
          <w:rFonts w:cs="Arial"/>
          <w:sz w:val="24"/>
          <w:szCs w:val="24"/>
        </w:rPr>
        <w:t xml:space="preserve"> También tendríamos algunas observaciones en el artículo 7, inciso b) y d), en el j), en el l).</w:t>
      </w:r>
    </w:p>
    <w:p>
      <w:pPr>
        <w:pStyle w:val="Normal"/>
        <w:jc w:val="both"/>
        <w:rPr>
          <w:rFonts w:cs="Arial"/>
          <w:sz w:val="24"/>
          <w:szCs w:val="24"/>
        </w:rPr>
      </w:pPr>
      <w:r>
        <w:rPr>
          <w:rFonts w:cs="Arial"/>
          <w:sz w:val="24"/>
          <w:szCs w:val="24"/>
        </w:rPr>
      </w:r>
    </w:p>
    <w:p>
      <w:pPr>
        <w:pStyle w:val="Normal"/>
        <w:jc w:val="both"/>
        <w:rPr/>
      </w:pPr>
      <w:r>
        <w:rPr>
          <w:rFonts w:cs="Arial"/>
          <w:sz w:val="24"/>
          <w:szCs w:val="24"/>
        </w:rPr>
        <w:t>En el artículo 8 nos gustaría agregar un inciso.</w:t>
      </w:r>
    </w:p>
    <w:p>
      <w:pPr>
        <w:pStyle w:val="Normal"/>
        <w:jc w:val="both"/>
        <w:rPr>
          <w:rFonts w:cs="Arial"/>
          <w:sz w:val="24"/>
          <w:szCs w:val="24"/>
        </w:rPr>
      </w:pPr>
      <w:r>
        <w:rPr>
          <w:rFonts w:cs="Arial"/>
          <w:sz w:val="24"/>
          <w:szCs w:val="24"/>
        </w:rPr>
      </w:r>
    </w:p>
    <w:p>
      <w:pPr>
        <w:pStyle w:val="Normal"/>
        <w:jc w:val="both"/>
        <w:rPr/>
      </w:pPr>
      <w:r>
        <w:rPr>
          <w:rFonts w:cs="Arial"/>
          <w:sz w:val="24"/>
          <w:szCs w:val="24"/>
        </w:rPr>
        <w:t>En el artículo 13, párrafo 1.</w:t>
      </w:r>
    </w:p>
    <w:p>
      <w:pPr>
        <w:pStyle w:val="Normal"/>
        <w:jc w:val="both"/>
        <w:rPr>
          <w:rFonts w:cs="Arial"/>
          <w:sz w:val="24"/>
          <w:szCs w:val="24"/>
        </w:rPr>
      </w:pPr>
      <w:r>
        <w:rPr>
          <w:rFonts w:cs="Arial"/>
          <w:sz w:val="24"/>
          <w:szCs w:val="24"/>
        </w:rPr>
      </w:r>
    </w:p>
    <w:p>
      <w:pPr>
        <w:pStyle w:val="Normal"/>
        <w:jc w:val="both"/>
        <w:rPr/>
      </w:pPr>
      <w:r>
        <w:rPr>
          <w:rFonts w:cs="Arial"/>
          <w:sz w:val="24"/>
          <w:szCs w:val="24"/>
        </w:rPr>
        <w:t>El artículo 19.</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eso sería tod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ª. Parte</w:t>
      </w:r>
      <w:r>
        <w:br w:type="page"/>
      </w:r>
    </w:p>
    <w:p>
      <w:pPr>
        <w:pStyle w:val="Normal"/>
        <w:jc w:val="both"/>
        <w:rPr>
          <w:rFonts w:cs="Arial"/>
          <w:b/>
          <w:b/>
          <w:sz w:val="24"/>
          <w:szCs w:val="24"/>
        </w:rPr>
      </w:pPr>
      <w:r>
        <w:rPr>
          <w:rFonts w:cs="Arial"/>
          <w:b/>
          <w:sz w:val="24"/>
          <w:szCs w:val="24"/>
        </w:rPr>
        <w:t>Inicia 2ª. Parte</w:t>
      </w:r>
    </w:p>
    <w:p>
      <w:pPr>
        <w:pStyle w:val="Normal"/>
        <w:jc w:val="both"/>
        <w:rPr>
          <w:rFonts w:cs="Arial"/>
          <w:b/>
          <w:b/>
          <w:sz w:val="24"/>
          <w:szCs w:val="24"/>
          <w:lang w:val="es-MX"/>
        </w:rPr>
      </w:pPr>
      <w:r>
        <w:rPr>
          <w:rFonts w:cs="Arial"/>
          <w:b/>
          <w:sz w:val="24"/>
          <w:szCs w:val="24"/>
          <w:lang w:val="es-MX"/>
        </w:rPr>
      </w:r>
    </w:p>
    <w:p>
      <w:pPr>
        <w:pStyle w:val="Normal"/>
        <w:jc w:val="both"/>
        <w:rPr/>
      </w:pPr>
      <w:r>
        <w:rPr>
          <w:rFonts w:cs="Arial"/>
          <w:sz w:val="24"/>
          <w:szCs w:val="24"/>
          <w:lang w:val="es-MX"/>
        </w:rPr>
        <w:t>…</w:t>
      </w:r>
      <w:r>
        <w:rPr>
          <w:rFonts w:eastAsia="Arial" w:cs="Arial"/>
          <w:sz w:val="24"/>
          <w:szCs w:val="24"/>
          <w:lang w:val="es-MX"/>
        </w:rPr>
        <w:t xml:space="preserve"> </w:t>
      </w:r>
      <w:r>
        <w:rPr>
          <w:rFonts w:cs="Arial"/>
          <w:sz w:val="24"/>
          <w:szCs w:val="24"/>
          <w:lang w:val="es-MX"/>
        </w:rPr>
        <w:t>y eso sería tod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Muy bien.</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Si no hay más reservas, en lo personal nada más son comentarios menores; algunos de dedo y de forma al Considerando 15, pero esos los voy a hacer más adelante.</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El artículo 10, el párrafo 2, son cosas muy sencillas, en lo particular. También el 13.1, 14.3 un asunto de dedo; alguna pregunta por ahí en el 15.3 y ya, comentarios menores, 19, 23 y 24, pero muy menores, así que comenzamos con la discusión.</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El Considerando 15 son tres cosas de dedo muy sencillas que solamente le voy a pasar aquí al Secretario. El Considerando 15, un “la” por ahí, agregar una cosa de solamente; donde dice que se van a tomar las voces a favor o en contra, y ahí agregar “y solamente en el caso”, y con eso.</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Y en el antepenúltimo renglón de ese Considerando, donde dice “la negociación y la conciliación de las posiciones divergentes Considerando siempre la legalidad”, porque también hay que ver las cuestiones legales, la legalidad “y la eficacia de la prerrogativa de acceso a radio y televisión”.</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Para qué? Para que quede claro que siempre la legalidad es un principio que hay que tomar en cuenta en el momento de que se tenga que votar.</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Muy bien.</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Abrimos las reserva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Sí, Artur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Arturo Sánchez:</w:t>
      </w:r>
      <w:r>
        <w:rPr>
          <w:rFonts w:cs="Arial"/>
          <w:sz w:val="24"/>
          <w:szCs w:val="24"/>
          <w:lang w:val="es-MX"/>
        </w:rPr>
        <w:t xml:space="preserve"> Ya que mencionaste el 15, señor Consejero, las erratas, nada más como criterio, ¿las de dedo se las pasamos directamente al Secretari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Sí, creo que sí.</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Arturo Sánchez:</w:t>
      </w:r>
      <w:r>
        <w:rPr>
          <w:rFonts w:cs="Arial"/>
          <w:sz w:val="24"/>
          <w:szCs w:val="24"/>
          <w:lang w:val="es-MX"/>
        </w:rPr>
        <w:t xml:space="preserve"> Perfect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Muy bien. Vamos entonces abriendo boca con el artículo 6, incisos p) y q). El p) es la famosa representación del Presidente y el q) es la información respecto de la asistencia en calidad de invitado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Veng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Fernand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Representante del PRD, C. Fernando Vargas: </w:t>
      </w:r>
      <w:r>
        <w:rPr>
          <w:rFonts w:cs="Arial"/>
          <w:sz w:val="24"/>
          <w:szCs w:val="24"/>
          <w:lang w:val="es-MX"/>
        </w:rPr>
        <w:t>Gracias.</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Aquí me parece que esta parte de la representación está un tanto ambigua, genérica. Dice: “Representar al Comité en sus opiniones, decisiones, actuaciones ante distintas instancias”. ¿Ante qué instancias? y también el Consejero Presidente es Consejero y también con libertad de expresar.</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ntonces, el hecho de ser Presidente del Comité, de pronto no todas sus opiniones son las que representan al Comité. A mí me parece que habría que reformular esta propuesta, porque se puede representar al Comité por encargo ante las instancias relativas a radio y televisión, por ejemplo la CIRT, permisionarios, concesionarios, Secretaría de Gobernación. Hay necesidad de un diálogo; hemos estado insistiendo en esta parte.</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Habría que precisar y esa parte genérica es la que a mí no me convence en la parte de generalizar opiniones, decisiones e incluso actuaciones, entonces creo que habría que precisarla de una mejor form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Y por lo que hace al inciso q), me parece innecesario porque en la sesión pasada habíamos comentado precisamente de las sesiones, de sesiones públicas y abiertas de este Comité, que debe de haber mayor publicidad.</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A mí me parece innecesario. A mí me parece que los Consejeros, que no son miembros del Comité, han estado participando libremente y así pueden seguir haciéndolo, y si viniera el Secretario Ejecutivo y el Presidente del Instituto aquí, cotidianamente, qué mejor, que pudieran participar en…</w:t>
      </w:r>
    </w:p>
    <w:p>
      <w:pPr>
        <w:pStyle w:val="Normal"/>
        <w:jc w:val="both"/>
        <w:rPr>
          <w:rFonts w:cs="Arial"/>
          <w:sz w:val="24"/>
          <w:szCs w:val="24"/>
          <w:lang w:val="es-MX"/>
        </w:rPr>
      </w:pPr>
      <w:r>
        <w:rPr>
          <w:rFonts w:cs="Arial"/>
          <w:sz w:val="24"/>
          <w:szCs w:val="24"/>
          <w:lang w:val="es-MX"/>
        </w:rPr>
      </w:r>
    </w:p>
    <w:p>
      <w:pPr>
        <w:pStyle w:val="Normal"/>
        <w:jc w:val="both"/>
        <w:rPr>
          <w:rFonts w:cs="Arial"/>
          <w:b/>
          <w:b/>
          <w:sz w:val="24"/>
          <w:szCs w:val="24"/>
        </w:rPr>
      </w:pPr>
      <w:r>
        <w:rPr>
          <w:rFonts w:cs="Arial"/>
          <w:b/>
          <w:sz w:val="24"/>
          <w:szCs w:val="24"/>
        </w:rPr>
        <w:t>Sigue 3ª. Parte</w:t>
      </w:r>
      <w:r>
        <w:br w:type="page"/>
      </w:r>
    </w:p>
    <w:p>
      <w:pPr>
        <w:pStyle w:val="Normal"/>
        <w:jc w:val="both"/>
        <w:rPr>
          <w:rFonts w:cs="Arial"/>
          <w:b/>
          <w:b/>
          <w:sz w:val="24"/>
          <w:szCs w:val="24"/>
        </w:rPr>
      </w:pPr>
      <w:r>
        <w:rPr>
          <w:rFonts w:cs="Arial"/>
          <w:b/>
          <w:sz w:val="24"/>
          <w:szCs w:val="24"/>
        </w:rPr>
        <w:t>Inicia 3ª. Parte</w:t>
      </w:r>
    </w:p>
    <w:p>
      <w:pPr>
        <w:pStyle w:val="Normal"/>
        <w:jc w:val="both"/>
        <w:rPr>
          <w:rFonts w:cs="Arial"/>
          <w:b/>
          <w:b/>
          <w:sz w:val="24"/>
          <w:szCs w:val="24"/>
          <w:lang w:val="es-ES_tradnl"/>
        </w:rPr>
      </w:pPr>
      <w:r>
        <w:rPr>
          <w:rFonts w:cs="Arial"/>
          <w:b/>
          <w:sz w:val="24"/>
          <w:szCs w:val="24"/>
          <w:lang w:val="es-ES_tradnl"/>
        </w:rPr>
      </w:r>
    </w:p>
    <w:p>
      <w:pPr>
        <w:pStyle w:val="TextBody"/>
        <w:rPr>
          <w:rFonts w:cs="Arial"/>
          <w:sz w:val="24"/>
        </w:rPr>
      </w:pPr>
      <w:r>
        <w:rPr>
          <w:rFonts w:cs="Arial"/>
          <w:sz w:val="24"/>
        </w:rPr>
        <w:t>...y si viniera el Secretario Ejecutivo y el Presidente del Instituto aquí cotidianamente, qué mejor, que pudieran participar en las deliberaciones con nosotros, me parecen bienvenidos, no hay necesidad de informar ni solicitar permisos. Me parece que sí está por demá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Hay otro artículo que más o menos se refiere a las invitaciones, ese me parece muy prudente, pero este me parece que sale sobrando, y en razón de esto de la publicidad de las sesiones de este Comité. Esos serían mis comentarios al artículo 6.</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Muy bien, muchas gracias. Marc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Marco Antonio Gómez:</w:t>
      </w:r>
      <w:r>
        <w:rPr>
          <w:rFonts w:cs="Arial"/>
          <w:sz w:val="24"/>
          <w:szCs w:val="24"/>
          <w:lang w:val="es-ES_tradnl"/>
        </w:rPr>
        <w:t xml:space="preserve"> Estaría de acuerdo con Fernando en una cosa.</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so de ponerle distintas instancias se puede sustituir si se le pone ante terceros, para no ponerle distintas instancias y con eso creo que se salva el tema.</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No se puede pensar que el Presidente del Comité represente al Comité de forma agregada, porque insisto en una cosa, los Consejeros Electorales y ustedes tienen objetivos encontrados; ustedes representan un partido político; nosotros tenemos que hacer cumplir la norma, y hacer y garantizar la prerrogativa que ustedes tienen. Y en esa medida, no se puede decir que se va a delegar ciertas atribuciones a un Consejero Presidente, porque son instancias completamente distinta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A lo que voy es que, salvo poniéndole distintas y terceros, eliminando distintas instancias, estaría en total acuerdo con cómo está redactad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Y el punto q) que habla de las visitas de las invitaciones, creo que este tipo de cosas también están reguladas en buena medida también ya en lo que son otros Reglamentos. Gracia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Muy bien. Preguntaría si tienen alguna opinión. Sí me inclino por quitar el q), eso sí. Del p) todavía no tengo una opinión formulada. Sí, Artur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Arturo Sánchez:</w:t>
      </w:r>
      <w:r>
        <w:rPr>
          <w:rFonts w:cs="Arial"/>
          <w:sz w:val="24"/>
          <w:szCs w:val="24"/>
          <w:lang w:val="es-ES_tradnl"/>
        </w:rPr>
        <w:t xml:space="preserve"> Más bien planteo una pregunta. Si el Consejo General utiliza su prerrogativa de atraer éstos, ¿quién informa? Asumo que el Presidente.</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ntonces sí hay una representación que creo que se salva con lo que dice el Consejero Gómez, representar al Comité ante terceros, curiosamente aquí un tercero sería el Consejo General, pero bueno, en el sentido que hemos dado la interpretación del carácter de autoridad de este Comité, sí podría ser el cas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No sé si conviniera matizar terceros. Pero en todo caso voy con la propuesta, porque sí necesitamos que haya una voz que traslade el contenido de estas deliberaciones ante terceros, así sea el Consejo General, y en ese sentido no tendría objeción alguna.</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Ahora, el q) también tengo mis comentarios, podría eliminarse, no me genera problema.</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Muy bien. Incluso algún asunto, estoy recordando un asunto que es muy relevante.</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n los juicios de amparo que ha habido en los últimos dos años, bueno no dos años, en el último año y medio, el demandado es el Comité de Radio y Televisión, y el Presidente siempre tiene que firmar en representación del Comité los amparos. Entonces sí creo que tiene sentido y razón lo que dice Marco, y en ese sentido, podríamos poner representar al Comité en sus opiniones y decisiones ante terceros; o representar al Comité ante terceros y ya, sin perjuicio de quien ostente la representación legal del Institut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Sí, Fer.</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Representante del PRD, C. Fernando Vargas:</w:t>
      </w:r>
      <w:r>
        <w:rPr>
          <w:rFonts w:cs="Arial"/>
          <w:sz w:val="24"/>
          <w:szCs w:val="24"/>
          <w:lang w:val="es-ES_tradnl"/>
        </w:rPr>
        <w:t xml:space="preserve"> Tratando de llegar a un consenso, representar al Comité ante terceros, y eliminar esta generalidad de opiniones, decisiones, actuaciones, me parece que está por demás, es una parte muy genérica.</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b/>
          <w:bCs/>
          <w:sz w:val="24"/>
          <w:szCs w:val="24"/>
          <w:lang w:val="es-ES_tradnl"/>
        </w:rPr>
        <w:t>Consejero Electoral Virgilio Andrade:</w:t>
      </w:r>
      <w:r>
        <w:rPr>
          <w:rFonts w:cs="Arial"/>
          <w:sz w:val="24"/>
          <w:szCs w:val="24"/>
          <w:lang w:val="es-ES_tradnl"/>
        </w:rPr>
        <w:t xml:space="preserve"> Está bien. Entonces suprimimos eso y…</w:t>
      </w:r>
    </w:p>
    <w:p>
      <w:pPr>
        <w:pStyle w:val="Normal"/>
        <w:jc w:val="both"/>
        <w:rPr>
          <w:rFonts w:cs="Arial"/>
          <w:sz w:val="24"/>
          <w:szCs w:val="24"/>
          <w:lang w:val="es-ES_tradnl"/>
        </w:rPr>
      </w:pPr>
      <w:r>
        <w:rPr>
          <w:rFonts w:cs="Arial"/>
          <w:sz w:val="24"/>
          <w:szCs w:val="24"/>
          <w:lang w:val="es-ES_tradnl"/>
        </w:rPr>
      </w:r>
    </w:p>
    <w:p>
      <w:pPr>
        <w:pStyle w:val="Normal"/>
        <w:jc w:val="both"/>
        <w:rPr>
          <w:rFonts w:cs="Arial"/>
          <w:b/>
          <w:b/>
          <w:sz w:val="24"/>
          <w:szCs w:val="24"/>
        </w:rPr>
      </w:pPr>
      <w:r>
        <w:rPr>
          <w:rFonts w:cs="Arial"/>
          <w:b/>
          <w:sz w:val="24"/>
          <w:szCs w:val="24"/>
        </w:rPr>
        <w:t>Sigue 4ª. Parte</w:t>
      </w:r>
      <w:r>
        <w:br w:type="page"/>
      </w:r>
    </w:p>
    <w:p>
      <w:pPr>
        <w:pStyle w:val="Normal"/>
        <w:jc w:val="both"/>
        <w:rPr>
          <w:rFonts w:cs="Arial"/>
          <w:b/>
          <w:b/>
          <w:sz w:val="24"/>
          <w:szCs w:val="24"/>
        </w:rPr>
      </w:pPr>
      <w:r>
        <w:rPr>
          <w:rFonts w:cs="Arial"/>
          <w:b/>
          <w:sz w:val="24"/>
          <w:szCs w:val="24"/>
        </w:rPr>
        <w:t>Inicia 4ª. Parte</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Está bien. Suprimimos e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el inciso q) también, sino hay objeción quedaría suprimido. Ya está, lis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í, Arturo.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Nada más checan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q), decía: Informar a los integrantes del Comité sobre la asistencia, en calidad de invitados a las sesiones y reuniones del trabajo del Consejero President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Me la impresión de que hay dos lecturas. Quiero estar claro que se están eliminando amb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Cuando hay sesiones de trabajo del Comité, el Reglamento no prevé quién va a informar al Comité. Hay una sesión de Trabajo del Comité, invitamos al Consejero Presidente, nos dice lo que sea. Y no hay responsable de quién formalmente informe al Comité porque estamos eliminando aquí el q). ¿Estam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empre y sencillamente la sesión de trabajo hace las veces de información para todos los miembros del Comité. ¿Estam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i eso es lo que se quiere estoy por eliminar el q). Lo que creía que se quería decir es que alguien asumía la responsabilidad de lo que ocurría en las sesiones de trabaj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tamos de acuerdo que nadie se va a hacer cargo de lo que ocurra en las  sesiones de trabajo ante el Comité; las sesiones de trabajo serán sesiones de trabajo y el Comité seguirá sus sesiones normales y discutirá lo que corresponda, en consecuencia.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rnando Vargas:</w:t>
      </w:r>
      <w:r>
        <w:rPr>
          <w:rFonts w:cs="Arial"/>
          <w:sz w:val="24"/>
          <w:szCs w:val="24"/>
        </w:rPr>
        <w:t xml:space="preserve"> ¿El inciso r) no podría estar cubriendo esa parte? Que es el subsecu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El inciso r) debería de ser antes, el inciso r) es el que genera la invitación. Pero ya generada la invitación nadie responde de la invitación como grupo de trabajo.</w:t>
      </w:r>
    </w:p>
    <w:p>
      <w:pPr>
        <w:pStyle w:val="Normal"/>
        <w:tabs>
          <w:tab w:val="clear" w:pos="708"/>
          <w:tab w:val="left" w:pos="1755" w:leader="none"/>
        </w:tabs>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Comité no será informado formalmente por nadie de lo que pasó en el grupo de trabajo, que es lo que cubría el q), puedo vivir con eso; el que no fue al grupo de trabajo no se enteró qué pasó en el grupo de trabajo, porque no va haber una autoridad que le informe al Comité qué pasó en el grupo de trabajo, para eso eliminamos el q).</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Comité seguirá su ruta correspondiente con las decisiones, habiendo aprendido lo que haya aprendido en el grupo de trabajo o no, para eso quitamos el q) y le quitamos una atribución al presidente.</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Incluso el inciso c), creo que el inciso c) en el artículo 6 de alguna manera sigue, o sea sí hay control de las reuniones de trabajo. Lo que tú dices es, pero nada más que el que no va no se enteró.</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Entendía que el sentido del q) era, es que el Presidente se hiciera responsable.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Sí, de decir fueron tales y tales a las reuniones de trabajo.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rnando Vargas:</w:t>
      </w:r>
      <w:r>
        <w:rPr>
          <w:rFonts w:cs="Arial"/>
          <w:sz w:val="24"/>
          <w:szCs w:val="24"/>
        </w:rPr>
        <w:t xml:space="preserve"> Por qué no vemos eso en las facultades del Secretario, para reuniones de trabajo el Secretario es más propiamente, porque de alguna manera se excluye al Presidente de estar presente siempre en las reuniones de trabajo, en la propuesta de Reglamento.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No tengo ninguna objeción por ninguna de las dos cos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tonces ya quedó el artículo 6. Por lo tanto vamos al 7, a Erika le preocupaban los incisos b), d), j) y l), y a Fernando el l), además con el agregado de que estoy entendiendo, Fernando, que por lo tanto es al Secretario al que le vamos a dar la facultad de rendir informes de lo que pasa en las reuniones de trabajo y los invitado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rimera decisión, sino tienen inconveniente, es que en las atribuciones del Secretario se agregue la de que informe al Comité sobre el desarrollo y la asistencia a las reuniones de trabajo, tanto de los integrantes, como de los invitados.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rnando Vargas:</w:t>
      </w:r>
      <w:r>
        <w:rPr>
          <w:rFonts w:cs="Arial"/>
          <w:sz w:val="24"/>
          <w:szCs w:val="24"/>
        </w:rPr>
        <w:t xml:space="preserve"> Tendría que quedar en un inciso aparte.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En el orden correspondiente.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Eso lo van viendo ahí con calma. Vamos a trabajar ahora lo que se pueda, pero lo que no simplemente que quede anotado y luego ya lo maquilan.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hora sí vamos a escuchar del b) del d) y del j), Erika y luego ya entramos al l).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Erika Mariana Rosas:</w:t>
      </w:r>
      <w:r>
        <w:rPr>
          <w:rFonts w:cs="Arial"/>
          <w:sz w:val="24"/>
          <w:szCs w:val="24"/>
        </w:rPr>
        <w:t xml:space="preserve"> Del artículo 7, son observaciones menore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or ejemplo, en el b) nos gustaría añadir previstos en el artículo 11 y 13, ya que estos artículos hablan de las convocatoria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Está bien.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Erika Mariana Rosas:</w:t>
      </w:r>
      <w:r>
        <w:rPr>
          <w:rFonts w:cs="Arial"/>
          <w:sz w:val="24"/>
          <w:szCs w:val="24"/>
        </w:rPr>
        <w:t xml:space="preserve"> En el inciso d) se tendría que…</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5ª. Parte</w:t>
      </w:r>
      <w:r>
        <w:br w:type="page"/>
      </w:r>
    </w:p>
    <w:p>
      <w:pPr>
        <w:pStyle w:val="Normal"/>
        <w:jc w:val="both"/>
        <w:rPr>
          <w:rFonts w:cs="Arial"/>
          <w:b/>
          <w:b/>
          <w:sz w:val="24"/>
          <w:szCs w:val="24"/>
        </w:rPr>
      </w:pPr>
      <w:r>
        <w:rPr>
          <w:rFonts w:cs="Arial"/>
          <w:b/>
          <w:sz w:val="24"/>
          <w:szCs w:val="24"/>
        </w:rPr>
        <w:t>Inicia 5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el 13, ya que estos artículos hablan de las convocator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Está bie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VEM, C. Erika Mariana Rosas: </w:t>
      </w:r>
      <w:r>
        <w:rPr>
          <w:rFonts w:cs="Arial"/>
          <w:sz w:val="24"/>
          <w:szCs w:val="24"/>
        </w:rPr>
        <w:t>En el inciso d) se tendría que modificar el artículo 11, ya que este artículo no habla acerca de los documentos a tratar en las sesiones y se cambiaría del artículo 11 en el inciso 2) que nos dice que “convocará a las reuniones de trabajo con al menos 24 horas de anticipación” y agregaríamos: “A dicha convocatoria se acompañarán los documentos y anexos necesarios para el análisi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Es decir, ¿lo que estas proponiendo es que también para las reuniones de trabajo se especifique que se van acompañar los document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VEM, C. Erika Mariana Rosas: </w:t>
      </w:r>
      <w:r>
        <w:rPr>
          <w:rFonts w:cs="Arial"/>
          <w:sz w:val="24"/>
          <w:szCs w:val="24"/>
        </w:rPr>
        <w:t>Así e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Que se va acompañar la convocatoria con los documentos? Perfec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í.</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VEM, C. Erika Mariana Rosas: </w:t>
      </w:r>
      <w:r>
        <w:rPr>
          <w:rFonts w:cs="Arial"/>
          <w:sz w:val="24"/>
          <w:szCs w:val="24"/>
        </w:rPr>
        <w:t>En el inciso j). Queríamos ver si se pudiera entregar tanto los archivos como las actas a los miembros del Comité de Radio y Televisión, a los representantes de los partid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Fíjate que a lo mejor en lugar de entregar lo que puede decir es que van a estar a disposición, eso sí.</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VEM, C. Erika Mariana Rosas: </w:t>
      </w:r>
      <w:r>
        <w:rPr>
          <w:rFonts w:cs="Arial"/>
          <w:sz w:val="24"/>
          <w:szCs w:val="24"/>
        </w:rPr>
        <w:t>Ok, sí.</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De hecho por transparencia está la disposi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í, 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El j) dice: “Llevar el archivo del Comité”.</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VEM, C. Erika Mariana Rosas: </w:t>
      </w:r>
      <w:r>
        <w:rPr>
          <w:rFonts w:cs="Arial"/>
          <w:sz w:val="24"/>
          <w:szCs w:val="24"/>
        </w:rPr>
        <w:t>Y un registro de las act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Un registro de las actas, programas e informes y acuerdos aprobados por éste. Esa si es una atribución muy específica que debe quedarse, me da la impresión como t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que tendríamos que establecer quizá en otro lugar es: Las atribuciones de los miembros del Comité de tener acceso a este punt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Exactamente, lo vamos a poner en el 8.</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Y no mezclar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s atribuciones del Secretario con las atribuciones de los miembros del Comité.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VEM, C. Erika Mariana Rosas: </w:t>
      </w:r>
      <w:r>
        <w:rPr>
          <w:rFonts w:cs="Arial"/>
          <w:sz w:val="24"/>
          <w:szCs w:val="24"/>
        </w:rPr>
        <w:t>Sí.</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Con lo que estoy totalmente de acuerdo.</w:t>
      </w:r>
    </w:p>
    <w:p>
      <w:pPr>
        <w:pStyle w:val="Normal"/>
        <w:jc w:val="both"/>
        <w:rPr>
          <w:rFonts w:cs="Arial"/>
          <w:sz w:val="24"/>
          <w:szCs w:val="24"/>
        </w:rPr>
      </w:pPr>
      <w:r>
        <w:rPr>
          <w:rFonts w:cs="Arial"/>
          <w:sz w:val="24"/>
          <w:szCs w:val="24"/>
        </w:rPr>
      </w:r>
    </w:p>
    <w:p>
      <w:pPr>
        <w:pStyle w:val="Normal"/>
        <w:jc w:val="both"/>
        <w:rPr/>
      </w:pPr>
      <w:r>
        <w:rPr>
          <w:rFonts w:cs="Arial"/>
          <w:sz w:val="24"/>
          <w:szCs w:val="24"/>
        </w:rPr>
        <w:t>Quizá vaya al artículo 8.</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í, en el 8.</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 sea, la facultad de tener acceso a los archivos y actas va en el 8 y también va en el 9.</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Exact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VEM, C. Erika Mariana Rosas: </w:t>
      </w:r>
      <w:r>
        <w:rPr>
          <w:rFonts w:cs="Arial"/>
          <w:sz w:val="24"/>
          <w:szCs w:val="24"/>
        </w:rPr>
        <w:t>Y en el inciso l). Nosotros agregaríamos en “rendir informes oficiales”, sí ponerles el carácter de oficial a los informes de monitoreo en el l), y que estos sean entregados al menos una vez a la semana.</w:t>
      </w:r>
    </w:p>
    <w:p>
      <w:pPr>
        <w:pStyle w:val="Normal"/>
        <w:jc w:val="both"/>
        <w:rPr>
          <w:rFonts w:cs="Arial"/>
          <w:sz w:val="24"/>
          <w:szCs w:val="24"/>
        </w:rPr>
      </w:pPr>
      <w:r>
        <w:rPr>
          <w:rFonts w:cs="Arial"/>
          <w:sz w:val="24"/>
          <w:szCs w:val="24"/>
        </w:rPr>
      </w:r>
    </w:p>
    <w:p>
      <w:pPr>
        <w:pStyle w:val="Normal"/>
        <w:jc w:val="both"/>
        <w:rPr/>
      </w:pPr>
      <w:r>
        <w:rPr>
          <w:rFonts w:cs="Arial"/>
          <w:sz w:val="24"/>
          <w:szCs w:val="24"/>
        </w:rPr>
        <w:t>Obviamente no sería necesario venir a una sesión, sino que los mismos sean entregados vía e-mail o por medio electrónic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 ahora hacemos el análisis de és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e damos la palabra a Fernando, que también tiene comentarios del l), igual el Consejero Marco Gómez.</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7, l) que es entrega de monitore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propuesta ahora es que sea en cada Sesión Ordinaria cuando menos  y en forma quincenal se envía a los integrantes del Comité, esa es la propues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s dice Erika, no, que sean oficiales y que se puedan entregar cada semana sin tener que venir a la se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Fernand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La propuesta no la veo mal, me parece que tendríamos una periodicidad y certeza si cada Sesión Ordinaria es tema de análisis, no de recibir el informe, sino tema de análisis de aprobarlos o desaprobarlos, por eso me parece bien que la establezcamos de una vez como algo permanente de las sesiones ordinarias y tiene su correspondencia con el artículo 14, párrafo 1, inciso f).</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Mi observación más bien radica en que aquí particularizamos el asunto de los informes de monitoreo. </w:t>
      </w:r>
    </w:p>
    <w:p>
      <w:pPr>
        <w:pStyle w:val="Normal"/>
        <w:jc w:val="both"/>
        <w:rPr>
          <w:rFonts w:cs="Arial"/>
          <w:sz w:val="24"/>
          <w:szCs w:val="24"/>
        </w:rPr>
      </w:pPr>
      <w:r>
        <w:rPr>
          <w:rFonts w:cs="Arial"/>
          <w:sz w:val="24"/>
          <w:szCs w:val="24"/>
        </w:rPr>
      </w:r>
    </w:p>
    <w:p>
      <w:pPr>
        <w:pStyle w:val="Normal"/>
        <w:jc w:val="both"/>
        <w:rPr/>
      </w:pPr>
      <w:r>
        <w:rPr>
          <w:rFonts w:cs="Arial"/>
          <w:sz w:val="24"/>
          <w:szCs w:val="24"/>
        </w:rPr>
        <w:t>En realidad hay otros tipos de informes periódicos, me parece que este es un tipo de informe periódico, pero están faltando informes como es el de los incumplimientos, que prevé el Reglamento de Radio y Televisión.</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no sé si aquí tendríamos que hablar de los informes periódicos y poner aquí la regulación de este informe de monitoreo y en específico, me interesaría la parte de los informes de, que fueron periódicos también, igual en cada Sesión Ordinaria, de la parte de los incumplimientos, ese sería mi agregado. No sé si es este inciso o es uno adicional, ¿verdad? Que impactara igualmente en el artículo 14, párrafo 1, inciso f).</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14, ¿por qué es 14? Perdón señor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í. Adelante Fer.</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En el inciso f), del 14, párrafo 1, inciso f) habla del informe de monitoreo de nueva cuenta y particulariza sobre este tipo de informe periódico y me parece que no es el ún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aprovecho esta pregunta también para decir con respecto a lo que se comentaba del inciso j), sí habría que establecer una responsabilidad…</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6ª. Parte</w:t>
      </w:r>
      <w:r>
        <w:br w:type="page"/>
      </w:r>
    </w:p>
    <w:p>
      <w:pPr>
        <w:pStyle w:val="Normal"/>
        <w:jc w:val="both"/>
        <w:rPr>
          <w:rFonts w:cs="Arial"/>
          <w:b/>
          <w:b/>
          <w:sz w:val="24"/>
          <w:szCs w:val="24"/>
        </w:rPr>
      </w:pPr>
      <w:r>
        <w:rPr>
          <w:rFonts w:cs="Arial"/>
          <w:b/>
          <w:sz w:val="24"/>
          <w:szCs w:val="24"/>
        </w:rPr>
        <w:t>Inicia 6ª. Parte</w:t>
      </w:r>
    </w:p>
    <w:p>
      <w:pPr>
        <w:pStyle w:val="Normal"/>
        <w:jc w:val="both"/>
        <w:rPr>
          <w:rFonts w:cs="Arial"/>
          <w:b/>
          <w:b/>
          <w:sz w:val="24"/>
          <w:szCs w:val="24"/>
          <w:lang w:val="es-MX"/>
        </w:rPr>
      </w:pPr>
      <w:r>
        <w:rPr>
          <w:rFonts w:cs="Arial"/>
          <w:b/>
          <w:sz w:val="24"/>
          <w:szCs w:val="24"/>
          <w:lang w:val="es-MX"/>
        </w:rPr>
      </w:r>
    </w:p>
    <w:p>
      <w:pPr>
        <w:pStyle w:val="Normal"/>
        <w:jc w:val="both"/>
        <w:rPr/>
      </w:pPr>
      <w:r>
        <w:rPr>
          <w:rFonts w:cs="Arial"/>
          <w:sz w:val="24"/>
          <w:szCs w:val="24"/>
          <w:lang w:val="es-MX"/>
        </w:rPr>
        <w:t>…</w:t>
      </w:r>
      <w:r>
        <w:rPr>
          <w:rFonts w:eastAsia="Arial" w:cs="Arial"/>
          <w:sz w:val="24"/>
          <w:szCs w:val="24"/>
          <w:lang w:val="es-MX"/>
        </w:rPr>
        <w:t xml:space="preserve"> </w:t>
      </w:r>
      <w:r>
        <w:rPr>
          <w:rFonts w:cs="Arial"/>
          <w:sz w:val="24"/>
          <w:szCs w:val="24"/>
          <w:lang w:val="es-MX"/>
        </w:rPr>
        <w:t>del inciso j), sí habría que establecer una responsabilidad de hacer públicos este tipo de información que se genera, de dar publicidad como atribución del Secretario Técnico, a los acuerdos y demás información que se genere en este Comité de Radio y Televisión.</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Me parece que esta parte de la publicidad de la información, de alguna manera lo está tratando el inciso m) que habla de los requerimientos, entiendo que de transparencia, pero me parece que está faltando la parte de la publicidad, sin necesidad de solicitud abierta en el portal del IFE y tenerla actualizad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ntonces, no sé, es un inciso distinto o el inciso m) pudiera también prestarse a ser complementari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Muy bien.</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Vamos dando la palabra. Primero el Consejero Marco Gómez.</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Marco Antonio Gómez:</w:t>
      </w:r>
      <w:r>
        <w:rPr>
          <w:rFonts w:cs="Arial"/>
          <w:sz w:val="24"/>
          <w:szCs w:val="24"/>
          <w:lang w:val="es-MX"/>
        </w:rPr>
        <w:t xml:space="preserve"> Aquí en el tema de la entrega de los reportes de monitoreo; todo lo que se ha dicho antes, estoy totalmente de acuerdo, no tengo problema, pero en este tema de la entrega de los reportes, creo que sí es indispensable que se entreguen cada semana. Entonces, sí me sumaría a este tema.</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Si cualquier empresa los puede entregar en un día, eso es lo que venden, una semana me parece más que suficiente como para que se logren, y más que ahora ya nos dicen que todo está de maravilla, creo que una semana es bastante razonable.</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ntonces, sí me sumaría, Virgilio, a que fuera cada semana, porque de otra forma, tener una revisión cada 30 días, cuando haya proceso electoral, entendería que cada 30 días podemos revisar la pauta ordinaria, pero en época de campaña no podemos hacer revisiones cada 30 día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ntonces, diría que se entregue el informe semanalmente, uno, y dos, que se hagan las revisiones cuando exista proceso electoral las veces que sean necesarias, a convocatoria de alguien de Comité, si es necesario, porque no todos pueden tener los mismos grados de afectación y punt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Buen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Marco Antonio Gómez:</w:t>
      </w:r>
      <w:r>
        <w:rPr>
          <w:rFonts w:cs="Arial"/>
          <w:sz w:val="24"/>
          <w:szCs w:val="24"/>
          <w:lang w:val="es-MX"/>
        </w:rPr>
        <w:t xml:space="preserve"> Porque si no, imagínense en una elección que ya se reduce más el plazo, revisarlo cada mes, pues vamos a ver tres reportes nada más, y ya para cuando salga el primero, quién sabe qué daño tenga.</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OK.</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Marco Antonio Gómez:</w:t>
      </w:r>
      <w:r>
        <w:rPr>
          <w:rFonts w:cs="Arial"/>
          <w:sz w:val="24"/>
          <w:szCs w:val="24"/>
          <w:lang w:val="es-MX"/>
        </w:rPr>
        <w:t xml:space="preserve"> Entonces, esa sería la propuesta, si quieren distinguir esos dos temas y en lo demás estoy de acuerd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Muy bien.</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Artur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Arturo Sánchez:</w:t>
      </w:r>
      <w:r>
        <w:rPr>
          <w:rFonts w:cs="Arial"/>
          <w:sz w:val="24"/>
          <w:szCs w:val="24"/>
          <w:lang w:val="es-MX"/>
        </w:rPr>
        <w:t xml:space="preserve"> Me parece importante lo que dice el Consejero Gómez.</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Quisiera ver si podemos ensayar una redacción del inciso l) de esta manera, para tratar de incorporar lo que creo que está atrás de la preocupación del Partido Verde Ecologista de México y darle una forma más institucional al asunt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Qué quiere decir oficial? Todo documento va a ser oficial, el problema es que puede no ser verídico o puede ser impreciso, entonces diría: rendir, que es importante, ante el Comité se rinde un informe; no quiere decir se presenta, se rinde un informe, quiere decir que esa es la neta de las netas, de monitoreo, diría de las transmisiones ordenadas por el Comité y el Instituto Federal Electoral, al menos en cada sesión ordinaria, pero conforme al modelo de reporte aprobado previamente por el Comité de Radio y Televisión y el modelo ya dice ahí todo lo que se estaba diciendo: quién cumplió, quién no cumplió, todo; y eso tiene que ser la información verídic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Sí.</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Representante del PVEM, C. Erika Mariana Rosa: </w:t>
      </w:r>
      <w:r>
        <w:rPr>
          <w:rFonts w:cs="Arial"/>
          <w:sz w:val="24"/>
          <w:szCs w:val="24"/>
          <w:lang w:val="es-MX"/>
        </w:rPr>
        <w:t>Pero por ejemplo en Tabasco y Coahuila se los entregó al CEN.</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Arturo Sánchez:</w:t>
      </w:r>
      <w:r>
        <w:rPr>
          <w:rFonts w:cs="Arial"/>
          <w:sz w:val="24"/>
          <w:szCs w:val="24"/>
          <w:lang w:val="es-MX"/>
        </w:rPr>
        <w:t xml:space="preserve"> Lo sé, pero entonces si lo fraseamos así y el documento es impreciso, tienen todo el derecho jurídico de actuar en contra del Comité, el Secretario Técnico en este caso, que es un poco lo que le daría veracidad al asunto.</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Seguimos. En el caso de Procesos Electorales Federal o Locales, distinto a rendir, enviar por medios electrónicos a los integrantes del Comité, en forma quincenal, el mismo informe.</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ntonces, ¿qué tendríamos? En la sesión formal del Comité se rinde el informe y se reclama todo lo que sea, pero la obligación sería de presentarlo quincenalmente, como está redactado. Pero compro la propuesta del Consejero Gómez, que en lugar de que diga que en la forma quincenal, semanal. Sí, ¿me explic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Repito, que diría: “Rendir informes de monitoreo de las…</w:t>
      </w:r>
    </w:p>
    <w:p>
      <w:pPr>
        <w:pStyle w:val="Normal"/>
        <w:jc w:val="both"/>
        <w:rPr>
          <w:rFonts w:cs="Arial"/>
          <w:sz w:val="24"/>
          <w:szCs w:val="24"/>
          <w:lang w:val="es-MX"/>
        </w:rPr>
      </w:pPr>
      <w:r>
        <w:rPr>
          <w:rFonts w:cs="Arial"/>
          <w:sz w:val="24"/>
          <w:szCs w:val="24"/>
          <w:lang w:val="es-MX"/>
        </w:rPr>
      </w:r>
    </w:p>
    <w:p>
      <w:pPr>
        <w:pStyle w:val="Normal"/>
        <w:jc w:val="both"/>
        <w:rPr>
          <w:rFonts w:cs="Arial"/>
          <w:b/>
          <w:b/>
          <w:sz w:val="24"/>
          <w:szCs w:val="24"/>
        </w:rPr>
      </w:pPr>
      <w:r>
        <w:rPr>
          <w:rFonts w:cs="Arial"/>
          <w:b/>
          <w:sz w:val="24"/>
          <w:szCs w:val="24"/>
        </w:rPr>
        <w:t>Sigue 7ª. Parte</w:t>
      </w:r>
      <w:r>
        <w:br w:type="page"/>
      </w:r>
    </w:p>
    <w:p>
      <w:pPr>
        <w:pStyle w:val="Normal"/>
        <w:jc w:val="both"/>
        <w:rPr>
          <w:rFonts w:cs="Arial"/>
          <w:b/>
          <w:b/>
          <w:sz w:val="24"/>
          <w:szCs w:val="24"/>
        </w:rPr>
      </w:pPr>
      <w:r>
        <w:rPr>
          <w:rFonts w:cs="Arial"/>
          <w:b/>
          <w:sz w:val="24"/>
          <w:szCs w:val="24"/>
        </w:rPr>
        <w:t>Inicia 7ª. Parte</w:t>
      </w:r>
    </w:p>
    <w:p>
      <w:pPr>
        <w:pStyle w:val="Normal"/>
        <w:jc w:val="both"/>
        <w:rPr>
          <w:rFonts w:cs="Arial"/>
          <w:b/>
          <w:b/>
          <w:sz w:val="24"/>
          <w:szCs w:val="24"/>
          <w:lang w:val="es-ES_tradnl"/>
        </w:rPr>
      </w:pPr>
      <w:r>
        <w:rPr>
          <w:rFonts w:cs="Arial"/>
          <w:b/>
          <w:sz w:val="24"/>
          <w:szCs w:val="24"/>
          <w:lang w:val="es-ES_tradnl"/>
        </w:rPr>
      </w:r>
    </w:p>
    <w:p>
      <w:pPr>
        <w:pStyle w:val="TextBody"/>
        <w:rPr>
          <w:rFonts w:cs="Arial"/>
          <w:sz w:val="24"/>
        </w:rPr>
      </w:pPr>
      <w:r>
        <w:rPr>
          <w:rFonts w:cs="Arial"/>
          <w:sz w:val="24"/>
        </w:rPr>
        <w:t>Repito, que diría: “Rendir informes del monitoreo de las transmisiones ordenadas por el Instituto Federal Electoral, al menos en cada sesión ordinaria, conforme al modelo de reporte aprobado previamente por el Comité de Radio y Televisión.</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En el caso de Procesos Electorales Federales o Locales, enviar por medios electrónicos a los integrantes del Comité, en forma semanal, el mismo reporte ¿sí me explic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Creo que le damos la oficialidad que se requiere. Le damos la precisión de información que se requiere y le damos la periodicidad que se está reclamand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Una última preocupación, sí le pediría al Presidente del Comité que en consulta con el Secretario Técnico le precisara a partir de qué día puede estar en condiciones de cumplir esta normatividad, para que hubiera un transitorio que fijara la fecha de ese compromiso. Si puede ser desde mañana, perfecto; si puede ser desde el mes que entra, pero que salvemos y no comprometamos cosas que no se van a poder hacer mañana. Si se pueden hacer mañana, adelante, si no, que nos diga el Secretario cuándo, para no hacernos tampoco ilusiones falsa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Y con eso creo que tenemos una obligación más precisa que lo que dice actualmente el l). Gracia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Muy bien. Habían pedido Guillermo, Jesús, y luego de nuevo Marc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Representante de Convergencia, Lic. Guillermo Cárdenas:</w:t>
      </w:r>
      <w:r>
        <w:rPr>
          <w:rFonts w:cs="Arial"/>
          <w:sz w:val="24"/>
          <w:szCs w:val="24"/>
          <w:lang w:val="es-ES_tradnl"/>
        </w:rPr>
        <w:t xml:space="preserve"> Gracias, Consejer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Varios de los temas que iba a abordar fueron precisados por los Consejeros Gómez y Sánchez. Uno era sobre rendir los informes precisamente en el modelo, insisto, que mucho tiempo nos tardamos en hacer.</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Quiero hacer una propuesta, pero para eso quiero que se piense en hacer una división de los tiempos. Hay que dividir los informes lo que es período ordinario, ahora por ejemplo, y en eso, en lugar de que se nos informe en cada sesión aparte de qué son los informes, se nos envíen quincenalmente.</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En los ordinarios, desde mi punto de vista, la periodicidad de semanal la pasaría a quincenal en los ordinarios; sin embargo, en tiempos de Proceso Electoral Federal o Local, sí me sumo a la propuesta de que se nos envíen semanalmente, y cuando se tenga la sesión, ahí ya hacer el partido que así lo considere, hacer los comentarios pertinentes al respect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En pocas palabras, cuando sea período ordinario, pasarlo a quince días; sinceramente un reporte semanal del ordinario se me hace, algunos sí lo veremos, algunos no lo verán, pero sí lo que nos interesa más es cuando estemos en períodos electorales y ahí sí semanalmente me sumo a las propuesta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Y también como el sistema ya está todo muy bien, también preguntarle la viabilidad, no veo a Toño, a ver la viabilidad, no veo al ingeniero Pompa que nos pudiera decir. Esa era mi propuesta, quincenal ordinario y semanal en proces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Gracias, Memo. Jesú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Representante del PT, Lic. Jesús Estrada:</w:t>
      </w:r>
      <w:r>
        <w:rPr>
          <w:rFonts w:cs="Arial"/>
          <w:sz w:val="24"/>
          <w:szCs w:val="24"/>
          <w:lang w:val="es-ES_tradnl"/>
        </w:rPr>
        <w:t xml:space="preserve"> Gracia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Sí, por supuesto que nosotros nos sumamos a la semanal, a la presentación de informes semanales, por supuesto. Monitoreo que no sirve para corregir, no sirve absolutamente para nada.</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Quería preguntar si cuando dice que rendir informe del monitoreo de transmisiones, ¿esto incluye los spots del tiempo ordinario y los programas de cinco minutos? Porque a los programas de cinco minutos como que siempre lo dejamos un tanto fuera.</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ntonces a mí me parece que habría que aclarar más que es los spots en tiempo ordinario y los programas de cinco minutos. Va a llegar un momento en el que vamos a tener reporte de monitoreo de programas de cinco minutos, de spots de tiempo ordinario y de campañas locales, para que se tome también en cuenta. Eso es tod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Muy bien. Marc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Marco Antonio Gómez:</w:t>
      </w:r>
      <w:r>
        <w:rPr>
          <w:rFonts w:cs="Arial"/>
          <w:sz w:val="24"/>
          <w:szCs w:val="24"/>
          <w:lang w:val="es-ES_tradnl"/>
        </w:rPr>
        <w:t xml:space="preserve"> Estoy en términos generales de acuerdo con lo que expuso Arturo, creo que en buena medida sintetiza lo que todo mundo planteó.</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Sin embargo, quisiera hacer una reflexión y proponer una adición.</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Creo que de nada sirve tener que se entregan los monitoreos cada semana…</w:t>
      </w:r>
    </w:p>
    <w:p>
      <w:pPr>
        <w:pStyle w:val="Normal"/>
        <w:jc w:val="both"/>
        <w:rPr>
          <w:rFonts w:cs="Arial"/>
          <w:sz w:val="24"/>
          <w:szCs w:val="24"/>
          <w:lang w:val="es-ES_tradnl"/>
        </w:rPr>
      </w:pPr>
      <w:r>
        <w:rPr>
          <w:rFonts w:cs="Arial"/>
          <w:sz w:val="24"/>
          <w:szCs w:val="24"/>
          <w:lang w:val="es-ES_tradnl"/>
        </w:rPr>
      </w:r>
    </w:p>
    <w:p>
      <w:pPr>
        <w:pStyle w:val="Normal"/>
        <w:jc w:val="both"/>
        <w:rPr>
          <w:rFonts w:cs="Arial"/>
          <w:b/>
          <w:b/>
          <w:sz w:val="24"/>
          <w:szCs w:val="24"/>
        </w:rPr>
      </w:pPr>
      <w:r>
        <w:rPr>
          <w:rFonts w:cs="Arial"/>
          <w:b/>
          <w:sz w:val="24"/>
          <w:szCs w:val="24"/>
        </w:rPr>
        <w:t>Sigue 8ª Parte</w:t>
      </w:r>
      <w:r>
        <w:br w:type="page"/>
      </w:r>
    </w:p>
    <w:p>
      <w:pPr>
        <w:pStyle w:val="Normal"/>
        <w:jc w:val="both"/>
        <w:rPr>
          <w:rFonts w:cs="Arial"/>
          <w:b/>
          <w:b/>
          <w:sz w:val="24"/>
          <w:szCs w:val="24"/>
        </w:rPr>
      </w:pPr>
      <w:r>
        <w:rPr>
          <w:rFonts w:cs="Arial"/>
          <w:b/>
          <w:sz w:val="24"/>
          <w:szCs w:val="24"/>
        </w:rPr>
        <w:t>Inicia 8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 xml:space="preserve">y proponer una adición.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Creo que de nada sirve tener que se entreguen los monitoreos cada semana, si los incumplimientos que se van detectando de forma automática son atendidos por las Áreas Ejecutivas, es decir por el Secretario Técnico. Es decir, de nada sirve un informe si sabemos que hay incumplimientos y no se denotan, perdón, los requerimientos precisamente para aclarar este tipo de cos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Me gustaría añadir que cuando se detecten incumplimientos, las obligaciones, que se dé cumplimiento cabal al artículo 57, 58 del Reglamento, porque aquí se incumple y luego para que se inicie aquí un requerimiento puede pasar años. </w:t>
      </w:r>
    </w:p>
    <w:p>
      <w:pPr>
        <w:pStyle w:val="Normal"/>
        <w:jc w:val="both"/>
        <w:rPr>
          <w:rFonts w:cs="Arial"/>
          <w:sz w:val="24"/>
          <w:szCs w:val="24"/>
        </w:rPr>
      </w:pPr>
      <w:r>
        <w:rPr>
          <w:rFonts w:cs="Arial"/>
          <w:sz w:val="24"/>
          <w:szCs w:val="24"/>
        </w:rPr>
      </w:r>
    </w:p>
    <w:p>
      <w:pPr>
        <w:pStyle w:val="Normal"/>
        <w:jc w:val="both"/>
        <w:rPr/>
      </w:pPr>
      <w:r>
        <w:rPr>
          <w:rFonts w:cs="Arial"/>
          <w:sz w:val="24"/>
          <w:szCs w:val="24"/>
        </w:rPr>
        <w:t>De qué sirve tener el monitoreo sino tenemos la garantía de que el Secretario Técnico va a iniciar los procedimientos de verificación. Entonces, como parte de sus…¿no tenemos obligaciones del Secretario?</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Sí, es así, es que está revuelto.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Marco Antonio Gómez:</w:t>
      </w:r>
      <w:r>
        <w:rPr>
          <w:rFonts w:cs="Arial"/>
          <w:sz w:val="24"/>
          <w:szCs w:val="24"/>
        </w:rPr>
        <w:t xml:space="preserve"> Me gustaría ponerlo en ese sentido para que no se nos olvide.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Correc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podríamos llegar a la siguiente conclusión, éstas serían las cuestiones que integrarían el inciso 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rimero, creo que es pertinente la redacción del Consejero Arturo Sánchez, porque le da oficialidad, es el rendimiento de informes del monitoreo de las transmisiones conforme al formato o al modelo ordenado por el Comité y el Instituto, al menos durante cada sesión ordinaria.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 luego si hubiera disposición o entregar en forma semanal los informes en los casos de procesos electorales federal y locales. Y luego ya del tiempo ordinario hablar de la entrega quincenal, y el tiempo ordinario es el que sí traía el transitorio probablemente, no sé a partir de qué fech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 de los procesos electorales no tiene problema, porque los procesos electorales, el primero empieza el 25 de diciembre. Entonces, así como Marco, el primero de enero de 2010 se va a entregar el primer reporte semanal, es la primera elección local, Durang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tonces, lo ponemos ahí a partir del 1 de enero de 2010 porque coincide justamente con Durang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stoy de acuerdo en que también se ponga como una atribución adicional rendir los informes periódicos que se señalan en el Reglamento de Radio y Televisión, así como de los cumplimientos que establecen los artículos 57, 58 del Reglamento de Radio y Televisión como una atribución adicional, y con eso creo que vamos adela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oño, ¿tienes algún? Nada más para resumi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e toma lo de Arturo de que los informes son de acuerdo al modelo aprobado aquí, en el formato? ¿Se pone eso en cada sesión ordinari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e pone a disposición de los partidos, más bien de todos, de manera semanal los informes si se trata de procesos electorales federal o locales? ¿Quincenal si se trata de ordinarios incluyendo los programas de cinco minut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transitorio lo va a poner a partir del uno de enero de 2010, que además coincide porque es la primera semana del añ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 ponemos el asunto de que además va a existir la atribución de que el Secretario, es en un nuevo inciso, rinda informes periódicos en relación con otras obligaciones, incluyendo las señaladas en los artículos 57, 58 del Reglamento de Radio y Televisión que tiene que ver con los requerimientos de información. </w:t>
      </w:r>
    </w:p>
    <w:p>
      <w:pPr>
        <w:pStyle w:val="Normal"/>
        <w:jc w:val="both"/>
        <w:rPr>
          <w:rFonts w:cs="Arial"/>
          <w:sz w:val="24"/>
          <w:szCs w:val="24"/>
        </w:rPr>
      </w:pPr>
      <w:r>
        <w:rPr>
          <w:rFonts w:cs="Arial"/>
          <w:sz w:val="24"/>
          <w:szCs w:val="24"/>
        </w:rPr>
      </w:r>
    </w:p>
    <w:p>
      <w:pPr>
        <w:pStyle w:val="Normal"/>
        <w:jc w:val="both"/>
        <w:rPr/>
      </w:pPr>
      <w:r>
        <w:rPr>
          <w:rFonts w:cs="Arial"/>
          <w:sz w:val="24"/>
          <w:szCs w:val="24"/>
        </w:rPr>
        <w:t>Y la parte que tú decías, Fernando, de la publicidad. Tú te referías a la publicidad de… en un momento me explicas, pero creo que no va aquí.</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rnando Vargas:</w:t>
      </w:r>
      <w:r>
        <w:rPr>
          <w:rFonts w:cs="Arial"/>
          <w:sz w:val="24"/>
          <w:szCs w:val="24"/>
        </w:rPr>
        <w:t xml:space="preserve"> Creo que en el m) pudiera ir porque tiene que ver con el requerimiento de información de órganos del institu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Me parece que si primero hay publicidad, este requerimiento de información puede ser menor, o sea si el Secretario da publicidad a través de la página  electrónica y actualizarla.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De los requerimientos de información?</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rnando Vargas:</w:t>
      </w:r>
      <w:r>
        <w:rPr>
          <w:rFonts w:cs="Arial"/>
          <w:sz w:val="24"/>
          <w:szCs w:val="24"/>
        </w:rPr>
        <w:t xml:space="preserve"> Y asimismo atender los requerimientos, creo que va a de la man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a es una obligación de transparencia en el inciso m), que abriera con la obligación de transparenci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9ª. Parte</w:t>
      </w:r>
      <w:r>
        <w:br w:type="page"/>
      </w:r>
    </w:p>
    <w:p>
      <w:pPr>
        <w:pStyle w:val="Normal"/>
        <w:jc w:val="both"/>
        <w:rPr>
          <w:rFonts w:cs="Arial"/>
          <w:b/>
          <w:b/>
          <w:sz w:val="24"/>
          <w:szCs w:val="24"/>
        </w:rPr>
      </w:pPr>
      <w:r>
        <w:rPr>
          <w:rFonts w:cs="Arial"/>
          <w:b/>
          <w:sz w:val="24"/>
          <w:szCs w:val="24"/>
        </w:rPr>
        <w:t>Inicia 9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creo que va de la ma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a es una obligación de transparencia en el inciso m) que abriera con la obligación de transparencia y terminara con lo que ya está la redacción actual del inciso m) y, por lo tanto, tramitar la información. Y no solamente de los órganos del Instituto, me parece que en general.</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Está bien. Podríamos poner otro inciso además de los que ya mencioné, que podría decir: “Llevar a cabo las gestiones necesarias para hacer pública la información de las actividades y de los informes del Comité en términos de la normatividad de transparencia aplicable”. Y voy a reiterar por qué, porque alguna va ser reservada o confidencial. Y con eso, ¿s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 importante que vayan dando el seguimiento, por lo tanto, lo que estamos diciendo aquí o lo que estamos haciendo es: En realidad este comentario nos permitió desglosar en tres incis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Un inciso son los informes oficiales del monitoreo con su transitorio. Uno segundo es el de la atribución de presentar otros informes periódicamente, entre ellos los relativos al cumplimiento de las obligaciones señaladas en los artículos 57 y 58 del Reglamento de  Radio y Televisión, que son los requerimientos de inform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un tercero, un tercer inciso es el de hacer o realizar las gestiones para hacer pública la información de los acuerdos tomados por el Comité, así como de otros informes que se presenten en el mismo, conforme a las reglas de transparencia aplicables.</w:t>
      </w:r>
    </w:p>
    <w:p>
      <w:pPr>
        <w:pStyle w:val="Normal"/>
        <w:jc w:val="both"/>
        <w:rPr>
          <w:rFonts w:cs="Arial"/>
          <w:sz w:val="24"/>
          <w:szCs w:val="24"/>
        </w:rPr>
      </w:pPr>
      <w:r>
        <w:rPr>
          <w:rFonts w:cs="Arial"/>
          <w:sz w:val="24"/>
          <w:szCs w:val="24"/>
        </w:rPr>
      </w:r>
    </w:p>
    <w:p>
      <w:pPr>
        <w:pStyle w:val="Normal"/>
        <w:jc w:val="both"/>
        <w:rPr/>
      </w:pPr>
      <w:r>
        <w:rPr>
          <w:rFonts w:cs="Arial"/>
          <w:sz w:val="24"/>
          <w:szCs w:val="24"/>
        </w:rPr>
        <w:t>Y con eso hemos terminado la discusión del artículo 7. ¿Alguna objeción? ¿Proble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Vamos al 8.</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8, Fernando tenía alguna duda en el inciso c) y un agregado de Erika y Arturo también tiene comentarios, ¿en el 8 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Muy rápido, nada más agregar la atribución de los representante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De tener acceso al archivo diari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o va estar agregado, ya está.</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ora vamos al c), Fernand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Del c) me parece que esta idea habría que generalizarla, habría que ponerla también la facultad para intercambiar opiniones con el Presidente, con los otros representante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Está bie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Me parece que esta sobra. Este tipo de atribución no nos requerimos que nos la pongan aquí.</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Tú dirías que mejor se omit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Sí, es obvia su innecesidad.</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e omite el c).</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rik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VEM, C. Erika Mariana Rosas: </w:t>
      </w:r>
      <w:r>
        <w:rPr>
          <w:rFonts w:cs="Arial"/>
          <w:sz w:val="24"/>
          <w:szCs w:val="24"/>
        </w:rPr>
        <w:t>Me gustaría agregar también, nosotros poder solicitar que venga algún invitad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í, está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í, claro que sí.</w:t>
      </w:r>
    </w:p>
    <w:p>
      <w:pPr>
        <w:pStyle w:val="Normal"/>
        <w:jc w:val="both"/>
        <w:rPr>
          <w:rFonts w:cs="Arial"/>
          <w:sz w:val="24"/>
          <w:szCs w:val="24"/>
        </w:rPr>
      </w:pPr>
      <w:r>
        <w:rPr>
          <w:rFonts w:cs="Arial"/>
          <w:sz w:val="24"/>
          <w:szCs w:val="24"/>
        </w:rPr>
      </w:r>
    </w:p>
    <w:p>
      <w:pPr>
        <w:pStyle w:val="Normal"/>
        <w:jc w:val="both"/>
        <w:rPr/>
      </w:pPr>
      <w:r>
        <w:rPr>
          <w:rFonts w:cs="Arial"/>
          <w:sz w:val="24"/>
          <w:szCs w:val="24"/>
        </w:rPr>
        <w:t>Muy bien, queda cerrado el artículo 8 con las dos atribuciones de tener acceso a los archivos y actas del Comité. Solicitar la asistencia de algún invitado específico con previo aviso a la Presidencia del Comité y suprimimos el inciso c), está bien, se acabó.</w:t>
      </w:r>
    </w:p>
    <w:p>
      <w:pPr>
        <w:pStyle w:val="Normal"/>
        <w:jc w:val="both"/>
        <w:rPr>
          <w:rFonts w:cs="Arial"/>
          <w:sz w:val="24"/>
          <w:szCs w:val="24"/>
        </w:rPr>
      </w:pPr>
      <w:r>
        <w:rPr>
          <w:rFonts w:cs="Arial"/>
          <w:sz w:val="24"/>
          <w:szCs w:val="24"/>
        </w:rPr>
      </w:r>
    </w:p>
    <w:p>
      <w:pPr>
        <w:pStyle w:val="Normal"/>
        <w:jc w:val="both"/>
        <w:rPr/>
      </w:pPr>
      <w:r>
        <w:rPr>
          <w:rFonts w:cs="Arial"/>
          <w:sz w:val="24"/>
          <w:szCs w:val="24"/>
        </w:rPr>
        <w:t>Vamos al artículo 10.</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El 9 incluye lo d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En el 9 incluye acceso a archivos y actas, sí, gracias, Artu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10.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l 10 si me permiten me gustaría agregar un párrafo porque hay una ligera confusión y esto sí debe quedar claro, aunque sean valores entendidos.</w:t>
      </w:r>
    </w:p>
    <w:p>
      <w:pPr>
        <w:pStyle w:val="Normal"/>
        <w:jc w:val="both"/>
        <w:rPr>
          <w:rFonts w:cs="Arial"/>
          <w:sz w:val="24"/>
          <w:szCs w:val="24"/>
        </w:rPr>
      </w:pPr>
      <w:r>
        <w:rPr>
          <w:rFonts w:cs="Arial"/>
          <w:sz w:val="24"/>
          <w:szCs w:val="24"/>
        </w:rPr>
      </w:r>
    </w:p>
    <w:p>
      <w:pPr>
        <w:pStyle w:val="Normal"/>
        <w:jc w:val="both"/>
        <w:rPr/>
      </w:pPr>
      <w:r>
        <w:rPr>
          <w:rFonts w:cs="Arial"/>
          <w:sz w:val="24"/>
          <w:szCs w:val="24"/>
        </w:rPr>
        <w:t>Da la impresión de que si los Consejeros no vienen en calidad de invitados previamente, no pueden venir. Y la verdad es que los Consejeros han estado aquí, han asistido, es un hábito, entonces creo que debe quedar claro, agregando un párrafo 2 que diga algo así: “Que con independencia de lo dispuesto en el párrafo anterior, los Consejeros electorales que no integren el Comité, recibirán la convocatoria a todas las sesiones y grupos de trabajo y podrán asistir en las mismas con derecho de voz o participar en las mismas con derecho de voz o asistir y participar en las mismas con derecho”.</w:t>
      </w:r>
    </w:p>
    <w:p>
      <w:pPr>
        <w:pStyle w:val="Normal"/>
        <w:jc w:val="both"/>
        <w:rPr>
          <w:rFonts w:cs="Arial"/>
          <w:sz w:val="24"/>
          <w:szCs w:val="24"/>
        </w:rPr>
      </w:pPr>
      <w:r>
        <w:rPr>
          <w:rFonts w:cs="Arial"/>
          <w:sz w:val="24"/>
          <w:szCs w:val="24"/>
        </w:rPr>
      </w:r>
    </w:p>
    <w:p>
      <w:pPr>
        <w:pStyle w:val="Normal"/>
        <w:jc w:val="both"/>
        <w:rPr/>
      </w:pPr>
      <w:r>
        <w:rPr>
          <w:rFonts w:cs="Arial"/>
          <w:sz w:val="24"/>
          <w:szCs w:val="24"/>
        </w:rPr>
        <w:t>Para que quede claro: Los Consejeros, ese es un principio fundamental de aquí del IFE. Cada vez que hay Comisiones o colegiados, se les convoca a todo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0ª. Parte</w:t>
      </w:r>
      <w:r>
        <w:br w:type="page"/>
      </w:r>
    </w:p>
    <w:p>
      <w:pPr>
        <w:pStyle w:val="Normal"/>
        <w:jc w:val="both"/>
        <w:rPr>
          <w:rFonts w:cs="Arial"/>
          <w:b/>
          <w:b/>
          <w:sz w:val="24"/>
          <w:szCs w:val="24"/>
        </w:rPr>
      </w:pPr>
      <w:r>
        <w:rPr>
          <w:rFonts w:cs="Arial"/>
          <w:b/>
          <w:sz w:val="24"/>
          <w:szCs w:val="24"/>
        </w:rPr>
        <w:t>Inicia 10ª. Parte</w:t>
      </w:r>
    </w:p>
    <w:p>
      <w:pPr>
        <w:pStyle w:val="Normal"/>
        <w:jc w:val="both"/>
        <w:rPr>
          <w:rFonts w:cs="Arial"/>
          <w:b/>
          <w:b/>
          <w:sz w:val="24"/>
          <w:szCs w:val="24"/>
          <w:lang w:val="es-MX"/>
        </w:rPr>
      </w:pPr>
      <w:r>
        <w:rPr>
          <w:rFonts w:cs="Arial"/>
          <w:b/>
          <w:sz w:val="24"/>
          <w:szCs w:val="24"/>
          <w:lang w:val="es-MX"/>
        </w:rPr>
      </w:r>
    </w:p>
    <w:p>
      <w:pPr>
        <w:pStyle w:val="Normal"/>
        <w:jc w:val="both"/>
        <w:rPr>
          <w:rFonts w:cs="Arial"/>
          <w:sz w:val="24"/>
          <w:szCs w:val="24"/>
          <w:lang w:val="es-MX"/>
        </w:rPr>
      </w:pPr>
      <w:r>
        <w:rPr>
          <w:rFonts w:cs="Arial"/>
          <w:sz w:val="24"/>
          <w:szCs w:val="24"/>
          <w:lang w:val="es-MX"/>
        </w:rPr>
        <w:t>…</w:t>
      </w:r>
      <w:r>
        <w:rPr>
          <w:rFonts w:cs="Arial"/>
          <w:sz w:val="24"/>
          <w:szCs w:val="24"/>
          <w:lang w:val="es-MX"/>
        </w:rPr>
        <w:t>cada vez que hay comisiones o colegiados, se les convoca a todo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No hay objeciones. Si no hay objeciones, Fernando quería agregar algo o comentar el 10.1.</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l PRD, C. Fernando Vargas:</w:t>
      </w:r>
      <w:r>
        <w:rPr>
          <w:rFonts w:cs="Arial"/>
          <w:sz w:val="24"/>
          <w:szCs w:val="24"/>
          <w:lang w:val="es-MX"/>
        </w:rPr>
        <w:t xml:space="preserve"> El 10.1, me parece igual que ya vimos un anterior párrafo.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Me parece innecesario, porque habla de que el Presidente informa sobre peticiones para concurrir en calidad de invitados. A mí me parece que no necesitan invitación; pueden acudir libremente y vuelvo a reiterar, ojalá y el Secretario Ejecutivo, el Consejero Presidente y los Consejeros estuviesen constantemente aquí con nosotros. Han enriquecido las discusiones y pueden proporcionar información en las deliberacione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Me parece que como habla de informar sobre peticiones; o sea, quién pide, ellos solicitan asistir, ya estamos estableciendo un requisito de petición, para que se pueda asistir, entonces esto va en contra de la publicidad de las sesiones. Sí me parece que no aporta.</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En cambio el párrafo 2.</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Ese sí.</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l PRD, C. Fernando Vargas:</w:t>
      </w:r>
      <w:r>
        <w:rPr>
          <w:rFonts w:cs="Arial"/>
          <w:sz w:val="24"/>
          <w:szCs w:val="24"/>
          <w:lang w:val="es-MX"/>
        </w:rPr>
        <w:t xml:space="preserve"> Este sí habla ya de invitaciones expresas para determinados temas, y es lo que ya habíamos revisado y me parece que no había objeción al respect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Muy bien.</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Entonces, creo que con base en lo que nos está proponiendo Fernando, el párrafo 2 puede quedar como párrafo 1; el actual párrafo 2: “El Comité podrá acordar la invitación por conducto de su Presidente”, y podríamos agregar un párrafo 2.</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Pero antes de entrar a eso, le damos la palabra a Artur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Arturo Sánchez:</w:t>
      </w:r>
      <w:r>
        <w:rPr>
          <w:rFonts w:cs="Arial"/>
          <w:sz w:val="24"/>
          <w:szCs w:val="24"/>
          <w:lang w:val="es-MX"/>
        </w:rPr>
        <w:t xml:space="preserve"> ¿Por qué no lo resolvemos en el artículo 5, de integrantes del Comité? Integran al Comité a), b) y c), y podemos poner un inciso d) que diga: En todo caso, se correrá invitación a todos los integrantes del Consejo General que podrán asistir con voz, y nada más.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Y de esa manera queda precisado que pueden asistir y demás; eliminamos el uno, como dice el Representante del PRD, y el dos queda como está.</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Está bien. Esa es buena idea.</w:t>
      </w:r>
    </w:p>
    <w:p>
      <w:pPr>
        <w:pStyle w:val="Normal"/>
        <w:jc w:val="both"/>
        <w:rPr>
          <w:rFonts w:cs="Arial"/>
          <w:b/>
          <w:b/>
          <w:sz w:val="24"/>
          <w:szCs w:val="24"/>
          <w:lang w:val="es-MX"/>
        </w:rPr>
      </w:pPr>
      <w:r>
        <w:rPr>
          <w:rFonts w:cs="Arial"/>
          <w:b/>
          <w:sz w:val="24"/>
          <w:szCs w:val="24"/>
          <w:lang w:val="es-MX"/>
        </w:rPr>
      </w:r>
    </w:p>
    <w:p>
      <w:pPr>
        <w:pStyle w:val="Normal"/>
        <w:jc w:val="both"/>
        <w:rPr/>
      </w:pPr>
      <w:r>
        <w:rPr>
          <w:rFonts w:cs="Arial"/>
          <w:b/>
          <w:sz w:val="24"/>
          <w:szCs w:val="24"/>
          <w:lang w:val="es-MX"/>
        </w:rPr>
        <w:t xml:space="preserve">Representante del PRD, C. Fernando Vargas: </w:t>
      </w:r>
      <w:r>
        <w:rPr>
          <w:rFonts w:cs="Arial"/>
          <w:sz w:val="24"/>
          <w:szCs w:val="24"/>
          <w:lang w:val="es-MX"/>
        </w:rPr>
        <w:t>A mí en esa parte lo que me gustaría es dar aviso de las sesiones, para efecto de que todo mund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Que puedan ser convocado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l PRD, C. Fernando Vargas:</w:t>
      </w:r>
      <w:r>
        <w:rPr>
          <w:rFonts w:cs="Arial"/>
          <w:sz w:val="24"/>
          <w:szCs w:val="24"/>
          <w:lang w:val="es-MX"/>
        </w:rPr>
        <w:t xml:space="preserve"> Sí, que se dé aviso público, de manera que los demás Consejero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Arturo Sánchez:</w:t>
      </w:r>
      <w:r>
        <w:rPr>
          <w:rFonts w:cs="Arial"/>
          <w:sz w:val="24"/>
          <w:szCs w:val="24"/>
          <w:lang w:val="es-MX"/>
        </w:rPr>
        <w:t xml:space="preserve"> Por eso dije no nada más los demás Consejeros, todos los integrantes del Consejo General.</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O sea, los del Legislativo también, en su caso, si quieren venir. Sí, está bien.</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l PRD, C. Fernando Vargas:</w:t>
      </w:r>
      <w:r>
        <w:rPr>
          <w:rFonts w:cs="Arial"/>
          <w:sz w:val="24"/>
          <w:szCs w:val="24"/>
          <w:lang w:val="es-MX"/>
        </w:rPr>
        <w:t xml:space="preserve"> Con algún mecanismo de publicidad, para no estar corriendo invitación individual.</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Arturo Sánchez:</w:t>
      </w:r>
      <w:r>
        <w:rPr>
          <w:rFonts w:cs="Arial"/>
          <w:sz w:val="24"/>
          <w:szCs w:val="24"/>
          <w:lang w:val="es-MX"/>
        </w:rPr>
        <w:t xml:space="preserve"> Sí, las convocatoria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l PRD, C. Fernando Vargas:</w:t>
      </w:r>
      <w:r>
        <w:rPr>
          <w:rFonts w:cs="Arial"/>
          <w:sz w:val="24"/>
          <w:szCs w:val="24"/>
          <w:lang w:val="es-MX"/>
        </w:rPr>
        <w:t xml:space="preserve"> Sí.</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Arturo Sánchez:</w:t>
      </w:r>
      <w:r>
        <w:rPr>
          <w:rFonts w:cs="Arial"/>
          <w:sz w:val="24"/>
          <w:szCs w:val="24"/>
          <w:lang w:val="es-MX"/>
        </w:rPr>
        <w:t xml:space="preserve"> O sea, integran tales; no lo integran, pero serán convocado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Entonces, vamos a hacerle así: Vamos a agregar un párrafo 4 en el artículo 5, y en el párrafo 4 del artículo 5 es donde vamos a poner que en todo caso, a las sesiones y grupos de trabajo del Comité de Radio y Televisión, será convocado el resto de los integrantes del Consejo General, quienes podrán participar en las mismas con derecho de voz. ¿Les parece? No son integrante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Arturo Sánchez:</w:t>
      </w:r>
      <w:r>
        <w:rPr>
          <w:rFonts w:cs="Arial"/>
          <w:sz w:val="24"/>
          <w:szCs w:val="24"/>
          <w:lang w:val="es-MX"/>
        </w:rPr>
        <w:t xml:space="preserve"> Es mejor que sea párrafo 4 que inciso d).</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Exactamente.</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Y el artículo 10, por lo tanto, sólo queda con un párrafo, que es el párrafo 2; el párrafo 1 que nos habían propuesto, se elimina el original. Ese es el único párrafo que va a quedar del artículo 10.</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ntendido, ¿verdad Leo? Perfecto. Entonces ya está.</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No hay más en el 10.</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Recordar en el artículo 11, párrafo 2, la propuesta de Erika de acompañar la convocatoria de las reuniones de trabajo los documentos que para el efecto se requieran para las discusiones.</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En el artículo 12, te reservarte el 12, Fer.</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l PRD, C. Fernando Vargas:</w:t>
      </w:r>
      <w:r>
        <w:rPr>
          <w:rFonts w:cs="Arial"/>
          <w:sz w:val="24"/>
          <w:szCs w:val="24"/>
          <w:lang w:val="es-MX"/>
        </w:rPr>
        <w:t xml:space="preserve"> Perdón, creo que más bien es del artículo 22.</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Veintidós, Ok. Entonces el 12 lo quitamos.</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Nos vamos al artículo 13, párrafo 1, que lo reservó Erika.</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Representante del PVEM, C. Erika Mariana Rosas: </w:t>
      </w:r>
      <w:r>
        <w:rPr>
          <w:rFonts w:cs="Arial"/>
          <w:sz w:val="24"/>
          <w:szCs w:val="24"/>
          <w:lang w:val="es-MX"/>
        </w:rPr>
        <w:t>Sí.</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Nos gustaría poner en la segunda línea, por lo menos con cuatro días hábiles de…</w:t>
      </w:r>
    </w:p>
    <w:p>
      <w:pPr>
        <w:pStyle w:val="Normal"/>
        <w:jc w:val="both"/>
        <w:rPr>
          <w:rFonts w:cs="Arial"/>
          <w:sz w:val="24"/>
          <w:szCs w:val="24"/>
          <w:lang w:val="es-MX"/>
        </w:rPr>
      </w:pPr>
      <w:r>
        <w:rPr>
          <w:rFonts w:cs="Arial"/>
          <w:sz w:val="24"/>
          <w:szCs w:val="24"/>
          <w:lang w:val="es-MX"/>
        </w:rPr>
      </w:r>
    </w:p>
    <w:p>
      <w:pPr>
        <w:pStyle w:val="Normal"/>
        <w:jc w:val="both"/>
        <w:rPr>
          <w:rFonts w:cs="Arial"/>
          <w:b/>
          <w:b/>
          <w:sz w:val="24"/>
          <w:szCs w:val="24"/>
        </w:rPr>
      </w:pPr>
      <w:r>
        <w:rPr>
          <w:rFonts w:cs="Arial"/>
          <w:b/>
          <w:sz w:val="24"/>
          <w:szCs w:val="24"/>
        </w:rPr>
        <w:t>Sigue 11ª. Parte</w:t>
      </w:r>
      <w:r>
        <w:br w:type="page"/>
      </w:r>
    </w:p>
    <w:p>
      <w:pPr>
        <w:pStyle w:val="Normal"/>
        <w:jc w:val="both"/>
        <w:rPr>
          <w:rFonts w:cs="Arial"/>
          <w:b/>
          <w:b/>
          <w:sz w:val="24"/>
          <w:szCs w:val="24"/>
        </w:rPr>
      </w:pPr>
      <w:r>
        <w:rPr>
          <w:rFonts w:cs="Arial"/>
          <w:b/>
          <w:sz w:val="24"/>
          <w:szCs w:val="24"/>
        </w:rPr>
        <w:t>Inicia 11ª. Parte</w:t>
      </w:r>
    </w:p>
    <w:p>
      <w:pPr>
        <w:pStyle w:val="Normal"/>
        <w:jc w:val="both"/>
        <w:rPr>
          <w:rFonts w:cs="Arial"/>
          <w:b/>
          <w:b/>
          <w:sz w:val="24"/>
          <w:szCs w:val="24"/>
          <w:lang w:val="es-ES_tradnl"/>
        </w:rPr>
      </w:pPr>
      <w:r>
        <w:rPr>
          <w:rFonts w:cs="Arial"/>
          <w:b/>
          <w:sz w:val="24"/>
          <w:szCs w:val="24"/>
          <w:lang w:val="es-ES_tradnl"/>
        </w:rPr>
      </w:r>
    </w:p>
    <w:p>
      <w:pPr>
        <w:pStyle w:val="TextBody"/>
        <w:rPr/>
      </w:pPr>
      <w:r>
        <w:rPr>
          <w:rFonts w:cs="Arial"/>
          <w:sz w:val="24"/>
        </w:rPr>
        <w:t>... nos gustaría poner en la segunda línea por lo menos con cuatro días hábiles de anticipación a su celebración.</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Está bien. No hay problema. Sí, Artur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Arturo Sánchez:</w:t>
      </w:r>
      <w:r>
        <w:rPr>
          <w:rFonts w:cs="Arial"/>
          <w:sz w:val="24"/>
          <w:szCs w:val="24"/>
          <w:lang w:val="es-ES_tradnl"/>
        </w:rPr>
        <w:t xml:space="preserve"> Así lo entendíamos ¿no? Me parece una precisión correcta, pero así se entendía ¿n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Sí, así se entendía. Toñ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b/>
          <w:bCs/>
          <w:sz w:val="24"/>
          <w:szCs w:val="24"/>
          <w:lang w:val="es-ES_tradnl"/>
        </w:rPr>
        <w:t>Lic. Antonio Gamboa:</w:t>
      </w:r>
      <w:r>
        <w:rPr>
          <w:rFonts w:cs="Arial"/>
          <w:sz w:val="24"/>
          <w:szCs w:val="24"/>
          <w:lang w:val="es-ES_tradnl"/>
        </w:rPr>
        <w:t xml:space="preserve"> Esta redacción aplica también para Proceso Electoral Federal, al final de cuentas, cuando todos los días y horas son hábile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Sí. Creo que sí queda entendido, no hay problema, incluso gracias a algunos Considerandos se puede entender. Marc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Marco Antonio Gómez:</w:t>
      </w:r>
      <w:r>
        <w:rPr>
          <w:rFonts w:cs="Arial"/>
          <w:sz w:val="24"/>
          <w:szCs w:val="24"/>
          <w:lang w:val="es-ES_tradnl"/>
        </w:rPr>
        <w:t xml:space="preserve"> ¿Por qué no le metemos un Considerando para que quede claro y ya con eso a lo mejor salvamos es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Arturo Sánchez:</w:t>
      </w:r>
      <w:r>
        <w:rPr>
          <w:rFonts w:cs="Arial"/>
          <w:sz w:val="24"/>
          <w:szCs w:val="24"/>
          <w:lang w:val="es-ES_tradnl"/>
        </w:rPr>
        <w:t xml:space="preserve"> Dejarlo como está, con un Considerando que precise.</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El Considerando es muy breve. En el Considerando podríamos decir que la mención de los días a tomar en cuenta para efecto de las convocatorias se entenderá que son días hábiles, ahí un punto y seguido y poner que para efectos de lo anterior, debe tomarse en cuenta que en el Proceso Electoral Federal todos los días son hábiles, incluyendo sábados, domingos y festivo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Arturo Sánchez:</w:t>
      </w:r>
      <w:r>
        <w:rPr>
          <w:rFonts w:cs="Arial"/>
          <w:sz w:val="24"/>
          <w:szCs w:val="24"/>
          <w:lang w:val="es-ES_tradnl"/>
        </w:rPr>
        <w:t xml:space="preserve"> Sí, de acuerdo, pero ya tenemos un artículo 4 que dice cómputo de plazos que dice, para los efectos del presente Reglamento, el cómputo de los plazos será teniendo en cuenta los días hábiles o sea, si ya tenemos una premisa general en el 4, quizá ya no sería necesaria.</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Está bien, ya no es necesaria.</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Ahora, nada más, como hemos venido trabajando lo del asunto de las convocatorias, nada más desde el último enunciado del párrafo 1, asimismo, la convocatoria será enviada tanto a los integrantes del Comité como al resto de los integrantes del Consejo ¿correct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Representante del PRD, C. Fernando Vargas:</w:t>
      </w:r>
      <w:r>
        <w:rPr>
          <w:rFonts w:cs="Arial"/>
          <w:sz w:val="24"/>
          <w:szCs w:val="24"/>
          <w:lang w:val="es-ES_tradnl"/>
        </w:rPr>
        <w:t xml:space="preserve"> Perdón, ¿y sería mucho pedir, que sería publicada en la página del Institut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No. Podemos poner, clar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Representante del PRD, C. Fernando Vargas:</w:t>
      </w:r>
      <w:r>
        <w:rPr>
          <w:rFonts w:cs="Arial"/>
          <w:sz w:val="24"/>
          <w:szCs w:val="24"/>
          <w:lang w:val="es-ES_tradnl"/>
        </w:rPr>
        <w:t xml:space="preserve"> Y con eso ya nos ahorramos papel de convocatoria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Está bien.</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Muy bien, entonces para resumir el artículo 13, el número de días se entiende que son hábiles, de acuerdo al cómputo de plazos, por lo tanto ya no requerimos ni agregar nada, ni Considerandos, ni palabras, nada.</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Pero el último enunciado sí va a establecer dos cosas: que la convocatoria será enviada tanto a los integrantes del Comité como al resto de los integrantes del Consejo; y la otra parte, que la propia convocatoria estará a disposición en el portal del Institut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Muy bien, terminó el artículo 13. El artículo 14 me imagino que como es el 14 f), que es el reservado, no creo que cambie mucho porque ya especificamos qué es lo que se va a presentar en la sesión del Comité, son los informes de monitoreo que presenta el Secretario, en términos del artículo 7.</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Representante del PRD, C. Fernando Vargas:</w:t>
      </w:r>
      <w:r>
        <w:rPr>
          <w:rFonts w:cs="Arial"/>
          <w:sz w:val="24"/>
          <w:szCs w:val="24"/>
          <w:lang w:val="es-ES_tradnl"/>
        </w:rPr>
        <w:t xml:space="preserve"> Sí, creo que en su caso se haría el ajuste de lo que ya se reflejó, porque aquí esta es la parte sustantiva, aquella es la atribución del Secretario Técnico, y aquí incluso sería la parte donde se debería desarrollar pormenorizadamente.</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ntonces nada más hacer el ajuste correspondiente.</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Sí, y aprovechamos para poner aquí también lo de los informes, no nada más ese informe, sino otros informes ¿están de acuerd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Entonces en el artículo 14 f) va a hacer referencia al artículo 7, respecto de la presentación de los informes que va a hacer el Secretari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n el artículo 15…</w:t>
      </w:r>
    </w:p>
    <w:p>
      <w:pPr>
        <w:pStyle w:val="Normal"/>
        <w:jc w:val="both"/>
        <w:rPr>
          <w:rFonts w:cs="Arial"/>
          <w:sz w:val="24"/>
          <w:szCs w:val="24"/>
          <w:lang w:val="es-ES_tradnl"/>
        </w:rPr>
      </w:pPr>
      <w:r>
        <w:rPr>
          <w:rFonts w:cs="Arial"/>
          <w:sz w:val="24"/>
          <w:szCs w:val="24"/>
          <w:lang w:val="es-ES_tradnl"/>
        </w:rPr>
      </w:r>
    </w:p>
    <w:p>
      <w:pPr>
        <w:pStyle w:val="Normal"/>
        <w:jc w:val="both"/>
        <w:rPr>
          <w:rFonts w:cs="Arial"/>
          <w:b/>
          <w:b/>
          <w:sz w:val="24"/>
          <w:szCs w:val="24"/>
        </w:rPr>
      </w:pPr>
      <w:r>
        <w:rPr>
          <w:rFonts w:cs="Arial"/>
          <w:b/>
          <w:sz w:val="24"/>
          <w:szCs w:val="24"/>
        </w:rPr>
        <w:t>Sigue 12ª. Parte</w:t>
      </w:r>
      <w:r>
        <w:br w:type="page"/>
      </w:r>
    </w:p>
    <w:p>
      <w:pPr>
        <w:pStyle w:val="Normal"/>
        <w:jc w:val="both"/>
        <w:rPr>
          <w:rFonts w:cs="Arial"/>
          <w:b/>
          <w:b/>
          <w:sz w:val="24"/>
          <w:szCs w:val="24"/>
        </w:rPr>
      </w:pPr>
      <w:r>
        <w:rPr>
          <w:rFonts w:cs="Arial"/>
          <w:b/>
          <w:sz w:val="24"/>
          <w:szCs w:val="24"/>
        </w:rPr>
        <w:t>Inicia 12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En el artículo 15 tengo una pregunta, párrafo 3, dice: ¿Será innecesaria la presencia del Presidente para integrar el quórum respectivo en los casos previstos por los párrafos 5 del artículo 13 y, 4 del Reglament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tonces sería, más bien en los casos previstos por el artículo 4, por los artículos 4 y 13, párrafo 5.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 estamos seguros de los artículos? Ahí como que me hice un poco de bol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Creo que ahí hay que revisar exactamente qué artículos son, pero me imagino que son 4 y 13, párrafo 5. Y ya con eso atenderíamos el 15.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Vamos al artículo 19, que es el del consenso, se lo reservaron Erika y Fernando, ya vamos en el 19 de deliberaciones. Erika.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Erika Mariana Rosas:</w:t>
      </w:r>
      <w:r>
        <w:rPr>
          <w:rFonts w:cs="Arial"/>
          <w:sz w:val="24"/>
          <w:szCs w:val="24"/>
        </w:rPr>
        <w:t xml:space="preserve"> 19.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Deliberaciones.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Erika Mariana Rosas:</w:t>
      </w:r>
      <w:r>
        <w:rPr>
          <w:rFonts w:cs="Arial"/>
          <w:sz w:val="24"/>
          <w:szCs w:val="24"/>
        </w:rPr>
        <w:t xml:space="preserve"> Creo que el 19 estaba mejor como estaba al principio, en donde nos dejaban hablar a los representantes de este Comité.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Libremente.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Erika Mariana Rosas:</w:t>
      </w:r>
      <w:r>
        <w:rPr>
          <w:rFonts w:cs="Arial"/>
          <w:sz w:val="24"/>
          <w:szCs w:val="24"/>
        </w:rPr>
        <w:t xml:space="preserve"> Libremente y no con ronda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Está bien, si quieren.</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Erika Mariana Rosas:</w:t>
      </w:r>
      <w:r>
        <w:rPr>
          <w:rFonts w:cs="Arial"/>
          <w:sz w:val="24"/>
          <w:szCs w:val="24"/>
        </w:rPr>
        <w:t xml:space="preserve"> Porque creo que en el Comité no funcionan tanto las rondas como en el Consejo.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En el Consejo no funcionan.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Erika Mariana Rosas:</w:t>
      </w:r>
      <w:r>
        <w:rPr>
          <w:rFonts w:cs="Arial"/>
          <w:sz w:val="24"/>
          <w:szCs w:val="24"/>
        </w:rPr>
        <w:t xml:space="preserve"> Pero creo que como estaba anteriormente el artículo 19, estaba mejor que de esta forma.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Tu objeción principal son las rondas?</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VEM, C. Erika Mariana Rosas:</w:t>
      </w:r>
      <w:r>
        <w:rPr>
          <w:rFonts w:cs="Arial"/>
          <w:sz w:val="24"/>
          <w:szCs w:val="24"/>
        </w:rPr>
        <w:t xml:space="preserve"> Sí, y el tiempo.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Las dos cosas: Las rondas y el tiemp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Marco.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Marco Antonio Gómez:</w:t>
      </w:r>
      <w:r>
        <w:rPr>
          <w:rFonts w:cs="Arial"/>
          <w:sz w:val="24"/>
          <w:szCs w:val="24"/>
        </w:rPr>
        <w:t xml:space="preserve"> Yo sí soy partidario de dejar las rondas, porque muchas veces en la construcción de consensos se le puede apostar al cansancio como parte de la propia construcción.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Creo que si de verdad tenemos una disposición de generar acuerdos, más allá de tres rondas me parecería que, si en tres rondas nadie puede ceder como para llegar a algo, entonces estamos muy m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o sí soy partidario, atendiendo a la experiencia. Orale vamos a establecer el procedimiento para generar o lograr mayores consensos. Yo le entro pero limitemos las rondas, porque esto va de la mano también, no sé en qué párrafo quedó pero con la propuesta de Fernan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 lo que voy es a una cosa por otra. Sí podemos nosotros entrar a un mecanismo de construcción de consensos, pero entonces vayamos limitando las rondas porque sino esto va a ser eterno.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Está manifestada la opin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ntes de Guillermo, no sé Arturo. Memo.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 Convergencia, C. Guillermo Cárdenas:</w:t>
      </w:r>
      <w:r>
        <w:rPr>
          <w:rFonts w:cs="Arial"/>
          <w:sz w:val="24"/>
          <w:szCs w:val="24"/>
        </w:rPr>
        <w:t xml:space="preserve"> Estoy de acuerdo en que se limite la participación en rondas. Claro, cada ronda sin límite de tiempo y puede ser de hecho una ronda y tardarte dos horas si quieres.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Marco Antonio Gómez:</w:t>
      </w:r>
      <w:r>
        <w:rPr>
          <w:rFonts w:cs="Arial"/>
          <w:sz w:val="24"/>
          <w:szCs w:val="24"/>
        </w:rPr>
        <w:t xml:space="preserve"> Como en las luchas.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Convergencia, C. Guillermo Cárdenas: </w:t>
      </w:r>
      <w:r>
        <w:rPr>
          <w:rFonts w:cs="Arial"/>
          <w:sz w:val="24"/>
          <w:szCs w:val="24"/>
        </w:rPr>
        <w:t xml:space="preserve">Porque considero que es darle vuelta y darle vuelta y luego se vuelve un diálogo que no se llega a ninguna parte.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Marco Antonio Gómez:</w:t>
      </w:r>
      <w:r>
        <w:rPr>
          <w:rFonts w:cs="Arial"/>
          <w:sz w:val="24"/>
          <w:szCs w:val="24"/>
        </w:rPr>
        <w:t xml:space="preserve"> Tres caídas sin límite de tiempo.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 Convergencia, C. Guillermo Cárdenas:</w:t>
      </w:r>
      <w:r>
        <w:rPr>
          <w:rFonts w:cs="Arial"/>
          <w:sz w:val="24"/>
          <w:szCs w:val="24"/>
        </w:rPr>
        <w:t xml:space="preserve"> Aquí no dice cuánto se debe tardar.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Creo que sería pertinente se preguntara e inaugurando el consenso, a ver qué opinamos de una vez, quiénes opinas que sí a las rondas y quiénes que no. Más rápido.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Está bien. Arturo.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Por qué no dejamos las rondas y eliminamos las mociones?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Marco Antonio Gómez:</w:t>
      </w:r>
      <w:r>
        <w:rPr>
          <w:rFonts w:cs="Arial"/>
          <w:sz w:val="24"/>
          <w:szCs w:val="24"/>
        </w:rPr>
        <w:t xml:space="preserve"> Son lo divertido.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Porque si dejamos las rondas y cada quien puede explayarse, como bien dice el representante de Convergencia, pero evitamos las interrupciones, porque sino se vuelve…</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 Convergencia, C. Guillermo Cárdenas:</w:t>
      </w:r>
      <w:r>
        <w:rPr>
          <w:rFonts w:cs="Arial"/>
          <w:sz w:val="24"/>
          <w:szCs w:val="24"/>
        </w:rPr>
        <w:t xml:space="preserve"> Más diálogo y más desorden.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Puede se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Fernando, querías opinar? Es que pensé que habías alzado la mano.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rnando Vargas:</w:t>
      </w:r>
      <w:r>
        <w:rPr>
          <w:rFonts w:cs="Arial"/>
          <w:sz w:val="24"/>
          <w:szCs w:val="24"/>
        </w:rPr>
        <w:t xml:space="preserve"> Del párrafo 8.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Tú no vas a opinar.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rnando Vargas:</w:t>
      </w:r>
      <w:r>
        <w:rPr>
          <w:rFonts w:cs="Arial"/>
          <w:sz w:val="24"/>
          <w:szCs w:val="24"/>
        </w:rPr>
        <w:t xml:space="preserve"> Es en el 8.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Marco.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Marco Antonio Gómez:</w:t>
      </w:r>
      <w:r>
        <w:rPr>
          <w:rFonts w:cs="Arial"/>
          <w:sz w:val="24"/>
          <w:szCs w:val="24"/>
        </w:rPr>
        <w:t xml:space="preserve"> No estoy peleado con que sean tres rondas sin límite de tiempo y también eliminar las mociones. Podemos hacer todo y está bien, tampoco vamos a estar contando el tiempo y va a ser muy chocante que digamos ya se te acabó el tiempo, pero que sí nos limitemos a tres hora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lang w:val="es-MX"/>
        </w:rPr>
        <w:t>Sigue 13ª. Parte</w:t>
      </w:r>
      <w:r>
        <w:br w:type="page"/>
      </w:r>
    </w:p>
    <w:p>
      <w:pPr>
        <w:pStyle w:val="Normal"/>
        <w:jc w:val="both"/>
        <w:rPr>
          <w:rFonts w:cs="Arial"/>
          <w:b/>
          <w:b/>
          <w:sz w:val="24"/>
          <w:szCs w:val="24"/>
          <w:lang w:val="es-MX"/>
        </w:rPr>
      </w:pPr>
      <w:r>
        <w:rPr>
          <w:rFonts w:cs="Arial"/>
          <w:b/>
          <w:sz w:val="24"/>
          <w:szCs w:val="24"/>
          <w:lang w:val="es-MX"/>
        </w:rPr>
        <w:t>Inicia 13ª. Parte</w:t>
      </w:r>
    </w:p>
    <w:p>
      <w:pPr>
        <w:pStyle w:val="Normal"/>
        <w:jc w:val="both"/>
        <w:rPr>
          <w:rFonts w:cs="Arial"/>
          <w:b/>
          <w:b/>
          <w:sz w:val="24"/>
          <w:szCs w:val="24"/>
          <w:lang w:val="es-MX"/>
        </w:rPr>
      </w:pPr>
      <w:r>
        <w:rPr>
          <w:rFonts w:cs="Arial"/>
          <w:b/>
          <w:sz w:val="24"/>
          <w:szCs w:val="24"/>
          <w:lang w:val="es-MX"/>
        </w:rPr>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pero que sí nos limitemos a tres hor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pero tres rondas sin límite de tiempo y suprimiendo las mociones, creo que es sensat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Nada más un asu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s rondas no tienen límite de tiempo, las rondas son libres. Lo que sí tiene límite son las mociones, eso s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ustedes están de acuerdo, la verdad es que en esto sí soy muy flexible, creo que lo de las rondas sí es un avance, incluso podríamos hacerle como en el Consejo, ponemos tres y no dos, sin límite de tiempo y si quieren que eliminemos las mociones, la moción al orado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lo mejor la moción de orden, esa sí puede operar, pero la moció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Pero esa moción no creo que se necesi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No, esa creo que no se necesit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Aquí no ha sido necesari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Aquí no importa realm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propuesta sería: Está bien, ponemos una ronda más, tres rondas sin límite de tiempo y eliminamos las mociones al orador, ¿de acuerdo?</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onsejero Electoral Marco Antonio Gómez: </w:t>
      </w:r>
      <w:r>
        <w:rPr>
          <w:rFonts w:cs="Arial"/>
          <w:sz w:val="24"/>
          <w:szCs w:val="24"/>
        </w:rPr>
        <w:t>A ver si no nos enfermamos ahí por cuadrarl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e va empezar a infart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y bien, ya está.</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e es el modelo que va quedar: Tres rondas, no hay límite de tiempo y se acabaron las mociones al orador.</w:t>
      </w:r>
    </w:p>
    <w:p>
      <w:pPr>
        <w:pStyle w:val="Normal"/>
        <w:jc w:val="both"/>
        <w:rPr>
          <w:rFonts w:cs="Arial"/>
          <w:sz w:val="24"/>
          <w:szCs w:val="24"/>
        </w:rPr>
      </w:pPr>
      <w:r>
        <w:rPr>
          <w:rFonts w:cs="Arial"/>
          <w:sz w:val="24"/>
          <w:szCs w:val="24"/>
        </w:rPr>
      </w:r>
    </w:p>
    <w:p>
      <w:pPr>
        <w:pStyle w:val="Normal"/>
        <w:jc w:val="both"/>
        <w:rPr/>
      </w:pPr>
      <w:r>
        <w:rPr>
          <w:rFonts w:cs="Arial"/>
          <w:sz w:val="24"/>
          <w:szCs w:val="24"/>
        </w:rPr>
        <w:t>Es un avance enorme, el resto de las Comisiones no tiene este avance, entonces es interesante, vamos a ver qué tal, vamos a ver cómo opera el 2010 y los que están por venir, los años por venir.</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Décad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Pues sí, puedes hablar de décad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y bien, ya está.</w:t>
      </w:r>
    </w:p>
    <w:p>
      <w:pPr>
        <w:pStyle w:val="Normal"/>
        <w:jc w:val="both"/>
        <w:rPr>
          <w:rFonts w:cs="Arial"/>
          <w:sz w:val="24"/>
          <w:szCs w:val="24"/>
        </w:rPr>
      </w:pPr>
      <w:r>
        <w:rPr>
          <w:rFonts w:cs="Arial"/>
          <w:sz w:val="24"/>
          <w:szCs w:val="24"/>
        </w:rPr>
      </w:r>
    </w:p>
    <w:p>
      <w:pPr>
        <w:pStyle w:val="Normal"/>
        <w:jc w:val="both"/>
        <w:rPr/>
      </w:pPr>
      <w:r>
        <w:rPr>
          <w:rFonts w:cs="Arial"/>
          <w:sz w:val="24"/>
          <w:szCs w:val="24"/>
        </w:rPr>
        <w:t>Nada más el párrafo 6 queda en el entendido que estamos hablando que solicita en votación económica a los Consejeros integrantes del Comité, de hecho ya está en las definic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así queda claro es correcto.</w:t>
      </w:r>
    </w:p>
    <w:p>
      <w:pPr>
        <w:pStyle w:val="Normal"/>
        <w:jc w:val="both"/>
        <w:rPr>
          <w:rFonts w:cs="Arial"/>
          <w:sz w:val="24"/>
          <w:szCs w:val="24"/>
        </w:rPr>
      </w:pPr>
      <w:r>
        <w:rPr>
          <w:rFonts w:cs="Arial"/>
          <w:sz w:val="24"/>
          <w:szCs w:val="24"/>
        </w:rPr>
      </w:r>
    </w:p>
    <w:p>
      <w:pPr>
        <w:pStyle w:val="Normal"/>
        <w:jc w:val="both"/>
        <w:rPr/>
      </w:pPr>
      <w:r>
        <w:rPr>
          <w:rFonts w:cs="Arial"/>
          <w:sz w:val="24"/>
          <w:szCs w:val="24"/>
        </w:rPr>
        <w:t>Párrafo 8, del artículo 19. Fernand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Sí, aquí creo que pudiera cambiarse porque el Secretario Técnico pida permiso cada vez que quiera hablar y votemos todos si estamos de acuerdo.</w:t>
      </w:r>
    </w:p>
    <w:p>
      <w:pPr>
        <w:pStyle w:val="Normal"/>
        <w:jc w:val="both"/>
        <w:rPr>
          <w:rFonts w:cs="Arial"/>
          <w:sz w:val="24"/>
          <w:szCs w:val="24"/>
        </w:rPr>
      </w:pPr>
      <w:r>
        <w:rPr>
          <w:rFonts w:cs="Arial"/>
          <w:sz w:val="24"/>
          <w:szCs w:val="24"/>
        </w:rPr>
      </w:r>
    </w:p>
    <w:p>
      <w:pPr>
        <w:pStyle w:val="Normal"/>
        <w:jc w:val="both"/>
        <w:rPr/>
      </w:pPr>
      <w:r>
        <w:rPr>
          <w:rFonts w:cs="Arial"/>
          <w:sz w:val="24"/>
          <w:szCs w:val="24"/>
        </w:rPr>
        <w:t>El artículo 7, párrafo 1, inciso a) habla de que el Secretario tiene uso de voz, me parece innecesario este párrafo 8 donde cada vez que quiera hablar el Secretario pide permi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solamente quedaría la parte final que dice: Precisamente al final de cada sesión el Secretario daría un recuento de los acuerdos tomados y me parece que ya queda bie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 Marco y 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Estoy de acuerdo, nada más que deja una reflexión: El Secretario formalmente podría hablar en cualquier momento, sin límite de tiemp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í.</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Nos considera nada má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formalmente lo podría hacer, para dejarlo claro y estaría de acuerdo con lo que dice Fernando, porque la verdad es que así tiene que ser entendid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í, 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Estoy en el entendido que el Secretario podría necesitar más de tres veces de uso de la palabra, para aclarar cosas.</w:t>
      </w:r>
    </w:p>
    <w:p>
      <w:pPr>
        <w:pStyle w:val="Normal"/>
        <w:jc w:val="both"/>
        <w:rPr>
          <w:rFonts w:cs="Arial"/>
          <w:sz w:val="24"/>
          <w:szCs w:val="24"/>
        </w:rPr>
      </w:pPr>
      <w:r>
        <w:rPr>
          <w:rFonts w:cs="Arial"/>
          <w:sz w:val="24"/>
          <w:szCs w:val="24"/>
        </w:rPr>
      </w:r>
    </w:p>
    <w:p>
      <w:pPr>
        <w:pStyle w:val="Normal"/>
        <w:jc w:val="both"/>
        <w:rPr/>
      </w:pPr>
      <w:r>
        <w:rPr>
          <w:rFonts w:cs="Arial"/>
          <w:sz w:val="24"/>
          <w:szCs w:val="24"/>
        </w:rPr>
        <w:t>Creo que el párrafo 8 estaba justamente para eso. Si hay una pregunta directa al Secretario y que requiere de su respuesta, si le contamos la ronda ya se acabó, ya no va poder contestar dos más o ya no tiene rondas y el Secretario sí tiene información de calidad que requiere el Comité para poder seguir su deliber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que tendría que precisarse es que no sería una intervención argumentativa, sino una intervención meramente informativa para responder cuestiones precis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Ok, gracias Artu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arc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Y por qué no lo ponemos como dice Arturo? Las respuestas que sobre pregunta realice el Secretario Técnico no se considerarán intervenciones y el último párrafo que dice Fernando se acabó.</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Está bien, así le vamos a poner.</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Se puede poner eso, pero me parece que está sobrentendido. Me parece que cada vez que se le pida alguna respuesta no le cuenta como oportunidad de rond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Es que en el Consejo General sí.</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í, creo qu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Sí tiene tres rond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No sobra que se lo pongamos, se lo vamos a pon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gue Toñ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 decir, quedaría de la siguiente form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úmero uno. No van a quedar los primeros dos enunciados que podrá intervenir en cualquier momento y que si lo consideran conveniente podrá solicitar el uso de la palabra. Eso 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í qued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lang w:val="es-MX"/>
        </w:rPr>
        <w:t>Sigue 14ª. Parte</w:t>
      </w:r>
      <w:r>
        <w:br w:type="page"/>
      </w:r>
    </w:p>
    <w:p>
      <w:pPr>
        <w:pStyle w:val="Normal"/>
        <w:jc w:val="both"/>
        <w:rPr>
          <w:rFonts w:cs="Arial"/>
          <w:b/>
          <w:b/>
          <w:sz w:val="24"/>
          <w:szCs w:val="24"/>
        </w:rPr>
      </w:pPr>
      <w:r>
        <w:rPr>
          <w:rFonts w:cs="Arial"/>
          <w:b/>
          <w:sz w:val="24"/>
          <w:szCs w:val="24"/>
        </w:rPr>
        <w:t>Inicia 14ª. Parte</w:t>
      </w:r>
    </w:p>
    <w:p>
      <w:pPr>
        <w:pStyle w:val="Normal"/>
        <w:jc w:val="both"/>
        <w:rPr>
          <w:rFonts w:cs="Arial"/>
          <w:b/>
          <w:b/>
          <w:sz w:val="24"/>
          <w:szCs w:val="24"/>
          <w:lang w:val="es-MX"/>
        </w:rPr>
      </w:pPr>
      <w:r>
        <w:rPr>
          <w:rFonts w:cs="Arial"/>
          <w:b/>
          <w:sz w:val="24"/>
          <w:szCs w:val="24"/>
          <w:lang w:val="es-MX"/>
        </w:rPr>
      </w:r>
    </w:p>
    <w:p>
      <w:pPr>
        <w:pStyle w:val="Normal"/>
        <w:jc w:val="both"/>
        <w:rPr/>
      </w:pPr>
      <w:r>
        <w:rPr>
          <w:rFonts w:cs="Arial"/>
          <w:sz w:val="24"/>
          <w:szCs w:val="24"/>
          <w:lang w:val="es-MX"/>
        </w:rPr>
        <w:t>…</w:t>
      </w:r>
      <w:r>
        <w:rPr>
          <w:rFonts w:eastAsia="Arial" w:cs="Arial"/>
          <w:sz w:val="24"/>
          <w:szCs w:val="24"/>
          <w:lang w:val="es-MX"/>
        </w:rPr>
        <w:t xml:space="preserve"> </w:t>
      </w:r>
      <w:r>
        <w:rPr>
          <w:rFonts w:cs="Arial"/>
          <w:sz w:val="24"/>
          <w:szCs w:val="24"/>
          <w:lang w:val="es-MX"/>
        </w:rPr>
        <w:t>podrá intervenir en cualquier momento y de que si lo considera conveniente podrá solicitar el uso de la palabra. Eso n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Sí queda de que al final de cada sesión, el Secretario hará un recuento de los acuerdos tomados. Eso creo que debe de ir en el último párraf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Y previo a ese párrafo, debe ir otro en donde se establezca, o puede ir en ese mismo, pero con un enunciado previo en donde se diga que las preguntas que se realicen al Secretario para efectos técnicos, no se considerarán dentro de las rondas, o no se computará para efectos de las rondas de las intervenciones del mism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Muy bien. Terminó el 19.</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Pediste reserva del 22.</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Se elimina el 22, ya no hay moción a oradores. Está interesante, vamos a ver cómo nos va en el Consejo. Sí, es un avance esto; bueno, avance en el sentido de que es diferente a la tradición.</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Vamos al 22, que te reservaste, Fernand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l PRD, C. Fernando Vargas:</w:t>
      </w:r>
      <w:r>
        <w:rPr>
          <w:rFonts w:cs="Arial"/>
          <w:sz w:val="24"/>
          <w:szCs w:val="24"/>
          <w:lang w:val="es-MX"/>
        </w:rPr>
        <w:t xml:space="preserve"> En este artículo 22, lo que propondría es una adición y vuelvo a mi Reglamento de las Comisiones de Vigilancia del Registro Federal de Electores.</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Este capítulo similar se llama Publicidad y orden de las sesiones, en el Reglamento de las Comisiones de Vigilancia. Lo que estoy proponiendo es que se agreguen los dos primeros párrafos del artículo 20, que es equivalente a éste. Esos dos primeros párrafos, dice en el numeral uno “Las sesiones del Comité, sería éste, serán públicas”. Eso es lo que dice el primer párraf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Y el segundo dice “Las sesiones, en este caso del Comité, serán transmitidas por medio de la red interna y de la página web del Instituto, salvo en caso de fuerza mayor”, que es una práctica que ya se realiza en el caso de las comisiones de la Comisión Nacional de Vigilanci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Sería solamente esa propuesta. Igual, si un transitorio pudiera facilitar esto, pero que tuviéramos esta misma regla.</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Muy bien. Gracias, Fer.</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Marc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Marco Antonio Gómez:</w:t>
      </w:r>
      <w:r>
        <w:rPr>
          <w:rFonts w:cs="Arial"/>
          <w:sz w:val="24"/>
          <w:szCs w:val="24"/>
          <w:lang w:val="es-MX"/>
        </w:rPr>
        <w:t xml:space="preserve"> ¿No te importaría leer el texto, Fernand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l PRD, C. Fernando Vargas:</w:t>
      </w:r>
      <w:r>
        <w:rPr>
          <w:rFonts w:cs="Arial"/>
          <w:sz w:val="24"/>
          <w:szCs w:val="24"/>
          <w:lang w:val="es-MX"/>
        </w:rPr>
        <w:t xml:space="preserve"> Lo estaba leyendo.</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Va como dice en la comisión. “Artículo 20, se llama publicidad y orden de las sesiones. Numeral uno, las sesiones de las Comisiones serán públicas; numeral dos, las sesiones de la Comisión Nacional de Vigilancia serán transmitidas por medio de la red interna y de la página web del Instituto, salvo en caso de fuerza mayor”.</w:t>
      </w:r>
    </w:p>
    <w:p>
      <w:pPr>
        <w:pStyle w:val="Normal"/>
        <w:jc w:val="both"/>
        <w:rPr>
          <w:rFonts w:cs="Arial"/>
          <w:sz w:val="18"/>
          <w:szCs w:val="18"/>
          <w:lang w:val="es-MX"/>
        </w:rPr>
      </w:pPr>
      <w:r>
        <w:rPr>
          <w:rFonts w:cs="Arial"/>
          <w:sz w:val="18"/>
          <w:szCs w:val="18"/>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Por Sky.</w:t>
      </w:r>
    </w:p>
    <w:p>
      <w:pPr>
        <w:pStyle w:val="Normal"/>
        <w:jc w:val="both"/>
        <w:rPr>
          <w:rFonts w:cs="Arial"/>
          <w:sz w:val="18"/>
          <w:szCs w:val="18"/>
          <w:lang w:val="es-MX"/>
        </w:rPr>
      </w:pPr>
      <w:r>
        <w:rPr>
          <w:rFonts w:cs="Arial"/>
          <w:sz w:val="18"/>
          <w:szCs w:val="18"/>
          <w:lang w:val="es-MX"/>
        </w:rPr>
      </w:r>
    </w:p>
    <w:p>
      <w:pPr>
        <w:pStyle w:val="Normal"/>
        <w:jc w:val="both"/>
        <w:rPr/>
      </w:pPr>
      <w:r>
        <w:rPr>
          <w:rFonts w:cs="Arial"/>
          <w:b/>
          <w:sz w:val="24"/>
          <w:szCs w:val="24"/>
          <w:lang w:val="es-MX"/>
        </w:rPr>
        <w:t>Consejero Electoral Marco Antonio Gómez:</w:t>
      </w:r>
      <w:r>
        <w:rPr>
          <w:rFonts w:cs="Arial"/>
          <w:sz w:val="24"/>
          <w:szCs w:val="24"/>
          <w:lang w:val="es-MX"/>
        </w:rPr>
        <w:t xml:space="preserve"> No, yo no estoy de acuerdo. No, es que nosotros tenemos muchas cosas que deliberar que son muy complejas. No podemos convertir esto en una arena mediática.</w:t>
      </w:r>
    </w:p>
    <w:p>
      <w:pPr>
        <w:pStyle w:val="Normal"/>
        <w:jc w:val="both"/>
        <w:rPr>
          <w:rFonts w:cs="Arial"/>
          <w:sz w:val="18"/>
          <w:szCs w:val="18"/>
          <w:lang w:val="es-MX"/>
        </w:rPr>
      </w:pPr>
      <w:r>
        <w:rPr>
          <w:rFonts w:cs="Arial"/>
          <w:sz w:val="18"/>
          <w:szCs w:val="18"/>
          <w:lang w:val="es-MX"/>
        </w:rPr>
      </w:r>
    </w:p>
    <w:p>
      <w:pPr>
        <w:pStyle w:val="Normal"/>
        <w:jc w:val="both"/>
        <w:rPr>
          <w:rFonts w:cs="Arial"/>
          <w:sz w:val="24"/>
          <w:szCs w:val="24"/>
          <w:lang w:val="es-MX"/>
        </w:rPr>
      </w:pPr>
      <w:r>
        <w:rPr>
          <w:rFonts w:cs="Arial"/>
          <w:sz w:val="24"/>
          <w:szCs w:val="24"/>
          <w:lang w:val="es-MX"/>
        </w:rPr>
        <w:t>Y no me importa que lo vea cualquier gente del Instituto; lo que sí me importa es que son temas que se tienen, que los vean concesionarios o que lo vean otro tipo de cuestiones que puedan acceder a ellos o que estén medios de comunicación metidos aquí, porque eso va a entorpecer la construcción de los puntos que se dé.</w:t>
      </w:r>
    </w:p>
    <w:p>
      <w:pPr>
        <w:pStyle w:val="Normal"/>
        <w:jc w:val="both"/>
        <w:rPr>
          <w:rFonts w:cs="Arial"/>
          <w:sz w:val="18"/>
          <w:szCs w:val="18"/>
          <w:lang w:val="es-MX"/>
        </w:rPr>
      </w:pPr>
      <w:r>
        <w:rPr>
          <w:rFonts w:cs="Arial"/>
          <w:sz w:val="18"/>
          <w:szCs w:val="18"/>
          <w:lang w:val="es-MX"/>
        </w:rPr>
      </w:r>
    </w:p>
    <w:p>
      <w:pPr>
        <w:pStyle w:val="Normal"/>
        <w:jc w:val="both"/>
        <w:rPr>
          <w:rFonts w:cs="Arial"/>
          <w:sz w:val="24"/>
          <w:szCs w:val="24"/>
          <w:lang w:val="es-MX"/>
        </w:rPr>
      </w:pPr>
      <w:r>
        <w:rPr>
          <w:rFonts w:cs="Arial"/>
          <w:sz w:val="24"/>
          <w:szCs w:val="24"/>
          <w:lang w:val="es-MX"/>
        </w:rPr>
        <w:t>Entonces, sí me pronuncio por eso.</w:t>
      </w:r>
    </w:p>
    <w:p>
      <w:pPr>
        <w:pStyle w:val="Normal"/>
        <w:jc w:val="both"/>
        <w:rPr>
          <w:rFonts w:cs="Arial"/>
          <w:sz w:val="18"/>
          <w:szCs w:val="18"/>
          <w:lang w:val="es-MX"/>
        </w:rPr>
      </w:pPr>
      <w:r>
        <w:rPr>
          <w:rFonts w:cs="Arial"/>
          <w:sz w:val="18"/>
          <w:szCs w:val="18"/>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Muy bien.</w:t>
      </w:r>
    </w:p>
    <w:p>
      <w:pPr>
        <w:pStyle w:val="Normal"/>
        <w:jc w:val="both"/>
        <w:rPr>
          <w:rFonts w:cs="Arial"/>
          <w:sz w:val="18"/>
          <w:szCs w:val="18"/>
          <w:lang w:val="es-MX"/>
        </w:rPr>
      </w:pPr>
      <w:r>
        <w:rPr>
          <w:rFonts w:cs="Arial"/>
          <w:sz w:val="18"/>
          <w:szCs w:val="18"/>
          <w:lang w:val="es-MX"/>
        </w:rPr>
      </w:r>
    </w:p>
    <w:p>
      <w:pPr>
        <w:pStyle w:val="Normal"/>
        <w:jc w:val="both"/>
        <w:rPr>
          <w:rFonts w:cs="Arial"/>
          <w:sz w:val="24"/>
          <w:szCs w:val="24"/>
          <w:lang w:val="es-MX"/>
        </w:rPr>
      </w:pPr>
      <w:r>
        <w:rPr>
          <w:rFonts w:cs="Arial"/>
          <w:sz w:val="24"/>
          <w:szCs w:val="24"/>
          <w:lang w:val="es-MX"/>
        </w:rPr>
        <w:t>Arturo, ¿querías intervenir?</w:t>
      </w:r>
    </w:p>
    <w:p>
      <w:pPr>
        <w:pStyle w:val="Normal"/>
        <w:jc w:val="both"/>
        <w:rPr>
          <w:rFonts w:cs="Arial"/>
          <w:sz w:val="18"/>
          <w:szCs w:val="18"/>
          <w:lang w:val="es-MX"/>
        </w:rPr>
      </w:pPr>
      <w:r>
        <w:rPr>
          <w:rFonts w:cs="Arial"/>
          <w:sz w:val="18"/>
          <w:szCs w:val="18"/>
          <w:lang w:val="es-MX"/>
        </w:rPr>
      </w:r>
    </w:p>
    <w:p>
      <w:pPr>
        <w:pStyle w:val="Normal"/>
        <w:jc w:val="both"/>
        <w:rPr/>
      </w:pPr>
      <w:r>
        <w:rPr>
          <w:rFonts w:cs="Arial"/>
          <w:b/>
          <w:sz w:val="24"/>
          <w:szCs w:val="24"/>
          <w:lang w:val="es-MX"/>
        </w:rPr>
        <w:t>Consejero Electoral Arturo Sánchez:</w:t>
      </w:r>
      <w:r>
        <w:rPr>
          <w:rFonts w:cs="Arial"/>
          <w:sz w:val="24"/>
          <w:szCs w:val="24"/>
          <w:lang w:val="es-MX"/>
        </w:rPr>
        <w:t xml:space="preserve"> No, en general coincido con el Consejero Gómez.</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Sí, creo que todos coincidimos en que nuestro nivel de publicidad es el que tenemos actualmente y ese nos parece correct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l PRD, C. Fernando Vargas:</w:t>
      </w:r>
      <w:r>
        <w:rPr>
          <w:rFonts w:cs="Arial"/>
          <w:sz w:val="24"/>
          <w:szCs w:val="24"/>
          <w:lang w:val="es-MX"/>
        </w:rPr>
        <w:t xml:space="preserve"> Perdón. Para eso hay solución; hay reuniones y sesiones privadas. Eso también se prevé en la normatividad del Institut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A mí me parece que lo que se delibera aquí es del interés, en este caso, de la red interna de la estructura del Instituto y es de bastante utilidad. Y en caso de que se considerara que hay alguna deliberación, alguna reunión donde se deliberen cuestiones delicadas, se puede colocar esa salvedad.</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A mí me parece que aquí lo que hay que atender es precisamente este principio de transparencia, al cual está obligado este Instituto, y también la Constitución Federal establece que las sesiones de los órganos colegiados son públicas. Eso es una obligación constitucional.</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n las otras existen las salvedades también para estos mecanismo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Muy bien, Fer. Gracia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Artur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Arturo Sánchez:</w:t>
      </w:r>
      <w:r>
        <w:rPr>
          <w:rFonts w:cs="Arial"/>
          <w:sz w:val="24"/>
          <w:szCs w:val="24"/>
          <w:lang w:val="es-MX"/>
        </w:rPr>
        <w:t xml:space="preserve"> En lo general estoy de acuerdo con el Consejero Gómez, pero dadas las precisiones que se hacen, sí tenemos casos y si las cosas funcionan como se está buscando que funcionen, este Comité tendría que deliberar sobre…</w:t>
      </w:r>
    </w:p>
    <w:p>
      <w:pPr>
        <w:pStyle w:val="Normal"/>
        <w:jc w:val="both"/>
        <w:rPr>
          <w:rFonts w:cs="Arial"/>
          <w:sz w:val="24"/>
          <w:szCs w:val="24"/>
          <w:lang w:val="es-MX"/>
        </w:rPr>
      </w:pPr>
      <w:r>
        <w:rPr>
          <w:rFonts w:cs="Arial"/>
          <w:sz w:val="24"/>
          <w:szCs w:val="24"/>
          <w:lang w:val="es-MX"/>
        </w:rPr>
      </w:r>
    </w:p>
    <w:p>
      <w:pPr>
        <w:pStyle w:val="Normal"/>
        <w:jc w:val="both"/>
        <w:rPr>
          <w:rFonts w:cs="Arial"/>
          <w:b/>
          <w:b/>
          <w:sz w:val="24"/>
          <w:szCs w:val="24"/>
        </w:rPr>
      </w:pPr>
      <w:r>
        <w:rPr>
          <w:rFonts w:cs="Arial"/>
          <w:b/>
          <w:sz w:val="24"/>
          <w:szCs w:val="24"/>
        </w:rPr>
        <w:t>Sigue 15ª. Parte</w:t>
      </w:r>
      <w:r>
        <w:br w:type="page"/>
      </w:r>
    </w:p>
    <w:p>
      <w:pPr>
        <w:pStyle w:val="Normal"/>
        <w:jc w:val="both"/>
        <w:rPr>
          <w:rFonts w:cs="Arial"/>
          <w:b/>
          <w:b/>
          <w:sz w:val="24"/>
          <w:szCs w:val="24"/>
        </w:rPr>
      </w:pPr>
      <w:r>
        <w:rPr>
          <w:rFonts w:cs="Arial"/>
          <w:b/>
          <w:sz w:val="24"/>
          <w:szCs w:val="24"/>
        </w:rPr>
        <w:t>Inicia 15ª. Parte</w:t>
      </w:r>
    </w:p>
    <w:p>
      <w:pPr>
        <w:pStyle w:val="Normal"/>
        <w:jc w:val="both"/>
        <w:rPr>
          <w:rFonts w:cs="Arial"/>
          <w:b/>
          <w:b/>
          <w:sz w:val="24"/>
          <w:szCs w:val="24"/>
          <w:lang w:val="es-ES_tradnl"/>
        </w:rPr>
      </w:pPr>
      <w:r>
        <w:rPr>
          <w:rFonts w:cs="Arial"/>
          <w:b/>
          <w:sz w:val="24"/>
          <w:szCs w:val="24"/>
          <w:lang w:val="es-ES_tradnl"/>
        </w:rPr>
      </w:r>
    </w:p>
    <w:p>
      <w:pPr>
        <w:pStyle w:val="TextBody"/>
        <w:rPr>
          <w:rFonts w:cs="Arial"/>
          <w:sz w:val="24"/>
        </w:rPr>
      </w:pPr>
      <w:r>
        <w:rPr>
          <w:rFonts w:cs="Arial"/>
          <w:sz w:val="24"/>
        </w:rPr>
        <w:t>...funcionan como se está buscando que funcionen, este Comité tendría que deliberar sobre presuntas omisiones en el cumplimiento de la ley de concesionarios, de funcionarios del IFE o del gobierno. Y esos temas formarían parte eventualmente de procesos jurisdiccionales que por definición, no son públicos hasta que no haya una definición clara al respect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Creo que ahí eso nos marca que el carácter de autoridad de este Comité podría tener el nivel de publicidad que ha tenido; o sea, los que estamos aquí tenemos la responsabilidad de hacer o no pública la información que se debate, y en ese sentido, creo que tiene razón el Consejero Gómez, con este modelo podemos operar sin incurrir en algún tipo de presunciones que pudieran comprometer decisiones aquí tomadas. Por eso creo que podemos dejarlo en el nivel que está.</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Sí, entiendo la propuesta de Fernando, porque además es una propuesta que tomas de las Comisiones de Vigilancia.</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n lo personal, tiendo a creer que este asunto de las sesiones del Comité, es un asunto que tiene la publicidad debida, de acuerdo a lo que ya establecen las normas actuales en materia de transparencia, porque se hace pública la versión estenográfica; se hacen públicas las actas; se hacen públicos los acuerdos, y lo único que estamos en este momento agregando, que sé que no es poco, pero sí es complejo, es el hecho de propiciar una transmisión de la sesión del Comité.</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n ese sentido, sí me inclino en mantener los asuntos como están y desde luego que entiendo, Fer, que tú estarás insistiendo en esto, y vamos a ver cómo está el consenso de los presente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Tengo la impresión de que tenemos consenso los que estamos presentes, en el sentido de que se mantenga como está, y esa sería mi opinión.</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No sé que los tres integrantes restantes, además de nosotros como Consejeros, veo que tienden a pensar lo mismo, por como se están expresando, que no sea la transmisión lo que resalte la publicidad, sino que sean los documentos que se manejan.</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Lo que sí vamos a recoger para efectos de aprobación, cuando venga el punto, es que manifestaste un disenso particular en torno a la forma de publicidad, porque tú propones que sea incluso transmisión, como se hace con las Comisiones de Vigilancia. Queda recogido eso del artículo 22.</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Vamos al artículo 23, tiene una observación general. Fernand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Representante del PRD, C. Fernando Vargas:</w:t>
      </w:r>
      <w:r>
        <w:rPr>
          <w:rFonts w:cs="Arial"/>
          <w:sz w:val="24"/>
          <w:szCs w:val="24"/>
          <w:lang w:val="es-ES_tradnl"/>
        </w:rPr>
        <w:t xml:space="preserve"> No, creo que ya con lo revisado, quedaría a salv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Muy bien. Entonces sí es muy importante nada más hacer la revisión para que haya congruencia con el artículo 19.</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Nada más mi única propuesta es que en el párrafo 2, cuando se hable que se considera siempre la eficacia de la prerrogativa, que se hable considerando siempre los aspectos legales, con la legalidad y eficacia.</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Vamos al 24, que también se lo reservó Fernand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Representante del PRD, C. Fernando Vargas:</w:t>
      </w:r>
      <w:r>
        <w:rPr>
          <w:rFonts w:cs="Arial"/>
          <w:sz w:val="24"/>
          <w:szCs w:val="24"/>
          <w:lang w:val="es-ES_tradnl"/>
        </w:rPr>
        <w:t xml:space="preserve"> Es el mismo sentido, creo que ya ha quedado superad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Nada más agregaría para que quede muy claro, el artículo 24 nada más, párrafo 1, decir: una vez agotado el mecanismo de consenso señalado en el artículo anterior, sin que se haya alcanzado el mismo, entonces ya hablamos de la votación, y con eso ya queda redond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Si no hay mayores comentarios, nada más el Transitorio del 1 de enero del 2010 para el asunto de los informes semanales, entonces ahora sí se pone a votación el Proyecto de Acuerdo del Consejo por el que se expide el Reglamento de Sesiones del Comité de Radio y Televisión</w:t>
      </w:r>
    </w:p>
    <w:p>
      <w:pPr>
        <w:pStyle w:val="Normal"/>
        <w:jc w:val="both"/>
        <w:rPr>
          <w:rFonts w:cs="Arial"/>
          <w:sz w:val="24"/>
          <w:szCs w:val="24"/>
          <w:lang w:val="es-ES_tradnl"/>
        </w:rPr>
      </w:pPr>
      <w:r>
        <w:rPr>
          <w:rFonts w:cs="Arial"/>
          <w:sz w:val="24"/>
          <w:szCs w:val="24"/>
          <w:lang w:val="es-ES_tradnl"/>
        </w:rPr>
      </w:r>
    </w:p>
    <w:p>
      <w:pPr>
        <w:pStyle w:val="Normal"/>
        <w:jc w:val="both"/>
        <w:rPr>
          <w:rFonts w:cs="Arial"/>
          <w:b/>
          <w:b/>
          <w:sz w:val="24"/>
          <w:szCs w:val="24"/>
        </w:rPr>
      </w:pPr>
      <w:r>
        <w:rPr>
          <w:rFonts w:cs="Arial"/>
          <w:b/>
          <w:sz w:val="24"/>
          <w:szCs w:val="24"/>
        </w:rPr>
        <w:t>Sigue 16ª. Parte</w:t>
      </w:r>
      <w:r>
        <w:br w:type="page"/>
      </w:r>
    </w:p>
    <w:p>
      <w:pPr>
        <w:pStyle w:val="Normal"/>
        <w:jc w:val="both"/>
        <w:rPr>
          <w:rFonts w:cs="Arial"/>
          <w:b/>
          <w:b/>
          <w:sz w:val="24"/>
          <w:szCs w:val="24"/>
        </w:rPr>
      </w:pPr>
      <w:r>
        <w:rPr>
          <w:rFonts w:cs="Arial"/>
          <w:b/>
          <w:sz w:val="24"/>
          <w:szCs w:val="24"/>
        </w:rPr>
        <w:t>Inicia 16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 xml:space="preserve">se pone a votación el Proyecto de Acuerdo del Consejo, por el que se expide el Reglamento de Sesiones del Comité de Radio y Televisión con las reformas aquí propuestas y con el disenso particular en el artículo 22 del Partido de la Revolución Democrática respecto de la publicidad de las sesiones del Comité.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os que estén en el consenso, sírvanse manifestarlo. Tenemos el consenso general con base en esa objeción y, por lo tanto, por consenso pasa a Consejo General con las modificaciones aquí realizadas. Muchas gracias por esta discusión.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Vamos al siguiente punto. El siguiente punto es el Proyecto de Acuerdo, por el que se definen términos y condiciones para la entrega de materiales por parte de los partidos en las entidades federativas con elecciones locales durante el año 2010.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te acuerdo está recogiendo básicamente lo que Toño nos presentó en la ocasión anterior en términos del modelo operativo. Está a su considerac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lgún comentario en el seis? Como no, venga.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Nada más brevemente, unas precisione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l acuerdo en el punto uno sí menciona a los partidos locales, pero no tenemos un Considerando que haga referencia a ello. Quizá sería conveniente un Considerando que haga referencia a que los partidos locales están involucrados en esto, nada más para darle el sentido de por qué, dónde está el fundamento, dónde está el argumento, y de ahí la sentencia del Tribunal es muy importante citar y demá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Luego, hay plazos que se establecen también en el Acuerdo Primero para la entrega de los materiales de los partidos locales que comenzarán a correr a partir de la fecha que la Dirección Ejecutiva reciba los materiales, pero dado que se trata de partidos locales podrían recibirse los materiales en las Juntas Locales Ejecutiv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Quizá habría que buscar una redacción que contemple que el plazo para ellos también empieza a correr a partir de que entregan los materiales en las Juntas Locales Ejecutivas y no la Dirección Ejecutiva, que se haga la precisión correspondiente. Nada más lo planteo como t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luego, se establecen reglas para la entrega de materiales en formatos CVC, PRO, D-3, Beta Cam, SP y hay algunos de estos formatos que podrían ya ser más o menos obsoletos, pero los estamos contemplando para si los presentan así. El asunto es que el IFE sigue haciendo el copiado del D-3.</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 ver, podemos aprovechar la oportunidad? Lo pongo sobre la mesa, si es conveniente sí, sino no. Tan simple como eso, no hago litis de esto, se acabó. Serían mis comentarios, como ven son meramente de forma y de algunos detalles, pero si nada de lo que digo procede, de cualquier manera estoy a favor del Proyecto de Acuerdo. Gracias, señor Consejero Presidente.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Sí, gracias, Artur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e pedimos a Memo, por favor.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 Convergencia, C. Guillermo Cárdenas:</w:t>
      </w:r>
      <w:r>
        <w:rPr>
          <w:rFonts w:cs="Arial"/>
          <w:sz w:val="24"/>
          <w:szCs w:val="24"/>
        </w:rPr>
        <w:t xml:space="preserve"> Sí, es en el mismo sentido para parchar, y es relativo al Acuerdo Sexto que se encuentra respaldado en los formatos CV, DVD, Beta Cam. Asimismo, los partidos deberán proporcionar al Instituto los ejemplares de D-3 que resulten necesarios para realizar el copiad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stamos retrocediendo en este sentido, que me acuerde, no sé ustedes, habíamos olvidado y dado para adelante el tema del D-3. Estamos regresando otra vez al funcionamiento anterior. Estos mecanismos son para mejorar las cosas, no para volver al pasado.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Voy a hacer una pregunta. Marco.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Marco Antonio Gómez:</w:t>
      </w:r>
      <w:r>
        <w:rPr>
          <w:rFonts w:cs="Arial"/>
          <w:sz w:val="24"/>
          <w:szCs w:val="24"/>
        </w:rPr>
        <w:t xml:space="preserve"> A mí este tema de las calidades técnicas es materia por ley de otro Acuerdo independiente y no debería de pasarse estrictamente en el tema de los Considerandos como se está presentando ahora. </w:t>
      </w:r>
    </w:p>
    <w:p>
      <w:pPr>
        <w:pStyle w:val="Normal"/>
        <w:jc w:val="both"/>
        <w:rPr>
          <w:rFonts w:cs="Arial"/>
          <w:sz w:val="24"/>
          <w:szCs w:val="24"/>
        </w:rPr>
      </w:pPr>
      <w:r>
        <w:rPr>
          <w:rFonts w:cs="Arial"/>
          <w:sz w:val="24"/>
          <w:szCs w:val="24"/>
        </w:rPr>
      </w:r>
    </w:p>
    <w:p>
      <w:pPr>
        <w:pStyle w:val="Normal"/>
        <w:jc w:val="both"/>
        <w:rPr/>
      </w:pPr>
      <w:r>
        <w:rPr>
          <w:rFonts w:cs="Arial"/>
          <w:sz w:val="24"/>
          <w:szCs w:val="24"/>
        </w:rPr>
        <w:t>Creo que aquí lo que tenemos que sacar son las formalidades para la entrega, la marcada de la huella digital y punto. Yo sí me pronunciarí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7ª. Parte</w:t>
      </w:r>
      <w:r>
        <w:br w:type="page"/>
      </w:r>
    </w:p>
    <w:p>
      <w:pPr>
        <w:pStyle w:val="Normal"/>
        <w:jc w:val="both"/>
        <w:rPr>
          <w:rFonts w:cs="Arial"/>
          <w:b/>
          <w:b/>
          <w:sz w:val="24"/>
          <w:szCs w:val="24"/>
        </w:rPr>
      </w:pPr>
      <w:r>
        <w:rPr>
          <w:rFonts w:cs="Arial"/>
          <w:b/>
          <w:sz w:val="24"/>
          <w:szCs w:val="24"/>
        </w:rPr>
        <w:t>Inicia 17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presentando ahora. </w:t>
      </w:r>
    </w:p>
    <w:p>
      <w:pPr>
        <w:pStyle w:val="Normal"/>
        <w:jc w:val="both"/>
        <w:rPr>
          <w:rFonts w:cs="Arial"/>
          <w:sz w:val="24"/>
          <w:szCs w:val="24"/>
        </w:rPr>
      </w:pPr>
      <w:r>
        <w:rPr>
          <w:rFonts w:cs="Arial"/>
          <w:sz w:val="24"/>
          <w:szCs w:val="24"/>
        </w:rPr>
      </w:r>
    </w:p>
    <w:p>
      <w:pPr>
        <w:pStyle w:val="Normal"/>
        <w:jc w:val="both"/>
        <w:rPr/>
      </w:pPr>
      <w:r>
        <w:rPr>
          <w:rFonts w:cs="Arial"/>
          <w:sz w:val="24"/>
          <w:szCs w:val="24"/>
        </w:rPr>
        <w:t>Creo que aquí lo que tenemos que sacar son las formalidades para la entrega, la marcada de la huella digital y punto. Yo sí me pronunciaría para todo lo que tiene que ver con el Considerando 22, que son cuestiones técnicas, las veamos en el espacio específico para verlas, en términos de lo que el propio COFIPE establece, sobre todo porque creo que sí hay temas que debemos de entrarle, uno ya lo expuso Memo y otro lo expuso Arturo, creo es lo conveniente entrarle de forma particular a cada uno de esos tem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O que podría no ser motivo del Comité, sino de las cuestiones técnicas que la Dirección Ejecutiva tenga que requeri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iene razón el Consejero Gómez, aquí estamos estableciendo acuerdos de entrega de materiales, tengamos las generalidades, pero las partes técnicas que se acuerden en el espacio correspondi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Es decir, ustedes están, pregunto, ¿ustedes están proponiendo que el Considerando 22 o especialmente Marco, estas proponiendo que se elimine o que se trate en otr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Ya no se pueden las mociones, señor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A ver, en segunda rond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El COFIPE establece que las calidades técnicas, etcétera, van a ser adoptadas por el Comité de Radio y Televisión, por esta instancia. Pero tienen que ser adoptados de forma independiente.</w:t>
      </w:r>
    </w:p>
    <w:p>
      <w:pPr>
        <w:pStyle w:val="Normal"/>
        <w:jc w:val="both"/>
        <w:rPr>
          <w:rFonts w:cs="Arial"/>
          <w:sz w:val="24"/>
          <w:szCs w:val="24"/>
        </w:rPr>
      </w:pPr>
      <w:r>
        <w:rPr>
          <w:rFonts w:cs="Arial"/>
          <w:sz w:val="24"/>
          <w:szCs w:val="24"/>
        </w:rPr>
      </w:r>
    </w:p>
    <w:p>
      <w:pPr>
        <w:pStyle w:val="Normal"/>
        <w:jc w:val="both"/>
        <w:rPr/>
      </w:pPr>
      <w:r>
        <w:rPr>
          <w:rFonts w:cs="Arial"/>
          <w:sz w:val="24"/>
          <w:szCs w:val="24"/>
        </w:rPr>
        <w:t>Me parece que el hecho de poner un Considerando, no genera ni suple la obligación que tenemos de aprobar las cuestiones técnicas formalmente, el Reglamento también retoma un artículo simil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oy de la idea de dar esta discusión que tiene que ver con calidades técnicas en otro momento, porque lo que estamos resolviendo ahora es otro tema.</w:t>
      </w:r>
    </w:p>
    <w:p>
      <w:pPr>
        <w:pStyle w:val="Normal"/>
        <w:jc w:val="both"/>
        <w:rPr>
          <w:rFonts w:cs="Arial"/>
          <w:sz w:val="24"/>
          <w:szCs w:val="24"/>
        </w:rPr>
      </w:pPr>
      <w:r>
        <w:rPr>
          <w:rFonts w:cs="Arial"/>
          <w:sz w:val="24"/>
          <w:szCs w:val="24"/>
        </w:rPr>
      </w:r>
    </w:p>
    <w:p>
      <w:pPr>
        <w:pStyle w:val="Normal"/>
        <w:jc w:val="both"/>
        <w:rPr/>
      </w:pPr>
      <w:r>
        <w:rPr>
          <w:rFonts w:cs="Arial"/>
          <w:sz w:val="24"/>
          <w:szCs w:val="24"/>
        </w:rPr>
        <w:t>Incluso le veo aquí que empezar a generar obligaciones a los partidos, a través de un Considerando que está cambiando, el acuerdo previo puede ser hasta cuestionado legalmente.</w:t>
      </w:r>
    </w:p>
    <w:p>
      <w:pPr>
        <w:pStyle w:val="Normal"/>
        <w:jc w:val="both"/>
        <w:rPr>
          <w:rFonts w:cs="Arial"/>
          <w:sz w:val="24"/>
          <w:szCs w:val="24"/>
        </w:rPr>
      </w:pPr>
      <w:r>
        <w:rPr>
          <w:rFonts w:cs="Arial"/>
          <w:sz w:val="24"/>
          <w:szCs w:val="24"/>
        </w:rPr>
      </w:r>
    </w:p>
    <w:p>
      <w:pPr>
        <w:pStyle w:val="Normal"/>
        <w:jc w:val="both"/>
        <w:rPr/>
      </w:pPr>
      <w:r>
        <w:rPr>
          <w:rFonts w:cs="Arial"/>
          <w:sz w:val="24"/>
          <w:szCs w:val="24"/>
        </w:rPr>
        <w:t>Hagamos las cosas paso por paso y aprobemos esto en un Acuerdo independiente. Podemos dar la discusión esta misma semana, si se requier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Es que tiene razón el Consejero Gómez que no podemos poner en acuerdos de este tipo parches a una solución que tiene una raíz técnica que tenemos que resolver de raíz, ¿s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e es un asunto que tiene que ver con: ¿Qué es lo que tenemos que entregarle a los medios de comunicación en qué calidad y qué compromisos podemos establecer aquí con los partidos políticos? Así de simp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no pongamos aquí cosas que no nos resuelva ninguno de los dos problemas. Demos la discusión donde tengamos que darla, estoy de acuerdo, pero démosl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que si una televisora nos pide una calidad y otra televisora nos pide otra y los partidos nos entregan en otra, alguien tiene que hacer el empate y eso implica, sobre todo para nuestros motivos, tiempo y lo que no tenemos justamente es tiempo para garantizar el otro objetivo de que las transmisiones sean en tiemp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ómo amarrar todo esto? Demos el debate en donde lo tengamos que dar, pero no sentemos premisas que nos metan en broncas, ¿estam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Una aclaración, el 22 es el de arriba, porque son dos 22 los que traen. Estamos hablando de toda la parte técnica del forma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oño, ¿no sé si nos quieras dar aquí alguna opinió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S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igamos que para efecto de poder establecer cuáles son las calidades de los materiales que nosotros requerimos para que tanto televisoras como radiodifusoras acepten las calidades que nosotros revisamos, estos parámetros son las que la induce al fin.</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Sí necesitaríamos, vaya, existen las dos posibilidades: Que este Acuerdo se limite exclusivamente a definir los alcances de la operación de frente a los procesos locales 2010, pero próximamente sí necesitaríamos llevar un Acuerdo con estas especificaciones o traerlo aquí a la mesa con los ajustes que en todo caso pudiésemos hace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ara efect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8ª. Parte</w:t>
      </w:r>
      <w:r>
        <w:br w:type="page"/>
      </w:r>
    </w:p>
    <w:p>
      <w:pPr>
        <w:pStyle w:val="Normal"/>
        <w:jc w:val="both"/>
        <w:rPr>
          <w:rFonts w:cs="Arial"/>
          <w:b/>
          <w:b/>
          <w:sz w:val="24"/>
          <w:szCs w:val="24"/>
        </w:rPr>
      </w:pPr>
      <w:r>
        <w:rPr>
          <w:rFonts w:cs="Arial"/>
          <w:b/>
          <w:sz w:val="24"/>
          <w:szCs w:val="24"/>
        </w:rPr>
        <w:t>Inicia 18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lang w:val="es-MX"/>
        </w:rPr>
        <w:t>…</w:t>
      </w:r>
      <w:r>
        <w:rPr>
          <w:rFonts w:eastAsia="Arial" w:cs="Arial"/>
          <w:sz w:val="24"/>
          <w:szCs w:val="24"/>
          <w:lang w:val="es-MX"/>
        </w:rPr>
        <w:t xml:space="preserve"> </w:t>
      </w:r>
      <w:r>
        <w:rPr>
          <w:rFonts w:cs="Arial"/>
          <w:sz w:val="24"/>
          <w:szCs w:val="24"/>
          <w:lang w:val="es-MX"/>
        </w:rPr>
        <w:t>o traerlo aquí a la mesa, con los ajustes que, en todo caso, pudiésemos hacer.</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Para efecto de precampaña federal y durante el proceso electoral se aprobó uno de esta naturaleza, y para efecto de Tabasco y Coahuila también se aprobó uno con estas características y especificacione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Insisto, esto nos daría oportunidad a definir si esos formatos son efectivamente con los que necesitamos transitar durante todo el 2010, dado que hay algunos de estos formatos que ya están en el mercado, han generado obsolescencia, desde el punto de vista tecnológico.</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Esto nos daría oportunidad simplemente a revisarlo y actualizarlo, porque para el Instituto representa un gasto mensual este tipo de format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Muy bien.</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Memo y Jesú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 Convergencia, C. Guillermo Cárdenas:</w:t>
      </w:r>
      <w:r>
        <w:rPr>
          <w:rFonts w:cs="Arial"/>
          <w:sz w:val="24"/>
          <w:szCs w:val="24"/>
          <w:lang w:val="es-MX"/>
        </w:rPr>
        <w:t xml:space="preserve"> Va a ser lo que dice Antonio.</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Dice que esto va a ser para los procesos electorales de 2010. Nada más una anotación, en el Considerando 22 que estamos viendo, nos menciona que los promocionales deben ser de una duración exacta y nos menciona 30 o 20 segundos, entonces no aplicaría para los de 20 segundo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Nada más para que en dado caso de persistir aquí, se haga ese ajuste.</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Muy bien.</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Jesú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 xml:space="preserve">Representante del PT, C. Jesús Estrada: </w:t>
      </w:r>
      <w:r>
        <w:rPr>
          <w:rFonts w:cs="Arial"/>
          <w:sz w:val="24"/>
          <w:szCs w:val="24"/>
          <w:lang w:val="es-MX"/>
        </w:rPr>
        <w:t>Gracia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Nosotros queremos insistir en el debate técnico. ¿Por qué? Ya hemos traído a esta mesa que aquí sí hay exigencias técnicas muy claras, pero que el reparto a las estaciones de radio y de televisión, sobre todo de televisión, que quería insistir en que ya nos ha tocado ver, en más de una ocasión, que se reparte en DVD nuestro material, nuestros spots a las estaciones de televisión.</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ntonces, sí consideramos que hace falta un catálogo; no sé si sea así, de en qué formato reciben las estaciones de televisión los materiales de los partidos políticos, porque insisto, ya cuando se ve el spot al aire, es completamente distinto al que entregamos aquí en el formato que se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ntonces, ese es un asunto que hay que cuidar.</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Muy bien, Jesús. Gracia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Marc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Marco Antonio Gómez:</w:t>
      </w:r>
      <w:r>
        <w:rPr>
          <w:rFonts w:cs="Arial"/>
          <w:sz w:val="24"/>
          <w:szCs w:val="24"/>
          <w:lang w:val="es-MX"/>
        </w:rPr>
        <w:t xml:space="preserve"> Veo dos temas, Virgili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Primero. ¿Por qué no dar la discusión en una mesa de trabajo?, porque este tema no es la primera vez que se discute. Se ha discutido cualquier cantidad de veces antes, que se reúnan en una reunión de trabajo los partidos con las áreas que ven esto, para ver qué se puede modificar y qué no, y cómo podemos ir avanzando, en función de toda la experiencia del 2009.</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Pero también hay otra variable que tenemos que tener en cuenta, que es el tema del presupuesto, y creo que el año que entra tiene y va a tener repercusiones financieras en el Instituto serias, respecto de las cuales el IFE va a tener que dejar de hacer varias actividades, para pasárselas a ustede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Lo dejo claro, porque muchas cosas también han cambiado y van necesariamente a cambiar.</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Creo que este tema hay que verlo en otra instancia, Virgilio, insistiría en eso, para ya después dar la discusión en ese punt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Artur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Arturo Sánchez:</w:t>
      </w:r>
      <w:r>
        <w:rPr>
          <w:rFonts w:cs="Arial"/>
          <w:sz w:val="24"/>
          <w:szCs w:val="24"/>
          <w:lang w:val="es-MX"/>
        </w:rPr>
        <w:t xml:space="preserve"> Nada más para abundar en lo que dice el Consejero Gómez, sería conveniente que el Secretario Técnico se informara cuánto nos cuesta el copiado, mensual o bimestral, para entender porqué hay una propuesta de este tip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Muy bien.</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n un momento Toño va a opinar sobre estos temas y les haré una propuesta formal, digámoslo así.</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Sí, Toñ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Lic. Antonio Gamboa:</w:t>
      </w:r>
      <w:r>
        <w:rPr>
          <w:rFonts w:cs="Arial"/>
          <w:sz w:val="24"/>
          <w:szCs w:val="24"/>
          <w:lang w:val="es-MX"/>
        </w:rPr>
        <w:t xml:space="preserve"> Atendiendo a la petición del Consejero Sánchez, el costo bimestral de renta de las videograbadoras que permiten esta transición, en caso de D-3, para que sean entregados así, nos cuesta 120 mil pesos bimestrales, la renta de cinco equipos, entonces sí es un tema a análisis, dado que este impacto presupuestal, a lo largo de todo este año ha sido objeto de atención, por parte de la Dirección Ejecutiv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Sin embargo, coincido también plenamente…</w:t>
      </w:r>
    </w:p>
    <w:p>
      <w:pPr>
        <w:pStyle w:val="Normal"/>
        <w:jc w:val="both"/>
        <w:rPr>
          <w:rFonts w:cs="Arial"/>
          <w:sz w:val="24"/>
          <w:szCs w:val="24"/>
          <w:lang w:val="es-MX"/>
        </w:rPr>
      </w:pPr>
      <w:r>
        <w:rPr>
          <w:rFonts w:cs="Arial"/>
          <w:sz w:val="24"/>
          <w:szCs w:val="24"/>
          <w:lang w:val="es-MX"/>
        </w:rPr>
      </w:r>
    </w:p>
    <w:p>
      <w:pPr>
        <w:pStyle w:val="Normal"/>
        <w:jc w:val="both"/>
        <w:rPr>
          <w:rFonts w:cs="Arial"/>
          <w:b/>
          <w:b/>
          <w:sz w:val="24"/>
          <w:szCs w:val="24"/>
        </w:rPr>
      </w:pPr>
      <w:r>
        <w:rPr>
          <w:rFonts w:cs="Arial"/>
          <w:b/>
          <w:sz w:val="24"/>
          <w:szCs w:val="24"/>
        </w:rPr>
        <w:t>Sigue 19ª. Parte</w:t>
      </w:r>
      <w:r>
        <w:br w:type="page"/>
      </w:r>
    </w:p>
    <w:p>
      <w:pPr>
        <w:pStyle w:val="Normal"/>
        <w:jc w:val="both"/>
        <w:rPr>
          <w:rFonts w:cs="Arial"/>
          <w:b/>
          <w:b/>
          <w:sz w:val="24"/>
          <w:szCs w:val="24"/>
        </w:rPr>
      </w:pPr>
      <w:r>
        <w:rPr>
          <w:rFonts w:cs="Arial"/>
          <w:b/>
          <w:sz w:val="24"/>
          <w:szCs w:val="24"/>
        </w:rPr>
        <w:t>Inicia 19ª. Parte</w:t>
      </w:r>
    </w:p>
    <w:p>
      <w:pPr>
        <w:pStyle w:val="Normal"/>
        <w:jc w:val="both"/>
        <w:rPr>
          <w:rFonts w:cs="Arial"/>
          <w:b/>
          <w:b/>
          <w:sz w:val="24"/>
          <w:szCs w:val="24"/>
          <w:lang w:val="es-ES_tradnl"/>
        </w:rPr>
      </w:pPr>
      <w:r>
        <w:rPr>
          <w:rFonts w:cs="Arial"/>
          <w:b/>
          <w:sz w:val="24"/>
          <w:szCs w:val="24"/>
          <w:lang w:val="es-ES_tradnl"/>
        </w:rPr>
      </w:r>
    </w:p>
    <w:p>
      <w:pPr>
        <w:pStyle w:val="TextBody"/>
        <w:rPr/>
      </w:pPr>
      <w:r>
        <w:rPr>
          <w:rFonts w:cs="Arial"/>
          <w:sz w:val="24"/>
        </w:rPr>
        <w:t xml:space="preserve">... ha sido objeto de atención por parte de la Dirección Ejecutiva. </w:t>
      </w:r>
    </w:p>
    <w:p>
      <w:pPr>
        <w:pStyle w:val="TextBody"/>
        <w:rPr>
          <w:rFonts w:cs="Arial"/>
          <w:sz w:val="24"/>
        </w:rPr>
      </w:pPr>
      <w:r>
        <w:rPr>
          <w:rFonts w:cs="Arial"/>
          <w:sz w:val="24"/>
        </w:rPr>
      </w:r>
    </w:p>
    <w:p>
      <w:pPr>
        <w:pStyle w:val="TextBody"/>
        <w:rPr>
          <w:rFonts w:cs="Arial"/>
          <w:sz w:val="24"/>
        </w:rPr>
      </w:pPr>
      <w:r>
        <w:rPr>
          <w:rFonts w:cs="Arial"/>
          <w:sz w:val="24"/>
        </w:rPr>
        <w:t>Sin embargo, coincido también plenamente con lo expresado por el Consejero Gómez, los temas presupuestales para el año entrante y sobre todo, visto lo que en este caso nos representa como institución, seguramente serán objeto de ajuste, y no tengo la certeza de que podamos disponer de estas cantidades mensualmente.</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Sí, Marc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Marco Antonio Gómez:</w:t>
      </w:r>
      <w:r>
        <w:rPr>
          <w:rFonts w:cs="Arial"/>
          <w:sz w:val="24"/>
          <w:szCs w:val="24"/>
          <w:lang w:val="es-ES_tradnl"/>
        </w:rPr>
        <w:t xml:space="preserve"> El problema es que son 720 mil pesos mensuale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Lic. Antonio Gamboa:</w:t>
      </w:r>
      <w:r>
        <w:rPr>
          <w:rFonts w:cs="Arial"/>
          <w:sz w:val="24"/>
          <w:szCs w:val="24"/>
          <w:lang w:val="es-ES_tradnl"/>
        </w:rPr>
        <w:t xml:space="preserve"> No, son 120.</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Marco Antonio Gómez:</w:t>
      </w:r>
      <w:r>
        <w:rPr>
          <w:rFonts w:cs="Arial"/>
          <w:sz w:val="24"/>
          <w:szCs w:val="24"/>
          <w:lang w:val="es-ES_tradnl"/>
        </w:rPr>
        <w:t xml:space="preserve"> Anuales, perdón, pero a eso le tienes que subir los D3, le sumas los D3, el material pues cómo no, ya sacas las copias y ¿dónde las pone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Lic. Antonio Gamboa:</w:t>
      </w:r>
      <w:r>
        <w:rPr>
          <w:rFonts w:cs="Arial"/>
          <w:sz w:val="24"/>
          <w:szCs w:val="24"/>
          <w:lang w:val="es-ES_tradnl"/>
        </w:rPr>
        <w:t xml:space="preserve"> Es que los partidos políticos son los que entregan su material.</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Marco Antonio Gómez:</w:t>
      </w:r>
      <w:r>
        <w:rPr>
          <w:rFonts w:cs="Arial"/>
          <w:sz w:val="24"/>
          <w:szCs w:val="24"/>
          <w:lang w:val="es-ES_tradnl"/>
        </w:rPr>
        <w:t xml:space="preserve"> Ah, bueno, bueno, entonces ya va a ser menos. Está bien, me confundí.</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Podríamos resolverlo formalmente de la siguiente forma. A lo mejor establecer un artículo, después del Octavo, un Noveno que diga: los asuntos establecidos en los Acuerdos Quinto a Octavo, así como lo señalado en el Considerando 22, se analizarán en forma permanente, a fin de definir o de trabajar aspectos que mejoren las condiciones de eficiencia, de acuerdo con los avances técnicos y las condiciones financieras del cas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Y ya con eso ustedes van discutiendo este asunto de manera permanente. Sí, Fernand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Representante del PRD, C. Fernando Vargas:</w:t>
      </w:r>
      <w:r>
        <w:rPr>
          <w:rFonts w:cs="Arial"/>
          <w:sz w:val="24"/>
          <w:szCs w:val="24"/>
          <w:lang w:val="es-ES_tradnl"/>
        </w:rPr>
        <w:t xml:space="preserve"> A mí me parece irónico que teniendo nosotros el equipamiento tecnológico, estemos hablando de un gasto de 120 mil pesos de copiado que dicen bimestrales, ¿y dónde está el sistema de ingesta al satélite, y los receptores, están en bodega? Porque hay receptores para cada uno de los concesionarios y permisionarios vía satelital. O sea, esa parte no está operando, tenemos que echarla a andar, y para eso no habría necesidad, discúlpenme, de ningún copiad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Entonces nosotros estamos trabajando en la Edad de Piedra en esta parte, y lo que habría que estar planteando es más bien utilizar toda esta inversión tecnológica. Esa es la parte que a  mí me parece una ironía todo esto, y que nos estemos aquí hablando de presupuesto por un gasto de copiado y por un D-3, discúlpenme, la solución tecnológica la solicitó el Instituto, la tiene, cuenta con ella, y resulta que a los partidos ahora resulta que nos quieren cargar el costo de una solución que no funciona.</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Marc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Marco Antonio Gómez:</w:t>
      </w:r>
      <w:r>
        <w:rPr>
          <w:rFonts w:cs="Arial"/>
          <w:sz w:val="24"/>
          <w:szCs w:val="24"/>
          <w:lang w:val="es-ES_tradnl"/>
        </w:rPr>
        <w:t xml:space="preserve"> Sí, es buen punto lo que dice Fernando, en el sentido de decir por qué seguimos pagando rentas por copiadora. Entiendo que pueden existir copiadoras pero mi punto es y por qué no tenemos las nuestra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El Consejero Arturo Sánchez y después Toñ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Arturo Sánchez:</w:t>
      </w:r>
      <w:r>
        <w:rPr>
          <w:rFonts w:cs="Arial"/>
          <w:sz w:val="24"/>
          <w:szCs w:val="24"/>
          <w:lang w:val="es-ES_tradnl"/>
        </w:rPr>
        <w:t xml:space="preserve"> Es que es una cadena, lo que dice el Consejero Gómez es cierto, es una cadena de situacione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Si por principio asumimos que los concesionarios reciban como nosotros lo mandemos, con la calidad que ellos requieren, y nosotros nos encargamos del sistema de envío, no hay ningún problema. Pero si seguimos entregando casetes, nos piden un casete de un formato específic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ntonces no necesitaríamos fotocopiadoras si podemos entregar vía satélite o si podemos entregar vía internet. No necesariamente eso garantiza la calidad, entonces estamos en esa transición, pero hay que trabajarlo, pero no cargarle el costo a nadie, la tecnología está.</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Representante del PRD, C. Fernando Vargas:</w:t>
      </w:r>
      <w:r>
        <w:rPr>
          <w:rFonts w:cs="Arial"/>
          <w:sz w:val="24"/>
          <w:szCs w:val="24"/>
          <w:lang w:val="es-ES_tradnl"/>
        </w:rPr>
        <w:t xml:space="preserve"> Perdón, Virgilio, un último comentari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Acabamos ahora de aprobar el Reglamento de Sesiones, que era una situación que se nos debía desde hace mucho tiempo, y estos temas en realidad diría que de fondo nos plantean otros reto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Nos plantean echar a andar esta solución tecnológica de la cual la inversión está realizada; pero también nos plantean otro…</w:t>
      </w:r>
    </w:p>
    <w:p>
      <w:pPr>
        <w:pStyle w:val="Normal"/>
        <w:jc w:val="both"/>
        <w:rPr>
          <w:rFonts w:cs="Arial"/>
          <w:sz w:val="24"/>
          <w:szCs w:val="24"/>
          <w:lang w:val="es-ES_tradnl"/>
        </w:rPr>
      </w:pPr>
      <w:r>
        <w:rPr>
          <w:rFonts w:cs="Arial"/>
          <w:sz w:val="24"/>
          <w:szCs w:val="24"/>
          <w:lang w:val="es-ES_tradnl"/>
        </w:rPr>
      </w:r>
    </w:p>
    <w:p>
      <w:pPr>
        <w:pStyle w:val="Normal"/>
        <w:jc w:val="both"/>
        <w:rPr>
          <w:rFonts w:cs="Arial"/>
          <w:b/>
          <w:b/>
          <w:sz w:val="24"/>
          <w:szCs w:val="24"/>
        </w:rPr>
      </w:pPr>
      <w:r>
        <w:rPr>
          <w:rFonts w:cs="Arial"/>
          <w:b/>
          <w:sz w:val="24"/>
          <w:szCs w:val="24"/>
        </w:rPr>
        <w:t>Sigue 20ª. Parte</w:t>
      </w:r>
      <w:r>
        <w:br w:type="page"/>
      </w:r>
    </w:p>
    <w:p>
      <w:pPr>
        <w:pStyle w:val="Normal"/>
        <w:jc w:val="both"/>
        <w:rPr>
          <w:rFonts w:cs="Arial"/>
          <w:b/>
          <w:b/>
          <w:sz w:val="24"/>
          <w:szCs w:val="24"/>
        </w:rPr>
      </w:pPr>
      <w:r>
        <w:rPr>
          <w:rFonts w:cs="Arial"/>
          <w:b/>
          <w:sz w:val="24"/>
          <w:szCs w:val="24"/>
        </w:rPr>
        <w:t>Inicia 20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Nos plantean echar a andar esta solución tecnológica, de la cual la inversión está realizada; pero también nos plantean otros retos, y diría formale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a que sacamos el Reglamento de Sesiones, necesitamos ir programando un análisis del Reglamento de Radio y Televisión, precisamente para revisar. Entiendo que parte de la explicación de por qué no hay receptores y por qué no hay envío satelital y no se conecta con la ingesta es precisamente por algunas situaciones que podría resolver el Reglamento de Radio y Televisión.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ropondría que, ya que se está tocando el tema agendemos el tema de cuándo revisamos este Reglamento; hubo propuestas de la Secretaría Ejecutiva de varias modificaciones que fueron entregadas en la mesa, habría que recuperarla y, en toda esta problemática que se está abordando habría que darle solución, habría que plantear si hay necesidad de hacer modificaciones al Reglamento para que acabe de aterrizar y acabe de funcionar esta solución tecnológica.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ropondría que pusiéramos fecha para revisión de las adecuaciones que requiera el Reglamento de Radio y Televisión del Instituto.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Está bien, tiendo a coincidir con lo que se ha dicho. Nada más sí considerar que tenemos, pronto que arrancar con lo que es la entrega de materiales ya para la primera elección, en concreto Durang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robablemente para las otras elecciones todavía vayamos a tardar como un mes más, pero Durango sí es muy probable que ya tengamos que estar entregando a mediados de noviembre el material, sino me equivoco, o a finales de noviembr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O que nosotros sí podemos hacer es abrir un período de transición, por eso estoy proponiendo un Artículo Transitorio, a lo mejor no hacer referencia del quinto al octavo, sino simplemente el Director Ejecutivo de Prerrogativas y Partidos Políticos llevará a cabo análisis, reuniones e intercambios de información y opinión con los integrantes del Comité, a efecto de estudiar alternativas tecnológicas y de carácter financiero que mejoren las condiciones de eficiencia en la entrega de los materiales. Un asunto de esa naturaleza y con eso entonces sí ya podemos discutir específicamente, poco a poco los temas que les están interesan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rque lo que no podemos en este momento es simplemente hacer un compromiso y decir a partir de este instante se termina el copiado de los materiales a partir de este forma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í quiero subrayar que tiene razón Fernando, ya lo está diciendo y es un tema importante. Probablemente ya tengamos las condiciones tecnológicas, sin embargo necesitamos pasar por algunas cuestiones de carácter administrativo para poderlas consolidar.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or eso estoy proponiendo que abramos este período de tránsito y que lo contemplemos en uno de los Acuerdos de este Proyecto. Creo que así lo podemos hacer.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Hacemos el agregado de este artículo que sería, no de este artículo sino de un Acuerdo Noveno, antes de ese último noveno de notifíquese a la Secretaría Ejecutiva del Instituto y con eso quedaría saldad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Nada más reitero, es un Acuerdo en el cual el Director de Prerrogativas lleva a cabo análisis, reuniones e intercambio de información y opinión con los integrantes del Comité, a fin de encontrar las alternativas administrativas, tecnológicas y financieras que mejoren las condiciones de eficiencia en la entrega, ingesta e ingesta de los materiales para no hablar de copia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í, Fer.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rnando Vargas:</w:t>
      </w:r>
      <w:r>
        <w:rPr>
          <w:rFonts w:cs="Arial"/>
          <w:sz w:val="24"/>
          <w:szCs w:val="24"/>
        </w:rPr>
        <w:t xml:space="preserve"> Agregaría en esa relación las adecuaciones reglamentaria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Está bien, vamos a poner las adecuaciones reglamentarias, no hay ningún problema con es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i, Guillermo.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Convergencia, C. Guillermo Cárdenas: </w:t>
      </w:r>
      <w:r>
        <w:rPr>
          <w:rFonts w:cs="Arial"/>
          <w:sz w:val="24"/>
          <w:szCs w:val="24"/>
        </w:rPr>
        <w:t xml:space="preserve">Gracias. </w:t>
      </w:r>
    </w:p>
    <w:p>
      <w:pPr>
        <w:pStyle w:val="Normal"/>
        <w:jc w:val="both"/>
        <w:rPr>
          <w:rFonts w:cs="Arial"/>
          <w:sz w:val="24"/>
          <w:szCs w:val="24"/>
        </w:rPr>
      </w:pPr>
      <w:r>
        <w:rPr>
          <w:rFonts w:cs="Arial"/>
          <w:sz w:val="24"/>
          <w:szCs w:val="24"/>
        </w:rPr>
      </w:r>
    </w:p>
    <w:p>
      <w:pPr>
        <w:pStyle w:val="Normal"/>
        <w:jc w:val="both"/>
        <w:rPr/>
      </w:pPr>
      <w:r>
        <w:rPr>
          <w:rFonts w:cs="Arial"/>
          <w:sz w:val="24"/>
          <w:szCs w:val="24"/>
        </w:rPr>
        <w:t>Nada más quería hacer una reflexión sobre este Acuerdo. Este Acuerdo inició con una presentación en la cual…</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1ª. Parte</w:t>
      </w:r>
      <w:r>
        <w:br w:type="page"/>
      </w:r>
    </w:p>
    <w:p>
      <w:pPr>
        <w:pStyle w:val="Normal"/>
        <w:jc w:val="both"/>
        <w:rPr>
          <w:rFonts w:cs="Arial"/>
          <w:b/>
          <w:b/>
          <w:sz w:val="24"/>
          <w:szCs w:val="24"/>
        </w:rPr>
      </w:pPr>
      <w:r>
        <w:rPr>
          <w:rFonts w:cs="Arial"/>
          <w:b/>
          <w:sz w:val="24"/>
          <w:szCs w:val="24"/>
        </w:rPr>
        <w:t>Inicia 21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este Acuerdo inició con una presentación en la cual la Dirección agilizaba todos los trámites, quedando en que si entregábamos el master antes de las 3:00, quedaba validado el mismo día. Después se iba a realizar la notificación a los del Distrito Federal en un día, a los del interior de la República en dos días y después de la notificación correrían cinco días para su transm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mismos cinco días, aquí lo que cambia sería la notificación, una para el DF.</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o tiene la intención de agilizar los días y que nosotros tengamos certeza de cuándo van a iniciar las transmisiones. Por eso uno de los puntos dice y es muy enfático, “que será al quinto día”, no al cuarto, no al tercero, no al segundo, no al primero, no se deja a discrecionalidad de los concesionarios y permisionarios.</w:t>
      </w:r>
    </w:p>
    <w:p>
      <w:pPr>
        <w:pStyle w:val="Normal"/>
        <w:jc w:val="both"/>
        <w:rPr>
          <w:rFonts w:cs="Arial"/>
          <w:sz w:val="24"/>
          <w:szCs w:val="24"/>
        </w:rPr>
      </w:pPr>
      <w:r>
        <w:rPr>
          <w:rFonts w:cs="Arial"/>
          <w:sz w:val="24"/>
          <w:szCs w:val="24"/>
        </w:rPr>
      </w:r>
    </w:p>
    <w:p>
      <w:pPr>
        <w:pStyle w:val="Normal"/>
        <w:jc w:val="both"/>
        <w:rPr/>
      </w:pPr>
      <w:r>
        <w:rPr>
          <w:rFonts w:cs="Arial"/>
          <w:sz w:val="24"/>
          <w:szCs w:val="24"/>
        </w:rPr>
        <w:t>Sin embargo, con esto por eso ahora decía la palabra retroceso, es que en el Acuerdo Quinto y Sexto ya veo que se van hacer reuniones y todo esto para tener mayor consen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s dicen que una vez que entreguemos el master, dentro de las 36 horas siguientes a contar hasta a partir del momento que se reciben los materiales respectivos.</w:t>
      </w:r>
    </w:p>
    <w:p>
      <w:pPr>
        <w:pStyle w:val="Normal"/>
        <w:jc w:val="both"/>
        <w:rPr>
          <w:rFonts w:cs="Arial"/>
          <w:sz w:val="24"/>
          <w:szCs w:val="24"/>
        </w:rPr>
      </w:pPr>
      <w:r>
        <w:rPr>
          <w:rFonts w:cs="Arial"/>
          <w:sz w:val="24"/>
          <w:szCs w:val="24"/>
        </w:rPr>
      </w:r>
    </w:p>
    <w:p>
      <w:pPr>
        <w:pStyle w:val="Normal"/>
        <w:jc w:val="both"/>
        <w:rPr/>
      </w:pPr>
      <w:r>
        <w:rPr>
          <w:rFonts w:cs="Arial"/>
          <w:sz w:val="24"/>
          <w:szCs w:val="24"/>
        </w:rPr>
        <w:t>Para empezar, ahí habíamos quedado en que si era antes de las 3:00 salía el mismo día. Si era después, se iba al otro día sigu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Una vez ya viendo en la práctica, ustedes nos van a decir: Sí es válido. Ahora aviéntate el copiado en estos forma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tiempo que podamos ganar ahí, ahí se fue. El copiado no es así tan rápido como se imaginan.</w:t>
      </w:r>
    </w:p>
    <w:p>
      <w:pPr>
        <w:pStyle w:val="Normal"/>
        <w:jc w:val="both"/>
        <w:rPr>
          <w:rFonts w:cs="Arial"/>
          <w:sz w:val="24"/>
          <w:szCs w:val="24"/>
        </w:rPr>
      </w:pPr>
      <w:r>
        <w:rPr>
          <w:rFonts w:cs="Arial"/>
          <w:sz w:val="24"/>
          <w:szCs w:val="24"/>
        </w:rPr>
      </w:r>
    </w:p>
    <w:p>
      <w:pPr>
        <w:pStyle w:val="Normal"/>
        <w:jc w:val="both"/>
        <w:rPr/>
      </w:pPr>
      <w:r>
        <w:rPr>
          <w:rFonts w:cs="Arial"/>
          <w:sz w:val="24"/>
          <w:szCs w:val="24"/>
        </w:rPr>
        <w:t>Se supone que este Acuerdo es para agilizar y esto retrasa. 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í, 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El copiado no es ágil para los partidos, pero tampoco es ágil para el IFE. El copiado lleva tiempo, háganlo quien lo haga, tenemos que encontrar una salida en donde el copiado técnicamente se obvie, pero no porque lo haga el IFE va ser más rápido que lo hagan los partid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í, Marc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Pero aquí ni lo que dice Memo es un punto, porque al esquema de entrega de materiales que vimos no calculamos la copia de materiales y voy a poner un ejemp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el día de mañana es el día que se tiene que entregar todo para que se notifique al día siguiente, pues todos los partidos van a llegar el mismo día con todos los materiales para que se copi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podemos hacer todo este copiado en un día, notificaciones, toda esta organización en menos de 24 hor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la respuesta es sí, entonces no tenemos problem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Si estuviera la ingesta sí.</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Aquí hay una pregunta de Marco, también algunas preguntas del propio Guillerm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e doy la palabra a Toño, para que respond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Sí, muchas gracias.</w:t>
      </w:r>
    </w:p>
    <w:p>
      <w:pPr>
        <w:pStyle w:val="Normal"/>
        <w:jc w:val="both"/>
        <w:rPr>
          <w:rFonts w:cs="Arial"/>
          <w:sz w:val="24"/>
          <w:szCs w:val="24"/>
        </w:rPr>
      </w:pPr>
      <w:r>
        <w:rPr>
          <w:rFonts w:cs="Arial"/>
          <w:sz w:val="24"/>
          <w:szCs w:val="24"/>
        </w:rPr>
      </w:r>
    </w:p>
    <w:p>
      <w:pPr>
        <w:pStyle w:val="Normal"/>
        <w:jc w:val="both"/>
        <w:rPr/>
      </w:pPr>
      <w:r>
        <w:rPr>
          <w:rFonts w:cs="Arial"/>
          <w:sz w:val="24"/>
          <w:szCs w:val="24"/>
        </w:rPr>
        <w:t>Entiendo el comentario. La pregunta surge a partir de que el mismo día, digamos que se esté validando un material, en caso de que resulte ser apto para su transmisión, antes de las 6:00 de la tarde les será comunicado y ustedes nos establecerán cuáles son las condiciones de su transmisión al air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copiado o la reproducción no genera un aspecto que pueda constituir un retraso del procedimiento, está considerado porque precisamente por eso el límite son las 18 hor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reproducción en algunos casos se hace…</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2ª. Parte</w:t>
      </w:r>
      <w:r>
        <w:br w:type="page"/>
      </w:r>
    </w:p>
    <w:p>
      <w:pPr>
        <w:pStyle w:val="Normal"/>
        <w:jc w:val="both"/>
        <w:rPr>
          <w:rFonts w:cs="Arial"/>
          <w:b/>
          <w:b/>
          <w:sz w:val="24"/>
          <w:szCs w:val="24"/>
        </w:rPr>
      </w:pPr>
      <w:r>
        <w:rPr>
          <w:rFonts w:cs="Arial"/>
          <w:b/>
          <w:sz w:val="24"/>
          <w:szCs w:val="24"/>
        </w:rPr>
        <w:t>Inicia 22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lang w:val="es-MX"/>
        </w:rPr>
        <w:t>…</w:t>
      </w:r>
      <w:r>
        <w:rPr>
          <w:rFonts w:eastAsia="Arial" w:cs="Arial"/>
          <w:sz w:val="24"/>
          <w:szCs w:val="24"/>
          <w:lang w:val="es-MX"/>
        </w:rPr>
        <w:t xml:space="preserve"> </w:t>
      </w:r>
      <w:r>
        <w:rPr>
          <w:rFonts w:cs="Arial"/>
          <w:sz w:val="24"/>
          <w:szCs w:val="24"/>
          <w:lang w:val="es-MX"/>
        </w:rPr>
        <w:t>precisamente por eso, el límite son las 18 horas.</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La reproducción, en algunos casos se hace; en todos los casos que se trata de notificaciones al interior de la República, esas reproducciones finales se estarán haciendo, se están concretando por parte de nuestros Vocales Ejecutivos, dependiendo del número de concesionarios o permisionarios que ustedes determinen.</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Los copiados para entrega ya final, lo hacen las Juntas. En este momento no lo están haciendo ustede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 Convergencia, C. Guillermo Cárdenas:</w:t>
      </w:r>
      <w:r>
        <w:rPr>
          <w:rFonts w:cs="Arial"/>
          <w:sz w:val="24"/>
          <w:szCs w:val="24"/>
          <w:lang w:val="es-MX"/>
        </w:rPr>
        <w:t xml:space="preserve"> Perdón la interrupción.</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No comprendo bien el artículo 6 entonces, porque dice: “Estarán obligados a realizar el copiado de los materiale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Lic. Antonio Gamboa:</w:t>
      </w:r>
      <w:r>
        <w:rPr>
          <w:rFonts w:cs="Arial"/>
          <w:sz w:val="24"/>
          <w:szCs w:val="24"/>
          <w:lang w:val="es-MX"/>
        </w:rPr>
        <w:t xml:space="preserve"> ¿En dónde dice es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 Convergencia, C. Guillermo Cárdenas:</w:t>
      </w:r>
      <w:r>
        <w:rPr>
          <w:rFonts w:cs="Arial"/>
          <w:sz w:val="24"/>
          <w:szCs w:val="24"/>
          <w:lang w:val="es-MX"/>
        </w:rPr>
        <w:t xml:space="preserve"> “Los partidos políticos nacionales y locales estarán obligados a realizar el copiado de los materiales que se encuentran respaldados en formatos CD…”</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Entonces no me queda bien, porque lo que tenía entendido es de que nuestro material se manda satelitalmente a las Juntas, las Juntas lo captan, ellos lo graban, los materiales que sean necesarios y ellos van y lo entregan a los concesionarios y permisionarios en CD y ahí es donde entra lo de las calidades, pero esa ya es otra cosa.</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Lic. Antonio Gamboa:</w:t>
      </w:r>
      <w:r>
        <w:rPr>
          <w:rFonts w:cs="Arial"/>
          <w:sz w:val="24"/>
          <w:szCs w:val="24"/>
          <w:lang w:val="es-MX"/>
        </w:rPr>
        <w:t xml:space="preserve"> En realidad, lo que aplica es el G-3. Lo que ustedes necesitan traernos, independientemente de las revisiones y pláticas que vayamos a sostener en torno al formato D-3, ustedes necesitan traernos su D-3, en caso de que ahí esté involucrada la transmisión para efectos de una televisora en específic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Pero, de ahí en fuera, ustedes al momento de que nosotros establecemos que es apto para su transmisión, inclusive esta parte ya quedó superada, respecto de cómo se está operando hoy por hoy.</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Esto hoy día, a ustedes les consta que esto no opera así; esto inclusive es simplemente una aclaración pertinente que seguramente en la generación del Acuerdo no se previó exactamente cómo lo están operando hoy dí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Hoy día no necesitan traernos sus materiales para copiado, ni mucho menos, entonces ya avanzamo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Muy bien.</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Jesú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l PT, C. Jesús Estrada:</w:t>
      </w:r>
      <w:r>
        <w:rPr>
          <w:rFonts w:cs="Arial"/>
          <w:sz w:val="24"/>
          <w:szCs w:val="24"/>
          <w:lang w:val="es-MX"/>
        </w:rPr>
        <w:t xml:space="preserve"> No, ya quedando aclarado el punto, no hay má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Muy bien.</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Entonces, estoy entendiendo vamos a hacer algunas modificaciones al Acuerdo Sexto. Estarían ustedes de acuerdo en agregar un Acuerdo Noveno, a su vez, en el que se hable de estas reuniones para mejorar condiciones de eficiencia, desde el punto de vista reglamentario, administrativo, técnico y, en su caso, financiero, y con eso parece ser que ya podríamos estar en condiciones de recoger el consenso en relación con esto.</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Vamos a esperar a Fernando a que regrese y una vez que Fernando esté aquí adentro, con mucho gusto vamos a recoger el consenso de este tem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Fernando, ya que llegaste.</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l PT, C. Jesús Estrada:</w:t>
      </w:r>
      <w:r>
        <w:rPr>
          <w:rFonts w:cs="Arial"/>
          <w:sz w:val="24"/>
          <w:szCs w:val="24"/>
          <w:lang w:val="es-MX"/>
        </w:rPr>
        <w:t xml:space="preserve"> Consejer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Sí, Jesús.</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En el ínter. De acuerdo al título de este Acuerdo, quedaría entonces sin posibilidad de llevarlo a la práctica lo más pronto posible, ¿verdad? Porque aquí está muy claro que es para las entidades federativas con elecciones locales para el próximo año, pero la sesión pasada, la sesión de trabajo, se había dicho que se iba a explorar la posibilidad de poderlo llevar a cabo este mismo año, para los tiempos ordinarios.</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Vamos a preguntarle a Toño este asunto, porque creo que sí podríamos abrir algún asunto piloto probablemente.</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La pregunta, Toño, es si tú estarías en condiciones de empezar a pilotear el tema de la entrega de materiales, empezar a experimentar, por así decirlo, en tiempo ordinario, antes de que empiece la primera entrega, hacia el día, aproximadamente debe ser por ahí del 30 de noviembre, una cosa así.</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ntonces, si podrías empezar antes como a tener una especie de plan piloto con los materiales ordinarios, si es que alguien los va a cambiar.</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Lic. Antonio Gamboa:</w:t>
      </w:r>
      <w:r>
        <w:rPr>
          <w:rFonts w:cs="Arial"/>
          <w:sz w:val="24"/>
          <w:szCs w:val="24"/>
          <w:lang w:val="es-MX"/>
        </w:rPr>
        <w:t xml:space="preserve"> Aquí el asunto es que nosotros estamos instrumentando o esta propuesta surge para los procesos 2010…</w:t>
      </w:r>
    </w:p>
    <w:p>
      <w:pPr>
        <w:pStyle w:val="Normal"/>
        <w:jc w:val="both"/>
        <w:rPr>
          <w:rFonts w:cs="Arial"/>
          <w:sz w:val="24"/>
          <w:szCs w:val="24"/>
          <w:lang w:val="es-MX"/>
        </w:rPr>
      </w:pPr>
      <w:r>
        <w:rPr>
          <w:rFonts w:cs="Arial"/>
          <w:sz w:val="24"/>
          <w:szCs w:val="24"/>
          <w:lang w:val="es-MX"/>
        </w:rPr>
      </w:r>
    </w:p>
    <w:p>
      <w:pPr>
        <w:pStyle w:val="Normal"/>
        <w:jc w:val="both"/>
        <w:rPr>
          <w:rFonts w:cs="Arial"/>
          <w:b/>
          <w:b/>
          <w:sz w:val="24"/>
          <w:szCs w:val="24"/>
        </w:rPr>
      </w:pPr>
      <w:r>
        <w:rPr>
          <w:rFonts w:cs="Arial"/>
          <w:b/>
          <w:sz w:val="24"/>
          <w:szCs w:val="24"/>
        </w:rPr>
        <w:t>Sigue 23ª. Parte</w:t>
      </w:r>
      <w:r>
        <w:br w:type="page"/>
      </w:r>
    </w:p>
    <w:p>
      <w:pPr>
        <w:pStyle w:val="Normal"/>
        <w:jc w:val="both"/>
        <w:rPr>
          <w:rFonts w:cs="Arial"/>
          <w:b/>
          <w:b/>
          <w:sz w:val="24"/>
          <w:szCs w:val="24"/>
        </w:rPr>
      </w:pPr>
      <w:r>
        <w:rPr>
          <w:rFonts w:cs="Arial"/>
          <w:b/>
          <w:sz w:val="24"/>
          <w:szCs w:val="24"/>
        </w:rPr>
        <w:t>Inicia 23ª. Parte</w:t>
      </w:r>
    </w:p>
    <w:p>
      <w:pPr>
        <w:pStyle w:val="Normal"/>
        <w:jc w:val="both"/>
        <w:rPr>
          <w:rFonts w:cs="Arial"/>
          <w:b/>
          <w:b/>
          <w:sz w:val="24"/>
          <w:szCs w:val="24"/>
          <w:lang w:val="es-ES_tradnl"/>
        </w:rPr>
      </w:pPr>
      <w:r>
        <w:rPr>
          <w:rFonts w:cs="Arial"/>
          <w:b/>
          <w:sz w:val="24"/>
          <w:szCs w:val="24"/>
          <w:lang w:val="es-ES_tradnl"/>
        </w:rPr>
      </w:r>
    </w:p>
    <w:p>
      <w:pPr>
        <w:pStyle w:val="TextBody"/>
        <w:rPr/>
      </w:pPr>
      <w:r>
        <w:rPr>
          <w:rFonts w:cs="Arial"/>
          <w:sz w:val="24"/>
        </w:rPr>
        <w:t>…</w:t>
      </w:r>
      <w:r>
        <w:rPr>
          <w:rFonts w:eastAsia="Arial" w:cs="Arial"/>
          <w:sz w:val="24"/>
        </w:rPr>
        <w:t xml:space="preserve"> </w:t>
      </w:r>
      <w:r>
        <w:rPr>
          <w:rFonts w:cs="Arial"/>
          <w:sz w:val="24"/>
        </w:rPr>
        <w:t>el asunto es que nosotros estamos instrumentando, o esta propuesta surge para los procesos 2010 precisamente armonizando e instrumentando diversas circunstancias que involucran la operación del sistema de pautas con los requerimientos que hemos hecho a últimas fechas, y que eliminan la posibilidad de una transitoriedad amplia.</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Esta transitoriedad minimiza la posibilidad de error. El instrumentar esta propuesta en el contexto del período ordinario, involucra necesariamente que algunos procesos que estamos perfeccionando, desde el punto de vista operativo, los estamos perfeccionando a lo largo de este período, de esta etapa, y en este momento por supuesto que todavía no hay condiciones para que en período ordinario podamos echarlo a andar de esa manera.</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Entonces, creo que inclusive precisamente por ello, al momento de incorporar la mención en el Reglamento que se discutió en el punto pasado, estaríamos precisamente a favor, y completamente convencidos de que la operación de estos informes vinculado a los procesos locales, o la periodicidad de los mismos, esté vinculada, como fue la propuesta del partido Convergencia, de manera quincenal en el período ordinario justo en esa etapa, en la que quedó delimitada en el tiemp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Representante del PT, Lic. Jesús Estrada:</w:t>
      </w:r>
      <w:r>
        <w:rPr>
          <w:rFonts w:cs="Arial"/>
          <w:sz w:val="24"/>
          <w:szCs w:val="24"/>
          <w:lang w:val="es-ES_tradnl"/>
        </w:rPr>
        <w:t xml:space="preserve"> Entonces es que la emoción que generó esto es que se iba a eficientar el procedimiento, ya como una norma de trabajo de la Dirección, eso emocionaba mucho, pero de acuerdo al título, tampoco lo vamos a poder ver en los spots ordinarios del próximo año, es decir, esto es sólo para elecciones locale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Si entregamos en enero un spot ordinario, va a ser dos procedimientos, o es lo que no termino de entender.</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Toñ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Lic. Antonio Gamboa:</w:t>
      </w:r>
      <w:r>
        <w:rPr>
          <w:rFonts w:cs="Arial"/>
          <w:sz w:val="24"/>
          <w:szCs w:val="24"/>
          <w:lang w:val="es-ES_tradnl"/>
        </w:rPr>
        <w:t xml:space="preserve"> No, precisamente esto está delimitado a 2010 a los procesos locales, porque incluye o abarca, o está previsto así, como lo hemos hecho para otros procesos, tanto locales como el federal.</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Por supuesto que en esta etapa ya está previsto, o estaría previsto en la operación del día a día en período ordinario. Pudiera, si esa inquietud válida genera el que aquí no se está Considerando período ordinario, establecer lo necesario para incorporarlo, tanto en la parte considerativa como en los Puntos de Acuerdo, con la finalidad de que haya total claridad de que es ya la operación de la Dirección en su conjunt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Representante del PT, Lic. Jesús Estrada:</w:t>
      </w:r>
      <w:r>
        <w:rPr>
          <w:rFonts w:cs="Arial"/>
          <w:sz w:val="24"/>
          <w:szCs w:val="24"/>
          <w:lang w:val="es-ES_tradnl"/>
        </w:rPr>
        <w:t xml:space="preserve"> Eran dos cosa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Sí, sí, Jesú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Representante del PT, Lic. Jesús Estrada:</w:t>
      </w:r>
      <w:r>
        <w:rPr>
          <w:rFonts w:cs="Arial"/>
          <w:sz w:val="24"/>
          <w:szCs w:val="24"/>
          <w:lang w:val="es-ES_tradnl"/>
        </w:rPr>
        <w:t xml:space="preserve"> Una vez que sea aprobado, sea entregado en las Juntas Locales, porque actualmente les entregan a los representantes de los partidos las famosas tres hojas con cuestiones técnicas, que ni uno mismo entiende.</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Todavía nos hicieron llegar ya de algunos estados para el próximo año esas hojas, con especificaciones técnicas que son difíciles de entender. Esto está ya más claro. Eso era tod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Muy bien. En virtud de los planteamientos, además de las modificaciones a los Acuerdos que ya se señalaron, entonces sí tendríamos que modificar el título, porque es términos y condiciones para la entrega de materiales por parte de los partidos, tanto en las entidades federativas con elecciones locales durante el año 2010, como para el período ordinari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Muy bien. Entonces estaríamos en condiciones de recoger el consenso, en el entendido de que hay una modificación al Acuerdo Sexto, un agregado para el trabajo permanente, y al mismo tiempo, la aplicación para el período ordinario y por lo tanto ya la modificación del títul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ntonces se recoge el consenso. Los que estén por este consenso. Bien, pues está recogido por el consenso unánime de los integrante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Vamos al punto 7. Vamos a aprobar por primera vez un Acuerdo para los Catálogos de Estaciones de Radio y Canales de Televisión con cobertura de los Procesos Electorales Locales del 2010.</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stá a su consideración…</w:t>
      </w:r>
    </w:p>
    <w:p>
      <w:pPr>
        <w:pStyle w:val="Normal"/>
        <w:jc w:val="both"/>
        <w:rPr>
          <w:rFonts w:cs="Arial"/>
          <w:sz w:val="24"/>
          <w:szCs w:val="24"/>
          <w:lang w:val="es-ES_tradnl"/>
        </w:rPr>
      </w:pPr>
      <w:r>
        <w:rPr>
          <w:rFonts w:cs="Arial"/>
          <w:sz w:val="24"/>
          <w:szCs w:val="24"/>
          <w:lang w:val="es-ES_tradnl"/>
        </w:rPr>
      </w:r>
    </w:p>
    <w:p>
      <w:pPr>
        <w:pStyle w:val="Normal"/>
        <w:jc w:val="both"/>
        <w:rPr>
          <w:rFonts w:cs="Arial"/>
          <w:b/>
          <w:b/>
          <w:sz w:val="24"/>
          <w:szCs w:val="24"/>
        </w:rPr>
      </w:pPr>
      <w:r>
        <w:rPr>
          <w:rFonts w:cs="Arial"/>
          <w:b/>
          <w:sz w:val="24"/>
          <w:szCs w:val="24"/>
        </w:rPr>
        <w:t>Sigue 24ª. Parte</w:t>
      </w:r>
      <w:r>
        <w:br w:type="page"/>
      </w:r>
    </w:p>
    <w:p>
      <w:pPr>
        <w:pStyle w:val="Normal"/>
        <w:jc w:val="both"/>
        <w:rPr>
          <w:rFonts w:cs="Arial"/>
          <w:b/>
          <w:b/>
          <w:sz w:val="24"/>
          <w:szCs w:val="24"/>
        </w:rPr>
      </w:pPr>
      <w:r>
        <w:rPr>
          <w:rFonts w:cs="Arial"/>
          <w:b/>
          <w:sz w:val="24"/>
          <w:szCs w:val="24"/>
        </w:rPr>
        <w:t>Inicia 24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 xml:space="preserve">los Procesos Electorales Locales del 2010.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stá a su consideración el proyecto. Arturo.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Sí, varias cosas. En general estoy de acuerdo con el Proyecto de Acuerdo, nada más que quisiera llamar la atención sobre algunos punt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e menciona Chiapas, cuando la elección ha sido pospuesta. Estamos asumiendo que no importa esa decisión, ¿de cualquier manera es pertinente de una vez aprobar Chiapas? Esa es pregunt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egundo. En el caso de Hidalgo, es factible que haya elección para gobernador y para ayuntamientos en Hidalgo, incluso diputado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Tenemos previsto algo, vamos a hacer otro Acuerdo en el caso de Hidalgo o lo podemos de una vez incluir? Cualquiera de las dos salidas es perfectamente clara para mí sin ningún problema, nada más que tengamos claro el asun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catálogo sólo contiene mis horas que transmiten desde entidades de la elección local. Eso es una decisión muy clara que parece permear todo es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iere decir que las emisoras que se ven y escuchan en la entidad, pero que emiten desde fuera en la entidad no van a incorporar propaganda de los partidos políticos, ¿pero van a transmitir la propaganda gubernamental?</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Buen punto.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Nada más aquí el Considerando 16 habla al respecto. Insisto, no es objeción, nada más tenerlo clar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Hay algunas estaciones que tienen carácter mixto, Considerando 17. Nada más tenerlo claro que no nos hagamos bolas al respecto. Sería mi primer paquete de comentarios, señor Presidente, nada más para que tengamos claro que no nos estemos equivocando.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Alguna otra pregunta? Sí, Fernando.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rnando Vargas:</w:t>
      </w:r>
      <w:r>
        <w:rPr>
          <w:rFonts w:cs="Arial"/>
          <w:sz w:val="24"/>
          <w:szCs w:val="24"/>
        </w:rPr>
        <w:t xml:space="preserve"> Perdón, no veo al estado de Sinaloa. Y aprovecharía para precisamente comenta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asunto de Chiapas, no hay en ningún Diario Oficial publicado, el que lo conozca yo le pediría de favor si lo podemos conocer, porque en el estado de Chiapas y en ningún lugar se conoce que haya sido, no conocemos la publicación que supuestamente reformó la Constituc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entonces, mientras que no exista esa publicidad no tenemos, a mí me parece que Chiapas deberías de excluirlo de esta parte porque no hay ninguna comunicación y ninguna publicación oficial donde se determine que no se han pospuesto, sino suspendido las eleccione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Me parece que el estado de Chiapas tiene que suprimirse hasta que nosotros tengamos aquí el periódico oficial que supuestamente reformó la Constitución del Estado, habría que eliminarl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 en el caso del estado de Sinaloa, sí hay una reforma y, en el caso de Hidalgo también nada más que nosotros tenemos que atenernos a lo que está vigente, lo que está publicado, independientemente de que puede haber cambios. La Suprema Corte de Justicia puede determinar algún cambio en estas Reformas y también se pueden ir sumando otras entidades federativas; Quintana Roo es probable que se sume también a ést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hora acordamos con lo que tenemos y, definitivamente falta Sinaloa y sobra Chiapa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Sí, Arturo.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Tiene razón el representante del PRD, independientemente de lo que haya pasado necesitamos tener la base jurídica para saber qué paso, posposición o cancelación de las elecciones lo que sea, tenemos que tener el fundamento claro en la mesa para ver si se incorpora o n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tiene razón, el caso de Sinaloa no estaba en la versión original, pero después entiendo que fue incorporado con el catálogo correspondiente, al menos tengo la información. Si es el caso, hacerlo del conocimiento de todos los miembros del Comité y que estemos claros de lo que estamos haciendo. </w:t>
      </w:r>
    </w:p>
    <w:p>
      <w:pPr>
        <w:pStyle w:val="Normal"/>
        <w:jc w:val="both"/>
        <w:rPr>
          <w:rFonts w:cs="Arial"/>
          <w:sz w:val="24"/>
          <w:szCs w:val="24"/>
        </w:rPr>
      </w:pPr>
      <w:r>
        <w:rPr>
          <w:rFonts w:cs="Arial"/>
          <w:sz w:val="24"/>
          <w:szCs w:val="24"/>
        </w:rPr>
      </w:r>
    </w:p>
    <w:p>
      <w:pPr>
        <w:pStyle w:val="Normal"/>
        <w:jc w:val="both"/>
        <w:rPr/>
      </w:pPr>
      <w:r>
        <w:rPr>
          <w:rFonts w:cs="Arial"/>
          <w:sz w:val="24"/>
          <w:szCs w:val="24"/>
        </w:rPr>
        <w:t>Me permitiría mencionar que el Acuerdo del Consejo General del 17 de abril hay un criterio sobre cobertura distrital electoral local y cobertura municipal electoral.</w:t>
      </w:r>
    </w:p>
    <w:p>
      <w:pPr>
        <w:pStyle w:val="Normal"/>
        <w:jc w:val="both"/>
        <w:rPr>
          <w:rFonts w:cs="Arial"/>
          <w:sz w:val="24"/>
          <w:szCs w:val="24"/>
        </w:rPr>
      </w:pPr>
      <w:r>
        <w:rPr>
          <w:rFonts w:cs="Arial"/>
          <w:sz w:val="24"/>
          <w:szCs w:val="24"/>
        </w:rPr>
      </w:r>
    </w:p>
    <w:p>
      <w:pPr>
        <w:pStyle w:val="Normal"/>
        <w:rPr>
          <w:rFonts w:cs="Arial"/>
          <w:b/>
          <w:b/>
          <w:sz w:val="24"/>
          <w:szCs w:val="24"/>
        </w:rPr>
      </w:pPr>
      <w:r>
        <w:rPr>
          <w:rFonts w:cs="Arial"/>
          <w:b/>
          <w:sz w:val="24"/>
          <w:szCs w:val="24"/>
        </w:rPr>
        <w:t>Sigue 25ª. Parte</w:t>
      </w:r>
      <w:r>
        <w:br w:type="page"/>
      </w:r>
    </w:p>
    <w:p>
      <w:pPr>
        <w:pStyle w:val="Normal"/>
        <w:rPr>
          <w:rFonts w:cs="Arial"/>
          <w:b/>
          <w:b/>
          <w:sz w:val="24"/>
          <w:szCs w:val="24"/>
        </w:rPr>
      </w:pPr>
      <w:r>
        <w:rPr>
          <w:rFonts w:cs="Arial"/>
          <w:b/>
          <w:sz w:val="24"/>
          <w:szCs w:val="24"/>
        </w:rPr>
        <w:t>Inicia 25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distrital electoral local y cobertura municipal electo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imple y sencillamente tengámoslo claro, transparentémoslo, no me opongo, nada más es mencionarl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ahí hay que hacer las precisiones correspondientes a las transmisiones de menos de 18 horas, las estaciones que tienen menos de 18 horas y los comb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todo está cubierto y se hace esa revisión para que no tengamos en catálogos de consulta, tantas estaciones no tengamos este tipo de detalles, no tengo mayores comentari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Voy adelantando algunos comentarios a reserva de que Toño los va a precisar.</w:t>
      </w:r>
    </w:p>
    <w:p>
      <w:pPr>
        <w:pStyle w:val="Normal"/>
        <w:jc w:val="both"/>
        <w:rPr>
          <w:rFonts w:cs="Arial"/>
          <w:sz w:val="24"/>
          <w:szCs w:val="24"/>
        </w:rPr>
      </w:pPr>
      <w:r>
        <w:rPr>
          <w:rFonts w:cs="Arial"/>
          <w:sz w:val="24"/>
          <w:szCs w:val="24"/>
        </w:rPr>
      </w:r>
    </w:p>
    <w:p>
      <w:pPr>
        <w:pStyle w:val="Normal"/>
        <w:jc w:val="both"/>
        <w:rPr/>
      </w:pPr>
      <w:r>
        <w:rPr>
          <w:rFonts w:cs="Arial"/>
          <w:sz w:val="24"/>
          <w:szCs w:val="24"/>
        </w:rPr>
        <w:t>Primero. Ya se aclaró lo de Sinaloa. En el asunto del estado de Chiapas sí estimo pertinente que se establezca con precisión en un Considerando lo que sucede formalmente hablando, en el momento que la autoridad local soberanamente se da por enterada y en consenso con lo decidido por el gobierno y por las instancias del estado que decidieron posponer.</w:t>
      </w:r>
    </w:p>
    <w:p>
      <w:pPr>
        <w:pStyle w:val="Normal"/>
        <w:jc w:val="both"/>
        <w:rPr>
          <w:rFonts w:cs="Arial"/>
          <w:sz w:val="24"/>
          <w:szCs w:val="24"/>
        </w:rPr>
      </w:pPr>
      <w:r>
        <w:rPr>
          <w:rFonts w:cs="Arial"/>
          <w:sz w:val="24"/>
          <w:szCs w:val="24"/>
        </w:rPr>
      </w:r>
    </w:p>
    <w:p>
      <w:pPr>
        <w:pStyle w:val="Normal"/>
        <w:jc w:val="both"/>
        <w:rPr/>
      </w:pPr>
      <w:r>
        <w:rPr>
          <w:rFonts w:cs="Arial"/>
          <w:sz w:val="24"/>
          <w:szCs w:val="24"/>
        </w:rPr>
        <w:t>Si bien ya está publicado en la Gaceta Oficial del Gobierno del Estado, no se ha dado por enterada la autoridad electoral del estado de Chiapas y creo que sí es necesario aclarar en un Considerando por qué razón lo estamos incluye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sde luego que si hubiese un cambio nosotros tendríamos que conciliar, confirmar esa notificación, nosotros tendríamos que hacerlo del conocimiento, evidentemente de ustedes y luego del Consejo General, en su caso.</w:t>
      </w:r>
    </w:p>
    <w:p>
      <w:pPr>
        <w:pStyle w:val="Normal"/>
        <w:jc w:val="both"/>
        <w:rPr>
          <w:rFonts w:cs="Arial"/>
          <w:sz w:val="24"/>
          <w:szCs w:val="24"/>
        </w:rPr>
      </w:pPr>
      <w:r>
        <w:rPr>
          <w:rFonts w:cs="Arial"/>
          <w:sz w:val="24"/>
          <w:szCs w:val="24"/>
        </w:rPr>
      </w:r>
    </w:p>
    <w:p>
      <w:pPr>
        <w:pStyle w:val="Normal"/>
        <w:jc w:val="both"/>
        <w:rPr/>
      </w:pPr>
      <w:r>
        <w:rPr>
          <w:rFonts w:cs="Arial"/>
          <w:sz w:val="24"/>
          <w:szCs w:val="24"/>
        </w:rPr>
        <w:t>En el estado de Hidalgo pasa al revés, lo mismo pero al revés. Evidentemente si se confirma que el estado de Hidalgo o en el momento en que se confirme, tendríamos que venir a este Comité de Radio y Televisión aprobar el Acuerdo del Catálogo y el Consejo General tendría que mandar publicar las estaciones especialist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comentario de Arturo es muy importante. Se pautó en las estaciones y en los canales originario porque están cubriendo a todo el estado, entonces tenemos esa ventaja, esa es una primera gran peculiaridad del 2010, ya visto en concreto, bastan las emisoras originarias para cubrir a todas las entidades federativ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Perdón, señor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í, sé que no es esa tú pregunt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No, pero la precisión que hace usted es muy importa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iere decir que no hay territorio del estado que no sea cubierto por las emisoras que transmiten desde el propio estado. Quiere decir que no hay un pedacito de territorio que requiera de una estación externa, sino que el que escuche estaciones locales recibirá la información que requiera y en ese sentido hay una cobertura total. Ese es el cas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Dicho de otro modo. Las estaciones de los estados vecinos o canales de los estados vecinos no alcanzan a cubrir la parte que de todas maneras queda en su caso descubierta por las originar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Exact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Ese es el punto. Es muy importante y es un matiz de comentario, ahí vamos avanza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í es importante y en eso tienes razón, Arturo, y veo que esa es una corrección que vamos a tener que hacer, no estoy tan seguro, pero sí las estaciones y canales que sean vistos o escuchados, probablemente ahí sí, si bien no se paute, haya algún asunto en términos de información que deban saber los gobiernos, porque si es así, entonces los gobiernos se tienen que evitar pautar ahí cuando llegue la época  de las campañas, eso s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ada más para situar las campañas y le doy la palabra a Memo en un mom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l asunto de las campañas Yucatán empieza el 16 de marzo y es del 16 de marzo al 13 de mayo, en realidad al 16 de mayo que es su elec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obviamente en el mes de mayo entra prácticamente el resto, nada más para ubicar cuándo son las campañas, porque va empezar Durango, va empezar Veracruz, Oaxaca, Chihuahua, Zacatecas, todos van a empezar actividad de radio y televisión en enero, pero nada más…</w:t>
      </w:r>
    </w:p>
    <w:p>
      <w:pPr>
        <w:pStyle w:val="Normal"/>
        <w:jc w:val="both"/>
        <w:rPr>
          <w:rFonts w:cs="Arial"/>
          <w:sz w:val="24"/>
          <w:szCs w:val="24"/>
        </w:rPr>
      </w:pPr>
      <w:r>
        <w:rPr>
          <w:rFonts w:cs="Arial"/>
          <w:sz w:val="24"/>
          <w:szCs w:val="24"/>
        </w:rPr>
      </w:r>
    </w:p>
    <w:p>
      <w:pPr>
        <w:pStyle w:val="Normal"/>
        <w:rPr>
          <w:rFonts w:cs="Arial"/>
          <w:b/>
          <w:b/>
          <w:sz w:val="24"/>
          <w:szCs w:val="24"/>
        </w:rPr>
      </w:pPr>
      <w:r>
        <w:rPr>
          <w:rFonts w:cs="Arial"/>
          <w:b/>
          <w:sz w:val="24"/>
          <w:szCs w:val="24"/>
        </w:rPr>
        <w:t>Sigue 26ª. Parte</w:t>
      </w:r>
      <w:r>
        <w:br w:type="page"/>
      </w:r>
    </w:p>
    <w:p>
      <w:pPr>
        <w:pStyle w:val="Normal"/>
        <w:rPr>
          <w:rFonts w:cs="Arial"/>
          <w:b/>
          <w:b/>
          <w:sz w:val="24"/>
          <w:szCs w:val="24"/>
        </w:rPr>
      </w:pPr>
      <w:r>
        <w:rPr>
          <w:rFonts w:cs="Arial"/>
          <w:b/>
          <w:sz w:val="24"/>
          <w:szCs w:val="24"/>
        </w:rPr>
        <w:t>Inicia 26ª. Parte</w:t>
      </w:r>
    </w:p>
    <w:p>
      <w:pPr>
        <w:pStyle w:val="Normal"/>
        <w:jc w:val="both"/>
        <w:rPr>
          <w:rFonts w:cs="Arial"/>
          <w:b/>
          <w:b/>
          <w:sz w:val="24"/>
          <w:szCs w:val="24"/>
          <w:lang w:val="es-MX"/>
        </w:rPr>
      </w:pPr>
      <w:r>
        <w:rPr>
          <w:rFonts w:cs="Arial"/>
          <w:b/>
          <w:sz w:val="24"/>
          <w:szCs w:val="24"/>
          <w:lang w:val="es-MX"/>
        </w:rPr>
      </w:r>
    </w:p>
    <w:p>
      <w:pPr>
        <w:pStyle w:val="Normal"/>
        <w:jc w:val="both"/>
        <w:rPr/>
      </w:pPr>
      <w:r>
        <w:rPr>
          <w:rFonts w:cs="Arial"/>
          <w:sz w:val="24"/>
          <w:szCs w:val="24"/>
          <w:lang w:val="es-MX"/>
        </w:rPr>
        <w:t>…</w:t>
      </w:r>
      <w:r>
        <w:rPr>
          <w:rFonts w:eastAsia="Arial" w:cs="Arial"/>
          <w:sz w:val="24"/>
          <w:szCs w:val="24"/>
          <w:lang w:val="es-MX"/>
        </w:rPr>
        <w:t xml:space="preserve"> </w:t>
      </w:r>
      <w:r>
        <w:rPr>
          <w:rFonts w:cs="Arial"/>
          <w:sz w:val="24"/>
          <w:szCs w:val="24"/>
          <w:lang w:val="es-MX"/>
        </w:rPr>
        <w:t>va a empezar Veracruz y Oaxaca, Chihuahua, Zacatecas, todos van a empezar actividad en radio y televisión en enero, pero nada más recordar que la regla es que la propaganda gubernamental está limitada en las campañas; por lo tanto, enero y febrero no tienen problema, mediados de marzo tampoco, y es a partir del 16 de marzo en Yucatán.</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Ya después, en mayo, se cruza el resto, excepto Sinaloa, porque Sinaloa va a empezar a cruzarse en campaña hasta por ahí del 10 de agosto, si no me equivoco; en julio también es libre, a partir del 5 de julio hasta el 31 de julio, y el primero de agosto arranca campaña en Sinaloa, hasta el día tres de octubre, aproximadamente.</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l PRD, C. Fernando Vargas:</w:t>
      </w:r>
      <w:r>
        <w:rPr>
          <w:rFonts w:cs="Arial"/>
          <w:sz w:val="24"/>
          <w:szCs w:val="24"/>
          <w:lang w:val="es-MX"/>
        </w:rPr>
        <w:t xml:space="preserve"> Perdón, Sinaloa ya tiene en juli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Si tiene en julio, entonces razón de más, para que sea el mes de julio. Esto de todas maneras no trae calendario, pero es buen comentario, para poderlo checar.</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No tenemos todavía la comunicación oficial de eso, pero en el entendido de que tienes razón, entonces obviamente quedarán más libres esos meses, y no será sino hasta el mes de noviembre cuando se vuelva a interrumpir la propaganda gubernamental, por la campaña de Baja Sur y probablemente de Guerrero y Quintana Ro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Fernando, Guillermo y le damos la palabra a Toñ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l PRD, C. Fernando Vargas:</w:t>
      </w:r>
      <w:r>
        <w:rPr>
          <w:rFonts w:cs="Arial"/>
          <w:sz w:val="24"/>
          <w:szCs w:val="24"/>
          <w:lang w:val="es-MX"/>
        </w:rPr>
        <w:t xml:space="preserve"> Quisiera hacer precisiones en mi intervención anterior.</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Efectivamente, sí está Sinaloa, efectivamente debe de estar Chiapas. Vuelvo a insistir, no conozco esa gaceta publicada, y las elecciones son el año que entra, de Chiapas sí debe de estar ahí, incluso es correcto, pero también debe de estar Hidalgo. Hidalgo también reformó para el mes de julio del año que entra, entonces sí estaría faltando el catálogo.</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Y en los Puntos del Acuerdo, me parece que está haciendo falta precisamente un punto que refiera y que determine las emisoras que tendrán que suspender propaganda gubernamental. Unas son las que cubre, que ya trae el Acuerdo, y el otro es el listado de emisoras que tendrían que suspender la propaganda gubernamental, porque se ven y se escuchan en estas entidades.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Me parece que ahí estaría faltando uno de los Puntos de Acuerdo y, por supuesto, la relación de emisoras correspondiente que estaría obligada a suspender la difusión de propaganda gubernamental.</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Gracias, Fernando.</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Guillermo y luego Artur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 Convergencia, C. Guillermo Cárdenas:</w:t>
      </w:r>
      <w:r>
        <w:rPr>
          <w:rFonts w:cs="Arial"/>
          <w:sz w:val="24"/>
          <w:szCs w:val="24"/>
          <w:lang w:val="es-MX"/>
        </w:rPr>
        <w:t xml:space="preserve"> Gracias.</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 xml:space="preserve">Este Acuerdo se ve, de alguna manera, sencillo aprobar el catálogo de estaciones de cada una de las entidades que tendrán procesos el año que viene; sin embargo, la primera pregunta para el Secretario Técnico es ¿cuál es el plazo legal en el cual se puede aprobar este Acuerdo? </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Por qué? Porque como señala el artículo 48, párrafo 2, “El catálogo de estaciones se conformará por el listado de concesionarios y permisionarios de una misma entidad, así como el listado de concesionarios y permisionarios de otras entidades vecinas cuya señal tenga cobertura en el territorio en la entidad donde se celebran los comicios”.</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Cuando nos muestran los anexos del 1 al 13, vemos que nada más están listados aquellos concesionarios y permisionarios que emiten su señal desde la propia entidad. No veo algún fundamento, no creo que exista algún fundamento en el cual no obligue a aquellos concesionarios vecinos de aquellas entidades a dejar de transmitir la publicidad de esos estados vecinos que sí tengan proceso electoral.</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Creo que este Acuerdo no es tan sencillo como se pudiera ver. Es necesario a este Acuerdo adicionarle y ver y chocarlo con los períodos de las campañas; es muy complicada esta situación, porque no podemos dejar de un plumazo, cuando voten los Consejeros deben de votar por la legalidad de nuestras prerrogativas, entonces una prerrogativa de los partidos es que los concesionarios vecinos de aquellas entidades, que tengan cobertura en esa entidad, están obligados a transmitir.</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Por eso, no creo que se pueda aprobar esto el día de hoy. ¿Por qué? Porque necesitamos un catálogo completo, que incluya a esos…</w:t>
      </w:r>
    </w:p>
    <w:p>
      <w:pPr>
        <w:pStyle w:val="Normal"/>
        <w:jc w:val="both"/>
        <w:rPr>
          <w:rFonts w:cs="Arial"/>
          <w:sz w:val="24"/>
          <w:szCs w:val="24"/>
          <w:lang w:val="es-MX"/>
        </w:rPr>
      </w:pPr>
      <w:r>
        <w:rPr>
          <w:rFonts w:cs="Arial"/>
          <w:sz w:val="24"/>
          <w:szCs w:val="24"/>
          <w:lang w:val="es-MX"/>
        </w:rPr>
      </w:r>
    </w:p>
    <w:p>
      <w:pPr>
        <w:pStyle w:val="Normal"/>
        <w:rPr>
          <w:rFonts w:cs="Arial"/>
          <w:b/>
          <w:b/>
          <w:sz w:val="24"/>
          <w:szCs w:val="24"/>
        </w:rPr>
      </w:pPr>
      <w:r>
        <w:rPr>
          <w:rFonts w:cs="Arial"/>
          <w:b/>
          <w:sz w:val="24"/>
          <w:szCs w:val="24"/>
        </w:rPr>
        <w:t>Sigue 27ª. Parte</w:t>
      </w:r>
      <w:r>
        <w:br w:type="page"/>
      </w:r>
    </w:p>
    <w:p>
      <w:pPr>
        <w:pStyle w:val="Normal"/>
        <w:rPr>
          <w:rFonts w:cs="Arial"/>
          <w:b/>
          <w:b/>
          <w:sz w:val="24"/>
          <w:szCs w:val="24"/>
        </w:rPr>
      </w:pPr>
      <w:r>
        <w:rPr>
          <w:rFonts w:cs="Arial"/>
          <w:b/>
          <w:sz w:val="24"/>
          <w:szCs w:val="24"/>
        </w:rPr>
        <w:t>Inicia 27ª. Parte</w:t>
      </w:r>
    </w:p>
    <w:p>
      <w:pPr>
        <w:pStyle w:val="Normal"/>
        <w:jc w:val="both"/>
        <w:rPr>
          <w:rFonts w:cs="Arial"/>
          <w:b/>
          <w:b/>
          <w:sz w:val="24"/>
          <w:szCs w:val="24"/>
          <w:lang w:val="es-ES_tradnl"/>
        </w:rPr>
      </w:pPr>
      <w:r>
        <w:rPr>
          <w:rFonts w:cs="Arial"/>
          <w:b/>
          <w:sz w:val="24"/>
          <w:szCs w:val="24"/>
          <w:lang w:val="es-ES_tradnl"/>
        </w:rPr>
      </w:r>
    </w:p>
    <w:p>
      <w:pPr>
        <w:pStyle w:val="Normal"/>
        <w:jc w:val="both"/>
        <w:rPr>
          <w:rFonts w:cs="Arial"/>
          <w:sz w:val="24"/>
          <w:szCs w:val="24"/>
          <w:lang w:val="es-ES_tradnl"/>
        </w:rPr>
      </w:pPr>
      <w:r>
        <w:rPr>
          <w:rFonts w:cs="Arial"/>
          <w:sz w:val="24"/>
          <w:szCs w:val="24"/>
          <w:lang w:val="es-ES_tradnl"/>
        </w:rPr>
        <w:t>...¿por qué? Porque necesitamos un catálogo completo, que incluya a esos concesionarios y permisionarios de las entidades vecinas. Gracia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Arturo, ¿querías intervenir?</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Arturo Sánchez:</w:t>
      </w:r>
      <w:r>
        <w:rPr>
          <w:rFonts w:cs="Arial"/>
          <w:sz w:val="24"/>
          <w:szCs w:val="24"/>
          <w:lang w:val="es-ES_tradnl"/>
        </w:rPr>
        <w:t xml:space="preserve"> Sí, tres cosa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Número uno. Este Acuerdo hoy, no pretende ser omnicomprensivo, y está simple y sencillamente definiendo criterios. Entonces el criterio es, que se van, es el catálogo como se dice de las estaciones que van a transmitir los programas de los partidos, con eso puedo vivir.</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Si está Chiapas o no está Chiapas, y no tenemos la documentación, no estará mientras no tengamos certeza, cuando tengamos certeza, estará, en el momento oportuno; el Consejo General en su momento podrá aprobar la discusión correspondiente, y en ese sentido no tengo mayor problema con ir con el proyecto como se nos está presentand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Sí me preocupa lo de las estaciones locales o las que están transmitiendo desde fuera, nada más en el sentido de que hay un caso, en el caso de Durango, en donde hay una estación que transmite desde Coahuila, que está siendo considerado aquí, que es la combo XERCA o XHRCA, AM o FM en Torreón, por ese tipo de problema.</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Claro, yo sé, Torreón y Gómez Palacio es la misma ciudad, pero sí seamos muy ortodoxos en eso. Es el número, esa, la que está sombreada. Entonces nada más tomarlo en cuenta, definir claramente el criterio, pero por lo demás, no se nos está acabando la vida. Ahora estamos tomando una decisión con mayor tiempo de anticipación que en otros casos, dándonos la oportunidad de definir y difundir los catálogos y si es necesario, tomar acuerdos complementarios más adelante, los tomaremos, no me preocupa, estamos mucho tiempo antes que cualquier otro de los casos, yo por eso voy con el proyecto y creo que no tendremos mayor dilema.</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l único asunto es que, ante los criterios y cuestionamientos que se han hecho sobre la mesa, tomemos las resoluciones, démonos el tiempo para debatir lo que proceda y acordemos lo que corresponda, no hay más al respecto. Pero esto sí va, no me queda duda.</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Nadie ha dicho hay que quitar, no. Podemos decir, hay que poner, pero esto sí va; si hay que poner más, lo pondremos con gusto, no hay mayor problema.</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Muy bien. Gracias, Arturo. Jesú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Representante del PT, Lic. Jesús Estrada:</w:t>
      </w:r>
      <w:r>
        <w:rPr>
          <w:rFonts w:cs="Arial"/>
          <w:sz w:val="24"/>
          <w:szCs w:val="24"/>
          <w:lang w:val="es-ES_tradnl"/>
        </w:rPr>
        <w:t xml:space="preserve"> Gracias. Hemos estado revisando los catálogos estado por estado, y queremos destacar que hay un elemento que no contenía anteriormente, que es el de los municipios, las poblaciones y municipios que ya cubre las estaciones de radio y televisión. A nosotros nos parece muy bien, los felicitamos por esta inclusión, porque ahora sí ya se puede también ver más gráficamente, a falta de mapas, ya lo podemos ir armando ahí de alguna manera.</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so era todo, y que los vamos a distribuir, esto no le vemos marcha atrás, a las estaciones, eso va, aprobar lo demás pues ya no sé en qué vaya a quedar.</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Muy bien. Arturo tiene razón, podemos aprobar otros acuerdos complementarios, particularmente en el caso de Chiapas, en el momento en que nos hagan la notificación oficial; y lo mismo para el caso de Hidalgo pero en sentido contrari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Voy a referirme a lo de Memo porque es importante. Guillermo nos dice, es que todas están obligadas a transmitir porque el principio es que sea escuchado o visto. En algún sentido puede tener razón, pero te lo voy a poner también en suerte otro artículo</w:t>
      </w:r>
    </w:p>
    <w:p>
      <w:pPr>
        <w:pStyle w:val="Normal"/>
        <w:jc w:val="both"/>
        <w:rPr>
          <w:rFonts w:cs="Arial"/>
          <w:sz w:val="24"/>
          <w:szCs w:val="24"/>
          <w:lang w:val="es-ES_tradnl"/>
        </w:rPr>
      </w:pPr>
      <w:r>
        <w:rPr>
          <w:rFonts w:cs="Arial"/>
          <w:sz w:val="24"/>
          <w:szCs w:val="24"/>
          <w:lang w:val="es-ES_tradnl"/>
        </w:rPr>
      </w:r>
    </w:p>
    <w:p>
      <w:pPr>
        <w:pStyle w:val="Normal"/>
        <w:rPr>
          <w:rFonts w:cs="Arial"/>
          <w:b/>
          <w:b/>
          <w:sz w:val="24"/>
          <w:szCs w:val="24"/>
        </w:rPr>
      </w:pPr>
      <w:r>
        <w:rPr>
          <w:rFonts w:cs="Arial"/>
          <w:b/>
          <w:sz w:val="24"/>
          <w:szCs w:val="24"/>
        </w:rPr>
        <w:t>Sigue 28ª. Parte</w:t>
      </w:r>
      <w:r>
        <w:br w:type="page"/>
      </w:r>
    </w:p>
    <w:p>
      <w:pPr>
        <w:pStyle w:val="Normal"/>
        <w:rPr>
          <w:rFonts w:cs="Arial"/>
          <w:b/>
          <w:b/>
          <w:sz w:val="24"/>
          <w:szCs w:val="24"/>
        </w:rPr>
      </w:pPr>
      <w:r>
        <w:rPr>
          <w:rFonts w:cs="Arial"/>
          <w:b/>
          <w:sz w:val="24"/>
          <w:szCs w:val="24"/>
        </w:rPr>
        <w:t>Inicia 28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En algún sentido puede tener razón, pero te voy a poner también en surte otro artículo que es muy importante, que es el del Reglamento, el 48, el párrafo 5.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rimero. Aprobar un catálogo trae la obligación de transmitir, pero los estados vecinos es transmisión cuando se considere que hay insuficiencia en la cobertura de señales de los originado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Si unimos el párrafo 5 con el párrafo 2, esto querría decir que en el catálogo tú vas a incluir estaciones y canales vecinos únicamente en el caso de que no hayan sido suficientes los originale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sa es la interpretación que nosotros estamos dando y que incluso está recogido en el Considerando 18. Es más podríamos reforzar el Considerando 18, de tal suerte de establecer, señores, la publicación del catálogo que efectivamente obliga a la transmisión y solamente en los casos en que sea insuficiente se aplican las locales, pero en los casos vistos para el 2010 todas son suficientes, ¿por qué? Porque ninguna extra nos va a cubrir lo que las otras no cubren. Ese es el punto aquí.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or otro lado, sí es importante revalorar el Considerando 20, ¿por qué? Porque en el Considerando es en donde estamos estableciendo que nuestros actores regulados que son el gobierno y la industria van a tener la comunicación de que estos son los procesos electorales locales con jornada comicial durante 2010 y, en esa comunicación se va a establecer que en todas las estaciones en donde sean escuchados o vistos o en todos los lugares donde sean escuchados o vistos no podrán transmitir propaganda gubernament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a no tenemos nosotros que revolver en el catálogo aquello que tenga que ver únicamente con propaganda gubernamental, pero que no vaya a ser pautada. Ese es el criterio que estamos utilizando, Memo, y también para Arturo, ese es mi criteri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e doy la palabra a Memo y, después al Secretario. Memo.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 Convergencia, C. Guillermo Cárdenas:</w:t>
      </w:r>
      <w:r>
        <w:rPr>
          <w:rFonts w:cs="Arial"/>
          <w:sz w:val="24"/>
          <w:szCs w:val="24"/>
        </w:rPr>
        <w:t xml:space="preserve"> Graci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fectivamente, el artículo 48, fracción V, no señala: Debido a la insuficiencia en la cobertura de señales de los primer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quí lo que me parece grave es que este criterio lo estamos empezando a aplicar, porque en las elecciones pasadas, que yo recuerde, espero estar equivocado.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Sigue, Memo.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 Convergencia, C. Guillermo Cárdenas:</w:t>
      </w:r>
      <w:r>
        <w:rPr>
          <w:rFonts w:cs="Arial"/>
          <w:sz w:val="24"/>
          <w:szCs w:val="24"/>
        </w:rPr>
        <w:t xml:space="preserve"> Entonces, este criterio en los procesos anteriores no fue tomado en cuenta, independientemente de la palabra insuficienci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o tenemos, no hicimos alguna valoración si alguna concesionaria vecina era, tenía la obligación en base a la insuficiencia, nunca se nos presentó un estudio, al menos que yo recuerde. Entonces, éste es un criterio y si se va a manejar este criterio simplemente si se va a quedar así que sea consistente en todos los proceso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orque en unos sí se toma este artículo, esta fracción, este párrafo 5 y, en otros no o tal vez me equivoque, espero estar equivocado pero no recuerdo que hayamos hecho una valoración de este aspecto en anteriores procesos locales. Gracia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Arturo. </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A ver, nada más para tener claro.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Hay estaciones que van a transmitir los spots de los partidos políticos y esas estaciones, el conjunto cubren todo el territorio de cada uno de los estados. ¿Estamos?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Virgilio Andrade:</w:t>
      </w:r>
      <w:r>
        <w:rPr>
          <w:rFonts w:cs="Arial"/>
          <w:sz w:val="24"/>
          <w:szCs w:val="24"/>
        </w:rPr>
        <w:t xml:space="preserve"> Cubren “x” territorio y las vecinas cubren el mism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9ª. Parte</w:t>
      </w:r>
      <w:r>
        <w:br w:type="page"/>
      </w:r>
    </w:p>
    <w:p>
      <w:pPr>
        <w:pStyle w:val="Normal"/>
        <w:jc w:val="both"/>
        <w:rPr>
          <w:rFonts w:cs="Arial"/>
          <w:b/>
          <w:b/>
          <w:sz w:val="24"/>
          <w:szCs w:val="24"/>
        </w:rPr>
      </w:pPr>
      <w:r>
        <w:rPr>
          <w:rFonts w:cs="Arial"/>
          <w:b/>
          <w:sz w:val="24"/>
          <w:szCs w:val="24"/>
        </w:rPr>
        <w:t>Inicia 29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perdón, cubren “x” territorio y las vecinas cubren el mismo, no te cubren más, no te dan valor agregad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Sí, pero la población de cada uno de los estados está atendida por las estaciones que transmiten desde su lugar y transmitirán las campañas de los partidos políticos. Ese es un te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otro tema es el que se relaciona a un artículo diferente de la ley, que es la prohibición de transmitir propaganda gubernamental, es otra histor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iénes no deben transmitir propaganda gubernamental? No estamos acordando eso ahor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N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Estamos de acuer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ahí estarán las estaciones que se escuchan en el estado y su número de estaciones es un catálogo diferente a este y en su momento lo aprobaremos, no hay más.</w:t>
      </w:r>
    </w:p>
    <w:p>
      <w:pPr>
        <w:pStyle w:val="Normal"/>
        <w:jc w:val="both"/>
        <w:rPr>
          <w:rFonts w:cs="Arial"/>
          <w:sz w:val="24"/>
          <w:szCs w:val="24"/>
        </w:rPr>
      </w:pPr>
      <w:r>
        <w:rPr>
          <w:rFonts w:cs="Arial"/>
          <w:sz w:val="24"/>
          <w:szCs w:val="24"/>
        </w:rPr>
      </w:r>
    </w:p>
    <w:p>
      <w:pPr>
        <w:pStyle w:val="Normal"/>
        <w:jc w:val="both"/>
        <w:rPr/>
      </w:pPr>
      <w:r>
        <w:rPr>
          <w:rFonts w:cs="Arial"/>
          <w:sz w:val="24"/>
          <w:szCs w:val="24"/>
        </w:rPr>
        <w:t>¿Cuál es la diferencia? Que necesitamos ahora tener el Catálogo de las Estaciones que van a transmitir para poder mandar un pautado específ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otro es la instrucción que se le dará a RTC de que no paute en esas estaciones propaganda gubernamental, son dos instrucciones diferentes, dos catálogos distint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Siempre y cuando se maneje el mismo criterio posteriorm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De acuerdo, cien por ciento de acuer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oño, ¿algo má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Dicho lo anterior, precisamente el criterio aquí adoptado surge precisamente de aspectos que técnicamente fueron analizados y que permiten concluir que di bien durante los procesos locales coincidentes y los no coincidentes del 2008 se adoptó un determinado criterio, en realidad específicamente en las entidades en que va haber proceso o elección el año entrante, nos permite soportar técnicamente esta definición sin que resulte una afectación, sin que haya necesidad de generarlo, dado el criterio anterio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ealmente tenemos el sustento técnico de esta definición y creo que con eso estamos en condiciones de sustentar y solventar lo que aquí se establec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 los comentarios aquí generados, se pregunta si estamos en consenso para poder aprobar los catálogos correspondientes de 2010, en el entendido de que cualquier modificación, sobre todo a los calendarios electorales de alguna otra entidad federativa o del caso de Chiapas, nos llevará desde luego nuevamente a estar aquí.</w:t>
      </w:r>
    </w:p>
    <w:p>
      <w:pPr>
        <w:pStyle w:val="Normal"/>
        <w:jc w:val="both"/>
        <w:rPr>
          <w:rFonts w:cs="Arial"/>
          <w:sz w:val="24"/>
          <w:szCs w:val="24"/>
        </w:rPr>
      </w:pPr>
      <w:r>
        <w:rPr>
          <w:rFonts w:cs="Arial"/>
          <w:sz w:val="24"/>
          <w:szCs w:val="24"/>
        </w:rPr>
      </w:r>
    </w:p>
    <w:p>
      <w:pPr>
        <w:pStyle w:val="Normal"/>
        <w:jc w:val="both"/>
        <w:rPr/>
      </w:pPr>
      <w:r>
        <w:rPr>
          <w:rFonts w:cs="Arial"/>
          <w:sz w:val="24"/>
          <w:szCs w:val="24"/>
        </w:rPr>
        <w:t>Y también en el entendido que este Acuerdo es para aprobar el Catálogo, pero en Consejo General se mandará publicar el mismo, como se hace siempre y si todo va bien el próximo viernes lo mandaremos public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ecogemos el consenso correspond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que estén en consenso?</w:t>
      </w:r>
    </w:p>
    <w:p>
      <w:pPr>
        <w:pStyle w:val="Normal"/>
        <w:jc w:val="both"/>
        <w:rPr>
          <w:rFonts w:cs="Arial"/>
          <w:sz w:val="24"/>
          <w:szCs w:val="24"/>
        </w:rPr>
      </w:pPr>
      <w:r>
        <w:rPr>
          <w:rFonts w:cs="Arial"/>
          <w:sz w:val="24"/>
          <w:szCs w:val="24"/>
        </w:rPr>
      </w:r>
    </w:p>
    <w:p>
      <w:pPr>
        <w:pStyle w:val="Normal"/>
        <w:jc w:val="both"/>
        <w:rPr/>
      </w:pPr>
      <w:r>
        <w:rPr>
          <w:rFonts w:cs="Arial"/>
          <w:sz w:val="24"/>
          <w:szCs w:val="24"/>
        </w:rPr>
        <w:t>Estamos en consenso y, por lo tanto, quedan aprobados ya los catálogos con base en los cuales se van a pautar los Procesos Locales de 2010 hasta el mom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o estamos en Sesión Ordinaria, ¿algún asunto gene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í, Memo, a tus órdenes.</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 Convergencia, C. Guillermo Cárdenas:</w:t>
      </w:r>
      <w:r>
        <w:rPr>
          <w:rFonts w:cs="Arial"/>
          <w:sz w:val="24"/>
          <w:szCs w:val="24"/>
        </w:rPr>
        <w:t xml:space="preserve"> Una disculpa a todos, porque ya todos nos queremos i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veces las notas periodísticas como dicen: Algo traen atrá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día de hoy en la síntesis, es nada más para que estemos conscientes no lo dejemos así como nada más una simple nota. Dice, es una nota del día de hoy de Marcela Gómez Zalce, donde dice en otras palabras para evitar los injuri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La literalidad.</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Convergencia, C. Guillermo Cárdenas: </w:t>
      </w:r>
      <w:r>
        <w:rPr>
          <w:rFonts w:cs="Arial"/>
          <w:sz w:val="24"/>
          <w:szCs w:val="24"/>
        </w:rPr>
        <w:t>“El IFE está visitando a los Institutos y Consejos Estatales Electorales para ofrecerles un monitoreo de los procesos del año próximo, cobrando; es decir, se presentan a nombre del  IFE, ofrecen el servicio de monitoreo envuelto de argumentos legaloides, obligándolos a tenerlo y les pasan una original cotiz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ada más sí se me hizo importante hacerlo del conocimiento de los integra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ada más no dejarlo pasar, sé que es una nota que no tiene certeza, nada. Pero simplemente no dejarlo, porque yo sé un…</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30ª. Parte</w:t>
      </w:r>
      <w:r>
        <w:br w:type="page"/>
      </w:r>
    </w:p>
    <w:p>
      <w:pPr>
        <w:pStyle w:val="Normal"/>
        <w:jc w:val="both"/>
        <w:rPr>
          <w:rFonts w:cs="Arial"/>
          <w:b/>
          <w:b/>
          <w:sz w:val="24"/>
          <w:szCs w:val="24"/>
        </w:rPr>
      </w:pPr>
      <w:r>
        <w:rPr>
          <w:rFonts w:cs="Arial"/>
          <w:b/>
          <w:sz w:val="24"/>
          <w:szCs w:val="24"/>
        </w:rPr>
        <w:t>Inicia 30ª. Parte</w:t>
      </w:r>
    </w:p>
    <w:p>
      <w:pPr>
        <w:pStyle w:val="Normal"/>
        <w:jc w:val="both"/>
        <w:rPr>
          <w:rFonts w:cs="Arial"/>
          <w:b/>
          <w:b/>
          <w:sz w:val="24"/>
          <w:szCs w:val="24"/>
          <w:lang w:val="es-MX"/>
        </w:rPr>
      </w:pPr>
      <w:r>
        <w:rPr>
          <w:rFonts w:cs="Arial"/>
          <w:b/>
          <w:sz w:val="24"/>
          <w:szCs w:val="24"/>
          <w:lang w:val="es-MX"/>
        </w:rPr>
      </w:r>
    </w:p>
    <w:p>
      <w:pPr>
        <w:pStyle w:val="Normal"/>
        <w:jc w:val="both"/>
        <w:rPr>
          <w:rFonts w:cs="Arial"/>
          <w:sz w:val="24"/>
          <w:szCs w:val="24"/>
          <w:lang w:val="es-MX"/>
        </w:rPr>
      </w:pPr>
      <w:r>
        <w:rPr>
          <w:rFonts w:cs="Arial"/>
          <w:sz w:val="24"/>
          <w:szCs w:val="24"/>
          <w:lang w:val="es-MX"/>
        </w:rPr>
        <w:t>…</w:t>
      </w:r>
      <w:r>
        <w:rPr>
          <w:rFonts w:cs="Arial"/>
          <w:sz w:val="24"/>
          <w:szCs w:val="24"/>
          <w:lang w:val="es-MX"/>
        </w:rPr>
        <w:t>no tiene certeza, nada.</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Sí.</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Representante de Convergencia, C. Guillermo Cárdenas:</w:t>
      </w:r>
      <w:r>
        <w:rPr>
          <w:rFonts w:cs="Arial"/>
          <w:sz w:val="24"/>
          <w:szCs w:val="24"/>
          <w:lang w:val="es-MX"/>
        </w:rPr>
        <w:t xml:space="preserve"> Simplemente no dejarla, porque yo sé un cien por ciento que esto no está ocurriendo, pero simplemente tenerlo en cuenta, porque si fuera alguna manera que no es cierto, no quiero decir las implicaciones que traería.</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Ok.</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Sólo para efectos de acta y de estenográfica, el comentario de Jesús fue actuado, como dirían en el Ciudadano In fraganti.</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Ahora sí, Artur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Arturo Sánchez:</w:t>
      </w:r>
      <w:r>
        <w:rPr>
          <w:rFonts w:cs="Arial"/>
          <w:sz w:val="24"/>
          <w:szCs w:val="24"/>
          <w:lang w:val="es-MX"/>
        </w:rPr>
        <w:t xml:space="preserve"> Una vez más, la periodista miente y hace gala de la corrupción que le caracteriza su conducta y, en ese sentido, no tengo la menor duda de que todas esas aseveraciones son falsas, y no es la primera vez que corruptamente hace aseveraciones que no tienen nada que ver con la realidad, desde mi punto de vista.</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Y quiero decir, que quede en el acta también, que es opinión personal, porque no puedo hablar a nombre del Instituto.</w:t>
      </w:r>
    </w:p>
    <w:p>
      <w:pPr>
        <w:pStyle w:val="Normal"/>
        <w:jc w:val="both"/>
        <w:rPr>
          <w:rFonts w:cs="Arial"/>
          <w:sz w:val="24"/>
          <w:szCs w:val="24"/>
          <w:lang w:val="es-MX"/>
        </w:rPr>
      </w:pPr>
      <w:r>
        <w:rPr>
          <w:rFonts w:cs="Arial"/>
          <w:sz w:val="24"/>
          <w:szCs w:val="24"/>
          <w:lang w:val="es-MX"/>
        </w:rPr>
      </w:r>
    </w:p>
    <w:p>
      <w:pPr>
        <w:pStyle w:val="Normal"/>
        <w:jc w:val="both"/>
        <w:rPr/>
      </w:pPr>
      <w:r>
        <w:rPr>
          <w:rFonts w:cs="Arial"/>
          <w:b/>
          <w:sz w:val="24"/>
          <w:szCs w:val="24"/>
          <w:lang w:val="es-MX"/>
        </w:rPr>
        <w:t>Consejero Electoral Virgilio Andrade:</w:t>
      </w:r>
      <w:r>
        <w:rPr>
          <w:rFonts w:cs="Arial"/>
          <w:sz w:val="24"/>
          <w:szCs w:val="24"/>
          <w:lang w:val="es-MX"/>
        </w:rPr>
        <w:t xml:space="preserve"> Y también, en ese sentido, evidentemente, bueno, vamos, ya muy metidos en esto, no hay ninguna constancia de que eso esté pasando.</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lang w:val="es-MX"/>
        </w:rPr>
        <w:t>Ya está mencionado y no tenemos más cuestión que agregar.</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Ya quedó, les agradezco y qué bueno que tuvimos resultados.</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Conclusión de la sesión</w:t>
      </w:r>
    </w:p>
    <w:p>
      <w:pPr>
        <w:pStyle w:val="Normal"/>
        <w:jc w:val="both"/>
        <w:rPr>
          <w:rFonts w:cs="Arial"/>
          <w:b/>
          <w:b/>
          <w:sz w:val="24"/>
          <w:szCs w:val="24"/>
          <w:lang w:val="es-MX"/>
        </w:rPr>
      </w:pPr>
      <w:r>
        <w:rPr>
          <w:rFonts w:cs="Arial"/>
          <w:b/>
          <w:sz w:val="24"/>
          <w:szCs w:val="24"/>
          <w:lang w:val="es-MX"/>
        </w:rPr>
      </w:r>
    </w:p>
    <w:p>
      <w:pPr>
        <w:pStyle w:val="Normal"/>
        <w:jc w:val="both"/>
        <w:rPr>
          <w:rFonts w:cs="Arial"/>
          <w:sz w:val="24"/>
          <w:szCs w:val="24"/>
          <w:lang w:val="es-MX"/>
        </w:rPr>
      </w:pPr>
      <w:r>
        <w:rPr>
          <w:rFonts w:cs="Arial"/>
          <w:sz w:val="24"/>
          <w:szCs w:val="24"/>
          <w:lang w:val="es-MX"/>
        </w:rPr>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Arial" w:hAnsi="Arial" w:eastAsia="Calibri" w:cs="Arial"/>
      <w:color w:val="auto"/>
      <w:sz w:val="28"/>
      <w:szCs w:val="22"/>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14:00Z</dcterms:created>
  <dc:creator>JULIETA VADILLO</dc:creator>
  <dc:description/>
  <cp:keywords/>
  <dc:language>en-US</dc:language>
  <cp:lastModifiedBy>IFE</cp:lastModifiedBy>
  <cp:lastPrinted>2009-10-27T10:05:00Z</cp:lastPrinted>
  <dcterms:modified xsi:type="dcterms:W3CDTF">2009-10-27T20:50:00Z</dcterms:modified>
  <cp:revision>111</cp:revision>
  <dc:subject/>
  <dc:title>México, D</dc:title>
</cp:coreProperties>
</file>