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rPr>
        <w:t>Versión estenográfica de la Vigésimo Primera Sesión Extraordinaria del Comité de Radio y Televisión del Instituto Federal Electoral, celebrada en el salón de usos múltiples del propio Institu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México, D.F., 6 de agosto de 2009.</w:t>
      </w:r>
    </w:p>
    <w:p>
      <w:pPr>
        <w:pStyle w:val="Normal"/>
        <w:rPr>
          <w:rFonts w:cs="Arial"/>
          <w:b/>
          <w:b/>
          <w:sz w:val="24"/>
          <w:szCs w:val="24"/>
        </w:rPr>
      </w:pPr>
      <w:r>
        <w:rPr>
          <w:rFonts w:cs="Arial"/>
          <w:b/>
          <w:sz w:val="24"/>
          <w:szCs w:val="24"/>
        </w:rPr>
      </w:r>
    </w:p>
    <w:p>
      <w:pPr>
        <w:pStyle w:val="Normal"/>
        <w:rPr/>
      </w:pPr>
      <w:r>
        <w:rPr>
          <w:rFonts w:cs="Arial"/>
          <w:b/>
          <w:sz w:val="24"/>
          <w:szCs w:val="24"/>
        </w:rPr>
        <w:t>Consejero Electoral Virgilio Andrade:</w:t>
      </w:r>
      <w:r>
        <w:rPr>
          <w:rFonts w:cs="Arial"/>
          <w:sz w:val="24"/>
          <w:szCs w:val="24"/>
        </w:rPr>
        <w:t xml:space="preserve"> Muy buenos días.</w:t>
      </w:r>
    </w:p>
    <w:p>
      <w:pPr>
        <w:pStyle w:val="Normal"/>
        <w:rPr>
          <w:rFonts w:cs="Arial"/>
          <w:sz w:val="24"/>
          <w:szCs w:val="24"/>
        </w:rPr>
      </w:pPr>
      <w:r>
        <w:rPr>
          <w:rFonts w:cs="Arial"/>
          <w:sz w:val="24"/>
          <w:szCs w:val="24"/>
        </w:rPr>
      </w:r>
    </w:p>
    <w:p>
      <w:pPr>
        <w:pStyle w:val="Normal"/>
        <w:rPr/>
      </w:pPr>
      <w:r>
        <w:rPr>
          <w:rFonts w:cs="Arial"/>
          <w:sz w:val="24"/>
          <w:szCs w:val="24"/>
        </w:rPr>
        <w:t>Sean bienvenidos a la Vigésimo Primera Sesión Extraordinaria del Comité de Radio y Televisión, con la presencia del Consejero Arturo Sánchez, del Secretario Técnico, Antonio Gamboa, y las representaciones del Partido Acción Nacional, Partido de la Revolución Democrática, Partido Verde y Partido Nueva Alian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parte del Partido Acción Nacional, está autorizado para participar Francisco Gat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una vez dicho esto, está a su consideración el orden del día.</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NA, C. Lourdes: </w:t>
      </w:r>
      <w:r>
        <w:rPr>
          <w:rFonts w:cs="Arial"/>
          <w:sz w:val="24"/>
          <w:szCs w:val="24"/>
        </w:rPr>
        <w:t>(Inaudible)</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Tienen razón, es el Partido del Trabajo. Gracias por la aclaración. Ligeras difere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el Partido Revolucionario Institucional también está aquí con noso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y bien. ahora sí, está a su consideración el orden del d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habiendo comentarios al orden del día, en el entendido de que el acta correspondiente va circulando para sus observaciones, vamos a la relación y seguimiento de los acuerdos tomados.</w:t>
      </w:r>
    </w:p>
    <w:p>
      <w:pPr>
        <w:pStyle w:val="Normal"/>
        <w:rPr>
          <w:rFonts w:cs="Arial"/>
          <w:sz w:val="24"/>
          <w:szCs w:val="24"/>
        </w:rPr>
      </w:pPr>
      <w:r>
        <w:rPr>
          <w:rFonts w:cs="Arial"/>
          <w:sz w:val="24"/>
          <w:szCs w:val="24"/>
        </w:rPr>
      </w:r>
    </w:p>
    <w:p>
      <w:pPr>
        <w:pStyle w:val="Normal"/>
        <w:rPr/>
      </w:pPr>
      <w:r>
        <w:rPr>
          <w:rFonts w:cs="Arial"/>
          <w:sz w:val="24"/>
          <w:szCs w:val="24"/>
        </w:rPr>
        <w:t>Nuevamente es necesario decir lo siguiente: Nuestros acuerdos pueden ser divididos fundamentalmente en tres partes; la parte que tiene que ver con el asunto del SIATE; con el asunto normativo y con el asunto de las pautas.</w:t>
      </w:r>
    </w:p>
    <w:p>
      <w:pPr>
        <w:pStyle w:val="Normal"/>
        <w:rPr>
          <w:rFonts w:cs="Arial"/>
          <w:sz w:val="24"/>
          <w:szCs w:val="24"/>
        </w:rPr>
      </w:pPr>
      <w:r>
        <w:rPr>
          <w:rFonts w:cs="Arial"/>
          <w:sz w:val="24"/>
          <w:szCs w:val="24"/>
        </w:rPr>
      </w:r>
    </w:p>
    <w:p>
      <w:pPr>
        <w:pStyle w:val="Normal"/>
        <w:rPr/>
      </w:pPr>
      <w:r>
        <w:rPr>
          <w:rFonts w:cs="Arial"/>
          <w:sz w:val="24"/>
          <w:szCs w:val="24"/>
        </w:rPr>
        <w:t>En relación con el SIATE, aprovecho para recordar que el día de mañana a las 11 de la mañana, comienzan las reuniones para conocer el plan de estabilización del sistema en lo que le falta, entonces está confirmado nuevamente. Creo que nos vamos de aquí, Toño; 10:30.</w:t>
      </w:r>
    </w:p>
    <w:p>
      <w:pPr>
        <w:pStyle w:val="Normal"/>
        <w:rPr>
          <w:rFonts w:cs="Arial"/>
          <w:sz w:val="24"/>
          <w:szCs w:val="24"/>
        </w:rPr>
      </w:pPr>
      <w:r>
        <w:rPr>
          <w:rFonts w:cs="Arial"/>
          <w:sz w:val="24"/>
          <w:szCs w:val="24"/>
        </w:rPr>
      </w:r>
    </w:p>
    <w:p>
      <w:pPr>
        <w:pStyle w:val="Normal"/>
        <w:rPr/>
      </w:pPr>
      <w:r>
        <w:rPr>
          <w:rFonts w:cs="Arial"/>
          <w:b/>
          <w:sz w:val="24"/>
          <w:szCs w:val="24"/>
        </w:rPr>
        <w:t>Lic. Antonio Gamboa:</w:t>
      </w:r>
      <w:r>
        <w:rPr>
          <w:rFonts w:cs="Arial"/>
          <w:sz w:val="24"/>
          <w:szCs w:val="24"/>
        </w:rPr>
        <w:t xml:space="preserve"> Claro, por supuesto.</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Para quienes quieran, para irnos.</w:t>
      </w:r>
    </w:p>
    <w:p>
      <w:pPr>
        <w:pStyle w:val="Normal"/>
        <w:rPr>
          <w:rFonts w:cs="Arial"/>
          <w:sz w:val="24"/>
          <w:szCs w:val="24"/>
        </w:rPr>
      </w:pPr>
      <w:r>
        <w:rPr>
          <w:rFonts w:cs="Arial"/>
          <w:sz w:val="24"/>
          <w:szCs w:val="24"/>
        </w:rPr>
      </w:r>
    </w:p>
    <w:p>
      <w:pPr>
        <w:pStyle w:val="Normal"/>
        <w:rPr/>
      </w:pPr>
      <w:r>
        <w:rPr>
          <w:rFonts w:cs="Arial"/>
          <w:sz w:val="24"/>
          <w:szCs w:val="24"/>
        </w:rPr>
        <w:t>En relación con la parte normativa, recordar que en los próximos dos meses habremos de ver el asunto relacionado con los manuales de operación y con los reglamentos, tanto de sesiones del Comité, como de radio y telev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en materia de las pautas, estaríamos a la espera, en primer lugar, de ver las decisiones que se toman en Coahuila, para definir o no si tenemos que ratificar las pautas correspondientes a las campañas de Coahuila. Esto, si es que hay algún cambio en relación con alianzas o coaliciones.</w:t>
      </w:r>
    </w:p>
    <w:p>
      <w:pPr>
        <w:pStyle w:val="Normal"/>
        <w:rPr>
          <w:rFonts w:cs="Arial"/>
          <w:sz w:val="24"/>
          <w:szCs w:val="24"/>
        </w:rPr>
      </w:pPr>
      <w:r>
        <w:rPr>
          <w:rFonts w:cs="Arial"/>
          <w:sz w:val="24"/>
          <w:szCs w:val="24"/>
        </w:rPr>
      </w:r>
    </w:p>
    <w:p>
      <w:pPr>
        <w:pStyle w:val="Normal"/>
        <w:rPr/>
      </w:pPr>
      <w:r>
        <w:rPr>
          <w:rFonts w:cs="Arial"/>
          <w:sz w:val="24"/>
          <w:szCs w:val="24"/>
        </w:rPr>
        <w:t>En segundo lugar, recordar que una vez que quede confirmada la pérdida del registro del Partido Socialdemócrata, por parte de la Junta General Ejecutiva, habremos de proceder a aprobar las pautas correspondientes. Y digo las pautas, porque habría que considerar en entidades federativas específicas a los partidos locales, de acuerdo con la última Resolución del Tribunal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asimismo, en relación con las pautas, habremos de ver dos temas más: el tema de las reposiciones correspondientes a Coahuila, Televisa y Televisión Azteca, que son pautas específicas, debemos recordarlo, que deben hacerse en los tiempos comercializables y, por otra parte, el calendario respecto de las pautas 201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ásicamente esa es la relatoría de acuerdos que puedo dar, a reserva de que ustedes tengan algo que quisieran record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uro.</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Gracias, Virgilio.</w:t>
      </w:r>
    </w:p>
    <w:p>
      <w:pPr>
        <w:pStyle w:val="Normal"/>
        <w:rPr>
          <w:rFonts w:cs="Arial"/>
          <w:sz w:val="24"/>
          <w:szCs w:val="24"/>
        </w:rPr>
      </w:pPr>
      <w:r>
        <w:rPr>
          <w:rFonts w:cs="Arial"/>
          <w:sz w:val="24"/>
          <w:szCs w:val="24"/>
        </w:rPr>
      </w:r>
    </w:p>
    <w:p>
      <w:pPr>
        <w:pStyle w:val="Normal"/>
        <w:rPr/>
      </w:pPr>
      <w:r>
        <w:rPr>
          <w:rFonts w:cs="Arial"/>
          <w:sz w:val="24"/>
          <w:szCs w:val="24"/>
        </w:rPr>
        <w:t>Varias cosas que me preocupan. Entiendo que una de las partes más difíciles de nuestro Reglamento es el período para notificar las pautas. Si ese es el caso, ¿qué tiene que pasar, para que a partir del 23 ó 24 de agosto los partidos políticos que tengan registro puedan tener todas sus prerrogativas operando?, sin un spot menos, sino todas sus prerrogativas oper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que nosotros lo hagamos así, tenemos que notifica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igue 2ª. Parte</w:t>
      </w:r>
      <w:r>
        <w:br w:type="page"/>
      </w:r>
    </w:p>
    <w:p>
      <w:pPr>
        <w:pStyle w:val="Normal"/>
        <w:rPr>
          <w:rFonts w:cs="Arial"/>
          <w:b/>
          <w:b/>
          <w:sz w:val="24"/>
          <w:szCs w:val="24"/>
        </w:rPr>
      </w:pPr>
      <w:r>
        <w:rPr>
          <w:rFonts w:cs="Arial"/>
          <w:b/>
          <w:sz w:val="24"/>
          <w:szCs w:val="24"/>
        </w:rPr>
        <w:t>Inicia 2ª. Part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sino todas las prerrogativas operando.</w:t>
      </w:r>
    </w:p>
    <w:p>
      <w:pPr>
        <w:pStyle w:val="Normal"/>
        <w:rPr>
          <w:rFonts w:cs="Arial"/>
          <w:sz w:val="24"/>
          <w:szCs w:val="24"/>
          <w:lang w:val="es-ES_tradnl"/>
        </w:rPr>
      </w:pPr>
      <w:r>
        <w:rPr>
          <w:rFonts w:cs="Arial"/>
          <w:sz w:val="24"/>
          <w:szCs w:val="24"/>
          <w:lang w:val="es-ES_tradnl"/>
        </w:rPr>
      </w:r>
    </w:p>
    <w:p>
      <w:pPr>
        <w:pStyle w:val="TextBody"/>
        <w:rPr>
          <w:rFonts w:cs="Arial"/>
          <w:sz w:val="24"/>
        </w:rPr>
      </w:pPr>
      <w:r>
        <w:rPr>
          <w:rFonts w:cs="Arial"/>
          <w:sz w:val="24"/>
        </w:rPr>
        <w:t>Para que nosotros lo hagamos así, tenemos que notificar con tiempo el cambio de pauta por la exclusión del PSD. Si queremos hacerlo así, tenemos de dos sopas, hacer nuevas pautas y notificarlas con veinte días de anticipación, cosa que vamos tarde; o alegar que es una modificación a la pauta y notificarlo con diez días de anticipación, lo cual quiere decir que tenemos que notificarlas el lunes que entr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cualquier otro escenario, no vamos a estar cumpliéndoles a los partidos con sus prerrogativas de acceso a los medios de comunicación, porque estarán transmitiendo spots del Partido Socialdemócrata, aun cuando haya perdido su registr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cuál es el calendario con base en el cual vamos a actuar? Y ¿cómo le vamos a hacer para que el Partido Socialdemócrata no esté al aire, cuando formalmente haya perdido el registro? Esa es mi primera preocup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todo caso, lo que sí es cierto es que este Comité tiene que conocer las pautas nuevas. Entonces ¿cuándo este Comité va a conocer las pautas nuevas, en la hipótesis ahora sí muy certera, de que en efecto el Partido Socialdemócrata pierda su registr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Me da la impresión de que si quisiéramos ser eficientes, este Comité tiene que conocerlo y en el momento en que la Junta vote, estar ya en manos de nuestros vocales, y ese mismo día, media hora después estándose notificándose las pautas. Entonces no entiendo cuál va a ser el calendario de aquí en adelante de este Comité, para resolver ese cas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Y como sí está la relación de acuerdos en el punto 4, que durante el mes de agosto, lo que necesito saber, lo que este Comité tendría que saber es cuándo vamos a hacer esta serie de actividades. Esa es una primera preocup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segunda preocupación tiene que ver con, ya no entiendo qué pasó, en qué quedamos con las solicitudes de cambio de pautas presentadas por los concesionarios, porque en el punto quinto se dice algo que podría hacernos un poco de ruid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Dice aquí que el Presidente le pidió al Secretario Técnico que en la próxima sesión, o sea hoy, Informe sobre las respuestas que se dieron a los concesionarios y permisionarios. Me da la impresión de que no lo hicimos, no dimos respuesta en virtud de algo. Entonces para que no quedara en la relación de acuerdos un acuerdo que no tomamos, habría que aclarar este asunto, porque si no, parecería que el secretario está incumpliendo un acuerdo, y no creo que sea el cas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Lo que sí ocurrió fue que, a solicitud del Consejero Gómez, se pidió en la sesión pasada, que se entregara un Informe de lo que estaba pasando a ese día en el caso Tabasco, y al menos no lo recibí, tendríamos que haberlo recibido todos ese día, o no sé si finalmente acordamos algo diferente, dada la dinámica de la reunión.</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Si acordamos algo diferente, entonces también en el seguimiento de acuerdos hay que aclararlo, para no suponer que teníamos que recibir ese Informe que no recibimo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Y en último, en el punto 8 pedí que se hiciera un cronograma con las responsabilidades del Comité de Radio y Televisión para las aprobaciones de diversas pautas y demás, en relación con las elecciones locales. Entiendo que la Secretaría Técnica ha estado trabajando en ese cronograma; lo que en algún momento me gustaría poder comentar es que, de acuerdo con mis propios cálculos, hay situaciones en las cuales ya a partir de la semana que entra tenemos que empezar a actuar en algunos estados, para entrar en contacto con diversas autoridades locales, y empezar a preparar las elecciones del año que entr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quí lo que quisiera pedir, como parte del seguimiento de acuerdos…</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Sigue 3ª. Parte</w:t>
      </w:r>
      <w:r>
        <w:br w:type="page"/>
      </w:r>
    </w:p>
    <w:p>
      <w:pPr>
        <w:pStyle w:val="Normal"/>
        <w:rPr>
          <w:rFonts w:cs="Arial"/>
          <w:b/>
          <w:b/>
          <w:sz w:val="24"/>
          <w:szCs w:val="24"/>
        </w:rPr>
      </w:pPr>
      <w:r>
        <w:rPr>
          <w:rFonts w:cs="Arial"/>
          <w:b/>
          <w:sz w:val="24"/>
          <w:szCs w:val="24"/>
        </w:rPr>
        <w:t>Inicia 3ª. Parte</w:t>
      </w:r>
    </w:p>
    <w:p>
      <w:pPr>
        <w:pStyle w:val="Normal"/>
        <w:rPr>
          <w:rFonts w:cs="Arial"/>
          <w:b/>
          <w:b/>
          <w:sz w:val="24"/>
          <w:szCs w:val="24"/>
        </w:rPr>
      </w:pPr>
      <w:r>
        <w:rPr>
          <w:rFonts w:cs="Arial"/>
          <w:b/>
          <w:sz w:val="24"/>
          <w:szCs w:val="24"/>
        </w:rPr>
      </w:r>
    </w:p>
    <w:p>
      <w:pPr>
        <w:pStyle w:val="Normal"/>
        <w:rPr/>
      </w:pPr>
      <w:r>
        <w:rPr>
          <w:rFonts w:cs="Arial"/>
          <w:sz w:val="24"/>
          <w:szCs w:val="24"/>
        </w:rPr>
        <w:t xml:space="preserve">Aquí lo que quisiera pedir como parte del seguimiento de acuerdos, es que una de las primeras actividades que hay que revisar es entrar en contacto con las autoridades electorales locales para solicitarles alguna inform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rmalmente hemos hecho, desde mi punto de vista, una serie de peticiones muy correctas, diplomáticas y demás que nos han metido en problem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y información que necesitamos. Por ejemplo, necesitamos la lista de partidos registrados locales o no locales, los porcentajes de la votación de la elección anterior y creo que tenemos que hacer tres solicitudes más que consult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ugar de decirles les pedimos que en su tiempo nos envíen las pautas. No, aquí se come a estas horas, entonces necesitamos que sus pautas lleguen, a más tardar, tal d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pongamos que nos dicen fíjense que no puedo, lo voy a tener que hacer en tres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o ya sabemos desde ahora y hay un compromiso, tanto para precampañas, como para compañ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No quiero, no me gustaría esperar a ver si se les ocurre en algún momento y alguien se acuerda, solicitamos tiempo para las autoridades lo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de una vez decirles: Y si van a requerir tiempo para autoridades locales, necesitamos que su solicitud llegue a más tardar tal d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tanto me animo a pedir que se acuerde que se nos envíe copia de los oficios que a partir de la semana que entra se envía a las autoridades locales que tengan estas solicitudes que normalmente se hace, pero lo que estoy pidiendo es que se hagan de tono imperativo.</w:t>
      </w:r>
    </w:p>
    <w:p>
      <w:pPr>
        <w:pStyle w:val="Normal"/>
        <w:rPr>
          <w:rFonts w:cs="Arial"/>
          <w:sz w:val="24"/>
          <w:szCs w:val="24"/>
        </w:rPr>
      </w:pPr>
      <w:r>
        <w:rPr>
          <w:rFonts w:cs="Arial"/>
          <w:sz w:val="24"/>
          <w:szCs w:val="24"/>
        </w:rPr>
      </w:r>
    </w:p>
    <w:p>
      <w:pPr>
        <w:pStyle w:val="Normal"/>
        <w:rPr/>
      </w:pPr>
      <w:r>
        <w:rPr>
          <w:rFonts w:cs="Arial"/>
          <w:sz w:val="24"/>
          <w:szCs w:val="24"/>
        </w:rPr>
        <w:t xml:space="preserve">No de ¿Va a haber elecciones? Sino aquí se come a estas horas y entonces si usted llega a la hora de la comida comerá, sino no. Y sería mi ide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uego, no está vinculada con el seguimiento de acuerdos, pero  tengo, en el caso del cronograma de este Comité, las siguientes preocup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pautas regulares en tiempos no electorales a nivel nacional están fechadas hasta el 11 de octubre de este año, me da la impresión de que tendríamos que aprobar algunas pautas que irían del 12 de octubre al 12 de abril del año que ent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tenemos que notificar 20 días antes y eso sería el 11 de septiembre, lo cual quiere decir que esas pautas las tendrá que conocer este Comité, supongo que entre el 24 y el 28 de agosto en la, supongo sesión ordinaria, para que circuladas y conocidas por nosotros podamos notificar y hacer la cadena a tiempo justamente en este perío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as pautas ya tendrán que contener lo que se mencionaba ahora, que era la inclusión de los partidos locales y antes de eso el Consejo General tendrá que resolver el caso, creo que es Coahuila. </w:t>
      </w:r>
    </w:p>
    <w:p>
      <w:pPr>
        <w:pStyle w:val="Normal"/>
        <w:rPr>
          <w:rFonts w:cs="Arial"/>
          <w:sz w:val="24"/>
          <w:szCs w:val="24"/>
        </w:rPr>
      </w:pPr>
      <w:r>
        <w:rPr>
          <w:rFonts w:cs="Arial"/>
          <w:sz w:val="24"/>
          <w:szCs w:val="24"/>
        </w:rPr>
      </w:r>
    </w:p>
    <w:p>
      <w:pPr>
        <w:pStyle w:val="Normal"/>
        <w:rPr/>
      </w:pPr>
      <w:r>
        <w:rPr>
          <w:rFonts w:cs="Arial"/>
          <w:sz w:val="24"/>
          <w:szCs w:val="24"/>
        </w:rPr>
        <w:t xml:space="preserve">Asumo que, con base en lo que hagamos para Coahuila, en este mes tendremos este calendario, estas pautas resueltas para que puedan ser notificadas a más tardar el 11 de septiembre y puedan entrar en vigencia el 12 de octub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 preocupa que en el seguimiento de acuerdos tengamos claridad de estos temas para 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o. Pedirle al Secretario Técnico cosas que no acordamos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os. Calendaricemos nuestras actividades si tengo razón en estos puntos que estoy haciendo. Sería todo, señor Presidente.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Muy bien, Arturo muchas grac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guien más quisiera hacer algún comentario? Sí, por favor, Fer. </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Gracias, buenos días. </w:t>
      </w:r>
    </w:p>
    <w:p>
      <w:pPr>
        <w:pStyle w:val="Normal"/>
        <w:rPr>
          <w:rFonts w:cs="Arial"/>
          <w:sz w:val="24"/>
          <w:szCs w:val="24"/>
        </w:rPr>
      </w:pPr>
      <w:r>
        <w:rPr>
          <w:rFonts w:cs="Arial"/>
          <w:sz w:val="24"/>
          <w:szCs w:val="24"/>
        </w:rPr>
      </w:r>
    </w:p>
    <w:p>
      <w:pPr>
        <w:pStyle w:val="Normal"/>
        <w:rPr/>
      </w:pPr>
      <w:r>
        <w:rPr>
          <w:rFonts w:cs="Arial"/>
          <w:sz w:val="24"/>
          <w:szCs w:val="24"/>
        </w:rPr>
        <w:t xml:space="preserve">Creo que efectivamente, como dice el Consejero Arturo Sánchez habría que hacer una programación postelectoral después del Proceso Electo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quí en los temas que se informan de los acuerdos tomados, existe una serie de temas pendientes que incluso unos datan de abril y así vienen sucesivam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diría que en lugar de reflejarlos en esos acuer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igue 4ª. Parte</w:t>
      </w:r>
      <w:r>
        <w:br w:type="page"/>
      </w:r>
    </w:p>
    <w:p>
      <w:pPr>
        <w:pStyle w:val="Normal"/>
        <w:rPr>
          <w:rFonts w:cs="Arial"/>
          <w:b/>
          <w:b/>
          <w:sz w:val="24"/>
          <w:szCs w:val="24"/>
        </w:rPr>
      </w:pPr>
      <w:r>
        <w:rPr>
          <w:rFonts w:cs="Arial"/>
          <w:b/>
          <w:sz w:val="24"/>
          <w:szCs w:val="24"/>
        </w:rPr>
        <w:t>Inicia 4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sí vienen sucesivament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Diría que en lugar de reflejarlos en esos acuerdos pendientes habría que hacer una programación para abordarlos, no estarlos reflejando en esos informes, sino sustituyámoslo en una programación de cuándo se abordan cada uno de estos temas que se han estado solicitan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ropondría que ahora hiciéramos una sustitución de lo que se informa en el punto cuatro y de los temas pendientes, por una propuesta de programación de los temas a tratar y algunos que ya mencionó el Consejero Artur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uy bien. Haré algunos comentarios antes de darle la palabra a Toñ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rimero. El asunto de la notificación de las nuevas pautas, que va ir vinculado con el calendario de las pautas regulares. Sí, Arturo ha mencionado algunos escenarios, pero no son tod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qué? Porque este Comité no puede formalmente aprobar modificaciones de pautas hasta en tanto la Junta General Ejecutiva no se pronuncie sobre la pérdida del registr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hora, no es una modificación de pauta; sí tiene que ser una nueva pauta, en virtud de que el sistema de corrimiento vertical va cambiar con otra variable, la variable de que no se va hacer un solo modelo de pauta, sino se tienen que hacer varios model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 hablamos de modelos, cuando menos se van a tener que hacer tres modelos de pauta o cuatro, dependiendo del número de partidos políticos locales que haya, aplicable a cuando menos hasta este momento 13 entidades federativas distintas, más la red nacion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Derivado de esto formalmente hablando tendríamos que aprobar un acuerdo de notificación de nuevas pautas, este acuerdo tendrá que ser una vez que la Junta General Ejecutiva ratifique la pérdida del registro del Partido Socialdemócrata y, por lo tanto, estaríamos en el Comité de Radio y Televisión entre el 23 y el 24 de agos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hora bien, eso no es obstáculo para que efectivamente se les pueda adelantar la información a los integrantes del Comité de Radio y Televisión, respecto de los modelos de pauta. Ese es un primer asun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Un segundo asunto: Debe tener una fecha de entrada en vigor. ¿Por qué? Porque efectivamente el asunto de las notificaciones, sobre todo tratándose de redes nacionales y tratándose de aquellos lugares en donde no tenemos centros de recepción satelital ni centro de Internet vamos a tardar algunos día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Ahí sí va ser necesario que tengamos un calendario, para que pongamos cuándo entran en vigor las nuevas paut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hora, sí tendríamos que tomar una decisión respecto de qué es lo que sucede con el asunto del PSD que ya perdió el registro. Da la impresión, como primer escenario, a reserva de que podríamos trabajar otros, pero un primer escenario es que la pauta del PSD o los promocionales del PSD que se transmitan en tanto entre en vigor la nueva pauta, seguirán siendo transmitid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qué? Porque precisamente la pauta anterior tenía como vigencia hasta el día 11 de octubr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provecho para decir que como se trata de nueva pauta, esta nueva pauta tendría la vigencia de seis meses, a partir de la fecha de entrada en vigor de la que aprobemos el día 24 de agos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lo tanto, la propuesta que pondríamos en la mesa, a reserva de poderlo platicar, es que la pauta vaya del mes de septiembre al mes de marzo del año que entra, la pauta regula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tos son los comentarios que haría, pero lo que sí es cierto, y eso podemos acordarlo, es que se envíen los modelos de pauta que se tenga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 decir, el modelo de pauta de las redes nacionales, el modelo de pauta correspondiente a aquella entidades federativas con un partido político, el modelo respecto de dos partidos y hasta de tres partidos, y si es posible la lista de las entidades federativas que tiene el área de prerrogativas, para que ustedes puedan checar. Eso sí es posible hacer, eso sí es posibl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o mismo respecto de las solicitudes, las copias a las que te referiste, Arturo, es cierto, creo que sí podemos atender; es más esa solicitud sí la debemos atender. O sea, sí debemos conocer qué es lo que se respondió a cada una de las emisoras respecto de los cambios que…</w:t>
      </w:r>
    </w:p>
    <w:p>
      <w:pPr>
        <w:pStyle w:val="Sinespaciado"/>
        <w:jc w:val="both"/>
        <w:rPr>
          <w:rFonts w:cs="Arial"/>
          <w:sz w:val="24"/>
          <w:szCs w:val="24"/>
        </w:rPr>
      </w:pPr>
      <w:r>
        <w:rPr>
          <w:rFonts w:cs="Arial"/>
          <w:sz w:val="24"/>
          <w:szCs w:val="24"/>
        </w:rPr>
      </w:r>
    </w:p>
    <w:p>
      <w:pPr>
        <w:pStyle w:val="Normal"/>
        <w:rPr>
          <w:rFonts w:cs="Arial"/>
          <w:b/>
          <w:b/>
          <w:sz w:val="24"/>
          <w:szCs w:val="24"/>
        </w:rPr>
      </w:pPr>
      <w:r>
        <w:rPr>
          <w:rFonts w:cs="Arial"/>
          <w:b/>
          <w:sz w:val="24"/>
          <w:szCs w:val="24"/>
          <w:lang w:val="es-MX"/>
        </w:rPr>
        <w:t>Sigue 5ª. Parte</w:t>
      </w:r>
      <w:r>
        <w:br w:type="page"/>
      </w:r>
    </w:p>
    <w:p>
      <w:pPr>
        <w:pStyle w:val="Normal"/>
        <w:rPr>
          <w:rFonts w:cs="Arial"/>
          <w:b/>
          <w:b/>
          <w:sz w:val="24"/>
          <w:szCs w:val="24"/>
          <w:lang w:val="es-MX"/>
        </w:rPr>
      </w:pPr>
      <w:r>
        <w:rPr>
          <w:rFonts w:cs="Arial"/>
          <w:b/>
          <w:sz w:val="24"/>
          <w:szCs w:val="24"/>
          <w:lang w:val="es-MX"/>
        </w:rPr>
        <w:t>Inicia 5ª. Parte</w:t>
      </w:r>
    </w:p>
    <w:p>
      <w:pPr>
        <w:pStyle w:val="Normal"/>
        <w:rPr>
          <w:rFonts w:cs="Arial"/>
          <w:b/>
          <w:b/>
          <w:sz w:val="24"/>
          <w:szCs w:val="24"/>
          <w:lang w:val="es-MX"/>
        </w:rPr>
      </w:pPr>
      <w:r>
        <w:rPr>
          <w:rFonts w:cs="Arial"/>
          <w:b/>
          <w:sz w:val="24"/>
          <w:szCs w:val="24"/>
          <w:lang w:val="es-MX"/>
        </w:rPr>
      </w:r>
    </w:p>
    <w:p>
      <w:pPr>
        <w:pStyle w:val="Normal"/>
        <w:rPr>
          <w:rFonts w:cs="Arial"/>
          <w:sz w:val="24"/>
          <w:szCs w:val="24"/>
        </w:rPr>
      </w:pPr>
      <w:r>
        <w:rPr>
          <w:rFonts w:cs="Arial"/>
          <w:sz w:val="24"/>
          <w:szCs w:val="24"/>
        </w:rPr>
        <w:t>…</w:t>
      </w:r>
      <w:r>
        <w:rPr>
          <w:rFonts w:cs="Arial"/>
          <w:sz w:val="24"/>
          <w:szCs w:val="24"/>
        </w:rPr>
        <w:t>esa solicitud sí la debemos atender. O sea, sí debemos conocer qué es lo que se respondió a cada una de las emisoras respecto de los cambios que pidieron del tiempo regular. Esa sí fue una petición y ahora le pediría al Secretario Técnico del Comité que nos dé un corte, en relación con 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e tema sí es vital y sí debiéramos tener información, aunque sea muy esquemática, y si es posible con copia de los oficios que ya se enviaron, porque el acuerdo que tomamos aquí fue que se respondería y se respondería en función, evidentemente, de la naturaleza de la razón que estaba dando la emisora para solicitar el camb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dijimos que, por ejemplo, en los programas de cinco minutos, tendría que ser transmitido en la parte más cercana posterior a la interrupción de dicho programa, ya sea porque se llevó a cabo un programa especial o porque se transmitió un programa sin cortes comer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e fue el acuerdo que tomamos, por lo tanto, coincido con Arturo en que debemos conocer la respuesta. Ahora se lo vamos a pedir al Secretario Técnico.</w:t>
      </w:r>
    </w:p>
    <w:p>
      <w:pPr>
        <w:pStyle w:val="Normal"/>
        <w:rPr>
          <w:rFonts w:cs="Arial"/>
          <w:sz w:val="24"/>
          <w:szCs w:val="24"/>
        </w:rPr>
      </w:pPr>
      <w:r>
        <w:rPr>
          <w:rFonts w:cs="Arial"/>
          <w:sz w:val="24"/>
          <w:szCs w:val="24"/>
        </w:rPr>
      </w:r>
    </w:p>
    <w:p>
      <w:pPr>
        <w:pStyle w:val="Normal"/>
        <w:rPr/>
      </w:pPr>
      <w:r>
        <w:rPr>
          <w:rFonts w:cs="Arial"/>
          <w:sz w:val="24"/>
          <w:szCs w:val="24"/>
        </w:rPr>
        <w:t>En el caso Tabasco, no quedó claramente el Acuerdo respecto de la recepción del Informe, pero podemos solicitar informe de cómo va el asunto. Creo que en la medida en que seamos transparentes, está bi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í, Arturo.</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Me preocupa, estoy de acuerdo con sus puntos, lo que me preocupa es que el recuento de acuerdos no diga que quedamos en algo y que no quedamos, para que el Secretario Técnico no tenga; pero estoy de acuerdo, sí hay un informe, se puede…</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Yo creo que sí.</w:t>
      </w:r>
    </w:p>
    <w:p>
      <w:pPr>
        <w:pStyle w:val="Normal"/>
        <w:rPr>
          <w:rFonts w:cs="Arial"/>
          <w:sz w:val="24"/>
          <w:szCs w:val="24"/>
        </w:rPr>
      </w:pPr>
      <w:r>
        <w:rPr>
          <w:rFonts w:cs="Arial"/>
          <w:sz w:val="24"/>
          <w:szCs w:val="24"/>
        </w:rPr>
      </w:r>
    </w:p>
    <w:p>
      <w:pPr>
        <w:pStyle w:val="Normal"/>
        <w:rPr/>
      </w:pPr>
      <w:r>
        <w:rPr>
          <w:rFonts w:cs="Arial"/>
          <w:sz w:val="24"/>
          <w:szCs w:val="24"/>
        </w:rPr>
        <w:t>Y pasaría a proponer a este Comité, con base en lo que ustedes nos están proponiendo, para efecto de reforzar el orden, no porque haya desorden, sino simplemente para dar certeza a todos los integrantes del Comité, creo que sí podemos llegar a un acuerdo o a los siguientes acuer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o. Estoy de acuerdo con Fernando, que además de que presentemos una relación de los acuerdos tomados, presentemos un cronograma o cuando menos una fecha meta del cumplimiento de algunas de las tareas que tenemos.</w:t>
      </w:r>
    </w:p>
    <w:p>
      <w:pPr>
        <w:pStyle w:val="Normal"/>
        <w:rPr>
          <w:rFonts w:cs="Arial"/>
          <w:sz w:val="24"/>
          <w:szCs w:val="24"/>
        </w:rPr>
      </w:pPr>
      <w:r>
        <w:rPr>
          <w:rFonts w:cs="Arial"/>
          <w:sz w:val="24"/>
          <w:szCs w:val="24"/>
        </w:rPr>
      </w:r>
    </w:p>
    <w:p>
      <w:pPr>
        <w:pStyle w:val="Normal"/>
        <w:rPr/>
      </w:pPr>
      <w:r>
        <w:rPr>
          <w:rFonts w:cs="Arial"/>
          <w:sz w:val="24"/>
          <w:szCs w:val="24"/>
        </w:rPr>
        <w:t>Por ejemplo, voy a pensar en voz alta. Los manuales de operación, tengo la impresión de que nosotros podemos, en la siguiente sesión del Comité, presentar los que hay y tener la relatoría de los que faltan y, con base en eso, decir estos que faltan se pueden hacer hacia tal fech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glamento de Sesiones del Comité. Nos entendemos muy bien; a lo mejor no es tan prioritario, pero de todas maneras debemos ponerle alguna fecha meta. Y lo mismo el Reglamento de Radio y Telev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estoy de acuerdo en que traigamos esa programación y, de una vez, agregaría dos acuerdos adi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o. Así como vamos a presentar el cronograma de los pendientes, sí estoy de acuerdo en presentar ya en la siguiente sesión y, si es posible antes, para circulación, aunque no tengamos sesión, el cronograma que se propone para atender las elecciones de 20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también estaría de acuerdo con el Consejero Arturo Sánchez en que aprobemos que haya una solicitud o un conjunto de solicitudes de información, de carácter más formal, evidentemente con las diplomacias del caso, pero sí poniendo algunas fechas límite que nosotros debemos atender y que ya mencionó el Consejero Arturo Sánchez.</w:t>
      </w:r>
    </w:p>
    <w:p>
      <w:pPr>
        <w:pStyle w:val="Normal"/>
        <w:rPr>
          <w:rFonts w:cs="Arial"/>
          <w:sz w:val="24"/>
          <w:szCs w:val="24"/>
        </w:rPr>
      </w:pPr>
      <w:r>
        <w:rPr>
          <w:rFonts w:cs="Arial"/>
          <w:sz w:val="24"/>
          <w:szCs w:val="24"/>
        </w:rPr>
      </w:r>
    </w:p>
    <w:p>
      <w:pPr>
        <w:pStyle w:val="Normal"/>
        <w:rPr/>
      </w:pPr>
      <w:r>
        <w:rPr>
          <w:rFonts w:cs="Arial"/>
          <w:sz w:val="24"/>
          <w:szCs w:val="24"/>
        </w:rPr>
        <w:t>Cuál es la fecha límite que tenemos nosotros para recibir la información sobre los partidos locales y también sobre las pautas que ellos aprobarían como modelo. Acompañaría la propuesta del Consejero Arturo Sánchez de acordar esto. Y la tarea que quedaría por hacer es organizar el trabajo, porque sí tenemos un acumulado muy fue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nemos en puerta, tan solo para este mes, aprobar los modelos de pauta, las pautas específicas que se refieren a los tiempos regulares, sin el PSD, y las pautas sin el PSD, pero con partidos locales. Es una tarea que debe estar este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todo implica acuerdos, no es nada más traer los cuadritos, entonces ahí tenemos una tarea importa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lang w:val="es-MX"/>
        </w:rPr>
        <w:t>Sigue 6ª. Parte</w:t>
      </w:r>
      <w:r>
        <w:br w:type="page"/>
      </w:r>
    </w:p>
    <w:p>
      <w:pPr>
        <w:pStyle w:val="Normal"/>
        <w:rPr>
          <w:rFonts w:cs="Arial"/>
          <w:b/>
          <w:b/>
          <w:sz w:val="24"/>
          <w:szCs w:val="24"/>
        </w:rPr>
      </w:pPr>
      <w:r>
        <w:rPr>
          <w:rFonts w:cs="Arial"/>
          <w:b/>
          <w:sz w:val="24"/>
          <w:szCs w:val="24"/>
        </w:rPr>
        <w:t>Inicia 6ª. Part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tenemos una tarea importante.</w:t>
      </w:r>
    </w:p>
    <w:p>
      <w:pPr>
        <w:pStyle w:val="Normal"/>
        <w:rPr>
          <w:rFonts w:cs="Arial"/>
          <w:sz w:val="24"/>
          <w:szCs w:val="24"/>
          <w:lang w:val="es-ES_tradnl"/>
        </w:rPr>
      </w:pPr>
      <w:r>
        <w:rPr>
          <w:rFonts w:cs="Arial"/>
          <w:sz w:val="24"/>
          <w:szCs w:val="24"/>
          <w:lang w:val="es-ES_tradnl"/>
        </w:rPr>
      </w:r>
    </w:p>
    <w:p>
      <w:pPr>
        <w:pStyle w:val="TextBody"/>
        <w:rPr/>
      </w:pPr>
      <w:r>
        <w:rPr>
          <w:rFonts w:cs="Arial"/>
          <w:sz w:val="24"/>
        </w:rPr>
        <w:t>La segunda tarea, las pautas específicas de reposición que corresponden a este Comité. La tercera tarea ya tendría que ver con el cronograma 2010, y la cuarta tarea, con la parte regulatoria. Y esto es independiente del plan de estabilización que tendremos del SIATE, en donde tendríamos que preguntar mañana, entre otras cosas, cómo se va a distribuir la responsabilidad para la estabiliz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como ustedes ven, sí tenemos un trabajo fuerte acumulado, porque además, en lo que se refiere al cronograma 2010 tenemos que organizar muy bien el trabajo, porque entre otras cosas, el Consejo General tiene que conocer los catálogos de los canales y estaciones que transmitirán en cada una de las entidades federativas. Entonces sí tenemos bastante pend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Y por lo tanto, acordar que presentemos aquí cronogramas, y acordar también que para las autoridades locales 2010 se remitan oficios, dándoles a conocer en algún sentido nuestro cronograma, va a ser positiv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Yo sí quiero dejar sentado que el equipo de radiodifusión y Toño, sí han hecho esfuerzos permanentes con las autoridades locales y trabajo constante con ellos, eso no se ha perdido; pero con el objetivo de reforzar simplemente la información que tenemos todos, sería conveniente seguir el acuerdo que propuso el Consejero Arturo Sánchez.</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si no hay objeciones a eso, lo podemos seguir. No sé, Arturo si quieras agregar algo, o alguien quiera agregar alg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í, cómo no, mi querido Pac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Representante del PAN, C. Francisco Gatica:</w:t>
      </w:r>
      <w:r>
        <w:rPr>
          <w:rFonts w:cs="Arial"/>
          <w:sz w:val="24"/>
          <w:szCs w:val="24"/>
          <w:lang w:val="es-ES_tradnl"/>
        </w:rPr>
        <w:t xml:space="preserve"> Gracias. En el punto 6 se nos informó que nos iban a dar el reporte de la verificación, y se agendó una fecha tentativa de finales de agosto. Nada más quisiera que se plasmara en el mismo seguimiento de acuerdo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Queda asentado eso también, queda asentado eso, y va vinculado con el producto que debe arrojar el sistema de administración de tiempos del est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Muy bien, pues gracias, les agradecemos a quienes participaron aquí para darle orden a esto, y damos la bienvenida al Consejero Marco Gómez. ¿Toño, quieres hacer comentarios, por favor?</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Lic. Antonio Gamboa:</w:t>
      </w:r>
      <w:r>
        <w:rPr>
          <w:rFonts w:cs="Arial"/>
          <w:sz w:val="24"/>
          <w:szCs w:val="24"/>
          <w:lang w:val="es-ES_tradnl"/>
        </w:rPr>
        <w:t xml:space="preserve"> Sí, por supues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recisamente atendiendo a estos temas que vinculan el ajuste o la modificación de la pauta a partir de la inminente pérdida del registro del Partido Socialdemócrata, y toda vez que tenemos una nueva variable, que como bien lo apuntaba el Consejero Arturo Sánchez y el Consejero Andrade, se trata precisamente del criterio de la Sala Superior del Tribunal Electoral, a partir de la impugnación con motivo de la consulta que fue desahogada por Consejo General, de un partido local, o del partido local, o el partido que tiene registro ante la autoridad local en el estado de Coahuil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Y efectivamente esta es una nueva variable, porque si bien, quiero ser muy claro en el sentido de que esta Resolución del Tribunal Electoral tiene por supuesto, como todo tipo de resoluciones, efectos relativos, no puede abarcar con ese criterio adoptado, a partidos que no hicieron consulta y que no son objeto de determinación por parte del Tribunal. Exclusivamente estaría afectando al partido solicitante, de Coahuil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Sin embargo, precisamente toda vez que ya es un criterio que está adoptando el Tribunal Electoral, en el sentido de que los partidos locales en período ordinario inclusive tienen acceso a radio y televisión, en este sentido hemos preparado escenarios en donde efectivamente, tendríamos en un primer escenario exclusivamente siete partidos, que es como quedaría el ajuste sin aplicar este criteri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Tendríamos un segundo escenario con ocho partidos, considerando los siete con registro nacional y en algunos casos, de algunas entidades que ya se tienen plenamente identificadas, que tienen un partido con registro local, como el caso específico de Coahuila, y el caso de hasta dos partidos con registro local, lo que nos lleva a un escenario de nueve partidos con acceso a radio y televisión en período ordinari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tos escenarios por supuesto han sido trabajados ya por el área; por supuesto se están proyectando inclusive ahí en la pantalla cuáles serían los ajustes que se estarían dando, inclusive las fechas límite de los ciclos, considerando el número de partidos correspondient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Voy a poner un ejemplo, si…</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Sigue 7ª. Parte</w:t>
      </w:r>
      <w:r>
        <w:br w:type="page"/>
      </w:r>
    </w:p>
    <w:p>
      <w:pPr>
        <w:pStyle w:val="Normal"/>
        <w:rPr>
          <w:rFonts w:cs="Arial"/>
          <w:b/>
          <w:b/>
          <w:sz w:val="24"/>
          <w:szCs w:val="24"/>
        </w:rPr>
      </w:pPr>
      <w:r>
        <w:rPr>
          <w:rFonts w:cs="Arial"/>
          <w:b/>
          <w:sz w:val="24"/>
          <w:szCs w:val="24"/>
        </w:rPr>
        <w:t>Inicia 7ª. Par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de partidos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oy a poner un ejemplo, si se tratara de siete partidos, considerando los partidos políticos nacionales, estaríamos hablando de que ese ciclo que estaría aprobándose el 23 de agosto, estaría concluyendo el 17 de enero de 2010, precisamente por el número que implica promociónales y programas de cinco minutos durante ese período y se estaría concluyendo el 17 de enero de 201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tándose de ocho partidos, hablamos de 15 días más, al 31 de enero y, tratándose de nueve partido estamos hablando al 14 de febr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o tiene una implicación por supuesto todavía mayor, porque no se trata, en período ordinario, de una sola pauta uniforme a notificar a todas las emisoras del país, a todos los canales del país, sino se trata de una pauta diferenciada por entidad si es que ese criterio fuera adoptado y, obviamente sería planteado y discutido ampliamente aquí en el seno del Comité.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que en todo caso estaríamos en este momento procediendo, es a distribuir precisamente estos ajustes que vienen  inclusive por entidad, a distribuirlos para que ustedes con toda oportunidad tengan tiempo de revisarlo, de ver en qué casos son siete partidos, en qué casos o en qué entidades son nueve partidos, en qué casos son ocho partidos y con eso identificar cuáles serían las conclusiones de los ciclos dependiendo del número de partidos tantos nacionales como los locales con registro y con eso identificar plenamente que se trata de pautas diferenciadas por entidad y que estarían afectando de manera difer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í viene identificado el nombre del partido que tiene registro, por supuesto en cada uno de los casos, o los partidos o las asociaciones así llamadas a nivel local que tendrían derecho o, los casos que tienen siete, que no tienen ningún registro lo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o tiene implicaciones operativas importantes, pero que están trabajadas y que por supuesto en este momento estaría dando la instrucción para que se distribuyen entre los integrantes de este Comité, si me lo autoriza Presidente, con la finalidad de que pueda irse revisando precisamente esta preocupación externada en la mesa y que me parece que esto nos deja en un escenario muy cercano a un análisis que tendría que ser objeto, precisamente posterior a su discusión y revisión, a una aprob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vez, también lo comento, que formalmente sea declarada la pérdida de registro del Partido Socialdemócrata. Podemos tener información como el caso, podemos tener cuáles son los escenarios que se estarían en su caso, adoptando, cuáles serían los caminos que podríamos, como Secretaría Técnica proponer a este Comité.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no es hasta que la Junta General Ejecutiva declare la pérdida de registro del Partido Socialdemócrata en el momento en que se pueda hacer el ajuste correspondiente, no puede ser 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o, insisto, va de la mano tanto la parte de pérdida de registro, como la parte de en estos nuevos escenarios ver en qué casos diferenciados por entidad tendría que estarse adoptando. Ese es el primer comenta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segundo comentario, por supuesto después de haber efectuado la sistematización y análisis de los comentarios aquí efectuados respecto a las consultas planteadas por concesionarios en cuanto a la transmisión de programas de cinco minutos y dado que en la mayoría de los casos planteados por los concesionarios han sido variables, muy sensiblemente que los hacen difíciles de sistematizar de una manera unifor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hí lo que hicimos, de acuerdo a los comentarios aquí planteados, efectivamente fue preparar un cuadro muy sencillo en donde viene cuáles serían los límites o los alcances para cada uno de los casos y, conforme a eso se preparó la respuesta. Por supuesto el compromiso es efectivamente distribuir las copias correspondientes, tanto de los cuadros como las respuestas e ir también atendiendo las que se vayan presentando como recientemente se presentó una más en donde ya con estas definiciones dadas en el seno del Comité pueden irse atendiendo por parte de la Secretaría Técnica y, por supuesto permanentemente informándoles a los integrantes de este Comité.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zá con la premura de atender el modelo y la pauta de tabasco, precisamente no se previó agendar específicamente ese punto, pero por supuesto estamos conscientes de que se estará informando de manera permanente a los integr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nto a las elecciones del año próximo. Por supuesto nosotros aquí hemos preparado cuáles son las actividades que desde el punto de vista operativo, las actividades que involucran una definic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igue</w:t>
      </w:r>
      <w:r>
        <w:rPr>
          <w:rFonts w:cs="Arial"/>
          <w:b/>
          <w:sz w:val="24"/>
          <w:szCs w:val="24"/>
          <w:lang w:val="es-MX"/>
        </w:rPr>
        <w:t xml:space="preserve"> 8ª Parte</w:t>
      </w:r>
      <w:r>
        <w:br w:type="page"/>
      </w:r>
    </w:p>
    <w:p>
      <w:pPr>
        <w:pStyle w:val="Normal"/>
        <w:rPr>
          <w:rFonts w:cs="Arial"/>
          <w:b/>
          <w:b/>
          <w:sz w:val="24"/>
          <w:szCs w:val="24"/>
          <w:lang w:val="es-MX"/>
        </w:rPr>
      </w:pPr>
      <w:r>
        <w:rPr>
          <w:rFonts w:cs="Arial"/>
          <w:b/>
          <w:sz w:val="24"/>
          <w:szCs w:val="24"/>
          <w:lang w:val="es-MX"/>
        </w:rPr>
        <w:t>Inicia 8ª Parte</w:t>
      </w:r>
    </w:p>
    <w:p>
      <w:pPr>
        <w:pStyle w:val="Sinespaciado"/>
        <w:jc w:val="both"/>
        <w:rPr>
          <w:rFonts w:cs="Arial"/>
          <w:b/>
          <w:b/>
          <w:sz w:val="24"/>
          <w:szCs w:val="24"/>
          <w:lang w:val="es-MX"/>
        </w:rPr>
      </w:pPr>
      <w:r>
        <w:rPr>
          <w:rFonts w:cs="Arial"/>
          <w:b/>
          <w:sz w:val="24"/>
          <w:szCs w:val="24"/>
          <w:lang w:val="es-MX"/>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punto de vista operativo las actividades que involucran una definición tanto de este Comité como de la Junta General, como del Consejo General y que están previstas en este calendario de actividades para atender elecciones locales, que está proyectándose en la pantall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Quizá está un poco pequeño para la necesidad de en este momento verlo, pero también estaría generando la instrucción para poder distribuirlo. Simplemente estaba en un proceso de revisión o validación de la información ahí contenida, porque son muchas variables también, en función de las fechas tan diversas que tenemos de inicio de períodos de precampañ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quí están precisamente ya reflejadas en el trabajo que ha estado realizando le área, cuál es la fecha estimada que este Comité tendría que estar aprobando las pautas correspondientes a la precampaña, las pautas correspondientes a campaña, en qué momento tendría que estarse aprobando o delimitando cuál es el envío de los ofici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supuesto que cada uno de los casos viene identificado con estas actividades operativas que involucran, insisto, no tan sólo trabajo operativo de la Dirección Ejecutiva, sino trabajo de la Junta General, de este Comité, del Consejo General, la coordinación con las autoridade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staríamos proponiendo inclusive, con el acuerdo de los Consejeros integrantes de este Comité un proyecto de oficio tipo, tanto para los envíos o los requerimientos que les hagamos a las autoridades locales, a efecto de que conforme a este cronograma que está proyectándose ya se esté delimitando por entidad cuál es la fecha límite de contacto, cuál es la fecha límite del oficio, los alcances de la definición del oficio, la fecha límite en que las autoridades locales tendrían que aprobar las pautas o su modelo, la propuesta que tendrían que enviarnos, la fecha en que debíamos sesionar.</w:t>
      </w:r>
    </w:p>
    <w:p>
      <w:pPr>
        <w:pStyle w:val="Sinespaciado"/>
        <w:jc w:val="center"/>
        <w:rPr>
          <w:rFonts w:cs="Arial"/>
          <w:sz w:val="24"/>
          <w:szCs w:val="24"/>
        </w:rPr>
      </w:pPr>
      <w:r>
        <w:rPr>
          <w:rFonts w:cs="Arial"/>
          <w:sz w:val="24"/>
          <w:szCs w:val="24"/>
        </w:rPr>
      </w:r>
    </w:p>
    <w:p>
      <w:pPr>
        <w:pStyle w:val="Sinespaciado"/>
        <w:jc w:val="both"/>
        <w:rPr/>
      </w:pPr>
      <w:r>
        <w:rPr>
          <w:rFonts w:cs="Arial"/>
          <w:sz w:val="24"/>
          <w:szCs w:val="24"/>
        </w:rPr>
        <w:t>Inclusive era una definición pendiente de platicarlo con el Presidente de este Comité, pero aprovechando en este momento este comentario por supuesto inclusive estamos proponiendo las fechas en donde en Sesión Ordinaria de este Comité, considerando los últimos jueves de cada mes, estaríamos aprobando, si se ajustan los tiempos, los que corresponde a estas actividades por entidad o, en su caso, proponiéndole al Pesidente de este Comité una fecha probable de Sesión Extraordinaria para esos efect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a está aquí integrado. Voy a pedir que, de igual manera, hoy mismo sea circulado para atender la preocupación expresada y que, por supuesto, atiende al tamaño que implica la operación de todo este esquema, que es bastante complejo armonizarl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n embargo, está propuesto, ya está trabajado y simplemente quisiera dejar constancia de ell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el caso de Tabasco, efectivamente, conforme a la petición del Consejero Marco Gómez en el contexto de la sesión, se llevó a cabo una depuración técnica de los materiales que son todos los materiales de campaña y precampaña que estaban cargados en el Sistema de Verificación, para efecto de que aquellos falsos positivos que se identificaron en esos reportes fueran eminentemente eliminado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n este momento me informan que técnicamente no están cargados en el sistema para efectos de Tabasco y para efectos de que ese reporte hoy mismo solicite que se le haga llegar no tan sólo al Consejero Gómez, sino a los Consejeros e integrantes de este Comité, con la finalidad de que con corte al día se hoy se les esté enviando ese Inform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supuesto este proceso técnico que se llevó a cabo de identificar los materiales que no corresponden en este momento a la precampaña de Tabasco y eliminarlos del sistema, para efecto de que no estén jugando en la identificación de esas huellas o la detección correspondiente, ayuda a que la cantidad de falsos positivos no sea tal como quedó reflejado en ese momen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por supuesto, con todo detalle el día de mañana en la sesión de trabajo que ya fue convocada por el Presidente de este Comité, estaríamos llevando a cabo la explicación correspondiente, partiendo de los elementos técnicos necesarios, para que se identifique cuáles son los procesos de consolidación de la operación de ambos sistem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 sé si haya algún otro comentario en este momento, pero creo que en términos generales ese sería el cas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uy bien. El Consejero Marco Gómez quería interveni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Marco Antonio Gómez:</w:t>
      </w:r>
      <w:r>
        <w:rPr>
          <w:rFonts w:cs="Arial"/>
          <w:sz w:val="24"/>
          <w:szCs w:val="24"/>
        </w:rPr>
        <w:t xml:space="preserve"> Gracias Virgilio. En términos generales, lo que nos acaba de presentar supongo que nos lo van a circular también, para que nosotros podamos después hacer un análisis formal.  …</w:t>
      </w:r>
    </w:p>
    <w:p>
      <w:pPr>
        <w:pStyle w:val="Sinespaciado"/>
        <w:jc w:val="both"/>
        <w:rPr>
          <w:rFonts w:cs="Arial"/>
          <w:sz w:val="24"/>
          <w:szCs w:val="24"/>
        </w:rPr>
      </w:pPr>
      <w:r>
        <w:rPr>
          <w:rFonts w:cs="Arial"/>
          <w:sz w:val="24"/>
          <w:szCs w:val="24"/>
        </w:rPr>
      </w:r>
    </w:p>
    <w:p>
      <w:pPr>
        <w:pStyle w:val="Normal"/>
        <w:rPr>
          <w:rFonts w:cs="Arial"/>
          <w:b/>
          <w:b/>
          <w:sz w:val="24"/>
          <w:szCs w:val="24"/>
        </w:rPr>
      </w:pPr>
      <w:r>
        <w:rPr>
          <w:rFonts w:cs="Arial"/>
          <w:b/>
          <w:sz w:val="24"/>
          <w:szCs w:val="24"/>
          <w:lang w:val="es-MX"/>
        </w:rPr>
        <w:t>Sigue 9ª. Parte</w:t>
      </w:r>
      <w:r>
        <w:br w:type="page"/>
      </w:r>
    </w:p>
    <w:p>
      <w:pPr>
        <w:pStyle w:val="Normal"/>
        <w:rPr>
          <w:rFonts w:cs="Arial"/>
          <w:b/>
          <w:b/>
          <w:sz w:val="24"/>
          <w:szCs w:val="24"/>
          <w:lang w:val="es-MX"/>
        </w:rPr>
      </w:pPr>
      <w:r>
        <w:rPr>
          <w:rFonts w:cs="Arial"/>
          <w:b/>
          <w:sz w:val="24"/>
          <w:szCs w:val="24"/>
          <w:lang w:val="es-MX"/>
        </w:rPr>
        <w:t>Inicia 9ª. Parte</w:t>
      </w:r>
    </w:p>
    <w:p>
      <w:pPr>
        <w:pStyle w:val="Normal"/>
        <w:rPr>
          <w:rFonts w:cs="Arial"/>
          <w:b/>
          <w:b/>
          <w:sz w:val="24"/>
          <w:szCs w:val="24"/>
          <w:lang w:val="es-MX"/>
        </w:rPr>
      </w:pPr>
      <w:r>
        <w:rPr>
          <w:rFonts w:cs="Arial"/>
          <w:b/>
          <w:sz w:val="24"/>
          <w:szCs w:val="24"/>
          <w:lang w:val="es-MX"/>
        </w:rPr>
      </w:r>
    </w:p>
    <w:p>
      <w:pPr>
        <w:pStyle w:val="Normal"/>
        <w:rPr>
          <w:rFonts w:cs="Arial"/>
          <w:sz w:val="24"/>
          <w:szCs w:val="24"/>
        </w:rPr>
      </w:pPr>
      <w:r>
        <w:rPr>
          <w:rFonts w:cs="Arial"/>
          <w:sz w:val="24"/>
          <w:szCs w:val="24"/>
        </w:rPr>
        <w:t>…</w:t>
      </w:r>
      <w:r>
        <w:rPr>
          <w:rFonts w:cs="Arial"/>
          <w:sz w:val="24"/>
          <w:szCs w:val="24"/>
        </w:rPr>
        <w:t>también, para que nosotros podamos después de hacer un análisis formal.</w:t>
      </w:r>
    </w:p>
    <w:p>
      <w:pPr>
        <w:pStyle w:val="Normal"/>
        <w:rPr>
          <w:rFonts w:cs="Arial"/>
          <w:sz w:val="24"/>
          <w:szCs w:val="24"/>
        </w:rPr>
      </w:pPr>
      <w:r>
        <w:rPr>
          <w:rFonts w:cs="Arial"/>
          <w:sz w:val="24"/>
          <w:szCs w:val="24"/>
        </w:rPr>
      </w:r>
    </w:p>
    <w:p>
      <w:pPr>
        <w:pStyle w:val="Normal"/>
        <w:rPr/>
      </w:pPr>
      <w:r>
        <w:rPr>
          <w:rFonts w:cs="Arial"/>
          <w:sz w:val="24"/>
          <w:szCs w:val="24"/>
        </w:rPr>
        <w:t>Nada más tengo dos temas que me gustaría tratar. Primero, y voy a empezar por el último, que es el tema de los programas de cinco minutos, porque tenemos que contestar algún tipo o dar respuesta a las peticiones que se han dado.</w:t>
      </w:r>
    </w:p>
    <w:p>
      <w:pPr>
        <w:pStyle w:val="Normal"/>
        <w:rPr>
          <w:rFonts w:cs="Arial"/>
          <w:sz w:val="24"/>
          <w:szCs w:val="24"/>
        </w:rPr>
      </w:pPr>
      <w:r>
        <w:rPr>
          <w:rFonts w:cs="Arial"/>
          <w:sz w:val="24"/>
          <w:szCs w:val="24"/>
        </w:rPr>
      </w:r>
    </w:p>
    <w:p>
      <w:pPr>
        <w:pStyle w:val="Normal"/>
        <w:rPr/>
      </w:pPr>
      <w:r>
        <w:rPr>
          <w:rFonts w:cs="Arial"/>
          <w:sz w:val="24"/>
          <w:szCs w:val="24"/>
        </w:rPr>
        <w:t>Entiendo que el último acuerdo de este Comité fue que se fuese resolviendo, utilizando las disposiciones reglamentarias vigentes, porque en muchos casos se trata de que se tiene programación mixta y otro tipo de cuestiones que están resueltos y en muchos otros habría que decir que no.</w:t>
      </w:r>
    </w:p>
    <w:p>
      <w:pPr>
        <w:pStyle w:val="Normal"/>
        <w:rPr>
          <w:rFonts w:cs="Arial"/>
          <w:sz w:val="24"/>
          <w:szCs w:val="24"/>
        </w:rPr>
      </w:pPr>
      <w:r>
        <w:rPr>
          <w:rFonts w:cs="Arial"/>
          <w:sz w:val="24"/>
          <w:szCs w:val="24"/>
        </w:rPr>
      </w:r>
    </w:p>
    <w:p>
      <w:pPr>
        <w:pStyle w:val="Normal"/>
        <w:rPr/>
      </w:pPr>
      <w:r>
        <w:rPr>
          <w:rFonts w:cs="Arial"/>
          <w:sz w:val="24"/>
          <w:szCs w:val="24"/>
        </w:rPr>
        <w:t>Entiendo que el Acuerdo que se dio es que la dirección, siguiera esta lógica y sólo remitiera a este Comité aquellos casos que sí representaran o generaran algún criterio particular, que no estuviere contemplado en todo el Reglamento. Supongo que esto sí se ha hecho así, de lo que despre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a mí sí me gustaría nada más, y entiendo que ya también está, si nos pueden circular cómo va el tema de las respuestas, para que estemos nosotros simplemente enterados y con ese tema el programa de cinco minutos quedaría totalmente satisf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cosa que me preocupó, y ese es mi segundo tema, es el tema de Coahuila y la sentencia del Tribunal donde reconoce a los partidos lo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parece a mí muy útil que se haya hecho un panorama, un mapa de cómo están los temas; creo que eso es muy útil para ir dimensionando el punto. Pero creo que esta sentencia tiene efectos nada más localmente, legalmente, como debemos de considerarlo, y creo que localmente tenemos que considerarlo así, para efectos locales.</w:t>
      </w:r>
    </w:p>
    <w:p>
      <w:pPr>
        <w:pStyle w:val="Normal"/>
        <w:rPr>
          <w:rFonts w:cs="Arial"/>
          <w:sz w:val="24"/>
          <w:szCs w:val="24"/>
        </w:rPr>
      </w:pPr>
      <w:r>
        <w:rPr>
          <w:rFonts w:cs="Arial"/>
          <w:sz w:val="24"/>
          <w:szCs w:val="24"/>
        </w:rPr>
      </w:r>
    </w:p>
    <w:p>
      <w:pPr>
        <w:pStyle w:val="Normal"/>
        <w:rPr/>
      </w:pPr>
      <w:r>
        <w:rPr>
          <w:rFonts w:cs="Arial"/>
          <w:sz w:val="24"/>
          <w:szCs w:val="24"/>
        </w:rPr>
        <w:t>Y creo que sí es importante que nosotros reconozcamos el tema de redes nacionales. ¿A qué me refiero con el tema de redes nacionales? Son las transmisiones que llegan y Coahuila, que se originan en el centro y que no tienen bloqueadoras, porque si no, llegarían al absurdo de que tendríamos, para satisfacer ese derecho en el estado de Coahuila, tendríamos que generar una transmisión con contenidos locales, desde la Ciudad de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sí creo que para dar cumplimiento a esta sentencia, tenemos nosotros que dejar bien claro que se podrá dar cumplimiento, nada más en el estado de Coahuila, en aquellas estaciones donde efectivamente pueda llegar a bloquear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que si nosotros nos vamos a aventurar a que se abra el tema de los espacios a todos los demás partidos políticos, vamos a generar un problema de operación muy grande. Y creo que precisamente este, la forma en que operan efectivamente o están operando los concesionarios de la televisión particular, es un tema que tiene que ser atendido en el Congreso y resuelto en el Congreso, para determinar cómo se ve el tema de las redes nacionales, si aplica o no ap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hasta en tanto eso no ocurra, creo que no podemos adoptar una posición más amplia y reconocer ese derecho del Tribunal a todos los demás partidos, en todas las demás ent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en suma, tenemos que acatar la sentencia, está claro, pero acatémosla nada más mediante un acuerdo que permita o reconozca ese derecho, donde operativamente es posible hacerlo en el estado, porque en caso contrario, vamos a generar una problemática aún mayor, que tendríamos que ir a pautar en estaciones originarias no en el estado de Coahuila, pero sí que llegan a tener una influencia en el estado mismo, y con eso vamos a empezar a desequilibrar otro tipo de transmisiones a lo largo de toda la República.</w:t>
      </w:r>
    </w:p>
    <w:p>
      <w:pPr>
        <w:pStyle w:val="Normal"/>
        <w:rPr>
          <w:rFonts w:cs="Arial"/>
          <w:sz w:val="24"/>
          <w:szCs w:val="24"/>
        </w:rPr>
      </w:pPr>
      <w:r>
        <w:rPr>
          <w:rFonts w:cs="Arial"/>
          <w:sz w:val="24"/>
          <w:szCs w:val="24"/>
        </w:rPr>
      </w:r>
    </w:p>
    <w:p>
      <w:pPr>
        <w:pStyle w:val="Normal"/>
        <w:rPr/>
      </w:pPr>
      <w:r>
        <w:rPr>
          <w:rFonts w:cs="Arial"/>
          <w:sz w:val="24"/>
          <w:szCs w:val="24"/>
        </w:rPr>
        <w:t>Entonces, esa es mi propuesta, Virgilio, y eso me gustaría si se pone a consideración de los miembros de este Comité, para que pudiera llegar a ser adoptada, en este caso particular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don Carlos.</w:t>
      </w:r>
    </w:p>
    <w:p>
      <w:pPr>
        <w:pStyle w:val="Normal"/>
        <w:rPr>
          <w:rFonts w:cs="Arial"/>
          <w:sz w:val="24"/>
          <w:szCs w:val="24"/>
        </w:rPr>
      </w:pPr>
      <w:r>
        <w:rPr>
          <w:rFonts w:cs="Arial"/>
          <w:sz w:val="24"/>
          <w:szCs w:val="24"/>
        </w:rPr>
      </w:r>
    </w:p>
    <w:p>
      <w:pPr>
        <w:pStyle w:val="Normal"/>
        <w:rPr/>
      </w:pPr>
      <w:r>
        <w:rPr>
          <w:rFonts w:cs="Arial"/>
          <w:b/>
          <w:sz w:val="24"/>
          <w:szCs w:val="24"/>
          <w:lang w:val="es-ES_tradnl"/>
        </w:rPr>
        <w:t>Representante del PRI, C. Carlos Francisco Ortiz:</w:t>
      </w:r>
      <w:r>
        <w:rPr>
          <w:rFonts w:cs="Arial"/>
          <w:sz w:val="24"/>
          <w:szCs w:val="24"/>
        </w:rPr>
        <w:t xml:space="preserve"> Coincido casi plenamente con lo que dice el Consejero Marco pero como en el caso, pero estoy entre abogados que me lo resuelven todo, como en el caso de los amparos; el amparo solo tiene a quien lo solicitó sus efectos legales, pero sí sienta un procedente para el que, en las mismas condiciones y circunstancias, haga la siguiente solicit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aldría la pena considerar eso, para que no nos agarre desprevenido y el fallo que se dio sobre los partidos locales en Coahuila, lo tomemos en consideración para los otros estados; simplemente en consid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hay otra cosa que sí me gustaría agregar, que es dar, en el caso de Coahuila específicamente, una corroboración más exacta sobre lo que nos dicen los concesionarios de si pueden bloquear o no bloquear. Ya tenemos los antecedentes en que lo que no pueden bloquear para los mensajes políticos, lo pueden bloquear perfectamente para los spots de carácter publicitario, que les reditúa pingües ganancias en todos los 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la contestación suele ser: “Es que no podemos bloquear”, y hemos visto que lo que no bloquean para un spot de cualquiera de los partidos, sí lo pueden bloquea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lang w:val="es-MX"/>
        </w:rPr>
        <w:t>Sigue 10ª. Parte</w:t>
      </w:r>
      <w:r>
        <w:br w:type="page"/>
      </w:r>
    </w:p>
    <w:p>
      <w:pPr>
        <w:pStyle w:val="Normal"/>
        <w:rPr>
          <w:rFonts w:cs="Arial"/>
          <w:b/>
          <w:b/>
          <w:sz w:val="24"/>
          <w:szCs w:val="24"/>
        </w:rPr>
      </w:pPr>
      <w:r>
        <w:rPr>
          <w:rFonts w:cs="Arial"/>
          <w:b/>
          <w:sz w:val="24"/>
          <w:szCs w:val="24"/>
        </w:rPr>
        <w:t>Inicia 10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para un spot de cualquiera de los partidos, sí lo pueden bloquear para un desodorante, un lipstick, o cualquier cosa que les deje diner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i comprobamos que en Coahuila no es posible los bloqueos, santo y bueno, pero me gustaría nada más, aprovechando en el caso específico la coyuntura, corroborar las cadenas nacionales porque como decía el Consejero, no vamos a estar mandando mensajes específicos de Nagualido, Durango, o de Pozos de Risa, un bello nombre de un ejido nuestro, para que se utilice la red nacional del canal 2 o el canal 13. Pero que no nos engañen con el bloqueo o no bloque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Una moción, y después el Consejero Arturo Sánchez.</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Marco Antonio Gómez:</w:t>
      </w:r>
      <w:r>
        <w:rPr>
          <w:rFonts w:cs="Arial"/>
          <w:sz w:val="24"/>
          <w:szCs w:val="24"/>
          <w:lang w:val="es-ES_tradnl"/>
        </w:rPr>
        <w:t xml:space="preserve"> Perdón, Arturo, no me tardo nada, nada más, porque me parece muy importante lo que dice don Carlos, y creo que si ya tenemos el sistema que decimos que funciona, creo que lo mínimo que podemos hacer de este sistema que sí funciona, es revisar las grabaciones de cada una de estas estaciones, para corroborar efectivamente si están bloqueando o no están bloqueand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Si no están bloqueando, la transmisión tendría que ser totalmente espejo a alguna otra originaria, y me refiero en el caso de Coahuila, podría ser Monterrey, o eventualmente podría llegar a ser la Ciudad de Méxic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el ejercicio que pone, o la preocupación que pone don Carlos en la mesa también me sumo, y a mí sí me gustaría Virgilio, si estás de acuerdo, ya que se tienen todas las grabaciones de los ciento cincuenta y tantos eventos operando, también que se haga un ejercicio para verificar con las bloqueadoras que nosotros tenemos registradas, si efectivamente están bloqueando o no están bloquean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Me queda claro que si no están bloqueando, entonces se transmite lo que originalmente se recibe. Pero si se detecta que efectivamente la programación está cambiando, en esa misma medida tendría que cambiar la programación para que se transmitan eventualmente spots locales, y eso es precisamente algo que tenemos que tener actualizado en los registros de momento a momen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 decir, la verificación sobre si bloquean o no bloquean, creo que también tendría que ser parte de un procedimiento permanente a través del cual, la propia Dirección de Prerrogativas esté confirmando y actualizando los reportes que nosotros tenemos, y sustentándolos con los testig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son dos cosas. A mí me gustaría sí pedir un reporte primero de Coahuila y después de toda la República, sobre el cual actualizar si efectivamente bloquean o no bloquea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Y dos, definir Virgilio, si se puede, un procedimiento a través del cual se esté realizando una actualización permanente de cuáles son las que bloquean o no bloquean. Porque si nosotros no lo hacemos, corremos el riesgo de que le preguntemos al concesionario, y el concesionario siempre nos va a decir, o corremos el riesgo no, no bloque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aclarémoslo nosotros, y también reconozcámoslo y eventualmente pongámoslo dentro del reglamento ¿no? Gracia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Gracias. Arturo, por favor.</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Arturo Sánchez:</w:t>
      </w:r>
      <w:r>
        <w:rPr>
          <w:rFonts w:cs="Arial"/>
          <w:sz w:val="24"/>
          <w:szCs w:val="24"/>
          <w:lang w:val="es-ES_tradnl"/>
        </w:rPr>
        <w:t xml:space="preserve"> Gracias, señor Presidente. Varias cos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primer lugar, usted dijo algo que teníamos que confirmar, y saber si estamos de acuer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Quiere decir que, a partir de que el Partido Socialdemócrata pierda su registro vamos a hacer una nueva pauta; no es una modificación de pauta, sino es una nueva pauta. Y quiere decir que durante veinte días hábiles al menos, el Partido Socialdemócrata seguirá estando al aire habiendo perdido su registr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Si no ponemos alguna otra consideración que sustituya el espacio del partido Socialdemócrata por algún otro material, sí. Es un escenari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Arturo Sánchez:</w:t>
      </w:r>
      <w:r>
        <w:rPr>
          <w:rFonts w:cs="Arial"/>
          <w:sz w:val="24"/>
          <w:szCs w:val="24"/>
          <w:lang w:val="es-ES_tradnl"/>
        </w:rPr>
        <w:t xml:space="preserve"> Pero ese es un escenario, pero ese es un poco el modelo; entonces eso quiere decir que en efecto que, digamos el primero de septiembre, con una fecha clara, a marzo, seis meses completos, sería el semestre con base en el cual estaría operando la nueva pauta. Ese sería el escenari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Un escenario de ese tipo requiere de varias cosas. Para justamente minimizar la necesidad de tiempos al aire del Partido Socialdemócrata, habiendo perdido su registro, o de sustituir esos espacios con algún promocional IFE o cualquier cosa, necesitamos saber y conocer las nuevas pautas, el seguimiento completo y demá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upongo que dentro del cronograma que se nos presente, tendremos incluida esta información para poder hacerlo claram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Me atoro ahí porque hay que tomar otra decisión. Esta es una primera decisión con la que estoy de acuerdo, pero hay que tomar otra decisión, que es un poco lo que dice el Consejero Gómez, si lo vamos a hacer así o n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i nada más vamos a aplicar la sentencia del Tribunal a Coahuila…</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Sigue 11ª. Parte</w:t>
      </w:r>
      <w:r>
        <w:br w:type="page"/>
      </w:r>
    </w:p>
    <w:p>
      <w:pPr>
        <w:pStyle w:val="Normal"/>
        <w:rPr>
          <w:rFonts w:cs="Arial"/>
          <w:b/>
          <w:b/>
          <w:sz w:val="24"/>
          <w:szCs w:val="24"/>
        </w:rPr>
      </w:pPr>
      <w:r>
        <w:rPr>
          <w:rFonts w:cs="Arial"/>
          <w:b/>
          <w:sz w:val="24"/>
          <w:szCs w:val="24"/>
        </w:rPr>
        <w:t>Inicia 11ª. Par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i nada más vamos a aplicar la sentencia del Tribunal a Coahuila, si nada más lo vamos a hacer así las cosas se resuelven y de hecho el trabajo que nos presenta la Secretaría Técnica no sería utilizado ese cuad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o lo vamos a hacer así vamos a hacerlo extensivo a todos los estados donde hay partidos locales es un escenario diferente, esa decisión hay que discutirla y hay que tomar una decisión sobre eso, pero está puesto sobre la mesa el debate, lo cual es interesa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ientras tanto, aunque solamente fuera para Coahuila, hay un tercer tema que me parece importante resolv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uadro que nos circuló el Secretario Técnico hay datos, fechas, número de partidos y demás. Hay dos datos que nos están haciendo fal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imero, y lo solicito que se nos entregue, es el listado de partidos locales que existen en todo el país y el porcentaje de las votaciones anteriores que estos partidos tuvieron en cada una de las entidades para, si fuera el caso, no nada más saber cuándo, sino simple y sencillamente a cuánto tiemp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o más importante que esta solicitud es la otra, ¿quién y cómo y cuándo va a interpretar qué quiso decir el Tribunal con un esquema mixto de asignación de tiempos? Porque aún cuando nada más lo apliquemos a Coahuila, tenemos que saber cuánto tiempo le va a tocar al partido local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cuánto tiempo le va a tocar el partido local de Coahuila implica de una interpretación, de un criterio que quién sabe cuál, porque sabemos cuáles son los porcentajes a nivel nacional que tienen los partidos, pero cómo extrapolar el porcentaje a nivel nacional que tienen los partidos, con el porcentaje que tenga un partido local allá.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unque solamente, insisto, fuera para Coahuila, aquí necesitamos tener criterios claros que no conocemos. No quisiera que nos sentemos a aprobar Coahuila, sin tener claridad de los criterios que antes vamos a aplicar, porque entonces vamos a tener un proble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Tribunal hizo una cosa muy rara, nos pide una mescolanza muy rara, ¿cómo lo vamos a interpretar? No alcanzo a tener claridad cómo, con base en qué se calcula. En términos de estos puntos, bi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 da la impresión que en materia de cronogramas está muy claro el asunto de que podría ser el 23 ó el 24 que nos tuviéramos que ver, pero podría ser antes. </w:t>
      </w:r>
    </w:p>
    <w:p>
      <w:pPr>
        <w:pStyle w:val="Normal"/>
        <w:rPr>
          <w:rFonts w:cs="Arial"/>
          <w:sz w:val="24"/>
          <w:szCs w:val="24"/>
        </w:rPr>
      </w:pPr>
      <w:r>
        <w:rPr>
          <w:rFonts w:cs="Arial"/>
          <w:sz w:val="24"/>
          <w:szCs w:val="24"/>
        </w:rPr>
      </w:r>
    </w:p>
    <w:p>
      <w:pPr>
        <w:pStyle w:val="Normal"/>
        <w:rPr/>
      </w:pPr>
      <w:r>
        <w:rPr>
          <w:rFonts w:cs="Arial"/>
          <w:sz w:val="24"/>
          <w:szCs w:val="24"/>
        </w:rPr>
        <w:t>Si el Tribunal termina antes las sentencias sobre el Proceso Electoral y lo hiciera hacia el 14, nosotros tendríamos que estar listos para que la Junta resolviera rápidamente y nosotros resolver de inmedi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o quiere decir que en el cronograma no del Comité, pero sí de la Dirección Ejecutiva los modelos de pauta debieran estar prácticamente listos, porque si el Tribunal resuelve hoy, no nos tenemos que esperar hasta el 23.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ecesitamos una fecha mínima para conocer las pautas, de manera de que en cuanto resuelva la Junta General Ejecutiva poder sesion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gustaría preguntar, sabiendo que el escenario más probable es que va a haber siete partidos políticos, ¿cuándo tendremos las pautas que pudieran ser conocidas para ser revi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y un problema, se me ocurre, para esas pautas que es tomar la otra decisión. Insisto, cómo vamos a hacerlo, o sea estoy de acuerdo que formalmente no lo podríamos aprobar antes, pero sí lo podemos conocer antes, y esa es mi preocup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finalmente, lo que ha puesto el Consejero Gómez sobre la mesa esa importa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igue 12ª. Parte</w:t>
      </w:r>
      <w:r>
        <w:br w:type="page"/>
      </w:r>
    </w:p>
    <w:p>
      <w:pPr>
        <w:pStyle w:val="Normal"/>
        <w:rPr>
          <w:rFonts w:cs="Arial"/>
          <w:b/>
          <w:b/>
          <w:sz w:val="24"/>
          <w:szCs w:val="24"/>
        </w:rPr>
      </w:pPr>
      <w:r>
        <w:rPr>
          <w:rFonts w:cs="Arial"/>
          <w:b/>
          <w:sz w:val="24"/>
          <w:szCs w:val="24"/>
        </w:rPr>
        <w:t>Inicia 12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Y, finalmente, lo que ha puesto el Consejero Gómez sobre la mesa es importante: ¿Cómo vamos a decidir quien puede y quién no puede bloquear? ¿Con base en lo que diga el concesionario o con base en la experienci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Tenemos que tener un criterio y ahí tampoco tenemos que esperarnos mucho. Ahora ya sabemos quién está bloqueando y quién no está bloqueando. Nuestro catálogo dice ahora quién bloque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Necesitamos también tener la lista de quién está bloqueando y quién no, para poder operar.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ería todo. Gracias, señor Preside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uy bien. Marc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Marco Antonio Gómez:</w:t>
      </w:r>
      <w:r>
        <w:rPr>
          <w:rFonts w:cs="Arial"/>
          <w:sz w:val="24"/>
          <w:szCs w:val="24"/>
        </w:rPr>
        <w:t xml:space="preserve"> Muy breve. Estoy de acuerdo con lo que dice Arturo en prácticamente todos los tema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el tema de Coahuila, por ejemplo, tenemos que construir efectivamente lo que son los criterios y precisamente por lo complicado de los criterios creo que nada más podemos irnos a centrar los temas desde el punto de vista de Coahuil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egundo. En el tema del PSD a mí sí me llama la atención una cosa: Para efectos prácticos realmente, hay un 99.9 por ciento de que el PSD perdió el registro y eso lo sabemos todos, porque su cálculo es resultado del número de votos a nivel nacional. Eso ya no va cambiar. Realmente lo único que falta es una cuestión formal que el Tribunal aclar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n tiempos ordinarios nada más hay dos pautas al año, no puede haber más de dos pautas. Según recuerdo también y lo digo porque el Reglamento, entiendo, también reconoce cuando tú puedas pedir una modificación de pautas por cuestiones extraordinaria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reo que estamos en condiciones de prácticamente emitir y hasta notificar una pauta que se transmita por cuestiones extraordinarias, porque ya tenemos los datos duros precisamente para decir que el PSD perdió el registro como partido polític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No hay una sola variable que se vaya cambiar, como resultado de la Resolución del Tribunal, que vaya afectar o no al PSD. Objetivamente hablando eso 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o creo que podríamos pedir una modificación extraordinaria de las pautas, que está regulado eso, y simplemente notificar el cambio. Porque lo único que vamos a cambiar es ni siquiera, o sí se tendría que cambiar el número necesariamente de spots y no nada más contenido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ero hacemos una modificación a la pauta por considerar esto un tema extraordinario y vámonos sobre al misma pauta que aprobamos y después mandamos la otra complementaria, porque si no podemos generar ahí un precedente, Virgilio, donde estamos emitiendo en período ordinario más de las dos pautas que la ley reconoce que debemos emitir. Pero nada más es  procediment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creo que eso tendría que ser prácticamente notificado ya. Es más, para que tenga sus efectos a partir del primero de septiembre, esa modificación y punt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que si nos esperamos a ser formalista de la Junta resuelva, parece como si no le entendemos a esto. Con la pena, pero vamos moviéndonos y a partir del primero de septiembre que empiece a operar lo que viene, ¿n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Bien. En relación con estos temas comentaría lo siguiente, si es que nadie quiere hacer algún comentari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h, bueno, Arturo, adela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Un comentario, es que, fíjense lo que hicimos en el Reglamento, artículo 38, de la modificación de pautas. Según esto, casos previstos de modificación de pautas es, en efecto, la pérdida de registro de un partido, y considerado como modificación de pautas tenemos que notificarlas con 10 días de anticipac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n embargo, en la realidad nos damos cuenta que la modificación de pautas es una modificación suficientemente grande, porque implica el corrimiento completo. Para motivos prácticos es una nueva paut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Marco Antonio Gómez:</w:t>
      </w:r>
      <w:r>
        <w:rPr>
          <w:rFonts w:cs="Arial"/>
          <w:sz w:val="24"/>
          <w:szCs w:val="24"/>
        </w:rPr>
        <w:t xml:space="preserve"> Otro salari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El Consejero Electoral, Mtro. Arturo Sánchez:</w:t>
      </w:r>
      <w:r>
        <w:rPr>
          <w:rFonts w:cs="Arial"/>
          <w:sz w:val="24"/>
          <w:szCs w:val="24"/>
        </w:rPr>
        <w:t xml:space="preserve"> Exactamente. Por eso creo que la salida que nos propone el Consejero Presidente es sensata: Iniciemos el semestre a partir de esta modificación, nueva pauta y vámonos así.</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ero nada más es porque el artículo 38 del Reglamento así nos lo dic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estoy consciente…</w:t>
      </w:r>
    </w:p>
    <w:p>
      <w:pPr>
        <w:pStyle w:val="Sinespaciado"/>
        <w:jc w:val="both"/>
        <w:rPr>
          <w:rFonts w:cs="Arial"/>
          <w:sz w:val="24"/>
          <w:szCs w:val="24"/>
        </w:rPr>
      </w:pPr>
      <w:r>
        <w:rPr>
          <w:rFonts w:cs="Arial"/>
          <w:sz w:val="24"/>
          <w:szCs w:val="24"/>
        </w:rPr>
      </w:r>
    </w:p>
    <w:p>
      <w:pPr>
        <w:pStyle w:val="Normal"/>
        <w:rPr>
          <w:rFonts w:cs="Arial"/>
          <w:b/>
          <w:b/>
          <w:sz w:val="24"/>
          <w:szCs w:val="24"/>
        </w:rPr>
      </w:pPr>
      <w:r>
        <w:rPr>
          <w:rFonts w:cs="Arial"/>
          <w:b/>
          <w:sz w:val="24"/>
          <w:szCs w:val="24"/>
          <w:lang w:val="es-MX"/>
        </w:rPr>
        <w:t>Sigue 13ª. Parte</w:t>
      </w:r>
      <w:r>
        <w:br w:type="page"/>
      </w:r>
    </w:p>
    <w:p>
      <w:pPr>
        <w:pStyle w:val="Normal"/>
        <w:rPr>
          <w:rFonts w:cs="Arial"/>
          <w:b/>
          <w:b/>
          <w:sz w:val="24"/>
          <w:szCs w:val="24"/>
          <w:lang w:val="es-MX"/>
        </w:rPr>
      </w:pPr>
      <w:r>
        <w:rPr>
          <w:rFonts w:cs="Arial"/>
          <w:b/>
          <w:sz w:val="24"/>
          <w:szCs w:val="24"/>
          <w:lang w:val="es-MX"/>
        </w:rPr>
        <w:t>Inicia 13ª. Parte</w:t>
      </w:r>
    </w:p>
    <w:p>
      <w:pPr>
        <w:pStyle w:val="Normal"/>
        <w:rPr>
          <w:rFonts w:cs="Arial"/>
          <w:b/>
          <w:b/>
          <w:sz w:val="24"/>
          <w:szCs w:val="24"/>
          <w:lang w:val="es-MX"/>
        </w:rPr>
      </w:pPr>
      <w:r>
        <w:rPr>
          <w:rFonts w:cs="Arial"/>
          <w:b/>
          <w:sz w:val="24"/>
          <w:szCs w:val="24"/>
          <w:lang w:val="es-MX"/>
        </w:rPr>
      </w:r>
    </w:p>
    <w:p>
      <w:pPr>
        <w:pStyle w:val="Normal"/>
        <w:rPr>
          <w:rFonts w:cs="Arial"/>
          <w:sz w:val="24"/>
          <w:szCs w:val="24"/>
        </w:rPr>
      </w:pPr>
      <w:r>
        <w:rPr>
          <w:rFonts w:cs="Arial"/>
          <w:sz w:val="24"/>
          <w:szCs w:val="24"/>
        </w:rPr>
        <w:t>…</w:t>
      </w:r>
      <w:r>
        <w:rPr>
          <w:rFonts w:cs="Arial"/>
          <w:sz w:val="24"/>
          <w:szCs w:val="24"/>
        </w:rPr>
        <w:t>nada más porque el artículo 38 del reglamento así nos lo dice.</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estoy consciente.</w:t>
      </w:r>
    </w:p>
    <w:p>
      <w:pPr>
        <w:pStyle w:val="Normal"/>
        <w:rPr>
          <w:rFonts w:cs="Arial"/>
          <w:sz w:val="24"/>
          <w:szCs w:val="24"/>
        </w:rPr>
      </w:pPr>
      <w:r>
        <w:rPr>
          <w:rFonts w:cs="Arial"/>
          <w:sz w:val="24"/>
          <w:szCs w:val="24"/>
        </w:rPr>
      </w:r>
    </w:p>
    <w:p>
      <w:pPr>
        <w:pStyle w:val="Normal"/>
        <w:rPr/>
      </w:pPr>
      <w:r>
        <w:rPr>
          <w:rFonts w:cs="Arial"/>
          <w:b/>
          <w:sz w:val="24"/>
          <w:szCs w:val="24"/>
        </w:rPr>
        <w:t>Consejero Electoral Marco Antonio Gómez:</w:t>
      </w:r>
      <w:r>
        <w:rPr>
          <w:rFonts w:cs="Arial"/>
          <w:sz w:val="24"/>
          <w:szCs w:val="24"/>
        </w:rPr>
        <w:t xml:space="preserve"> Es que estoy de acuerdo con lo que dice Arturo, en todo. Mi único tema para mí es en el legal en estricto sent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que a qué nos podemos enfrentar. A decir “oye, me estás notificando una nueva pauta y no tienes derecho a notificarme una nueva pauta, entonces no la cumplo. ¿Por qué? Porque la ley dice que es dos y lo que debiste haberme notificado es una modificación de pauta”.</w:t>
      </w:r>
    </w:p>
    <w:p>
      <w:pPr>
        <w:pStyle w:val="Normal"/>
        <w:rPr>
          <w:rFonts w:cs="Arial"/>
          <w:sz w:val="24"/>
          <w:szCs w:val="24"/>
        </w:rPr>
      </w:pPr>
      <w:r>
        <w:rPr>
          <w:rFonts w:cs="Arial"/>
          <w:sz w:val="24"/>
          <w:szCs w:val="24"/>
        </w:rPr>
      </w:r>
    </w:p>
    <w:p>
      <w:pPr>
        <w:pStyle w:val="Normal"/>
        <w:rPr/>
      </w:pPr>
      <w:r>
        <w:rPr>
          <w:rFonts w:cs="Arial"/>
          <w:sz w:val="24"/>
          <w:szCs w:val="24"/>
        </w:rPr>
        <w:t>Y lo digo atendiendo la Resolución de ayer del Tribunal. O sea, nosotros sí la atinamos a la persona moral, pero no le atinamos al representante legal y por no haber dejado el citatorio, se entiende que sí cumplieron con las medidas cautelares. Es totalmente válido.</w:t>
      </w:r>
    </w:p>
    <w:p>
      <w:pPr>
        <w:pStyle w:val="Normal"/>
        <w:rPr>
          <w:rFonts w:cs="Arial"/>
          <w:sz w:val="24"/>
          <w:szCs w:val="24"/>
        </w:rPr>
      </w:pPr>
      <w:r>
        <w:rPr>
          <w:rFonts w:cs="Arial"/>
          <w:sz w:val="24"/>
          <w:szCs w:val="24"/>
        </w:rPr>
      </w:r>
    </w:p>
    <w:p>
      <w:pPr>
        <w:pStyle w:val="Normal"/>
        <w:rPr/>
      </w:pPr>
      <w:r>
        <w:rPr>
          <w:rFonts w:cs="Arial"/>
          <w:sz w:val="24"/>
          <w:szCs w:val="24"/>
        </w:rPr>
        <w:t>Pero como es válido esa interpretación, creo que tenemos que irnos por lo seguro y lo más seguro es precisamente que se atienda lo que es el Reglamento y se modifique una pauta. Que va a ser prácticamente volver a hacer la pauta entera; sí, sí va a ser volver a hacer la parte entera, pero legalmente no es una nueva pauta, sino estar notificando una modificación de la pauta y con eso tiene mayor seguridad juríd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onociendo todo lo dicho por Arturo Sánchez y por Virgilio respecto de lo cual estoy de acuerdo, pero es seguridad jurídica.</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Virgilio.</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por favor, Arturo.</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Eso implicaría que la modificación de pautas operara de aquí al 12 de octubre y que el 12 de octubre hiciéramos la nueva pauta. Eso es lo que pensaba anterior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o tiene una ventaja y una desventaja. La ventaja es la parte jurídica con la que coincido plenamente. La desventaja es que tenemos: uno, que aprobar rápido la modificación de pauta y para cuando la estemos notificando, tenemos que notificar también la que empezará en octu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más talacha. Creo que la solución nos resolvía el problema, pero si ese es el camino, estoy también de acuerdo.</w:t>
      </w:r>
    </w:p>
    <w:p>
      <w:pPr>
        <w:pStyle w:val="Normal"/>
        <w:rPr>
          <w:rFonts w:cs="Arial"/>
          <w:sz w:val="24"/>
          <w:szCs w:val="24"/>
        </w:rPr>
      </w:pPr>
      <w:r>
        <w:rPr>
          <w:rFonts w:cs="Arial"/>
          <w:sz w:val="24"/>
          <w:szCs w:val="24"/>
        </w:rPr>
      </w:r>
    </w:p>
    <w:p>
      <w:pPr>
        <w:pStyle w:val="Normal"/>
        <w:rPr/>
      </w:pPr>
      <w:r>
        <w:rPr>
          <w:rFonts w:cs="Arial"/>
          <w:b/>
          <w:sz w:val="24"/>
          <w:szCs w:val="24"/>
        </w:rPr>
        <w:t>Consejero Electoral Marco Antonio Gómez:</w:t>
      </w:r>
      <w:r>
        <w:rPr>
          <w:rFonts w:cs="Arial"/>
          <w:sz w:val="24"/>
          <w:szCs w:val="24"/>
        </w:rPr>
        <w:t xml:space="preserve"> La última moción.</w:t>
      </w:r>
    </w:p>
    <w:p>
      <w:pPr>
        <w:pStyle w:val="Normal"/>
        <w:rPr>
          <w:rFonts w:cs="Arial"/>
          <w:sz w:val="24"/>
          <w:szCs w:val="24"/>
        </w:rPr>
      </w:pPr>
      <w:r>
        <w:rPr>
          <w:rFonts w:cs="Arial"/>
          <w:sz w:val="24"/>
          <w:szCs w:val="24"/>
        </w:rPr>
      </w:r>
    </w:p>
    <w:p>
      <w:pPr>
        <w:pStyle w:val="Normal"/>
        <w:rPr/>
      </w:pPr>
      <w:r>
        <w:rPr>
          <w:rFonts w:cs="Arial"/>
          <w:sz w:val="24"/>
          <w:szCs w:val="24"/>
        </w:rPr>
        <w:t>Creo que este tipo de discusiones que estamos teniendo son los temas y, Virgilio, no sé si estés de acuerdo que debemos de ir generando una agenda para empezar a meter este tipo de puntos al Reglamento.</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w:t>
      </w:r>
    </w:p>
    <w:p>
      <w:pPr>
        <w:pStyle w:val="Normal"/>
        <w:rPr>
          <w:rFonts w:cs="Arial"/>
          <w:sz w:val="24"/>
          <w:szCs w:val="24"/>
        </w:rPr>
      </w:pPr>
      <w:r>
        <w:rPr>
          <w:rFonts w:cs="Arial"/>
          <w:sz w:val="24"/>
          <w:szCs w:val="24"/>
        </w:rPr>
      </w:r>
    </w:p>
    <w:p>
      <w:pPr>
        <w:pStyle w:val="Normal"/>
        <w:rPr/>
      </w:pPr>
      <w:r>
        <w:rPr>
          <w:rFonts w:cs="Arial"/>
          <w:b/>
          <w:sz w:val="24"/>
          <w:szCs w:val="24"/>
        </w:rPr>
        <w:t>Consejero Electoral Marco Antonio Gómez:</w:t>
      </w:r>
      <w:r>
        <w:rPr>
          <w:rFonts w:cs="Arial"/>
          <w:sz w:val="24"/>
          <w:szCs w:val="24"/>
        </w:rPr>
        <w:t xml:space="preserve"> Porque si no, luego ya pasan los meses y tenemos ahí un diablito de puros criterios que luego para organizarlos es un desastre.</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Estoy de acuerdo.</w:t>
      </w:r>
    </w:p>
    <w:p>
      <w:pPr>
        <w:pStyle w:val="Normal"/>
        <w:rPr>
          <w:rFonts w:cs="Arial"/>
          <w:sz w:val="24"/>
          <w:szCs w:val="24"/>
        </w:rPr>
      </w:pPr>
      <w:r>
        <w:rPr>
          <w:rFonts w:cs="Arial"/>
          <w:sz w:val="24"/>
          <w:szCs w:val="24"/>
        </w:rPr>
      </w:r>
    </w:p>
    <w:p>
      <w:pPr>
        <w:pStyle w:val="Normal"/>
        <w:rPr/>
      </w:pPr>
      <w:r>
        <w:rPr>
          <w:rFonts w:cs="Arial"/>
          <w:b/>
          <w:sz w:val="24"/>
          <w:szCs w:val="24"/>
        </w:rPr>
        <w:t>Consejero Electoral Marco Antonio Gómez:</w:t>
      </w:r>
      <w:r>
        <w:rPr>
          <w:rFonts w:cs="Arial"/>
          <w:sz w:val="24"/>
          <w:szCs w:val="24"/>
        </w:rPr>
        <w:t xml:space="preserve"> Y dos. Yo sí me sumo, otra vez, a lo que dijo Arturo Sánchez.</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Bien. Esta segunda reflexión sí obliga a hacer el replanteamiento, a sabiendas de que si formalmente es modificación de pauta, como dijo Arturo, implicaría simplemente que tenga vigor hasta el día 11 de octubre, pero se entendería que cuando aprobemos la nueva pauta, va a ser prácticamente igual a lo que tuvimos como modificación; entonces, creo que vamos perfilando lo que aquí aprobaríamos. Ese es un primer p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undo punto. En el asunto de los partidos locales, también hay un punto de partida. En aquellos casos en donde las estaciones y los canales sean estrictamente locales, que no tengan una señal originaria en una red nacional, sí existen todas las posibilidades de pautar a los partidos locales, considerando que en tiempo regular todos tienen acceso igualitario; lo que cambia es el esquema de corrimiento verti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qué es lo que vamos a tener, a diferencia de ahora? A diferencia de ahora, vamos a tener tres o cuatro modelos de pauta, porque su corrimiento vertical a ser disti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que nos faltaría por definir es el asunto de las redes nacionales. El punto de partida que tenemos en este momento, es que en redes nacionales, en principio no estaríamos pensando en pautar a los partidos locales, y lo que haría falta simplemente es tener muy claro cuál va a ser el esquema y el método, para poder definir con claridad qué es lo que sí se bloquea y qué es lo que no se bloquea y por qué.</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para ello, además de los elementos formales que hemos venido recibiendo a lo largo de los últimos 10, 12 meses, va a ser importante tener elementos de verificación y de monitoreo que nos lo corrobor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 va a ser útil no nada más para las pautas ordinarias, sino evidentemente, para ir perfilando los escenarios de 20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rco.</w:t>
      </w:r>
    </w:p>
    <w:p>
      <w:pPr>
        <w:pStyle w:val="Normal"/>
        <w:rPr>
          <w:rFonts w:cs="Arial"/>
          <w:sz w:val="24"/>
          <w:szCs w:val="24"/>
        </w:rPr>
      </w:pPr>
      <w:r>
        <w:rPr>
          <w:rFonts w:cs="Arial"/>
          <w:sz w:val="24"/>
          <w:szCs w:val="24"/>
        </w:rPr>
      </w:r>
    </w:p>
    <w:p>
      <w:pPr>
        <w:pStyle w:val="Normal"/>
        <w:rPr/>
      </w:pPr>
      <w:r>
        <w:rPr>
          <w:rFonts w:cs="Arial"/>
          <w:b/>
          <w:sz w:val="24"/>
          <w:szCs w:val="24"/>
        </w:rPr>
        <w:t>Consejero Electoral Marco Antonio Gómez:</w:t>
      </w:r>
      <w:r>
        <w:rPr>
          <w:rFonts w:cs="Arial"/>
          <w:sz w:val="24"/>
          <w:szCs w:val="24"/>
        </w:rPr>
        <w:t xml:space="preserve"> A ver, ya me voy a callar en este tema.</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No. Adelante.</w:t>
      </w:r>
    </w:p>
    <w:p>
      <w:pPr>
        <w:pStyle w:val="Normal"/>
        <w:rPr>
          <w:rFonts w:cs="Arial"/>
          <w:sz w:val="24"/>
          <w:szCs w:val="24"/>
        </w:rPr>
      </w:pPr>
      <w:r>
        <w:rPr>
          <w:rFonts w:cs="Arial"/>
          <w:sz w:val="24"/>
          <w:szCs w:val="24"/>
        </w:rPr>
      </w:r>
    </w:p>
    <w:p>
      <w:pPr>
        <w:pStyle w:val="Normal"/>
        <w:rPr/>
      </w:pPr>
      <w:r>
        <w:rPr>
          <w:rFonts w:cs="Arial"/>
          <w:b/>
          <w:sz w:val="24"/>
          <w:szCs w:val="24"/>
        </w:rPr>
        <w:t>Consejero Electoral Marco Antonio Gómez:</w:t>
      </w:r>
      <w:r>
        <w:rPr>
          <w:rFonts w:cs="Arial"/>
          <w:sz w:val="24"/>
          <w:szCs w:val="24"/>
        </w:rPr>
        <w:t xml:space="preserve"> Pero muy breve, en algo que estás diciendo, porque creo que ya se está perfilando o se puede empezar a perfilar un criterio para el tema de Coahuila. No para que se resuelva hoy, pero sí para que nos lo llevemos de tarea y en una sesión futura ya nos sentemos a aterrizar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 queda muy claro que donde hay estaciones loc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lang w:val="es-MX"/>
        </w:rPr>
        <w:t>Sigue 14ª. Parte</w:t>
      </w:r>
      <w:r>
        <w:br w:type="page"/>
      </w:r>
    </w:p>
    <w:p>
      <w:pPr>
        <w:pStyle w:val="Normal"/>
        <w:rPr>
          <w:rFonts w:cs="Arial"/>
          <w:b/>
          <w:b/>
          <w:sz w:val="24"/>
          <w:szCs w:val="24"/>
        </w:rPr>
      </w:pPr>
      <w:r>
        <w:rPr>
          <w:rFonts w:cs="Arial"/>
          <w:b/>
          <w:sz w:val="24"/>
          <w:szCs w:val="24"/>
        </w:rPr>
        <w:t>Inicia 14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Me queda muy claro que donde hay estaciones locales en el estado de Coahuila, que generan una programación distinta a la de las redes nacionales, ahí prácticamente no tenemos problem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l siguiente supuesto son redes nacionales. Hay redes nacionales que transmiten íntegro una programación originaria, y hay otras que traen redes nacionales que traen programación mixta; ese es el caso de TV Azteca. ¿Qué quiere decir programación mixta? Que generalmente tienen los noticieros, dos horas en la mañana, una en la tarde y otra hora en la noche, tienen noticieros locales, y lo único que producen o lo único que bloquean localmente son los noticieros locales. Todo el resto es programación que viene del centr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Qué quiere decir esto? Que sí pueden bloquear determinado número de horas, pero siguen utilizando una programación nacional. Ahí es un supuesto distinto, y creo que en ese tipo de señales lo que se tendría que hacer es identificar, y esa es información que ya tenemos, nada más tenemos que corroborarla con lo que dice don Carlos, corroborar a qué hora efectivamente se bloquean, y que esa distribución de spots del partido local, se metan exclusivamente en esas horas en que TV Azteca o la otra concesionaria de televisión esté efectivamente bloqueand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Porque aparte los spots que resulten para el partido local, si se toma como base el esquema de distribución fuera de período de campaña, van a ser mínimos; si le tocan dos o tres spots me sorprendería mucho. Entonces esos dos o tres spots que se metan en las dos o tres horas que el concesionario bloquea en el estado de Coahuila, cuando se trate de redes nacionales y bloquea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videntemente si no bloquean, entonces no hay ningún problema. Pero ¿qué nos lleva con esto? Nos lleva que tendríamos que generar una pauta totalmente extraordinaria, que se aleje de los principios del corrimiento vertical que se estaría estableciendo ¿por qué? Porque no puede existir un corrimiento vertical, porque no hay los parámetros de igualdad o de equidad que se requieren para que el corrimiento vertical funcion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vamos a generar una excepción además al tema del corrimiento vertical, pero se podría llegar a solucionar así. Es decir, en radio no hay problema, por la frecuencia que tienen; en las estaciones que tienen programación a nivel local tampoco hay problema; en las redes nacionales que no bloquean tampoco hay problema porque no va a salir nada; y en las que sí bloquean, simplemente acomodar los tres, cinco spots que le toquen a las horas que bloqueen.</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Y eso qué va a implicar? Generar una pauta que sea totalmente distinta a las que hemos generado, y creo que con eso se podría resolver el problema, pero insisto, creo que es importantísimo tener el mapa que dice don Carlos, sobre todo ahora que vienen los diez estados; porque la experiencia de este 2009 me deja claro que la forma en que vamos a tener que empezar a diseñar los nuevos pautados para elecciones locales, tienen que ser de forma muy distint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no sé si quedó, o si estén de acuerdo, Virgili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Algún comentario? Fernand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El representante del PRD, C. Fernando Vargas:</w:t>
      </w:r>
      <w:r>
        <w:rPr>
          <w:rFonts w:cs="Arial"/>
          <w:sz w:val="24"/>
          <w:szCs w:val="24"/>
          <w:lang w:val="es-ES_tradnl"/>
        </w:rPr>
        <w:t xml:space="preserve"> El problema es que hoy estamos tocando temas de los cuales están citados a partir de una serie de acuerdos que están ahí en el recuento, se están tomando una serie de acuerdos que algunos sería importante ir perfilando, pero me parece que no están debidamente agendad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te asunto del PSD por supuesto que habría que tomar las previsiones, se pueden tomar las previsiones, se pueden distribuir desde luego sin que entraran en vigor, desde luego se trata de una modificación y no de una pauta nueva, estamos hablando de toda esta construcción de pautas, también hay temas pendientes que habría que integrar.</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El asunto del plan de medios que se sigue utilizando. Nosotros para el 12 de agosto necesitamos revisar todos los horarios de los programas de cinco minutos de manera general, y sustituir de una vez por todas, el plan de medios por programas de cinco minutos, con horarios que nosotros fijemos acá. Desde luego considerando la programación y todas las observaciones que hemos recibido de los concesionarios y permisionari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te asunto de elaboración de la pauta para el 12 de octubre, por supuesto que tiene mucho más fondo, y sí necesitamos irla preparando y revisand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Estoy de acuerdo con este asunto del bloqueo, me parece excelente la propuesta del Consejero Marco, y que utilicemos las grabaciones para verificar dónde se está bloqueando y no; y ahí lo que hay que verificar es precisamente que el bloqueo es general, no es cierto que sea mixto, como ahora se menciona. El bloqueo es general ¿por qué? Porque comercializan difer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í hay un asunto de bloqueo parcial en cuanto a programación, pero en cuanto a espacios fuera de la programación, espacios comerciales, son diferentes, y eso es durante todo el día. Entonces, no existe tal complejidad de programación mixt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ero todos estos temas tendrían que irse viendo y perfilar esta nueva pauta rumbo al 12 de octubre…</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Sigue 15ª. Parte</w:t>
      </w:r>
      <w:r>
        <w:br w:type="page"/>
      </w:r>
    </w:p>
    <w:p>
      <w:pPr>
        <w:pStyle w:val="Normal"/>
        <w:rPr>
          <w:rFonts w:cs="Arial"/>
          <w:b/>
          <w:b/>
          <w:sz w:val="24"/>
          <w:szCs w:val="24"/>
        </w:rPr>
      </w:pPr>
      <w:r>
        <w:rPr>
          <w:rFonts w:cs="Arial"/>
          <w:b/>
          <w:sz w:val="24"/>
          <w:szCs w:val="24"/>
        </w:rPr>
        <w:t>Inicia 15ª. Par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 xml:space="preserve">Pero todos estos temas tendrían que irse viendo en perfilar esta nueva pauta rumbo al 12 de octubre, entonces sí habría que programarla con todos los temas que se está colocando sobre la mes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so proponía hay una serie de pendientes que no los vamos a resolver en una revisión de acuerdos tomados o pendientes, se trataría de programarlos tomando en consideración todo lo que se ha dicho ahora sobre lo inmedi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a me parece que habría que estar empezando muy pronto por los plazos que traemos, para ir desahogando la agenda pendiente, me parece que es la semana que viene y, mañana tal vez nos da oportunidad de revisar algunas cosas también, pero habría que agendarlos adecuadamente para ir definiéndolos. Gracias.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Creo que con estos comentarios va quedando claro el tipo de trabajo, que se les puede ir presentando a ustedes en relación con la pauta ordinaria, porque ese es el tema: Pauta ordinaria, tomando en cuenta que el PSD ha perdido el registro y solamente falta su confirmación por la Junta General Ejecutiv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imero. Vamos perfilando el consenso de que se trataría de una modificación de pauta tal y como lo ha trabajado el área, de Prerrogativas por cierto. Por lo tanto estamos hablando de que sería hasta el 11 de octubre, eso tiene la implicación de que son menos los días que se tiene que esperar para que entre en vigor la nueva pau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siguiente consenso que tenemos es que en lo que se refiere a redes nacionales originales, solamente se van a pautar los partidos nacionales y, en lo que son estaciones y emisoras estrictamente locales, en las entidades federativas en donde se presenten partidos políticos locales serán pautados, lo cual implicará diferencias en el corrimiento verti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 salido una siguiente propuesta que podemos explorar. ¿Qué pasa con aquellas redes nacionales que tienen una programación mixta en sus repetidoras? Y ahí lo que se está proponiendo es que no se sigue el sistema de corrimiento vertical estrictamente, sino que con base en la verificación y el monitoreo se explore cuál es la constante en términos de bloqueos y, por lo tanto proceder a tener un modelo específico para esos ca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único que falta por definir y, en lo personal manifiesto duda, es si nosotros podemos hacer una aprobación formal de la modificación de pauta antes de que la Junta General Ejecutiva declare la pérdida. Tengo la impresión de que no, tengo mis dudas; no sé si se pueda, habría que explorarlo. Tengo la impresión de que no. </w:t>
      </w:r>
    </w:p>
    <w:p>
      <w:pPr>
        <w:pStyle w:val="Normal"/>
        <w:rPr>
          <w:rFonts w:cs="Arial"/>
          <w:sz w:val="24"/>
          <w:szCs w:val="24"/>
        </w:rPr>
      </w:pPr>
      <w:r>
        <w:rPr>
          <w:rFonts w:cs="Arial"/>
          <w:sz w:val="24"/>
          <w:szCs w:val="24"/>
        </w:rPr>
      </w:r>
    </w:p>
    <w:p>
      <w:pPr>
        <w:pStyle w:val="Normal"/>
        <w:rPr/>
      </w:pPr>
      <w:r>
        <w:rPr>
          <w:rFonts w:cs="Arial"/>
          <w:sz w:val="24"/>
          <w:szCs w:val="24"/>
        </w:rPr>
        <w:t xml:space="preserve">Pero lo podemos explorar y, en su caso, trabajar en ello para que no se presente esta situación que también entiendo que al Consejero Arturo por lo menos le llama la atención, que es el hecho de que el PSD siga saliendo en las pantallas una vez que fue declarada la pérdida del registro.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Arturo. </w:t>
      </w:r>
    </w:p>
    <w:p>
      <w:pPr>
        <w:pStyle w:val="Normal"/>
        <w:rPr>
          <w:rFonts w:cs="Arial"/>
          <w:sz w:val="24"/>
          <w:szCs w:val="24"/>
        </w:rPr>
      </w:pPr>
      <w:r>
        <w:rPr>
          <w:rFonts w:cs="Arial"/>
          <w:sz w:val="24"/>
          <w:szCs w:val="24"/>
        </w:rPr>
      </w:r>
    </w:p>
    <w:p>
      <w:pPr>
        <w:pStyle w:val="Normal"/>
        <w:rPr/>
      </w:pPr>
      <w:r>
        <w:rPr>
          <w:rFonts w:cs="Arial"/>
          <w:b/>
          <w:sz w:val="24"/>
          <w:szCs w:val="24"/>
        </w:rPr>
        <w:t xml:space="preserve">Consejero Electoral Arturo Sánchez: </w:t>
      </w:r>
      <w:r>
        <w:rPr>
          <w:rFonts w:cs="Arial"/>
          <w:sz w:val="24"/>
          <w:szCs w:val="24"/>
        </w:rPr>
        <w:t xml:space="preserve">Muy rápidamente. Independientemente de eso creo que se puede hacer una indagación jurídica, pero independientemente de eso lo que sí tenemos que tener son las pautas listas.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Ese es un punto import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medida en que se vayan teniendo los trabajos listos, pueden ir siendo circulados para que, como dice Fernando, si hubiese que tomar decisiones formales que vayan respaldando los modelos de pauta en forma previa, lo hagamos. Y, en todo caso que el trabajo tenga tiempo para que ustedes revisen y ya venir aquí con un trabajo previamente realiz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es menor el asunto de las pautas locales, de las pautas ordinarias porque sí se trata de pasar a una siguiente fase en donde además se nos ha atravesado la variable de la declaratoria del Tribunal en torno al derecho de los partidos locales a ser paut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tonces quedamos en eso, con base en estos consensos afinamos el trabajo que ya se tiene, por cierto, y estableceremos fechas de entrega previa de trabajos para que vayamos tomando ya simplemente las últimas dos decisiones. Afinando las pautas, que es uno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os. Determinar si estamos en capacidad jurídica de venir a hacer alguna aprobación sujeta a condición, como dice el Consejero Marco Gómez, o 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gún comentario adicional en relación con esto? A mi juicio el tema quedó agotado, pero sí con definiciones mu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igue 16ª. Parte</w:t>
      </w:r>
      <w:r>
        <w:br w:type="page"/>
      </w:r>
    </w:p>
    <w:p>
      <w:pPr>
        <w:pStyle w:val="Normal"/>
        <w:rPr>
          <w:rFonts w:cs="Arial"/>
          <w:b/>
          <w:b/>
          <w:sz w:val="24"/>
          <w:szCs w:val="24"/>
          <w:lang w:val="es-MX"/>
        </w:rPr>
      </w:pPr>
      <w:r>
        <w:rPr>
          <w:rFonts w:cs="Arial"/>
          <w:b/>
          <w:sz w:val="24"/>
          <w:szCs w:val="24"/>
          <w:lang w:val="es-MX"/>
        </w:rPr>
        <w:t>Inicia 16ª. Parte</w:t>
      </w:r>
    </w:p>
    <w:p>
      <w:pPr>
        <w:pStyle w:val="Sinespaciado"/>
        <w:jc w:val="both"/>
        <w:rPr>
          <w:rFonts w:cs="Arial"/>
          <w:b/>
          <w:b/>
          <w:sz w:val="24"/>
          <w:szCs w:val="24"/>
          <w:lang w:val="es-MX"/>
        </w:rPr>
      </w:pPr>
      <w:r>
        <w:rPr>
          <w:rFonts w:cs="Arial"/>
          <w:b/>
          <w:sz w:val="24"/>
          <w:szCs w:val="24"/>
          <w:lang w:val="es-MX"/>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A mi juicio el tema quedó agotado, pero sí con definiciones muy important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 no hay nada más del punto cuatro… Sí, Lourd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Representante de NA, Lourdes: </w:t>
      </w:r>
      <w:r>
        <w:rPr>
          <w:rFonts w:cs="Arial"/>
          <w:sz w:val="24"/>
          <w:szCs w:val="24"/>
        </w:rPr>
        <w:t>¿El Comité no le puede preguntar a la Junta la resolución al respecto de lo del PSD?</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En realidad es como un estudio más formal de si podemos hacer aprobaciones sujetas a condición, porque la Junta va esperar a que terminen los recursos del Tribunal para declarar la pérdida del registro, entendería y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 se puede hacer la pregunta, pero tenemos alguna probabilidad de que nos diga: Oye, lo haré hasta que terminen determinadas situaciones jurídicas en el Tribunal. Ese es el problem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lo tanto, aquí no hay más que de dos: O nos esperamos a que la Junta ratifique la pérdida del registro o hacemos lo que propone el Consejero Marco Gómez, aprobamos modificaciones sujetas a condic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Lo que pasa es que aunque lo aprobáramos, lo que está un poco más difícil es notificar la pautas para que entren en función en caso de. No sé si se pued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Jurídicamente no sé; si se puede sería fabuloso, porque lo que había que hacer no nada más es aprobarlo nosotros, sino además notificarlas para que los concesionarios sean avisados un día y les digamos: Siempre sí, arráncate. Eso es lo que, si se puede, qué bueno, nos resolvería muchos problemas. Debe haber situaciones de éstas de todos tipos. Creo que es evidente que va pasar lo que decía Marc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arc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Marco Antonio Gómez:</w:t>
      </w:r>
      <w:r>
        <w:rPr>
          <w:rFonts w:cs="Arial"/>
          <w:sz w:val="24"/>
          <w:szCs w:val="24"/>
        </w:rPr>
        <w:t xml:space="preserve"> Mira, estoy totalmente de acuerdo porque también nos van a decir: “Oye, para organizar la salida de una pauta necesito más que 48 horas para que esto suced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no serían 48 horas, porque el día máximo sería el 23, ¿n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Si nosotros notificamos antes del 23, del 23 al 1 de septiembre quedan siete días, que es un tiempo totalmente adecuado para lograr estos tem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Qué quiere decir? Si el 23 se confirma o se emite el acuerdo de la Junta donde ya el 24 se le notifica: “Oye, te informo que tal condición surgió sus efectos y, en consecuencia, tendrás que aplicar la pauta notificada tal fech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endrías que hacer nada más dos notificaciones, dos: Una a Televisa y otra a TV Azteca, aquí al lado, nada más hay que atinarle al representante legal. Pero si logramos atinarle al representante legal nada más son dos notificaciones y nos quitamos de problem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s que otra forma me parece a mí inconcebible que un partido pierde el registro y sigan saliendo sus spots porque no lo pudimos operar en tiempo. </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 xml:space="preserve">Creo que son el tipo de preguntas que también nos tenemos nosotros que quitar, o sea, tratar de evadir, porque se ve mal, se ve veo. Nos van a venir a preguntar, va salir en todos lados: Oiga, si ya perdió el registro, ¿por qué siguen saliendo spots? La verdad es que no lo pudimos operar antes. </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Está bien, 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Lo que en todo caso sí podríamos hacer es explorar la posibilidad de que pase lo que pase dar la instrucción de que cualquier spot del PSD, a partir del día que se sustituya por un spot del IFE. Eso definitivamente, mientras entra en vigor la otra paut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s podría decir algún partido: Están utilizando las prerrogativas de los partidos para beneficio institucional, sí.</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Qué nos podría decir ese partido? Esos espacios nos los tienen que dar a nosotros, porque por pocos que sean, nos toca al menos uno a cada uno de nosotros, sí.</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Hay que ver cuál es el camino jurídico para resolverlo con sentido comú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Don Carlos y luego Fernando y probablemente con ellos cerrem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I, C. Carlos Ortiz:</w:t>
      </w:r>
      <w:r>
        <w:rPr>
          <w:rFonts w:cs="Arial"/>
          <w:sz w:val="24"/>
          <w:szCs w:val="24"/>
        </w:rPr>
        <w:t xml:space="preserve"> A mí el problema así no me preocupa ni obnubila, porque es un problema estético. Están ahí y no tienen mayor problem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ahora ya entrando al juego de los abogados me pondría a ver, por qué no piensan y qué sucede, el derecho a estar en el aire lo consiguieron con las votaciones anteriores, no con las nuevas. Los votos que les contaron para decirles: Tienes tanto, fueron no los de esta elección, sino los anteriores. Entonces son suyo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s como cuando, bueno, no quiero poner ejemplos, no vaya fallar en eso, pero y que tal si, por ejemplo, con tiempo el partido dice: Como eso es lo que me gané y es mi patrimonio, entonces solicita el retiro de ese spot por otro. Se lo tendríamos que dar, porque dice, igual que si nosotros solicitamos el cambio del spot y dice: “Pues ni modo, ya nos vamos…</w:t>
      </w:r>
    </w:p>
    <w:p>
      <w:pPr>
        <w:pStyle w:val="Sinespaciado"/>
        <w:jc w:val="both"/>
        <w:rPr>
          <w:rFonts w:cs="Arial"/>
          <w:sz w:val="24"/>
          <w:szCs w:val="24"/>
        </w:rPr>
      </w:pPr>
      <w:r>
        <w:rPr>
          <w:rFonts w:cs="Arial"/>
          <w:sz w:val="24"/>
          <w:szCs w:val="24"/>
        </w:rPr>
      </w:r>
    </w:p>
    <w:p>
      <w:pPr>
        <w:pStyle w:val="Normal"/>
        <w:rPr>
          <w:rFonts w:cs="Arial"/>
          <w:b/>
          <w:b/>
          <w:sz w:val="24"/>
          <w:szCs w:val="24"/>
        </w:rPr>
      </w:pPr>
      <w:r>
        <w:rPr>
          <w:rFonts w:cs="Arial"/>
          <w:b/>
          <w:sz w:val="24"/>
          <w:szCs w:val="24"/>
          <w:lang w:val="es-MX"/>
        </w:rPr>
        <w:t>Sigue 17ª. Parte</w:t>
      </w:r>
      <w:r>
        <w:br w:type="page"/>
      </w:r>
    </w:p>
    <w:p>
      <w:pPr>
        <w:pStyle w:val="Normal"/>
        <w:rPr>
          <w:rFonts w:cs="Arial"/>
          <w:b/>
          <w:b/>
          <w:sz w:val="24"/>
          <w:szCs w:val="24"/>
          <w:lang w:val="es-MX"/>
        </w:rPr>
      </w:pPr>
      <w:r>
        <w:rPr>
          <w:rFonts w:cs="Arial"/>
          <w:b/>
          <w:sz w:val="24"/>
          <w:szCs w:val="24"/>
          <w:lang w:val="es-MX"/>
        </w:rPr>
        <w:t>Inicia 17ª. Parte</w:t>
      </w:r>
    </w:p>
    <w:p>
      <w:pPr>
        <w:pStyle w:val="Normal"/>
        <w:rPr>
          <w:rFonts w:cs="Arial"/>
          <w:b/>
          <w:b/>
          <w:sz w:val="24"/>
          <w:szCs w:val="24"/>
          <w:lang w:val="es-MX"/>
        </w:rPr>
      </w:pPr>
      <w:r>
        <w:rPr>
          <w:rFonts w:cs="Arial"/>
          <w:b/>
          <w:sz w:val="24"/>
          <w:szCs w:val="24"/>
          <w:lang w:val="es-MX"/>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igual que si nosotros solicitamos el cambio del spot. Y dice: “Pues ni modo, ya nos vamos; adiós, amigos”. ¿Se lo tendríamos que dar o 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realidad, nomás era por…</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No. Es que son problemas de operación formal lo que estamos aquí abord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ernando.</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Es que desde luego tenemos un problema, pero el tiempo que corresponde a los partidos, que en este caso sin PSD, es tiempo de los partidos. No se podría utilizar el IFE. Digo, es plantear el problema desde otro punto de vista.</w:t>
      </w:r>
    </w:p>
    <w:p>
      <w:pPr>
        <w:pStyle w:val="Normal"/>
        <w:rPr>
          <w:rFonts w:cs="Arial"/>
          <w:sz w:val="24"/>
          <w:szCs w:val="24"/>
        </w:rPr>
      </w:pPr>
      <w:r>
        <w:rPr>
          <w:rFonts w:cs="Arial"/>
          <w:sz w:val="24"/>
          <w:szCs w:val="24"/>
        </w:rPr>
      </w:r>
    </w:p>
    <w:p>
      <w:pPr>
        <w:pStyle w:val="Normal"/>
        <w:rPr/>
      </w:pPr>
      <w:r>
        <w:rPr>
          <w:rFonts w:cs="Arial"/>
          <w:sz w:val="24"/>
          <w:szCs w:val="24"/>
        </w:rPr>
        <w:t>Creo que sí habría que tomar las medidas más prontas; nosotros resolverlo y, por supuesto, está sujeto a lo que diga la Junta al final, pero nosotros podemos tomar esa previsión desde antes.</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Ha quedado planteado cuál es el problema, todos lo entende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incido con Arturo de que lo que buscaremos es una propuesta que armonice el sentido común con la form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níamos una primera; esa es la segura, pero podríamos, en todo caso, hacer exploraciones adi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da más la primera, para que lo tengan claro, y va a correr la pauta hasta que se sustituyera y fuera posible operar la modificación. Así iba a corr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una vez que hemos escuchado aquí los argumentos, estamos en aptitud de explorar algún otro escen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y bien. Hemos terminado con estos temas, ahora vamos al punto número cinco.</w:t>
      </w:r>
    </w:p>
    <w:p>
      <w:pPr>
        <w:pStyle w:val="Normal"/>
        <w:rPr>
          <w:rFonts w:cs="Arial"/>
          <w:sz w:val="24"/>
          <w:szCs w:val="24"/>
        </w:rPr>
      </w:pPr>
      <w:r>
        <w:rPr>
          <w:rFonts w:cs="Arial"/>
          <w:sz w:val="24"/>
          <w:szCs w:val="24"/>
        </w:rPr>
      </w:r>
    </w:p>
    <w:p>
      <w:pPr>
        <w:pStyle w:val="Normal"/>
        <w:rPr/>
      </w:pPr>
      <w:r>
        <w:rPr>
          <w:rFonts w:cs="Arial"/>
          <w:sz w:val="24"/>
          <w:szCs w:val="24"/>
        </w:rPr>
        <w:t>Vamos a proceder a aprobar el modelo de pautas para transmisión en radio y televisión de las campañas en el estado de Tabasco, en el Proceso Electoral local de 20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 voy a solicitar al Secretario Técnico que nos explique dos cosas o que nos responda dos preguntas, a reserva de las que tengan uste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imero. ¿Por qué razón tenemos que estar reunidos para aprobar esto? ¿Cuál fue el acto o el evento que nos obliga a aprobar la pauta de campaña? Y segundo, ¿qué pasa en los casos de Partido Nueva Alianza y del PSD, que son los que conformarían por allá la coalición Primero Tabas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 de que quede bien claro qué tipo de repartición hay de los tiempos y además, en su caso, proponer algunos ajustes al acuerdo.</w:t>
      </w:r>
    </w:p>
    <w:p>
      <w:pPr>
        <w:pStyle w:val="Normal"/>
        <w:rPr>
          <w:rFonts w:cs="Arial"/>
          <w:sz w:val="24"/>
          <w:szCs w:val="24"/>
        </w:rPr>
      </w:pPr>
      <w:r>
        <w:rPr>
          <w:rFonts w:cs="Arial"/>
          <w:sz w:val="24"/>
          <w:szCs w:val="24"/>
        </w:rPr>
      </w:r>
    </w:p>
    <w:p>
      <w:pPr>
        <w:pStyle w:val="Normal"/>
        <w:rPr/>
      </w:pPr>
      <w:r>
        <w:rPr>
          <w:rFonts w:cs="Arial"/>
          <w:b/>
          <w:sz w:val="24"/>
          <w:szCs w:val="24"/>
        </w:rPr>
        <w:t>Lic. Antonio Gamboa:</w:t>
      </w:r>
      <w:r>
        <w:rPr>
          <w:rFonts w:cs="Arial"/>
          <w:sz w:val="24"/>
          <w:szCs w:val="24"/>
        </w:rPr>
        <w:t xml:space="preserve"> Muchas gracias, Presi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cisamente, el lunes pasado, la autoridad local aprobó la propuesta que envió esta autoridad, con la finalidad de llevar a cabo la aprobación para el período de campaña en el estado de Tabas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caso, el modelo enviado por la autoridad, atiendo la distribución enviada por la autoridad, atiende estrictamente a los alcances que localmente están previstos; sin embargo, ya el modelo previsto, el modelo propuesto, no es acorde al cuadro de distribución. Hay una diferencia, diferencia que técnicamente se platicó con ellos.</w:t>
      </w:r>
    </w:p>
    <w:p>
      <w:pPr>
        <w:pStyle w:val="Normal"/>
        <w:rPr>
          <w:rFonts w:cs="Arial"/>
          <w:sz w:val="24"/>
          <w:szCs w:val="24"/>
        </w:rPr>
      </w:pPr>
      <w:r>
        <w:rPr>
          <w:rFonts w:cs="Arial"/>
          <w:sz w:val="24"/>
          <w:szCs w:val="24"/>
        </w:rPr>
      </w:r>
    </w:p>
    <w:p>
      <w:pPr>
        <w:pStyle w:val="Normal"/>
        <w:rPr/>
      </w:pPr>
      <w:r>
        <w:rPr>
          <w:rFonts w:cs="Arial"/>
          <w:sz w:val="24"/>
          <w:szCs w:val="24"/>
        </w:rPr>
        <w:t>Esa diferencia, he de señalar, el cuadro de distribución que ellos mismos tienen, en cuanto a cada uno de los partidos, atiende a un total de 1 mil 476 promocionales. En el modelo propuesto, ellos involucran 1 mil 474 promocionales; sí traen una diferencia de menos 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platicar con ellos, se llega precisamente a este tipo de precisiones. Las diferencias fundamentalmente, en el modelo propuesto por ellos, atendían, en el caso del Partido Revolucionario Institucional, más nueve promocionales de los que tenían previstos; en el PRD dos; en el caso del PT traía menos 10, en el caso de Convergencia menos dos; la coalición misma que está prevista trae dos y en el caso del ajuste en el caso de la cláusula de maximización, era uno, de manera que sí las diferencias finales eran menos dos en el modelo pro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inal de cuentas, una vez que quedó debidamente aclarado…</w:t>
      </w:r>
    </w:p>
    <w:p>
      <w:pPr>
        <w:pStyle w:val="Normal"/>
        <w:rPr>
          <w:rFonts w:cs="Arial"/>
          <w:sz w:val="24"/>
          <w:szCs w:val="24"/>
        </w:rPr>
      </w:pPr>
      <w:r>
        <w:rPr>
          <w:rFonts w:cs="Arial"/>
          <w:sz w:val="24"/>
          <w:szCs w:val="24"/>
        </w:rPr>
      </w:r>
    </w:p>
    <w:p>
      <w:pPr>
        <w:pStyle w:val="Normal"/>
        <w:rPr>
          <w:rFonts w:cs="Arial"/>
          <w:b/>
          <w:b/>
          <w:sz w:val="24"/>
          <w:szCs w:val="24"/>
          <w:lang w:val="es-MX"/>
        </w:rPr>
      </w:pPr>
      <w:r>
        <w:rPr>
          <w:rFonts w:cs="Arial"/>
          <w:b/>
          <w:sz w:val="24"/>
          <w:szCs w:val="24"/>
          <w:lang w:val="es-MX"/>
        </w:rPr>
        <w:t>Sigue 18ª. Parte</w:t>
      </w:r>
      <w:r>
        <w:br w:type="page"/>
      </w:r>
    </w:p>
    <w:p>
      <w:pPr>
        <w:pStyle w:val="Normal"/>
        <w:rPr>
          <w:rFonts w:cs="Arial"/>
          <w:b/>
          <w:b/>
          <w:sz w:val="24"/>
          <w:szCs w:val="24"/>
          <w:lang w:val="es-MX"/>
        </w:rPr>
      </w:pPr>
      <w:r>
        <w:rPr>
          <w:rFonts w:cs="Arial"/>
          <w:b/>
          <w:sz w:val="24"/>
          <w:szCs w:val="24"/>
          <w:lang w:val="es-MX"/>
        </w:rPr>
        <w:t>Inicia 18ª. Part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las diferencias finales eran menos 2, en el modelo propuesto.</w:t>
      </w:r>
    </w:p>
    <w:p>
      <w:pPr>
        <w:pStyle w:val="Normal"/>
        <w:rPr>
          <w:rFonts w:cs="Arial"/>
          <w:sz w:val="24"/>
          <w:szCs w:val="24"/>
          <w:lang w:val="es-ES_tradnl"/>
        </w:rPr>
      </w:pPr>
      <w:r>
        <w:rPr>
          <w:rFonts w:cs="Arial"/>
          <w:sz w:val="24"/>
          <w:szCs w:val="24"/>
          <w:lang w:val="es-ES_tradnl"/>
        </w:rPr>
      </w:r>
    </w:p>
    <w:p>
      <w:pPr>
        <w:pStyle w:val="TextBody"/>
        <w:rPr>
          <w:rFonts w:cs="Arial"/>
          <w:sz w:val="24"/>
        </w:rPr>
      </w:pPr>
      <w:r>
        <w:rPr>
          <w:rFonts w:cs="Arial"/>
          <w:sz w:val="24"/>
        </w:rPr>
        <w:t>A final de cuentas, una vez que quedó debidamente aclarado con ellos, por supuesto que la propuesta distribuida, tanto por lo que se refiere al modelo como a las pautas específicas, atienden al cuadro de distribución que estrictamente les corresponde, y que es el que inclusive ellos enviaron, y que ellos mismos reconocen haber enviado, y precisamente por eso hubo un pequeño retraso en la distribución, tanto del modelo como de las pautas específicas, por este tipo de aclaraciones que fueron fundamentales hacer con la autoridad loc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De esta manera, simplemente me refiero a la previsión que se tiene en el caso del cuadro que aparece en la página 14 del modelo correspondiente, del acuerdo del modelo, en donde para efectos del 70 por ciento, por supuesto el Partido Revolucionario Institucional, en su porcentaje de votación ahí está reflejado, como de 45.9649, y los promocionales que en su caso les estarían correspondien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el caso del resto de los partidos que están coaligados, no tienen de hecho este 70 por ciento; el caso del Socialdemócrata por supuesto estaría sujeto conforme a las normas locales, en caso de perder el registro a nivel nacional, por supuesto en este caso específico de Tabasco, dejaría de formar parte de la coalición, y eso no afecta en el caso concreto a los efectos de la coalición misma por cuanto hace al número de promocionales que la coalición tiene derecho en el 30 por cien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obviamente esto se ve identificado y por eso son las cifras que ahí se precisan, a propósito de la pregunta del Consejero Andrade, y que el cálculo de esta distribución queda ya plenamente identificado en la página 15 del acuerdo del modelo, y mismo que sirve de base con el antecedente correspondiente en el acuerdo de las pautas específicas, y que en su caso sería objeto de aprobación.</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Está a su consideración. Artur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Arturo Sánchez:</w:t>
      </w:r>
      <w:r>
        <w:rPr>
          <w:rFonts w:cs="Arial"/>
          <w:sz w:val="24"/>
          <w:szCs w:val="24"/>
          <w:lang w:val="es-ES_tradnl"/>
        </w:rPr>
        <w:t xml:space="preserve"> Varios comentarios, uno que sí me preocupa, pero voy con los comentarios de forma que supongo serán fáciles de resolve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el antecedente 4, se dice que el 29 de abril se llevó a cabo una sesión para los criterios especiales. No veo para qué este antecedente, dado que solamente aplica para el proceso federal. Entonces eliminaría este anteced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Segundo, qué bueno que el Secretario Técnico nos aclara, en términos de fechas, que el lunes pasado, o sea el lunes 3 de agosto, se aprobó por el Consejo Local, supongo, estas pautas, porque el antecedente 6 dice que desde el 25 de mayo conocíamos las fechas. Entonces da la impresión de que fuimos omisos y no hicimos nada, desde el 25 de mayo hasta la fech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lo que propondría es, dado que no es el caso, poner un antecedente que diga, no sé si está en el antecedente 14, que el 3 de agosto, perfecto, que es el que nos resuelve. Nada más que siendo el 3 de agosto, y ese es el asunto en donde empiezo a proponer algunas cosas, siendo el 3 de agosto, y dado que las campañas empiezan el 4 de septiembre, y para el 4 de septiembre, los veinte días antes de la notificación, más la circulación, están muy rayando, que se ponga en el acuerdo que se señala, y la transmisión empezará tal día; porque no vamos a empezar las transmisiones el día que empiezan las campañas, por cuestión de tiemp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De quién es culpa? De estos amigos que sesionaron el 3 de agosto, y no sesionaron con toda la anticipación debida; porque además de que nosotros estamos resolviendo hoy, necesitamos días para distribuir los materiales. Entonces debe haber un Punto de Resolución que diga a partir de cuándo se van a empezar las transmision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uego, en el antecedente 12 está repetido con el antecedente 13, es exactamente el mismo…</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Sigue 19ª. Parte</w:t>
      </w:r>
      <w:r>
        <w:br w:type="page"/>
      </w:r>
    </w:p>
    <w:p>
      <w:pPr>
        <w:pStyle w:val="Normal"/>
        <w:rPr>
          <w:rFonts w:cs="Arial"/>
          <w:b/>
          <w:b/>
          <w:sz w:val="24"/>
          <w:szCs w:val="24"/>
        </w:rPr>
      </w:pPr>
      <w:r>
        <w:rPr>
          <w:rFonts w:cs="Arial"/>
          <w:b/>
          <w:sz w:val="24"/>
          <w:szCs w:val="24"/>
        </w:rPr>
        <w:t>Inicia 19ª. Par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 xml:space="preserve">está repetido con el antecedente 13, es exactamente el mismo. Me da la impresión de que el antecedente 13 debiera recibirse no al ajuste, al modelo de pautas, sino se aprueban las pautas específicas, porque un antecedente se refiere al ajuste, al modelo de pautas y, otro debiera ser a las pautas específicas. Habrá que hacer la corrección correspondiente. </w:t>
      </w:r>
    </w:p>
    <w:p>
      <w:pPr>
        <w:pStyle w:val="Normal"/>
        <w:rPr>
          <w:rFonts w:cs="Arial"/>
          <w:sz w:val="24"/>
          <w:szCs w:val="24"/>
        </w:rPr>
      </w:pPr>
      <w:r>
        <w:rPr>
          <w:rFonts w:cs="Arial"/>
          <w:sz w:val="24"/>
          <w:szCs w:val="24"/>
        </w:rPr>
      </w:r>
    </w:p>
    <w:p>
      <w:pPr>
        <w:pStyle w:val="Normal"/>
        <w:rPr/>
      </w:pPr>
      <w:r>
        <w:rPr>
          <w:rFonts w:cs="Arial"/>
          <w:sz w:val="24"/>
          <w:szCs w:val="24"/>
        </w:rPr>
        <w:t xml:space="preserve">A ver, no me es suficiente, dada la explicación que nos dio el Secretario Técnico ahora, el texto del Considerando 30, creo que es más complejo el asunto de la coalición y demá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quí lo que hay que hacer es, básicamente, ampliar la explicación de lo que se está haciendo en la colación, nada más aclararlo. Hasta ahí mis comentarios. </w:t>
      </w:r>
    </w:p>
    <w:p>
      <w:pPr>
        <w:pStyle w:val="Normal"/>
        <w:rPr>
          <w:rFonts w:cs="Arial"/>
          <w:sz w:val="24"/>
          <w:szCs w:val="24"/>
        </w:rPr>
      </w:pPr>
      <w:r>
        <w:rPr>
          <w:rFonts w:cs="Arial"/>
          <w:sz w:val="24"/>
          <w:szCs w:val="24"/>
        </w:rPr>
      </w:r>
    </w:p>
    <w:p>
      <w:pPr>
        <w:pStyle w:val="Normal"/>
        <w:rPr/>
      </w:pPr>
      <w:r>
        <w:rPr>
          <w:rFonts w:cs="Arial"/>
          <w:sz w:val="24"/>
          <w:szCs w:val="24"/>
        </w:rPr>
        <w:t xml:space="preserve">Pero voy con el que me preocupa más. El Considerando 29 dice que según el oficio de autoridad local, el Partido Verde Ecologista de México obtuvo, en la última elección, 1.58 por ciento de la votación. </w:t>
      </w:r>
    </w:p>
    <w:p>
      <w:pPr>
        <w:pStyle w:val="Normal"/>
        <w:rPr>
          <w:rFonts w:cs="Arial"/>
          <w:sz w:val="24"/>
          <w:szCs w:val="24"/>
        </w:rPr>
      </w:pPr>
      <w:r>
        <w:rPr>
          <w:rFonts w:cs="Arial"/>
          <w:sz w:val="24"/>
          <w:szCs w:val="24"/>
        </w:rPr>
      </w:r>
    </w:p>
    <w:p>
      <w:pPr>
        <w:pStyle w:val="Normal"/>
        <w:rPr/>
      </w:pPr>
      <w:r>
        <w:rPr>
          <w:rFonts w:cs="Arial"/>
          <w:sz w:val="24"/>
          <w:szCs w:val="24"/>
        </w:rPr>
        <w:t xml:space="preserve">Si ese es el caso y además revisamos la ley local, no tienen derecho al 70 por ciento de distribución de los tiempos. Quiere decir que en el cuadro que se ha estado viendo hay 16 spots que no le corresponden al Partido Verde, debieran de ser cero, y esos 16 spot deben distribuirse entre los demás partidos polític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uego entonces asumo que se tiene que hacer la corrección a los cuadros y también eventualmente las pautas para que puedan ser notific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hay razón, la ley local del estado de Tabasco es muy precisa, dice: “Los partidos políticos nacionales que no hubiesen obtenido en la elección para diputados locales inmediato anterior el porcentaje mínimo de votos para tener derecho a prerrogativas, tendrán derecho a las prerrogativas de radio y televisión solamente en la parte que se distribuya de manera igualita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tonces, tal es el caso del Partido Verde y, en consecuencia hay que hacer el ajuste. Y nada más.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justamente iba a preguntar por qué el Partido Verde tenía promocionales. Que bueno que lo apuntas, Arturo, ahora resolvemos ese proble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Jesús y Erica. </w:t>
      </w:r>
    </w:p>
    <w:p>
      <w:pPr>
        <w:pStyle w:val="Normal"/>
        <w:rPr>
          <w:rFonts w:cs="Arial"/>
          <w:sz w:val="24"/>
          <w:szCs w:val="24"/>
        </w:rPr>
      </w:pPr>
      <w:r>
        <w:rPr>
          <w:rFonts w:cs="Arial"/>
          <w:sz w:val="24"/>
          <w:szCs w:val="24"/>
        </w:rPr>
      </w:r>
    </w:p>
    <w:p>
      <w:pPr>
        <w:pStyle w:val="Normal"/>
        <w:rPr/>
      </w:pPr>
      <w:r>
        <w:rPr>
          <w:rFonts w:cs="Arial"/>
          <w:b/>
          <w:sz w:val="24"/>
          <w:szCs w:val="24"/>
        </w:rPr>
        <w:t>Representante del PVEM, C. Erica:</w:t>
      </w:r>
      <w:r>
        <w:rPr>
          <w:rFonts w:cs="Arial"/>
          <w:sz w:val="24"/>
          <w:szCs w:val="24"/>
        </w:rPr>
        <w:t xml:space="preserve"> De lo que tengo conocimiento es que en Tabasco tenemos prerrogativas económicas, por eso se nos estaban dando estos tiempos en radio y televisión. Eso era lo que estaban ellos tomando en cuenta para que tuviéramos derecho a estos tiempos. </w:t>
      </w:r>
    </w:p>
    <w:p>
      <w:pPr>
        <w:pStyle w:val="Normal"/>
        <w:rPr>
          <w:rFonts w:cs="Arial"/>
          <w:sz w:val="24"/>
          <w:szCs w:val="24"/>
        </w:rPr>
      </w:pPr>
      <w:r>
        <w:rPr>
          <w:rFonts w:cs="Arial"/>
          <w:sz w:val="24"/>
          <w:szCs w:val="24"/>
        </w:rPr>
      </w:r>
    </w:p>
    <w:p>
      <w:pPr>
        <w:pStyle w:val="Normal"/>
        <w:rPr/>
      </w:pPr>
      <w:r>
        <w:rPr>
          <w:rFonts w:cs="Arial"/>
          <w:sz w:val="24"/>
          <w:szCs w:val="24"/>
        </w:rPr>
        <w:t xml:space="preserve">No sé, como bien dijo el Consejero, según la ley no tendríamos derecho a radio y televisión, pero como tenemos prerrogativas económicas nos estaban teniendo también en cuanta para distribuir tiempo tanto en radio como en tele.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Independientemente del fondo en el siguiente, y sí voy a hacer el comentario. Sí deben quedar claras las razones por las cuales a ciertos partidos se les asigna o a otros 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tonces, voy a aprovechar antes de darle la palabra a Jesús para decir que sí deben venir apuntados en los considerandos dos cosas, ¿por qué sí o por qué no tiene tiempos el Partido Verde y por qué no tiene tiempos ni Nueva Alianza ni el Partido Socialdemócrata que son los que conforman la coalición? Es importante. </w:t>
      </w:r>
    </w:p>
    <w:p>
      <w:pPr>
        <w:pStyle w:val="Normal"/>
        <w:rPr>
          <w:rFonts w:cs="Arial"/>
          <w:sz w:val="24"/>
          <w:szCs w:val="24"/>
        </w:rPr>
      </w:pPr>
      <w:r>
        <w:rPr>
          <w:rFonts w:cs="Arial"/>
          <w:sz w:val="24"/>
          <w:szCs w:val="24"/>
        </w:rPr>
      </w:r>
    </w:p>
    <w:p>
      <w:pPr>
        <w:pStyle w:val="Normal"/>
        <w:rPr/>
      </w:pPr>
      <w:r>
        <w:rPr>
          <w:rFonts w:cs="Arial"/>
          <w:sz w:val="24"/>
          <w:szCs w:val="24"/>
        </w:rPr>
        <w:t xml:space="preserve">Yo tenía la hipótesis, y digo hipótesis porque no viene en el Acuerdo y eso es lo que ilustra que debe venir en los considerandos, de que probablemente le daban al Partido Verde tiempo porque el umbral era del 1.5 por ciento, lo cual me parece inconstitucional, pero en todo caso asumí esa premis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sí es muy importante que esos considerandos vengan muy bien expl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ntes de darle la palabra a Toño que tiene una, que tiene la razón por la cual se le dan al Verde y habría de todas maneras que reflexionar a eso, le doy la palabra a Jesús. </w:t>
      </w:r>
    </w:p>
    <w:p>
      <w:pPr>
        <w:pStyle w:val="Normal"/>
        <w:rPr>
          <w:rFonts w:cs="Arial"/>
          <w:sz w:val="24"/>
          <w:szCs w:val="24"/>
        </w:rPr>
      </w:pPr>
      <w:r>
        <w:rPr>
          <w:rFonts w:cs="Arial"/>
          <w:sz w:val="24"/>
          <w:szCs w:val="24"/>
        </w:rPr>
      </w:r>
    </w:p>
    <w:p>
      <w:pPr>
        <w:pStyle w:val="Normal"/>
        <w:rPr/>
      </w:pPr>
      <w:r>
        <w:rPr>
          <w:rFonts w:cs="Arial"/>
          <w:b/>
          <w:sz w:val="24"/>
          <w:szCs w:val="24"/>
        </w:rPr>
        <w:t>Representante del PT, C. Jesús Estrada:</w:t>
      </w:r>
      <w:r>
        <w:rPr>
          <w:rFonts w:cs="Arial"/>
          <w:sz w:val="24"/>
          <w:szCs w:val="24"/>
        </w:rPr>
        <w:t xml:space="preserve"> Es en torno al modelo de pauta. </w:t>
      </w:r>
    </w:p>
    <w:p>
      <w:pPr>
        <w:pStyle w:val="Normal"/>
        <w:rPr>
          <w:rFonts w:cs="Arial"/>
          <w:sz w:val="24"/>
          <w:szCs w:val="24"/>
        </w:rPr>
      </w:pPr>
      <w:r>
        <w:rPr>
          <w:rFonts w:cs="Arial"/>
          <w:sz w:val="24"/>
          <w:szCs w:val="24"/>
        </w:rPr>
      </w:r>
    </w:p>
    <w:p>
      <w:pPr>
        <w:pStyle w:val="Normal"/>
        <w:rPr/>
      </w:pPr>
      <w:r>
        <w:rPr>
          <w:rFonts w:cs="Arial"/>
          <w:sz w:val="24"/>
          <w:szCs w:val="24"/>
        </w:rPr>
        <w:t>Nosotros estamos completamente de acuerdo en la asignación del 70-30, específicamente el 30 completamente de acuerdo con los 74 spots que…</w:t>
      </w:r>
    </w:p>
    <w:p>
      <w:pPr>
        <w:pStyle w:val="Normal"/>
        <w:rPr>
          <w:rFonts w:cs="Arial"/>
          <w:sz w:val="24"/>
          <w:szCs w:val="24"/>
        </w:rPr>
      </w:pPr>
      <w:r>
        <w:rPr>
          <w:rFonts w:cs="Arial"/>
          <w:sz w:val="24"/>
          <w:szCs w:val="24"/>
        </w:rPr>
      </w:r>
    </w:p>
    <w:p>
      <w:pPr>
        <w:pStyle w:val="Normal"/>
        <w:rPr>
          <w:rFonts w:cs="Arial"/>
          <w:b/>
          <w:b/>
          <w:sz w:val="24"/>
          <w:szCs w:val="24"/>
          <w:lang w:val="es-MX"/>
        </w:rPr>
      </w:pPr>
      <w:r>
        <w:rPr>
          <w:rFonts w:cs="Arial"/>
          <w:b/>
          <w:sz w:val="24"/>
          <w:szCs w:val="24"/>
          <w:lang w:val="es-MX"/>
        </w:rPr>
        <w:t>Sigue 20ª. Parte</w:t>
      </w:r>
      <w:r>
        <w:br w:type="page"/>
      </w:r>
    </w:p>
    <w:p>
      <w:pPr>
        <w:pStyle w:val="Normal"/>
        <w:rPr>
          <w:rFonts w:cs="Arial"/>
          <w:b/>
          <w:b/>
          <w:sz w:val="24"/>
          <w:szCs w:val="24"/>
          <w:lang w:val="es-MX"/>
        </w:rPr>
      </w:pPr>
      <w:r>
        <w:rPr>
          <w:rFonts w:cs="Arial"/>
          <w:b/>
          <w:sz w:val="24"/>
          <w:szCs w:val="24"/>
          <w:lang w:val="es-MX"/>
        </w:rPr>
        <w:t>Inicia 20ª. Parte</w:t>
      </w:r>
    </w:p>
    <w:p>
      <w:pPr>
        <w:pStyle w:val="Sinespaciado"/>
        <w:jc w:val="both"/>
        <w:rPr>
          <w:rFonts w:cs="Arial"/>
          <w:b/>
          <w:b/>
          <w:sz w:val="24"/>
          <w:szCs w:val="24"/>
          <w:lang w:val="es-MX"/>
        </w:rPr>
      </w:pPr>
      <w:r>
        <w:rPr>
          <w:rFonts w:cs="Arial"/>
          <w:b/>
          <w:sz w:val="24"/>
          <w:szCs w:val="24"/>
          <w:lang w:val="es-MX"/>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de acuerdo con los 74 spots que nos tocan. Pero en la asignación del 30 por ciento, que son 25 spots, nosotros tendríamos un comentario en torno a 14, que en esta asignación nos toca uno de 70 nos toca muy pegado a uno de 30; es decir, la primera hilera, la tercera, la quinta. Son 14 spots que tenemos muy pegado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La solicitud sería para espaciarlos, espaciar uno de esos dos. Si tenemos muy pocas canicas, quisiéramos las canicas más espacias, uno de esos spots más especiado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a sería la solicitud.</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Ahora comentamos lo tuyo, Jesú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Aquí sí resolvamos primero el caso del Partido Verde. La pregunta es: ¿Por qué razón al Partido Verde se le asignaron promocionales? Ya nos dieron una posible razón. Ahora quisiera escuchar la razón que tiene la Secretaría Técnica, para proponerle a este Comité que aceptemos la asignación de la autoridad electoral del estado de Tabasco para el Partido Verd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dela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Sí, gracias. Hay un tema que por supuesto es indispensable incorporarlo en este Considerando o quizá en la secuencia de estos considerandos, derivado de una Resolución del Tribunal Electoral del Poder Judicial de la Federación, que precisamente la autoridad local reconoce en los antecedentes que envía el pasado 3 de agosto, el lunes pasa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Y que se trata de un juicio de revisión constitucional en donde a partir de éste, que es el identificado como el SUP-JRC-531/2006, interpuesto precisamente por el Partido Verde Ecologista de México, a partir de esta Resolución se determinó otorga financiamiento público a dicho instituto político en la entidad.</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supuesto que ese financiamiento ampara con la votación obtenida el que tenga derecho a las prerrogativas correspondientes. Así se delimitó en el antecedente de precampaña o de lo que aprobó este Comité para efectos de precampaña y simplemente es una omisión el no haberlo relacionado aquí en los considerandos correspondient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Qué tiene que ver el financiamiento público con el acceso a los medios de comunicación? Es una prerrogativa completamente difere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El tema no es menor, porque aquí habría una de dos: O hay una interpretación de que teniendo derecho al financiamiento público se tiene derecho a las prerrogativas de radio y televisión, o hay una Resolución constitucional en donde se establece que existe el derecho de acceso a las prerrogativas, que no es lo mismo que al financiamiento público. Es importante aclarar ese pun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 don Carl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I, C. Carlos Ortiz:</w:t>
      </w:r>
      <w:r>
        <w:rPr>
          <w:rFonts w:cs="Arial"/>
          <w:sz w:val="24"/>
          <w:szCs w:val="24"/>
        </w:rPr>
        <w:t xml:space="preserve"> Creo que son tres las hipótesis. Que lo primero que tendríamos que saber es cuál es el criterio. El número de votos no conozco, de cuánta es la votación que se exige para.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a segunda, sabiendo esto, es cuando se tiene derecho al financiamiento automáticamente se tienen los tiempos de aire de radio y televisión. No es así, que sería la otra opción, y son cuestiones totalmente diferentes.  Sin son diferentes, qué criterio es el que priva en cada una de ell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as son las aclaraciones que nos surgen, sin que esto implique que tenga o no interés en que le quiten al Verde sus spots, que dije que no, señorita, que no tengo el menor interés en quitarle a usted sus spot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uy bien. Toño, ¿tienes algún comentari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Sí, por supuesto. En realidad la propuesta de la autoridad local parte de una interpretación de la propia autoridad local, por cuanto hace al acceso a radio y televisió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 supuesto la propuesta enviada por la autoridad local involucra, sí, una interpretación de Resolución, porque sí habla exclusivamente de financiamiento esa determinación o esa Resolución del Tribunal Elector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n embargo, esa es la interpretación propia que se está adoptando como válida, a partir de lo que la propia autoridad local está determinando para esos efectos y que aprobada en el seno de su órgano máximo de dirección. …</w:t>
      </w:r>
    </w:p>
    <w:p>
      <w:pPr>
        <w:pStyle w:val="Sinespaciado"/>
        <w:jc w:val="both"/>
        <w:rPr>
          <w:rFonts w:cs="Arial"/>
          <w:sz w:val="24"/>
          <w:szCs w:val="24"/>
        </w:rPr>
      </w:pPr>
      <w:r>
        <w:rPr>
          <w:rFonts w:cs="Arial"/>
          <w:sz w:val="24"/>
          <w:szCs w:val="24"/>
        </w:rPr>
      </w:r>
    </w:p>
    <w:p>
      <w:pPr>
        <w:pStyle w:val="Normal"/>
        <w:rPr>
          <w:rFonts w:cs="Arial"/>
          <w:b/>
          <w:b/>
          <w:sz w:val="24"/>
          <w:szCs w:val="24"/>
          <w:lang w:val="es-MX"/>
        </w:rPr>
      </w:pPr>
      <w:r>
        <w:rPr>
          <w:rFonts w:cs="Arial"/>
          <w:b/>
          <w:sz w:val="24"/>
          <w:szCs w:val="24"/>
          <w:lang w:val="es-MX"/>
        </w:rPr>
        <w:t>Sigue 21ª. Parte</w:t>
      </w:r>
      <w:r>
        <w:br w:type="page"/>
      </w:r>
    </w:p>
    <w:p>
      <w:pPr>
        <w:pStyle w:val="Normal"/>
        <w:rPr>
          <w:rFonts w:cs="Arial"/>
          <w:b/>
          <w:b/>
          <w:sz w:val="24"/>
          <w:szCs w:val="24"/>
          <w:lang w:val="es-MX"/>
        </w:rPr>
      </w:pPr>
      <w:r>
        <w:rPr>
          <w:rFonts w:cs="Arial"/>
          <w:b/>
          <w:sz w:val="24"/>
          <w:szCs w:val="24"/>
          <w:lang w:val="es-MX"/>
        </w:rPr>
        <w:t>Inicia 21ª. Parte</w:t>
      </w:r>
    </w:p>
    <w:p>
      <w:pPr>
        <w:pStyle w:val="Normal"/>
        <w:rPr>
          <w:rFonts w:cs="Arial"/>
          <w:b/>
          <w:b/>
          <w:sz w:val="24"/>
          <w:szCs w:val="24"/>
          <w:lang w:val="es-MX"/>
        </w:rPr>
      </w:pPr>
      <w:r>
        <w:rPr>
          <w:rFonts w:cs="Arial"/>
          <w:b/>
          <w:sz w:val="24"/>
          <w:szCs w:val="24"/>
          <w:lang w:val="es-MX"/>
        </w:rPr>
      </w:r>
    </w:p>
    <w:p>
      <w:pPr>
        <w:pStyle w:val="Normal"/>
        <w:rPr>
          <w:rFonts w:cs="Arial"/>
          <w:sz w:val="24"/>
          <w:szCs w:val="24"/>
        </w:rPr>
      </w:pPr>
      <w:r>
        <w:rPr>
          <w:rFonts w:cs="Arial"/>
          <w:sz w:val="24"/>
          <w:szCs w:val="24"/>
        </w:rPr>
        <w:t>…</w:t>
      </w:r>
      <w:r>
        <w:rPr>
          <w:rFonts w:cs="Arial"/>
          <w:sz w:val="24"/>
          <w:szCs w:val="24"/>
        </w:rPr>
        <w:t>está determinando para esos efectos y que fue aprobado en el seno de su órgano máximo de dirección.</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O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jaría otra pregunta en la mesa. ¿Cuál es la razón por la cual le dieron derecho al financiamiento público, habiendo tenido menos del dos por ciento? Pero ahora respondemos 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imero, Marco.</w:t>
      </w:r>
    </w:p>
    <w:p>
      <w:pPr>
        <w:pStyle w:val="Normal"/>
        <w:rPr>
          <w:rFonts w:cs="Arial"/>
          <w:sz w:val="24"/>
          <w:szCs w:val="24"/>
        </w:rPr>
      </w:pPr>
      <w:r>
        <w:rPr>
          <w:rFonts w:cs="Arial"/>
          <w:sz w:val="24"/>
          <w:szCs w:val="24"/>
        </w:rPr>
      </w:r>
    </w:p>
    <w:p>
      <w:pPr>
        <w:pStyle w:val="Normal"/>
        <w:rPr/>
      </w:pPr>
      <w:r>
        <w:rPr>
          <w:rFonts w:cs="Arial"/>
          <w:b/>
          <w:sz w:val="24"/>
          <w:szCs w:val="24"/>
        </w:rPr>
        <w:t>Consejero Electoral Marco Antonio Gómez:</w:t>
      </w:r>
      <w:r>
        <w:rPr>
          <w:rFonts w:cs="Arial"/>
          <w:sz w:val="24"/>
          <w:szCs w:val="24"/>
        </w:rPr>
        <w:t xml:space="preserve"> Yo veo esto, a ver si están de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imero. Creo que esto es campañas; en precampañas ya tuvimos, no sé si se tuvo la misma discusión, no la recuerdo, pero ya se aprobó que sí se le iban a dar y los supuestos no han cambiado de precampañas a campañ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undo. Entiendo que se otorgó en precampañas, porque bien o mal, esta es una prerrogativa más. Dentro de todas las prerrogativas que tiene derecho el partido conforme a la legislación local, no dice tendrá derecho a prerrogativas; ¿cuáles son las prerrogativas? Puede ser el financiamiento, el tema del servicio postal y, eventualmente, también el tema de radio y telev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o se desprende, conforme a la legislación local, que tiene que ser interpretada conforme a la autoridad local, que ya emitió un pronunciamiento y que nosotros estamos simplemente replic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mí, sí tiene derecho a prerrogativas, tendría derecho también a ejercer las prerrogativas que se determinan, en materia de radio y televisión, y ese fue, entiendo, el criterio que se adoptó cuando se generó el tema de las precampañas; porque no es la primera vez que estamos resolviendo este punto y sí vería medio complicado que dijéramos: “oye, para precampañas sí tuviste derecho” y ahora que ya vienen campañas vamos a decir 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qué estás cambiando el criterio? Uno, y dos ¿por qué te contrapones a una interpretación que válidamente hizo la autoridad local sobre lo que son prerrogativas que tiene derecho a recibir el partido, aun y cuando no haya conservado el dos por ciento? Eso no debería de preocuparnos a noso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qué? Porque parte de una interpretación que hizo la autoridad local a una legislación local y entonces para mí no habría mayor discusión. Nada más quería compartir con ustedes mi punto de vista.</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Muy bien.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en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í.</w:t>
      </w:r>
    </w:p>
    <w:p>
      <w:pPr>
        <w:pStyle w:val="Normal"/>
        <w:rPr>
          <w:rFonts w:cs="Arial"/>
          <w:sz w:val="24"/>
          <w:szCs w:val="24"/>
        </w:rPr>
      </w:pPr>
      <w:r>
        <w:rPr>
          <w:rFonts w:cs="Arial"/>
          <w:sz w:val="24"/>
          <w:szCs w:val="24"/>
        </w:rPr>
      </w:r>
    </w:p>
    <w:p>
      <w:pPr>
        <w:pStyle w:val="Normal"/>
        <w:rPr/>
      </w:pPr>
      <w:r>
        <w:rPr>
          <w:rFonts w:cs="Arial"/>
          <w:b/>
          <w:sz w:val="24"/>
          <w:szCs w:val="24"/>
        </w:rPr>
        <w:t xml:space="preserve">Representante del Partido Verde: </w:t>
      </w:r>
      <w:r>
        <w:rPr>
          <w:rFonts w:cs="Arial"/>
          <w:sz w:val="24"/>
          <w:szCs w:val="24"/>
        </w:rPr>
        <w:t>Yo lo que tendrían que hacer es como en un paquete. Tienes derecho a las prerrogativas económicas y también de radio y televisión como lo ajustaste y entonces en eso se basaron para darnos el tiempo en radio y televisión.</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Muy bi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í, don Carlos.</w:t>
      </w:r>
    </w:p>
    <w:p>
      <w:pPr>
        <w:pStyle w:val="Normal"/>
        <w:rPr>
          <w:rFonts w:cs="Arial"/>
          <w:sz w:val="24"/>
          <w:szCs w:val="24"/>
        </w:rPr>
      </w:pPr>
      <w:r>
        <w:rPr>
          <w:rFonts w:cs="Arial"/>
          <w:sz w:val="24"/>
          <w:szCs w:val="24"/>
        </w:rPr>
      </w:r>
    </w:p>
    <w:p>
      <w:pPr>
        <w:pStyle w:val="Normal"/>
        <w:rPr/>
      </w:pPr>
      <w:r>
        <w:rPr>
          <w:rFonts w:cs="Arial"/>
          <w:b/>
          <w:sz w:val="24"/>
          <w:szCs w:val="24"/>
          <w:lang w:val="es-ES_tradnl"/>
        </w:rPr>
        <w:t>Representante del PRI, C. Carlos Francisco Ortiz:</w:t>
      </w:r>
      <w:r>
        <w:rPr>
          <w:rFonts w:cs="Arial"/>
          <w:sz w:val="24"/>
          <w:szCs w:val="24"/>
        </w:rPr>
        <w:t xml:space="preserve"> Todo lo que se refiere a radio y televisión, ¿no es de carácter estrictamente federal?</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Aquí es algo curioso. Radio y televisión es también para las cuestiones locales.</w:t>
      </w:r>
    </w:p>
    <w:p>
      <w:pPr>
        <w:pStyle w:val="Normal"/>
        <w:rPr>
          <w:rFonts w:cs="Arial"/>
          <w:sz w:val="24"/>
          <w:szCs w:val="24"/>
        </w:rPr>
      </w:pPr>
      <w:r>
        <w:rPr>
          <w:rFonts w:cs="Arial"/>
          <w:sz w:val="24"/>
          <w:szCs w:val="24"/>
        </w:rPr>
      </w:r>
    </w:p>
    <w:p>
      <w:pPr>
        <w:pStyle w:val="Normal"/>
        <w:rPr/>
      </w:pPr>
      <w:r>
        <w:rPr>
          <w:rFonts w:cs="Arial"/>
          <w:b/>
          <w:sz w:val="24"/>
          <w:szCs w:val="24"/>
          <w:lang w:val="es-ES_tradnl"/>
        </w:rPr>
        <w:t>Representante del PRI, C. Carlos Francisco Ortiz:</w:t>
      </w:r>
      <w:r>
        <w:rPr>
          <w:rFonts w:cs="Arial"/>
          <w:sz w:val="24"/>
          <w:szCs w:val="24"/>
        </w:rPr>
        <w:t xml:space="preserve"> ¿Pero quién es el administrador?</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Nosotros tenemos la última palabra.</w:t>
      </w:r>
    </w:p>
    <w:p>
      <w:pPr>
        <w:pStyle w:val="Normal"/>
        <w:rPr>
          <w:rFonts w:cs="Arial"/>
          <w:sz w:val="24"/>
          <w:szCs w:val="24"/>
        </w:rPr>
      </w:pPr>
      <w:r>
        <w:rPr>
          <w:rFonts w:cs="Arial"/>
          <w:sz w:val="24"/>
          <w:szCs w:val="24"/>
        </w:rPr>
      </w:r>
    </w:p>
    <w:p>
      <w:pPr>
        <w:pStyle w:val="Normal"/>
        <w:rPr/>
      </w:pPr>
      <w:r>
        <w:rPr>
          <w:rFonts w:cs="Arial"/>
          <w:b/>
          <w:sz w:val="24"/>
          <w:szCs w:val="24"/>
          <w:lang w:val="es-ES_tradnl"/>
        </w:rPr>
        <w:t>Representante del PRI, C. Carlos Francisco Ortiz:</w:t>
      </w:r>
      <w:r>
        <w:rPr>
          <w:rFonts w:cs="Arial"/>
          <w:sz w:val="24"/>
          <w:szCs w:val="24"/>
        </w:rPr>
        <w:t xml:space="preserve"> Eso es a lo que me refiero, porque en lo que son el financiamiento o prerrogativas económicas, es la autoridad local la que está absolutamente obligada a respetárselo, pero no puede la autoridad local decirle a la autoridad federal que porque ellos lo consideran así, extienden el beneficio de la situación meramente económica a esta facultad que es exclusivamente de carácter federal.</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Muy bien. Gracias, don Carlos.</w:t>
      </w:r>
    </w:p>
    <w:p>
      <w:pPr>
        <w:pStyle w:val="Normal"/>
        <w:rPr>
          <w:rFonts w:cs="Arial"/>
          <w:sz w:val="24"/>
          <w:szCs w:val="24"/>
        </w:rPr>
      </w:pPr>
      <w:r>
        <w:rPr>
          <w:rFonts w:cs="Arial"/>
          <w:sz w:val="24"/>
          <w:szCs w:val="24"/>
        </w:rPr>
      </w:r>
    </w:p>
    <w:p>
      <w:pPr>
        <w:pStyle w:val="Normal"/>
        <w:rPr/>
      </w:pPr>
      <w:r>
        <w:rPr>
          <w:rFonts w:cs="Arial"/>
          <w:sz w:val="24"/>
          <w:szCs w:val="24"/>
        </w:rPr>
        <w:t>Eso obliga a reforzar nuestras motivaciones en este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ernando.</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dón, hace rato se hablaba de los partidos; de la relatividad en las resoluciones, en el caso de un partido local de Coahuila. En este caso, también estamos enfrentando una relatividad de un juicio donde al Partido Verde se le reconoce el derecho a las prerrogativas y específicamente ese fue el tema y ese es el objeto de esa resol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podemos derivar conclusiones distintas, porque entonces tendríamos el caso de los otros partidos, que en este momento tampoco se cuestiona. Digo, del Partido Nueva Alianza, por ejemplo ahí no hay discusión y también tiene un porcentaje de casi un p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quí desde luego al Partido Verde no le corresponde en el razonamiento, y eso es evidente, en el razonamiento que hace la autoridad local, porque lo pretende derivar de un asunto de financiamiento público, que es una materia completamente distin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go, tan así, que la propia representante del Partido Verde lo acaba de reconocer. Como gané derecho a prerrogativas de financiamiento público, de ahí la autoridad pretende derivar que se me otorgue también derecho a radio y televisión, y resulta por demás evidente la falta del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cias.</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Muy bi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uro.</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Estoy revisando la SUP-JRC-531 y es muy explícita sobre el financiamient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hay un razonamiento sobre las prerrogativas, sino sobre el financiamiento público.</w:t>
      </w:r>
    </w:p>
    <w:p>
      <w:pPr>
        <w:pStyle w:val="Normal"/>
        <w:rPr>
          <w:rFonts w:cs="Arial"/>
          <w:sz w:val="24"/>
          <w:szCs w:val="24"/>
        </w:rPr>
      </w:pPr>
      <w:r>
        <w:rPr>
          <w:rFonts w:cs="Arial"/>
          <w:sz w:val="24"/>
          <w:szCs w:val="24"/>
        </w:rPr>
      </w:r>
    </w:p>
    <w:p>
      <w:pPr>
        <w:pStyle w:val="Normal"/>
        <w:rPr>
          <w:rFonts w:cs="Arial"/>
          <w:b/>
          <w:b/>
          <w:sz w:val="24"/>
          <w:szCs w:val="24"/>
          <w:lang w:val="es-MX"/>
        </w:rPr>
      </w:pPr>
      <w:r>
        <w:rPr>
          <w:rFonts w:cs="Arial"/>
          <w:b/>
          <w:sz w:val="24"/>
          <w:szCs w:val="24"/>
          <w:lang w:val="es-MX"/>
        </w:rPr>
        <w:t>Sigue 22ª. Parte</w:t>
      </w:r>
      <w:r>
        <w:br w:type="page"/>
      </w:r>
    </w:p>
    <w:p>
      <w:pPr>
        <w:pStyle w:val="Normal"/>
        <w:rPr>
          <w:rFonts w:cs="Arial"/>
          <w:b/>
          <w:b/>
          <w:sz w:val="24"/>
          <w:szCs w:val="24"/>
          <w:lang w:val="es-MX"/>
        </w:rPr>
      </w:pPr>
      <w:r>
        <w:rPr>
          <w:rFonts w:cs="Arial"/>
          <w:b/>
          <w:sz w:val="24"/>
          <w:szCs w:val="24"/>
          <w:lang w:val="es-MX"/>
        </w:rPr>
        <w:t>Inicia 22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las prerrogativas, sino sobre el financiamiento público, y lo que más me llama la atención es la precisión con lo que lo dice la ley local del estado de Tabasc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El artículo 36 dice que aquellos que tienen 2 por ciento de la votación, gozan de los derechos y las prerrogativas, y quedan sujetos a las filiaciones que establezcan la Constitución y esta ley. Y esta ley matiza las prerrogativas y las divide, y hace todo un capítulo de acceso a los medios de comunicación, y dice que sí tendrán derecho a esa prerrogativa de acceso a los medios de comunicación los partidos que no tengan el 2 por ciento, pero solamente en la parte del 30 por ciento igualitario; igual que dice nuestra ley para los partidos nuevo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No se está diciendo de que no les corresponde la prerrogativa; sí, sí les corresponde, pero como dice el artículo 75 de la ley, los partidos políticos nacionales, es el caso, que no hubiesen obtenido en la elección para diputados locales inmediata anterior el porcentaje mínimo para tener derecho a las prerrogativas, tendrán derecho a la prerrogativa de radio y televisión, sí, solamente en la parte que se distribuye en forma igualitar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sí hay prerrogativa, nadie le va a negar la prerrogativa; tenían derecho a prerrogativa en dinero, nada más que la ley no decía cuánto. La ley sí se las quitaba, qué hace la JRC131, no, no se la puedes quitar, se la tienes que dar, y se las d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Y aquí la ley les da la prerrogativa de acceso a los medios, pero no completa, nada más el 30 por ciento igualitario, así de simple. Y sí, nos equivocamos, nadie fue el Tribunal, nos equivocamos al haberle dado el 70 por ciento proporcional en el caso de precampaña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Representante del PRI, C. Carlos Ortiz:</w:t>
      </w:r>
      <w:r>
        <w:rPr>
          <w:rFonts w:cs="Arial"/>
          <w:sz w:val="24"/>
          <w:szCs w:val="24"/>
          <w:lang w:val="es-ES_tradnl"/>
        </w:rPr>
        <w:t xml:space="preserve"> “Haiga sido como haiga sido”. Eso lo dice expreso la sentencia.</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Arturo Sánchez:</w:t>
      </w:r>
      <w:r>
        <w:rPr>
          <w:rFonts w:cs="Arial"/>
          <w:sz w:val="24"/>
          <w:szCs w:val="24"/>
          <w:lang w:val="es-ES_tradnl"/>
        </w:rPr>
        <w:t xml:space="preserve"> No, lo dice expreso la ley local.</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Sí tendría la preocupación de lo que hicimos en la precampaña, pero en todo caso, se antoja complicado darle el 70 por ciento correspondiente al resultado de la última elección, porque no alcanzaron el porcentaje constitucional para poder tener derecho a esa prerrogativa. Sí, Lourde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Representante de Nueva Alianza, C. Lourdes:</w:t>
      </w:r>
      <w:r>
        <w:rPr>
          <w:rFonts w:cs="Arial"/>
          <w:sz w:val="24"/>
          <w:szCs w:val="24"/>
          <w:lang w:val="es-ES_tradnl"/>
        </w:rPr>
        <w:t xml:space="preserve"> Solamente el comentario que sí nos gustaría a Nueva Alianza es que se defina esto, se investigue y se defina rápidamente, dado que Nueva Alianza, como bien lo decía el compañero del PRD, es el único partido al cual efectivamente no tiene registro local, no tiene acceso a los spots en la pauta local, y entonces esto genera una duda con respecto a que el Verde debiese tener las mismas condiciones que Nueva Alianza y aparentemente no las tien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tonces que jurídicamente se defina qué es lo que ahí está sucediendo, porque en un error de interpretación, de nueva cuenta el Verde en precampañas ya fregó ¿no? A lo mejor el Verde va a encontrar algunas formas de subirse al aire, pero no legales; y entonces a ver qué va a pasar, y cuánto vamos a ver al Verde o no en campañas. Una revista local.</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El Consejero Marco Gómez.</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Marco Antonio Gómez:</w:t>
      </w:r>
      <w:r>
        <w:rPr>
          <w:rFonts w:cs="Arial"/>
          <w:sz w:val="24"/>
          <w:szCs w:val="24"/>
          <w:lang w:val="es-ES_tradnl"/>
        </w:rPr>
        <w:t xml:space="preserve"> Virgilio, habiendo y revisado la ley local, me sumo a lo que dijo Arturo Sánchez en sus términos. Yo creo que sí es el 30 por ciento y nada más, y creo que este mismo tema, no me fijé muy bien si le pudiera llegar a aplicar a Nueva Alianza, pero creo que también es un tema que tenemos que aclararlo, estando de acuerdo en lo que dijo Artur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Arturo Sánchez:</w:t>
      </w:r>
      <w:r>
        <w:rPr>
          <w:rFonts w:cs="Arial"/>
          <w:sz w:val="24"/>
          <w:szCs w:val="24"/>
          <w:lang w:val="es-ES_tradnl"/>
        </w:rPr>
        <w:t xml:space="preserve"> El secretario técnico, por favor.</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Lic. Antonio Gamboa:</w:t>
      </w:r>
      <w:r>
        <w:rPr>
          <w:rFonts w:cs="Arial"/>
          <w:sz w:val="24"/>
          <w:szCs w:val="24"/>
          <w:lang w:val="es-ES_tradnl"/>
        </w:rPr>
        <w:t xml:space="preserve"> Gracias, Consejero Sánchez.</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quí en la propia Resolución de la Sala Superior se señala, me voy a permitir darle lectura a uno de los párrafos que se establecen en esta Resolución, en la parte conducente en donde, después de establecer la votación total emitida del Partido Verde Ecologista, establece “lo cual representa el 1.55 por ciento de esa cantidad, y el 1.63 por ciento, y la cantidad correspondiente de votos, que es la votación estatal emitida, obtenida por el propio Tribunal responsabl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Este porcentaje de votación evidentemente es ligeramente superior al exigido por el artículo 49, fracción II del Código de Instituciones y Procedimientos Electorales de Tabasc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Hay que recordar que esta resolución es dictada conforme a la norma o a la legislación vigente en ese momento en el estado de Tabasco, que no es la misma que ahora está regulando porque obviamente, la que hoy es vigente sí regula el acceso a radio y televisión, en este momento no había acceso a radio y televis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ara efecto o conforme a la legislación vigente, y aquí lo dice expresamente la Resolución del Tribunal, conforme a la Constitución Política vigente en ese momento, dice así “Conforme a lo expuesto, el Partido Verde Ecologista de México cumple con lo exigido por el artículo 9 de la Constitución Política del estado libre y soberano de Tabasco, al satisfacer los dos aspectos…</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MX"/>
        </w:rPr>
      </w:pPr>
      <w:r>
        <w:rPr>
          <w:rFonts w:cs="Arial"/>
          <w:b/>
          <w:sz w:val="24"/>
          <w:szCs w:val="24"/>
          <w:lang w:val="es-MX"/>
        </w:rPr>
        <w:t>Sigue 23ª. Parte</w:t>
      </w:r>
      <w:r>
        <w:br w:type="page"/>
      </w:r>
    </w:p>
    <w:p>
      <w:pPr>
        <w:pStyle w:val="Normal"/>
        <w:rPr>
          <w:rFonts w:cs="Arial"/>
          <w:b/>
          <w:b/>
          <w:sz w:val="24"/>
          <w:szCs w:val="24"/>
          <w:lang w:val="es-MX"/>
        </w:rPr>
      </w:pPr>
      <w:r>
        <w:rPr>
          <w:rFonts w:cs="Arial"/>
          <w:b/>
          <w:sz w:val="24"/>
          <w:szCs w:val="24"/>
          <w:lang w:val="es-MX"/>
        </w:rPr>
        <w:t>Inicia 23ª. Parte</w:t>
      </w:r>
    </w:p>
    <w:p>
      <w:pPr>
        <w:pStyle w:val="Normal"/>
        <w:rPr>
          <w:rFonts w:cs="Arial"/>
          <w:b/>
          <w:b/>
          <w:sz w:val="24"/>
          <w:szCs w:val="24"/>
          <w:lang w:val="es-MX"/>
        </w:rPr>
      </w:pPr>
      <w:r>
        <w:rPr>
          <w:rFonts w:cs="Arial"/>
          <w:b/>
          <w:sz w:val="24"/>
          <w:szCs w:val="24"/>
          <w:lang w:val="es-MX"/>
        </w:rPr>
      </w:r>
    </w:p>
    <w:p>
      <w:pPr>
        <w:pStyle w:val="Normal"/>
        <w:rPr/>
      </w:pPr>
      <w:r>
        <w:rPr>
          <w:rFonts w:cs="Arial"/>
          <w:sz w:val="24"/>
          <w:szCs w:val="24"/>
        </w:rPr>
        <w:t>…</w:t>
      </w:r>
      <w:r>
        <w:rPr>
          <w:rFonts w:cs="Arial"/>
          <w:sz w:val="24"/>
          <w:szCs w:val="24"/>
        </w:rPr>
        <w:t xml:space="preserve">por el artículo 9 de la Constitución Política del estado libre y soberano de Tabasco, al satisfacer los dos aspectos que se derivan de dicha disposición constitucional local a saber, vigente en ese mom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imero. Conservar el registro como partido político y, </w:t>
      </w:r>
    </w:p>
    <w:p>
      <w:pPr>
        <w:pStyle w:val="Normal"/>
        <w:rPr>
          <w:rFonts w:cs="Arial"/>
          <w:sz w:val="24"/>
          <w:szCs w:val="24"/>
        </w:rPr>
      </w:pPr>
      <w:r>
        <w:rPr>
          <w:rFonts w:cs="Arial"/>
          <w:sz w:val="24"/>
          <w:szCs w:val="24"/>
        </w:rPr>
      </w:r>
    </w:p>
    <w:p>
      <w:pPr>
        <w:pStyle w:val="Normal"/>
        <w:rPr/>
      </w:pPr>
      <w:r>
        <w:rPr>
          <w:rFonts w:cs="Arial"/>
          <w:sz w:val="24"/>
          <w:szCs w:val="24"/>
        </w:rPr>
        <w:t>Segundo. Obtener el porcentaje mínimo de votación previsto en la ley para elecciones locales, ambos necesarios para que se le otorgue financiamiento público por conducto del Instituto Estatal Electoral y de Participación Ciudadana de Tabasco, en el ejercicio correspondiente al año 2007”.</w:t>
      </w:r>
    </w:p>
    <w:p>
      <w:pPr>
        <w:pStyle w:val="Normal"/>
        <w:rPr>
          <w:rFonts w:cs="Arial"/>
          <w:sz w:val="24"/>
          <w:szCs w:val="24"/>
        </w:rPr>
      </w:pPr>
      <w:r>
        <w:rPr>
          <w:rFonts w:cs="Arial"/>
          <w:sz w:val="24"/>
          <w:szCs w:val="24"/>
        </w:rPr>
      </w:r>
    </w:p>
    <w:p>
      <w:pPr>
        <w:pStyle w:val="Normal"/>
        <w:rPr/>
      </w:pPr>
      <w:r>
        <w:rPr>
          <w:rFonts w:cs="Arial"/>
          <w:sz w:val="24"/>
          <w:szCs w:val="24"/>
        </w:rPr>
        <w:t xml:space="preserve">Por supuesto que este, conforme a la legislación vigente, local vigente en ese momento, por supuesto que, y de acuerdo a los efectos de esta Resolución, sí tiene derecho, aquí lo establece, al financiamiento público porque es la única prerrogativa a que localmente tiene derecho y que hace explícita la Resolución del Tribu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interpretación que lleva a cabo, por supuesto ya la autoridad local y que motiva precisamente que en su cuadro de distribución incorporen el 70 por ciento al Partido Verde Ecologista de México, es que en estricto sentido no podría hacer retroactiva la legislación vigente en perjuicio de ese partido. Ese es el punto de vista de la Secretaría Técn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quí lo que estaría haciendo en esa interpretación el partido, la autoridad local es que conforme a la norma que fue dictada, a la norma vigente que fue dictada esta resolución o al amparo de esta controversia, sí alcanzó, en la última votación que el porcentaje requerido es 1.5 conforme a esa legislación vigente, el porcentaje mínimo para obtener financiamiento.</w:t>
      </w:r>
    </w:p>
    <w:p>
      <w:pPr>
        <w:pStyle w:val="Normal"/>
        <w:rPr>
          <w:rFonts w:cs="Arial"/>
          <w:sz w:val="24"/>
          <w:szCs w:val="24"/>
        </w:rPr>
      </w:pPr>
      <w:r>
        <w:rPr>
          <w:rFonts w:cs="Arial"/>
          <w:sz w:val="24"/>
          <w:szCs w:val="24"/>
        </w:rPr>
      </w:r>
    </w:p>
    <w:p>
      <w:pPr>
        <w:pStyle w:val="Normal"/>
        <w:rPr/>
      </w:pPr>
      <w:r>
        <w:rPr>
          <w:rFonts w:cs="Arial"/>
          <w:sz w:val="24"/>
          <w:szCs w:val="24"/>
        </w:rPr>
        <w:t xml:space="preserve">Sin embargo, hoy por hoy ya existe una disposición constitucional local que prevé otros elementos que son como el acceso a radio y televisión y que en este contexto, de acuerdo, armonizando esta Resolución y ésta en opinión de esta Secretaría sí tendría derecho a ese 70 por ciento. Pero esa es la interpretación que yo derivo tanto de la Resolución del propio Tribunal, como de la interpretación de la autoridad local.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Fernando. </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A mí me parece que la parte que también dio lectura el Consejero Arturo Sánchez en cuanto al derecho a la parte igualitaria, me parece que ya deja sin materia esta discusión. Efectivamente el Partido Verde no tendría derecho a esta parte propor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quisiera aprovechar también para hacer una observación al pautado, hay una diferencia de pautado entre radio y televisión y, curiosamente hay un horario donde se pautan los partidos políticos, que es de las 11 a las 12 de la noche y del horario de una hora anterior de 10 a 11 no hay ningún mensaje programado de los partidos polí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que propondría es hacer este corrimiento del horario de las 11 a las 12 para que pasara de 10 a 11 en atención de los horarios de mayor audiencia en la preferencia que tenemos los partidos políticos, sería solamente trasladar, hacer la sustitución de lo que está pautado en esa hora por la de las 11 de la noche. Solamente hacer esa sustitución para el caso de telev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el caso de radio, me parece que no hay ese problema porque el pautado es diferente.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Muy bi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uro. </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Aquí la pregunta es: ¿Por qué no se pautó de 10 a 11?</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Es la propuesta inicial que traen ellos, pero hemos hecho a veces otras modificaciones como la que Fernando propone, lo podemos hacer perfectamente bien. </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Son los horarios que propone la autoridad local? </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Ellos lo pusieron, es la propuesta de ellos.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Nosotros podemos perfectamente, tomando en cuenta el principio de horarios de mayor audiencia y hacerlo. No lo hemos olvidado. </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Tampoco de 5 a 7 y, tampoco de 10 a 12 del día. ¿Estamos? Fue opción de ellos allá, están concentrando de 7 de la noche a 10 de la noche y, de 12 del día a 5 de la tarde y de 7 de la mañana a 10 de mañana son los tres bloques, opción de ellos. En el entendido que sólo son 18 minutos.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Podríamos hacer…</w:t>
      </w:r>
    </w:p>
    <w:p>
      <w:pPr>
        <w:pStyle w:val="Normal"/>
        <w:rPr>
          <w:rFonts w:cs="Arial"/>
          <w:sz w:val="24"/>
          <w:szCs w:val="24"/>
        </w:rPr>
      </w:pPr>
      <w:r>
        <w:rPr>
          <w:rFonts w:cs="Arial"/>
          <w:sz w:val="24"/>
          <w:szCs w:val="24"/>
        </w:rPr>
      </w:r>
    </w:p>
    <w:p>
      <w:pPr>
        <w:pStyle w:val="Normal"/>
        <w:rPr>
          <w:rFonts w:cs="Arial"/>
          <w:b/>
          <w:b/>
          <w:sz w:val="24"/>
          <w:szCs w:val="24"/>
          <w:lang w:val="es-MX"/>
        </w:rPr>
      </w:pPr>
      <w:r>
        <w:rPr>
          <w:rFonts w:cs="Arial"/>
          <w:b/>
          <w:sz w:val="24"/>
          <w:szCs w:val="24"/>
          <w:lang w:val="es-MX"/>
        </w:rPr>
        <w:t>Sigue 24ª. Parte</w:t>
      </w:r>
      <w:r>
        <w:br w:type="page"/>
      </w:r>
    </w:p>
    <w:p>
      <w:pPr>
        <w:pStyle w:val="Normal"/>
        <w:rPr>
          <w:rFonts w:cs="Arial"/>
          <w:b/>
          <w:b/>
          <w:sz w:val="24"/>
          <w:szCs w:val="24"/>
          <w:lang w:val="es-MX"/>
        </w:rPr>
      </w:pPr>
      <w:r>
        <w:rPr>
          <w:rFonts w:cs="Arial"/>
          <w:b/>
          <w:sz w:val="24"/>
          <w:szCs w:val="24"/>
          <w:lang w:val="es-MX"/>
        </w:rPr>
        <w:t>Inicia 24ª. Parte</w:t>
      </w:r>
    </w:p>
    <w:p>
      <w:pPr>
        <w:pStyle w:val="Sinespaciado"/>
        <w:jc w:val="both"/>
        <w:rPr>
          <w:rFonts w:cs="Arial"/>
          <w:b/>
          <w:b/>
          <w:sz w:val="24"/>
          <w:szCs w:val="24"/>
          <w:lang w:val="es-MX"/>
        </w:rPr>
      </w:pPr>
      <w:r>
        <w:rPr>
          <w:rFonts w:cs="Arial"/>
          <w:b/>
          <w:sz w:val="24"/>
          <w:szCs w:val="24"/>
          <w:lang w:val="es-MX"/>
        </w:rPr>
      </w:r>
    </w:p>
    <w:p>
      <w:pPr>
        <w:pStyle w:val="Sinespaciado"/>
        <w:jc w:val="both"/>
        <w:rPr/>
      </w:pPr>
      <w:r>
        <w:rPr>
          <w:rFonts w:cs="Arial"/>
          <w:sz w:val="24"/>
          <w:szCs w:val="24"/>
        </w:rPr>
        <w:t>…</w:t>
      </w:r>
      <w:r>
        <w:rPr>
          <w:rFonts w:eastAsia="Arial" w:cs="Arial"/>
          <w:sz w:val="24"/>
          <w:szCs w:val="24"/>
        </w:rPr>
        <w:t xml:space="preserve"> </w:t>
      </w:r>
      <w:r>
        <w:rPr>
          <w:rFonts w:cs="Arial"/>
          <w:b/>
          <w:sz w:val="24"/>
          <w:szCs w:val="24"/>
        </w:rPr>
        <w:t>Consejero Electoral Virgilio Andrade:</w:t>
      </w:r>
      <w:r>
        <w:rPr>
          <w:rFonts w:cs="Arial"/>
          <w:sz w:val="24"/>
          <w:szCs w:val="24"/>
        </w:rPr>
        <w:t xml:space="preserve"> Podríamos hacer lo siguiente, tenemos tres decisiones a tomar: La primera decisión, vamos de la menos compleja a la más compleja, la primera decisión consistiría en aprobar la sustitución de una franja horaria, para que en lugar de que esté entre 11 y 12 de la noche, esté entre 10 y 11 de la noche, que es la propuesta de Fernan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Perdón, consideramos los horarios porque los horarios de televisión que nos proponen y los de radio son diferent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Regularmente tenemos los mismos horari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Creo que sería más fácil, por los horarios de televisión sería más fácil trasladar esta hora, este pautado de 11 a 12 en televisión de 6 a 7, para hacer ese traslado y efectivamente considerar estos horarios de 5 a 8, que están considerados en el pautado de televis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reo que podríamos atemperarlo, si este horario de 11 a 12 lo trasladamos, hacemos el traslado de 6 a 7 en televisió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Ok. Aunque ése corresponde en realidad al último punto, no en éste estrictamente porque estamos viendo el modelo. Pero no import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O sea, el caso es que estás proponiendo, por lo tanto, que la franja de 11 a 12 pase de 6 a 7.</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En televisión exclusivame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olamente en televisión. Correc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parentemente no habría objec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a segunda cuestión que nos está diciendo Jesús, ésa sí ya cambia un poco, mi querido Jesús, porque vamos a romper con el principio de corrimiento vertical y hay que recordar que a veces no solamente había dos, sino hasta tres consecutivos de partidos políticos durante toda la campañ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 decir, hay un asunto de circunstancia en donde no hemos hecho ajustes particulares. Por esa razón no, a reserva de lo que opine el resto de los integrantes del Comité.</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 Jesú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No precisamente. No tenemos lío en cuanto al corrimiento del 30 por ciento. Pero coincidentemente, no sé si lo pudiéramos ver, para verlo gráficamente, de 14 a 14:59 tenemos dos spot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Y me gustaría ver qué otro modelo pasaría. Ahí está gráficamente. Está ya es la mezcla del 30 con el 70.</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ejemplo, el primer día, el día 4 tenemos dos spots entre 14 y 15 horas y otro hasta las 11 de la noche. Uno es del corrimiento del 30 de “no tenemos lío”, pero otra es de la asignación del 70 por cient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Pero la asignación del 70 también se debe a situaciones de sorteo que aquí mismo hemos aprobado. Ese es el problema, Jesú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Sí, es un problema, pero no le vería en este caso el problema de hacer una sustitución, de moverlo un poco; es decir, cuando ya se ve la distribución con los spots de las autoridades electorales en las estaciones de radio y canales de televisión podría hacerse un cambio estratégic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Normalmente no lo hemos aprobado y no lo hemos hecho a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Por eso lo estoy planteand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es correcto el planteamiento y tiene cierta razonabilidad, pero durante las campañas y durante… Es decir, sería la primera vez que lo hiciéramos y específicamente tomando la solicitud de un partido. Entonces por eso en principio es: No. Para ahora vamos a tomar en cuenta otros comentari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demás esto es del punto siguiente, todavía le vamos a dar un pequeño espaci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Ok.</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Y respecto al punto 5 simplemente voy a plantear cuáles son los cambios que se están proponiendo al Acuer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as propuestas del Consejero Arturo Sánchez, del inicio de la transmisión, que quede específicamente a partir de qué día es, sobre todo reforzando la idea de que el día 3 de agosto fue cuando nos notificaro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egundo. La eliminación del antecedente cinco, con lo cual estoy de acuer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ercero. …</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N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El antecedente cuar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ercero. La aclaración correspondiente de los antecedentes…</w:t>
      </w:r>
    </w:p>
    <w:p>
      <w:pPr>
        <w:pStyle w:val="Sinespaciado"/>
        <w:jc w:val="both"/>
        <w:rPr>
          <w:rFonts w:cs="Arial"/>
          <w:sz w:val="24"/>
          <w:szCs w:val="24"/>
        </w:rPr>
      </w:pPr>
      <w:r>
        <w:rPr>
          <w:rFonts w:cs="Arial"/>
          <w:sz w:val="24"/>
          <w:szCs w:val="24"/>
        </w:rPr>
      </w:r>
    </w:p>
    <w:p>
      <w:pPr>
        <w:pStyle w:val="Normal"/>
        <w:rPr>
          <w:rFonts w:cs="Arial"/>
          <w:b/>
          <w:b/>
          <w:sz w:val="24"/>
          <w:szCs w:val="24"/>
          <w:lang w:val="es-MX"/>
        </w:rPr>
      </w:pPr>
      <w:r>
        <w:rPr>
          <w:rFonts w:cs="Arial"/>
          <w:b/>
          <w:sz w:val="24"/>
          <w:szCs w:val="24"/>
          <w:lang w:val="es-MX"/>
        </w:rPr>
        <w:t>Sigue 25ª. Parte</w:t>
      </w:r>
      <w:r>
        <w:br w:type="page"/>
      </w:r>
    </w:p>
    <w:p>
      <w:pPr>
        <w:pStyle w:val="Normal"/>
        <w:rPr>
          <w:rFonts w:cs="Arial"/>
          <w:b/>
          <w:b/>
          <w:sz w:val="24"/>
          <w:szCs w:val="24"/>
          <w:lang w:val="es-MX"/>
        </w:rPr>
      </w:pPr>
      <w:r>
        <w:rPr>
          <w:rFonts w:cs="Arial"/>
          <w:b/>
          <w:sz w:val="24"/>
          <w:szCs w:val="24"/>
          <w:lang w:val="es-MX"/>
        </w:rPr>
        <w:t>Inicia 25ª. Parte</w:t>
      </w:r>
    </w:p>
    <w:p>
      <w:pPr>
        <w:pStyle w:val="Normal"/>
        <w:rPr>
          <w:rFonts w:cs="Arial"/>
          <w:b/>
          <w:b/>
          <w:sz w:val="24"/>
          <w:szCs w:val="24"/>
          <w:lang w:val="es-MX"/>
        </w:rPr>
      </w:pPr>
      <w:r>
        <w:rPr>
          <w:rFonts w:cs="Arial"/>
          <w:b/>
          <w:sz w:val="24"/>
          <w:szCs w:val="24"/>
          <w:lang w:val="es-MX"/>
        </w:rPr>
      </w:r>
    </w:p>
    <w:p>
      <w:pPr>
        <w:pStyle w:val="Normal"/>
        <w:rPr/>
      </w:pPr>
      <w:r>
        <w:rPr>
          <w:rFonts w:cs="Arial"/>
          <w:sz w:val="24"/>
          <w:szCs w:val="24"/>
        </w:rPr>
        <w:t>…</w:t>
      </w:r>
      <w:r>
        <w:rPr>
          <w:rFonts w:cs="Arial"/>
          <w:sz w:val="24"/>
          <w:szCs w:val="24"/>
        </w:rPr>
        <w:t>Tercero. La aclaración correspondiente de los antecedentes 12 y 13, para que quede claro en qué consiste el antecedente 13, y vamos a la parte más importante, el asunto que tiene que ver con el Considerando 29 o con un nuevo Considerando 29, en el que se explique exactamente cuál es la razón por la cual se le da al Partido Verde Ecologista de México tiempo no nada más igualitario, sino proporcional.</w:t>
      </w:r>
    </w:p>
    <w:p>
      <w:pPr>
        <w:pStyle w:val="Normal"/>
        <w:rPr>
          <w:rFonts w:cs="Arial"/>
          <w:sz w:val="24"/>
          <w:szCs w:val="24"/>
        </w:rPr>
      </w:pPr>
      <w:r>
        <w:rPr>
          <w:rFonts w:cs="Arial"/>
          <w:sz w:val="24"/>
          <w:szCs w:val="24"/>
        </w:rPr>
      </w:r>
    </w:p>
    <w:p>
      <w:pPr>
        <w:pStyle w:val="Normal"/>
        <w:rPr/>
      </w:pPr>
      <w:r>
        <w:rPr>
          <w:rFonts w:cs="Arial"/>
          <w:sz w:val="24"/>
          <w:szCs w:val="24"/>
        </w:rPr>
        <w:t>Según estoy entendiendo, el asunto es el siguiente. La Reforma Electoral en el estado de Tabasco, estableció que solamente se les otorgaba prerrogativas a los partidos políticos, con el 2 por ciento de la votación; sin embargo, en virtud de la controversia constitucional que se resolvió, por parte del Tribunal Electoral, considerando el 1.5 por ciento de la votación, el Partido Verde Ecologista de México tiene derecho al financiamiento público y tiene derecho también a las prerrogativas y, en virtud de la propia controversia constitucional, según estoy entendiendo que es la razón que nos está poniendo la Dirección de Prerrogativas, y de acuerdo al precedente que tuvimos de precampañas, es la razón por la cual se le otorgarían los 16. Es lo que estoy entendie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en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uro.</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Yo no veo que la sentencia diga eso.</w:t>
      </w:r>
    </w:p>
    <w:p>
      <w:pPr>
        <w:pStyle w:val="Normal"/>
        <w:rPr>
          <w:rFonts w:cs="Arial"/>
          <w:sz w:val="24"/>
          <w:szCs w:val="24"/>
        </w:rPr>
      </w:pPr>
      <w:r>
        <w:rPr>
          <w:rFonts w:cs="Arial"/>
          <w:sz w:val="24"/>
          <w:szCs w:val="24"/>
        </w:rPr>
      </w:r>
    </w:p>
    <w:p>
      <w:pPr>
        <w:pStyle w:val="Normal"/>
        <w:rPr/>
      </w:pPr>
      <w:r>
        <w:rPr>
          <w:rFonts w:cs="Arial"/>
          <w:sz w:val="24"/>
          <w:szCs w:val="24"/>
        </w:rPr>
        <w:t>La sentencia dice: La Reforma Constitucional en Tabasco decía que se modificaba el tope de 1.5 a dos por ciento, y ese cambio obligaba a que cuando la Reforma se hace en el 6, que para el 7 ya no hubiera din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qué alega el partido? Oye, espérame; me estás aplicando retroactivamente una ley. Si me aplicas retroactivamente una ley, me estás dejando sin prerrogativa de financiamiento público.</w:t>
      </w:r>
    </w:p>
    <w:p>
      <w:pPr>
        <w:pStyle w:val="Normal"/>
        <w:rPr>
          <w:rFonts w:cs="Arial"/>
          <w:sz w:val="24"/>
          <w:szCs w:val="24"/>
        </w:rPr>
      </w:pPr>
      <w:r>
        <w:rPr>
          <w:rFonts w:cs="Arial"/>
          <w:sz w:val="24"/>
          <w:szCs w:val="24"/>
        </w:rPr>
      </w:r>
    </w:p>
    <w:p>
      <w:pPr>
        <w:pStyle w:val="Normal"/>
        <w:rPr/>
      </w:pPr>
      <w:r>
        <w:rPr>
          <w:rFonts w:cs="Arial"/>
          <w:sz w:val="24"/>
          <w:szCs w:val="24"/>
        </w:rPr>
        <w:t>Muy bien. ¿Qué dice la sentencia? Sí, tiene razón el partido; désele su financiamiento público. Y en la siguiente elección, ya todos el 2 por ciento para arriba. Ahí estamos.</w:t>
      </w:r>
    </w:p>
    <w:p>
      <w:pPr>
        <w:pStyle w:val="Normal"/>
        <w:rPr>
          <w:rFonts w:cs="Arial"/>
          <w:sz w:val="24"/>
          <w:szCs w:val="24"/>
        </w:rPr>
      </w:pPr>
      <w:r>
        <w:rPr>
          <w:rFonts w:cs="Arial"/>
          <w:sz w:val="24"/>
          <w:szCs w:val="24"/>
        </w:rPr>
      </w:r>
    </w:p>
    <w:p>
      <w:pPr>
        <w:pStyle w:val="Normal"/>
        <w:rPr/>
      </w:pPr>
      <w:r>
        <w:rPr>
          <w:rFonts w:cs="Arial"/>
          <w:sz w:val="24"/>
          <w:szCs w:val="24"/>
        </w:rPr>
        <w:t>Pero la ley no decía nada en relación a acceso a los medios de comunicación; ahora sí lo dice cuál es la aplicación retroactiva. Ahora la ley dice con todas sus letras los que tienen el 2 por ciento y ya; no veo que haya una aplicación retroactiva, simple y sencillamente hay una nueva ley. Y la ley dice: El que antes tuvo el 2 por ciento, tiene derecho; el que no, solamente la parte igualitaria.</w:t>
      </w:r>
    </w:p>
    <w:p>
      <w:pPr>
        <w:pStyle w:val="Normal"/>
        <w:rPr>
          <w:rFonts w:cs="Arial"/>
          <w:sz w:val="24"/>
          <w:szCs w:val="24"/>
        </w:rPr>
      </w:pPr>
      <w:r>
        <w:rPr>
          <w:rFonts w:cs="Arial"/>
          <w:sz w:val="24"/>
          <w:szCs w:val="24"/>
        </w:rPr>
        <w:t>.</w:t>
      </w:r>
    </w:p>
    <w:p>
      <w:pPr>
        <w:pStyle w:val="Normal"/>
        <w:rPr/>
      </w:pPr>
      <w:r>
        <w:rPr>
          <w:rFonts w:cs="Arial"/>
          <w:sz w:val="24"/>
          <w:szCs w:val="24"/>
        </w:rPr>
        <w:t>Si la ley hubiera dicho antes, si tienes el 1.5 por ciento se te va a dar prerrogativa de esta manera, pero no lo decía; entonces no veo. Porque entonces aplicamos mal toda la Reforma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s los partidos tenían una votación determinada en la elección de 2006; vino la reforma entre 2007, entonces pues no, ya tenían todo derecho a cómo les iba a tocar el tiempo, ¿para qué aplicamos la ley hasta después? A mí me parece que estamos interpretando equivocadamente ahí.</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l dinero, el Tribunal dijo sí, ¿por qué? Porque sí cumplían un requisito que decía la ley.</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Está bien, nada más falta una última cuestión a deliberar. En la precampaña, nosotros le dimos al Partido Verde también tiempo proporcional, bajo el mismo criterio. El punto es si nosotros podemos romper en Proceso Electoral el criterio, en perjuicio de un partido.</w:t>
      </w:r>
    </w:p>
    <w:p>
      <w:pPr>
        <w:pStyle w:val="Normal"/>
        <w:rPr>
          <w:rFonts w:cs="Arial"/>
          <w:sz w:val="24"/>
          <w:szCs w:val="24"/>
        </w:rPr>
      </w:pPr>
      <w:r>
        <w:rPr>
          <w:rFonts w:cs="Arial"/>
          <w:sz w:val="24"/>
          <w:szCs w:val="24"/>
        </w:rPr>
      </w:r>
    </w:p>
    <w:p>
      <w:pPr>
        <w:pStyle w:val="Normal"/>
        <w:rPr/>
      </w:pPr>
      <w:r>
        <w:rPr>
          <w:rFonts w:cs="Arial"/>
          <w:b/>
          <w:sz w:val="24"/>
          <w:szCs w:val="24"/>
        </w:rPr>
        <w:t>Consejero Electoral Marco Antonio Gómez:</w:t>
      </w:r>
      <w:r>
        <w:rPr>
          <w:rFonts w:cs="Arial"/>
          <w:sz w:val="24"/>
          <w:szCs w:val="24"/>
        </w:rPr>
        <w:t xml:space="preserve"> Creo que no hay derechos adquiridos tampo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 sea, eso de la teoría de derechos adquiridos no la veo y máxima si tuvo acceso al 70 por ciento, no fue porque tuviera derecho a ello; fue porque nosotros nos equivocamos y se lo dimos. Eso no le reconoce al partido, para mí, un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que es muy claro es que dice que el 30 por ciento sí tiene derecho a ello, porque hay artículo expreso y entiendo que la sentencia es consistente con ese…</w:t>
      </w:r>
    </w:p>
    <w:p>
      <w:pPr>
        <w:pStyle w:val="Normal"/>
        <w:rPr>
          <w:rFonts w:cs="Arial"/>
          <w:sz w:val="24"/>
          <w:szCs w:val="24"/>
        </w:rPr>
      </w:pPr>
      <w:r>
        <w:rPr>
          <w:rFonts w:cs="Arial"/>
          <w:sz w:val="24"/>
          <w:szCs w:val="24"/>
        </w:rPr>
      </w:r>
    </w:p>
    <w:p>
      <w:pPr>
        <w:pStyle w:val="Normal"/>
        <w:rPr>
          <w:rFonts w:cs="Arial"/>
          <w:b/>
          <w:b/>
          <w:sz w:val="24"/>
          <w:szCs w:val="24"/>
          <w:lang w:val="es-MX"/>
        </w:rPr>
      </w:pPr>
      <w:r>
        <w:rPr>
          <w:rFonts w:cs="Arial"/>
          <w:b/>
          <w:sz w:val="24"/>
          <w:szCs w:val="24"/>
          <w:lang w:val="es-MX"/>
        </w:rPr>
        <w:t>Sigue 26ª. Parte</w:t>
      </w:r>
      <w:r>
        <w:br w:type="page"/>
      </w:r>
    </w:p>
    <w:p>
      <w:pPr>
        <w:pStyle w:val="Normal"/>
        <w:rPr>
          <w:rFonts w:cs="Arial"/>
          <w:b/>
          <w:b/>
          <w:sz w:val="24"/>
          <w:szCs w:val="24"/>
          <w:lang w:val="es-MX"/>
        </w:rPr>
      </w:pPr>
      <w:r>
        <w:rPr>
          <w:rFonts w:cs="Arial"/>
          <w:b/>
          <w:sz w:val="24"/>
          <w:szCs w:val="24"/>
          <w:lang w:val="es-MX"/>
        </w:rPr>
        <w:t>Inicia 26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30 por ciento sí tiene derecho a ello, porque hay artículo expreso, y entiendo que la sentencia es consistente con esa interpretación, pues que se le dé el 30 por ciento y se acabó.</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o es lo claro, y no porque se le dio en precampañas, a lo mejor de forma equivocada, vamos a hacer exactamente lo mismo para efectos de campañas, porque si no, estaríamos reconociéndole un derecho que efectivamente no lo reconoce la ley.</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Representante del PRI, C. Carlos Ortiz:</w:t>
      </w:r>
      <w:r>
        <w:rPr>
          <w:rFonts w:cs="Arial"/>
          <w:sz w:val="24"/>
          <w:szCs w:val="24"/>
          <w:lang w:val="es-ES_tradnl"/>
        </w:rPr>
        <w:t xml:space="preserve"> La obligación es corregir los errores que hayamos cometido en el momento en que descubrimos ese error; persistir en ello, ahora sí sería deliberado, ahora sí sería doloso de nuestra parte. Ya no es el hecho de que se nos fue el 30 y el 70.</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Me parecería un exceso si le quisiéramos aplicar al Verde Ecologista lo que nos hicieron a nosotros alguna vez y entonces dijeron, ah, pues como ya se los adelantamos, entonces ahora, del 30 por ciento que sí les corresponde en campañas, vamos a quitarles lo que ya les dimos de exceso entre campañas, n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ero sí creo que nuestra obligación es ajustarnos al 30 por ciento que ha mencionado el Consejero Sánchez. Esa es mi posición.</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Marco Antonio Gómez:</w:t>
      </w:r>
      <w:r>
        <w:rPr>
          <w:rFonts w:cs="Arial"/>
          <w:sz w:val="24"/>
          <w:szCs w:val="24"/>
          <w:lang w:val="es-ES_tradnl"/>
        </w:rPr>
        <w:t xml:space="preserve"> Estoy platicando con Hugo, porque creo que entonces si pudiera generarse aquí un problem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ley establecía originalmente que para conservar el registro se necesitaba el 1.5; entonces el partido está en el supuesto del 1.5 ¿no? Ese porcentaje se va a revertir o no en la siguiente elección local, que es precisamente la que estamos administrando, y en esta elección local, precisamente para que sea tenedor de prerrogativas, necesita sacar el 2 por ciento, esta es la que vien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Nosotros para realizar el cálculo, la pregunta es ¿sobre qué base se tiene que realizar? Efectivamente, tomando en cuenta el 1.58. Sí, pero tomando el 1.58, pero reconociendo que en ese momento y hasta en tanto no cambie el resultado, efectivamente se tiene que reconocer todas las prerrogativas que tiene derecho el parti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Ya si en la siguiente elección efectivamente no saca ese 2 por ciento que se requiere, entonces ya sí que se eliminen todas las demás prerrogativas, porque si no sí estaríamos en posición o en el supuesto de aplicar de forma retroactiva la ley, porque ese 2 por ciento nunca se ha demostrado, o sea, ese 2 por ciento no se aplica por decreto de la autoridad ni mucho menos; ese 2 por ciento tiene que ser resultado de una manifestación popular de una elección, y eso todavía no se ha manifestado para que se aplique ese 2 por cien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consecuencia, sí la base del cálculo es el 1.58, pero el partido sí tendría derecho a recibir el 100 por ciento de las prerrogativas, el 30 y el 70. Sí lo digo porque, o he entendido mal cuáles son los supuesto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No. Es simplemente el conflicto de cuando se aprueba la reforma del 2 por ciento, eso le elimina las prerrogativas o no se las elimina. Ese es el punt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Marco Antonio Gómez:</w:t>
      </w:r>
      <w:r>
        <w:rPr>
          <w:rFonts w:cs="Arial"/>
          <w:sz w:val="24"/>
          <w:szCs w:val="24"/>
          <w:lang w:val="es-ES_tradnl"/>
        </w:rPr>
        <w:t xml:space="preserve"> No. Mi punto es, y no veo que se le eliminen las prerrogativas por eso, tenía los antecedentes erróneos; ahora ya Hugo me hizo el favor de aclarármelo. Lo único que se hizo es por ejemplo, qué pasa si el día de mañana el Congreso reforma, y establece como nuevo parámetro el 10 por ciento de la votación para que no se pierda el registr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ería ilógico pensar que hasta en tanto, como ya se reformó la ley, entonces ya todos los que no obtuvieron el 10 por ciento, ya se quedaron sin tiempos en materia de radio y televisión; porque estaríamos aplicando el 2 por ciento por decreto, y no como resultado efectivo de las urnas; y estaríamos generando un perjuicio cuando todavía no se ha generado el punto o el supuesto normativ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consecuencia, creo que lo que se hizo con precampañas es correcto, y también sería correcto el tema de otorgarles el 30 y el 70 por ciento, porque si no, estaríamos aplicando de forma retroactiva una modificación legal, y ofrezco mis disculpas por no haber entendido de forma correcta desde un inicio este tema.</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Ofrezco un argumento nada más, adicional. El argumento del reglamento de radio y televisión.</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El reglamento de radio y televisión establece en el párrafo 4 del artículo 30, que los partidos políticos nacionales que en la entidad de que se trate, no hubiesen obtenido en la elección para diputados</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MX"/>
        </w:rPr>
      </w:pPr>
      <w:r>
        <w:rPr>
          <w:rFonts w:cs="Arial"/>
          <w:b/>
          <w:sz w:val="24"/>
          <w:szCs w:val="24"/>
          <w:lang w:val="es-MX"/>
        </w:rPr>
        <w:t>Sigue 27ª. Parte</w:t>
      </w:r>
      <w:r>
        <w:br w:type="page"/>
      </w:r>
    </w:p>
    <w:p>
      <w:pPr>
        <w:pStyle w:val="Normal"/>
        <w:rPr>
          <w:rFonts w:cs="Arial"/>
          <w:b/>
          <w:b/>
          <w:sz w:val="24"/>
          <w:szCs w:val="24"/>
          <w:lang w:val="es-MX"/>
        </w:rPr>
      </w:pPr>
      <w:r>
        <w:rPr>
          <w:rFonts w:cs="Arial"/>
          <w:b/>
          <w:sz w:val="24"/>
          <w:szCs w:val="24"/>
          <w:lang w:val="es-MX"/>
        </w:rPr>
        <w:t>Inicia 27ª. Parte</w:t>
      </w:r>
    </w:p>
    <w:p>
      <w:pPr>
        <w:pStyle w:val="Normal"/>
        <w:rPr>
          <w:rFonts w:cs="Arial"/>
          <w:b/>
          <w:b/>
          <w:sz w:val="24"/>
          <w:szCs w:val="24"/>
          <w:lang w:val="es-MX"/>
        </w:rPr>
      </w:pPr>
      <w:r>
        <w:rPr>
          <w:rFonts w:cs="Arial"/>
          <w:b/>
          <w:sz w:val="24"/>
          <w:szCs w:val="24"/>
          <w:lang w:val="es-MX"/>
        </w:rPr>
      </w:r>
    </w:p>
    <w:p>
      <w:pPr>
        <w:pStyle w:val="Normal"/>
        <w:rPr/>
      </w:pPr>
      <w:r>
        <w:rPr>
          <w:rFonts w:cs="Arial"/>
          <w:sz w:val="24"/>
          <w:szCs w:val="24"/>
        </w:rPr>
        <w:t>…</w:t>
      </w:r>
      <w:r>
        <w:rPr>
          <w:rFonts w:cs="Arial"/>
          <w:sz w:val="24"/>
          <w:szCs w:val="24"/>
        </w:rPr>
        <w:t xml:space="preserve">de que se trate, no hubiesen obtenido en la elección para Diputados Locales inmediato anterior, el porcentaje mínimo de votos para tener derecho a prerroga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terpretado en sentido contrario es; ¿El Partido Verde tuvo el porcentaje mínimo de votos para tener derecho a prerrogativas? La pregunta es sí, más bien la respuesta es sí lo tuv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qué? Porque conforme a la legislación anterior era el 1.5 por ciento vigente en el momento en que se otorgan las prerrogativas o que nace el derecho. El derecho nace en el momento en que se confirma el porcentaje de votación estando vigente esa ley  y la ley que estaba vigente era la que otorgaba prerrogativas con el 1.5 por c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verdad es que, con independencia de lo que haya dicho el juicio de revisión constitucional, sí tienen derecho a las prerrogativas, a mi juicio porque el derecho nació en el momento en que fue confirmada la votación en la elección inmediata anterior que exigía el 1.5 por ciento para tener derecho a las prerroga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í, Fer. </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Perdón, pero desde luego que tiene derecho. Nada más que la norma concretamente aplicable solamente se lo da en la parte del, igualitaria del 30 por ciento.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Obtienen el porcentaje mínimo de la elección de que se trata. </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Por eso, hoy se establece 2 por ciento, hoy es una nueva legislación de acceso a medios, sí tiene derecho y en la regulación concreta solamente es al 30 por ciento igualitario.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Eso quiere decir que si por ejemplo en diciembre aprueban que el porcentaje mínimo de votos para tener prerrogativas es de 15 por ciento, a partir de enero ustedes se quedan sin prerrogativas?</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No, son cosas distintas.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Teóricamente es lo mismo. </w:t>
      </w:r>
    </w:p>
    <w:p>
      <w:pPr>
        <w:pStyle w:val="Normal"/>
        <w:rPr>
          <w:rFonts w:cs="Arial"/>
          <w:sz w:val="24"/>
          <w:szCs w:val="24"/>
        </w:rPr>
      </w:pPr>
      <w:r>
        <w:rPr>
          <w:rFonts w:cs="Arial"/>
          <w:sz w:val="24"/>
          <w:szCs w:val="24"/>
        </w:rPr>
      </w:r>
    </w:p>
    <w:p>
      <w:pPr>
        <w:pStyle w:val="Normal"/>
        <w:rPr/>
      </w:pPr>
      <w:r>
        <w:rPr>
          <w:rFonts w:cs="Arial"/>
          <w:b/>
          <w:sz w:val="24"/>
          <w:szCs w:val="24"/>
        </w:rPr>
        <w:t>Representante del PRD, C. Fernando Vargas:</w:t>
      </w:r>
      <w:r>
        <w:rPr>
          <w:rFonts w:cs="Arial"/>
          <w:sz w:val="24"/>
          <w:szCs w:val="24"/>
        </w:rPr>
        <w:t xml:space="preserve"> Aquí es un aplicación de ese derecho, el derecho que tienen de acuerdo al porcentaje es solamente al 30 por ciento igualita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hay una aplicación concurrente entre legislación federal y la legislación del estado, eso es lo que tenemos. Y eso en Tabasco por primera vez se aplica este acceso a radio y televisión.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Es una disyuntiva importante pero, a mi juicio, el artículo 30, párrafo 4 es el que establece exactamente en dónde nace el der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uro. </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A ver, es muy interesante el razonamiento, creo que hay elementos interesantes a tomar en cuen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ejemplo del 15 por ciento que se ponía sobre el PRD, mi respuesta sería que ahí sí se aplicaría retroactivamente la ley, porque es un derecho que ya tiene el tener los tiempos que tiene; se reforma la ley y en efec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o aquí para motivos prácticos de la ley de Tabasco se trata de una prerrogativa nueva.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te entiendo bien. </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Es una prerrogativa enteramente nueva que no contemplaba para nada la ley local y, en ese sentido mi pregunta es si siendo una reglamentación federal, nosotros tenemos que darles tiempos ya no nada más a los partidos locales, sino a todos los partidos políticos que independientemente del 2 por ciento que obtengan a nivel federal tengan lo que la ley local diga para sus prerrogativas.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O lo que haya dicho para sus prerrogativas. </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O lo que haya dicho para sus prerrogativas a nivel local. Ese es mi dile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retroactividad que se planteaba, estoy de acuerdo.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eso no pero aquí es una nueva prerrogativa. </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Pero aquí es una nueva prerrogativa que la ley local no contemplaba. </w:t>
      </w:r>
    </w:p>
    <w:p>
      <w:pPr>
        <w:pStyle w:val="Normal"/>
        <w:rPr>
          <w:rFonts w:cs="Arial"/>
          <w:sz w:val="24"/>
          <w:szCs w:val="24"/>
        </w:rPr>
      </w:pPr>
      <w:r>
        <w:rPr>
          <w:rFonts w:cs="Arial"/>
          <w:sz w:val="24"/>
          <w:szCs w:val="24"/>
        </w:rPr>
      </w:r>
    </w:p>
    <w:p>
      <w:pPr>
        <w:pStyle w:val="Normal"/>
        <w:rPr/>
      </w:pPr>
      <w:r>
        <w:rPr>
          <w:rFonts w:cs="Arial"/>
          <w:b/>
          <w:sz w:val="24"/>
          <w:szCs w:val="24"/>
        </w:rPr>
        <w:t>Representante del PRI, C. Carlos Ortiz:</w:t>
      </w:r>
      <w:r>
        <w:rPr>
          <w:rFonts w:cs="Arial"/>
          <w:sz w:val="24"/>
          <w:szCs w:val="24"/>
        </w:rPr>
        <w:t xml:space="preserve"> Es decir, no hay retroactividad sobre lo no existente. </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Exacto.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ese es el punto de Artu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ño, ¿algo querías agregar? </w:t>
      </w:r>
    </w:p>
    <w:p>
      <w:pPr>
        <w:pStyle w:val="Normal"/>
        <w:rPr>
          <w:rFonts w:cs="Arial"/>
          <w:sz w:val="24"/>
          <w:szCs w:val="24"/>
        </w:rPr>
      </w:pPr>
      <w:r>
        <w:rPr>
          <w:rFonts w:cs="Arial"/>
          <w:sz w:val="24"/>
          <w:szCs w:val="24"/>
        </w:rPr>
      </w:r>
    </w:p>
    <w:p>
      <w:pPr>
        <w:pStyle w:val="Normal"/>
        <w:rPr/>
      </w:pPr>
      <w:r>
        <w:rPr>
          <w:rFonts w:cs="Arial"/>
          <w:b/>
          <w:sz w:val="24"/>
          <w:szCs w:val="24"/>
        </w:rPr>
        <w:t>Lic. Antonio Gamboa:</w:t>
      </w:r>
      <w:r>
        <w:rPr>
          <w:rFonts w:cs="Arial"/>
          <w:sz w:val="24"/>
          <w:szCs w:val="24"/>
        </w:rPr>
        <w:t xml:space="preserve"> En el comentario del Consejero Arturo Sánchez, por supuesto que creo que al momento de estar aplicando una regulación nueva como el caso de acceso a radio y televisión, si bien la prerrogativa de acceso a radio y televisión establece parámetros con los cuales los partidos con registro nacional y, en su caso, local tendrían derecho al acceso, el nosotros determinar como autoridad en la materia, este Comité que no tendrían acceso por tratarse de una regulación nueva pudiéramos estar, es un comentario simplemente, pudiéramos estar vulnerando esas condiciones de equidad, porque el partido a nivel local sí tiene derecho a prerrogativas en igualdad de circunstancias que todos los partidos a nivel local desde 2007, con motivo de esta interpretación que hace el Tribunal, no obstante el cambio de legis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cuál sería la razón legal para determinar…</w:t>
      </w:r>
    </w:p>
    <w:p>
      <w:pPr>
        <w:pStyle w:val="Normal"/>
        <w:rPr>
          <w:rFonts w:cs="Arial"/>
          <w:sz w:val="24"/>
          <w:szCs w:val="24"/>
        </w:rPr>
      </w:pPr>
      <w:r>
        <w:rPr>
          <w:rFonts w:cs="Arial"/>
          <w:sz w:val="24"/>
          <w:szCs w:val="24"/>
        </w:rPr>
      </w:r>
    </w:p>
    <w:p>
      <w:pPr>
        <w:pStyle w:val="Normal"/>
        <w:rPr>
          <w:rFonts w:cs="Arial"/>
          <w:b/>
          <w:b/>
          <w:sz w:val="24"/>
          <w:szCs w:val="24"/>
          <w:lang w:val="es-MX"/>
        </w:rPr>
      </w:pPr>
      <w:r>
        <w:rPr>
          <w:rFonts w:cs="Arial"/>
          <w:b/>
          <w:sz w:val="24"/>
          <w:szCs w:val="24"/>
          <w:lang w:val="es-MX"/>
        </w:rPr>
        <w:t>Sigue 28ª. Parte</w:t>
      </w:r>
      <w:r>
        <w:br w:type="page"/>
      </w:r>
    </w:p>
    <w:p>
      <w:pPr>
        <w:pStyle w:val="Normal"/>
        <w:rPr>
          <w:rFonts w:cs="Arial"/>
          <w:b/>
          <w:b/>
          <w:sz w:val="24"/>
          <w:szCs w:val="24"/>
          <w:lang w:val="es-MX"/>
        </w:rPr>
      </w:pPr>
      <w:r>
        <w:rPr>
          <w:rFonts w:cs="Arial"/>
          <w:b/>
          <w:sz w:val="24"/>
          <w:szCs w:val="24"/>
          <w:lang w:val="es-MX"/>
        </w:rPr>
        <w:t>Inicia 28ª. Parte</w:t>
      </w:r>
    </w:p>
    <w:p>
      <w:pPr>
        <w:pStyle w:val="Sinespaciado"/>
        <w:jc w:val="both"/>
        <w:rPr>
          <w:rFonts w:cs="Arial"/>
          <w:b/>
          <w:b/>
          <w:sz w:val="24"/>
          <w:szCs w:val="24"/>
          <w:lang w:val="es-MX"/>
        </w:rPr>
      </w:pPr>
      <w:r>
        <w:rPr>
          <w:rFonts w:cs="Arial"/>
          <w:b/>
          <w:sz w:val="24"/>
          <w:szCs w:val="24"/>
          <w:lang w:val="es-MX"/>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ntonces, ¿cuál sería la razón legal para determinar que el Partido Verde Ecologista, en ese contexto, no tiene derecho a esa prerrogativa por tratarse de una regulac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O sea, todo a lo que tenga derecho con motivo de ese porcentaje mínimo obtenido conforme a la votación vigente en ese momento, tendría que ser objeto de salvaguarda por parte de la autoridad electoral.</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También lo que es difícil es tener un criterio diferenciado para el otorgamiento de prerrogativ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as prerrogativas son integrales y nacen con la votación confirmada conforme a la legislación, en un momento del tiemp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 es interesante, sí es importante el dilema que poner Arturo, sí. Pero en el razonamiento que en lo personal ofrezco y que creo que comparte la Secretaría Técnica, lo único que sí debo decir es que no está plasmado y un asunto tan relevante tiene que estar plasmado, es el hecho de que con base en nuestro Reglamento, que se aplica igualitariamente a nivel federal y a nivel local el partido sí tiene derecho a que se le otorgue la prerrogativa con base también en el 70 por ciento, tomando en cuenta su porcentaje de 1.5 que había sacado en la elección anterio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Hemos aplicado otros casos pero al revés, en donde por tener el 3 por ciento de umbral para tener acceso a las prerrogativas, no obstante siendo una nueva, entonces no se les dio el tiempo proporcional, sino sólo el tiempo igualitari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Hagamos lo siguiente ya, para terminar el tema y para tratar de formalizar. Que conste que todavía no hemos abordado el tema ni del PT ni del PRD formalmente, porque es en el siguiente punto, el punto sei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taríamos aprobando, vamos a hacer dos votaciones, para que todos tengamos la comodidad de acompañar o no acompañar.</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rimero, el bloque de propuestas del Consejero Arturo Sánchez, en lo general con el bloque de propuestas de Arturo Sánchez, para corregir, para establecer la fecha específica del inicio de las transmisiones, la eliminación del antecedente que propuso el Consejero, las modificaciones de los Considerandos 12 y 13, primer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luego ya la segunda votación es en torno al considerando del Partido Verde la propuesta sería, la propuesta original sería si asignar, pero si alguien se tiene que quiere apartar de esa votación lo podemos perfectamente hace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En el entendido de que dos Consejeros se han manifestado en una dirección, yo sí pediría, por seguridad jurídica, que si prevalece el esquema como está se expliqu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no hay duda de es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Se explique claramente la sentencia, la interpretación que está haciéndose de la sentencia y demá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uy bien. Perfect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Nada más en el entendido de que pudiera ganar la propuesta que está como vige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Ok. Muy bie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Teniendo una base, es un problema de interpretación nada má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y de argumentació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Creo que no hay litis más que és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no hay mayor litis. Ok. Artur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Don Carlos y luego Marc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I, C. Carlos Ortiz:</w:t>
      </w:r>
      <w:r>
        <w:rPr>
          <w:rFonts w:cs="Arial"/>
          <w:sz w:val="24"/>
          <w:szCs w:val="24"/>
        </w:rPr>
        <w:t xml:space="preserve"> A mí me queda una duda. Yo privilegio siempre la certidumbre jurídica y los puntos que implican el respeto a los derechos y a la justicia por encima de las cosas cuantitativ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si el 1.5 es lo que le da el derecho a tener los spots y el Verde tiene el 1.58, ¿cuánto significaría con esa proporción el 70 por ciento que le toca? ¿Medio spot diari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Dieciséis en toda la campañ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I, C. Carlos Ortiz:</w:t>
      </w:r>
      <w:r>
        <w:rPr>
          <w:rFonts w:cs="Arial"/>
          <w:sz w:val="24"/>
          <w:szCs w:val="24"/>
        </w:rPr>
        <w:t xml:space="preserve"> Si.</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enos de un spot diari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I, C. Carlos Ortiz:</w:t>
      </w:r>
      <w:r>
        <w:rPr>
          <w:rFonts w:cs="Arial"/>
          <w:sz w:val="24"/>
          <w:szCs w:val="24"/>
        </w:rPr>
        <w:t xml:space="preserve"> Nada más lo anoto para que sepamos de qué estamos hablando en la realidad.</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Uno cada dos o tres dí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I, C. Carlos Ortiz:</w:t>
      </w:r>
      <w:r>
        <w:rPr>
          <w:rFonts w:cs="Arial"/>
          <w:sz w:val="24"/>
          <w:szCs w:val="24"/>
        </w:rPr>
        <w:t xml:space="preserve"> Aunque me importa poco, porque lo que me importa es la certeza y la certidumbre jurídica. </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ero sí quería hacer esa pequeña anotació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oder Legislativo del PRD, C. Federico Staines:</w:t>
      </w:r>
      <w:r>
        <w:rPr>
          <w:rFonts w:cs="Arial"/>
          <w:sz w:val="24"/>
          <w:szCs w:val="24"/>
        </w:rPr>
        <w:t xml:space="preserve"> La buena es que le toca. La mala que después de las tres de la mañan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Lo que podemos ver es que tiene, así nada más, viendo la pauta, lo correspondiente a lo proporcional le va tocar hasta el día 3 y por corrimiento vertical el igualitario le toca hasta el día dos. Entonces van más o menos dos días no y un día sí.</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 viendo al Verde, sino viendo dos spots del Verde, tomando en cuenta que sí tiene 73 promocionales…</w:t>
      </w:r>
    </w:p>
    <w:p>
      <w:pPr>
        <w:pStyle w:val="Sinespaciado"/>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9ª. Parte</w:t>
      </w:r>
      <w:r>
        <w:br w:type="page"/>
      </w:r>
    </w:p>
    <w:p>
      <w:pPr>
        <w:pStyle w:val="Normal"/>
        <w:rPr>
          <w:rFonts w:cs="Arial"/>
          <w:b/>
          <w:b/>
          <w:sz w:val="24"/>
          <w:szCs w:val="24"/>
        </w:rPr>
      </w:pPr>
      <w:r>
        <w:rPr>
          <w:rFonts w:cs="Arial"/>
          <w:b/>
          <w:sz w:val="24"/>
          <w:szCs w:val="24"/>
        </w:rPr>
        <w:t>Inicia 29ª. Par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sino viendo dos spots del Verde, tomando en cuenta que sí tiene 73 promocionales igualitarios; o sea, tiene más o menos garantizados uno durante, tiene dos durante unos veintitantos días y en algunos casos tiene t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vamos a la votación como se los propongo. Primero, en lo general, con las modificaciones propuestas por el Consejero Arturo Sánch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que estén por la afirmativa.</w:t>
      </w:r>
    </w:p>
    <w:p>
      <w:pPr>
        <w:pStyle w:val="Normal"/>
        <w:rPr>
          <w:rFonts w:cs="Arial"/>
          <w:sz w:val="24"/>
          <w:szCs w:val="24"/>
        </w:rPr>
      </w:pPr>
      <w:r>
        <w:rPr>
          <w:rFonts w:cs="Arial"/>
          <w:sz w:val="24"/>
          <w:szCs w:val="24"/>
        </w:rPr>
      </w:r>
    </w:p>
    <w:p>
      <w:pPr>
        <w:pStyle w:val="Normal"/>
        <w:rPr/>
      </w:pPr>
      <w:r>
        <w:rPr>
          <w:rFonts w:cs="Arial"/>
          <w:sz w:val="24"/>
          <w:szCs w:val="24"/>
        </w:rPr>
        <w:t>Se aprueba por consenso y por la unanimidad de los Consejeros.</w:t>
      </w:r>
    </w:p>
    <w:p>
      <w:pPr>
        <w:pStyle w:val="Normal"/>
        <w:rPr>
          <w:rFonts w:cs="Arial"/>
          <w:sz w:val="24"/>
          <w:szCs w:val="24"/>
        </w:rPr>
      </w:pPr>
      <w:r>
        <w:rPr>
          <w:rFonts w:cs="Arial"/>
          <w:sz w:val="24"/>
          <w:szCs w:val="24"/>
        </w:rPr>
      </w:r>
    </w:p>
    <w:p>
      <w:pPr>
        <w:pStyle w:val="Normal"/>
        <w:rPr/>
      </w:pPr>
      <w:r>
        <w:rPr>
          <w:rFonts w:cs="Arial"/>
          <w:sz w:val="24"/>
          <w:szCs w:val="24"/>
        </w:rPr>
        <w:t>Ahora vamos al asunto del Partido Verde. La propuesta es agregar un Considerando 30 en el que se explique la razón por la cual al Partido Verde Ecologista de México se le asignaría también tiempo correspondiente al 70 por ciento proporcional, tomando en cuenta el argumento nacido sobre todo del artículo 30, párrafo 4, del Reglamento de Acceso a Radio y Televisión, en el sentido de que es aplicable para prerrogativas, con base en la última votación anterior, conforme a la ley que estaba vigente en el momento en que se celebró, obviamente, y se estableció quién tenía registro local y quién no, y quién derecho a prerrogativas en este ca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adicionando algunos puntos de la sentencia que sirven para enriquecer criterio, no para dar un estricto seguimiento, porque una cosa es el financiamiento público y otra cosa es el acceso a la radio y la televisión, incluso de acuerdo con la nueva legis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que estén por la afirmativa en este criterio, para darle el 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s voto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que estén en contra.</w:t>
      </w:r>
    </w:p>
    <w:p>
      <w:pPr>
        <w:pStyle w:val="Normal"/>
        <w:rPr>
          <w:rFonts w:cs="Arial"/>
          <w:sz w:val="24"/>
          <w:szCs w:val="24"/>
        </w:rPr>
      </w:pPr>
      <w:r>
        <w:rPr>
          <w:rFonts w:cs="Arial"/>
          <w:sz w:val="24"/>
          <w:szCs w:val="24"/>
        </w:rPr>
      </w:r>
    </w:p>
    <w:p>
      <w:pPr>
        <w:pStyle w:val="Normal"/>
        <w:rPr/>
      </w:pPr>
      <w:r>
        <w:rPr>
          <w:rFonts w:cs="Arial"/>
          <w:sz w:val="24"/>
          <w:szCs w:val="24"/>
        </w:rPr>
        <w:t>Se separa el Consejero Arturo Sánchez, porque él considera que el acceso a la radio y la televisión es una nueva prerrogativa, posterior al 1.5 por ciento. Y solamente le correspondería, a juicio del Consejero Arturo Sánchez, el tiempo iguali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y bien.</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Por un lado, la otra se engrosará con estos argumentos.</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Por lo tanto, engrosamos con el nuevo considerando 30, con base en los argumentos que aquí esgrimimos. Muy bi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sí, vamos al punto seis, la aprobación de las pautas específicas para la transmisión en radio y televisión de los mensajes de Tabasco, en donde tenemos dos observaciones.</w:t>
      </w:r>
    </w:p>
    <w:p>
      <w:pPr>
        <w:pStyle w:val="Normal"/>
        <w:rPr>
          <w:rFonts w:cs="Arial"/>
          <w:sz w:val="24"/>
          <w:szCs w:val="24"/>
        </w:rPr>
      </w:pPr>
      <w:r>
        <w:rPr>
          <w:rFonts w:cs="Arial"/>
          <w:sz w:val="24"/>
          <w:szCs w:val="24"/>
        </w:rPr>
      </w:r>
    </w:p>
    <w:p>
      <w:pPr>
        <w:pStyle w:val="Normal"/>
        <w:rPr/>
      </w:pPr>
      <w:r>
        <w:rPr>
          <w:rFonts w:cs="Arial"/>
          <w:sz w:val="24"/>
          <w:szCs w:val="24"/>
        </w:rPr>
        <w:t>La primera observación es la del Partido de la Revolución Democrática, ya lo hemos hecho otras veces, en donde recorremos bloques enteros a otros horarios específicos. En este caso, se propone recorrer lo que es de 11 a 12 de la noche de 6 a 7 de la tarde. ¿Es así, Feder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ien, esa sería la propuesta. No tenemos, creo que ningún problema de carácter técnico para hacer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í, Juliana, si lo autorizan.</w:t>
      </w:r>
    </w:p>
    <w:p>
      <w:pPr>
        <w:pStyle w:val="Normal"/>
        <w:rPr>
          <w:rFonts w:cs="Arial"/>
          <w:sz w:val="24"/>
          <w:szCs w:val="24"/>
        </w:rPr>
      </w:pPr>
      <w:r>
        <w:rPr>
          <w:rFonts w:cs="Arial"/>
          <w:sz w:val="24"/>
          <w:szCs w:val="24"/>
        </w:rPr>
      </w:r>
    </w:p>
    <w:p>
      <w:pPr>
        <w:pStyle w:val="Normal"/>
        <w:rPr/>
      </w:pPr>
      <w:r>
        <w:rPr>
          <w:rFonts w:cs="Arial"/>
          <w:b/>
          <w:sz w:val="24"/>
          <w:szCs w:val="24"/>
        </w:rPr>
        <w:t>Lic. Juliana Murguía:</w:t>
      </w:r>
      <w:r>
        <w:rPr>
          <w:rFonts w:cs="Arial"/>
          <w:sz w:val="24"/>
          <w:szCs w:val="24"/>
        </w:rPr>
        <w:t xml:space="preserve"> La pregunta: ¿La propuesta del PRD es si lo que estaba en ese horario se pasa a las 6 o hacemos el corrimiento completo?</w:t>
      </w:r>
    </w:p>
    <w:p>
      <w:pPr>
        <w:pStyle w:val="Normal"/>
        <w:rPr>
          <w:rFonts w:cs="Arial"/>
          <w:b/>
          <w:b/>
          <w:sz w:val="24"/>
          <w:szCs w:val="24"/>
        </w:rPr>
      </w:pPr>
      <w:r>
        <w:rPr>
          <w:rFonts w:cs="Arial"/>
          <w:b/>
          <w:sz w:val="24"/>
          <w:szCs w:val="24"/>
        </w:rPr>
      </w:r>
    </w:p>
    <w:p>
      <w:pPr>
        <w:pStyle w:val="Normal"/>
        <w:rPr/>
      </w:pPr>
      <w:r>
        <w:rPr>
          <w:rFonts w:cs="Arial"/>
          <w:b/>
          <w:sz w:val="24"/>
          <w:szCs w:val="24"/>
        </w:rPr>
        <w:t xml:space="preserve">Representante del PRD, C. Federico Staines: </w:t>
      </w:r>
      <w:r>
        <w:rPr>
          <w:rFonts w:cs="Arial"/>
          <w:sz w:val="24"/>
          <w:szCs w:val="24"/>
        </w:rPr>
        <w:t>No, a las 6 de la tarde.</w:t>
      </w:r>
    </w:p>
    <w:p>
      <w:pPr>
        <w:pStyle w:val="Normal"/>
        <w:rPr>
          <w:rFonts w:cs="Arial"/>
          <w:sz w:val="24"/>
          <w:szCs w:val="24"/>
        </w:rPr>
      </w:pPr>
      <w:r>
        <w:rPr>
          <w:rFonts w:cs="Arial"/>
          <w:sz w:val="24"/>
          <w:szCs w:val="24"/>
        </w:rPr>
      </w:r>
    </w:p>
    <w:p>
      <w:pPr>
        <w:pStyle w:val="Normal"/>
        <w:rPr/>
      </w:pPr>
      <w:r>
        <w:rPr>
          <w:rFonts w:cs="Arial"/>
          <w:b/>
          <w:sz w:val="24"/>
          <w:szCs w:val="24"/>
        </w:rPr>
        <w:t>Lic. Juliana Murguía:</w:t>
      </w:r>
      <w:r>
        <w:rPr>
          <w:rFonts w:cs="Arial"/>
          <w:sz w:val="24"/>
          <w:szCs w:val="24"/>
        </w:rPr>
        <w:t xml:space="preserve"> La franja, tal cual, completa, nada más hacemos la sustitución.</w:t>
      </w:r>
    </w:p>
    <w:p>
      <w:pPr>
        <w:pStyle w:val="Normal"/>
        <w:rPr>
          <w:rFonts w:cs="Arial"/>
          <w:sz w:val="24"/>
          <w:szCs w:val="24"/>
        </w:rPr>
      </w:pPr>
      <w:r>
        <w:rPr>
          <w:rFonts w:cs="Arial"/>
          <w:sz w:val="24"/>
          <w:szCs w:val="24"/>
        </w:rPr>
      </w:r>
    </w:p>
    <w:p>
      <w:pPr>
        <w:pStyle w:val="Normal"/>
        <w:rPr/>
      </w:pPr>
      <w:r>
        <w:rPr>
          <w:rFonts w:cs="Arial"/>
          <w:b/>
          <w:sz w:val="24"/>
          <w:szCs w:val="24"/>
        </w:rPr>
        <w:t>Representante del PRD, C. Federico Staines:</w:t>
      </w:r>
      <w:r>
        <w:rPr>
          <w:rFonts w:cs="Arial"/>
          <w:sz w:val="24"/>
          <w:szCs w:val="24"/>
        </w:rPr>
        <w:t xml:space="preserve"> Sí, pasamos la barra de las 11 a las 12, de 6 a 7.</w:t>
      </w:r>
    </w:p>
    <w:p>
      <w:pPr>
        <w:pStyle w:val="Normal"/>
        <w:rPr>
          <w:rFonts w:cs="Arial"/>
          <w:sz w:val="24"/>
          <w:szCs w:val="24"/>
        </w:rPr>
      </w:pPr>
      <w:r>
        <w:rPr>
          <w:rFonts w:cs="Arial"/>
          <w:sz w:val="24"/>
          <w:szCs w:val="24"/>
        </w:rPr>
      </w:r>
    </w:p>
    <w:p>
      <w:pPr>
        <w:pStyle w:val="Normal"/>
        <w:rPr/>
      </w:pPr>
      <w:r>
        <w:rPr>
          <w:rFonts w:cs="Arial"/>
          <w:b/>
          <w:sz w:val="24"/>
          <w:szCs w:val="24"/>
        </w:rPr>
        <w:t>Lic. Juliana Murguía:</w:t>
      </w:r>
      <w:r>
        <w:rPr>
          <w:rFonts w:cs="Arial"/>
          <w:sz w:val="24"/>
          <w:szCs w:val="24"/>
        </w:rPr>
        <w:t xml:space="preserve"> Eso es lo que aprobarías.</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Lo hemos hecho en otros casos; incluso lo hicimos en Tabasco, solamente para televisión, que quede cla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uro.</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Nada más es que no entendí esta última prec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dependientemente del corrimiento como va, ¿se pasa lo que está ahora a donde estaba o se recorre todo de nuevo?</w:t>
      </w:r>
    </w:p>
    <w:p>
      <w:pPr>
        <w:pStyle w:val="Normal"/>
        <w:rPr>
          <w:rFonts w:cs="Arial"/>
          <w:sz w:val="24"/>
          <w:szCs w:val="24"/>
        </w:rPr>
      </w:pPr>
      <w:r>
        <w:rPr>
          <w:rFonts w:cs="Arial"/>
          <w:sz w:val="24"/>
          <w:szCs w:val="24"/>
        </w:rPr>
      </w:r>
    </w:p>
    <w:p>
      <w:pPr>
        <w:pStyle w:val="Normal"/>
        <w:rPr/>
      </w:pPr>
      <w:r>
        <w:rPr>
          <w:rFonts w:cs="Arial"/>
          <w:b/>
          <w:sz w:val="24"/>
          <w:szCs w:val="24"/>
        </w:rPr>
        <w:t>Representante del PRD, C. Federico Staines:</w:t>
      </w:r>
      <w:r>
        <w:rPr>
          <w:rFonts w:cs="Arial"/>
          <w:sz w:val="24"/>
          <w:szCs w:val="24"/>
        </w:rPr>
        <w:t xml:space="preserve"> Nosotros estaríamos porque se pasara.</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Aquí sí son tiempos de los partidos. Este cambio no cambia el número de spots, simple y sencillamente es un orden.</w:t>
      </w:r>
    </w:p>
    <w:p>
      <w:pPr>
        <w:pStyle w:val="Normal"/>
        <w:rPr>
          <w:rFonts w:cs="Arial"/>
          <w:sz w:val="24"/>
          <w:szCs w:val="24"/>
        </w:rPr>
      </w:pPr>
      <w:r>
        <w:rPr>
          <w:rFonts w:cs="Arial"/>
          <w:sz w:val="24"/>
          <w:szCs w:val="24"/>
        </w:rPr>
      </w:r>
    </w:p>
    <w:p>
      <w:pPr>
        <w:pStyle w:val="Normal"/>
        <w:rPr/>
      </w:pPr>
      <w:r>
        <w:rPr>
          <w:rFonts w:cs="Arial"/>
          <w:b/>
          <w:sz w:val="24"/>
          <w:szCs w:val="24"/>
        </w:rPr>
        <w:t>Representante del PRD, C. Federico Staines:</w:t>
      </w:r>
      <w:r>
        <w:rPr>
          <w:rFonts w:cs="Arial"/>
          <w:sz w:val="24"/>
          <w:szCs w:val="24"/>
        </w:rPr>
        <w:t xml:space="preserve"> Es una barra nueva.</w:t>
      </w:r>
    </w:p>
    <w:p>
      <w:pPr>
        <w:pStyle w:val="Normal"/>
        <w:rPr>
          <w:rFonts w:cs="Arial"/>
          <w:sz w:val="24"/>
          <w:szCs w:val="24"/>
        </w:rPr>
      </w:pPr>
      <w:r>
        <w:rPr>
          <w:rFonts w:cs="Arial"/>
          <w:sz w:val="24"/>
          <w:szCs w:val="24"/>
        </w:rPr>
      </w:r>
    </w:p>
    <w:p>
      <w:pPr>
        <w:pStyle w:val="Normal"/>
        <w:rPr/>
      </w:pPr>
      <w:r>
        <w:rPr>
          <w:rFonts w:cs="Arial"/>
          <w:b/>
          <w:sz w:val="24"/>
          <w:szCs w:val="24"/>
        </w:rPr>
        <w:t>Consejero Electoral Arturo Sánchez:</w:t>
      </w:r>
      <w:r>
        <w:rPr>
          <w:rFonts w:cs="Arial"/>
          <w:sz w:val="24"/>
          <w:szCs w:val="24"/>
        </w:rPr>
        <w:t xml:space="preserve"> Es una barra nueva. La única pregunta es: ¿No vamos a seguir con estas diagonales que están, este corrimiento, sino que se van a entorpecer con esa franja aquí?</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mple y sencillamente, si es lo que quieren, no tengo ningún inconveniente, nada más que tengamos claro el asunto.</w:t>
      </w:r>
    </w:p>
    <w:p>
      <w:pPr>
        <w:pStyle w:val="Normal"/>
        <w:rPr>
          <w:rFonts w:cs="Arial"/>
          <w:sz w:val="24"/>
          <w:szCs w:val="24"/>
        </w:rPr>
      </w:pPr>
      <w:r>
        <w:rPr>
          <w:rFonts w:cs="Arial"/>
          <w:sz w:val="24"/>
          <w:szCs w:val="24"/>
        </w:rPr>
      </w:r>
    </w:p>
    <w:p>
      <w:pPr>
        <w:pStyle w:val="Normal"/>
        <w:rPr/>
      </w:pPr>
      <w:r>
        <w:rPr>
          <w:rFonts w:cs="Arial"/>
          <w:b/>
          <w:sz w:val="24"/>
          <w:szCs w:val="24"/>
        </w:rPr>
        <w:t>Consejero Electoral Marco Antonio Gómez:</w:t>
      </w:r>
      <w:r>
        <w:rPr>
          <w:rFonts w:cs="Arial"/>
          <w:sz w:val="24"/>
          <w:szCs w:val="24"/>
        </w:rPr>
        <w:t xml:space="preserve"> A mí me gusta el criterio.</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nada más escuchemos la opinión técnica de Juliana.</w:t>
      </w:r>
    </w:p>
    <w:p>
      <w:pPr>
        <w:pStyle w:val="Normal"/>
        <w:rPr>
          <w:rFonts w:cs="Arial"/>
          <w:sz w:val="24"/>
          <w:szCs w:val="24"/>
        </w:rPr>
      </w:pPr>
      <w:r>
        <w:rPr>
          <w:rFonts w:cs="Arial"/>
          <w:sz w:val="24"/>
          <w:szCs w:val="24"/>
        </w:rPr>
      </w:r>
    </w:p>
    <w:p>
      <w:pPr>
        <w:pStyle w:val="Normal"/>
        <w:rPr/>
      </w:pPr>
      <w:r>
        <w:rPr>
          <w:rFonts w:cs="Arial"/>
          <w:b/>
          <w:sz w:val="24"/>
          <w:szCs w:val="24"/>
        </w:rPr>
        <w:t>Lic. Juliana Murguía:</w:t>
      </w:r>
      <w:r>
        <w:rPr>
          <w:rFonts w:cs="Arial"/>
          <w:sz w:val="24"/>
          <w:szCs w:val="24"/>
        </w:rPr>
        <w:t xml:space="preserve"> Pero eso ya sería contrario al modelo que acaban de aprobar, porque el modelo va en el orden del corr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ortodoxo o lo correcto sería aplicar nuevamente el modelo, pero con las horas que se están determinando.</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 Eso es lo correcto.</w:t>
      </w:r>
    </w:p>
    <w:p>
      <w:pPr>
        <w:pStyle w:val="Normal"/>
        <w:rPr>
          <w:rFonts w:cs="Arial"/>
          <w:sz w:val="24"/>
          <w:szCs w:val="24"/>
        </w:rPr>
      </w:pPr>
      <w:r>
        <w:rPr>
          <w:rFonts w:cs="Arial"/>
          <w:sz w:val="24"/>
          <w:szCs w:val="24"/>
        </w:rPr>
      </w:r>
    </w:p>
    <w:p>
      <w:pPr>
        <w:pStyle w:val="Normal"/>
        <w:rPr/>
      </w:pPr>
      <w:r>
        <w:rPr>
          <w:rFonts w:cs="Arial"/>
          <w:b/>
          <w:sz w:val="24"/>
          <w:szCs w:val="24"/>
          <w:lang w:val="es-ES_tradnl"/>
        </w:rPr>
        <w:t>Representante del PRI, C. Carlos Francisco Ortiz:</w:t>
      </w:r>
      <w:r>
        <w:rPr>
          <w:rFonts w:cs="Arial"/>
          <w:sz w:val="24"/>
          <w:szCs w:val="24"/>
        </w:rPr>
        <w:t xml:space="preserve"> ¿Eso fue lo que envío Tabasco? La propuesta que tenemos ahí, ¿tiene el origen?</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í.</w:t>
      </w:r>
    </w:p>
    <w:p>
      <w:pPr>
        <w:pStyle w:val="Normal"/>
        <w:rPr>
          <w:rFonts w:cs="Arial"/>
          <w:sz w:val="24"/>
          <w:szCs w:val="24"/>
        </w:rPr>
      </w:pPr>
      <w:r>
        <w:rPr>
          <w:rFonts w:cs="Arial"/>
          <w:sz w:val="24"/>
          <w:szCs w:val="24"/>
        </w:rPr>
      </w:r>
    </w:p>
    <w:p>
      <w:pPr>
        <w:pStyle w:val="Normal"/>
        <w:rPr/>
      </w:pPr>
      <w:r>
        <w:rPr>
          <w:rFonts w:cs="Arial"/>
          <w:b/>
          <w:sz w:val="24"/>
          <w:szCs w:val="24"/>
          <w:lang w:val="es-ES_tradnl"/>
        </w:rPr>
        <w:t>Representante del PRI, C. Carlos Francisco Ortiz:</w:t>
      </w:r>
      <w:r>
        <w:rPr>
          <w:rFonts w:cs="Arial"/>
          <w:sz w:val="24"/>
          <w:szCs w:val="24"/>
        </w:rPr>
        <w:t xml:space="preserve"> Es que un dedito me dice allá que no y una voz me dice que sí.</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Está bien. Juliana.</w:t>
      </w:r>
    </w:p>
    <w:p>
      <w:pPr>
        <w:pStyle w:val="Normal"/>
        <w:rPr>
          <w:rFonts w:cs="Arial"/>
          <w:sz w:val="24"/>
          <w:szCs w:val="24"/>
        </w:rPr>
      </w:pPr>
      <w:r>
        <w:rPr>
          <w:rFonts w:cs="Arial"/>
          <w:sz w:val="24"/>
          <w:szCs w:val="24"/>
        </w:rPr>
      </w:r>
    </w:p>
    <w:p>
      <w:pPr>
        <w:pStyle w:val="Normal"/>
        <w:rPr/>
      </w:pPr>
      <w:r>
        <w:rPr>
          <w:rFonts w:cs="Arial"/>
          <w:b/>
          <w:sz w:val="24"/>
          <w:szCs w:val="24"/>
        </w:rPr>
        <w:t>Lic. Juliana Murguía:</w:t>
      </w:r>
      <w:r>
        <w:rPr>
          <w:rFonts w:cs="Arial"/>
          <w:sz w:val="24"/>
          <w:szCs w:val="24"/>
        </w:rPr>
        <w:t xml:space="preserve"> La propuesta que había mandado el estado de Tabasco, agrupaba a dos partidos en la mayoría de las franjas. Se le mandó la contrapropuesta, para que viera cómo se desagregaron a los partidos, o sea, cómo se ha hecho, que ya ve que se van acomodando las franjas verticales y estuvo de acuerdo; o sea, tenemos la aprobación de la Presidenta del Comité…</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igue 30ª. Parte</w:t>
      </w:r>
      <w:r>
        <w:br w:type="page"/>
      </w:r>
    </w:p>
    <w:p>
      <w:pPr>
        <w:pStyle w:val="Normal"/>
        <w:rPr>
          <w:rFonts w:cs="Arial"/>
          <w:b/>
          <w:b/>
          <w:sz w:val="24"/>
          <w:szCs w:val="24"/>
        </w:rPr>
      </w:pPr>
      <w:r>
        <w:rPr>
          <w:rFonts w:cs="Arial"/>
          <w:b/>
          <w:sz w:val="24"/>
          <w:szCs w:val="24"/>
        </w:rPr>
        <w:t>Inicia 30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franjas verticales, y estuvo de acuerdo, o sea, obtenemos la aprobación de la Presidenta del Comité de Radio y Televisión de Tabasco, de que con este acomodo queda más equilibrada la presencia de los partidos, la original estaba concentrada en dos partido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Muy bien. Don Carlos ¿alguna opinión?</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Representante del PRI, C. Carlos Ortiz:</w:t>
      </w:r>
      <w:r>
        <w:rPr>
          <w:rFonts w:cs="Arial"/>
          <w:sz w:val="24"/>
          <w:szCs w:val="24"/>
          <w:lang w:val="es-ES_tradnl"/>
        </w:rPr>
        <w:t xml:space="preserve"> No, ya sobre esa base me allano. A mí lo que  me interesa es siempre tomar muy en consideración las opiniones locales; desde acá uno no tiene la misma visión. Hace un calor del demonio a ciertas horas, y entonces la gente está viendo a otras, que aquí no; el tráfico que nosotros tenemos; a ciertas horas, todos andamos en el D.F. en la calle; esa gente está recostada ahí, dándose. Hay que respetarles mucho sus usos y costumbr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ero con lo que me acaba de decir Juliana, háganlo como quieran.</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Arturo, por favor.</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Arturo Sánchez:</w:t>
      </w:r>
      <w:r>
        <w:rPr>
          <w:rFonts w:cs="Arial"/>
          <w:sz w:val="24"/>
          <w:szCs w:val="24"/>
          <w:lang w:val="es-ES_tradnl"/>
        </w:rPr>
        <w:t xml:space="preserve"> Podríamos tener la pauta original tal como lo mandó Tabasco, como antecedente, y después, digo, no tengo inconveniente con eso, sobre todo si los partidos están de acuerdo, pero es peculiar tratar de buscar qué es lo que estaban pensando allá. Me parece más sano esta distribución con esa voy, pero sí me quiero imaginar qué estaban pensando, por qué acumulaban en determinados tiempos a “x” partidos y demás, o con qué criterio. Nada más como anecdotari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Incluso si hay condiciones la podemos proyectar; si no hay condiciones, nada más con que se reparta a quienes están interesados en verla; porque tenemos un ligero retraso. Es que tenemos otra comis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hora vamos al asunto del PT. Vamos a ver cómo quedas con el nuevo corrimiento vertical, Jesús, porque se va a cambiar el corrimiento. Tengo la impresión, solamente describo lo que ha sucedido, en la campaña les pasó a varios, y les pasó muchas veces que venían con réplica de dos promocionales consecutivos, tanto grandes como chic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or eso, mi querido Jesús, veo difícil acceder a tu petición de poder, pues diría, nada es imposible, pero por esta vez, creo que va a ser difícil. Sí, Jesú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Representante del PT, C. Jesús Estrada:</w:t>
      </w:r>
      <w:r>
        <w:rPr>
          <w:rFonts w:cs="Arial"/>
          <w:sz w:val="24"/>
          <w:szCs w:val="24"/>
          <w:lang w:val="es-ES_tradnl"/>
        </w:rPr>
        <w:t xml:space="preserve"> Dice la licenciada Juliana que se buscó, a petición de, de acuerdo a la primera pauta que salió de Tabasco, se buscó hacerlo más equilibrado. Si no tomo en cuenta esa misma, ese mismo argumento, no tendría derecho a decir que nos dieran también a nosotros un poco de más equilibri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Si esto lo hubiéramos topado hace unos días, antes de que llegara aquí, tal vez se hubiera podido arreglar. Ese es argumento que yo digo, es decir, no es una cuestión que haya sido automático de la máquina y se hubiera hecho de esa manera, sino que buscando más equilibrio, utilizando la palabra, es que buscamos que se nos separe, digo nada más ahí un horario, dos horarios, no le veo mucha complicación, y son sólo 14 spots; no son los 2 millones de spots que nos corresponden en Tabasco, sino nada más 14 ¿para qué? Pues para estar más equilibrado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Virgilio Andrade:</w:t>
      </w:r>
      <w:r>
        <w:rPr>
          <w:rFonts w:cs="Arial"/>
          <w:sz w:val="24"/>
          <w:szCs w:val="24"/>
          <w:lang w:val="es-ES_tradnl"/>
        </w:rPr>
        <w:t xml:space="preserve"> Sí entiendo tu punto. Lo que pasa es que nunca hemos hecho eso, ese es el punto. Vamos, nunca hemos formalizado un cambio. Si nadie tiene perjuicio, podríamos hacer ahí la consideración específica. Entonces se va a acabar el corrimiento vertic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Marc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Consejero Electoral Marco Antonio Gómez:</w:t>
      </w:r>
      <w:r>
        <w:rPr>
          <w:rFonts w:cs="Arial"/>
          <w:sz w:val="24"/>
          <w:szCs w:val="24"/>
          <w:lang w:val="es-ES_tradnl"/>
        </w:rPr>
        <w:t xml:space="preserve"> Yo estaría de acuerdo con el tema de acabar con el corrimiento vertical, para lograr una forma más adecuada, en función de las audiencias para su administración.</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Pero creo que esa discusión tenemos que darla de forma global, y diría una cosa, si todos los partidos están de acuerdo para que se pueda llegar a hacer ese cambio ahora, y que lo manifiesten, yo a lo mejor lo apoyaría; si no, sí me esperaría a hacer una revisión puntual del tema del esquema de corrimiento vertical para verl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orque tampoco lo que podemos estar llevando son esquemas nuevamente, que en aras de flexibilizar, acabamos con palos en el Tribunal. Yo en esencia a mí me gustaría más que se distribuyera como lo está planteando, porque ya está llevando a una distribución por audiencias, y no tanto el seguimiento vertic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Ya van dos casos en esta misma sesión, que ya reconocen que ese tema del corrimiento vertical está por extinguirse; sí pero no lo podemos extinguir así por decretazo sin haberlo discutido antes, porque si no, vamos a generar el día de mañana que todo el mundo quiera hacer el…</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Sigue 31ª. Parte</w:t>
      </w:r>
      <w:r>
        <w:br w:type="page"/>
      </w:r>
    </w:p>
    <w:p>
      <w:pPr>
        <w:pStyle w:val="Normal"/>
        <w:rPr>
          <w:rFonts w:cs="Arial"/>
          <w:b/>
          <w:b/>
          <w:sz w:val="24"/>
          <w:szCs w:val="24"/>
        </w:rPr>
      </w:pPr>
      <w:r>
        <w:rPr>
          <w:rFonts w:cs="Arial"/>
          <w:b/>
          <w:sz w:val="24"/>
          <w:szCs w:val="24"/>
        </w:rPr>
        <w:t>Inicia 31ª. Par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 xml:space="preserve">por decretazo sin haberlo discutido antes, porque sino vamos a generar el día de mañana que todo mundo quiera hacer el mismo cambio.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Se va a convertir en un… de radio y telev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favor, Federico. </w:t>
      </w:r>
    </w:p>
    <w:p>
      <w:pPr>
        <w:pStyle w:val="Normal"/>
        <w:rPr>
          <w:rFonts w:cs="Arial"/>
          <w:sz w:val="24"/>
          <w:szCs w:val="24"/>
        </w:rPr>
      </w:pPr>
      <w:r>
        <w:rPr>
          <w:rFonts w:cs="Arial"/>
          <w:sz w:val="24"/>
          <w:szCs w:val="24"/>
        </w:rPr>
      </w:r>
    </w:p>
    <w:p>
      <w:pPr>
        <w:pStyle w:val="Normal"/>
        <w:rPr/>
      </w:pPr>
      <w:r>
        <w:rPr>
          <w:rFonts w:cs="Arial"/>
          <w:b/>
          <w:sz w:val="24"/>
          <w:szCs w:val="24"/>
        </w:rPr>
        <w:t>Representante del Poder Legislativo del PRD, C. Federico Staines:</w:t>
      </w:r>
      <w:r>
        <w:rPr>
          <w:rFonts w:cs="Arial"/>
          <w:sz w:val="24"/>
          <w:szCs w:val="24"/>
        </w:rPr>
        <w:t xml:space="preserve"> Yo creo que se pueden combinar las dos cosas si mayor proble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no le vería problema a mover el spot del PT siendo un spot y, en el caso de la barra no cambia nada, va en el mismo orden incluso el spot. El corrimiento vertical sí tiene un sentido de equidad, pero tampoco le veo problema que se mueva, siempre y cuando sea en las mismas condiciones en que se había planteando.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Yo realmente no veo, no alcanzo a distinguir en donde están esas repeticiones dobles, pero la única, hasta donde se puede llegar es hacer simplemente el cambio de uno por otro y se acabó, pasar al lugar de ot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í, Lourdes. </w:t>
      </w:r>
    </w:p>
    <w:p>
      <w:pPr>
        <w:pStyle w:val="Normal"/>
        <w:rPr>
          <w:rFonts w:cs="Arial"/>
          <w:sz w:val="24"/>
          <w:szCs w:val="24"/>
        </w:rPr>
      </w:pPr>
      <w:r>
        <w:rPr>
          <w:rFonts w:cs="Arial"/>
          <w:sz w:val="24"/>
          <w:szCs w:val="24"/>
        </w:rPr>
      </w:r>
    </w:p>
    <w:p>
      <w:pPr>
        <w:pStyle w:val="Normal"/>
        <w:rPr/>
      </w:pPr>
      <w:r>
        <w:rPr>
          <w:rFonts w:cs="Arial"/>
          <w:b/>
          <w:sz w:val="24"/>
          <w:szCs w:val="24"/>
        </w:rPr>
        <w:t>Representante de NA, C. Lourdes:</w:t>
      </w:r>
      <w:r>
        <w:rPr>
          <w:rFonts w:cs="Arial"/>
          <w:sz w:val="24"/>
          <w:szCs w:val="24"/>
        </w:rPr>
        <w:t xml:space="preserve"> Yo entiendo que el cambiar los spot de lo que está pidiendo el buen amigo del PT no generaría en esta ocasión mayor problema. </w:t>
      </w:r>
    </w:p>
    <w:p>
      <w:pPr>
        <w:pStyle w:val="Normal"/>
        <w:rPr>
          <w:rFonts w:cs="Arial"/>
          <w:sz w:val="24"/>
          <w:szCs w:val="24"/>
        </w:rPr>
      </w:pPr>
      <w:r>
        <w:rPr>
          <w:rFonts w:cs="Arial"/>
          <w:sz w:val="24"/>
          <w:szCs w:val="24"/>
        </w:rPr>
      </w:r>
    </w:p>
    <w:p>
      <w:pPr>
        <w:pStyle w:val="Normal"/>
        <w:rPr/>
      </w:pPr>
      <w:r>
        <w:rPr>
          <w:rFonts w:cs="Arial"/>
          <w:sz w:val="24"/>
          <w:szCs w:val="24"/>
        </w:rPr>
        <w:t xml:space="preserve">Independientemente de la corrida vertical o como sea, lo que sí creo es que sí, suena terrible, que sí es importante ver la cantidad de trabajo que de por sí tiene el área de la licenciada Juliana, en donde de repente nos sentemos en reuniones como éstas a pedir a discreción de los partidos algo que incrementa la presión de lo que ellos tienen que mejorar. </w:t>
      </w:r>
    </w:p>
    <w:p>
      <w:pPr>
        <w:pStyle w:val="Normal"/>
        <w:rPr>
          <w:rFonts w:cs="Arial"/>
          <w:sz w:val="24"/>
          <w:szCs w:val="24"/>
        </w:rPr>
      </w:pPr>
      <w:r>
        <w:rPr>
          <w:rFonts w:cs="Arial"/>
          <w:sz w:val="24"/>
          <w:szCs w:val="24"/>
        </w:rPr>
      </w:r>
    </w:p>
    <w:p>
      <w:pPr>
        <w:pStyle w:val="Normal"/>
        <w:rPr/>
      </w:pPr>
      <w:r>
        <w:rPr>
          <w:rFonts w:cs="Arial"/>
          <w:sz w:val="24"/>
          <w:szCs w:val="24"/>
        </w:rPr>
        <w:t xml:space="preserve">En este caso, es decir cambiemos 16 y parecería que no tiene ningún problema, pero 16 por 8 ya se va como complicando. Y lo que digo es un poco de ayuda a lo que, o sea lo acordado y lo que en esta oficina se la pasan haciendo todos los días. </w:t>
      </w:r>
    </w:p>
    <w:p>
      <w:pPr>
        <w:pStyle w:val="Normal"/>
        <w:rPr>
          <w:rFonts w:cs="Arial"/>
          <w:b/>
          <w:b/>
          <w:sz w:val="24"/>
          <w:szCs w:val="24"/>
        </w:rPr>
      </w:pPr>
      <w:r>
        <w:rPr>
          <w:rFonts w:cs="Arial"/>
          <w:b/>
          <w:sz w:val="24"/>
          <w:szCs w:val="24"/>
        </w:rPr>
      </w:r>
    </w:p>
    <w:p>
      <w:pPr>
        <w:pStyle w:val="Normal"/>
        <w:rPr/>
      </w:pPr>
      <w:r>
        <w:rPr>
          <w:rFonts w:cs="Arial"/>
          <w:b/>
          <w:sz w:val="24"/>
          <w:szCs w:val="24"/>
        </w:rPr>
        <w:t>El representante del PT, C. Jesús Estrada:</w:t>
      </w:r>
      <w:r>
        <w:rPr>
          <w:rFonts w:cs="Arial"/>
          <w:sz w:val="24"/>
          <w:szCs w:val="24"/>
        </w:rPr>
        <w:t xml:space="preserve"> ¿Estás en contra? </w:t>
      </w:r>
    </w:p>
    <w:p>
      <w:pPr>
        <w:pStyle w:val="Normal"/>
        <w:rPr>
          <w:rFonts w:cs="Arial"/>
          <w:sz w:val="24"/>
          <w:szCs w:val="24"/>
        </w:rPr>
      </w:pPr>
      <w:r>
        <w:rPr>
          <w:rFonts w:cs="Arial"/>
          <w:sz w:val="24"/>
          <w:szCs w:val="24"/>
        </w:rPr>
      </w:r>
    </w:p>
    <w:p>
      <w:pPr>
        <w:pStyle w:val="Normal"/>
        <w:rPr/>
      </w:pPr>
      <w:r>
        <w:rPr>
          <w:rFonts w:cs="Arial"/>
          <w:b/>
          <w:sz w:val="24"/>
          <w:szCs w:val="24"/>
        </w:rPr>
        <w:t>Representante de NA, C. Lourdes:</w:t>
      </w:r>
      <w:r>
        <w:rPr>
          <w:rFonts w:cs="Arial"/>
          <w:sz w:val="24"/>
          <w:szCs w:val="24"/>
        </w:rPr>
        <w:t xml:space="preserve"> No en contra de lo tuyo en específico. Me gustaría decirte adelante, hagamos la excepción y firmemos todos en que de aquí en adelante no lo pediremos si es que genera justicia o no, es la primera vez que ocurre que un partido lo pi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o por el otro, lo que hay que ver es del lado de la autoridad en donde qué pasa si para la próxima hay otro partido en donde pide que otra vez sea por esta vez y no. Eso es lo que creo importante analizar.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Jesús. </w:t>
      </w:r>
    </w:p>
    <w:p>
      <w:pPr>
        <w:pStyle w:val="Normal"/>
        <w:rPr>
          <w:rFonts w:cs="Arial"/>
          <w:b/>
          <w:b/>
          <w:sz w:val="24"/>
          <w:szCs w:val="24"/>
        </w:rPr>
      </w:pPr>
      <w:r>
        <w:rPr>
          <w:rFonts w:cs="Arial"/>
          <w:b/>
          <w:sz w:val="24"/>
          <w:szCs w:val="24"/>
        </w:rPr>
      </w:r>
    </w:p>
    <w:p>
      <w:pPr>
        <w:pStyle w:val="Normal"/>
        <w:rPr/>
      </w:pPr>
      <w:r>
        <w:rPr>
          <w:rFonts w:cs="Arial"/>
          <w:b/>
          <w:sz w:val="24"/>
          <w:szCs w:val="24"/>
        </w:rPr>
        <w:t>El representante del PT, C. Jesús Estrada:</w:t>
      </w:r>
      <w:r>
        <w:rPr>
          <w:rFonts w:cs="Arial"/>
          <w:sz w:val="24"/>
          <w:szCs w:val="24"/>
        </w:rPr>
        <w:t xml:space="preserve"> ¿Cuántas pautas de las campañas?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1 mil 553.</w:t>
      </w:r>
    </w:p>
    <w:p>
      <w:pPr>
        <w:pStyle w:val="Normal"/>
        <w:rPr>
          <w:rFonts w:cs="Arial"/>
          <w:b/>
          <w:b/>
          <w:sz w:val="24"/>
          <w:szCs w:val="24"/>
        </w:rPr>
      </w:pPr>
      <w:r>
        <w:rPr>
          <w:rFonts w:cs="Arial"/>
          <w:b/>
          <w:sz w:val="24"/>
          <w:szCs w:val="24"/>
        </w:rPr>
      </w:r>
    </w:p>
    <w:p>
      <w:pPr>
        <w:pStyle w:val="Normal"/>
        <w:rPr/>
      </w:pPr>
      <w:r>
        <w:rPr>
          <w:rFonts w:cs="Arial"/>
          <w:b/>
          <w:sz w:val="24"/>
          <w:szCs w:val="24"/>
        </w:rPr>
        <w:t>El representante del PT, C. Jesús Estrada:</w:t>
      </w:r>
      <w:r>
        <w:rPr>
          <w:rFonts w:cs="Arial"/>
          <w:sz w:val="24"/>
          <w:szCs w:val="24"/>
        </w:rPr>
        <w:t xml:space="preserve"> No recuerdo que se haya presentado un caso, a lo mejor se presentó y nadie lo pidió.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Mira, para ser honestos se presentó mucho, hasta tres consecutivos había. </w:t>
      </w:r>
    </w:p>
    <w:p>
      <w:pPr>
        <w:pStyle w:val="Normal"/>
        <w:rPr>
          <w:rFonts w:cs="Arial"/>
          <w:b/>
          <w:b/>
          <w:sz w:val="24"/>
          <w:szCs w:val="24"/>
        </w:rPr>
      </w:pPr>
      <w:r>
        <w:rPr>
          <w:rFonts w:cs="Arial"/>
          <w:b/>
          <w:sz w:val="24"/>
          <w:szCs w:val="24"/>
        </w:rPr>
      </w:r>
    </w:p>
    <w:p>
      <w:pPr>
        <w:pStyle w:val="Normal"/>
        <w:rPr/>
      </w:pPr>
      <w:r>
        <w:rPr>
          <w:rFonts w:cs="Arial"/>
          <w:b/>
          <w:sz w:val="24"/>
          <w:szCs w:val="24"/>
        </w:rPr>
        <w:t>El representante del PT, C. Jesús Estrada:</w:t>
      </w:r>
      <w:r>
        <w:rPr>
          <w:rFonts w:cs="Arial"/>
          <w:sz w:val="24"/>
          <w:szCs w:val="24"/>
        </w:rPr>
        <w:t xml:space="preserve"> ¿Pero quién hizo la solicitud expresa?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Nadie dijo nada. </w:t>
      </w:r>
    </w:p>
    <w:p>
      <w:pPr>
        <w:pStyle w:val="Normal"/>
        <w:rPr>
          <w:rFonts w:cs="Arial"/>
          <w:b/>
          <w:b/>
          <w:sz w:val="24"/>
          <w:szCs w:val="24"/>
        </w:rPr>
      </w:pPr>
      <w:r>
        <w:rPr>
          <w:rFonts w:cs="Arial"/>
          <w:b/>
          <w:sz w:val="24"/>
          <w:szCs w:val="24"/>
        </w:rPr>
      </w:r>
    </w:p>
    <w:p>
      <w:pPr>
        <w:pStyle w:val="Normal"/>
        <w:rPr/>
      </w:pPr>
      <w:r>
        <w:rPr>
          <w:rFonts w:cs="Arial"/>
          <w:b/>
          <w:sz w:val="24"/>
          <w:szCs w:val="24"/>
        </w:rPr>
        <w:t>El representante del PT, C. Jesús Estrada:</w:t>
      </w:r>
      <w:r>
        <w:rPr>
          <w:rFonts w:cs="Arial"/>
          <w:sz w:val="24"/>
          <w:szCs w:val="24"/>
        </w:rPr>
        <w:t xml:space="preserve"> Es decir y no fue la campaña nacional. Estamos viendo el caso concreto de la elección de Tabas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me dijeran es la misma pauta que se aplicó estaría de acuerdo, pero es una pauta nueva que estamos viendo, es casuíst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olviendo al tema, para hacerlo más equilibrado. No sé si ya lo vieron ahí.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Yo no alcanzo a ver. </w:t>
      </w:r>
    </w:p>
    <w:p>
      <w:pPr>
        <w:pStyle w:val="Normal"/>
        <w:rPr>
          <w:rFonts w:cs="Arial"/>
          <w:b/>
          <w:b/>
          <w:sz w:val="24"/>
          <w:szCs w:val="24"/>
        </w:rPr>
      </w:pPr>
      <w:r>
        <w:rPr>
          <w:rFonts w:cs="Arial"/>
          <w:b/>
          <w:sz w:val="24"/>
          <w:szCs w:val="24"/>
        </w:rPr>
      </w:r>
    </w:p>
    <w:p>
      <w:pPr>
        <w:pStyle w:val="Normal"/>
        <w:rPr/>
      </w:pPr>
      <w:r>
        <w:rPr>
          <w:rFonts w:cs="Arial"/>
          <w:b/>
          <w:sz w:val="24"/>
          <w:szCs w:val="24"/>
        </w:rPr>
        <w:t>El representante del PT, C. Jesús Estrada:</w:t>
      </w:r>
      <w:r>
        <w:rPr>
          <w:rFonts w:cs="Arial"/>
          <w:sz w:val="24"/>
          <w:szCs w:val="24"/>
        </w:rPr>
        <w:t xml:space="preserve"> Uno, dos, tres, el quinto d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imero. El primer día dos juntos.</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No están juntos, tienes PT, PRI, PT. </w:t>
      </w:r>
    </w:p>
    <w:p>
      <w:pPr>
        <w:pStyle w:val="Normal"/>
        <w:rPr>
          <w:rFonts w:cs="Arial"/>
          <w:b/>
          <w:b/>
          <w:sz w:val="24"/>
          <w:szCs w:val="24"/>
        </w:rPr>
      </w:pPr>
      <w:r>
        <w:rPr>
          <w:rFonts w:cs="Arial"/>
          <w:b/>
          <w:sz w:val="24"/>
          <w:szCs w:val="24"/>
        </w:rPr>
      </w:r>
    </w:p>
    <w:p>
      <w:pPr>
        <w:pStyle w:val="Normal"/>
        <w:rPr/>
      </w:pPr>
      <w:r>
        <w:rPr>
          <w:rFonts w:cs="Arial"/>
          <w:b/>
          <w:sz w:val="24"/>
          <w:szCs w:val="24"/>
        </w:rPr>
        <w:t>El representante del PT, C. Jesús Estrada:</w:t>
      </w:r>
      <w:r>
        <w:rPr>
          <w:rFonts w:cs="Arial"/>
          <w:sz w:val="24"/>
          <w:szCs w:val="24"/>
        </w:rPr>
        <w:t xml:space="preserve"> Por eso, pero en la misma barra horaria.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Es que ya eso sí está muy complicado, eso sí no te lo vamos a poder cambiar, mi querido Jesús. </w:t>
      </w:r>
    </w:p>
    <w:p>
      <w:pPr>
        <w:pStyle w:val="Normal"/>
        <w:rPr>
          <w:rFonts w:cs="Arial"/>
          <w:b/>
          <w:b/>
          <w:sz w:val="24"/>
          <w:szCs w:val="24"/>
        </w:rPr>
      </w:pPr>
      <w:r>
        <w:rPr>
          <w:rFonts w:cs="Arial"/>
          <w:b/>
          <w:sz w:val="24"/>
          <w:szCs w:val="24"/>
        </w:rPr>
      </w:r>
    </w:p>
    <w:p>
      <w:pPr>
        <w:pStyle w:val="Normal"/>
        <w:rPr/>
      </w:pPr>
      <w:r>
        <w:rPr>
          <w:rFonts w:cs="Arial"/>
          <w:b/>
          <w:sz w:val="24"/>
          <w:szCs w:val="24"/>
        </w:rPr>
        <w:t>El representante del PT, C. Jesús Estrada:</w:t>
      </w:r>
      <w:r>
        <w:rPr>
          <w:rFonts w:cs="Arial"/>
          <w:sz w:val="24"/>
          <w:szCs w:val="24"/>
        </w:rPr>
        <w:t xml:space="preserve"> Ahí queda, pero que quede asentado que nosotros estamos en desacuerdo de la pauta. </w:t>
      </w:r>
    </w:p>
    <w:p>
      <w:pPr>
        <w:pStyle w:val="Normal"/>
        <w:rPr>
          <w:rFonts w:cs="Arial"/>
          <w:sz w:val="24"/>
          <w:szCs w:val="24"/>
        </w:rPr>
      </w:pPr>
      <w:r>
        <w:rPr>
          <w:rFonts w:cs="Arial"/>
          <w:sz w:val="24"/>
          <w:szCs w:val="24"/>
        </w:rPr>
      </w:r>
    </w:p>
    <w:p>
      <w:pPr>
        <w:pStyle w:val="Normal"/>
        <w:rPr/>
      </w:pPr>
      <w:r>
        <w:rPr>
          <w:rFonts w:cs="Arial"/>
          <w:b/>
          <w:sz w:val="24"/>
          <w:szCs w:val="24"/>
        </w:rPr>
        <w:t>Consejero Electoral Virgilio Andrade:</w:t>
      </w:r>
      <w:r>
        <w:rPr>
          <w:rFonts w:cs="Arial"/>
          <w:sz w:val="24"/>
          <w:szCs w:val="24"/>
        </w:rPr>
        <w:t xml:space="preserve"> Mira simplemente lo vamos a hacer de la siguiente forma: Vamos a aprobar la pauta tal como está, porque tu propuesta, al menos que alguien difiera, pero tu propuesta va un poco más allá porque estás incluso pidiendo el cambio de hora, eso sí ya requiere de un trabajo más reflexivo, ya no nada más es decir te voy a pasar de aquí para acá y cambio a éste para acá, porque se nos van a empezar a mover todas las piezas, son pocas es cier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 sí sugeriría que este tema sí lo veamos en el siguiente bloque de pautas, en el siguiente bloque de pautas de elecciones que son todas las de 2010 y que ya cerremos este 2009 como está. No es consuelo, pero te diría algo, Jesú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todos los partidos políticos les ha sucedido, incluso han tenido dos consecutivos por esta combinación de lo federal y lo lo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 vi al “Místico” tres veces en un mismo, por decir algo, es un mal del modelo, por eso es complejo hacer la conces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igue 32ª. Parte</w:t>
      </w:r>
      <w:r>
        <w:br w:type="page"/>
      </w:r>
    </w:p>
    <w:p>
      <w:pPr>
        <w:pStyle w:val="Normal"/>
        <w:rPr>
          <w:rFonts w:cs="Arial"/>
          <w:b/>
          <w:b/>
          <w:sz w:val="24"/>
          <w:szCs w:val="24"/>
        </w:rPr>
      </w:pPr>
      <w:r>
        <w:rPr>
          <w:rFonts w:cs="Arial"/>
          <w:b/>
          <w:sz w:val="24"/>
          <w:szCs w:val="24"/>
        </w:rPr>
        <w:t>Inicia 32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s complejo hacer ahora la conces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Jesú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Ya para concluir, con respeto al tiempo que tenemos aquí. Por eso, que quede claro también que la posibilidad de poder elaborar es cierta, o sea, se puede cambia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 es que sea un capricho, sino que lo que pretendemos es que quede más equilibrada la paut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queda claro eso tambié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Porque de otra manera se nos pierden más nuestros espacios. No son todos pero sí quede esa constancia; ya la retomaremos en el momento que sea indicad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queda la constancia, queda la constancia de lo que tú estás diciendo. Y simplemente vamos a pasar a la siguiente votació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Vamos a votar el punto seis con la propuesta del Partido de la Revolución Democrática, para que los partidos políticos sean pautados en el horario de 6 a 7, en lugar del de 11 a 12.</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No. Vamos a vota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Esa sería la votación y queda sentado en el acta la posición de Jesús, en el sentido de solicitar que haya en las siguientes pautas una reflexión adicional respecto del equilibrio más allá de lo que da el corrimiento vertical, con independencia de los criterios que utilicemos para ell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500 spots de un partido a 99 de otro, ahí sí se pueden repetir y no pasa nada. Pero los 99 nuestros mal distribuidos no da equilibrio. Eso es todo. Por eso el místico, digo, no pasaba nada qu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Pac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AN, C. Francisco Gatica:</w:t>
      </w:r>
      <w:r>
        <w:rPr>
          <w:rFonts w:cs="Arial"/>
          <w:sz w:val="24"/>
          <w:szCs w:val="24"/>
        </w:rPr>
        <w:t xml:space="preserve"> Un pregunta rápidamente. Esto no se hace manualmente, se hace con algún programa que tiene la dirección, esta distribución. Yo quisiera conocer cuáles son los criterios que se usan para la asignación. Sería interesante conocerl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Es buena pregunta. Lo hacemos el día de mañana, porque precisamente tiene que ver con la estabilización del subsistema de paut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AN, C. Francisco Gatica:</w:t>
      </w:r>
      <w:r>
        <w:rPr>
          <w:rFonts w:cs="Arial"/>
          <w:sz w:val="24"/>
          <w:szCs w:val="24"/>
        </w:rPr>
        <w:t xml:space="preserve"> 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uy bien. Pasamos a la votación correspondiente, con la modificación propuesta por el PRD.</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os que estén por la afirmativ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Bien. Entonces ya por consenso de aprobó la pauta del estado de Tabasc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AN, Lic. Francisco Gatica:</w:t>
      </w:r>
      <w:r>
        <w:rPr>
          <w:rFonts w:cs="Arial"/>
          <w:sz w:val="24"/>
          <w:szCs w:val="24"/>
        </w:rPr>
        <w:t xml:space="preserve"> Señor Consejero, nada más preguntar, precisar al Secretario Técnico, ¿cuándo es la fecha límite de entrega de materiales, para disfrutar de nuestro millón de spot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Exactame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Son 10 días hábiles antes del inicio de las transmisiones. O sea, en una semana más o men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AN, Lic. Francisco Gatica:</w:t>
      </w:r>
      <w:r>
        <w:rPr>
          <w:rFonts w:cs="Arial"/>
          <w:sz w:val="24"/>
          <w:szCs w:val="24"/>
        </w:rPr>
        <w:t xml:space="preserve"> Muy bie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probablemente a fines de esta seman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 quieren ahora eso se los dice Toño Gamboa y el área en lo bilateral.</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derico Staines:</w:t>
      </w:r>
      <w:r>
        <w:rPr>
          <w:rFonts w:cs="Arial"/>
          <w:sz w:val="24"/>
          <w:szCs w:val="24"/>
        </w:rPr>
        <w:t xml:space="preserve"> ¿Para mañana a qué hora nos vem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añana a las 10:30 va haber camiones disponibles para irnos a Acoxpa. Quien quiera llegar directo también puede llegar direc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Muy bie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Mañana a las 11 sesión de trabajo.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 por todo. Que les vaya bi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clusión de la sesión</w:t>
      </w:r>
    </w:p>
    <w:p>
      <w:pPr>
        <w:pStyle w:val="Normal"/>
        <w:rPr>
          <w:rFonts w:cs="Arial"/>
          <w:b/>
          <w:b/>
          <w:sz w:val="24"/>
          <w:szCs w:val="24"/>
        </w:rPr>
      </w:pPr>
      <w:r>
        <w:rPr>
          <w:rFonts w:cs="Arial"/>
          <w:b/>
          <w:sz w:val="24"/>
          <w:szCs w:val="24"/>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eastAsia="Times New Roman" w:cs="Times New Roman"/>
      <w:szCs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22:00Z</dcterms:created>
  <dc:creator>Valued Acer Customer</dc:creator>
  <dc:description/>
  <cp:keywords/>
  <dc:language>en-US</dc:language>
  <cp:lastModifiedBy>IFE</cp:lastModifiedBy>
  <cp:lastPrinted>2009-08-06T12:42:00Z</cp:lastPrinted>
  <dcterms:modified xsi:type="dcterms:W3CDTF">2009-08-06T23:26:00Z</dcterms:modified>
  <cp:revision>89</cp:revision>
  <dc:subject/>
  <dc:title/>
</cp:coreProperties>
</file>