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4"/>
          <w:szCs w:val="24"/>
        </w:rPr>
        <w:t>Versión estenográfica de la sesión del Comité de Radio y Televisión del Instituto Federal Electoral, efectuada en el salón de usos múltiples del propio Instituto.</w:t>
      </w:r>
    </w:p>
    <w:p>
      <w:pPr>
        <w:pStyle w:val="Normal"/>
        <w:jc w:val="both"/>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México, D.F., 27 de julio de 2009.</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Consejero Electoral Virgilio Andrade: </w:t>
      </w:r>
      <w:r>
        <w:rPr>
          <w:rFonts w:cs="Arial"/>
          <w:sz w:val="24"/>
          <w:szCs w:val="24"/>
        </w:rPr>
        <w:t>Muy buenos días.</w:t>
      </w:r>
    </w:p>
    <w:p>
      <w:pPr>
        <w:pStyle w:val="Normal"/>
        <w:jc w:val="both"/>
        <w:rPr>
          <w:rFonts w:cs="Arial"/>
          <w:sz w:val="24"/>
          <w:szCs w:val="24"/>
        </w:rPr>
      </w:pPr>
      <w:r>
        <w:rPr>
          <w:rFonts w:cs="Arial"/>
          <w:sz w:val="24"/>
          <w:szCs w:val="24"/>
        </w:rPr>
      </w:r>
    </w:p>
    <w:p>
      <w:pPr>
        <w:pStyle w:val="Normal"/>
        <w:jc w:val="both"/>
        <w:rPr/>
      </w:pPr>
      <w:r>
        <w:rPr>
          <w:rFonts w:cs="Arial"/>
          <w:sz w:val="24"/>
          <w:szCs w:val="24"/>
        </w:rPr>
        <w:t>Estando presentes, además de un servidor, el Secretario Técnico, Antonio Gamboa, y las representaciones del Partido Acción Nacional, Partido del Trabajo y Partido Verde.</w:t>
      </w:r>
    </w:p>
    <w:p>
      <w:pPr>
        <w:pStyle w:val="Normal"/>
        <w:jc w:val="both"/>
        <w:rPr>
          <w:rFonts w:cs="Arial"/>
          <w:sz w:val="24"/>
          <w:szCs w:val="24"/>
        </w:rPr>
      </w:pPr>
      <w:r>
        <w:rPr>
          <w:rFonts w:cs="Arial"/>
          <w:sz w:val="24"/>
          <w:szCs w:val="24"/>
        </w:rPr>
      </w:r>
    </w:p>
    <w:p>
      <w:pPr>
        <w:pStyle w:val="Normal"/>
        <w:jc w:val="both"/>
        <w:rPr/>
      </w:pPr>
      <w:r>
        <w:rPr>
          <w:rFonts w:cs="Arial"/>
          <w:sz w:val="24"/>
          <w:szCs w:val="24"/>
        </w:rPr>
        <w:t>Respecto del orden del día, quisiera proponer que el punto número cinco, referente a la presentación, por parte del Secretario, de los resultados del Sistema Integral de Administración de los Tiempos del Estado, lo podamos pasar al antepenúltimo punto, es decir, antes de asuntos generales, para efecto de ir haciendo un desahogo rápido de los otros temas, si ustedes no tienen inconven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ien, al no tener inconveniente, entonces está a su consideración el orden del día con dicho camb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endo aprobado el orden del día y a sabiendas de nuestro hábito respecto de la circulación del acta correspondiente, de la vigésima sesión extraordinaria, vamos al asunto del seguimiento de acuerdos. Hago un comentario de manera genér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primer término, debo decirles que vamos a trabajar, de aquí a final del año, viendo particularmente los siguientes elemen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o, es el aspecto ordinario técnico que tiene que ver con aprobación de modelos de pauta. En ese sentido, tenemos la responsabilidad de aprobar reposiciones, que aquí vamos a ver la forma como lo vamos a hacer, en esta misma sesión.</w:t>
      </w:r>
    </w:p>
    <w:p>
      <w:pPr>
        <w:pStyle w:val="Normal"/>
        <w:jc w:val="both"/>
        <w:rPr>
          <w:rFonts w:cs="Arial"/>
          <w:sz w:val="24"/>
          <w:szCs w:val="24"/>
        </w:rPr>
      </w:pPr>
      <w:r>
        <w:rPr>
          <w:rFonts w:cs="Arial"/>
          <w:sz w:val="24"/>
          <w:szCs w:val="24"/>
        </w:rPr>
      </w:r>
    </w:p>
    <w:p>
      <w:pPr>
        <w:pStyle w:val="Normal"/>
        <w:jc w:val="both"/>
        <w:rPr/>
      </w:pPr>
      <w:r>
        <w:rPr>
          <w:rFonts w:cs="Arial"/>
          <w:sz w:val="24"/>
          <w:szCs w:val="24"/>
        </w:rPr>
        <w:t>En segundo lugar, tenemos que hacer el ajuste a la pauta ordinaria, para aprobar una pauta que iría del mes de septiembre al mes de abril, sin el Partido Socialdemócrata y además con el ajuste a las pautas de permisionarios, para que transmitan los programas de 5 minutos; eso también lo haremos en el mes de ago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finalmente, vamos a ver en esta misma orden del día que cronograma tenemos respecto de las elecciones de 2010, porque da la impresión que se acabó la elección y entonces bajó el trabajo, pero resulta que para 2010 tenemos distintas actividades. Entonces, ese es un aspecto que vamos a analizar.</w:t>
      </w:r>
    </w:p>
    <w:p>
      <w:pPr>
        <w:pStyle w:val="Normal"/>
        <w:jc w:val="both"/>
        <w:rPr>
          <w:rFonts w:cs="Arial"/>
          <w:sz w:val="24"/>
          <w:szCs w:val="24"/>
        </w:rPr>
      </w:pPr>
      <w:r>
        <w:rPr>
          <w:rFonts w:cs="Arial"/>
          <w:sz w:val="24"/>
          <w:szCs w:val="24"/>
        </w:rPr>
      </w:r>
    </w:p>
    <w:p>
      <w:pPr>
        <w:pStyle w:val="Normal"/>
        <w:jc w:val="both"/>
        <w:rPr/>
      </w:pPr>
      <w:r>
        <w:rPr>
          <w:rFonts w:cs="Arial"/>
          <w:sz w:val="24"/>
          <w:szCs w:val="24"/>
        </w:rPr>
        <w:t>El otro, que es un pendiente, es el aspecto normativo y ahí vamos a requerir tres cuestiones y le vamos a pedir al Secretario Técnico lo sigu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imero. Que por favor sí nos envíe el listado de los manuales de operación o de las reglas de operación que ya están vigentes y las reglas de operación que ya están aprobad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gundo. Traeríamos un guión respecto de la expedición del Reglamento de Sesiones de este Comité y también abriremos, en su caso, un grupo de trabajo para ir estableciendo cuáles son las propuestas de reforma al Reglamento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ásicamente, eso comentaría inicialmente en relación con el seguimiento de acuerdos, a reserva de lo que ustedes quieran coment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Gracias, Virgil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dos documentos de seguimiento de acuerdos; uno que es el recuento de los acuerdos tomados en la última sesión y otra que es el seguimiento de acuerdos del 3 de febrero a la fecha; entonces, ahí es en donde tenemos diferentes pendientes y creo que es importante, un poco, avanzar en la calendarización que usted menciona y ahí no tengo mayor probl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el punto es déjenme referirme primero al recuento de acuerdos de la sesión anterior.</w:t>
      </w:r>
    </w:p>
    <w:p>
      <w:pPr>
        <w:pStyle w:val="Normal"/>
        <w:jc w:val="both"/>
        <w:rPr>
          <w:rFonts w:cs="Arial"/>
          <w:sz w:val="24"/>
          <w:szCs w:val="24"/>
        </w:rPr>
      </w:pPr>
      <w:r>
        <w:rPr>
          <w:rFonts w:cs="Arial"/>
          <w:sz w:val="24"/>
          <w:szCs w:val="24"/>
        </w:rPr>
      </w:r>
    </w:p>
    <w:p>
      <w:pPr>
        <w:pStyle w:val="Normal"/>
        <w:jc w:val="both"/>
        <w:rPr/>
      </w:pPr>
      <w:r>
        <w:rPr>
          <w:rFonts w:cs="Arial"/>
          <w:sz w:val="24"/>
          <w:szCs w:val="24"/>
        </w:rPr>
        <w:t>En la sesión anterior, en el punto seis, se aprobó el catálogo de emisoras de radio y televisión que participarán en el Proceso Electoral Local de Coahuila, y dadas las fechas, el cambio de orden de las sesiones del Consejo General, este Proyecto de Acuerdo no lo conoce el Consejo General todavía; o sea, el Consejo General todavía no ha ordenado difundir el catálogo.</w:t>
      </w:r>
    </w:p>
    <w:p>
      <w:pPr>
        <w:pStyle w:val="Normal"/>
        <w:jc w:val="both"/>
        <w:rPr>
          <w:rFonts w:cs="Arial"/>
          <w:sz w:val="24"/>
          <w:szCs w:val="24"/>
        </w:rPr>
      </w:pPr>
      <w:r>
        <w:rPr>
          <w:rFonts w:cs="Arial"/>
          <w:sz w:val="24"/>
          <w:szCs w:val="24"/>
        </w:rPr>
      </w:r>
    </w:p>
    <w:p>
      <w:pPr>
        <w:pStyle w:val="Normal"/>
        <w:jc w:val="both"/>
        <w:rPr/>
      </w:pPr>
      <w:r>
        <w:rPr>
          <w:rFonts w:cs="Arial"/>
          <w:sz w:val="24"/>
          <w:szCs w:val="24"/>
        </w:rPr>
        <w:t>Pero no nada más eso, sino que se convocó a la sesión de Consejo General el viernes de la semana pasada, si no me equivoco, y no está incluido este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mi primera pregunta es porqué y segundo si se v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ª. Parte</w:t>
      </w:r>
      <w:r>
        <w:br w:type="page"/>
      </w:r>
    </w:p>
    <w:p>
      <w:pPr>
        <w:pStyle w:val="Normal"/>
        <w:jc w:val="both"/>
        <w:rPr>
          <w:rFonts w:cs="Arial"/>
          <w:b/>
          <w:b/>
          <w:sz w:val="24"/>
          <w:szCs w:val="24"/>
        </w:rPr>
      </w:pPr>
      <w:r>
        <w:rPr>
          <w:rFonts w:cs="Arial"/>
          <w:b/>
          <w:sz w:val="24"/>
          <w:szCs w:val="24"/>
        </w:rPr>
        <w:t>Inicia 2ª. Parte</w:t>
      </w:r>
    </w:p>
    <w:p>
      <w:pPr>
        <w:pStyle w:val="Normal"/>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está incluido este punto. Entonces mi primera pregunta es ¿por qué? Y segundo, si se va a incluir o no. Esa es mi primera pregunt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La segunda pregunta es, durante la aprobación de este catálogo, como consta en el punto 6 del recuento de acuerdos, solicité varios cambios que eran desde mi punto de vista importantes, para darle claridad y certeza al catálogo. Al solicitar a la Dirección Ejecutiva el Proyecto de Acuerdo que eventualmente subiría al Consejo, no vi reflejados ninguno de estos cambi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sumo que estos cambios estarán en el Proyecto de Acuerdo que conocerá el Consejo General, y así lo asumo, y quería preguntar si es así, o si no se van a valorar los cambios que se propusieron. Estos son sobre el recuento de acuerdos tomados en la sesión anterior.</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n el caso del seguimiento de acuerdos del 2003, del 3 de febrero al 10 de julio, sí tenemos una lista de varias cosas pendientes, siete puntos pendientes. No sé si conviniera, así como lo apunta el Presidente de la Comisión, calendarizar la resolución de estos siete puntos, porque creo que ya estamos en condiciones, después del Proceso Electoral, de ver qué, cuándo y cóm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Por ejemplo, el número 2, se solicitó presentar un informe al Consejo General sobre los monitoreos de Nayarit, Guerrero, Coahuila e Hidalgo, y lo único que tenemos es que se programará para una sesión posterior al Proceso Electoral. No tengo prisa por que esto se presente, pero por qué no nos ponemos una meta de cuándo y demás; y así con todas, como también creo que la reforma al reglamento y todo esto que menciona el Consejero Presidente del Comité me parece muy importante, pero si nos planteamos claramente un calendario para esto, seguramente no sé si nos daría cierto orden a las sesiones ordinarias del Comité.</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or lo pronto muchas gracias, esa sería mi intervención. Graci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Muy bien. Para el primer caso, que es el catálogo de Coahuila, comparto la misma preocupación que tú, Arturo, bueno las dos, su conocimiento por parte del Consejo General, y que tomen en cuenta tus propuestas, entonces Toño te va a responder.</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Lic. Antonio Gamboa:</w:t>
      </w:r>
      <w:r>
        <w:rPr>
          <w:rFonts w:cs="Arial"/>
          <w:sz w:val="24"/>
          <w:szCs w:val="24"/>
          <w:lang w:val="es-ES_tradnl"/>
        </w:rPr>
        <w:t xml:space="preserve"> Muchas gracias. Por supuesto, ya está generada la versión que será incorporada al Consejo General por cuanto hace a la difusión de este catálogo, está enviada aquí a la Secretaría Ejecutiva, así como con otros proyectos de acuerdo que se estarían presentando en su caso, en la próxima sesión ordinari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por supuesto, los cambios propuestos por el Consejero en la sesión pasada fueron ya aplicados en el documento, en el catálogo mismo, para efecto de que el acuerdo que esté aprobando por cuanto hace a la difusión correspondiente al Consejo General, por supuesto se incorporen las propuestas planteadas por el Consejero Arturo Sánchez.</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so es por cuanto a este punto. Se tiene previsto por supuesto, que en la próxima sesión ordinaria, como ya lo he señalado, del Consejo General, se esté presentando para su aprobación el acuerdo correspondiente por cuanto a la difusión del catálogo en esa entidad.</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Y de hecho, vamos a aprovechar que va a venir Edmundo para recordarle y también para solicitarle que incorpore los puntos del Consejero Arturo Sánchez.</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Arturo Sánchez:</w:t>
      </w:r>
      <w:r>
        <w:rPr>
          <w:rFonts w:cs="Arial"/>
          <w:sz w:val="24"/>
          <w:szCs w:val="24"/>
          <w:lang w:val="es-ES_tradnl"/>
        </w:rPr>
        <w:t xml:space="preserve"> Si los aprobamos en tres, ¿por qué al 23 no lo pudimos subir en tiempo y forma al Consejo General?</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Toñ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 xml:space="preserve">Lic. Antonio Gamboa: </w:t>
      </w:r>
      <w:r>
        <w:rPr>
          <w:rFonts w:cs="Arial"/>
          <w:sz w:val="24"/>
          <w:szCs w:val="24"/>
          <w:lang w:val="es-ES_tradnl"/>
        </w:rPr>
        <w:t>En una valoración conjunta de esta Secretaría Técnica y de la Secretaría Ejecutiva, la propuesta para su presentación a Consejo fue en la sesión ordinaria correspondiente a este mes, dado el buen número de sesiones de Consejo General que se han llevado a cabo entre la fecha en que sesionó este Comité por cuanto a la aprobación del catálogo y la fecha de la sesión ordinaria, parecería efectivamente factible que se hubiese presentado en una sesión previ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in embargo, por la naturaleza del acuerdo correspondiente, la valoración que se hizo fue que se presentara en la sesión ordinaria, y no así en un buen número de sesiones que se convocaron de manera extraordinaria urgente, para fines y propósitos específicos, en su mayoría…</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3ª. Parte</w:t>
      </w:r>
      <w:r>
        <w:br w:type="page"/>
      </w:r>
    </w:p>
    <w:p>
      <w:pPr>
        <w:pStyle w:val="Normal"/>
        <w:jc w:val="both"/>
        <w:rPr>
          <w:rFonts w:cs="Arial"/>
          <w:b/>
          <w:b/>
          <w:sz w:val="24"/>
          <w:szCs w:val="24"/>
        </w:rPr>
      </w:pPr>
      <w:r>
        <w:rPr>
          <w:rFonts w:cs="Arial"/>
          <w:b/>
          <w:sz w:val="24"/>
          <w:szCs w:val="24"/>
        </w:rPr>
        <w:t>Inicia 3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en un buen número de sesiones que se convocaron de manera extraordinaria, urgente para fines y propósitos específicos, en su mayoría derivado de procedimientos especiales sancionadores que obviamente atienden a una naturaleza y una dinámica del máximo órgano de dirección diversa. Por lo menos esa fue la valoración que se llevó a cab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importante, nada más tomar este caso para efecto de lo que viene porque hacia el 2010 sí será importante tener los catálogos aprobados por el Consejo lo más pronto posible y no dejar tantos espacios o tantos días, pudiéndolo hacer antes, para efecto de cualquier correc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Te pregunto, Virgilio, si no pudiéramos en materia reglamentaria considerar que si tenemos un catálogo nacional aprobado, la pregunta es si necesita, bueno sí porque es una elección local y hay que difundirlos, aunque sea una reproducción de lo que ya dimos a conoce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es eso en realidad.</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No hay má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 eso, pero coincido contigo, debemos hacerlo lo más rápido que se pued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Y en automát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mi pregunta anterior era: Si se convoca el viernes, ¿por qué no el viernes se subió el proyec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Creo que es un comentario atinado y que éste sea, digamos, el último que tengamos que aprobarlo a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specto de tu segundo planteamiento, también es pertinente porque abarca dos temas, el tema normativo y el tema vinculado con la presentación de los resultados de la verificación y el monitoreo tanto de 2008, como de 2009.</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probable que respecto del segundo tema estemos en condiciones de hacer la presentación completa hacia finales del mes de septiembre y el tema vinculado con la parte normativa podemos presentar perfectamente un calendario para poderlo trabajar, de tal suerte que hacia finales de octubre lo tengamos ya li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gún otro comentario de acuer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 hay comentarios, en relación con acuerdos, se toman aquí los comentarios esbozados.</w:t>
      </w:r>
    </w:p>
    <w:p>
      <w:pPr>
        <w:pStyle w:val="Normal"/>
        <w:jc w:val="both"/>
        <w:rPr>
          <w:rFonts w:cs="Arial"/>
          <w:sz w:val="24"/>
          <w:szCs w:val="24"/>
        </w:rPr>
      </w:pPr>
      <w:r>
        <w:rPr>
          <w:rFonts w:cs="Arial"/>
          <w:sz w:val="24"/>
          <w:szCs w:val="24"/>
        </w:rPr>
      </w:r>
    </w:p>
    <w:p>
      <w:pPr>
        <w:pStyle w:val="Normal"/>
        <w:jc w:val="both"/>
        <w:rPr/>
      </w:pPr>
      <w:r>
        <w:rPr>
          <w:rFonts w:cs="Arial"/>
          <w:sz w:val="24"/>
          <w:szCs w:val="24"/>
        </w:rPr>
        <w:t>Y vamos ahora a pasar al siguiente punto que es el relativo a las solicitudes de cambio de pautas que han presentado los concesionarios, particularmente respecto de los programas de 5 minu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e voy a pedir a Toño Gamboa que nos haga una descripción de la situación, de lo que ha llegado, de lo que han solicitado y cuál es la opinión previa de la Secretaría Técnica en relación con este pun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Muchas gracias, Consejero Presidente.</w:t>
      </w:r>
    </w:p>
    <w:p>
      <w:pPr>
        <w:pStyle w:val="Normal"/>
        <w:jc w:val="both"/>
        <w:rPr>
          <w:rFonts w:cs="Arial"/>
          <w:sz w:val="24"/>
          <w:szCs w:val="24"/>
        </w:rPr>
      </w:pPr>
      <w:r>
        <w:rPr>
          <w:rFonts w:cs="Arial"/>
          <w:sz w:val="24"/>
          <w:szCs w:val="24"/>
        </w:rPr>
      </w:r>
    </w:p>
    <w:p>
      <w:pPr>
        <w:pStyle w:val="Normal"/>
        <w:jc w:val="both"/>
        <w:rPr/>
      </w:pPr>
      <w:r>
        <w:rPr>
          <w:rFonts w:cs="Arial"/>
          <w:sz w:val="24"/>
          <w:szCs w:val="24"/>
        </w:rPr>
        <w:t>En realidad este punto, así como se presentó en distintos momentos de la administración del 12 por ciento antes del proceso, de la etapa de precampaña, diversas emisoras del país han solicitado a esta Secretaría Técnica la modificación por cuanto hace a días y a horarios inclusive de la transmisión, en su mayoría de los programas de 5 minu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áles son las razones que de manera general han establecido diversas emisoras que están vinculadas a 11 entidades? Por supuesto la naturaleza en cuanto a la transmisión de su programación.</w:t>
      </w:r>
    </w:p>
    <w:p>
      <w:pPr>
        <w:pStyle w:val="Normal"/>
        <w:jc w:val="both"/>
        <w:rPr>
          <w:rFonts w:cs="Arial"/>
          <w:sz w:val="24"/>
          <w:szCs w:val="24"/>
        </w:rPr>
      </w:pPr>
      <w:r>
        <w:rPr>
          <w:rFonts w:cs="Arial"/>
          <w:sz w:val="24"/>
          <w:szCs w:val="24"/>
        </w:rPr>
      </w:r>
    </w:p>
    <w:p>
      <w:pPr>
        <w:pStyle w:val="Normal"/>
        <w:jc w:val="both"/>
        <w:rPr/>
      </w:pPr>
      <w:r>
        <w:rPr>
          <w:rFonts w:cs="Arial"/>
          <w:sz w:val="24"/>
          <w:szCs w:val="24"/>
        </w:rPr>
        <w:t>En algunos casos, por ejemplo, algunos identificados con el estado de Nuevo León han manifestado que algunas emisoras cuyo titular de la concesión es el mismo han determinado, por efectos vinculados a aspectos económicos o aspectos de la crisis económica, tal como ellos lo han planteado, emisoras que se encuentran transmitiendo en frecuencia modulada, empezaron o comenzaron a transmitir la misma programación en alguna emisora de amplitud modulada, con lo cual por supuesto que están proponiendo que estas emisoras de amplitud modulada, al tener efectivamente la misma transmisión que las que ellas detentan bajo una concesión en frecuencia modulada sea transmitida en esos horarios y en esas fechas de las pautadas en esta última citada. Por lo menos son tres casos en ese sentido.</w:t>
      </w:r>
    </w:p>
    <w:p>
      <w:pPr>
        <w:pStyle w:val="Normal"/>
        <w:jc w:val="both"/>
        <w:rPr>
          <w:rFonts w:cs="Arial"/>
          <w:sz w:val="24"/>
          <w:szCs w:val="24"/>
        </w:rPr>
      </w:pPr>
      <w:r>
        <w:rPr>
          <w:rFonts w:cs="Arial"/>
          <w:sz w:val="24"/>
          <w:szCs w:val="24"/>
        </w:rPr>
      </w:r>
    </w:p>
    <w:p>
      <w:pPr>
        <w:pStyle w:val="Normal"/>
        <w:jc w:val="both"/>
        <w:rPr/>
      </w:pPr>
      <w:r>
        <w:rPr>
          <w:rFonts w:cs="Arial"/>
          <w:sz w:val="24"/>
          <w:szCs w:val="24"/>
        </w:rPr>
        <w:t>Hay otro en donde la programación o los distintos programas que ellos transmiten, de carácter noticioso, informativo o de diversa naturaleza consideran que pudiese transmitirse el programa de 5 minutos de maner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ª. Parte</w:t>
      </w:r>
      <w:r>
        <w:br w:type="page"/>
      </w:r>
    </w:p>
    <w:p>
      <w:pPr>
        <w:pStyle w:val="Normal"/>
        <w:jc w:val="both"/>
        <w:rPr>
          <w:rFonts w:cs="Arial"/>
          <w:b/>
          <w:b/>
          <w:sz w:val="24"/>
          <w:szCs w:val="24"/>
        </w:rPr>
      </w:pPr>
      <w:r>
        <w:rPr>
          <w:rFonts w:cs="Arial"/>
          <w:b/>
          <w:sz w:val="24"/>
          <w:szCs w:val="24"/>
        </w:rPr>
        <w:t>Inicia 4ª. Parte</w:t>
      </w:r>
    </w:p>
    <w:p>
      <w:pPr>
        <w:pStyle w:val="Sinespaciado"/>
        <w:jc w:val="both"/>
        <w:rPr>
          <w:rFonts w:cs="Arial"/>
          <w:b/>
          <w:b/>
          <w:sz w:val="24"/>
          <w:szCs w:val="24"/>
        </w:rPr>
      </w:pPr>
      <w:r>
        <w:rPr>
          <w:rFonts w:cs="Arial"/>
          <w:b/>
          <w:sz w:val="24"/>
          <w:szCs w:val="24"/>
        </w:rPr>
      </w:r>
    </w:p>
    <w:p>
      <w:pPr>
        <w:pStyle w:val="Sinespaciado"/>
        <w:jc w:val="both"/>
        <w:rPr/>
      </w:pPr>
      <w:r>
        <w:rPr>
          <w:rFonts w:cs="Arial"/>
          <w:sz w:val="24"/>
          <w:szCs w:val="24"/>
        </w:rPr>
        <w:t>…</w:t>
      </w:r>
      <w:r>
        <w:rPr>
          <w:rFonts w:eastAsia="Arial" w:cs="Arial"/>
          <w:sz w:val="24"/>
          <w:szCs w:val="24"/>
        </w:rPr>
        <w:t xml:space="preserve"> </w:t>
      </w:r>
      <w:r>
        <w:rPr>
          <w:rFonts w:cs="Arial"/>
          <w:sz w:val="24"/>
          <w:szCs w:val="24"/>
        </w:rPr>
        <w:t>transmitirse el programa de 5 minutos de manera previa al inicio de ese programa, dada la naturaleza del mismo que en muchos casos es de mucha comunicación o de mucha interacción con el público radioescuch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or supuesto, la propuesta es que no se lleve a cabo ahí un corte en cuanto a la transmisión de esa comunicación o esa interacción con su público o con su audiencia, de manera que en todos los casos he de señalar que se advierte la capacidad que tienen los concesionarios y permisionarios y la disposición de transmitir y de cumplir con la ley.</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or supuesto han expresado, así como está circulado en cada uno de los casos, cuáles son las razones que ellos consideran mediante este tipo de solicitudes sea atendida o valorada por parte del Comité, en términos del artículo 34, párrafos 3 y 4, del Reglamento de la Materi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lguna valoración a este respecto por parte de esta Secretaría, por supuesto involucra el hecho de que efectivamente lo que se advierte es una disposición o una amplia disposición en someterse a la determinación de la autoridad en la materi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xpresan, por supuesto, sus preocupaciones y en realidad, como se presentó a lo largo del año pasado, dependiendo cada una de las valoraciones que en su caso se realizara al respecto, mucho dependerá si este Comité está de acuerdo en otorgar o en valorar como procedentes esas solicitudes y determinar el procedimiento para que, en su caso, en lo sucesivo si es que así es decisión de este Comité, se estén desahogando por parte de esta Secretaría Técnica, sin necesidad de que se estén presentando todas y cada una para valoración de este órgano colegia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o es en términos generales cuáles es el esquema correspondiente a este tipo de solicitudes, que hasta el momento han llegad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Gracias por el inform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rturo.</w:t>
      </w:r>
    </w:p>
    <w:p>
      <w:pPr>
        <w:pStyle w:val="Sinespaciado"/>
        <w:jc w:val="both"/>
        <w:rPr/>
      </w:pPr>
      <w:r>
        <w:rPr>
          <w:rFonts w:cs="Arial"/>
          <w:b/>
          <w:sz w:val="24"/>
          <w:szCs w:val="24"/>
        </w:rPr>
        <w:t>Consejero Electoral Arturo Sánchez:</w:t>
      </w:r>
      <w:r>
        <w:rPr>
          <w:rFonts w:cs="Arial"/>
          <w:sz w:val="24"/>
          <w:szCs w:val="24"/>
        </w:rPr>
        <w:t xml:space="preserve"> Gracias. Tengo tres o cuatro problemas sobre este tem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El primero es que, en efecto, como bien describe el licenciado Gamboa, tenemos una variedad de casos, no es un solo caso. </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Y dentro de la variedad de casos hay tipos distintos y extremos de horarios solicitados. Alguien nos solicita un cambio de horario extremo y hay quienes solicitaban cambios pequeños de 5 ó 10 minutos. Ese es un primer elemen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l segundo elemento es que hay un paquete de casos en donde las razones podrían no ser técnicas, pero tienen que ver con estrategias de programación.</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or ejemplo, si está la programación de una radiodifusora que se enlaza con un noticiero de otra ciudad, transmitido por otro lado, si no estuviera ese enlace, la transmisión del programa de 5 minutos no generaría problema; pero al tratarse de un enlace con un programa, caso concreto es el de Carmen Aristegui. Eso genera la necesidad de tener un criterio diferente. No estamos hablando de televisoras, estamos hablando de radiodifusoras locale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Tercero. Hay otro paquete de casos en donde lo que encontramos son la compra o la transmisión de un programa que ellos denominan especial, porque ya lo compraron; o sea, compraron la hora, vendieron la hora completa y al vender la hora completa, en la hora completa no estaba prevista la programación de programas de 5 minut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ercero. Hay casos, aquí sí recuerdo el caso de Radio Fórmula, como nos mencionaba el licenciado Gamboa Chabban, en donde la transmisión de la AM y la FM hace las veces de un combo. Entonces parecería lógico que hubiera una transmisión adecuad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me da la impresión de que también se propone algún tipo de cambio de horarios, que algunos parecen interesantes y otros no…</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5ª. Parte</w:t>
      </w:r>
      <w:r>
        <w:br w:type="page"/>
      </w:r>
    </w:p>
    <w:p>
      <w:pPr>
        <w:pStyle w:val="Normal"/>
        <w:jc w:val="both"/>
        <w:rPr>
          <w:rFonts w:cs="Arial"/>
          <w:b/>
          <w:b/>
          <w:sz w:val="24"/>
          <w:szCs w:val="24"/>
        </w:rPr>
      </w:pPr>
      <w:r>
        <w:rPr>
          <w:rFonts w:cs="Arial"/>
          <w:b/>
          <w:sz w:val="24"/>
          <w:szCs w:val="24"/>
        </w:rPr>
        <w:t>Inicia 5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que también se proponen algún tipo de cambios de horarios que algunos parecen interesantes y otros no; otros completamente se salen de nuestro esqu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uego, dentro del paquete cuarto, dentro del paquete de oficios que se nos envían, nos envían varios oficios relacionados con el caso Nayarit, que más que cambios de horarios, me da la impresión que se trata de criterios de reposición, entonces qué vamos a hacer con este esquema.</w:t>
      </w:r>
    </w:p>
    <w:p>
      <w:pPr>
        <w:pStyle w:val="Normal"/>
        <w:jc w:val="both"/>
        <w:rPr>
          <w:rFonts w:cs="Arial"/>
          <w:sz w:val="24"/>
          <w:szCs w:val="24"/>
        </w:rPr>
      </w:pPr>
      <w:r>
        <w:rPr>
          <w:rFonts w:cs="Arial"/>
          <w:sz w:val="24"/>
          <w:szCs w:val="24"/>
        </w:rPr>
      </w:r>
    </w:p>
    <w:p>
      <w:pPr>
        <w:pStyle w:val="Normal"/>
        <w:jc w:val="both"/>
        <w:rPr/>
      </w:pPr>
      <w:r>
        <w:rPr>
          <w:rFonts w:cs="Arial"/>
          <w:sz w:val="24"/>
          <w:szCs w:val="24"/>
        </w:rPr>
        <w:t>Pero si bien son los casos específicos, me empezó a surgir aquí una preocupación mayor. Aprobamos durante el Proceso Electoral criterios especiales para la transmisión de spots durante precampaña, intermedia y campaña electoral, spots de 30 segundos, y dijimos en qué caso se puede transmitir, en qué caso se puede si es un concierto, se amontonan al final del concierto los spots y demás, pero no dijimos nada sobre el programa de 5 minutos.</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me da la impresión de que necesitamos criterios especiales para, fuera de Proceso Electoral, en programas de 5 minutos, que son distintos a los criterios que teníamos, en materia de spots. Y, en ese sentido, no tenemos avanzado un solo criterio al respecto.</w:t>
      </w:r>
    </w:p>
    <w:p>
      <w:pPr>
        <w:pStyle w:val="Normal"/>
        <w:jc w:val="both"/>
        <w:rPr>
          <w:rFonts w:cs="Arial"/>
          <w:sz w:val="24"/>
          <w:szCs w:val="24"/>
        </w:rPr>
      </w:pPr>
      <w:r>
        <w:rPr>
          <w:rFonts w:cs="Arial"/>
          <w:sz w:val="24"/>
          <w:szCs w:val="24"/>
        </w:rPr>
      </w:r>
    </w:p>
    <w:p>
      <w:pPr>
        <w:pStyle w:val="Normal"/>
        <w:jc w:val="both"/>
        <w:rPr/>
      </w:pPr>
      <w:r>
        <w:rPr>
          <w:rFonts w:cs="Arial"/>
          <w:sz w:val="24"/>
          <w:szCs w:val="24"/>
        </w:rPr>
        <w:t>A qué voy, por ejemplo. Es distinto pedirle a una televisora que en el medio tiempo de un partido de fútbol pase un spot de un partido político, a pedirle a una televisora que en medio tiempo de un programa de fútbol pase un programa de 5 minutos.</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como no tenemos esos criterios, quizá convenga añadir los criterios para programas de 5 minutos en el Proyecto de Acuerdo que eventualmente deberá conocer el Consejo General, para estos casos.</w:t>
      </w:r>
    </w:p>
    <w:p>
      <w:pPr>
        <w:pStyle w:val="Normal"/>
        <w:jc w:val="both"/>
        <w:rPr>
          <w:rFonts w:cs="Arial"/>
          <w:sz w:val="24"/>
          <w:szCs w:val="24"/>
        </w:rPr>
      </w:pPr>
      <w:r>
        <w:rPr>
          <w:rFonts w:cs="Arial"/>
          <w:sz w:val="24"/>
          <w:szCs w:val="24"/>
        </w:rPr>
      </w:r>
    </w:p>
    <w:p>
      <w:pPr>
        <w:pStyle w:val="Normal"/>
        <w:jc w:val="both"/>
        <w:rPr/>
      </w:pPr>
      <w:r>
        <w:rPr>
          <w:rFonts w:cs="Arial"/>
          <w:sz w:val="24"/>
          <w:szCs w:val="24"/>
        </w:rPr>
        <w:t>¿Por qué? Porque eso nos ayudaría a resolver algunos de los criterios que están haciéndonos ver acá. Por ejemplo, en el caso de que una transmisión de radio se enlace con otra de carácter general, para la transmisión de un programa “x”, como por ejemplo podría ser un noticiero, durante el enlace, hay una especie de criterio de combo; o sea, durante el enlace están transmitiendo lo mismo dos estaciones; se acaba en enlace y ya no. Parecería que tendríamos que pensar algo al respecto, en materia de no nada más los programas de 5 minutos, sino tener los spo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tonces sí tener elementos más claros, para poder resolver cada uno de los casos que se nos presentan, que ya se hicieron una lista bastante ampl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as las solicitudes recibidas durante el mes de julio, lo cual, hasta donde entiendo, hay una del 10 de enero, pero en general todas las recibimos en los primeros del mes de julio; hay otra del 12 de enero, pero otra vez, no aplicarían sino hasta esta etapa, entonces no hay mucho problema de que tengamos los tiempos y los criterios claramente establecidos, para poder decid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rían mis comentarios, señor Presid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arc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Nada más, digo, a manera también de pregunta a Arturo, porque coincido con él que evidentemente habrá que generar criterios en algunos temas, pero no estoy seguro que todos.</w:t>
      </w:r>
    </w:p>
    <w:p>
      <w:pPr>
        <w:pStyle w:val="Normal"/>
        <w:jc w:val="both"/>
        <w:rPr>
          <w:rFonts w:cs="Arial"/>
          <w:sz w:val="24"/>
          <w:szCs w:val="24"/>
        </w:rPr>
      </w:pPr>
      <w:r>
        <w:rPr>
          <w:rFonts w:cs="Arial"/>
          <w:sz w:val="24"/>
          <w:szCs w:val="24"/>
        </w:rPr>
      </w:r>
    </w:p>
    <w:p>
      <w:pPr>
        <w:pStyle w:val="Normal"/>
        <w:jc w:val="both"/>
        <w:rPr/>
      </w:pPr>
      <w:r>
        <w:rPr>
          <w:rFonts w:cs="Arial"/>
          <w:sz w:val="24"/>
          <w:szCs w:val="24"/>
        </w:rPr>
        <w:t>Por ejemplo, en el tema de Carmen Aristegui, creo que el Reglamento ya establece lo que pasa cuando hay programación mixta, que me parecería que eso podría llegar algo, o sea, que ya tenemos reconocidos con lo que es programación mixta.</w:t>
      </w:r>
    </w:p>
    <w:p>
      <w:pPr>
        <w:pStyle w:val="Normal"/>
        <w:jc w:val="both"/>
        <w:rPr>
          <w:rFonts w:cs="Arial"/>
          <w:sz w:val="24"/>
          <w:szCs w:val="24"/>
        </w:rPr>
      </w:pPr>
      <w:r>
        <w:rPr>
          <w:rFonts w:cs="Arial"/>
          <w:sz w:val="24"/>
          <w:szCs w:val="24"/>
        </w:rPr>
      </w:r>
    </w:p>
    <w:p>
      <w:pPr>
        <w:pStyle w:val="Normal"/>
        <w:jc w:val="both"/>
        <w:rPr/>
      </w:pPr>
      <w:r>
        <w:rPr>
          <w:rFonts w:cs="Arial"/>
          <w:sz w:val="24"/>
          <w:szCs w:val="24"/>
        </w:rPr>
        <w:t>En el tema de los combos, también ya está el Reglamento claro qué es lo que se tiene que hacer con el tema de los combos. Eso realmente a mí no me preocuparía, porque ya está regulado.</w:t>
      </w:r>
    </w:p>
    <w:p>
      <w:pPr>
        <w:pStyle w:val="Normal"/>
        <w:jc w:val="both"/>
        <w:rPr>
          <w:rFonts w:cs="Arial"/>
          <w:sz w:val="24"/>
          <w:szCs w:val="24"/>
        </w:rPr>
      </w:pPr>
      <w:r>
        <w:rPr>
          <w:rFonts w:cs="Arial"/>
          <w:sz w:val="24"/>
          <w:szCs w:val="24"/>
        </w:rPr>
      </w:r>
    </w:p>
    <w:p>
      <w:pPr>
        <w:pStyle w:val="Normal"/>
        <w:jc w:val="both"/>
        <w:rPr/>
      </w:pPr>
      <w:r>
        <w:rPr>
          <w:rFonts w:cs="Arial"/>
          <w:sz w:val="24"/>
          <w:szCs w:val="24"/>
        </w:rPr>
        <w:t>Donde eventualmente habría que establecer o definir criterios, tendría que ser el tema de los programas de 5 minutos, nada más que para definir criterios, eso implicaría que la forma en que se me manejó el modelo de lo que son la pauta de los 12 minutos o del 12 por ciento, se modificara.</w:t>
      </w:r>
    </w:p>
    <w:p>
      <w:pPr>
        <w:pStyle w:val="Normal"/>
        <w:jc w:val="both"/>
        <w:rPr>
          <w:rFonts w:cs="Arial"/>
          <w:sz w:val="24"/>
          <w:szCs w:val="24"/>
        </w:rPr>
      </w:pPr>
      <w:r>
        <w:rPr>
          <w:rFonts w:cs="Arial"/>
          <w:sz w:val="24"/>
          <w:szCs w:val="24"/>
        </w:rPr>
      </w:r>
    </w:p>
    <w:p>
      <w:pPr>
        <w:pStyle w:val="Normal"/>
        <w:jc w:val="both"/>
        <w:rPr/>
      </w:pPr>
      <w:r>
        <w:rPr>
          <w:rFonts w:cs="Arial"/>
          <w:sz w:val="24"/>
          <w:szCs w:val="24"/>
        </w:rPr>
        <w:t>Porque si recuerdo bien, en esa pauta del 12 por ciento ya viene establecido previamente dónde o en qué horario viene integrado ya previamente el tiempo de los 5 minutos.</w:t>
      </w:r>
    </w:p>
    <w:p>
      <w:pPr>
        <w:pStyle w:val="Normal"/>
        <w:jc w:val="both"/>
        <w:rPr>
          <w:rFonts w:cs="Arial"/>
          <w:sz w:val="24"/>
          <w:szCs w:val="24"/>
        </w:rPr>
      </w:pPr>
      <w:r>
        <w:rPr>
          <w:rFonts w:cs="Arial"/>
          <w:sz w:val="24"/>
          <w:szCs w:val="24"/>
        </w:rPr>
      </w:r>
    </w:p>
    <w:p>
      <w:pPr>
        <w:pStyle w:val="Normal"/>
        <w:jc w:val="both"/>
        <w:rPr/>
      </w:pPr>
      <w:r>
        <w:rPr>
          <w:rFonts w:cs="Arial"/>
          <w:sz w:val="24"/>
          <w:szCs w:val="24"/>
        </w:rPr>
        <w:t>Es decir, mi preocupación es que ahora generemos criterios para algo que eventualmente no era problema. Me queda claro que nos lo están pidiendo, entonces efectivamente sí tenemos que atenderlo. Y lo que trato de decir es que no veo mal que se saquen criterios, pero sí ubicar perfectamente bien cuál es el problema específico del tema de los de 5 minut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6ª. Parte</w:t>
      </w:r>
      <w:r>
        <w:br w:type="page"/>
      </w:r>
    </w:p>
    <w:p>
      <w:pPr>
        <w:pStyle w:val="Normal"/>
        <w:jc w:val="both"/>
        <w:rPr>
          <w:rFonts w:cs="Arial"/>
          <w:b/>
          <w:b/>
          <w:sz w:val="24"/>
          <w:szCs w:val="24"/>
        </w:rPr>
      </w:pPr>
      <w:r>
        <w:rPr>
          <w:rFonts w:cs="Arial"/>
          <w:b/>
          <w:sz w:val="24"/>
          <w:szCs w:val="24"/>
        </w:rPr>
        <w:t>Inicia 6ª. Parte</w:t>
      </w:r>
    </w:p>
    <w:p>
      <w:pPr>
        <w:pStyle w:val="Normal"/>
        <w:rPr>
          <w:rFonts w:cs="Arial"/>
          <w:b/>
          <w:b/>
          <w:sz w:val="24"/>
          <w:szCs w:val="24"/>
          <w:lang w:val="es-ES_tradnl"/>
        </w:rPr>
      </w:pPr>
      <w:r>
        <w:rPr>
          <w:rFonts w:cs="Arial"/>
          <w:b/>
          <w:sz w:val="24"/>
          <w:szCs w:val="24"/>
          <w:lang w:val="es-ES_tradnl"/>
        </w:rPr>
      </w:r>
    </w:p>
    <w:p>
      <w:pPr>
        <w:pStyle w:val="TextBody"/>
        <w:rPr/>
      </w:pPr>
      <w:r>
        <w:rPr>
          <w:rFonts w:cs="Arial"/>
          <w:sz w:val="24"/>
        </w:rPr>
        <w:t>...cuál es el problema específico del tema de los de 5 minutos, porque anteriormente no era problema. Entonces hay que definir por qué se convirtió eso en un problema, y si no implicaría que en buena medida nosotros estuviéramos ablandando los criterios establecid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Y por último, nada más confirmar lo que dije. Creo que el tema del punto primero que mencionó Arturo sobre el tema de Carmen Aristegui, ya se contempla dentro de lo que es la programación mixta. No sé si lo que están solicitando es realmente un cambio de pauta o simplemente dar el aviso, según recuerdo, que establece el artículo 57 del Reglamento, que es una cosa distinta, que no sería formalmente un cambio de pauta, sino simplemente avisar que hay programación mixta y por ende, van a cumplir con los spots que se transmitan o que vayan llegand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Lo mismo pasa con los combos, que también hay un artículo expreso, si recuerdo bien.</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ntonces lo único que quedaría pendiente sería el tema de los programas de 5 minutos pero analizarlo, y en el tema de Nayarit, son criterios también de reposición, que en buena medida entiendo también estarían contemplados, salvo que no hubiese entendido bien el tem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Arturo, y luego Fernand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También damos la bienvenida a PAN, PRD y Convergencia, además de al Consejero Marco Gómez. Ahora sí, Artur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Arturo Sánchez:</w:t>
      </w:r>
      <w:r>
        <w:rPr>
          <w:rFonts w:cs="Arial"/>
          <w:sz w:val="24"/>
          <w:szCs w:val="24"/>
          <w:lang w:val="es-ES_tradnl"/>
        </w:rPr>
        <w:t xml:space="preserve"> En general estoy de acuerdo, nada más que entonces extraña por qué le mandamos a una estación que transmite en combo, una pauta que no es la que va a transmitir; si ese es el camino estoy totalmente de acuerdo, o si es una estación que tiene transmisiones mixtas, entonces les mandamos una pauta que no puede y entonces genera esta solicitud de cambi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No tengo inconveniente; sí nos quedan claros los criterios, y si los criterios en la ley resuelven todos los casos que están sobre la mes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Fernando y luego Marco Gómez.</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RD, C. Fernando Vargas:</w:t>
      </w:r>
      <w:r>
        <w:rPr>
          <w:rFonts w:cs="Arial"/>
          <w:sz w:val="24"/>
          <w:szCs w:val="24"/>
          <w:lang w:val="es-ES_tradnl"/>
        </w:rPr>
        <w:t xml:space="preserve"> Gracias. Buenos día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quí se nos pone en la consideración una serie de oficios. Creo que lo conveniente para tomar decisiones al respecto, necesitaríamos ubicar una especie de acuerdo, aunque sea sencillo, de este Comité donde a manera de tabla, pudiéramos ver las conclusiones de cada una de las solicitudes; no son igual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Necesitaríamos ver comparativamente qué horario se está transmitiendo, qué horario se está proponiendo, o habría que ver los cambios, porque muchos dicen bueno pues discúlpame, no te puedo pasar en ese horario, te lo estoy transmitiendo en este otro. Ahí hay causa de responsabilidad.</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a mí me parece que ahí los concesionarios no les queda suficiente claro la regulación de las atribuciones de este Instituto. No les corresponde a ellos variar la programación, lo están haciendo y nos lo informan, dicen, te lo voy a pasar en esta otra fech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De acuerdo, nos avisan, algunos de los oficios son muy comedidos, sí reconocen las atribuciones y solicitan el cambio; por lo tanto no podemos tener una respuesta uniforme. Sí hay casos, algunos los clasificaba el Consejero Arturo en donde hay una solicitud comedida, mira oye, tengo este problema de programación, solicito el cambi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Creo que ahí no hay absolutamente ningún problema en revisar, pero tenemos que revisar los horarios. Aquí a la vista nosotros no tenemos más que los oficios, y los estamos discutiendo de manera genérica. Si nosotros pudiéramos tener una tabla resumen, donde viéramos los cambios que se realizan, pudiéramos de manera general decir, a ver, este sí, este no, este es un caso distin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gradezco que nos manden los oficios; tenemos la información de primera mano, pero no tenemos ningún procesamiento de parte de este Comité, cuál es la decisión que se va a tomar, no existe certeza. Creo que ese es el primer problem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Decía yo, hay distintos tipos de oficios. Hay oficios en donde el concesionario propone que se considere su programación para hacer cambios. Diría que esos no tienen mayor problema, y tienen horarios razonables. Pero hay otros casos donde dicen que ya lo cambiaron, o de plano proponen horarios definitivamente no razonables, muy distintos a los que estaban anteriorment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muchas veces ni siquiera justifican problemas de programación o cambios de programación, simplemente dicen yo ya lo cambié.</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 mí me llama la atención uno en particular que es el de Veracruz, que se llama Oficio Veracruz, que es de Televimex. Ahí lo que se plantea es una cosa muy diferente. Ahí se dice, y sí preguntaría, ellos hablan de que tenemos días con ocho minutos. Hasta donde entiendo, tenemos días con programas y días con spots de 20 segundo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llos están diciendo</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7ª. Parte</w:t>
      </w:r>
      <w:r>
        <w:br w:type="page"/>
      </w:r>
    </w:p>
    <w:p>
      <w:pPr>
        <w:pStyle w:val="Normal"/>
        <w:jc w:val="both"/>
        <w:rPr>
          <w:rFonts w:cs="Arial"/>
          <w:b/>
          <w:b/>
          <w:sz w:val="24"/>
          <w:szCs w:val="24"/>
        </w:rPr>
      </w:pPr>
      <w:r>
        <w:rPr>
          <w:rFonts w:cs="Arial"/>
          <w:b/>
          <w:sz w:val="24"/>
          <w:szCs w:val="24"/>
        </w:rPr>
        <w:t>Inicia 7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hasta donde entiendo tenemos días con programas y días con spots, ¿verdad? de 20 segundos.</w:t>
      </w:r>
    </w:p>
    <w:p>
      <w:pPr>
        <w:pStyle w:val="Normal"/>
        <w:jc w:val="both"/>
        <w:rPr>
          <w:rFonts w:cs="Arial"/>
          <w:sz w:val="24"/>
          <w:szCs w:val="24"/>
        </w:rPr>
      </w:pPr>
      <w:r>
        <w:rPr>
          <w:rFonts w:cs="Arial"/>
          <w:sz w:val="24"/>
          <w:szCs w:val="24"/>
        </w:rPr>
      </w:r>
    </w:p>
    <w:p>
      <w:pPr>
        <w:pStyle w:val="Normal"/>
        <w:jc w:val="both"/>
        <w:rPr/>
      </w:pPr>
      <w:r>
        <w:rPr>
          <w:rFonts w:cs="Arial"/>
          <w:sz w:val="24"/>
          <w:szCs w:val="24"/>
        </w:rPr>
        <w:t>Ellos están diciendo que tenemos una pauta con transmisión de hasta 8 minutos y nos dicen que rebasamos el 12 por ciento del tiempo fiscal, es al que ellos se refier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Desde luego ese oficio nos plantea varias problemáticas, me parece que no es sencillo y también me parece que la forma en que está dirigido, donde informa que: “No te lo voy a pasar en este día, te lo voy a pasar en este otro día”, de manera arbitraria, me parece que amerita también una respuesta y además iniciar un procedimiento sancionador porque están alterando las pautas, suponiendo que ellos tienen alguna objeción a la aplicación de la le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que ahí requiere de esta autoridad una respuesta concreta donde se le diga que tiene que transmitir y si tiene un problema sobre la cantidad de tiempo, tampoco es el que ellos mencionan y tampoco lo han objetado por las vías procedentes. Eso habría que deci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tienen objeción sobre la pauta, pues cuando se les notificó la pauta existen las vías, las vías jurídicas para poder reclamar; no lo pueden hacer y hacer justicia por propia mano, es lo que está haciendo el caso de Televimex, que me parece que es el más grave de to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tendríamos que clasificar de alguna manera las respues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y otro punto: Efectivamente hay un oficio de enero que habría que ver, porque no hay una respuesta, porque hay incluso una petición reiterada desde enero y hay otros oportunos que se han estado dando durante el mes de julio y se presentan oportunamente a este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a parte también habría que diferenciarla para tomar una dec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Gracia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ar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Nada más quería hacer una precisión a lo que dijo Arturo, para que no se quedara a la percepción de que se hizo mal el trabajo por parte de las áreas que hacen este tipo de cos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r qué lo digo? Primero, porque no hay que olvidar que si nosotros mandamos una pauta, aún y cuando hayan sido combos, aún y cuando hayan sido o tengan programación mixta, se hizo porque primero así lo establece el Regla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gundo, porque no conozco que exista una autoridad que nos pueda decir de manera puntual cómo operan o cómo viene la programación específica de cada uno de los concesionarios de la radio y la televisión en todo el país.</w:t>
      </w:r>
    </w:p>
    <w:p>
      <w:pPr>
        <w:pStyle w:val="Normal"/>
        <w:jc w:val="both"/>
        <w:rPr>
          <w:rFonts w:cs="Arial"/>
          <w:sz w:val="24"/>
          <w:szCs w:val="24"/>
        </w:rPr>
      </w:pPr>
      <w:r>
        <w:rPr>
          <w:rFonts w:cs="Arial"/>
          <w:sz w:val="24"/>
          <w:szCs w:val="24"/>
        </w:rPr>
      </w:r>
    </w:p>
    <w:p>
      <w:pPr>
        <w:pStyle w:val="Normal"/>
        <w:jc w:val="both"/>
        <w:rPr/>
      </w:pPr>
      <w:r>
        <w:rPr>
          <w:rFonts w:cs="Arial"/>
          <w:sz w:val="24"/>
          <w:szCs w:val="24"/>
        </w:rPr>
        <w:t>Precisamente porque no existe ese tipo de temas, pusimos que en el Reglamento la obligación expresa va ser del concesionario el avisar si efectivamente tiene combo; si avisar efectivamente; si tiene programación mixta, etc. Entonces, creo que le procedimiento es claro.</w:t>
      </w:r>
    </w:p>
    <w:p>
      <w:pPr>
        <w:pStyle w:val="Normal"/>
        <w:jc w:val="both"/>
        <w:rPr>
          <w:rFonts w:cs="Arial"/>
          <w:sz w:val="24"/>
          <w:szCs w:val="24"/>
        </w:rPr>
      </w:pPr>
      <w:r>
        <w:rPr>
          <w:rFonts w:cs="Arial"/>
          <w:sz w:val="24"/>
          <w:szCs w:val="24"/>
        </w:rPr>
      </w:r>
    </w:p>
    <w:p>
      <w:pPr>
        <w:pStyle w:val="Normal"/>
        <w:jc w:val="both"/>
        <w:rPr/>
      </w:pPr>
      <w:r>
        <w:rPr>
          <w:rFonts w:cs="Arial"/>
          <w:sz w:val="24"/>
          <w:szCs w:val="24"/>
        </w:rPr>
        <w:t>Pero lo que hay que tener muy claro es que este no es un error de las áreas técnicas, es simplemente hacer valer lo que se estableció en el Reglamento porque es una obligación por parte de los concesionarios el avisar la modalidad en la cual están operando y eventualmente realizar los cambios respectiv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más, según recuerdo bien, el tema de los combos no necesitan formalmente pedir ningún cambio, sino simplemente transmitir alguna pauta original y con eso se daría cumplimiento a la segunda, simplemente tendrían que avisar y con eso se resuelve el problema, lo mismo pasa en el tema de las mix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propiamente tendríamos en esos casos simplemente dar por recibido el punto y el tema se tendería o decir que no, lo que fuere pero ya tener por recib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lo que dice Fernando tiene también toda la razón, porque una cosa es que nos pidan que se autorice el cambio de una pauta y otra cosa es que la cambien y después nos avisen, y creo que si eso sucedió lo que hay que hacer también está clarísimo, lo que hay que hacer es iniciar un procedimiento por incumplimiento de la pauta y posteriormente pronunciarnos efectivamente si existe o no existe razón para realizar el cambio, nada más. Pero creo que ese es el procedimiento que nosotros debemos de segui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voy a otro tema, que creo que es importante también: Este tipo de cuestiones, Toño, también ya hablan de la urgencia que hay de tener un sistema jurídico que vea todo lo que son este tipo de requerimientos, que atienda todo lo que son los incumplimientos detectados del monitoreo, precisamente para que se vayan generando los requerimientos y se vayan iniciando los procedimientos sancionadores de forma norm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de alguna forma ya tenemos que normalizar cuál es la operación de este tema lo antes posible, porque no sirve de nada venir a dar un informe de las solicitudes y todas ellas, ninguna ha sido atendida,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me queda claro que no hay monitoreo o todavía no hay un monitoreo definido y precisamente por eso no se han podido detona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8ª Parte</w:t>
      </w:r>
      <w:r>
        <w:br w:type="page"/>
      </w:r>
    </w:p>
    <w:p>
      <w:pPr>
        <w:pStyle w:val="Normal"/>
        <w:jc w:val="both"/>
        <w:rPr>
          <w:rFonts w:cs="Arial"/>
          <w:b/>
          <w:b/>
          <w:sz w:val="24"/>
          <w:szCs w:val="24"/>
        </w:rPr>
      </w:pPr>
      <w:r>
        <w:rPr>
          <w:rFonts w:cs="Arial"/>
          <w:b/>
          <w:sz w:val="24"/>
          <w:szCs w:val="24"/>
        </w:rPr>
        <w:t>Inicia 8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y precisamente por eso no se han podido detonar determinados requerimientos sobre incumplimientos. Me refiero a todo lo que es la automatización de las pautas, etc.</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ya tenemos que transitar a que este tipo de cuestiones, las solicitudes, los requerimientos de incumplimientos, etc., sea ya parte de un procedimiento automatizado donde se vaya resolviendo de forma puntual, sin necesidad de venir a pedir un informe sobre temas que en buena medida ya también están regulad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Qué bueno que se presenta el informe, pero creo que sí tenemos que darle ya, transitar a que se dé una mayor agilidad a este punto, a estos tem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Graci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Artu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Sí, gracias. La respuesta que esperaba no era que se supusiera que las áreas hicieron mal su trabajo; no, simple y sencillamente el Reglamento establece el mecanismo que tendrían que haber seguido las radiodifusoras para poder entrar en este caso, que permita no caer en este tipo de situacione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Fíjense ustedes, dice nuestro Reglamento que las afiliadas de televisión, afiliadas que tengan programación mixta, como dice el Consejero Gómez con toda razón, nos tenían que haber avisado con 45 días hábiles de anticipación a la entrada de vigor del esquema de programación mixta o total de que s trate.</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ntonces no lo hicieron, nosotros no vamos atender eso. Como no hicieron, incumplieron, tienen que transmitir, a ver cómo le hacen y en sus combos transmiten diferenciadamente, si es que vamos a aplicar así el Reglament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Si queremos tener sentido común, en efecto, sí tenemos que encontrar un mecanismo para ver durante el Proceso Electoral, curiosamente sí hubo, hasta donde entiendo, siete al menos, siete estaciones de radio que por la crisis económica empezaron a hacer un cambio de su transmisión normal con este tipo de enlaces, en lugar de hacer su propio noticiero se enlazaron a uno nacional, en lugar de tener un programa de análisis empezaron a comprar programas de análisis, de manera de que tuvieran una forma económicamente más rentable de salir del pas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o cual rompe la posibilidad del aviso de 45 días hábiles y lo cual, por otro lado también, en algunos casos rompe con el aviso que se requería para tener la concepción de combo entre AM y FM.</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n ese sentido, sí me preocupa no tener ahora un criterio claro de sentido común y de aplicación clara del Reglamento al mismo tiempo, que nos permita atender este tipo de solicitudes que sí, en efecto, no están del todo claras de cómo deben resolvers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a mí sí me parece que es importante lo que dice Fernando, representante del PRD, para tener, insisto, hay algunas solicitudes que realmente son inaceptables, pero hay otras que hacen sentido. Y en ese sentido habrá que hacer un análisis parte por parte de cada una de ell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o tenemos, creo que nos están entregando ahora la información para hacer esa revis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finalmente, nada más de acuerdo que la propuesta del Consejero Gómez de que tengamos un esquema jurídico que nos permita atender cada una de las situaciones. Si, en efecto, no hay monitoreo, no tenemos automatización de las pautas, como cita el Conejero Gómez, necesitamos tener un mecanismo jurídico que nos permita resolver varios asuntos como los que se están presentan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hora se menciona muy claramente: De motu propio se dejó de transmitir y se cambió horario. Eso va para atrá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Recuerdo hace más de un año cómo aquí Radio Centro nos dijo que porque estaba de luto iba dejar de transmitir y no hemos hecho nada al respec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Creo que también vale la pena que la Dirección que se diseñó en Prerrogativas para atender las cuestiones jurídicas, nos informe al respec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Graci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Bien. En este momento tenemos el siguiente asunto que tenemos que resolver en este moment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l Consejero Marco Gómez y luego y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Nada más, ya para esperar cerrar el tema con Arturo Sánchez. No estoy diciendo, nunca lo he dicho que se aplique de forma tan estricta el Reglamento de Radio y Televisión. Creo que nunca lo he dich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o que sí he dicho es que los criterios de cómo resolverlo están establecidos. Es cierto que la presentación de la notificación sí está…</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9ª. Parte</w:t>
      </w:r>
      <w:r>
        <w:br w:type="page"/>
      </w:r>
    </w:p>
    <w:p>
      <w:pPr>
        <w:pStyle w:val="Normal"/>
        <w:jc w:val="both"/>
        <w:rPr>
          <w:rFonts w:cs="Arial"/>
          <w:b/>
          <w:b/>
          <w:sz w:val="24"/>
          <w:szCs w:val="24"/>
        </w:rPr>
      </w:pPr>
      <w:r>
        <w:rPr>
          <w:rFonts w:cs="Arial"/>
          <w:b/>
          <w:sz w:val="24"/>
          <w:szCs w:val="24"/>
        </w:rPr>
        <w:t>Inicia 9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resolverlo están establecidos. Es cierto que la presentación de la notificación sí se establece que se tenga que dar con 45 días de anterioridad a la entrada en vigor de la pauta; en los hechos, la pauta nunca se notifica con 45 días en la entrada en vigor, pero eso no quiere decir que entonces les digamos que no a todas las solicitudes que se han venido present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si ese sería el criterio y la falta de sentido común que dice Arturo, entonces sí tendríamos nosotros ahí un probl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n buena medida, el tema de fondo de cómo resolver el sentido de lo que son combos y transmisiones mixtas, ya está definido. ¿Cuál es la lógica? Que presenten la solicitud previamente a este comité, para ver si se la autoriza o no se le autoriza. En tanto no se le autorice, evidentemente no pueden realizar ningún tipo de cambio. Así es la vida; ni mo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si ellos hacen un cambio sin que nosotros lo hubiésemos autorizado, se tiene que iniciar un procedimiento sancionador ante el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creo también que como mencionaba Arturo Sánchez, el tema de Radio Centro, creo que no es el único tema que no sabemos cuál ha sido su estado, a raíz de que se generaron incumplimientos o presuntos incumplimien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emos todo el tema de la radio, por ejemplo en proceso de precampañas y campañas, pues no sabemos qué pasó. Todos los incumplimientos de seis elecciones locales que en este comité vimos que los monitoreos arrojaban, cuando menos en un 10 por ciento de las transmisiones, irregularidades, no sabemos tampoco qué sucedió.</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Arturo sí pone en la mesa un tema que es indispensable, Toño, regularizar, que es qué vamos a hacer en la parte legal con el tema de los incumplimientos y ese tipo de rollos. Todo tema que genere un incumplimiento, tiene que ser revisado. Si de esa revisión se generan elementos para iniciar un proceso sancionador, se da vista de forma inmediata y el Secretario Ejecutivo tiene que cumplir a fuerza y, si no, incurre en responsabilidad.</w:t>
      </w:r>
    </w:p>
    <w:p>
      <w:pPr>
        <w:pStyle w:val="Normal"/>
        <w:jc w:val="both"/>
        <w:rPr>
          <w:rFonts w:cs="Arial"/>
          <w:sz w:val="24"/>
          <w:szCs w:val="24"/>
        </w:rPr>
      </w:pPr>
      <w:r>
        <w:rPr>
          <w:rFonts w:cs="Arial"/>
          <w:sz w:val="24"/>
          <w:szCs w:val="24"/>
        </w:rPr>
      </w:r>
    </w:p>
    <w:p>
      <w:pPr>
        <w:pStyle w:val="Normal"/>
        <w:jc w:val="both"/>
        <w:rPr/>
      </w:pPr>
      <w:r>
        <w:rPr>
          <w:rFonts w:cs="Arial"/>
          <w:sz w:val="24"/>
          <w:szCs w:val="24"/>
        </w:rPr>
        <w:t>Si se declara no iniciar un procedimiento sancionador, entonces se informa a este Comité porqué no se cumplió ese procedimiento sancionador y se acabó.</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tenemos que generar una automatización de estos temas, porque lo único que genera son unos rezagos brutales en una área de verificación que evidentemente no está funcion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 Virgili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l asunto puede ser mucho más sencillo en esta ocasión, de lo que estamos vislumbrando, por lo siguiente.</w:t>
      </w:r>
    </w:p>
    <w:p>
      <w:pPr>
        <w:pStyle w:val="Normal"/>
        <w:jc w:val="both"/>
        <w:rPr>
          <w:rFonts w:cs="Arial"/>
          <w:sz w:val="24"/>
          <w:szCs w:val="24"/>
        </w:rPr>
      </w:pPr>
      <w:r>
        <w:rPr>
          <w:rFonts w:cs="Arial"/>
          <w:sz w:val="24"/>
          <w:szCs w:val="24"/>
        </w:rPr>
      </w:r>
    </w:p>
    <w:p>
      <w:pPr>
        <w:pStyle w:val="Normal"/>
        <w:jc w:val="both"/>
        <w:rPr/>
      </w:pPr>
      <w:r>
        <w:rPr>
          <w:rFonts w:cs="Arial"/>
          <w:sz w:val="24"/>
          <w:szCs w:val="24"/>
        </w:rPr>
        <w:t>El Secretario Técnico nos está informando de que hay una cantidad abundante de solicitudes que han llegado; incluso sí hay una de enero, hay otra de junio y varias de julio.</w:t>
      </w:r>
    </w:p>
    <w:p>
      <w:pPr>
        <w:pStyle w:val="Normal"/>
        <w:jc w:val="both"/>
        <w:rPr>
          <w:rFonts w:cs="Arial"/>
          <w:sz w:val="24"/>
          <w:szCs w:val="24"/>
        </w:rPr>
      </w:pPr>
      <w:r>
        <w:rPr>
          <w:rFonts w:cs="Arial"/>
          <w:sz w:val="24"/>
          <w:szCs w:val="24"/>
        </w:rPr>
      </w:r>
    </w:p>
    <w:p>
      <w:pPr>
        <w:pStyle w:val="Normal"/>
        <w:jc w:val="both"/>
        <w:rPr/>
      </w:pPr>
      <w:r>
        <w:rPr>
          <w:rFonts w:cs="Arial"/>
          <w:sz w:val="24"/>
          <w:szCs w:val="24"/>
        </w:rPr>
        <w:t>Evidentemente, el objetivo, además de informar, es de escuchar alguna opinión que tenga el Comité de Radio y Televisión en relación con estos temas. Y de acuerdo a lo que estamos platicando y a los casos que tenemos enfrente, creo que es posible esbozar alguna opinión, de tal suerte que la tome el Secretario Técnico, porque el propósito es que les responda ya.</w:t>
      </w:r>
    </w:p>
    <w:p>
      <w:pPr>
        <w:pStyle w:val="Normal"/>
        <w:jc w:val="both"/>
        <w:rPr>
          <w:rFonts w:cs="Arial"/>
          <w:sz w:val="24"/>
          <w:szCs w:val="24"/>
        </w:rPr>
      </w:pPr>
      <w:r>
        <w:rPr>
          <w:rFonts w:cs="Arial"/>
          <w:sz w:val="24"/>
          <w:szCs w:val="24"/>
        </w:rPr>
      </w:r>
    </w:p>
    <w:p>
      <w:pPr>
        <w:pStyle w:val="Normal"/>
        <w:jc w:val="both"/>
        <w:rPr/>
      </w:pPr>
      <w:r>
        <w:rPr>
          <w:rFonts w:cs="Arial"/>
          <w:sz w:val="24"/>
          <w:szCs w:val="24"/>
        </w:rPr>
        <w:t>Si están de acuerdo, la opinión que podría esbozar este Comité es la sigu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primer lugar, sí debemos reconocer las distintas razones que están poniendo en la mesa y que sí se puede deber a programación mixta o a combos, o a situaciones análogas y, obviamente, en estos casos, si uno ve solicitud por solicitud sí puede uno llegar a la conclusión de que es procedente el cambio, y aquí tomaría lo que Fernando opinó, siempre y cuando, evidentemente, la hora que nosotros autoricemos sea la hora más cercana respecto a la que pretenden hacer el cambio.</w:t>
      </w:r>
    </w:p>
    <w:p>
      <w:pPr>
        <w:pStyle w:val="Normal"/>
        <w:jc w:val="both"/>
        <w:rPr>
          <w:rFonts w:cs="Arial"/>
          <w:sz w:val="24"/>
          <w:szCs w:val="24"/>
        </w:rPr>
      </w:pPr>
      <w:r>
        <w:rPr>
          <w:rFonts w:cs="Arial"/>
          <w:sz w:val="24"/>
          <w:szCs w:val="24"/>
        </w:rPr>
      </w:r>
    </w:p>
    <w:p>
      <w:pPr>
        <w:pStyle w:val="Normal"/>
        <w:jc w:val="both"/>
        <w:rPr/>
      </w:pPr>
      <w:r>
        <w:rPr>
          <w:rFonts w:cs="Arial"/>
          <w:sz w:val="24"/>
          <w:szCs w:val="24"/>
        </w:rPr>
        <w:t>Voy a poner un ejemplo: La estación que se está enlazando al noticiero de Carmen Aristegui tenía que pasar los programas de 5 minutos a las seis de la mañana. No los está pasando a las seis, entonces propone pasarlos a las 11.45 de la noche o a las 9:00 de la mañana; la lógica indica que debe ser a las nueve. Supon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creo que atendiendo a estos elementos, podemos dar esa respuesta. También tengo la impresión de que la mayoría de los casos tienen que ver con estos dos asuntos, entonces proce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rcera situación, cuando se trata de programas especiales. También atendiendo a los precedentes que tenemos, si bien como muy correctamente dice Arturo, no tenemos una norma que se refiera a los tiempos no electorales o a los tiempos ordinarios, podemos seguir exactamente los mismos criterios y también este Comité de Radio y Televisión esboce la opinión para que así sea, de tal suerte que se siga el mismo criterio, vinculado con los programas especiales.</w:t>
      </w:r>
    </w:p>
    <w:p>
      <w:pPr>
        <w:pStyle w:val="Normal"/>
        <w:jc w:val="both"/>
        <w:rPr>
          <w:rFonts w:cs="Arial"/>
          <w:sz w:val="24"/>
          <w:szCs w:val="24"/>
        </w:rPr>
      </w:pPr>
      <w:r>
        <w:rPr>
          <w:rFonts w:cs="Arial"/>
          <w:sz w:val="24"/>
          <w:szCs w:val="24"/>
        </w:rPr>
      </w:r>
    </w:p>
    <w:p>
      <w:pPr>
        <w:pStyle w:val="Normal"/>
        <w:jc w:val="both"/>
        <w:rPr/>
      </w:pPr>
      <w:r>
        <w:rPr>
          <w:rFonts w:cs="Arial"/>
          <w:sz w:val="24"/>
          <w:szCs w:val="24"/>
        </w:rPr>
        <w:t>¿Qué quiere decir esto? Que una vez que terminen los programas especiales puede ser transmitido o retransmitido el programa de 5 minut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0ª. Parte</w:t>
      </w:r>
      <w:r>
        <w:br w:type="page"/>
      </w:r>
    </w:p>
    <w:p>
      <w:pPr>
        <w:pStyle w:val="Normal"/>
        <w:jc w:val="both"/>
        <w:rPr>
          <w:rFonts w:cs="Arial"/>
          <w:b/>
          <w:b/>
          <w:sz w:val="24"/>
          <w:szCs w:val="24"/>
        </w:rPr>
      </w:pPr>
      <w:r>
        <w:rPr>
          <w:rFonts w:cs="Arial"/>
          <w:b/>
          <w:sz w:val="24"/>
          <w:szCs w:val="24"/>
        </w:rPr>
        <w:t>Inicia 10ª. Parte</w:t>
      </w:r>
    </w:p>
    <w:p>
      <w:pPr>
        <w:pStyle w:val="Normal"/>
        <w:rPr>
          <w:rFonts w:cs="Arial"/>
          <w:b/>
          <w:b/>
          <w:sz w:val="24"/>
          <w:szCs w:val="24"/>
          <w:lang w:val="es-ES_tradnl"/>
        </w:rPr>
      </w:pPr>
      <w:r>
        <w:rPr>
          <w:rFonts w:cs="Arial"/>
          <w:b/>
          <w:sz w:val="24"/>
          <w:szCs w:val="24"/>
          <w:lang w:val="es-ES_tradnl"/>
        </w:rPr>
      </w:r>
    </w:p>
    <w:p>
      <w:pPr>
        <w:pStyle w:val="Normal"/>
        <w:rPr/>
      </w:pPr>
      <w:r>
        <w:rPr>
          <w:rFonts w:cs="Arial"/>
          <w:sz w:val="24"/>
          <w:szCs w:val="24"/>
          <w:lang w:val="es-ES_tradnl"/>
        </w:rPr>
        <w:t>...retransmitir el programa de 5 minutos.</w:t>
      </w:r>
    </w:p>
    <w:p>
      <w:pPr>
        <w:pStyle w:val="Normal"/>
        <w:rPr>
          <w:rFonts w:cs="Arial"/>
          <w:sz w:val="24"/>
          <w:szCs w:val="24"/>
          <w:lang w:val="es-ES_tradnl"/>
        </w:rPr>
      </w:pPr>
      <w:r>
        <w:rPr>
          <w:rFonts w:cs="Arial"/>
          <w:sz w:val="24"/>
          <w:szCs w:val="24"/>
          <w:lang w:val="es-ES_tradnl"/>
        </w:rPr>
      </w:r>
    </w:p>
    <w:p>
      <w:pPr>
        <w:pStyle w:val="TextBody"/>
        <w:rPr>
          <w:rFonts w:cs="Arial"/>
          <w:sz w:val="24"/>
        </w:rPr>
      </w:pPr>
      <w:r>
        <w:rPr>
          <w:rFonts w:cs="Arial"/>
          <w:sz w:val="24"/>
        </w:rPr>
        <w:t>Siguiente caso. El caso que tiene que ver con cambios sin autorización. Ahí tenemos dos opciones. La primera es empezar de inmediato el procedimiento especial sancionador. La segunda es comunicarles que en virtud, o simplemente decirles que ellos no deben hacer el cambio, y que nosotros somos los que lo vamos a autorizar en todo caso, y que en ese sentido, un cambio sin autorización ameritaría el procedimiento especial sancionador, y y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Creo que esos son los criterios que te podemos dar, y el pendiente que quedaría es tener un cuerpo normativo aplicable para tiempos no electoral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quí les quiero decir que la Secretaría Ejecutiva estaría pensando en subir un proyecto a Consejo General, muy similar al que aprobamos aquí en el Comité de Radio y Televisión; pero sí le voy a solicitar a Toño que también a los integrantes del Comité de Radio y Televisión les dé a conocer el proyecto para tiempos no electorale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videntemente incluye los programas de 5 minutos, pero si no está claro el proyecto que se subiría a Consejo General contemplando los programas de 5 minutos, evidentemente es óptimo que abundemos en eso, y abundemos en el caso de los program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sa sería la sugerencia que tendría, porque el objetivo central es que ya les respondamos, y por un asunto de certeza probablemente el Secretario Técnico no ha respondido, sobre todo en virtud de que cada vez que responde el Secretario Técnico llega una impugnación, se lo rebotan y le dicen que tiene que ser incluso el Consejo, ni siquiera el Comité.</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Pero si le sugerimos al Secretario Técnico que tome en cuenta esta opinión que hemos esbozado aquí, y que responda, primero, con base en los elementos del reglamento, literales o análogos que existan, respecto de los casos específico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egundo, que tome en cuenta los criterios respecto de programas especiales, aun a sabiendas de que no es una norma estrictamente aplicable, pero que es un criterio que sigue una situación de lógica que puede ser igualmente aplicable. Y tercero, que los cambios de horario no sean cambios de horario absolutamente asimétricos con la programación.</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Diría que con esos elementos tú puedes ya responder, a sabiendas de que tenemos pendiente tener un cuerpo normativo más estable y permanente que evite estas situacion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i están de acuerdo, podríamos pasar al siguiente punto del orden del día. Sí, Toñ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Lic. Antonio Gamboa:</w:t>
      </w:r>
      <w:r>
        <w:rPr>
          <w:rFonts w:cs="Arial"/>
          <w:sz w:val="24"/>
          <w:szCs w:val="24"/>
          <w:lang w:val="es-ES_tradnl"/>
        </w:rPr>
        <w:t xml:space="preserve"> Nada más entonces quisiera, con los alcances que ha expresado en este momento, delimitar si por supuesto esto aplicaría para aquellos casos que lleguen de manera posterior a esta fecha, siguiendo esas mismas reglas de interpretación en lo general, en principi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n segundo lugar, sí precisar que por supuesto esta Secretaría Técnica ha notificado puntualmente conforme a la información que dispone desde el punto de vista técnico, a cada uno de los concesionarios y permisionarios del país; por supuesto estas solicitudes han llegado por circunstancias que a manera posterior nos han sido informadas a partir de la fecha en que hemos conocido estas circunstancias, que ha sido en su mayoría el mes de julio, es decir, no son emisoras que nos hayan notificado, como así se ha señalado aquí, que se trata de una programación mixta, ni tampoco que derive de sus títulos de concesión que se trata de combos de manera formal.</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s decir, son circunstancias que ellos han decidido, desde el punto de vista comercial, transmitir y precisamente ese es el tema que sí quería dejar muy clar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Y queda claro. Por eso es importante que el reglamento se tome como una base para establecer un criterio, cuando se presentan situaciones análogas o situaciones similares, desde el punto de vista técnic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í evidentemente lo que estamos aquí diciendo, forma parte de un sustento que tú tendrías para responder casos subsecuentes que estén por venir, hasta en tanto no tengamos aprobado un conjunto de criterios ya desde un punto de vista regulatori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finalmente, respecto de aquellas que ya cambiaron el horario por su propia cuenta, posiblemente decirles que una situación semejante ameritaría un procedimiento especial sancionador, y esto tendría también que ser notificado cuando vayamos a notificar de nueva cuenta la pauta…</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11ª. Parte</w:t>
      </w:r>
      <w:r>
        <w:br w:type="page"/>
      </w:r>
    </w:p>
    <w:p>
      <w:pPr>
        <w:pStyle w:val="Normal"/>
        <w:jc w:val="both"/>
        <w:rPr>
          <w:rFonts w:cs="Arial"/>
          <w:b/>
          <w:b/>
          <w:sz w:val="24"/>
          <w:szCs w:val="24"/>
        </w:rPr>
      </w:pPr>
      <w:r>
        <w:rPr>
          <w:rFonts w:cs="Arial"/>
          <w:b/>
          <w:sz w:val="24"/>
          <w:szCs w:val="24"/>
        </w:rPr>
        <w:t>Inicia 11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cuando vayamos a notificar de nueva cuenta la pauta ordinaria que iría de agosto a abril, les tendríamos que recordar eso de nueva cuen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én quería hablar, Jesús? ¿Nadi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como n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AN, C. Francisco Gatica: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da más solicitar que cuando se dé respuesta se haga del conocimiento de este Comité.</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Sí, está bien.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AN, C. Francisco Gatica: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Incluso con copia y to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Las estaciones que están operando como combo, que no lo estaban y que cambiaron la programación, ¿serán sujetas a un proceso especial sancionado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a es buena pregunta, diría que no, pero, Toñ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Por supuesto que la valoración que será en este sentido se realizará a partir de las circunstancias que ellos mismos han expresado y que si se trata de problemas desde el punto de vista económico, que así ellos lo han justificado para modificar su esquema y que apenas nos han notificado, pues se seguirán los criterios que aquí se han expresado para tales efec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la valoración debe de ser, en principio en función del cumplimiento de la ley y el someterse a esta autoridad, como así lo han expresado en la mayoría de los cas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Hay un asunto que me llama la atención también respecto de los cuadros que nos están entreg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arias de estas estaciones lo que están señalando, para cambiar su tipo de programación dicen que es por situación económica, entonces sí da la impresión de que esto pudiera ir creciendo hacia el final del año, por lo tanto creo que sí habría que estar pe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cuál sea tu opinión final, Arturo, pero sí da la impresión de que entrar a un procedimiento especial sancionador por hacer un cambio repentino no parece justificable pero evidentemente está a la consider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Mi punto de vista es que debiéramos tener una situación específica en cada uno de los casos, una de mediano y corto plazo, y otra de largo plaz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caso del corto plazo sí tenemos que hacer una, no sé si investigación, un pequeño análisis de la situación en general porque no nada más es situación económica, esa puede ser incluso hasta un pretexto.</w:t>
      </w:r>
    </w:p>
    <w:p>
      <w:pPr>
        <w:pStyle w:val="Normal"/>
        <w:jc w:val="both"/>
        <w:rPr>
          <w:rFonts w:cs="Arial"/>
          <w:sz w:val="24"/>
          <w:szCs w:val="24"/>
        </w:rPr>
      </w:pPr>
      <w:r>
        <w:rPr>
          <w:rFonts w:cs="Arial"/>
          <w:sz w:val="24"/>
          <w:szCs w:val="24"/>
        </w:rPr>
      </w:r>
    </w:p>
    <w:p>
      <w:pPr>
        <w:pStyle w:val="Normal"/>
        <w:jc w:val="both"/>
        <w:rPr/>
      </w:pPr>
      <w:r>
        <w:rPr>
          <w:rFonts w:cs="Arial"/>
          <w:sz w:val="24"/>
          <w:szCs w:val="24"/>
        </w:rPr>
        <w:t>Es situación económica; es modificación o ajuste en formas de transmisión; es cambio para mejor o peor en su tecnología; es alianzas, tanto comerciales como estratégicas en términos de transmisión que no conoce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a nosotros nos sorprende cuando de repente alguien nos dice: “Fíjate que me fue muy mal y me tuve que enlazar con otra estación”. Eso nos sorprende y nos sorprende porque no podemos estar al tanto de lo que está pasando con las mil y feria estaciones de radio en todo el paí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es ese el caso, habrá que ver, de los que están solicitando cambios, cuál es este tipo de situación que nos permite tener un panorama claro al resp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sta decisión que dice Toño, que se seguirán criterios que se han esbozado aquí para qué se inicia y qué no se inicia.</w:t>
      </w:r>
    </w:p>
    <w:p>
      <w:pPr>
        <w:pStyle w:val="Normal"/>
        <w:jc w:val="both"/>
        <w:rPr>
          <w:rFonts w:cs="Arial"/>
          <w:sz w:val="24"/>
          <w:szCs w:val="24"/>
        </w:rPr>
      </w:pPr>
      <w:r>
        <w:rPr>
          <w:rFonts w:cs="Arial"/>
          <w:sz w:val="24"/>
          <w:szCs w:val="24"/>
        </w:rPr>
      </w:r>
    </w:p>
    <w:p>
      <w:pPr>
        <w:pStyle w:val="Normal"/>
        <w:jc w:val="both"/>
        <w:rPr/>
      </w:pPr>
      <w:r>
        <w:rPr>
          <w:rFonts w:cs="Arial"/>
          <w:sz w:val="24"/>
          <w:szCs w:val="24"/>
        </w:rPr>
        <w:t>Pero en el largo plazo me da la impresión de que estos artículos del Reglamento no son del todo claros en términos de sus responsabilidades de las concesionarias, o sea, quizá hay algunas que 45 días antes no sabían que iban a empezar a transmitir de manera mixta y que nos lo comunicaron en el momento en que lo decidier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este tipo de decisiones, de empezar a transmitir de manera mixta sea planeable para las propias radiodifusoras con 45 días, eso es lo que dice nuestro Reglamento, así debiera s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emos un criterio, nos tienen que avisar, tiene que haber una acción proactiva por parte de ell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podemos tener un criterio sensato para aplicarlo, eso no me preocupa; pero sí tendríamos que construir un esquema de comunicación tanto del Reglamento en este tipo de detalles, que ya no son los electorales que nos ocuparon el año pasado, sino de operación cotidiana que nos permita tener elementos de decisión más viables.</w:t>
      </w:r>
    </w:p>
    <w:p>
      <w:pPr>
        <w:pStyle w:val="Normal"/>
        <w:jc w:val="both"/>
        <w:rPr>
          <w:rFonts w:cs="Arial"/>
          <w:sz w:val="24"/>
          <w:szCs w:val="24"/>
        </w:rPr>
      </w:pPr>
      <w:r>
        <w:rPr>
          <w:rFonts w:cs="Arial"/>
          <w:sz w:val="24"/>
          <w:szCs w:val="24"/>
        </w:rPr>
      </w:r>
    </w:p>
    <w:p>
      <w:pPr>
        <w:pStyle w:val="Normal"/>
        <w:jc w:val="both"/>
        <w:rPr/>
      </w:pPr>
      <w:r>
        <w:rPr>
          <w:rFonts w:cs="Arial"/>
          <w:sz w:val="24"/>
          <w:szCs w:val="24"/>
        </w:rPr>
        <w:t>Hoy por hoy, a mí me parece que lo que dice el Secretario Técnico es pertinent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2ª. Parte</w:t>
      </w:r>
      <w:r>
        <w:br w:type="page"/>
      </w:r>
    </w:p>
    <w:p>
      <w:pPr>
        <w:pStyle w:val="Normal"/>
        <w:jc w:val="both"/>
        <w:rPr>
          <w:rFonts w:cs="Arial"/>
          <w:b/>
          <w:b/>
          <w:sz w:val="24"/>
          <w:szCs w:val="24"/>
        </w:rPr>
      </w:pPr>
      <w:r>
        <w:rPr>
          <w:rFonts w:cs="Arial"/>
          <w:b/>
          <w:sz w:val="24"/>
          <w:szCs w:val="24"/>
        </w:rPr>
        <w:t>Inicia 12ª. Parte</w:t>
      </w:r>
    </w:p>
    <w:p>
      <w:pPr>
        <w:pStyle w:val="Sinespaciado"/>
        <w:jc w:val="both"/>
        <w:rPr>
          <w:rFonts w:cs="Arial"/>
          <w:b/>
          <w:b/>
          <w:sz w:val="24"/>
          <w:szCs w:val="24"/>
        </w:rPr>
      </w:pPr>
      <w:r>
        <w:rPr>
          <w:rFonts w:cs="Arial"/>
          <w:b/>
          <w:sz w:val="24"/>
          <w:szCs w:val="24"/>
        </w:rPr>
      </w:r>
    </w:p>
    <w:p>
      <w:pPr>
        <w:pStyle w:val="Sinespaciado"/>
        <w:jc w:val="both"/>
        <w:rPr/>
      </w:pPr>
      <w:r>
        <w:rPr>
          <w:rFonts w:cs="Arial"/>
          <w:sz w:val="24"/>
          <w:szCs w:val="24"/>
        </w:rPr>
        <w:t>…</w:t>
      </w:r>
      <w:r>
        <w:rPr>
          <w:rFonts w:eastAsia="Arial" w:cs="Arial"/>
          <w:sz w:val="24"/>
          <w:szCs w:val="24"/>
        </w:rPr>
        <w:t xml:space="preserve"> </w:t>
      </w:r>
      <w:r>
        <w:rPr>
          <w:rFonts w:cs="Arial"/>
          <w:sz w:val="24"/>
          <w:szCs w:val="24"/>
        </w:rPr>
        <w:t>que lo que dice el Secretario Técnico es pertinente. Hagamos la valoración correspondiente y apliquemos los criterios que hemos estado platicando aquí en términos generales y de esa manera iniciemos lo que es iniciable y no lo que n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Y sí estaría de acuerdo con que el Secretario Técnico tomara esas determinacione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Muy bien. En eso estamos totalmente de acuer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Haría un apunte adicional, sí creo que una de las tareas que vamos a tener que efectuar en estas semanas es hacer una especie de ayudas-memoria a los concesionarios y permisionarios, respecto de algunos aspectos técnicos relevantes que vienen en el Reglamento, como es éste de la previa notificac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Marco y Mem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Nada más muy breve, porque me llamó la atención una cosa. Creo que en buena medida de las solicitudes que presentan ya viene la respuesta. Les voy a decir por qué.</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orque aquí dicen: “Por situación económica se enlace por tiempo indefinido con la XE, bla, bla, bla”. Bueno, si se enlaza por la situación económica deberá cumplir sus obligaciones quien recibe la señal conforme a la pauta que está recibiendo y la pauta que está recibiendo necesariamente deberá contener también el programa de 5 minut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n este tema creo que lo que debió de haber hecho le aplica para mí el tema de las cuestiones de transmisiones mixtas, porque en buena medida es la transmisión, y la situación económica no nos debe a nosotros afectar pero en lo absolu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O sea, la situación económica en México está terrible, pero sigo pagando Impuestos Sobre la Renta y seguimos todos pagando IVA y seguimos todo mundo pagando la Tenencia y pagando, bla, bla, bla. ¿Por qué? Porque los tiempos fiscales también en buena medida son impuest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ada más hay que analizar creo que cada situación y se podrá dar, y nos podremos dar cuenta que efectivamente la respuesta ya está establecid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Dice: Oye, por situación económica me enlacé. Está bien, nada más que eso no es problema nuestro, porqu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Haces tu pauta y asumes la otr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Asumes la otra y la otra ya debe tener un programa de 5 minuto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Así e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Me queda que los tiempos, como bien dice Arturo, no dan. Esos 45 días previos al conocimiento de la pauta no es ni siquiera, y ya lo hemos visto en la práctica, acorde con la movilidad o no que puede llegar a tener una estación de radio o televisión, en función de lo que es la libertad programática, pero creo que en buena medida está lis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Hay otros que dicen: Oye, por compromisos comerciales. A éstos evidentemente hay que decirles que n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Hay otros que dicen: A la hora establecida pusimos un programa en vivo. Aquí sí para mí se justificaría que como hay un programa en vivo, entonces sí que se realice una modificación y yo no le veo mayor problem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uego dicen unos de Baja California, esto es bueno: Dentro del horario asignado la estación tiene exactamente programado un corte comercial, el cual ya está comprometido con los patrocinadores de mucho tiempo de relación. Esto me queda claro que no; digo, esto es algo increíbl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Sí, sí, adelant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Lo que trataba de decir es que está claro que hay que ajustar lo que son los términos para presentar este tipo de cosas, pero creo que también nosotros tenemos que seguir promoviendo la aplicación del Reglamento, porque el Reglamento ya hay que pulirlo mucho, me queda claro, pero ya también da luz de muchos de los problemas que se están conteniendo en este tipo de cuestiones, y creo que lo que tenemos que hacer es usarl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i nosotros usáramos el Reglamento en el tema de los incumplimientos otro gallo cantaría. El problema es que nos estamos acostumbrando, me parece Toño, a desaplicar o no aplicar el Reglamento vigent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Si lo aplicáramos y retomáramos su esencial, creo que muchas de estas cosas ya estarían resuelta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Graci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Muy bien. Aprovecho para decir que en virtud de que vamos estando de acuerdo con el Consejero Marco Gómez, se incorporan como elementos para la decisión que va tomar el Secretario Técnico en las respuest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Guillerm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 Convergencia, C. Guillermo Cárdenas:</w:t>
      </w:r>
      <w:r>
        <w:rPr>
          <w:rFonts w:cs="Arial"/>
          <w:sz w:val="24"/>
          <w:szCs w:val="24"/>
        </w:rPr>
        <w:t xml:space="preserve"> Gracias. Estando de acuerdo en lo expresado anteriormente, para no ahonda más en esto, solamente comentar y sí otra vez es: En la respuesta o solicitud o ya no queda claro qué es lo que pide. En el oficio de la XHAJ-TV Canal 5. </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Que no pase esto sin que pase nada, otra vez. Es un reto donde dice: “Mi representada transmitirá el programa de 5 minutos los días lunes y no los días martes”, y a ver cómo le hacen, ¿n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Dicen que esta autoridad no gira una instrucción distinta…</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3ª. Parte</w:t>
      </w:r>
      <w:r>
        <w:br w:type="page"/>
      </w:r>
    </w:p>
    <w:p>
      <w:pPr>
        <w:pStyle w:val="Normal"/>
        <w:jc w:val="both"/>
        <w:rPr>
          <w:rFonts w:cs="Arial"/>
          <w:b/>
          <w:b/>
          <w:sz w:val="24"/>
          <w:szCs w:val="24"/>
        </w:rPr>
      </w:pPr>
      <w:r>
        <w:rPr>
          <w:rFonts w:cs="Arial"/>
          <w:b/>
          <w:sz w:val="24"/>
          <w:szCs w:val="24"/>
        </w:rPr>
        <w:t>Inicia 13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Dicen que esta autoridad no gira una instrucción distinta; que se gire esta instrucción de inmediato o se inicie un procedimiento y que quede bien claro que la autoridad es el Instituto, porque si no hace nada este Instituto en base a este tipo de retos de este canal, pues hay que definir quién es la autoridad, de una vez, porque si no, van a seguir haciendo lo que quieran. Que no pase esto sin que pase n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Ok.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Buenos dí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cuadro que nos acaban de pasar, nos ayuda pero parece que falta precisar en este tipo de información si se trata de una solicitud o de un aviso de cambio de horario, con eso nos ayuda mucho más. ¿Están avisando o nos están solicitando?</w:t>
      </w:r>
    </w:p>
    <w:p>
      <w:pPr>
        <w:pStyle w:val="Normal"/>
        <w:jc w:val="both"/>
        <w:rPr>
          <w:rFonts w:cs="Arial"/>
          <w:sz w:val="24"/>
          <w:szCs w:val="24"/>
        </w:rPr>
      </w:pPr>
      <w:r>
        <w:rPr>
          <w:rFonts w:cs="Arial"/>
          <w:sz w:val="24"/>
          <w:szCs w:val="24"/>
        </w:rPr>
      </w:r>
    </w:p>
    <w:p>
      <w:pPr>
        <w:pStyle w:val="Normal"/>
        <w:jc w:val="both"/>
        <w:rPr/>
      </w:pPr>
      <w:r>
        <w:rPr>
          <w:rFonts w:cs="Arial"/>
          <w:sz w:val="24"/>
          <w:szCs w:val="24"/>
        </w:rPr>
        <w:t>Las que son solicitudes tienen una ruta diferente de atenderlas. Creo que hay que ser sensibles a los cambios y que también comedidamente, de acuerdo a la ley, se solicitan, y de esa manera también requieren una respuesta pron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que avisan de que cambiaron el horario, desde luego requieren de otra respuesta, de una respuesta de que se inicie un procedimiento sancionador, en virtud de alteración, y hay un reconocimiento de alteración de la pauta. Lo acaba de comentar Guillermo, en el caso de Televimex o en el caso de Veracruz, que está relacionado acá. Una respuesta donde se diga que no procede hacer cambio de pauta; le corresponde al Comité de Radio y Televisión.</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efectivamente también por razones económicas no procede. Si nos hablan de cambios de programación, pero no se está cambiando la pauta, se puede considerar. Si no es así, ya cambiaron la pauta. El asunto de las causas económicas, que lo aleguen en la parte de las sanciones; ahí se considerará para la determinación de las mul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a mi me parece que cuando hay combos o hay otra transmisión, transmisión mixta, creo que pueden operar las causas técnicas, si es que hicieron el cambio; creo que puede haber justificación técnica y así también habría que resolve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hemos insistido que no se trata de sancionar a los concesionarios o permisionarios, sino que se trata de que cumplan con la ley, y si hay justificación al respecto, y si además las solicitudes también las hacen en términos de ley, debemos de corresponder de la misma manera.</w:t>
      </w:r>
    </w:p>
    <w:p>
      <w:pPr>
        <w:pStyle w:val="Normal"/>
        <w:jc w:val="both"/>
        <w:rPr>
          <w:rFonts w:cs="Arial"/>
          <w:sz w:val="24"/>
          <w:szCs w:val="24"/>
        </w:rPr>
      </w:pPr>
      <w:r>
        <w:rPr>
          <w:rFonts w:cs="Arial"/>
          <w:sz w:val="24"/>
          <w:szCs w:val="24"/>
        </w:rPr>
      </w:r>
    </w:p>
    <w:p>
      <w:pPr>
        <w:pStyle w:val="Normal"/>
        <w:jc w:val="both"/>
        <w:rPr/>
      </w:pPr>
      <w:r>
        <w:rPr>
          <w:rFonts w:cs="Arial"/>
          <w:sz w:val="24"/>
          <w:szCs w:val="24"/>
        </w:rPr>
        <w:t>Ahora, aquí el cuadro que nos presentan y habría que estar conscientes de eso, y sí hace falta programar; necesitamos programar yo diría efectivamente estas reglas que se están combinando de manera genérica para los programas de 5 minutos, pero sí habría que programar dentro de la modificación al Reglamento de acceso a radio y televisión las adecuaciones que correspondan.</w:t>
      </w:r>
    </w:p>
    <w:p>
      <w:pPr>
        <w:pStyle w:val="Normal"/>
        <w:jc w:val="both"/>
        <w:rPr>
          <w:rFonts w:cs="Arial"/>
          <w:sz w:val="24"/>
          <w:szCs w:val="24"/>
        </w:rPr>
      </w:pPr>
      <w:r>
        <w:rPr>
          <w:rFonts w:cs="Arial"/>
          <w:sz w:val="24"/>
          <w:szCs w:val="24"/>
        </w:rPr>
      </w:r>
    </w:p>
    <w:p>
      <w:pPr>
        <w:pStyle w:val="Normal"/>
        <w:jc w:val="both"/>
        <w:rPr/>
      </w:pPr>
      <w:r>
        <w:rPr>
          <w:rFonts w:cs="Arial"/>
          <w:sz w:val="24"/>
          <w:szCs w:val="24"/>
        </w:rPr>
        <w:t>Y debemos nosotros de prepararnos, con la suficiente anticipación, de cambiar el modelo de pautas de los programas de 5 minutos. Aquí seguimos hablando, de nueva cuenta, del Plan de Medios, y seguimos hablando en la parte de la columna de observaciones, de que existen rangos de horarios, de tres de la tarde a siete de la noch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Nosotros ya debemos de ir preparando una pauta de los programas de 5 minutos, donde establezcamos horarios, desde luego considerando la programación; si es necesario la consulta con concesionarios, permisionarios; pero nosotros tenemos que hacer ya una pauta de programas de 5 minutos, con horarios más precisos. </w:t>
      </w:r>
    </w:p>
    <w:p>
      <w:pPr>
        <w:pStyle w:val="Normal"/>
        <w:jc w:val="both"/>
        <w:rPr>
          <w:rFonts w:cs="Arial"/>
          <w:sz w:val="24"/>
          <w:szCs w:val="24"/>
        </w:rPr>
      </w:pPr>
      <w:r>
        <w:rPr>
          <w:rFonts w:cs="Arial"/>
          <w:sz w:val="24"/>
          <w:szCs w:val="24"/>
        </w:rPr>
      </w:r>
    </w:p>
    <w:p>
      <w:pPr>
        <w:pStyle w:val="Normal"/>
        <w:jc w:val="both"/>
        <w:rPr/>
      </w:pPr>
      <w:r>
        <w:rPr>
          <w:rFonts w:cs="Arial"/>
          <w:sz w:val="24"/>
          <w:szCs w:val="24"/>
        </w:rPr>
        <w:t>Ya superar esta cuestión provisional del Plan de Medios; no es un plan de medios, sino seguimos subsistiendo con esta parte. Entiendo que esto estaría terminando en agosto; en agosto seguramente tendríamos que hacer un ajuste a las pautas, derivado de los registros de los partidos políticos, y necesitaríamos armar una nueva pauta de programas de 5 minutos.</w:t>
      </w:r>
    </w:p>
    <w:p>
      <w:pPr>
        <w:pStyle w:val="Normal"/>
        <w:jc w:val="both"/>
        <w:rPr>
          <w:rFonts w:cs="Arial"/>
          <w:sz w:val="24"/>
          <w:szCs w:val="24"/>
        </w:rPr>
      </w:pPr>
      <w:r>
        <w:rPr>
          <w:rFonts w:cs="Arial"/>
          <w:sz w:val="24"/>
          <w:szCs w:val="24"/>
        </w:rPr>
      </w:r>
    </w:p>
    <w:p>
      <w:pPr>
        <w:pStyle w:val="Normal"/>
        <w:jc w:val="both"/>
        <w:rPr/>
      </w:pPr>
      <w:r>
        <w:rPr>
          <w:rFonts w:cs="Arial"/>
          <w:sz w:val="24"/>
          <w:szCs w:val="24"/>
        </w:rPr>
        <w:t>Ahí hay que revisar programación; habría que entrar en diálogo también con los radiodifusores, para que podamos establecer una pauta más congruente y específica de los programas de 5 minutos y superar de una vez este Plan de Medios que hemos venido utilizando de manera provis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y bien. Con base en estos comentarios, queda claro cuáles son los siguientes pas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primero, el conjunto de respuestas que tendremos, de acuerdo a los criterios que aquí ya establecim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segundo, obviamente el pendient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4ª. Parte</w:t>
      </w:r>
      <w:r>
        <w:br w:type="page"/>
      </w:r>
    </w:p>
    <w:p>
      <w:pPr>
        <w:pStyle w:val="Normal"/>
        <w:jc w:val="both"/>
        <w:rPr>
          <w:rFonts w:cs="Arial"/>
          <w:b/>
          <w:b/>
          <w:sz w:val="24"/>
          <w:szCs w:val="24"/>
        </w:rPr>
      </w:pPr>
      <w:r>
        <w:rPr>
          <w:rFonts w:cs="Arial"/>
          <w:b/>
          <w:sz w:val="24"/>
          <w:szCs w:val="24"/>
        </w:rPr>
        <w:t>Inicia 14ª. Parte</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que aquí ya establecimos.</w:t>
      </w:r>
    </w:p>
    <w:p>
      <w:pPr>
        <w:pStyle w:val="Normal"/>
        <w:rPr>
          <w:rFonts w:cs="Arial"/>
          <w:sz w:val="24"/>
          <w:szCs w:val="24"/>
          <w:lang w:val="es-ES_tradnl"/>
        </w:rPr>
      </w:pPr>
      <w:r>
        <w:rPr>
          <w:rFonts w:cs="Arial"/>
          <w:sz w:val="24"/>
          <w:szCs w:val="24"/>
          <w:lang w:val="es-ES_tradnl"/>
        </w:rPr>
      </w:r>
    </w:p>
    <w:p>
      <w:pPr>
        <w:pStyle w:val="TextBody"/>
        <w:rPr/>
      </w:pPr>
      <w:r>
        <w:rPr>
          <w:rFonts w:cs="Arial"/>
          <w:sz w:val="24"/>
        </w:rPr>
        <w:t>El segundo, obviamente el pendiente normativo, primero de tener criterios, y segundo de echarse un clavado al Reglamento; y tercero, con base en lo que dice Fernando, particularmente en el mes de agosto, cuando aprobemos las nuevas pautas, seguir trabajando sobre los criterios para el nuevo modelo de pauta semestral que tendremos para aprobar.</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Y en relación con este asunto de los procedimientos especiales sancionadores, creo que lo que había dicho Arturo antes, y lo que dijo Fernando y Memo, no se oponen ni se contraponen, en el sentido de que con base en estos comentarios, el Secretario Técnico y posteriormente el Secretario Ejecutivo irán delineando el inicio de los procedimientos especiales sancionador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 algunos casos pareciere ser que son avisos de lo que ya realizaron, pero en términos materiales, en realidad en algunos casos excepcionales fueron solicitudes, en otros no; en otros sí fueron imposiciones y por lo tanto, estaría por abrirse eventualmente un especial sancionador derivado de estos caso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í, Lulú.</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 Nueva Alianza, C. María de Lourdes Bosch:</w:t>
      </w:r>
      <w:r>
        <w:rPr>
          <w:rFonts w:cs="Arial"/>
          <w:sz w:val="24"/>
          <w:szCs w:val="24"/>
          <w:lang w:val="es-ES_tradnl"/>
        </w:rPr>
        <w:t xml:space="preserve"> Gracia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Comentaba aquí con mis compañeros algo que a mí me sorprende, lo comentaba en corto un poco desconociendo el tema, y es el que al parecer, no hay un tabulador que ya avise cuál va a ser la sanción a la cual los medios tendrían que pensarla. Si esta sanción en muchos momentos representa una real pérdida, y entonces le piensan tantito si nos avisan o si lo transmiten, o si no lo transmiten. ¿A qué voy?</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Llevamos mucho tiempo viendo cuáles son las razones por las cuales nos dicen que no transmiten el de 5 minutos, pero el hecho real es que todos ellos ya tienen un buen rato trabajando con esto; o sea, los cambios en la ley y cápsulas de 5 minutos, y lo establecido a lo largo de la campaña, creo que es algo ya no nuevo para todos ell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Y seguimos en este estire y afloje en el pasarnos nosotros aquí horas, tratando de pensar si vale la pena, si se va a establecer el sancionador, sino ni tan siquiera existe una tabla que logre decir, a ver, señores, nosotros nos pusimos a trabajar en el decir tú no pasas una cápsula de 5 minutos de un partido, y esto significa en automático, tanto, una multa de tan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Si al final de cuentas es la razón que porque si te enlazaste con Carmen Aristegui o si no, si es un problema económico o si no; si tenemos que pensar que es un problema económico, entonces pobrecitos, la verdad es que si le pierde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orque lo que sí creo, lo que sí me he dado cuenta a lo largo de este tiempo es que el romper la ley ha generado beneficios, tanto a nosotros, como a los partidos, como a ellos como concesionarios y permisionarios. Entonces creo que esto, al rato nos vamos a pasar todo un día discutiendo la fila interminable de hojas que nos van a mandar, porque romper la ley no está mal, es más barato, conviene má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e los decía yo que no es personal a mi amiga del Verde, pero al Verde le salió de poca madre. O sea, si nosotros tratamos de ver costo-beneficio, el hecho de que tuvieran una pauta como la tuvieran, ustedes se pasaron horas, y ahí estábamos nosotros bien divertidos en el Consejo viendo las horas interminables por las cuales se sancionaba, y me decían sí nos sancionaron, sí, a mí, sí nos sancionaro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ero la verdad es que hoy al resultado no está mal, el hecho de haber buscado de qué manera se le daba vuelta a la ley, y entonces tuvieron una pauta gigantesc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ntonces, creo que cuando lo veo desde la parte de los partidos, y luego empiezo a leer esto, y veo lo que está sucediendo, creo que va a haber un cambio en la ley, entonces se va a volver a dar la baraja y entonces ya sabremos fulana y Toño que ahora qué van a tener que hacer y cómo lo van a tener que aplicar, y todos nosotros aquí a decidir si se les multa o no se les mult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ero por el otro lado, pasan los minutos y las horas, y de repente empiezo a sentir que es un poco absurdo el pasar tanto tiempo discutiendo, cuando en realidad va a seguir pasando. Para ellos les conviene má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Las cápsulas de 5 minutos la verdad, son espantosas, ni la mía de entrada, la pongo por delante. O sea, un programa de un partido político…</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15ª. Parte</w:t>
      </w:r>
      <w:r>
        <w:br w:type="page"/>
      </w:r>
    </w:p>
    <w:p>
      <w:pPr>
        <w:pStyle w:val="Normal"/>
        <w:jc w:val="both"/>
        <w:rPr>
          <w:rFonts w:cs="Arial"/>
          <w:b/>
          <w:b/>
          <w:sz w:val="24"/>
          <w:szCs w:val="24"/>
        </w:rPr>
      </w:pPr>
      <w:r>
        <w:rPr>
          <w:rFonts w:cs="Arial"/>
          <w:b/>
          <w:sz w:val="24"/>
          <w:szCs w:val="24"/>
        </w:rPr>
        <w:t>Inicia 15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 xml:space="preserve">de entrada, se la pongo por delante. O sea, un programa de un partido político de 5 minutos, todavía no encuentro al cabrón afuera que me diga: “Es que vi la de 5 minutos y estoy feliz”, la verdad son horrendas, no hay quien quiera, después de una elección, quien quiera saber 5 minutos, ni con el PRI, que mira que Carlitos ni vino, que está tan de moda. Ni todos los súperfans, ahora priístas, se revientan 5 minutos de una cápsula. </w:t>
      </w:r>
    </w:p>
    <w:p>
      <w:pPr>
        <w:pStyle w:val="Normal"/>
        <w:jc w:val="both"/>
        <w:rPr>
          <w:rFonts w:cs="Arial"/>
          <w:sz w:val="24"/>
          <w:szCs w:val="24"/>
        </w:rPr>
      </w:pPr>
      <w:r>
        <w:rPr>
          <w:rFonts w:cs="Arial"/>
          <w:sz w:val="24"/>
          <w:szCs w:val="24"/>
        </w:rPr>
      </w:r>
    </w:p>
    <w:p>
      <w:pPr>
        <w:pStyle w:val="Normal"/>
        <w:jc w:val="both"/>
        <w:rPr/>
      </w:pPr>
      <w:r>
        <w:rPr>
          <w:rFonts w:cs="Arial"/>
          <w:sz w:val="24"/>
          <w:szCs w:val="24"/>
        </w:rPr>
        <w:t>Habría que pensar muchas cosas más de fondo que seguir escuchando, que si los multan, que si sancionador, que si no, que si a final de cuentas que sí es económico, que si es porque están de buenas, que si de malas. Creo que hay muchas cosas más de fondo.</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Habría que pensar si vale la pena y todos estamos de acuerdo en el seguir haciendo cápsulas de 5 minutos, desde verlas y desde hacerlas. </w:t>
      </w:r>
    </w:p>
    <w:p>
      <w:pPr>
        <w:pStyle w:val="Normal"/>
        <w:jc w:val="both"/>
        <w:rPr>
          <w:rFonts w:cs="Arial"/>
          <w:sz w:val="24"/>
          <w:szCs w:val="24"/>
        </w:rPr>
      </w:pPr>
      <w:r>
        <w:rPr>
          <w:rFonts w:cs="Arial"/>
          <w:sz w:val="24"/>
          <w:szCs w:val="24"/>
        </w:rPr>
      </w:r>
    </w:p>
    <w:p>
      <w:pPr>
        <w:pStyle w:val="Normal"/>
        <w:jc w:val="both"/>
        <w:rPr/>
      </w:pPr>
      <w:r>
        <w:rPr>
          <w:rFonts w:cs="Arial"/>
          <w:sz w:val="24"/>
          <w:szCs w:val="24"/>
        </w:rPr>
        <w:t>Tengo una angustia terrible en ahora qué voy hacer para ya cambiar a mi señor presidente, porque según mi consejo del señor Marcos fue lo que metí, porque se acuerdan que había toda una discusión, en donde en tiempos de campaña no teníamos presupuesto, teníamos que entregar la cápsula de 5 minutos, entonces, pues vuelve a meter la que ya tenías pero ya se cansó la gente, entonces hay que volverlo a hacer.</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hay muchas más cosas de fondo que valdría la pena tratar de pensarlo en términos prácticos, pensando de cara a la ciudadanía y al electorado y hacia cosas muchas más sensatas que ahora ponernos a ver si lo van a sancionar o no y cuáles son las razones por las cuales no nos quieren pasar, la verdad es que no nos quieren pasar, ni tampoco nos quieren ver, ni nos quieres escuch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considero que serían cosas que aquí valdría la pena más tratar de plantearlo, aunque a lo mejor no es la mesa y es en el Congreso donde se tienen que cambiar estas cosas pero intentar nosotros, que somos los que estamos metidos aquí, el que los cambios y las cosas valgan la pena.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 gracias Lour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mo y Mar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Toda la razón, Lulú, pero está en la Constitución y eso tiene que ser un cambio desde el Congr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ientras no exista un monitoreo, como no lo tenemos el día de hoy, pues esto de las sanciones y todo estamos discutiendo sin saber.</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a otra pregunta a Toño, muy aparte de esto: ¿Esta pauta de los programas de 5 minutos hasta cuándo termina esta pauta? </w:t>
      </w:r>
    </w:p>
    <w:p>
      <w:pPr>
        <w:pStyle w:val="Normal"/>
        <w:jc w:val="both"/>
        <w:rPr>
          <w:rFonts w:cs="Arial"/>
          <w:sz w:val="24"/>
          <w:szCs w:val="24"/>
        </w:rPr>
      </w:pPr>
      <w:r>
        <w:rPr>
          <w:rFonts w:cs="Arial"/>
          <w:sz w:val="24"/>
          <w:szCs w:val="24"/>
        </w:rPr>
      </w:r>
    </w:p>
    <w:p>
      <w:pPr>
        <w:pStyle w:val="Normal"/>
        <w:jc w:val="both"/>
        <w:rPr/>
      </w:pPr>
      <w:r>
        <w:rPr>
          <w:rFonts w:cs="Arial"/>
          <w:sz w:val="24"/>
          <w:szCs w:val="24"/>
        </w:rPr>
        <w:t>Porque de acuerdo al oficio que estoy analizando el 8 de junio se les notificó que el período de la pauta va ser del 6 de julio al 11 de octubre, ¿estamos en lo cier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Correc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Sí.</w:t>
      </w:r>
    </w:p>
    <w:p>
      <w:pPr>
        <w:pStyle w:val="Normal"/>
        <w:jc w:val="both"/>
        <w:rPr>
          <w:rFonts w:cs="Arial"/>
          <w:sz w:val="24"/>
          <w:szCs w:val="24"/>
        </w:rPr>
      </w:pPr>
      <w:r>
        <w:rPr>
          <w:rFonts w:cs="Arial"/>
          <w:sz w:val="24"/>
          <w:szCs w:val="24"/>
        </w:rPr>
      </w:r>
    </w:p>
    <w:p>
      <w:pPr>
        <w:pStyle w:val="Normal"/>
        <w:jc w:val="both"/>
        <w:rPr/>
      </w:pPr>
      <w:r>
        <w:rPr>
          <w:rFonts w:cs="Arial"/>
          <w:sz w:val="24"/>
          <w:szCs w:val="24"/>
        </w:rPr>
        <w:t>Esto me da pie a saber una vez que se determine que se deja de transmitir una pauta de 5 minutos un programa, pues en qué fecha se tiene que hacer el ajuste para que nos correspondan, pienso yo, más promocionales de 20 segundos porque a partir de qué fecha se va dejar de transmitir la pauta de un programa de 5 minutos, ¿va ser hasta octubre, hasta el 11 de octubre? Gracias, es la pregunt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ntonio Gamboa: </w:t>
      </w:r>
      <w:r>
        <w:rPr>
          <w:rFonts w:cs="Arial"/>
          <w:sz w:val="24"/>
          <w:szCs w:val="24"/>
        </w:rPr>
        <w:t>La Junta General Ejecutiva es la autoridad competente para declarar la pérdida de registro de un partido político, por supuesto la fecha límite está prevista para el 23 de ago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momento en que el Tribunal Electoral resuelva el último recurso o resuelva los medios de impugnación que tiene planteados, por supuesto será la Junta General Ejecutiva quien determine o declare la pérdida del registro y en ese momento, por supuesto este Comité tendría que estar sesionando para efecto de realizar el ajuste a la pauta correspondiente, con las implicaciones que en tiempo esto requiere para efecto de la notificación y conforme al Reglamento, surta los efectos esa notificación para que a partir de ese nuevo ciclo, a partir del 12 de octubre, se esté considerando esa nueva pauta que, en su momento, sea aprobado por este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realidad son los tiempos que en este momento se tienen, todavía el ejercicio se está trabajando para efecto de que sea presentado oportunamente a los miembros de este Comité.</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go nada más un comentario respecto de lo de Lourdes: Evidentemente los temas de Lourdes son más de fondo y son temas prioritarios, trascend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 que estamos viendo aquí son situaciones de segundo orden, porque sí son situaciones técnicas que tienen que ver con la dimensión administrativa que el IFE tiene que cumplir, que es justamente el de la relación específica con los medios cuando se presentan situaciones o circunstancias de esta naturalez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la razón por la cual lo abordamos aquí, evidentemente sin desdeñar el tipo de comentario de fondo que acabas de realizar y que se agrade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ar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Nada má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6ª. Parte</w:t>
      </w:r>
      <w:r>
        <w:br w:type="page"/>
      </w:r>
    </w:p>
    <w:p>
      <w:pPr>
        <w:pStyle w:val="Normal"/>
        <w:jc w:val="both"/>
        <w:rPr>
          <w:rFonts w:cs="Arial"/>
          <w:b/>
          <w:b/>
          <w:sz w:val="24"/>
          <w:szCs w:val="24"/>
        </w:rPr>
      </w:pPr>
      <w:r>
        <w:rPr>
          <w:rFonts w:cs="Arial"/>
          <w:b/>
          <w:sz w:val="24"/>
          <w:szCs w:val="24"/>
        </w:rPr>
        <w:t>Inicia 16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que acabas de realizar y que se agradec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Marc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Nada más terminar una cosa. Creo que así como nosotros exigimos sanciones cuando hay incumplimientos, cambios de pautados, creo que sí lo mínimo que tendríamos que sentarnos a reflexionar, siguiendo lo que dice Lourdes, es procura también que los partidos produzcan contenidos de 5 minutos, primero en la variedad que se requiere para hacer valer el tiempo que se está utilizan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o voy a balconear a nadie, pero sí hubo dos partidos que durante más de un año transmitieron el mismo programa. Digo, transmitir durante más de un año el mismo programa y luego todavía venir a exigir sanciones a este tipo de cuestiones, a mí me parece que estamos mal.</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Creo que sí tenemos nosotros que sentar un compromiso precisamente para hacer y ejercer estos recursos, que son recursos públicos, los tiempos oficiales de una forma en que realmente se honre todo lo que cuesta en recursos, en lo humano, etc.</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orque también me parece incongruente venir a decir: “Cuello a todos los concesionarios”, cuando hay partidos que nada más transmiten un solo spot o un solo programa de 5 minut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iene razón, Lourdes, es terrible, pobre gent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 NA, C. María de Lourdes Bosch:</w:t>
      </w:r>
      <w:r>
        <w:rPr>
          <w:rFonts w:cs="Arial"/>
          <w:sz w:val="24"/>
          <w:szCs w:val="24"/>
        </w:rPr>
        <w:t xml:space="preserve"> Que lo pasen a las seis de la mañana; porque estar viendo a las seis de la mañana un partido político de 5 minuto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Sólo las grabaciones del doctor Simi.</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Fernando y con el comentario de Fernando probablemente ya cerremos el tem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D, C. Fernando Vargas:</w:t>
      </w:r>
      <w:r>
        <w:rPr>
          <w:rFonts w:cs="Arial"/>
          <w:sz w:val="24"/>
          <w:szCs w:val="24"/>
        </w:rPr>
        <w:t xml:space="preserve"> Gracias. Miren, no es la primera vez que escuchamos la parte de los contenidos de los programas de los partidos. A mí me parece que es responsabilidad de cada partid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No toca y me sorprende que venga también de los Consejeros este tipo de comentario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Nada más fue aclaració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Dos Consejero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D, C. Fernando Vargas:</w:t>
      </w:r>
      <w:r>
        <w:rPr>
          <w:rFonts w:cs="Arial"/>
          <w:sz w:val="24"/>
          <w:szCs w:val="24"/>
        </w:rPr>
        <w:t xml:space="preserve"> Del conseje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OK.</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D, C. Fernando Vargas:</w:t>
      </w:r>
      <w:r>
        <w:rPr>
          <w:rFonts w:cs="Arial"/>
          <w:sz w:val="24"/>
          <w:szCs w:val="24"/>
        </w:rPr>
        <w:t xml:space="preserve"> Pero me parece que es atendibl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Óyeme, yo asumo mi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D, C. Fernando Vargas:</w:t>
      </w:r>
      <w:r>
        <w:rPr>
          <w:rFonts w:cs="Arial"/>
          <w:sz w:val="24"/>
          <w:szCs w:val="24"/>
        </w:rPr>
        <w:t xml:space="preserve"> Es evidente el contexto en que lo estoy mencionan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 mí me parece que esta inquietud sí podría ser atendible. Vamos discutiendo sobre el contenido de los programas de los partidos políticos; vamos haciendo foros de análisis, para incentivar a los propios institutos a que verifiquen sus contenidos y que se balconee efectivamente quien hace o no hace y que eso lo diga la opinión pública, que se ventile públicament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Digo, esa inquietud creo que sí puede ser atendida a través de medios distintos. No de evitar que los partidos políticos transmitan sus programa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Vamos armando un foro. Les propondría que esas inquietudes las vayamos discutiendo, nos sería útil a los propios partidos políticos foros de discusión donde se haga análisis y la gente que participa, la gente que hace los programas de los partidos políticos también conozca la opinión de los especialist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seguramente con eso podríamos enriquecer los modelos y repensar y reflexionar sobre la comunicación política en nuestro paí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Creo que sí existe al vía y no es ir en contra de los contenidos de los programas de los partidos polític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Graci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Gracias por la propuesta, Fer.</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Jesú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T, C. Jesús Estrada:</w:t>
      </w:r>
      <w:r>
        <w:rPr>
          <w:rFonts w:cs="Arial"/>
          <w:sz w:val="24"/>
          <w:szCs w:val="24"/>
        </w:rPr>
        <w:t xml:space="preserve"> Nosotros estamos de acuerdo en que, bueno, estamos en desacuerdo de que estos programas pudieran desaparecer.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nte el cerco informativo que se ha dado para ciertos temas, para nosotros en el Partido del Trabajo ha sido la única ventana que hemos tenido para exponer tema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or qué? El tema de la defensa del petróleo y de la economía popular, si no ha sido por estos programas, antes de la elección, no hubiéramos tenido forma de comunicarlo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Ante la obligación que tenemos los partidos de que haya una difusión de la cultura electoral y de temas que de otra manera a los medios de comunicación no les interesa o bien no quieren transmitirnos, es la única forma que tenemos de hacerlo, insisto. Y no tenemos el dinero no sólo para pagarlos, no los podemos comprar.</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sí estaríamos nosotros porque el tema de discusión fuera: Si son malos, vamos mejorándolos, de alguna manera. Sí estoy en desacuerdo que se diga que los programas son horrendos, los nuestros creo que no entran en esa categoría; he visto programas muy buenos del Partido Verde, por supuesto, y de otros partidos, muy buenos, hay que verlos tambié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 NA, C. María de Lourdes Bosh:</w:t>
      </w:r>
      <w:r>
        <w:rPr>
          <w:rFonts w:cs="Arial"/>
          <w:sz w:val="24"/>
          <w:szCs w:val="24"/>
        </w:rPr>
        <w:t xml:space="preserve"> Muy feos, la verdad.</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T, C. Jesús Estrada:</w:t>
      </w:r>
      <w:r>
        <w:rPr>
          <w:rFonts w:cs="Arial"/>
          <w:sz w:val="24"/>
          <w:szCs w:val="24"/>
        </w:rPr>
        <w:t xml:space="preserve"> Pero sí de que pasen año y medio el mismo programa. Sí eso… Buen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sí estaríamos de acuerdo en que se hiciera algo así como un foro, que no va ser la primera vez. Incluso aquí llegaron a venir cuando todavía era la Comisión de Radiodifusión, productores que vinieron a deshacer nuestros programas, pero no trajeron una sola propuesta…</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7ª. Parte</w:t>
      </w:r>
      <w:r>
        <w:br w:type="page"/>
      </w:r>
    </w:p>
    <w:p>
      <w:pPr>
        <w:pStyle w:val="Normal"/>
        <w:jc w:val="both"/>
        <w:rPr>
          <w:rFonts w:cs="Arial"/>
          <w:b/>
          <w:b/>
          <w:sz w:val="24"/>
          <w:szCs w:val="24"/>
        </w:rPr>
      </w:pPr>
      <w:r>
        <w:rPr>
          <w:rFonts w:cs="Arial"/>
          <w:b/>
          <w:sz w:val="24"/>
          <w:szCs w:val="24"/>
        </w:rPr>
        <w:t>Inicia 17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pero que no trajeron una sola propuesta. Son muy buenos para criticar, pero nadie vino a traer una sola propuesta. Entonces, vamos haciéndolo; no está mal. Puede ser que haya ideas; nosotros las hablamos, pero de que desaparezca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es tod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ierra con el Consejero Marco Gómez el tem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Diez segundos.</w:t>
      </w:r>
    </w:p>
    <w:p>
      <w:pPr>
        <w:pStyle w:val="Normal"/>
        <w:jc w:val="both"/>
        <w:rPr>
          <w:rFonts w:cs="Arial"/>
          <w:sz w:val="24"/>
          <w:szCs w:val="24"/>
        </w:rPr>
      </w:pPr>
      <w:r>
        <w:rPr>
          <w:rFonts w:cs="Arial"/>
          <w:sz w:val="24"/>
          <w:szCs w:val="24"/>
        </w:rPr>
      </w:r>
    </w:p>
    <w:p>
      <w:pPr>
        <w:pStyle w:val="Normal"/>
        <w:jc w:val="both"/>
        <w:rPr/>
      </w:pPr>
      <w:r>
        <w:rPr>
          <w:rFonts w:cs="Arial"/>
          <w:sz w:val="24"/>
          <w:szCs w:val="24"/>
        </w:rPr>
        <w:t>No estoy diciendo que desaparezcan y, es más, a mí el contenido me tiene sin cuidado. Lo único que estoy diciendo es que se tiene que producir más. Eso es lo único.</w:t>
      </w:r>
    </w:p>
    <w:p>
      <w:pPr>
        <w:pStyle w:val="Normal"/>
        <w:jc w:val="both"/>
        <w:rPr>
          <w:rFonts w:cs="Arial"/>
          <w:sz w:val="24"/>
          <w:szCs w:val="24"/>
        </w:rPr>
      </w:pPr>
      <w:r>
        <w:rPr>
          <w:rFonts w:cs="Arial"/>
          <w:sz w:val="24"/>
          <w:szCs w:val="24"/>
        </w:rPr>
      </w:r>
    </w:p>
    <w:p>
      <w:pPr>
        <w:pStyle w:val="Normal"/>
        <w:jc w:val="both"/>
        <w:rPr/>
      </w:pPr>
      <w:r>
        <w:rPr>
          <w:rFonts w:cs="Arial"/>
          <w:sz w:val="24"/>
          <w:szCs w:val="24"/>
        </w:rPr>
        <w:t>Quién sí produce más, según me dicen; Jesús, tú eres el líder en producción de programas de 5 minutos. Eso está bien; maravilloso. Me parece que Fernando también trae varios, pero de ahí ya se nos cae la producción en materia de 5 minu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mí, que se queden los tiempos; no tengo problema. En contenido, métanle lo que quieran, no tengo problema en eso; es más, no me atrevería ni a discutir, pero lo que creo que sí es importante es que cuando menos haya un compromiso de producir de cinco a diez al año, que no me parece tampoco descabellado, pero hay partidos que traen un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uno, que se repite desde hace más de un año y medio o que se están volviendo a repetir los del año pasado, me parece que estamos dando un mensaje terrible. Hay temas que están hasta desactualizados; hay cosas que ya se reformaron y todavía seguimos hablando de ell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queda cerrado el tema. Queda la propuesta de Fernando, acompañada y aderezada por otros comentarios y, finalmente, respecto del tema central, el Secretario de este comité ha tomado en cuenta los criterios y nos informará en la próxima sesión, y eso se lo pedimos, que nos informe sobre las respuestas dadas a cada uno de los solicitantes que tenemos en este cuad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samos al siguiente punto del orden del día, sobre el estado actual de la elaboración del informe de verificación y monitoreo. Adelanto que hacia el 28 de septiembre será presentado completo el informe; antes incluso, en agosto, afortunadamente.</w:t>
      </w:r>
    </w:p>
    <w:p>
      <w:pPr>
        <w:pStyle w:val="Normal"/>
        <w:jc w:val="both"/>
        <w:rPr>
          <w:rFonts w:cs="Arial"/>
          <w:sz w:val="24"/>
          <w:szCs w:val="24"/>
        </w:rPr>
      </w:pPr>
      <w:r>
        <w:rPr>
          <w:rFonts w:cs="Arial"/>
          <w:sz w:val="24"/>
          <w:szCs w:val="24"/>
        </w:rPr>
      </w:r>
    </w:p>
    <w:p>
      <w:pPr>
        <w:pStyle w:val="Normal"/>
        <w:jc w:val="both"/>
        <w:rPr/>
      </w:pPr>
      <w:r>
        <w:rPr>
          <w:rFonts w:cs="Arial"/>
          <w:sz w:val="24"/>
          <w:szCs w:val="24"/>
        </w:rPr>
        <w:t>El Secretario Técnico nos informará de est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implemente referir, en cuanto al número de materiales que fueron recibidos, por parte de los partidos políticos, para su transmisión, un total de 1 mil 993 materiales, de autoridades electorales 273 para su transmisión; 1 mil 993 de partidos políticos, 273 de autoridades electorales, en un período corto, que fue el de campañas; me refiero corto por lo que implica la operación del sistema de verificación, la interrelación que debe de tener y los insumos que debe de tener, para efecto de llevar a cabo las detecciones con toda certez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He de señalar que se han llevado a cabo procesos técnicos muy complejos, que vinculan la interrelación de la orden de transmisión, del material mismo con el sistema de verificación. Se están concluyendo o están en proceso de conclusión estos proces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estimado que se tiene de la conclusión de estos procesos técnicos, por cuanto al número de detecciones de materiales en este período de campaña; es decir el punto dos millones de detecciones de un total de 8.4, considerando que estos millones de detecciones, estamos cercanos a llegar a los siete millones de detecciones del período de campaña que, por supuesto, son consultables en el sistema de verificación, al cual ustedes tienen acceso.</w:t>
      </w:r>
    </w:p>
    <w:p>
      <w:pPr>
        <w:pStyle w:val="Normal"/>
        <w:jc w:val="both"/>
        <w:rPr>
          <w:rFonts w:cs="Arial"/>
          <w:sz w:val="24"/>
          <w:szCs w:val="24"/>
        </w:rPr>
      </w:pPr>
      <w:r>
        <w:rPr>
          <w:rFonts w:cs="Arial"/>
          <w:sz w:val="24"/>
          <w:szCs w:val="24"/>
        </w:rPr>
      </w:r>
    </w:p>
    <w:p>
      <w:pPr>
        <w:pStyle w:val="Normal"/>
        <w:jc w:val="both"/>
        <w:rPr/>
      </w:pPr>
      <w:r>
        <w:rPr>
          <w:rFonts w:cs="Arial"/>
          <w:sz w:val="24"/>
          <w:szCs w:val="24"/>
        </w:rPr>
        <w:t>Este número, por supuesto involucra un esfuerzo operativo, técnico importante y muy complejo, y considerando y sí lo quiero recalcar que este número de detecciones, por cuanto a su sistematización, organización y la realización de diversos procesos técnicos que por primera vez en México se está realizando, no es cosa menor, sobre todo considerando que la sistematización de estos materiales, para efecto de detección, inclusive tienen algunos falta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mos hablando de que estamos buscando procesos técnicos que nos permitan incorporar inclusive alrededor de 90 materiales de los que he señalado, que no fueron, en su oportunidad, por la velocidad con que fueron solicitados precisamente para su transmisión, por parte de ustedes, en diversas entidades y bajo diversas condiciones, y lo que en realidad se privilegió de esos materiales fue su transmisión o la orden de transmisión a los concesionar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estamos buscando incorporar que se lleven a cabo algunos procesos técnic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18ª. Parte</w:t>
      </w:r>
      <w:r>
        <w:br w:type="page"/>
      </w:r>
    </w:p>
    <w:p>
      <w:pPr>
        <w:pStyle w:val="Normal"/>
        <w:jc w:val="both"/>
        <w:rPr>
          <w:rFonts w:cs="Arial"/>
          <w:b/>
          <w:b/>
          <w:sz w:val="24"/>
          <w:szCs w:val="24"/>
        </w:rPr>
      </w:pPr>
      <w:r>
        <w:rPr>
          <w:rFonts w:cs="Arial"/>
          <w:b/>
          <w:sz w:val="24"/>
          <w:szCs w:val="24"/>
        </w:rPr>
        <w:t>Inicia 18ª. Parte</w:t>
      </w:r>
    </w:p>
    <w:p>
      <w:pPr>
        <w:pStyle w:val="Normal"/>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estamos buscando incorporar que se lleven a cabo algunos procesos técnicos, que de por sí son complejos, para efecto de que esos alrededor de 90 materiales, nos incrementen el número de detecciones, toda vez que no fueron en su oportunidad cargados para efecto de verificació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se es el contexto general del esquema correspondiente. Por supuesto, el número de detecciones y la sistematización que esto requiere para efecto de una presentación formal de un informe, involucra el trabajo constante, y ha involucrado el trabajo constante de áreas de la Dirección Ejecutiva, comenzando con la dirección de pautado; por supuesto la dirección de verificación y la interrelación que se tiene con otras áreas técnicas del Instituto, como la UNICOM, y ese es en términos generales, el estado que guardan las cos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Cuándo estaremos viendo aquí ya los reportes finale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Lic. Antonio Gamboa:</w:t>
      </w:r>
      <w:r>
        <w:rPr>
          <w:rFonts w:cs="Arial"/>
          <w:sz w:val="24"/>
          <w:szCs w:val="24"/>
          <w:lang w:val="es-ES_tradnl"/>
        </w:rPr>
        <w:t xml:space="preserve"> Estimo que hacia finales de agosto estaremos técnicamente en posibilidades de generarlos. Lo que se ha planteado o lo que hasta el momento se ha revisado, ha requerido, o ha involucrado cuando hemos tenido por supuesto durante la etapa de campañas específicamente, la certeza de su no transmisión ha involucrado los requerimientos correspondientes a los concesionarios y permisionarios que dejaron de transmitir, no obstante haber sido notificados en tiempo y forma, y estamos por supuesto consolidando la información, y que en algunos casos se ha planteado ante el Secretario Ejecutivo formalmente, para efecto de procedimientos especiales sancionadore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Es importante seguir el formato que aprobamos aquí el año pasado, para efecto de su presentació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Guillermo, y después el Consejero Arturo Sánchez.</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 Convergencia, C. Guillermo Cárdenas:</w:t>
      </w:r>
      <w:r>
        <w:rPr>
          <w:rFonts w:cs="Arial"/>
          <w:sz w:val="24"/>
          <w:szCs w:val="24"/>
          <w:lang w:val="es-ES_tradnl"/>
        </w:rPr>
        <w:t xml:space="preserve"> Gracias, nada más una pregunt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Recurrentemente se ha señalado que este informe abarcará pura campaña, el período de campaña, o ¿qué lapso de tiempo abarcará este informe? Nada más para que quede claro ¿pura campañ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Lic. Antonio Gamboa:</w:t>
      </w:r>
      <w:r>
        <w:rPr>
          <w:rFonts w:cs="Arial"/>
          <w:sz w:val="24"/>
          <w:szCs w:val="24"/>
          <w:lang w:val="es-ES_tradnl"/>
        </w:rPr>
        <w:t xml:space="preserve"> Por supuesto que se estará presentando el informe correspondiente a la campaña, lo que corresponde a otras etapas del Proceso Electoral, como la precampaña e inclusive la intercampaña, hay que recordar que la incorporación de centros de verificación en el sistema integral y ya la interconexión de la red IFE, se fueron incorporando de manera progresiva y paulatina a lo largo de los meses que corresponden a estas etapas previas a la campañ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Luego entonces, por supuesto tendremos información disponible de períodos previos, pero que no necesariamente involucran la totalidad de los centros, como el caso de la campañ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Y debemos recordar que estaría pendiente presentar Nayarit, Guerrero, Coahuila e Hidalgo de 2008 también. Artur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Arturo Sánchez:</w:t>
      </w:r>
      <w:r>
        <w:rPr>
          <w:rFonts w:cs="Arial"/>
          <w:sz w:val="24"/>
          <w:szCs w:val="24"/>
          <w:lang w:val="es-ES_tradnl"/>
        </w:rPr>
        <w:t xml:space="preserve"> En términos generales, por lo que nos comenta Toño, tenemos una variedad de situaciones desde que empezó el año a la fecha. Y eso tiene que ver con diferentes procedimientos que se nos han informado sobre las instalaciones de los eventos, inicio de grabaciones en diferentes momentos, captura de señales y todo ese tipo de cuestiones, que ya se precisará en diferentes situacion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tendremos una información que hemos tenido parcialmente en relación con las precampañas; igual tenemos una promesa de cómo técnicamente estaremos en el caso de agosto, en condiciones de saber todo lo que abarcó la campaña y toda la situación general.</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 el caso de las locales, también tenemos situaciones diversas. Vienen desde el año anterior, y tenemos mecanismos distintos, y hay que integrar toda la información y asumo que técnicamente es complejo, porque se requiere de usar el formato que diseñamos y demá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in embargo, mi pregunta señor Presidente, es la siguiente. A todo eso me someto a la información que se nos pueda dar técnicamente, y creo que se está haciendo un esfuerzo importante al respect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in embargo, estamos a 27 de julio. La pregunta es  -y esta es una sesión ordinaria-  la pregunta es ¿qué falta para que, en una sesión ordinaria del Comité se nos pudiera informar qué pasó, en términos de transmisiones, entre el 6 de julio y el 15, la primera quincen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O sea, ya tenemos un sistema de pautas, ya tenemos la mayoría de los eventos instalados; ya asumo, y si no, no importa, seguimos trabajando, seguro que vamos en buen camino, asumo que podrían apretarse botones y salir reportes de transmisiones…</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19ª. Parte</w:t>
      </w:r>
      <w:r>
        <w:br w:type="page"/>
      </w:r>
    </w:p>
    <w:p>
      <w:pPr>
        <w:pStyle w:val="Normal"/>
        <w:jc w:val="both"/>
        <w:rPr>
          <w:rFonts w:cs="Arial"/>
          <w:b/>
          <w:b/>
          <w:sz w:val="24"/>
          <w:szCs w:val="24"/>
        </w:rPr>
      </w:pPr>
      <w:r>
        <w:rPr>
          <w:rFonts w:cs="Arial"/>
          <w:b/>
          <w:sz w:val="24"/>
          <w:szCs w:val="24"/>
        </w:rPr>
        <w:t>Inicia 19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 xml:space="preserve">ya asumo y si no, no importa, seguimos trabajando, seguro que vamos en buen camino. Asumo que podrían apretarse botones y salir reportes de transmisiones. </w:t>
      </w:r>
    </w:p>
    <w:p>
      <w:pPr>
        <w:pStyle w:val="Normal"/>
        <w:jc w:val="both"/>
        <w:rPr>
          <w:rFonts w:cs="Arial"/>
          <w:sz w:val="24"/>
          <w:szCs w:val="24"/>
        </w:rPr>
      </w:pPr>
      <w:r>
        <w:rPr>
          <w:rFonts w:cs="Arial"/>
          <w:sz w:val="24"/>
          <w:szCs w:val="24"/>
        </w:rPr>
      </w:r>
    </w:p>
    <w:p>
      <w:pPr>
        <w:pStyle w:val="Normal"/>
        <w:jc w:val="both"/>
        <w:rPr/>
      </w:pPr>
      <w:r>
        <w:rPr>
          <w:rFonts w:cs="Arial"/>
          <w:sz w:val="24"/>
          <w:szCs w:val="24"/>
        </w:rPr>
        <w:t>Todo lo anterior, sí entiendo claramente que hay toda una problemática en la que nos vemos involucrados y los datos que nos da ahora el Secretario Técnico del Comité son importantes o la cantidad de spots y versiones que se incorporaron, el esfuerzo de las instalaciones, subir las cuestiones al satélite, bajarlas, etc.</w:t>
      </w:r>
    </w:p>
    <w:p>
      <w:pPr>
        <w:pStyle w:val="Normal"/>
        <w:jc w:val="both"/>
        <w:rPr>
          <w:rFonts w:cs="Arial"/>
          <w:sz w:val="24"/>
          <w:szCs w:val="24"/>
        </w:rPr>
      </w:pPr>
      <w:r>
        <w:rPr>
          <w:rFonts w:cs="Arial"/>
          <w:sz w:val="24"/>
          <w:szCs w:val="24"/>
        </w:rPr>
      </w:r>
    </w:p>
    <w:p>
      <w:pPr>
        <w:pStyle w:val="Normal"/>
        <w:jc w:val="both"/>
        <w:rPr/>
      </w:pPr>
      <w:r>
        <w:rPr>
          <w:rFonts w:cs="Arial"/>
          <w:sz w:val="24"/>
          <w:szCs w:val="24"/>
        </w:rPr>
        <w:t>Pero del 6 de julio para acá, con una pauta sensiblemente reducida en términos de minutos y demás, con los CEVEM’s operando en toda la República, ¿qué falta para poder recibir periódicamente el informe de las transmisiones, tanto de los partidos políticos como de los tiempos del Instituto Federal Electo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dónde está?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reguntar si podemos tener el informe a partir del 6 de julio, hasta la fecha que corresponda en la siguiente sesión que tenga este Comité o todavía no está en automático; si no está en automático seguiremos informándonos de cómo vamos avanzando con el esfuerzo que se está realizando, si ya es, pues pediría que se agendará para la próxima ses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 un comentario muy relevante, a mi juic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uillermo y Mar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ada más solicitar, como dice el Consejero Sánchez, se nos pueda incorporar a este informe del 6 de julio al 4 de agosto lo correspondiente a la precampaña en Tabasc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 Me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ar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Qué bueno que nos vayan a dar un informe, lástima que lo estén dando ahora.</w:t>
      </w:r>
    </w:p>
    <w:p>
      <w:pPr>
        <w:pStyle w:val="Normal"/>
        <w:jc w:val="both"/>
        <w:rPr>
          <w:rFonts w:cs="Arial"/>
          <w:sz w:val="24"/>
          <w:szCs w:val="24"/>
        </w:rPr>
      </w:pPr>
      <w:r>
        <w:rPr>
          <w:rFonts w:cs="Arial"/>
          <w:sz w:val="24"/>
          <w:szCs w:val="24"/>
        </w:rPr>
      </w:r>
    </w:p>
    <w:p>
      <w:pPr>
        <w:pStyle w:val="Normal"/>
        <w:jc w:val="both"/>
        <w:rPr/>
      </w:pPr>
      <w:r>
        <w:rPr>
          <w:rFonts w:cs="Arial"/>
          <w:sz w:val="24"/>
          <w:szCs w:val="24"/>
        </w:rPr>
        <w:t>Honestamente, no quiero descalificar a nadie, pero sí quiero dejar bien claro cuáles son mis reservas a este tema.</w:t>
      </w:r>
    </w:p>
    <w:p>
      <w:pPr>
        <w:pStyle w:val="Normal"/>
        <w:jc w:val="both"/>
        <w:rPr>
          <w:rFonts w:cs="Arial"/>
          <w:sz w:val="24"/>
          <w:szCs w:val="24"/>
        </w:rPr>
      </w:pPr>
      <w:r>
        <w:rPr>
          <w:rFonts w:cs="Arial"/>
          <w:sz w:val="24"/>
          <w:szCs w:val="24"/>
        </w:rPr>
      </w:r>
    </w:p>
    <w:p>
      <w:pPr>
        <w:pStyle w:val="Normal"/>
        <w:jc w:val="both"/>
        <w:rPr/>
      </w:pPr>
      <w:r>
        <w:rPr>
          <w:rFonts w:cs="Arial"/>
          <w:sz w:val="24"/>
          <w:szCs w:val="24"/>
        </w:rPr>
        <w:t>Desde el año pasado, aquí el Secretario Ejecutivo se comprometió y qué bueno que va venir al rato, se comprometió que todo esto iba estar funcionando para campañas, funcionando no es que estuviera grabando, eso no sirve de nada, sino que todo estuviera totalmente automatizado, precisamente para poder tener reportes en los términos del formato que nosotros vimos en esta mesa y no me dejarán mentir porque eso fue parte de muchas horas de trabajo que vimos los integrantes de este Comité, algunas cuando presidí el Comité, otras tantas también cuando lo presidió Virgilio Andrade.</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l problema que tengo, mi estimado Toño, es que he venido oyendo, de que sí funciona: “¡No, hombre, sí funciona, ya está listo, ya estuvo, ahora sí!”, desde que iniciaron las campaña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la verdad es que ahora me encuentro a René Miranda y me dice: “No, siempre ha funcionado, está buenísimo, ya sale todo automatizado”. Sí, ¿y dónde está?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or qué no tenemos un solo repor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ómo estuvo el tema? Porque una cosa es televisión y otra cosa es radio. A mí me parece que lo que están haciendo, lo que se hizo es hacer las revisiones manuales, que son más fáciles hacerlas en televisión que en radio, porque en radio hay que estar pegado todo el día oyendo las mismas transmisiones que se generar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se dice que sí hay reportes de todo, pero nada más que nadie los ha vi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tonces ya se acabaron las campañas y la verdad es que no pasó absolutamente nada, no pasó absolutamente nada porque también hubo un cúmulo de temas que ayudaron a que realmente esta elección no se convirtiera en un escándalo, no voy a mencionar cuáles. Pero en un escenario complejo, este tema hubiese sido un tema mortal para el IFE. </w:t>
      </w:r>
    </w:p>
    <w:p>
      <w:pPr>
        <w:pStyle w:val="Normal"/>
        <w:jc w:val="both"/>
        <w:rPr>
          <w:rFonts w:cs="Arial"/>
          <w:sz w:val="24"/>
          <w:szCs w:val="24"/>
        </w:rPr>
      </w:pPr>
      <w:r>
        <w:rPr>
          <w:rFonts w:cs="Arial"/>
          <w:sz w:val="24"/>
          <w:szCs w:val="24"/>
        </w:rPr>
      </w:r>
    </w:p>
    <w:p>
      <w:pPr>
        <w:pStyle w:val="Normal"/>
        <w:jc w:val="both"/>
        <w:rPr/>
      </w:pPr>
      <w:r>
        <w:rPr>
          <w:rFonts w:cs="Arial"/>
          <w:sz w:val="24"/>
          <w:szCs w:val="24"/>
        </w:rPr>
        <w:t>Qué seguridad tenemos nosotros, primero soy escéptico de que vayan a llegar de verdad a presentar un informe; segundo, ya tengo mis dudas sobre la validez de ese informe porque no veo por qué el no decir las cosas y decir: “¿Saben qué? Pues realmente no tenemos el monitoreo porque el monitoreo no está automatizado a lo que se detecta en función con la parte y por ende no se pueden emitir los reportes siguiendo el modelo que aquí todos nos comprometimos a que iba a dars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os dijimos, los que lo aprobamos respecto a la parte técnica, aquí está el señor Pompa que dijo: “Sí, hombre, sí sale”, él vino a presentar el proyecto, no una vez, como tres veces y hasta que lo aprobamos y no había visto nada.</w:t>
      </w:r>
    </w:p>
    <w:p>
      <w:pPr>
        <w:pStyle w:val="Normal"/>
        <w:jc w:val="both"/>
        <w:rPr>
          <w:rFonts w:cs="Arial"/>
          <w:sz w:val="24"/>
          <w:szCs w:val="24"/>
        </w:rPr>
      </w:pPr>
      <w:r>
        <w:rPr>
          <w:rFonts w:cs="Arial"/>
          <w:sz w:val="24"/>
          <w:szCs w:val="24"/>
        </w:rPr>
      </w:r>
    </w:p>
    <w:p>
      <w:pPr>
        <w:pStyle w:val="Normal"/>
        <w:jc w:val="both"/>
        <w:rPr/>
      </w:pPr>
      <w:r>
        <w:rPr>
          <w:rFonts w:cs="Arial"/>
          <w:sz w:val="24"/>
          <w:szCs w:val="24"/>
        </w:rPr>
        <w:t>Está padre que salga el informe, la verdad es que ahora ya de qué nos sirve el informe, que se dé, a lo mejor lo voy a guardar de recuerdo de la elección.</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ero lo que más me importa a mí es que esto no se vaya a volver a repetir para el tema de Tabasco, porque sí es muy importante y fíjense qué discurso institucional, “No hombre hicimos una superelección y estuvo espectacular”. ¿Y esto?, ¿y las quejas? Y bueno, ya no me meto a otros temas pero, ¿y esto?, ¿qué pasó con es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w:t>
      </w:r>
      <w:r>
        <w:rPr>
          <w:rFonts w:cs="Arial"/>
          <w:sz w:val="24"/>
          <w:szCs w:val="24"/>
        </w:rPr>
        <w:t>La verdad que sí funciona, sí funciona”, ¿Y dónde? Nadie sabe dónde está.</w:t>
      </w:r>
    </w:p>
    <w:p>
      <w:pPr>
        <w:pStyle w:val="Normal"/>
        <w:jc w:val="both"/>
        <w:rPr>
          <w:rFonts w:cs="Arial"/>
          <w:sz w:val="24"/>
          <w:szCs w:val="24"/>
        </w:rPr>
      </w:pPr>
      <w:r>
        <w:rPr>
          <w:rFonts w:cs="Arial"/>
          <w:sz w:val="24"/>
          <w:szCs w:val="24"/>
        </w:rPr>
      </w:r>
    </w:p>
    <w:p>
      <w:pPr>
        <w:pStyle w:val="Normal"/>
        <w:jc w:val="both"/>
        <w:rPr/>
      </w:pPr>
      <w:r>
        <w:rPr>
          <w:rFonts w:cs="Arial"/>
          <w:sz w:val="24"/>
          <w:szCs w:val="24"/>
        </w:rPr>
        <w:t>A mí lo que sí me preocuparía, Toño, es que este tema ya esté resuelto ojalá para Tabasco, que ya debió haberse modificado y si ya está resuelto, supongo, porque ya estamos trabajando en el pasad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0ª. Parte</w:t>
      </w:r>
      <w:r>
        <w:br w:type="page"/>
      </w:r>
    </w:p>
    <w:p>
      <w:pPr>
        <w:pStyle w:val="Normal"/>
        <w:jc w:val="both"/>
        <w:rPr>
          <w:rFonts w:cs="Arial"/>
          <w:b/>
          <w:b/>
          <w:sz w:val="24"/>
          <w:szCs w:val="24"/>
        </w:rPr>
      </w:pPr>
      <w:r>
        <w:rPr>
          <w:rFonts w:cs="Arial"/>
          <w:b/>
          <w:sz w:val="24"/>
          <w:szCs w:val="24"/>
        </w:rPr>
        <w:t>Inicia 20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Y sí ya está resuelto, supongo, porque ya estamos trabajando en el pasado; no sé qué sentido tiene trabajar en el pasa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 mí lo que me interesaría es que sí ya está funcionando, quiero ver los primeros reportes de monitoreo para hoy en la tarde de Tabasco. ¿Se puede procesar es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Hoy a las cuatro de la tarde quiero los reportes de monitoreo de Tabasco; bueno, a las cinco. ¿Es posible tener eso a las cinc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i ya está funcionando entonces vamos a pedir los reportes ahora. ¿Ya están? ¿Se puede o no se puede? O nos van a decir: La verdad es que sí está funcionando, pero van empezar a cascabelear otra vez.</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Digo, ¿se tiene o no se tiene?, es pregunta, es una moción para alguien. ¿Sí? A ver, ¿si se puede tener hoy a las cinco?, y con esto ya me sentiría tranquilo de que efectivamente las cosas están funcionando bien.</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Se suma a mi petición? ¿Cómo la ven? ¿Sí? Ahí está: ¿Qué? ¿Se puede o no se puede? A ver, o si está funcionando pero no se puede tener.</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Nada más antes de que respondas, Toño, vamos a darle la palabra a Fernando, a Jesús y sí decir que algunos de estos temas se tendrán que abordar cuando el Secretario Ejecutivo venga a exponer. Eso también hay que tenerlo clar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Fernando y Jesú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D, C. Fernando Vargas:</w:t>
      </w:r>
      <w:r>
        <w:rPr>
          <w:rFonts w:cs="Arial"/>
          <w:sz w:val="24"/>
          <w:szCs w:val="24"/>
        </w:rPr>
        <w:t xml:space="preserve"> Gracias. En primer término sí solicitaría un documento del informe, no lo tenemos; se nos está ofreciendo en este punto un informe, no lo veo más que un par de cifras de número de mensajes, número de versiones, entiendo y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olicitaría un informe donde pudiéramos verificar esto, porque igual yo no alcancé a copiar las dos cifras que nos mencionan de versiones que se subieron. Si no es así, no tenemos mucho qué revisar en la mes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o que sí me gustaría ver es si pudiéramos ver este sistema de verificación que se dice que tenemos, a ver si lo podemos ver en consulta, para efectivamente darnos cuenta hasta dónde está caminando este sistema que se dice que está de acceso. No sé si sea posible verlo en la pantall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Eso más bien lo podemos ver cuando el Secretario Ejecutivo esté aquí. De hecho en el momento en que llegu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D, C. Fernando Vargas:</w:t>
      </w:r>
      <w:r>
        <w:rPr>
          <w:rFonts w:cs="Arial"/>
          <w:sz w:val="24"/>
          <w:szCs w:val="24"/>
        </w:rPr>
        <w:t xml:space="preserve"> Porque fue como se originó la presentación del Sistema de Verificación de Conflicto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Sí.</w:t>
      </w:r>
    </w:p>
    <w:p>
      <w:pPr>
        <w:pStyle w:val="Sinespaciado"/>
        <w:jc w:val="both"/>
        <w:rPr>
          <w:rFonts w:cs="Arial"/>
          <w:sz w:val="18"/>
          <w:szCs w:val="18"/>
        </w:rPr>
      </w:pPr>
      <w:r>
        <w:rPr>
          <w:rFonts w:cs="Arial"/>
          <w:sz w:val="18"/>
          <w:szCs w:val="18"/>
        </w:rPr>
      </w:r>
    </w:p>
    <w:p>
      <w:pPr>
        <w:pStyle w:val="Sinespaciado"/>
        <w:jc w:val="both"/>
        <w:rPr/>
      </w:pPr>
      <w:r>
        <w:rPr>
          <w:rFonts w:cs="Arial"/>
          <w:b/>
          <w:sz w:val="24"/>
          <w:szCs w:val="24"/>
        </w:rPr>
        <w:t>Representante del PRD, C. Fernando Vargas:</w:t>
      </w:r>
      <w:r>
        <w:rPr>
          <w:rFonts w:cs="Arial"/>
          <w:sz w:val="24"/>
          <w:szCs w:val="24"/>
        </w:rPr>
        <w:t xml:space="preserve"> Miren, creo que es de esta parte de verificación y monitoreo; traemos un retraso. La información oportuna y las medidas oportunas no se están dando, no se dieron en el transcurso, no se están dando ahora.</w:t>
      </w:r>
    </w:p>
    <w:p>
      <w:pPr>
        <w:pStyle w:val="Sinespaciado"/>
        <w:jc w:val="both"/>
        <w:rPr>
          <w:rFonts w:cs="Arial"/>
          <w:sz w:val="18"/>
          <w:szCs w:val="18"/>
        </w:rPr>
      </w:pPr>
      <w:r>
        <w:rPr>
          <w:rFonts w:cs="Arial"/>
          <w:sz w:val="18"/>
          <w:szCs w:val="18"/>
        </w:rPr>
      </w:r>
    </w:p>
    <w:p>
      <w:pPr>
        <w:pStyle w:val="Sinespaciado"/>
        <w:jc w:val="both"/>
        <w:rPr/>
      </w:pPr>
      <w:r>
        <w:rPr>
          <w:rFonts w:cs="Arial"/>
          <w:sz w:val="24"/>
          <w:szCs w:val="24"/>
        </w:rPr>
        <w:t>Sí me sumaría a la parte de ver hacia adelante los monitoreos que están pendientes en el caso de Tabasco, por ejemplo.</w:t>
      </w:r>
    </w:p>
    <w:p>
      <w:pPr>
        <w:pStyle w:val="Sinespaciado"/>
        <w:jc w:val="both"/>
        <w:rPr>
          <w:rFonts w:cs="Arial"/>
          <w:sz w:val="18"/>
          <w:szCs w:val="18"/>
        </w:rPr>
      </w:pPr>
      <w:r>
        <w:rPr>
          <w:rFonts w:cs="Arial"/>
          <w:sz w:val="18"/>
          <w:szCs w:val="18"/>
        </w:rPr>
      </w:r>
    </w:p>
    <w:p>
      <w:pPr>
        <w:pStyle w:val="Sinespaciado"/>
        <w:jc w:val="both"/>
        <w:rPr/>
      </w:pPr>
      <w:r>
        <w:rPr>
          <w:rFonts w:cs="Arial"/>
          <w:sz w:val="24"/>
          <w:szCs w:val="24"/>
        </w:rPr>
        <w:t>Nosotros adquirimos una experiencia de la elección federal y también a nadie se oculta de que se estuvo implementando el SIATE durante, incluso iniciando la campaña electoral. Ahí está, hubo compromisos, etc.</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Pero ya vencida la campaña electoral nosotros debemos tener funcionando este Sistema de Administración de Tiempos del Estado.</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Podemos dejar y separar, vamos viendo la parte de cuándo se entrega ese reporte, que no es oportuno, eso es evidente. Pero si ya tenemos instalado el SIATE y quisiera ver funcionando todos los subsistemas, como es el de pautas, etc., porque aquí seguimos pautando manualmente, se nos ofreció que eso estaba al principio de las campañas.</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Si no lo tenemos reconozcamos esos errores y planteemos soluciones y planteemos responsabilidades también. No es posible que no lo tengamos.</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El sistema de pautado es un asunto que se está trabajando desde el año pasado, tenemos más de un año de trabajar un programado de pautado y si no está ese programa de pautado quiero ver el sistema de verificación, entonces no funciona el sistema de verificación, porque entonces no hay conexión entre subprogramas. Esa parte me preocupa.</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Reconozcamos cuáles son los que no están funcionando y entonces tomemos medidas. Tampoco podemos estar largas porque tenemos procesos electorales en puerta y el año que viene tenemos otr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Aquí sí establezcamos un compromiso claro de cuándo se nos dan los primeros reportes de Tabasco. Estamos a punto de terminar la precampaña de Tabasco.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ecesitamos si no en el transcurso de su transmisión, sí necesitamos a estas fechas, terminando la precampaña hacer una evaluación y tomar las medidas que corresponda, porque después sigue la campaña y después sigue Coahuila, la campaña de Tabasco y la precampaña y campaña de Coahuil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Nosotros tenemos que verificar. Antes de que iniciara la precampaña de Tabasco, también solicité que viéramos los CEVEM’S de Tabasco cómo estaban funcionando; se decía que estaban operando óptimamente, hay que procesar esa información y necesitaríamos ya tenerla a la vista, porque eventualmente ahora el tema que sigue es reposiciones y nosotros tendríamos que resolver esos criterios de reposiciones y también tener la oportunidad de reponer cuanto antes, para que efectivamente funcione este sistema…</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1ª. Parte</w:t>
      </w:r>
      <w:r>
        <w:br w:type="page"/>
      </w:r>
    </w:p>
    <w:p>
      <w:pPr>
        <w:pStyle w:val="Normal"/>
        <w:jc w:val="both"/>
        <w:rPr>
          <w:rFonts w:cs="Arial"/>
          <w:b/>
          <w:b/>
          <w:sz w:val="24"/>
          <w:szCs w:val="24"/>
        </w:rPr>
      </w:pPr>
      <w:r>
        <w:rPr>
          <w:rFonts w:cs="Arial"/>
          <w:b/>
          <w:sz w:val="24"/>
          <w:szCs w:val="24"/>
        </w:rPr>
        <w:t>Inicia 21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criterios de reposiciones y también tener la oportunidad de reponer cuanto antes, para que efectivamente funcione este Sistema de Administración de los tiempos del Estado.</w:t>
      </w:r>
    </w:p>
    <w:p>
      <w:pPr>
        <w:pStyle w:val="Normal"/>
        <w:jc w:val="both"/>
        <w:rPr>
          <w:rFonts w:cs="Arial"/>
          <w:sz w:val="24"/>
          <w:szCs w:val="24"/>
        </w:rPr>
      </w:pPr>
      <w:r>
        <w:rPr>
          <w:rFonts w:cs="Arial"/>
          <w:sz w:val="24"/>
          <w:szCs w:val="24"/>
        </w:rPr>
      </w:r>
    </w:p>
    <w:p>
      <w:pPr>
        <w:pStyle w:val="Normal"/>
        <w:jc w:val="both"/>
        <w:rPr/>
      </w:pPr>
      <w:r>
        <w:rPr>
          <w:rFonts w:cs="Arial"/>
          <w:sz w:val="24"/>
          <w:szCs w:val="24"/>
        </w:rPr>
        <w:t>Esa es la parte que a mí me gustaría que en este punto, a reserva de que después veamos con el Secretario Ejecutivo, sí viéramos esta parte de los reportes y del funcionamiento del sistema en las elecciones que están en cur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Jesús.</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T, C. Jesús Estrada:</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voy a referir particularmente al asunto del monitoreo. También pediríamos una copia de las cifras que se dieron, si fuera posible; también me quedé como en el número mil no sé qu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debo de decir que a nosotros nos preocupó, durante el proceso de campaña, que los spots, sobre todo los nacionales, no se estuvieran transmitiendo, y llegamos a un nivel de preocupación, cuando no teníamos nosotros forma de conocer, de manera puntual e inmediata qué sucedía con nuestros spots. Hubo mucho nerviosismo en el partido y ya se imaginarán que este nerviosismo se transmite al que está aquí sentado en la mesa. Creen que uno tiene la varita mág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podemos decir que no nos quedamos esperando a que nos dieran los reportes, ni los informes, sino que pedimos autorización para poder entrar al sistema de monitoreo. Y recibimos apoyo, hay que decirlo; apoyo de Antonio, del ingeniero Pompa, de Almita de Abraham, y pusimos la gente ahí. No encontramos otro mecanismo más que poner a gente ahí que nos pudiera decir si de veras están los spots o no están los spot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demos decir que los spots, nuestros spots nacionales, al cien por ciento ahí los vimos. Pero podemos avalar que el sistema sirvió, porque lo pudimos utilizar, el de los spots nacionales desde aquí, pero no podemos hablar de lo mismo de los estados.</w:t>
      </w:r>
    </w:p>
    <w:p>
      <w:pPr>
        <w:pStyle w:val="Normal"/>
        <w:jc w:val="both"/>
        <w:rPr>
          <w:rFonts w:cs="Arial"/>
          <w:sz w:val="24"/>
          <w:szCs w:val="24"/>
        </w:rPr>
      </w:pPr>
      <w:r>
        <w:rPr>
          <w:rFonts w:cs="Arial"/>
          <w:sz w:val="24"/>
          <w:szCs w:val="24"/>
        </w:rPr>
      </w:r>
    </w:p>
    <w:p>
      <w:pPr>
        <w:pStyle w:val="Normal"/>
        <w:jc w:val="both"/>
        <w:rPr/>
      </w:pPr>
      <w:r>
        <w:rPr>
          <w:rFonts w:cs="Arial"/>
          <w:sz w:val="24"/>
          <w:szCs w:val="24"/>
        </w:rPr>
        <w:t>Yo ya no quería ni contestar el teléfono porque me llamaban de Coahuila, de Durango, de Tabasco, de Puebla, que dónde están sus spots. Les decíamos que eran pocos, que estuvieran atentos, pero no era sufici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estamos en esos dos caminos: uno, muy bien la revisión de los spots nacionales, muy bien; pero la parte de los estados no tenemos absolutamente certeza de n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 lo menciono esto? Bueno, por un lado, para decir que el sistema que se implementó aquí está muy bien. Segundo, queremos poder acreditar a alguien en Coahuila y en Tabasco, para que vaya a ver los spots del partido, porque ya empezaron a llamar, sobre todo de Tabasco, que si se nos pasó el tiempo de meter el spot, que cuál spo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queremos avanzar en esto; no esperarnos a que haya un reporte, sino meternos operativamente a revisarlos. Esa es la propuesta; el comentario y la propuest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pPr>
      <w:r>
        <w:rPr>
          <w:rFonts w:cs="Arial"/>
          <w:sz w:val="24"/>
          <w:szCs w:val="24"/>
        </w:rPr>
        <w:t>Antes de la respuesta del Secretario Técnico, sí me gustaría mencionar lo siguiente.</w:t>
      </w:r>
    </w:p>
    <w:p>
      <w:pPr>
        <w:pStyle w:val="Normal"/>
        <w:jc w:val="both"/>
        <w:rPr>
          <w:rFonts w:cs="Arial"/>
          <w:sz w:val="24"/>
          <w:szCs w:val="24"/>
        </w:rPr>
      </w:pPr>
      <w:r>
        <w:rPr>
          <w:rFonts w:cs="Arial"/>
          <w:sz w:val="24"/>
          <w:szCs w:val="24"/>
        </w:rPr>
      </w:r>
    </w:p>
    <w:p>
      <w:pPr>
        <w:pStyle w:val="Normal"/>
        <w:jc w:val="both"/>
        <w:rPr/>
      </w:pPr>
      <w:r>
        <w:rPr>
          <w:rFonts w:cs="Arial"/>
          <w:sz w:val="24"/>
          <w:szCs w:val="24"/>
        </w:rPr>
        <w:t>Si uno se mete, y supongo que todos los que estamos en la mesa nos podemos meter al sistema de monitoreo, y ahora que se mencionaba el caso Tabasco, lo que sí aparece muy claramente es todo lo que se ha transmitido en Tabasco; de hecho, es curioso; fíjense, está hasta lo que se transmitió hoy a las 10:35 de la maña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tenemos al aire que fue un spot del Tribunal Electoral; estoy hablando de un canal de televisión que tomé al azar. Un spot del Tribunal Electoral que se refiere a la FEPADE, que está en televisión en el canal 13 de Tabasco y demás. La hora de transmisión y la duración, que son 30 segundos, y tenemos el testigo.</w:t>
      </w:r>
    </w:p>
    <w:p>
      <w:pPr>
        <w:pStyle w:val="Normal"/>
        <w:jc w:val="both"/>
        <w:rPr>
          <w:rFonts w:cs="Arial"/>
          <w:sz w:val="24"/>
          <w:szCs w:val="24"/>
        </w:rPr>
      </w:pPr>
      <w:r>
        <w:rPr>
          <w:rFonts w:cs="Arial"/>
          <w:sz w:val="24"/>
          <w:szCs w:val="24"/>
        </w:rPr>
      </w:r>
    </w:p>
    <w:p>
      <w:pPr>
        <w:pStyle w:val="Normal"/>
        <w:jc w:val="both"/>
        <w:rPr/>
      </w:pPr>
      <w:r>
        <w:rPr>
          <w:rFonts w:cs="Arial"/>
          <w:sz w:val="24"/>
          <w:szCs w:val="24"/>
        </w:rPr>
        <w:t>O sea, este sistema de detección está y todo lo tenemos y, en ese sentido, creo que se avanzó de una manera impresionante, durante todo el Proceso Electoral, para poder tener toda esta informació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2ª. Parte</w:t>
      </w:r>
      <w:r>
        <w:br w:type="page"/>
      </w:r>
    </w:p>
    <w:p>
      <w:pPr>
        <w:pStyle w:val="Normal"/>
        <w:jc w:val="both"/>
        <w:rPr>
          <w:rFonts w:cs="Arial"/>
          <w:b/>
          <w:b/>
          <w:sz w:val="24"/>
          <w:szCs w:val="24"/>
        </w:rPr>
      </w:pPr>
      <w:r>
        <w:rPr>
          <w:rFonts w:cs="Arial"/>
          <w:b/>
          <w:sz w:val="24"/>
          <w:szCs w:val="24"/>
        </w:rPr>
        <w:t>Inicia 22ª. Parte</w:t>
      </w:r>
    </w:p>
    <w:p>
      <w:pPr>
        <w:pStyle w:val="Normal"/>
        <w:rPr>
          <w:rFonts w:cs="Arial"/>
          <w:b/>
          <w:b/>
          <w:sz w:val="24"/>
          <w:szCs w:val="24"/>
          <w:lang w:val="es-ES_tradnl"/>
        </w:rPr>
      </w:pPr>
      <w:r>
        <w:rPr>
          <w:rFonts w:cs="Arial"/>
          <w:b/>
          <w:sz w:val="24"/>
          <w:szCs w:val="24"/>
          <w:lang w:val="es-ES_tradnl"/>
        </w:rPr>
      </w:r>
    </w:p>
    <w:p>
      <w:pPr>
        <w:pStyle w:val="TextBody"/>
        <w:rPr/>
      </w:pPr>
      <w:r>
        <w:rPr>
          <w:rFonts w:cs="Arial"/>
          <w:sz w:val="24"/>
        </w:rPr>
        <w:t>...de una manera impresionante durante todo el Proceso Electoral para poder tener esta informació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Lo único que falta es el siguiente paso, por eso mi pregunta original era ¿qué falta? El siguiente paso es, bueno ¿y esto corresponde a la pauta que enviamos? Sí o no. Porque no estamos hablando nada más de que ya grabamos, sino que ya está el reporte, spot por spot, y lo podemos consultar todo, esto está al aire, al menos en el caso que consulté para Tabasco, está.</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l problema es un ejercicio meramente de cruce entre nuestro sistema de pautas y esto; y ese es el cruce que necesitamos tener listo. Entonces la pregunta la reitero, porque la información está, la pregunta la reitero, es ¿qué falta para que cuando nos metamos al siguiente recuadro del sistema, en lugar de que nos reporte “no se genera información”, nos reporte este cruce? Eso es lo único, dado a que la información la tenemos, qué es lo que se podría hacer, que sería talach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Hombre, pues bajas esto, agarras la pauta, y manualmente haces cruces. Sí, eso se puede, y podemos tener un reporte; me adelanto a la respuesta que recibo a las cinco de la tarde. Sí lo puedo hacer.</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l chiste es que aprietes un botón y este cruce se haga automáticamente; y para hacer ese cruce automáticamente, mi pregunta es ¿qué falta, y qué tenemos que construir para adelante? Al parecer no se puede hacer automáticamente todavía, porque estamos en proceso de lo que se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ero eso es lo ya tenemos que empezar a tener día a día ¿por qué? Porque supongamos que quería saber qué pasó el día de hoy, y resulta que hoy no se transmitió. Entonces mañana reacciono, y en lugar de hoy hacer el cruce manual, pues ya ojalá pudiera ser en automático para que ahora sí, el jurídico de la Dirección, como dice el Consejero Gómez, iniciara los procesos que hubiera que iniciar.</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Hasta ahí dejaba mi pregunta todavía. Muchas graci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Creo que te quiere hacer una moción Marco, ¿la acept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Arturo Sánchez:</w:t>
      </w:r>
      <w:r>
        <w:rPr>
          <w:rFonts w:cs="Arial"/>
          <w:sz w:val="24"/>
          <w:szCs w:val="24"/>
          <w:lang w:val="es-ES_tradnl"/>
        </w:rPr>
        <w:t xml:space="preserve"> Con gus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Marco Antonio Gómez:</w:t>
      </w:r>
      <w:r>
        <w:rPr>
          <w:rFonts w:cs="Arial"/>
          <w:sz w:val="24"/>
          <w:szCs w:val="24"/>
          <w:lang w:val="es-ES_tradnl"/>
        </w:rPr>
        <w:t xml:space="preserve"> A ver, Arturo, entiendo tu explicación, nada más para que estemos en lo mismo, a mí me queda claro que la materia prima para hacer los resultados del monitoreo está, porque tienes los spots, las grabaciones, los eventos efectivamente sí están grabando, están digitalizados, que eso también ayuda precisamente para que estén. ¿Cuál es el problem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l problema es que no están organizados, así lo entiendo, o automatizados, que fue lo que vinimos diciendo, junto con la pauta. ¿Por qué? Porque mientras no estén automatizados, tú tienes la información en crudo, y no sabes si efectivamente hubo más o menos spots de los transmitidos; no sabes si efectivamente se transmitieron fuera de pauta; son las reposiciones famosas; o de plano un spot se transmitió más veces. Todos los fenómenos que nos llevaron a hacer el report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í estamos de acuerdo inicialmente, que es a lo que voy. Entonces no podemos tener nosotros los reportes todavía de Tabasco, etcétera. Porque el chiste del monitoreo, y eso lo dijimos hace años, a diferencia de otros monitoreos, a nosotros no nos interesa saber si el número de impactos que tú contrataste se transmitió o no, y te dan un número en crud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No, nosotros necesitábamos un desarrollo de software que nos permitiera determinar una serie de variantes y de precisiones que era necesario desarrollarse, y que desafortunadamente aparentemente todavía no funcionan; y no funcionan, según entiendo, Arturo, lo que me dijiste, tampoco en el tema de Tabasco. Ya lo que no funcionó, pues no funcionó.</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Pero entonces a mí me dicen, nos van a presentar un reporte de campañas. Un reporte de campañas de todas las estaciones, de los 23 y tantos millones de spots que tuvieron que hacer las clasificaciones o los cruces ¿a mano? ¿Eso es lo que van a presentar? Porque no está automatizado. Honestamente no lo cre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No lo creo, porque humanamente es imposible hacerlo. Entonces lo que bien dice Arturo, por eso digo que el monitoreo no funciona. No digo que no se esté grabando ni que no se tenga la materia prima, lo que no se tiene es el cruce. Y mientras no se tenga el cruce, también hay que decirlo para ya no estar yéndonos por las ramas y aceptarlo, no tenemos nada, la verdad.</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orque si no podemos generar de diario un reporte que diga oye, aquí va bien, aquí va mal; inicia un procedimiento, así como se operó en Guerrero, donde efectivamente se detectaba que no pasaba un spot, le hablaban al concesionario y lo reponía. Mientras no tengamos eso, objetivamente no tenemos nad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ntonces, sí preferiría que se ahorraran el esfuerzo de hacer un reporte de campañas, primero porque no va a ser creíble</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23ª. Parte</w:t>
      </w:r>
      <w:r>
        <w:br w:type="page"/>
      </w:r>
    </w:p>
    <w:p>
      <w:pPr>
        <w:pStyle w:val="Normal"/>
        <w:jc w:val="both"/>
        <w:rPr>
          <w:rFonts w:cs="Arial"/>
          <w:b/>
          <w:b/>
          <w:sz w:val="24"/>
          <w:szCs w:val="24"/>
        </w:rPr>
      </w:pPr>
      <w:r>
        <w:rPr>
          <w:rFonts w:cs="Arial"/>
          <w:b/>
          <w:sz w:val="24"/>
          <w:szCs w:val="24"/>
        </w:rPr>
        <w:t>Inicia 23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no tenemos nada.</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sí preferiría que se ahorraran el esfuerzo de hacer un reporte de campañas, primero porque no va ser creíble, no va ser creíble un reporte de campañas donde hicieron los cruces a m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dos, mejor centrémonos en Tabasco, en Tabasco se sigue teniendo el mismo problema; se sigue teniendo la pauta, la materia prima, se sigue teniendo el spot identificados y grabados pero no jala el cru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nosotros decimos: “No, ya está todo bien, está perfecto”, parece o que me están queriendo ver la cara, esa es una opción A; opción B, tenemos un problema de comunicación brutal; opción C, están tratando de ocultar que efectivamente las cosas no funcionar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pción cuatro: Si pretenden presentar un informe que fue generado a mano, sólo para calmar las cosas, a mí me preocuparía de sobremanera que se pretendiera dar eso por bueno, primero porque es imposible hacer ese cruce de todas las estaciones de radio que hay en el país, a lo mejor de televisión lo logran pero de radio es imposible, porque para monitorear en radio y hacer la pauta necesitas volver a escuchar la señal de todos los testigos para ir marcando y validando. O sea, es imposi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mí sí me preocuparía que presentaran un monitoreo diciendo que todo está bien hecho, con este tipo de ejercicios porque sí llevaría incluso hasta a responsabilidades porque nos están mintie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i pregunta es, hice una pregunta yo: ¿Se puede sacar el tema de Tabasco sí o no? La respuesta es n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Gracias,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rturo, para responder a la moc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Nada más quería comentar algo que me parece muy importante porque tiendo a coincidir con la inquietu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ecisamente por eso, porque si como dice Marco, esto lo tuviéramos que hacer a mano nos metemos en un borlote espantoso, no, no es el caso.</w:t>
      </w:r>
    </w:p>
    <w:p>
      <w:pPr>
        <w:pStyle w:val="Normal"/>
        <w:jc w:val="both"/>
        <w:rPr>
          <w:rFonts w:cs="Arial"/>
          <w:sz w:val="24"/>
          <w:szCs w:val="24"/>
        </w:rPr>
      </w:pPr>
      <w:r>
        <w:rPr>
          <w:rFonts w:cs="Arial"/>
          <w:sz w:val="24"/>
          <w:szCs w:val="24"/>
        </w:rPr>
      </w:r>
    </w:p>
    <w:p>
      <w:pPr>
        <w:pStyle w:val="Normal"/>
        <w:jc w:val="both"/>
        <w:rPr/>
      </w:pPr>
      <w:r>
        <w:rPr>
          <w:rFonts w:cs="Arial"/>
          <w:sz w:val="24"/>
          <w:szCs w:val="24"/>
        </w:rPr>
        <w:t>Me dicen aquí los asesores que lo que pasa es que, a ver tomé un mal ejemplo, Canal 13 de Tabasco, pero si tomara el Canal 6 ya aparece aquí en el día de hoy un reporte, entonces adelantándome otra vez a la respuesta del Secretario Técnico, parecería que la respuesta precisa podría ser, a esto que estamos poniendo sobre la mesa, lo que necesitamos es una sistematización en la información de a partir de qué tiempos y en qué momentos ya está funcionando en qué lugares los siste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por ejemplo, en el Canal 6 de Tabasco, aquí, pues sí ahí está, en P,  Tabasco; Partido, Convergencia; Medio, T.V.; Fecha, tal; Transmitido conforme a la pau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después el del IFE diferente vers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Partido del Trabajo, transmitido conforme a la pauta; el del Verde, transmitido fuera de la pauta; el del PRI, diferente ver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ece ya que tenemos al menos una base de datos en algunas fechas, por ejemplo, la semana pasada vi, “no semanas anteriores”. Entonces, insisto en mi pregunta, ¿cuál es el esquema? Porque lo que dice el Consejero Gómez sigue siendo muy preocupante, si no tenemos todo así y tenemos partes, sepamos qué hay y resolvamos lo que se necesite, ¿qué hacer para atrás y qué sigue para dela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esto me da la impresión de que ya hay una forma de tener la inform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chas gracias y coinci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Nada más habrá que verificar que estén bien, pero buen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i les parece, es último comentario de Marco y vamos ir cerrando el tema con la respuesta de Toño.</w:t>
      </w:r>
    </w:p>
    <w:p>
      <w:pPr>
        <w:pStyle w:val="Normal"/>
        <w:jc w:val="both"/>
        <w:rPr>
          <w:rFonts w:cs="Arial"/>
          <w:sz w:val="24"/>
          <w:szCs w:val="24"/>
        </w:rPr>
      </w:pPr>
      <w:r>
        <w:rPr>
          <w:rFonts w:cs="Arial"/>
          <w:sz w:val="24"/>
          <w:szCs w:val="24"/>
        </w:rPr>
      </w:r>
    </w:p>
    <w:p>
      <w:pPr>
        <w:pStyle w:val="Normal"/>
        <w:jc w:val="both"/>
        <w:rPr/>
      </w:pPr>
      <w:r>
        <w:rPr>
          <w:rFonts w:cs="Arial"/>
          <w:sz w:val="24"/>
          <w:szCs w:val="24"/>
        </w:rPr>
        <w:t>El objetivo era solamente decir que el informe se traía hacia finales de agosto, pero estos temas que estamos viendo de verificación y monitoreo los vamos a repetir porque va venir el Secretario Ejecutivo y como el sistema de verificación y monitoreo es parte del SIATE, igual que el subsistema de pautas, necesariamente es el espacio para poder platicar de estos tem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Nada más para hacer otra mención, ya estoy viendo aquí con mi amigo, el licenciado del Partido Acción Nacional el tema del monitoreo de Tabasco y aparentemente ya arroja resultados más bonitos, más legib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problema es que sigue sin ser lo que nosotros pedimos, nosotros pedimos y aprobamos aquí un formato con una diversidad de variables específicas, que no están reflejadas dentro del modelo que dicen que ya funcio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dicen que sí funciona sigue sin estar funcionando, pero no va funcionar hasta en tanto no quede como nosotros lo aprobamos. U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os. Eso es un cúmulo de información…</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4ª. Parte</w:t>
      </w:r>
      <w:r>
        <w:br w:type="page"/>
      </w:r>
    </w:p>
    <w:p>
      <w:pPr>
        <w:pStyle w:val="Normal"/>
        <w:jc w:val="both"/>
        <w:rPr>
          <w:rFonts w:cs="Arial"/>
          <w:b/>
          <w:b/>
          <w:sz w:val="24"/>
          <w:szCs w:val="24"/>
        </w:rPr>
      </w:pPr>
      <w:r>
        <w:rPr>
          <w:rFonts w:cs="Arial"/>
          <w:b/>
          <w:sz w:val="24"/>
          <w:szCs w:val="24"/>
        </w:rPr>
        <w:t>Inicia 24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sigue sin estar funcionando, pero no va funcionar hasta en tanto no quede como nosotros lo aprobamos. Un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Dos. Eso es un cúmulo de información que ya tengo mis dudas que esté bien. No vaya ser como el informe que nos quieren presentar, que ya reconocieron cómo lo están haciendo, a ojo de buen cuber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A mí me parece, Toño, que sí hay que aclarar este tipo de temas y hay que hablar con la verdad.</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a verdad es que el sistema éste de monitoreo no funcionó durante toda la campaña. Sí se establecen los testigos, está clarísimo, pero hasta ahora este tema no ha funcionado, y hoy por hoy ni siquiera en Tabasco me pueden dar un informe, como lo pidió este Comité desde hace más de un año, precisamente para ver si se están cumpliendo o no se está cumpliendo con los pautados, en los términos que establecim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lo que sí pido es que se hable con la verdad, que ya se trate de ocultar el tema, porque todo mundo dice: Sí, sí funciona el monitoreo y ha estado de maravilla y todo está caminando de 10, ¿Sí? ¿Y dónde están los reporte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Aquí le voy a dar la palabra a Toño Gamboa, para ver qué nos cuenta él y después de eso sí vamos a cerrar el tema, para abordar los últimos dos, antes de invitar al Secretario Ejecutiv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Si al término de las reuniones, y lo quiero decir de una vez, si al término de la respuesta que da Toño Gamboa y que dé el Secretario Ejecutivo, no hay una total claridad ni satisfacción entonces iremos a Acoxpa a ver de qué manera funcion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o va servir también para que los propios técnicos que están en Acoxpa puedan decir algo al respec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oñ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Lic. Antonio Gamboa:</w:t>
      </w:r>
      <w:r>
        <w:rPr>
          <w:rFonts w:cs="Arial"/>
          <w:sz w:val="24"/>
          <w:szCs w:val="24"/>
        </w:rPr>
        <w:t xml:space="preserve"> Sí. Me voy a referir primero, por supuesto, a la pregunta del Consejero Gómez. La respuesta es sí se pueden generar en el formato que aprobó este Comité; sí, inclusive seguramente con la participación del Secretario Ejecutivo en esta mesa habrá algún ejercicio vinculado a la verificación de transmisiones en Tabasco. Ese es un comentario general.</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í denoto lo siguiente, que me parece muy relevante: Los materiales y órdenes de transmisión, en el caso específico de Tabasco, hemos de recordar que no se generaron precisamente las pautas correspondientes en el contexto o en el funcionamiento del sistema de pautas, que precisamente permite la comunicación técnica con el sistema de verificación, para efecto de detección automátic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e han ido realizando los procesos técnicos con la coordinación suficiente en las áreas técnicas, en el caso de UNICOM y en el caso de la Dirección Ejecutiva y sus áreas técnicas, a efecto de que las pautas correspondientes y las órdenes de transmisión queden debidamente cargadas en el sistema, para efecto de detección automátic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ero ahí está el primer comentario y sí vuelvo a insistir en cuanto al comentario inicial que hice, por efectos de la cantidad de materiales. Por supuesto, hemos de estar distribuyendo esta información, pero la cantidad de materiales que fueron recibidos por parte de los partidos políticos, me voy a referir primero a los materiales para efectos de verificación de calidad y duración, que fueron 2 mil 314 a lo largo de todo el período de campañas. Para efectos de su transmisión fueron 1 mil 993, vuelvo a repetir esa cifr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Sí he de señalar que de estos 1 mil 993 materiales, por supuesto se fueron realizando las cargas correspondientes, para efecto de que se tuvieran las detecciones del cas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no es un proceso técnicamente sencillo, es sumamente complejo que por supuesto hemos de detallar en alguna información que se le presente a este Comité de manera posterior.</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Qué pasa con la petición de Arturo, en el sentido de cuándo y de qué manera vamos a conocer? O, visto de otra manera, ¿por qué razón no podríamos ver en este momento los reportes de la pauta ordinaria del 6 al 15 de julio o del 6 a qué fecha de juli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 muy relevante que nos des tu opinión respecto de esa pregunt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Lic. Antonio Gamboa:</w:t>
      </w:r>
      <w:r>
        <w:rPr>
          <w:rFonts w:cs="Arial"/>
          <w:sz w:val="24"/>
          <w:szCs w:val="24"/>
        </w:rPr>
        <w:t xml:space="preserve"> Sí, por supuesto. En la parte correspondiente a programas de 5 minutos, a lo largo del mes de mayo se trabajó con la empresa Grupo TECNO, conocida como Grupo TECNO, con la finalidad de generar las huellas por esa duración.</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La duración de una huella o la generación de una huella acústica de un promocional de 30 segundos, por supuesto tiene diversa naturaleza técnica a la de un programa de 5 minutos…</w:t>
      </w:r>
    </w:p>
    <w:p>
      <w:pPr>
        <w:pStyle w:val="Sinespaciado"/>
        <w:jc w:val="both"/>
        <w:rPr>
          <w:rFonts w:cs="Arial"/>
          <w:sz w:val="24"/>
          <w:szCs w:val="24"/>
        </w:rPr>
      </w:pPr>
      <w:r>
        <w:rPr>
          <w:rFonts w:cs="Arial"/>
          <w:sz w:val="24"/>
          <w:szCs w:val="24"/>
        </w:rPr>
      </w:r>
    </w:p>
    <w:p>
      <w:pPr>
        <w:pStyle w:val="Normal"/>
        <w:rPr>
          <w:rFonts w:cs="Arial"/>
          <w:b/>
          <w:b/>
          <w:sz w:val="24"/>
          <w:szCs w:val="24"/>
        </w:rPr>
      </w:pPr>
      <w:r>
        <w:rPr>
          <w:rFonts w:cs="Arial"/>
          <w:b/>
          <w:sz w:val="24"/>
          <w:szCs w:val="24"/>
        </w:rPr>
        <w:t>Sigue 25ª. Parte</w:t>
      </w:r>
      <w:r>
        <w:br w:type="page"/>
      </w:r>
    </w:p>
    <w:p>
      <w:pPr>
        <w:pStyle w:val="Normal"/>
        <w:rPr>
          <w:rFonts w:cs="Arial"/>
          <w:b/>
          <w:b/>
          <w:sz w:val="24"/>
          <w:szCs w:val="24"/>
        </w:rPr>
      </w:pPr>
      <w:r>
        <w:rPr>
          <w:rFonts w:cs="Arial"/>
          <w:b/>
          <w:sz w:val="24"/>
          <w:szCs w:val="24"/>
        </w:rPr>
        <w:t>Inicia 25ª. Parte</w:t>
      </w:r>
    </w:p>
    <w:p>
      <w:pPr>
        <w:pStyle w:val="Normal"/>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tiene diversa naturaleza técnica a la de un programa de 5 minutos. Inclusive, he de señalar que en la generación de una huella en un programa de 5 minutos, existen mucho mayores elementos en el audio de esos 5 minutos que provocan que se generen falsos positivos.</w:t>
      </w:r>
    </w:p>
    <w:p>
      <w:pPr>
        <w:pStyle w:val="Normal"/>
        <w:jc w:val="both"/>
        <w:rPr>
          <w:rFonts w:cs="Arial"/>
          <w:sz w:val="24"/>
          <w:szCs w:val="24"/>
        </w:rPr>
      </w:pPr>
      <w:r>
        <w:rPr>
          <w:rFonts w:cs="Arial"/>
          <w:sz w:val="24"/>
          <w:szCs w:val="24"/>
        </w:rPr>
      </w:r>
    </w:p>
    <w:p>
      <w:pPr>
        <w:pStyle w:val="Normal"/>
        <w:jc w:val="both"/>
        <w:rPr/>
      </w:pPr>
      <w:r>
        <w:rPr>
          <w:rFonts w:cs="Arial"/>
          <w:sz w:val="24"/>
          <w:szCs w:val="24"/>
        </w:rPr>
        <w:t>¿Por qué? Porque hay muchos elementos en el audio que precisamente en el contexto de una detección de la señal nos puede llevar a un falso positivo y nos puede identificar otro tipo de elemento sonoro que no precisamente sea el material de 5 minu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e trabajó intensamente con la empresa, con la finalidad de que técnicamente se buscaran los mayores elementos de seguridad, a efecto de que no se generaran falsos positivos, de una manera mayor a la de las detecciones de los propios materi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te momento ese tema está resuelto. Por supuesto, la generación de un reporte de período ordinario, estamos trabajando en él precisamente para ir depurando los falsos positivos que se están arrojando con motivo de esta generación de materiales, para efecto de un repo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e de señalar que, de manera independiente y en el caso de Tabasco, es un caso concreto también, los elementos de 30 segundos o los materiales de 30 segundos en el caso específico de Tabasco, en este momento se está llevando a cabo la depuración correspondiente de los falsos positivos que se han detectado, precisamente para identificar si están incorporados en la detección o en la grabación los promocionales o se trata de una distorsión en cuanto a esa detección, y que ese es un proceso que está válidamente, desde el punto de vista técnico, identific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efecto del reporte de período ordinario hemos estado trabajando, de manera muy intensa, no tan solo con la empresa y en cuanto a estos ajustes de las huellas acústicas a los que me refiero que, insisto, es un problema resuelto, sino con el área técnica de la UNICOM, para efecto de recibir su apoyo, por cuanto a la carga de órdenes de transmisión y materiales para hacer consistente la detección de la pauta y generar el reporte respectiv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w:t>
      </w:r>
    </w:p>
    <w:p>
      <w:pPr>
        <w:pStyle w:val="Normal"/>
        <w:jc w:val="both"/>
        <w:rPr>
          <w:rFonts w:cs="Arial"/>
          <w:sz w:val="24"/>
          <w:szCs w:val="24"/>
        </w:rPr>
      </w:pPr>
      <w:r>
        <w:rPr>
          <w:rFonts w:cs="Arial"/>
          <w:sz w:val="24"/>
          <w:szCs w:val="24"/>
        </w:rPr>
      </w:r>
    </w:p>
    <w:p>
      <w:pPr>
        <w:pStyle w:val="Normal"/>
        <w:jc w:val="both"/>
        <w:rPr/>
      </w:pPr>
      <w:r>
        <w:rPr>
          <w:rFonts w:cs="Arial"/>
          <w:sz w:val="24"/>
          <w:szCs w:val="24"/>
        </w:rPr>
        <w:t>Último comentario del Consejero Marco Gómez, para dejar ese tema, todavía con continuación cuando venga el Secretario Ejecutiv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pPr>
      <w:r>
        <w:rPr>
          <w:rFonts w:cs="Arial"/>
          <w:sz w:val="24"/>
          <w:szCs w:val="24"/>
        </w:rPr>
        <w:t>Nada más que ya me dijeron que sí me van a dar el reporte de hoy de Tabasco. Quiero el reporte del 27 de julio, de Tabasco, hasta las cinco de la tarde o si quieres hasta las cuatro de la tarde de hoy, en el formato en que se estableció, porque aquí parece que el sistema apenas está funcionando en Tabasco; es decir, se incumplió en campañas, precampañas, intercampañas, etcéte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imero habría que ver que esté generándose bien.</w:t>
      </w:r>
    </w:p>
    <w:p>
      <w:pPr>
        <w:pStyle w:val="Normal"/>
        <w:jc w:val="both"/>
        <w:rPr>
          <w:rFonts w:cs="Arial"/>
          <w:sz w:val="24"/>
          <w:szCs w:val="24"/>
        </w:rPr>
      </w:pPr>
      <w:r>
        <w:rPr>
          <w:rFonts w:cs="Arial"/>
          <w:sz w:val="24"/>
          <w:szCs w:val="24"/>
        </w:rPr>
      </w:r>
    </w:p>
    <w:p>
      <w:pPr>
        <w:pStyle w:val="Normal"/>
        <w:jc w:val="both"/>
        <w:rPr/>
      </w:pPr>
      <w:r>
        <w:rPr>
          <w:rFonts w:cs="Arial"/>
          <w:sz w:val="24"/>
          <w:szCs w:val="24"/>
        </w:rPr>
        <w:t>Segundo. Quiero el reporte de hoy y no por los informes que generan en períodos de 10 días, que eso es precisamente lo que arroja el sistema, que generan reportes por períodos de 10 días y no los reportes de forma diar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vale la pena que me des el de hoy, que eso fue lo que quedamos, Toñ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Por supuest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Sí? ¿Y estás de acuerdo conmigo que en campaña se incumplió?</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El tamaño de la operación es la primera vez que…</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Sí o n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A ver, que responda.</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i la respuesta atiende a la periodicidad de los informes, por supuesto no se presentaron; no se presentaron con la oportunidad debida, la complejidad técnica es muy importante. El número de datos que hay que procesar de alrededor de siete millones de detecciones, técnicamente es muy complej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emos atendido, acudido a diversas fuentes, desde el punto de vista técnico, para intentar solventarlo y estamos en proceso de concluirlo de manera exitos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Entonces la respuesta es n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Continuará el 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Última, Memo, porque en la medida en que sigamos opinando, el Secretario se va tardand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 Convergencia, C. Guillermo Cárdenas:</w:t>
      </w:r>
      <w:r>
        <w:rPr>
          <w:rFonts w:cs="Arial"/>
          <w:sz w:val="24"/>
          <w:szCs w:val="24"/>
        </w:rPr>
        <w:t xml:space="preserve"> No, no, es rapidísim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y entendiendo que el reporte que solicitó el Consejero Gómez, ¿es de hoy nada más o del 6 de julio a hoy? Esa es la pregunta, porque aparte como se nos va a circular a todos, queremos tener claro si es del 6 de julio, hablando de Tabasco, del 6 de julio a hoy o nada más hoy, porque si es de hoy, si quieren lo hago manual.</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A ver, el Secretario está ofreciend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Sí, podemos atender la petición del consejero, en el sentido de presentar el informe del día de hoy, hasta la hora de corte que, de manera previa, nos permita generar la impresión y enviarlo y se estará enviando a todos los integrantes de este comité. En primer lug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segundo lugar, podemos generar también un reporte que consolide el primer día de la transmisión del período de campaña local, que es el día 6 de julio al día de hoy…</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Sigue 26ª. Parte</w:t>
      </w:r>
      <w:r>
        <w:br w:type="page"/>
      </w:r>
    </w:p>
    <w:p>
      <w:pPr>
        <w:pStyle w:val="Normal"/>
        <w:rPr>
          <w:rFonts w:cs="Arial"/>
          <w:b/>
          <w:b/>
          <w:sz w:val="24"/>
          <w:szCs w:val="24"/>
        </w:rPr>
      </w:pPr>
      <w:r>
        <w:rPr>
          <w:rFonts w:cs="Arial"/>
          <w:b/>
          <w:sz w:val="24"/>
          <w:szCs w:val="24"/>
        </w:rPr>
        <w:t>Inicia 26ª. Parte</w:t>
      </w:r>
    </w:p>
    <w:p>
      <w:pPr>
        <w:pStyle w:val="Normal"/>
        <w:rPr>
          <w:rFonts w:cs="Arial"/>
          <w:b/>
          <w:b/>
          <w:sz w:val="24"/>
          <w:szCs w:val="24"/>
          <w:lang w:val="es-ES_tradnl"/>
        </w:rPr>
      </w:pPr>
      <w:r>
        <w:rPr>
          <w:rFonts w:cs="Arial"/>
          <w:b/>
          <w:sz w:val="24"/>
          <w:szCs w:val="24"/>
          <w:lang w:val="es-ES_tradnl"/>
        </w:rPr>
      </w:r>
    </w:p>
    <w:p>
      <w:pPr>
        <w:pStyle w:val="TextBody"/>
        <w:rPr/>
      </w:pPr>
      <w:r>
        <w:rPr>
          <w:rFonts w:cs="Arial"/>
          <w:sz w:val="24"/>
        </w:rPr>
        <w:t>....que consolide el primer día de transmisión del período de campaña local, que es el día 6 de julio, al día de hoy. Si así corresponde, por supuesto estaremos enviando los dos reportes.</w:t>
      </w:r>
    </w:p>
    <w:p>
      <w:pPr>
        <w:pStyle w:val="TextBody"/>
        <w:rPr>
          <w:rFonts w:cs="Arial"/>
          <w:sz w:val="24"/>
        </w:rPr>
      </w:pPr>
      <w:r>
        <w:rPr>
          <w:rFonts w:cs="Arial"/>
          <w:sz w:val="24"/>
        </w:rPr>
      </w:r>
    </w:p>
    <w:p>
      <w:pPr>
        <w:pStyle w:val="TextBody"/>
        <w:rPr/>
      </w:pPr>
      <w:r>
        <w:rPr>
          <w:rFonts w:cs="Arial"/>
          <w:b/>
          <w:bCs/>
          <w:sz w:val="24"/>
        </w:rPr>
        <w:t>Consejero Electoral Virgilio Andrade:</w:t>
      </w:r>
      <w:r>
        <w:rPr>
          <w:rFonts w:cs="Arial"/>
          <w:sz w:val="24"/>
        </w:rPr>
        <w:t xml:space="preserve"> Cerramos ahora sí con Arturo Sánchez y Marco Gómez.</w:t>
      </w:r>
    </w:p>
    <w:p>
      <w:pPr>
        <w:pStyle w:val="TextBody"/>
        <w:rPr>
          <w:rFonts w:cs="Arial"/>
          <w:sz w:val="24"/>
        </w:rPr>
      </w:pPr>
      <w:r>
        <w:rPr>
          <w:rFonts w:cs="Arial"/>
          <w:sz w:val="24"/>
        </w:rPr>
      </w:r>
    </w:p>
    <w:p>
      <w:pPr>
        <w:pStyle w:val="TextBody"/>
        <w:rPr/>
      </w:pPr>
      <w:r>
        <w:rPr>
          <w:rFonts w:cs="Arial"/>
          <w:b/>
          <w:bCs/>
          <w:sz w:val="24"/>
        </w:rPr>
        <w:t>Consejero Electoral Marco Antonio Gómez:</w:t>
      </w:r>
      <w:r>
        <w:rPr>
          <w:rFonts w:cs="Arial"/>
          <w:sz w:val="24"/>
        </w:rPr>
        <w:t xml:space="preserve"> No, nada más sí a partir de hoy, lo que sí quiero agregar, Virgilio, es que sí vale la pena que cuando menos este Comité y otros órganos del Instituto, auditen de forma muy puntual, tanto el funcionamiento, cómo está operando todo ese tipo de rollos, porque me parece que está muy, en fin, creo que es indispensable hacer una auditoría de fondo para ver por qué se incumplió con los plazos establecidos.</w:t>
      </w:r>
    </w:p>
    <w:p>
      <w:pPr>
        <w:pStyle w:val="TextBody"/>
        <w:rPr>
          <w:rFonts w:cs="Arial"/>
          <w:sz w:val="24"/>
        </w:rPr>
      </w:pPr>
      <w:r>
        <w:rPr>
          <w:rFonts w:cs="Arial"/>
          <w:sz w:val="24"/>
        </w:rPr>
      </w:r>
    </w:p>
    <w:p>
      <w:pPr>
        <w:pStyle w:val="TextBody"/>
        <w:rPr>
          <w:rFonts w:cs="Arial"/>
          <w:sz w:val="24"/>
        </w:rPr>
      </w:pPr>
      <w:r>
        <w:rPr>
          <w:rFonts w:cs="Arial"/>
          <w:sz w:val="24"/>
        </w:rPr>
        <w:t>Si se desprende algún tipo de responsabilidad por ese incumplimiento, porque creo que se vinieron a asentar aquí muchas promesas que fueron evidentemente incumplidas, y hay que determinar también por qué se incumplió, porque este no fue un tema que haya sido un tema nuevo.</w:t>
      </w:r>
    </w:p>
    <w:p>
      <w:pPr>
        <w:pStyle w:val="TextBody"/>
        <w:rPr>
          <w:rFonts w:cs="Arial"/>
          <w:sz w:val="24"/>
        </w:rPr>
      </w:pPr>
      <w:r>
        <w:rPr>
          <w:rFonts w:cs="Arial"/>
          <w:sz w:val="24"/>
        </w:rPr>
      </w:r>
    </w:p>
    <w:p>
      <w:pPr>
        <w:pStyle w:val="TextBody"/>
        <w:rPr>
          <w:rFonts w:cs="Arial"/>
          <w:sz w:val="24"/>
        </w:rPr>
      </w:pPr>
      <w:r>
        <w:rPr>
          <w:rFonts w:cs="Arial"/>
          <w:sz w:val="24"/>
        </w:rPr>
        <w:t>También verificar qué va a pasar con el tema del MAM, si la decisión del MAM implicó una afectación o no sobre este tipo de temas, etcétera; y sobre todo, estar perfectamente bien claros si esto que nos van a presentar de Tabasco, que como veo las cosas, venían muy bien preparados, es efectivamente lo que está sucediendo, o es algo que se generó simplemente para dar una información a este Comité de Radio y Televisión.</w:t>
      </w:r>
    </w:p>
    <w:p>
      <w:pPr>
        <w:pStyle w:val="TextBody"/>
        <w:rPr>
          <w:rFonts w:cs="Arial"/>
          <w:sz w:val="24"/>
        </w:rPr>
      </w:pPr>
      <w:r>
        <w:rPr>
          <w:rFonts w:cs="Arial"/>
          <w:sz w:val="24"/>
        </w:rPr>
      </w:r>
    </w:p>
    <w:p>
      <w:pPr>
        <w:pStyle w:val="TextBody"/>
        <w:rPr/>
      </w:pPr>
      <w:r>
        <w:rPr>
          <w:rFonts w:cs="Arial"/>
          <w:sz w:val="24"/>
        </w:rPr>
        <w:t>Y esto lo digo en función de todas las, no sé ustedes, pero cuando menos yo, oí muchas veces antes que este tema sí estaba funcionando, y es hasta ahora cuando empezamos a ver más o menos algo que empieza ya a cuadrar.</w:t>
      </w:r>
    </w:p>
    <w:p>
      <w:pPr>
        <w:pStyle w:val="TextBody"/>
        <w:rPr>
          <w:rFonts w:cs="Arial"/>
          <w:sz w:val="24"/>
        </w:rPr>
      </w:pPr>
      <w:r>
        <w:rPr>
          <w:rFonts w:cs="Arial"/>
          <w:sz w:val="24"/>
        </w:rPr>
      </w:r>
    </w:p>
    <w:p>
      <w:pPr>
        <w:pStyle w:val="TextBody"/>
        <w:rPr>
          <w:rFonts w:cs="Arial"/>
          <w:sz w:val="24"/>
        </w:rPr>
      </w:pPr>
      <w:r>
        <w:rPr>
          <w:rFonts w:cs="Arial"/>
          <w:sz w:val="24"/>
        </w:rPr>
        <w:t>Gracias, Virgilio.</w:t>
      </w:r>
    </w:p>
    <w:p>
      <w:pPr>
        <w:pStyle w:val="TextBody"/>
        <w:rPr>
          <w:rFonts w:cs="Arial"/>
          <w:sz w:val="24"/>
        </w:rPr>
      </w:pPr>
      <w:r>
        <w:rPr>
          <w:rFonts w:cs="Arial"/>
          <w:sz w:val="24"/>
        </w:rPr>
      </w:r>
    </w:p>
    <w:p>
      <w:pPr>
        <w:pStyle w:val="TextBody"/>
        <w:rPr/>
      </w:pPr>
      <w:r>
        <w:rPr>
          <w:rFonts w:cs="Arial"/>
          <w:b/>
          <w:bCs/>
          <w:sz w:val="24"/>
        </w:rPr>
        <w:t>Consejero Electoral Virgilio Andrade:</w:t>
      </w:r>
      <w:r>
        <w:rPr>
          <w:rFonts w:cs="Arial"/>
          <w:sz w:val="24"/>
        </w:rPr>
        <w:t xml:space="preserve"> Gracias. Entonces este tema continuará, y ha quedado ofrecido el conjunto de información que va a darles el secretario de este Comité.</w:t>
      </w:r>
    </w:p>
    <w:p>
      <w:pPr>
        <w:pStyle w:val="TextBody"/>
        <w:rPr>
          <w:rFonts w:cs="Arial"/>
          <w:sz w:val="24"/>
        </w:rPr>
      </w:pPr>
      <w:r>
        <w:rPr>
          <w:rFonts w:cs="Arial"/>
          <w:sz w:val="24"/>
        </w:rPr>
      </w:r>
    </w:p>
    <w:p>
      <w:pPr>
        <w:pStyle w:val="TextBody"/>
        <w:rPr>
          <w:rFonts w:cs="Arial"/>
          <w:sz w:val="24"/>
        </w:rPr>
      </w:pPr>
      <w:r>
        <w:rPr>
          <w:rFonts w:cs="Arial"/>
          <w:sz w:val="24"/>
        </w:rPr>
        <w:t>Pasamos al siguiente punto, que tiene que ver con el informe sobre la forma como vamos a aprobar las pautas de reposición de transmisiones, después de haber aplicado diversas sanciones. Recuerden ustedes que tenemos los siguientes bloques por aprobar.</w:t>
      </w:r>
    </w:p>
    <w:p>
      <w:pPr>
        <w:pStyle w:val="TextBody"/>
        <w:rPr>
          <w:rFonts w:cs="Arial"/>
          <w:sz w:val="24"/>
        </w:rPr>
      </w:pPr>
      <w:r>
        <w:rPr>
          <w:rFonts w:cs="Arial"/>
          <w:sz w:val="24"/>
        </w:rPr>
      </w:r>
    </w:p>
    <w:p>
      <w:pPr>
        <w:pStyle w:val="TextBody"/>
        <w:rPr>
          <w:rFonts w:cs="Arial"/>
          <w:sz w:val="24"/>
        </w:rPr>
      </w:pPr>
      <w:r>
        <w:rPr>
          <w:rFonts w:cs="Arial"/>
          <w:sz w:val="24"/>
        </w:rPr>
        <w:t>El bloque de las transmisiones de San Luis Potosí. Todas estas quiero decir que ya pasaron por el Tribunal Electoral, entonces quedó firme el criterio de proceder a reponer los mensajes, independientemente de la época electoral en la cual se hayan cometido las omisiones, eso es muy importante.</w:t>
      </w:r>
    </w:p>
    <w:p>
      <w:pPr>
        <w:pStyle w:val="TextBody"/>
        <w:rPr>
          <w:rFonts w:cs="Arial"/>
          <w:sz w:val="24"/>
        </w:rPr>
      </w:pPr>
      <w:r>
        <w:rPr>
          <w:rFonts w:cs="Arial"/>
          <w:sz w:val="24"/>
        </w:rPr>
      </w:r>
    </w:p>
    <w:p>
      <w:pPr>
        <w:pStyle w:val="TextBody"/>
        <w:rPr>
          <w:rFonts w:cs="Arial"/>
          <w:sz w:val="24"/>
        </w:rPr>
      </w:pPr>
      <w:r>
        <w:rPr>
          <w:rFonts w:cs="Arial"/>
          <w:sz w:val="24"/>
        </w:rPr>
        <w:t>Entonces San Luis Potosí, cuya pauta será aprobada por el Comité de Radio y Televisión a finales de este mes para cinco estaciones de radio, y que entrará en vigor a los días que naturalmente se requieran para poder hacer que la pauta ya inicie, que son aproximadamente diez días hábiles después de que se haya presentado y que se haya aprobado.</w:t>
      </w:r>
    </w:p>
    <w:p>
      <w:pPr>
        <w:pStyle w:val="TextBody"/>
        <w:rPr>
          <w:rFonts w:cs="Arial"/>
          <w:sz w:val="24"/>
        </w:rPr>
      </w:pPr>
      <w:r>
        <w:rPr>
          <w:rFonts w:cs="Arial"/>
          <w:sz w:val="24"/>
        </w:rPr>
      </w:r>
    </w:p>
    <w:p>
      <w:pPr>
        <w:pStyle w:val="TextBody"/>
        <w:rPr>
          <w:rFonts w:cs="Arial"/>
          <w:sz w:val="24"/>
        </w:rPr>
      </w:pPr>
      <w:r>
        <w:rPr>
          <w:rFonts w:cs="Arial"/>
          <w:sz w:val="24"/>
        </w:rPr>
        <w:t>El asunto de Coahuila, también de la precampaña local 2008, ese pasará por Consejo General, tendríamos también el proyecto de aprobarlo en este mismo mes de agosto, pero entrará en vigor hasta el día 19 de octubre, y entra en vigor hasta el 19 de octubre porque recordemos que tenemos elecciones locales.</w:t>
      </w:r>
    </w:p>
    <w:p>
      <w:pPr>
        <w:pStyle w:val="TextBody"/>
        <w:rPr>
          <w:rFonts w:cs="Arial"/>
          <w:sz w:val="24"/>
        </w:rPr>
      </w:pPr>
      <w:r>
        <w:rPr>
          <w:rFonts w:cs="Arial"/>
          <w:sz w:val="24"/>
        </w:rPr>
      </w:r>
    </w:p>
    <w:p>
      <w:pPr>
        <w:pStyle w:val="TextBody"/>
        <w:rPr>
          <w:rFonts w:cs="Arial"/>
          <w:sz w:val="24"/>
        </w:rPr>
      </w:pPr>
      <w:r>
        <w:rPr>
          <w:rFonts w:cs="Arial"/>
          <w:sz w:val="24"/>
        </w:rPr>
        <w:t>Y las pautas nacionales de Televisa y Televisión Azteca correspondientes a las transmisiones que dejaron de hacerse durante partidos de fútbol. Esa pauta será aprobada por el Comité de Radio y Televisión, según lo dictaminó el Consejo General, y lo haremos también en el mes de agosto, pero para que entre en vigor al siguiente fin de semana del 18 de octubre.</w:t>
      </w:r>
    </w:p>
    <w:p>
      <w:pPr>
        <w:pStyle w:val="TextBody"/>
        <w:rPr>
          <w:rFonts w:cs="Arial"/>
          <w:sz w:val="24"/>
        </w:rPr>
      </w:pPr>
      <w:r>
        <w:rPr>
          <w:rFonts w:cs="Arial"/>
          <w:sz w:val="24"/>
        </w:rPr>
      </w:r>
    </w:p>
    <w:p>
      <w:pPr>
        <w:pStyle w:val="TextBody"/>
        <w:rPr>
          <w:rFonts w:cs="Arial"/>
          <w:sz w:val="24"/>
        </w:rPr>
      </w:pPr>
      <w:r>
        <w:rPr>
          <w:rFonts w:cs="Arial"/>
          <w:sz w:val="24"/>
        </w:rPr>
        <w:t>Esa es la parte introductoria que les quería mencionar. El Consejero Arturo Sánchez.</w:t>
      </w:r>
    </w:p>
    <w:p>
      <w:pPr>
        <w:pStyle w:val="TextBody"/>
        <w:rPr>
          <w:rFonts w:cs="Arial"/>
          <w:sz w:val="24"/>
        </w:rPr>
      </w:pPr>
      <w:r>
        <w:rPr>
          <w:rFonts w:cs="Arial"/>
          <w:sz w:val="24"/>
        </w:rPr>
      </w:r>
    </w:p>
    <w:p>
      <w:pPr>
        <w:pStyle w:val="TextBody"/>
        <w:rPr/>
      </w:pPr>
      <w:r>
        <w:rPr>
          <w:rFonts w:cs="Arial"/>
          <w:b/>
          <w:bCs/>
          <w:sz w:val="24"/>
        </w:rPr>
        <w:t>Consejero Electoral Arturo Sánchez:</w:t>
      </w:r>
      <w:r>
        <w:rPr>
          <w:rFonts w:cs="Arial"/>
          <w:sz w:val="24"/>
        </w:rPr>
        <w:t xml:space="preserve"> Recibimos un cuadro que resume esta problemática, y creo que está muy claro.</w:t>
      </w:r>
    </w:p>
    <w:p>
      <w:pPr>
        <w:pStyle w:val="TextBody"/>
        <w:rPr>
          <w:rFonts w:cs="Arial"/>
          <w:sz w:val="24"/>
        </w:rPr>
      </w:pPr>
      <w:r>
        <w:rPr>
          <w:rFonts w:cs="Arial"/>
          <w:sz w:val="24"/>
        </w:rPr>
      </w:r>
    </w:p>
    <w:p>
      <w:pPr>
        <w:pStyle w:val="TextBody"/>
        <w:rPr>
          <w:rFonts w:cs="Arial"/>
          <w:sz w:val="24"/>
        </w:rPr>
      </w:pPr>
      <w:r>
        <w:rPr>
          <w:rFonts w:cs="Arial"/>
          <w:sz w:val="24"/>
        </w:rPr>
        <w:t>Hay varias preguntas que quisiera hacer. En el caso San Luis Potosí, incumplimiento sobre la precampaña local. De acuerdo con el cuadro, este Comité los va a aprobar el 23 de agosto, y dice, fecha de inicio de la reposición, 25 de agosto. Eso no es factible.</w:t>
      </w:r>
    </w:p>
    <w:p>
      <w:pPr>
        <w:pStyle w:val="TextBody"/>
        <w:rPr>
          <w:rFonts w:cs="Arial"/>
          <w:sz w:val="24"/>
        </w:rPr>
      </w:pPr>
      <w:r>
        <w:rPr>
          <w:rFonts w:cs="Arial"/>
          <w:sz w:val="24"/>
        </w:rPr>
      </w:r>
    </w:p>
    <w:p>
      <w:pPr>
        <w:pStyle w:val="TextBody"/>
        <w:rPr>
          <w:rFonts w:cs="Arial"/>
          <w:sz w:val="24"/>
        </w:rPr>
      </w:pPr>
      <w:r>
        <w:rPr>
          <w:rFonts w:cs="Arial"/>
          <w:sz w:val="24"/>
        </w:rPr>
        <w:t>Pregunto ¿por qué esperarnos hasta el 23 de agosto? ¿Por qué no lo aprobamos hoy? Para que haya tiempo de que puedan empezar a transmitirse en efecto, el 25 de agosto. En todo caso, ¿para qué hacemos algo que ya sabemos que no se va a cumplir?</w:t>
      </w:r>
    </w:p>
    <w:p>
      <w:pPr>
        <w:pStyle w:val="TextBody"/>
        <w:rPr>
          <w:rFonts w:cs="Arial"/>
          <w:sz w:val="24"/>
        </w:rPr>
      </w:pPr>
      <w:r>
        <w:rPr>
          <w:rFonts w:cs="Arial"/>
          <w:sz w:val="24"/>
        </w:rPr>
      </w:r>
    </w:p>
    <w:p>
      <w:pPr>
        <w:pStyle w:val="TextBody"/>
        <w:rPr>
          <w:rFonts w:cs="Arial"/>
          <w:sz w:val="24"/>
        </w:rPr>
      </w:pPr>
      <w:r>
        <w:rPr>
          <w:rFonts w:cs="Arial"/>
          <w:sz w:val="24"/>
        </w:rPr>
        <w:t>Propongo que en el caso de las de San Luis…</w:t>
      </w:r>
    </w:p>
    <w:p>
      <w:pPr>
        <w:pStyle w:val="TextBody"/>
        <w:rPr>
          <w:rFonts w:cs="Arial"/>
          <w:sz w:val="24"/>
        </w:rPr>
      </w:pPr>
      <w:r>
        <w:rPr>
          <w:rFonts w:cs="Arial"/>
          <w:sz w:val="24"/>
        </w:rPr>
      </w:r>
    </w:p>
    <w:p>
      <w:pPr>
        <w:pStyle w:val="Normal"/>
        <w:rPr>
          <w:rFonts w:cs="Arial"/>
          <w:b/>
          <w:b/>
          <w:sz w:val="24"/>
          <w:szCs w:val="24"/>
        </w:rPr>
      </w:pPr>
      <w:r>
        <w:rPr>
          <w:rFonts w:cs="Arial"/>
          <w:b/>
          <w:sz w:val="24"/>
          <w:szCs w:val="24"/>
        </w:rPr>
        <w:t>Sigue 27ª. Parte</w:t>
      </w:r>
      <w:r>
        <w:br w:type="page"/>
      </w:r>
    </w:p>
    <w:p>
      <w:pPr>
        <w:pStyle w:val="Normal"/>
        <w:rPr>
          <w:rFonts w:cs="Arial"/>
          <w:b/>
          <w:b/>
          <w:sz w:val="24"/>
          <w:szCs w:val="24"/>
        </w:rPr>
      </w:pPr>
      <w:r>
        <w:rPr>
          <w:rFonts w:cs="Arial"/>
          <w:b/>
          <w:sz w:val="24"/>
          <w:szCs w:val="24"/>
        </w:rPr>
        <w:t>Inicia 27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en todo caso para qué hacemos algo que ya sabemos que no se va cumplir.</w:t>
      </w:r>
    </w:p>
    <w:p>
      <w:pPr>
        <w:pStyle w:val="Normal"/>
        <w:jc w:val="both"/>
        <w:rPr>
          <w:rFonts w:cs="Arial"/>
          <w:sz w:val="24"/>
          <w:szCs w:val="24"/>
        </w:rPr>
      </w:pPr>
      <w:r>
        <w:rPr>
          <w:rFonts w:cs="Arial"/>
          <w:sz w:val="24"/>
          <w:szCs w:val="24"/>
        </w:rPr>
      </w:r>
    </w:p>
    <w:p>
      <w:pPr>
        <w:pStyle w:val="Normal"/>
        <w:jc w:val="both"/>
        <w:rPr/>
      </w:pPr>
      <w:r>
        <w:rPr>
          <w:rFonts w:cs="Arial"/>
          <w:sz w:val="24"/>
          <w:szCs w:val="24"/>
        </w:rPr>
        <w:t>Propongo que en el caso de las de San Luis Potosí definamos un momento en donde se van aplicar, a manera de que sea factible que empiecen a transmitirse el 25 de agosto. Son las de San Luis Potosí.</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caso de las de Coahuila también las aprobamos el 23 de agosto pero lo haría el Consejo General.</w:t>
      </w:r>
    </w:p>
    <w:p>
      <w:pPr>
        <w:pStyle w:val="Normal"/>
        <w:jc w:val="both"/>
        <w:rPr>
          <w:rFonts w:cs="Arial"/>
          <w:sz w:val="24"/>
          <w:szCs w:val="24"/>
        </w:rPr>
      </w:pPr>
      <w:r>
        <w:rPr>
          <w:rFonts w:cs="Arial"/>
          <w:sz w:val="24"/>
          <w:szCs w:val="24"/>
        </w:rPr>
      </w:r>
    </w:p>
    <w:p>
      <w:pPr>
        <w:pStyle w:val="Normal"/>
        <w:jc w:val="both"/>
        <w:rPr/>
      </w:pPr>
      <w:r>
        <w:rPr>
          <w:rFonts w:cs="Arial"/>
          <w:sz w:val="24"/>
          <w:szCs w:val="24"/>
        </w:rPr>
        <w:t>No sé cuál es el calendario de sesiones del Consejo General para agosto, pero el 23 de agosto es doming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es doming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Y es la fecha límite que tendría que sesionar el Consejo General para integrar la Cámara de Diputados en su parte de Representación Propor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consecuencia, da la impresión de que podría haber sesiones de Consejo antes del 23 de agosto en donde podríamos aprobar estas pau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la pregunta es: Se empezará a transmitir a partir del 19 de octubre, aquí tendríamos todo septiembre, 19 días de octubre y una semana de agosto, casi dos meses de anticipación para aplicarl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ero pensar que más que definir el 23 de agosto, las va aprobar el Consejo General en agosto y estamos en tiempos sobrados para poder hace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s incumplimiento durante la Campaña Federal en febrero, que son TV Azteca y Televisa,  sucede exactamente lo mismo, nada más que éstos son a nivel federal, estas pautas a partir del 19 de octubre se transmiten a nivel federal. También estamos en tiempo de notificar y demá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lo único que me falta son las reposiciones que estaban aprobadas o que estaban, producto de las sanciones aplicadas a TV Azteca en lo individual, ¿cuándo o qué tenemos pensado para es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chas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favor, Toño, si puedes responder a las inquietudes del Consejero Artu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los casos de San Luis Potosí, por supuesto que en el momento en el que tengamos, desde el punto de vista técnico, las pautas de reposición listas, le estaré informando al Presidente de este Comité, a efecto de así disponerlo, se esté convocando a una sesión extraordinaria de este órgano durante los primeros días de agosto o en el transcurso del inicio del mes de agosto, con la finalidad de aprobar las pautas correspondie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que se señala en el cuadro efectivamente que es a partir del 25, cuando eventualmente se puede programar que esa pauta de reposición entre en vigor, no necesariamente una pauta de reposición, como ya hemos tenido algunos antecedentes, debe de seguir las reglas de notificación del número de días que prevé el Reglamento para efecto de que se notifique previamente a su entrada en vigor a cada uno de los concesionarios y permisionarios oblig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pecíficamente habría que buscar un mecanismo que sea mucho más ágil para una vez que se aprueben las pautas de reposición sean notificados los concesionarios involucrados y con una fecha cierta de inicio y fin de esos promocionales de reposición, es mucho más sencillo llevar un control por parte de la Dirección Ejecutiva para efecto inclusive de verificación.</w:t>
      </w:r>
    </w:p>
    <w:p>
      <w:pPr>
        <w:pStyle w:val="Normal"/>
        <w:jc w:val="both"/>
        <w:rPr>
          <w:rFonts w:cs="Arial"/>
          <w:sz w:val="24"/>
          <w:szCs w:val="24"/>
        </w:rPr>
      </w:pPr>
      <w:r>
        <w:rPr>
          <w:rFonts w:cs="Arial"/>
          <w:sz w:val="24"/>
          <w:szCs w:val="24"/>
        </w:rPr>
      </w:r>
    </w:p>
    <w:p>
      <w:pPr>
        <w:pStyle w:val="Normal"/>
        <w:jc w:val="both"/>
        <w:rPr/>
      </w:pPr>
      <w:r>
        <w:rPr>
          <w:rFonts w:cs="Arial"/>
          <w:sz w:val="24"/>
          <w:szCs w:val="24"/>
        </w:rPr>
        <w:t>Por cuanto a los casos de Coahuila, efectivamente el Consejo General durante el mes de agosto estará en posibilidades de aprobarlas también técnicamente llevaremos a cabo los ajustes que se requieren para efectos de identificar el número de impactos y el período omitido a efecto de que se planteé al Secretario Ejecutivo esta pauta de reposición y, en su caso, con la programación que se tenga para efectos del Consejo General se pueda incorporar en una sesión durante el mes de ago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de igual manera, el caso de Televisa y de Televisión Azteca, por efectos de que la autoridad competente es este Comité.</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a aquellas sanciones que están identificadas con otros procedimientos que han sido objeto de sanción por parte del Consejo General, el criterio definido por el propio Consejo General y es el caso de los puntos que aquí se están presentando, tanto de San Luis Potosí, de Coahuila…</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Sigue 28ª. Parte</w:t>
      </w:r>
      <w:r>
        <w:br w:type="page"/>
      </w:r>
    </w:p>
    <w:p>
      <w:pPr>
        <w:pStyle w:val="Normal"/>
        <w:rPr>
          <w:rFonts w:cs="Arial"/>
          <w:b/>
          <w:b/>
          <w:sz w:val="24"/>
          <w:szCs w:val="24"/>
        </w:rPr>
      </w:pPr>
      <w:r>
        <w:rPr>
          <w:rFonts w:cs="Arial"/>
          <w:b/>
          <w:sz w:val="24"/>
          <w:szCs w:val="24"/>
        </w:rPr>
        <w:t>Inicia 28ª. Parte</w:t>
      </w:r>
    </w:p>
    <w:p>
      <w:pPr>
        <w:pStyle w:val="Sinespaciado"/>
        <w:jc w:val="both"/>
        <w:rPr>
          <w:rFonts w:cs="Arial"/>
          <w:b/>
          <w:b/>
          <w:sz w:val="24"/>
          <w:szCs w:val="24"/>
        </w:rPr>
      </w:pPr>
      <w:r>
        <w:rPr>
          <w:rFonts w:cs="Arial"/>
          <w:b/>
          <w:sz w:val="24"/>
          <w:szCs w:val="24"/>
        </w:rPr>
      </w:r>
    </w:p>
    <w:p>
      <w:pPr>
        <w:pStyle w:val="Sinespaciado"/>
        <w:jc w:val="both"/>
        <w:rPr/>
      </w:pPr>
      <w:r>
        <w:rPr>
          <w:rFonts w:cs="Arial"/>
          <w:sz w:val="24"/>
          <w:szCs w:val="24"/>
        </w:rPr>
        <w:t>…</w:t>
      </w:r>
      <w:r>
        <w:rPr>
          <w:rFonts w:eastAsia="Arial" w:cs="Arial"/>
          <w:sz w:val="24"/>
          <w:szCs w:val="24"/>
        </w:rPr>
        <w:t xml:space="preserve"> </w:t>
      </w:r>
      <w:r>
        <w:rPr>
          <w:rFonts w:cs="Arial"/>
          <w:sz w:val="24"/>
          <w:szCs w:val="24"/>
        </w:rPr>
        <w:t>el criterio definido por el propio Consejo General y es el caso de los puntos que aquí se están presentando, tanto de San Luis Potosí, de Coahuila, como de la pauta nacional, es que una vez que hayan causado estado sea posible llevar a cabo la aprobación de las pautas de reposición y bajo ese criterio estos son los casos que hasta el momento han causado esta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en los demás estamos en espera de que sean resueltas por parte del Tribunal Electoral las impugnaciones que se presentaron por parte seguramente de los concesionarios y permisionarios ante las decisiones del Consejo General al respec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e es el estado de las cos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Muy bien. Mem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D, C. Fernando Vargas:</w:t>
      </w:r>
      <w:r>
        <w:rPr>
          <w:rFonts w:cs="Arial"/>
          <w:sz w:val="24"/>
          <w:szCs w:val="24"/>
        </w:rPr>
        <w:t xml:space="preserve"> Adelanto un poco, viendo más a futuro, se trata de reposiciones que se efectuarán sobre incumplimientos de Proceso Electoral.</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n aquel momento los promocionales tenían una duración de 30 segundos; iban enfocados a campaña, a algún candidato, tal vez a algún genérico señalando “vota por”, tal fecha, todo es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ta reposición se va a efectuar dentro de fuera de tiempos de proces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La duración de estos promocionales, ya que se trata de una reposición, por supuesto no vamos a pasar a un candidato. Creo que van hacer algún tipo de genérico. Ahora los promocionales que tenemos son de 20 segund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ara esto qué reposición? ¿Tendrán que ser promocionales de 30 segund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Graci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Es buena pregunta y es un asunto a discutir, porque hay tres opciones: Uno, que sean promocionales de 30 segundos; dos, que sean promocionales de 20 segundos o, tres, que sean promocionales de 20 segundos que vayan cubriendo el tiempo de 30 segundos que no se llenó.</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a propuesta inicial sería nada más sustituir el número de mensajes. Pero está sujeto a discusión y es buen tem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RD, C. Fernando Vargas:</w:t>
      </w:r>
      <w:r>
        <w:rPr>
          <w:rFonts w:cs="Arial"/>
          <w:sz w:val="24"/>
          <w:szCs w:val="24"/>
        </w:rPr>
        <w:t xml:space="preserve"> Graci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Muy bien. Toñ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Lic. Antonio Gamboa:</w:t>
      </w:r>
      <w:r>
        <w:rPr>
          <w:rFonts w:cs="Arial"/>
          <w:sz w:val="24"/>
          <w:szCs w:val="24"/>
        </w:rPr>
        <w:t xml:space="preserve"> Sí, hay un acuerdo precisamente de reposición que nos da alguna luz al respecto y que está vigente en este momento, que permite precisamente en una interpretación de ese acuerdo, como lo ha señalado el Consejero Andrade, efectivamente identificar el número total o el tiempo total que debía reponerse y contra ese tiempo total y los materiales vigentes al momento de la reposición, identificar cuántos impactos de esos materiales que en el caso concreto serían de 20 segundos, alcanzan para efectuar o llevar a cabo la reposición.</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Creo que eso nos puede ayudar a que quede un camino trazado al respecto.</w:t>
      </w:r>
    </w:p>
    <w:p>
      <w:pPr>
        <w:pStyle w:val="Sinespaciado"/>
        <w:jc w:val="both"/>
        <w:rPr>
          <w:rFonts w:cs="Arial"/>
          <w:sz w:val="18"/>
          <w:szCs w:val="18"/>
        </w:rPr>
      </w:pPr>
      <w:r>
        <w:rPr>
          <w:rFonts w:cs="Arial"/>
          <w:sz w:val="18"/>
          <w:szCs w:val="18"/>
        </w:rPr>
      </w:r>
    </w:p>
    <w:p>
      <w:pPr>
        <w:pStyle w:val="Sinespaciado"/>
        <w:jc w:val="both"/>
        <w:rPr/>
      </w:pPr>
      <w:r>
        <w:rPr>
          <w:rFonts w:cs="Arial"/>
          <w:b/>
          <w:sz w:val="24"/>
          <w:szCs w:val="24"/>
        </w:rPr>
        <w:t xml:space="preserve">Consejero Electoral Virgilio Andrade: </w:t>
      </w:r>
      <w:r>
        <w:rPr>
          <w:rFonts w:cs="Arial"/>
          <w:sz w:val="24"/>
          <w:szCs w:val="24"/>
        </w:rPr>
        <w:t>Muy bien.</w:t>
      </w:r>
    </w:p>
    <w:p>
      <w:pPr>
        <w:pStyle w:val="Sinespaciado"/>
        <w:jc w:val="both"/>
        <w:rPr>
          <w:rFonts w:cs="Arial"/>
          <w:sz w:val="18"/>
          <w:szCs w:val="18"/>
        </w:rPr>
      </w:pPr>
      <w:r>
        <w:rPr>
          <w:rFonts w:cs="Arial"/>
          <w:sz w:val="18"/>
          <w:szCs w:val="18"/>
        </w:rPr>
      </w:r>
    </w:p>
    <w:p>
      <w:pPr>
        <w:pStyle w:val="Sinespaciado"/>
        <w:jc w:val="both"/>
        <w:rPr/>
      </w:pPr>
      <w:r>
        <w:rPr>
          <w:rFonts w:cs="Arial"/>
          <w:b/>
          <w:sz w:val="24"/>
          <w:szCs w:val="24"/>
        </w:rPr>
        <w:t>Representante del PRD, C. Fernando Vargas:</w:t>
      </w:r>
      <w:r>
        <w:rPr>
          <w:rFonts w:cs="Arial"/>
          <w:sz w:val="24"/>
          <w:szCs w:val="24"/>
        </w:rPr>
        <w:t xml:space="preserve"> ¿Cuál es el acuerdo, perdón?</w:t>
      </w:r>
    </w:p>
    <w:p>
      <w:pPr>
        <w:pStyle w:val="Sinespaciado"/>
        <w:jc w:val="both"/>
        <w:rPr>
          <w:rFonts w:cs="Arial"/>
          <w:sz w:val="18"/>
          <w:szCs w:val="18"/>
        </w:rPr>
      </w:pPr>
      <w:r>
        <w:rPr>
          <w:rFonts w:cs="Arial"/>
          <w:sz w:val="18"/>
          <w:szCs w:val="18"/>
        </w:rPr>
      </w:r>
    </w:p>
    <w:p>
      <w:pPr>
        <w:pStyle w:val="Sinespaciado"/>
        <w:jc w:val="both"/>
        <w:rPr/>
      </w:pPr>
      <w:r>
        <w:rPr>
          <w:rFonts w:cs="Arial"/>
          <w:b/>
          <w:sz w:val="24"/>
          <w:szCs w:val="24"/>
        </w:rPr>
        <w:t>Lic. Antonio Gamboa:</w:t>
      </w:r>
      <w:r>
        <w:rPr>
          <w:rFonts w:cs="Arial"/>
          <w:sz w:val="24"/>
          <w:szCs w:val="24"/>
        </w:rPr>
        <w:t xml:space="preserve"> El Acuerdo del Consejo General que precisamente establece los criterios de reposición, que se encuentra vigente en este momento.</w:t>
      </w:r>
    </w:p>
    <w:p>
      <w:pPr>
        <w:pStyle w:val="Sinespaciado"/>
        <w:jc w:val="both"/>
        <w:rPr>
          <w:rFonts w:cs="Arial"/>
          <w:sz w:val="18"/>
          <w:szCs w:val="18"/>
        </w:rPr>
      </w:pPr>
      <w:r>
        <w:rPr>
          <w:rFonts w:cs="Arial"/>
          <w:sz w:val="18"/>
          <w:szCs w:val="18"/>
        </w:rPr>
      </w:r>
    </w:p>
    <w:p>
      <w:pPr>
        <w:pStyle w:val="Sinespaciado"/>
        <w:jc w:val="both"/>
        <w:rPr/>
      </w:pPr>
      <w:r>
        <w:rPr>
          <w:rFonts w:cs="Arial"/>
          <w:b/>
          <w:sz w:val="24"/>
          <w:szCs w:val="24"/>
        </w:rPr>
        <w:t xml:space="preserve">Consejero Electoral Virgilio Andrade: </w:t>
      </w:r>
      <w:r>
        <w:rPr>
          <w:rFonts w:cs="Arial"/>
          <w:sz w:val="24"/>
          <w:szCs w:val="24"/>
        </w:rPr>
        <w:t>Correcto. Muy bien.</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Están informados del cronograma que seguiremos y lo único que quedará será precisar los días de agosto que vamos a utilizar, tanto en Consejo General como en el Comité de Radio y Televisión.</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Vamos al último tema, antes de llamar al Secretario Ejecutivo, que es el Informe sobre los Procesos Electorales Locales que se llevarán a cabo durante el 2010.</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ste tema es muy relevante por lo siguiente: Pudiésemos tener la impresión o la sensación de que al haber acabado el Proceso Electoral de 2009 ya pasó lo peor o ahí murió, y nos damos cuenta cuando revisamos el calendario, que tenemos un compromiso bastante fuerte por asumir el año que entra, pero que va comenzar a partir de este añ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 muy importante lo que nos ha presentado el Secretario del Comité, a reserva de seguirlo puliendo, porque nos da una idea de la dimensión y nos ubica de manera genérica en el mapa calendario de cuándo vamos a tener que empezar a trabajar sobre estos asunt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o primero que cabe decir es el número de elecciones que tenemos enfrente: 14 elecciones que se celebrarán en el año 2010.</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o segundo: Varias de ellas son para gobernador; lo tercero, como el 4 de julio es la fecha universal de celebración de gran parte de estas elecciones, el trabajo, el inicio de las fechas de precampaña está incluso establecido en algunos casos incluso para este mismo añ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por lo tanto, todo pareciera indicar que a más tardar en el mes de enero ya estarían aprobadas todas las paut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n un primer aproximado les diría que para octubre tendrían que estar aprobadas Durango y Puebla, para noviembre Veracruz y Yucatán, para diciembre Tamaulipas y Zacatecas y para enero Chiapas, Chihuahua, Aguascalientes, Tlaxcala, Oaxaca, Baja California y probablemente Sinaloa, porque…</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29ª. Parte</w:t>
      </w:r>
      <w:r>
        <w:br w:type="page"/>
      </w:r>
    </w:p>
    <w:p>
      <w:pPr>
        <w:pStyle w:val="Normal"/>
        <w:jc w:val="both"/>
        <w:rPr>
          <w:rFonts w:cs="Arial"/>
          <w:b/>
          <w:b/>
          <w:sz w:val="24"/>
          <w:szCs w:val="24"/>
        </w:rPr>
      </w:pPr>
      <w:r>
        <w:rPr>
          <w:rFonts w:cs="Arial"/>
          <w:b/>
          <w:sz w:val="24"/>
          <w:szCs w:val="24"/>
        </w:rPr>
        <w:t>Inicia 29ª. Parte</w:t>
      </w:r>
    </w:p>
    <w:p>
      <w:pPr>
        <w:pStyle w:val="Normal"/>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para diciembre Tamaulipas y Zacatecas; y para enero, Chiapas, Chihuahua, Aguascalientes, Tlaxcala, Oaxaca, Baja California y probablemente Sinaloa, porque Sinaloa sigue en litigio en la Cort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sto es muy importante de tener en cuenta, precisamente para poder organizar el trabajo con las autoridades electorales locales, en primer lugar, como lo ha insistido el Consejero Arturo Sánchez. Y segundo, para poder tener a tiempo las pautas. Y tercero, justamente para ver bajo qué parámetros nos vamos a estar moviendo respecto de algunos asuntos operativos elementales, como es la entrega de materiales, y como será la verificación y el monitoreo correspondient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es muy importante, quería dar esta introducción. Ahora le voy a dar la palabra a Toño Gamboa, y después quedará a su consideración el calendario, pero sí para mí el mensaje más importante es que a más tardar en enero vamos a tener aprobadas ya todas las pautas del 2010, independientemente de otros problemas que surgiría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ntes de darle la palabra a Toño pidió Marco. Entonces Marco y Arturo, y después Toño hablará. Marc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Marco Antonio Gómez:</w:t>
      </w:r>
      <w:r>
        <w:rPr>
          <w:rFonts w:cs="Arial"/>
          <w:sz w:val="24"/>
          <w:szCs w:val="24"/>
          <w:lang w:val="es-ES_tradnl"/>
        </w:rPr>
        <w:t xml:space="preserve"> Gracias. Virgilio, a mí lo que gustaría, además de lo que ya se presentó, lo cual agradezco, es que se pudiera hacer un análisis de cuáles son los riesgos operativos que se pudieran llegar a generar, atendiendo a los mapas de coberturas, y a la información que tenemos de concesionarios, etcétera, sobre todo para ir determinando y previendo cualquier problema que pueda llegar a presentarse. ¿A qué me refier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 que pudieran llegar a existir estados que tuvieran una falta de cobertura propia, y entonces tengamos que echar mano de estaciones de estados vecinos, y propiamente me refiero exclusivamente al caso de Tlaxcala, Aguascalientes, son los que me preocupan. Todos los demás, creo que por su tamaño tendrían, o la lógica es que tendrían la infraestructura o las instalaciones en materia de antenas de concesionarios, que pueden realizar efectivamente los bloqueo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 mí sí me gustaría si se puede, Virgilio, ir desarrollando ya un calendario que anticipe un poco cuáles serían los eventuales problemas que pudieran llegar a presentarnos, previendo un poco que pudiera llegar a existir un fenómeno todavía nuevo, que fuere de que existiese algún estado de la República que no tuviere canales o antenas propias en dicho estado, y se nutrieran con programaciones de estados vecinos; porque eso nunca nos ha pasado, no pasó ni siquiera en Hidalgo, pero eventualmente pudiera llegar a pasar, entonces sí me gustaría irlo previendo. Graci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Artur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Arturo Sánchez:</w:t>
      </w:r>
      <w:r>
        <w:rPr>
          <w:rFonts w:cs="Arial"/>
          <w:sz w:val="24"/>
          <w:szCs w:val="24"/>
          <w:lang w:val="es-ES_tradnl"/>
        </w:rPr>
        <w:t xml:space="preserve"> Aquí me da mucho gusto que tengamos esta primera etapa de cronogramas, y lo que a mí me parece que es un gran avance, es que tenemos un cuadro ya más ordenado de qué es lo que tenemos que hacer.</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in embargo, el cuadro no se hace cargo de lo que tiene que hacer este Comité, ni de las fechas en la que este Comité tiene que actuar, que esto es lo importante.</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Creo que teniendo este cuadro, por lo que toca a las actividades del Comité, ya podemos hacer un cronograma muy preciso, de cuáles son las responsabilidades que hay que tomar, y cuándo. De hecho, podríamos hacer las fechas en donde el Comité tendría que reunirse para desahogar estas actividades, y eso me parece que es important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or eso, a este cuadro le añadiría varias columnas. Primero, en qué fecha el Comité va a entrar en contacto con cada una de las autoridades electorales, y de qué maner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egundo, cuándo se les va a solicitar a las autoridades electorales locales que nos digan cuántos tiempos requieren para sus propios fines, que si bien este no es un punto directo de este Comité, sí la Secretaría Técnica tiene que hacerlo para que el Consejo General haga las aprobaciones correspondient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Tercero, cuáles son las fechas de aprobación de las pautas, que tendría mucha vinculación con el cuarto, la fecha límite para notificar las pautas; y quinto, los reportes que este Comité conocerá del monitoreo de las precampañas y de las campañas a lo largo de todo el año que entra, de manera que, al menos de manera tentativa tengamos resueltas estas situacione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Hay dos problemáticas adicionales. El Consejero Gómez pone una sobre la mesa que me parece importante, pero hay o había, quizá el Secretario Técnico tenga</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30ª. Parte</w:t>
      </w:r>
      <w:r>
        <w:br w:type="page"/>
      </w:r>
    </w:p>
    <w:p>
      <w:pPr>
        <w:pStyle w:val="Normal"/>
        <w:jc w:val="both"/>
        <w:rPr>
          <w:rFonts w:cs="Arial"/>
          <w:b/>
          <w:b/>
          <w:sz w:val="24"/>
          <w:szCs w:val="24"/>
        </w:rPr>
      </w:pPr>
      <w:r>
        <w:rPr>
          <w:rFonts w:cs="Arial"/>
          <w:b/>
          <w:sz w:val="24"/>
          <w:szCs w:val="24"/>
        </w:rPr>
        <w:t>Inicia 30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 xml:space="preserve">pero hay o había, quizá el Secretario Técnico tenga información más actualizada; uno, dos, tres, cuatro, cinco y seis, seis estados que no habían actualizado su Código. </w:t>
      </w:r>
    </w:p>
    <w:p>
      <w:pPr>
        <w:pStyle w:val="Normal"/>
        <w:jc w:val="both"/>
        <w:rPr>
          <w:rFonts w:cs="Arial"/>
          <w:sz w:val="24"/>
          <w:szCs w:val="24"/>
        </w:rPr>
      </w:pPr>
      <w:r>
        <w:rPr>
          <w:rFonts w:cs="Arial"/>
          <w:sz w:val="24"/>
          <w:szCs w:val="24"/>
        </w:rPr>
      </w:r>
    </w:p>
    <w:p>
      <w:pPr>
        <w:pStyle w:val="Normal"/>
        <w:jc w:val="both"/>
        <w:rPr/>
      </w:pPr>
      <w:r>
        <w:rPr>
          <w:rFonts w:cs="Arial"/>
          <w:sz w:val="24"/>
          <w:szCs w:val="24"/>
        </w:rPr>
        <w:t>Si ya lo hicieron, sería interesante conocer si todas las 14 entidades donde va haber elección tienen actualizado su código respecto a la Reforma Constitucional y si, en consecuencia, tenemos ya certeza de las fechas y de los plazos que se están estableciendo. Y eso me parece que nos daría mucha luz sobre 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e llama la atención que en el cuadro que se nos circula, en todas las páginas hay un asterisco que dice: “La fecha tentativa de aprobación de las pautas por parte del Comité de Radio y Televisión se determinó 40 días naturales antes del inicio de las campañas”. No recuerdo que este Comité haya determinado eso, que el Comité haya determinado que la notificación de las pautas sean 40 días naturales antes del inicio de las precampañas y me parece que con pocos porque 40 días naturales, menos sábados y domingos, nos dejan en 30 y de acuerdo con nuestro Reglamento nos deja a menos de una semana para poder notific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mí me parecería que necesitáramos aprobar con más tiempo para iniciar el mecanismo rápido de que se puedan notificar y que en términos reales estén las pautas notificadas 20 días hábiles antes del inicio de las precampañas o de las campañas y de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este criterio me parece importante porque modificaría y establecería cuál es el calendario que debe acompañar a la brevedad estas tare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un poco la idea es que no nos sorprendan otra vez las autoridades estatales electorales, en este caso 14, para decirnos: “Fíjate que no voy a sesionar hasta tal día”. No, no, no, a ver, señores: Es esta fecha o el inicio de las transmisiones es responsabilidad tuya y las fechas en las que este Comité sesiona son éstas y no estar expuestos a que se le dé la gana a un Consejo General de alguna autoridad estatal a sesionar fuera de los tiempos que nosotros tenemos previs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 todos estos comentarios agradezco este informe, pero me parece que tenemos que complementarlo con el cronograma de trabajo acá.</w:t>
      </w:r>
    </w:p>
    <w:p>
      <w:pPr>
        <w:pStyle w:val="Normal"/>
        <w:jc w:val="both"/>
        <w:rPr>
          <w:rFonts w:cs="Arial"/>
          <w:sz w:val="24"/>
          <w:szCs w:val="24"/>
        </w:rPr>
      </w:pPr>
      <w:r>
        <w:rPr>
          <w:rFonts w:cs="Arial"/>
          <w:sz w:val="24"/>
          <w:szCs w:val="24"/>
        </w:rPr>
      </w:r>
    </w:p>
    <w:p>
      <w:pPr>
        <w:pStyle w:val="Normal"/>
        <w:jc w:val="both"/>
        <w:rPr/>
      </w:pPr>
      <w:r>
        <w:rPr>
          <w:rFonts w:cs="Arial"/>
          <w:sz w:val="24"/>
          <w:szCs w:val="24"/>
        </w:rPr>
        <w:t>En pocas palabras no quiero que porque, como en efecto, algunas pautas tendrán que ser aprobadas para enero, nos veamos aquí el 29 de diciembre en virtud de que un consejo estatal decidió, no, no, no; o sea, nuestro cronograma marca: No sesionaste, nuestra siguiente sesión de Comité es tal día o sesionas o ya sabes que tus pautas empiezan a partir de tal d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chas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ar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 xml:space="preserve">Estoy totalmente de acuerdo con lo que dice Arturo, nada más, Arturo, ¿qué te parece esto? Porque no sé si sea un cronograma el que resuelva el tema de los plazos, respecto de las autoridades locale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í preferiría primero sumarme al cronograma y después que este Comité apruebe ya cuáles van a ser las fechas definitivas para que sí sea un acto de autoridad formal el que determine y cierre las cortinas y eso nos dé la solidez de mandarlo, o sea, no mandarlos a volar, pero sí. Sobre todo que nos permita seguir como lo hemos hecho, adoptando los criterios anteriores. </w:t>
      </w:r>
    </w:p>
    <w:p>
      <w:pPr>
        <w:pStyle w:val="Normal"/>
        <w:jc w:val="both"/>
        <w:rPr>
          <w:rFonts w:cs="Arial"/>
          <w:sz w:val="24"/>
          <w:szCs w:val="24"/>
        </w:rPr>
      </w:pPr>
      <w:r>
        <w:rPr>
          <w:rFonts w:cs="Arial"/>
          <w:sz w:val="24"/>
          <w:szCs w:val="24"/>
        </w:rPr>
      </w:r>
    </w:p>
    <w:p>
      <w:pPr>
        <w:pStyle w:val="Normal"/>
        <w:jc w:val="both"/>
        <w:rPr/>
      </w:pPr>
      <w:r>
        <w:rPr>
          <w:rFonts w:cs="Arial"/>
          <w:sz w:val="24"/>
          <w:szCs w:val="24"/>
        </w:rPr>
        <w:t>Estoy de acuerdo con lo que dice Arturo, nada más que me sumaría a eso, a primero presentar el cronograma y después generar un acto de autoridad ya que vaya cerrando los tiempos, etapa, proceso por proceso y que quede perfectamente bien claro qué es lo que seguiría si no se cumple con esos calendarios ya aprobados,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nos permitiría ir avanzando en atención a la experiencia que se ha desarrolla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Sí, totalmente de acuerdo, me parece 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también nos permitiría tener el tipo de comunicación formal y el número de comunicaciones formales que la Secretaría Técnica de este Comité tendría a lo largo de los próximos mes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Creo que la experiencia dice que las comunicaciones informales no nos sirven de base para ninguna determinación jurídica; si informalmente nos piden de rodillas permiso para cambiarlo un día, si no está la solicitud por escrito, creo que este Comité debe mantenerse a un cronograma claramente establecido y no estar expuesto a las problemáticas que ellos puedan tener pero sí preverlas, que es lo important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No hay duda que lo que ustedes han dicho aquí nos va permitir construir con orden, sobre todo la última etapa del año porque aquí lo curioso es que casi todo se va tener que hacer este año y el primer mes del que sigu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y totalmente de acuerdo y solamente lo único que sí tendríamos que asumir…</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1ª. Parte</w:t>
      </w:r>
      <w:r>
        <w:br w:type="page"/>
      </w:r>
    </w:p>
    <w:p>
      <w:pPr>
        <w:pStyle w:val="Normal"/>
        <w:jc w:val="both"/>
        <w:rPr>
          <w:rFonts w:cs="Arial"/>
          <w:b/>
          <w:b/>
          <w:sz w:val="24"/>
          <w:szCs w:val="24"/>
        </w:rPr>
      </w:pPr>
      <w:r>
        <w:rPr>
          <w:rFonts w:cs="Arial"/>
          <w:b/>
          <w:sz w:val="24"/>
          <w:szCs w:val="24"/>
        </w:rPr>
        <w:t>Inicia 31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Estoy totalmente de acuerdo y solamente lo único que sí tendríamos que asumir es que estaremos sujetos a las eventualidades derivadas de algunas peculiaridades de las legislaciones electorale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or ejemplo, la aprobación de coaliciones o de frentes eso siempre nos va obligar a estar sesionando con relativa emergencia o algunas situaciones que vamos a tener que estudiar con mayor cuidado y también le vamos invitar al Secretario de este Comité a que nos auxilie en el estudio, como por ejemplo de las peculiaridades del estado de Oaxaca con el asunto de usos y costumbres, o algunas otras que pudiesen surgir en las legislaciones locale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también estar muy pendientes de los cambios legales, como Arturo ha solicitado, particularmente los derivados de resoluciones de la Corte y todo esto sí nos va permitir tener algo ordenado, y este es un buen punto de partid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 xml:space="preserve">Me adheriría a las sugerencias que han hecho los Consejeros Marco y Arturo.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Marco y luego Artu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Si no es mucho pedir, Virgilio, que aquellas resoluciones de la Corte, supongo que Prerrogativas les da seguimiento a ellas, nos la circularan a todos los integrantes del Comité de Radio y Televisión, sobre todo si ha habido alguna en los últimos seis meses que fue Proceso Electoral sí habría la pena que se circularon para que todos estuviéramos actualizado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Sí, cómo no. Artu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Ahora dijiste una cosa, Virgilio, que me parece importante retomar. La organización del trabajo del resto de 2009, lo cual está muy bie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también debiéramos pensar la sistematización del trabajo para 2010.</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Sí, cla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Y la sistematización del trabajo de 2010 entra dentro de este cronograma que estamos dicien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En consecuencia, también creo que debemos prever lo que este Comité tendrá que hacer durante 2010 para las elecciones se realizarán en febrero de 2011, que son tres y que tenemos que dentro de nuestra planeación integral empezar a tomar en cuenta.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Más allá de quienes integren el Comité hacia 2011, lo cierto es que para octubre de 2010, antes de que este Comité cambie en su composición habrá que tomarse algunas decisiones para el 2011. Entonces habría que también incorporarlo en este análisi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Sí, porque de hecho había por ahí un calendario que tenían respecto del 2010, justamente de lo que dice Arturo; es decir, hay elecciones de 2011 que van a tener que verse en 2010. Si no recuerdo mal, Quintana Roo es un caso, y hay otros dos casos que ahora no recuerdo cuáles so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Es Quintana Roo, Hidalgo y Baja California Sur.</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Hidalgo y Baja California Sur, exactamente. Muy bie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De acuerdo, Arturo. Y además en 2010, si vamos asumir ya mayor sistematicidad en el reporte de los monitoreos de precampañas y campañas, se requiere de un trabajo organizado también para eso a lo largo del 2010.</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Asumo que Michoacán también se considerará, porque no estab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Lic. Antonio Gamboa:</w:t>
      </w:r>
      <w:r>
        <w:rPr>
          <w:rFonts w:cs="Arial"/>
          <w:sz w:val="24"/>
          <w:szCs w:val="24"/>
        </w:rPr>
        <w:t xml:space="preserve"> En el 2011.</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No, en el 2010.</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Lic. Antonio Gamboa:</w:t>
      </w:r>
      <w:r>
        <w:rPr>
          <w:rFonts w:cs="Arial"/>
          <w:sz w:val="24"/>
          <w:szCs w:val="24"/>
        </w:rPr>
        <w:t xml:space="preserve"> De acuerdo a la última información que tenemos de parte de ellos s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El Código ya se modificó para el 2011?</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Lic. Antonio Gamboa:</w:t>
      </w:r>
      <w:r>
        <w:rPr>
          <w:rFonts w:cs="Arial"/>
          <w:sz w:val="24"/>
          <w:szCs w:val="24"/>
        </w:rPr>
        <w:t xml:space="preserve"> Sí. Hay inclusive temas pendientes de legislaciones locales como en el caso de Sinaloa, Tamaulipas, Puebla, en donde estamos pendientes precisamente de que se concrete el ajuste correspondient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Pero sí, inclusive originalmente estaba previsto Michoacán; sin embargo, está en este momento la proyección para efecto de 2011. </w:t>
      </w:r>
    </w:p>
    <w:p>
      <w:pPr>
        <w:pStyle w:val="Sinespaciado"/>
        <w:jc w:val="both"/>
        <w:rPr>
          <w:rFonts w:cs="Arial"/>
          <w:b/>
          <w:b/>
          <w:sz w:val="24"/>
          <w:szCs w:val="24"/>
        </w:rPr>
      </w:pPr>
      <w:r>
        <w:rPr>
          <w:rFonts w:cs="Arial"/>
          <w:b/>
          <w:sz w:val="24"/>
          <w:szCs w:val="24"/>
        </w:rPr>
      </w:r>
    </w:p>
    <w:p>
      <w:pPr>
        <w:pStyle w:val="Sinespaciado"/>
        <w:jc w:val="both"/>
        <w:rPr/>
      </w:pPr>
      <w:r>
        <w:rPr>
          <w:rFonts w:cs="Arial"/>
          <w:b/>
          <w:sz w:val="24"/>
          <w:szCs w:val="24"/>
        </w:rPr>
        <w:t>Representante del PRD, C. Fernando Vargas:</w:t>
      </w:r>
      <w:r>
        <w:rPr>
          <w:rFonts w:cs="Arial"/>
          <w:sz w:val="24"/>
          <w:szCs w:val="24"/>
        </w:rPr>
        <w:t xml:space="preserve"> Estaba al revé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Muy bien. Con esto damos por cerrado el tema del 2010 y ahora sí llamaremos al Secretario Ejecutiv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Declaramos un receso de 5 minutos, para darle el lugar al Secretario y vamos a ir por él.</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r>
    </w:p>
    <w:p>
      <w:pPr>
        <w:pStyle w:val="Sinespaciado"/>
        <w:jc w:val="center"/>
        <w:rPr>
          <w:rFonts w:cs="Arial"/>
          <w:b/>
          <w:b/>
          <w:sz w:val="24"/>
          <w:szCs w:val="24"/>
        </w:rPr>
      </w:pPr>
      <w:r>
        <w:rPr>
          <w:rFonts w:cs="Arial"/>
          <w:b/>
          <w:sz w:val="24"/>
          <w:szCs w:val="24"/>
        </w:rPr>
        <w:t>(RECESO)</w:t>
      </w:r>
    </w:p>
    <w:p>
      <w:pPr>
        <w:pStyle w:val="Sinespaciado"/>
        <w:jc w:val="center"/>
        <w:rPr>
          <w:rFonts w:cs="Arial"/>
          <w:b/>
          <w:b/>
          <w:sz w:val="24"/>
          <w:szCs w:val="24"/>
        </w:rPr>
      </w:pPr>
      <w:r>
        <w:rPr>
          <w:rFonts w:cs="Arial"/>
          <w:b/>
          <w:sz w:val="24"/>
          <w:szCs w:val="24"/>
        </w:rPr>
      </w:r>
    </w:p>
    <w:p>
      <w:pPr>
        <w:pStyle w:val="Sinespaciado"/>
        <w:jc w:val="center"/>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Sigue 32ª. Parte</w:t>
      </w:r>
      <w:r>
        <w:br w:type="page"/>
      </w:r>
    </w:p>
    <w:p>
      <w:pPr>
        <w:pStyle w:val="Normal"/>
        <w:jc w:val="both"/>
        <w:rPr>
          <w:rFonts w:cs="Arial"/>
          <w:b/>
          <w:b/>
          <w:sz w:val="24"/>
          <w:szCs w:val="24"/>
        </w:rPr>
      </w:pPr>
      <w:r>
        <w:rPr>
          <w:rFonts w:cs="Arial"/>
          <w:b/>
          <w:sz w:val="24"/>
          <w:szCs w:val="24"/>
        </w:rPr>
        <w:t>Inicia 32ª. Parte</w:t>
      </w:r>
    </w:p>
    <w:p>
      <w:pPr>
        <w:pStyle w:val="Normal"/>
        <w:rPr>
          <w:rFonts w:cs="Arial"/>
          <w:b/>
          <w:b/>
          <w:sz w:val="24"/>
          <w:szCs w:val="24"/>
          <w:lang w:val="es-ES_tradnl"/>
        </w:rPr>
      </w:pPr>
      <w:r>
        <w:rPr>
          <w:rFonts w:cs="Arial"/>
          <w:b/>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Vamos a reanudar la sexta sesión ordinaria del Comité. Como ha sido hábito, nos acompaña el Secretario Ejecutivo, quien nos va a dar el estado que guardan los resultados del Sistema Integral de Administración de los Tiempos del Estado, el SIATE. Entonces Edmundo, muchas gracias por estar aquí.</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ya saben, viene la exposición y después el planteamiento de todas sus dudas y comentarios, para efecto de tomar decisiones en su cas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delante, Edmun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Secretario Ejecutivo Edmundo Jacobo:</w:t>
      </w:r>
      <w:r>
        <w:rPr>
          <w:rFonts w:cs="Arial"/>
          <w:sz w:val="24"/>
          <w:szCs w:val="24"/>
          <w:lang w:val="es-ES_tradnl"/>
        </w:rPr>
        <w:t xml:space="preserve"> Muchas gracias, Virgilio, muy buenas tardes a todo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De hecho lo que les voy a presentar es una versión preliminar ejecutiva, digamos así, del informe que presentaré el jueves en la sesión ordinaria del Consejo General. Ahí se va a presentar un informe mucho más exhaustivo de lo que puedo presentarles en este momento, con una mayor cantidad de información, datos y demás, y un soporte muy importante que preparó la Dirección Ejecutiva de Prerrogativas y Partidos Políticos, que va a ir anexo justamente al informe que voy a presentar al Consejo el próximo juev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De hecho, ese informe se va a circular a partir del día de mañana, para que ustedes lo puedan ir analizando antes de la sesión del Consejo el próximo juev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lo que me permití en esta ocasión, es sobre esa información que veremos a detalle el jueves, traerles una presentación lo más ejecutiva posible. Entonces quisiera hacer la exposición general, y después abierto a todas las preguntas y comentarios a que haya lugar.</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De hecho, estábamos preparando en la Secretaría Ejecutiva, con el apoyo de la Dirección, lo que llamamos un libro blanco de toda la experiencia de la administración de los tiempos del estado; un libro muy completo, donde no solamente venga la información estadística de lo que arroja el sistema, sino toda la ruta que hemos seguido para la construcción del mismo y demás, de manera tal que se pueda contar con toda una memoria institucional de lo que ha sido la instauración de estos sistemas, y cumplir con nuestras responsabilidades al respec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Voy a empezar haciendo una reseña muy rápida de algunos de los principales hitos de las nuevas atribuciones derivadas de la Reforma Electoral.</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Muy brevemente, habría mucho que decir alrededor de esto, pero quise poner sobre estas dos láminas cuáles son las premisas del nuevo modelo de comunicación política. Obviamente, nuestra facultad de administración de los tiempos del estado en radio y televisión, cómo la propaganda electoral debe cursar por los tiempos del estado, toda propaganda electoral no puede hacerse de otra manera y por otro vehícul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Queda prohibido contratar o pedir espacios para transmitir mensajes con fines electorales; y se busca reglas equitativas de asignación de tiempo en medios electrónicos, como cuatro de las premisas iniciales de la reforma, acompañadas de estas otras tres, se suspende todo lo que es la propaganda gubernamental durante períodos de campaña; se prohíben las expresiones denigratorias o difamatorias, y el IFE debe realizar una verificación de la transmisión de las señales de radio y televisión para probar el cumplimiento de la ley.</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Si quisiéramos decir este conjunto con estas otras dos, de prohibición de actores ajenos al Proceso Electoral incidan en campañas electorales; y se ordena el despliegue de un monitoreo de los programas con contenidos noticios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stas nueve grandes tareas, grandes propósitos de la reforma han significado para esta institución, implementar todo un sistema para cumplir con esas obligaciones, y este sistema fue construido ocho meses antes del inicio de las campañas electorales, como fuimos reseñando en diferentes momentos en este Comité, en el Consejo General y en otros foros, cómo fue la construcción que ahora les voy a reseñar de manera un poco más amplia, de lo que significó este esfuerzo institucional.</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Hablamos básicamente de un esfuerzo institucional en cuatro grandes áreas; y además este informe de alguna manera no solamente involucra a la Secretaría, y no solamente a la Dirección Ejecutiva de Prerrogativas, sino incluso involucra a este propio Comité.</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i vemos la dimensión del esfuerzo institucional, podríamos dividirlo en cuatro áreas fundamentale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Las relaciones institucionales que involucra la reforma, es decir, establecer relaciones de normalidad, de relación directa…</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33ª. Parte</w:t>
      </w:r>
      <w:r>
        <w:br w:type="page"/>
      </w:r>
    </w:p>
    <w:p>
      <w:pPr>
        <w:pStyle w:val="Normal"/>
        <w:jc w:val="both"/>
        <w:rPr>
          <w:rFonts w:cs="Arial"/>
          <w:b/>
          <w:b/>
          <w:sz w:val="24"/>
          <w:szCs w:val="24"/>
        </w:rPr>
      </w:pPr>
      <w:r>
        <w:rPr>
          <w:rFonts w:cs="Arial"/>
          <w:b/>
          <w:sz w:val="24"/>
          <w:szCs w:val="24"/>
        </w:rPr>
        <w:t>Inicia 33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fundamentale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Las relaciones institucionales que involucra la reforma, es decir, establecer relaciones de normalidad, de relación directa y cotidiana con 2 mil 43 medios electrónicos y de comunicación en todo el país, que eso implica un gran esfuerzo de notificación, bueno, primero de todas las cuestiones previas que este Comité hizo de acercamiento, de conocer a la industria, de conocer sus problemas técnicos, su naturaleza jurídica, hasta establecer una relación con ellos y ahora vamos a ver algunos datos, sobre todo el conjunto de acuerdos involucrados para fortalecer la relación institucional, hasta llegar a la parte técnica de la entrega de los materiales, la difusión, la verificación y demá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diría que aquí hay todo un esfuerzo institucional que hay que estudiar con mucho cuidado porque la verdad se dice fácil, pero no fue un esfuerzo fácil y fue un esfuerzo que llevó muchos meses, más de un año, creo que estamos a año y medio de distancia que se iniciaron al menos estas relaciones y que creo que han sido fundamentales. Se habla muy poco de este tema, pero creo que hay un gran esfuerzo en esta dirección.</w:t>
      </w:r>
    </w:p>
    <w:p>
      <w:pPr>
        <w:pStyle w:val="Normal"/>
        <w:jc w:val="both"/>
        <w:rPr>
          <w:rFonts w:cs="Arial"/>
          <w:sz w:val="24"/>
          <w:szCs w:val="24"/>
        </w:rPr>
      </w:pPr>
      <w:r>
        <w:rPr>
          <w:rFonts w:cs="Arial"/>
          <w:sz w:val="24"/>
          <w:szCs w:val="24"/>
        </w:rPr>
      </w:r>
    </w:p>
    <w:p>
      <w:pPr>
        <w:pStyle w:val="Normal"/>
        <w:jc w:val="both"/>
        <w:rPr/>
      </w:pPr>
      <w:r>
        <w:rPr>
          <w:rFonts w:cs="Arial"/>
          <w:sz w:val="24"/>
          <w:szCs w:val="24"/>
        </w:rPr>
        <w:t>Luego está otro bloque que tiene que ver con la construcción normativa, todos los reglamentos, normas, criterios para regulación de los medios, en donde ahora voy a mostrar algunos datos de todo lo que ha significado esto.</w:t>
      </w:r>
    </w:p>
    <w:p>
      <w:pPr>
        <w:pStyle w:val="Normal"/>
        <w:jc w:val="both"/>
        <w:rPr>
          <w:rFonts w:cs="Arial"/>
          <w:sz w:val="24"/>
          <w:szCs w:val="24"/>
        </w:rPr>
      </w:pPr>
      <w:r>
        <w:rPr>
          <w:rFonts w:cs="Arial"/>
          <w:sz w:val="24"/>
          <w:szCs w:val="24"/>
        </w:rPr>
      </w:r>
    </w:p>
    <w:p>
      <w:pPr>
        <w:pStyle w:val="Normal"/>
        <w:jc w:val="both"/>
        <w:rPr/>
      </w:pPr>
      <w:r>
        <w:rPr>
          <w:rFonts w:cs="Arial"/>
          <w:sz w:val="24"/>
          <w:szCs w:val="24"/>
        </w:rPr>
        <w:t>Obviamente de lo que más he hablado cuando he venido a este Comité, que tiene que ver con la infraestructura tecnológica y finalmente todo el carácter sancionatorio en donde también hubo que hacer un gran esfuerzo institucional para darle coherencia a este conjunto de directrices de carácter general.</w:t>
      </w:r>
    </w:p>
    <w:p>
      <w:pPr>
        <w:pStyle w:val="Normal"/>
        <w:jc w:val="both"/>
        <w:rPr>
          <w:rFonts w:cs="Arial"/>
          <w:sz w:val="24"/>
          <w:szCs w:val="24"/>
        </w:rPr>
      </w:pPr>
      <w:r>
        <w:rPr>
          <w:rFonts w:cs="Arial"/>
          <w:sz w:val="24"/>
          <w:szCs w:val="24"/>
        </w:rPr>
      </w:r>
    </w:p>
    <w:p>
      <w:pPr>
        <w:pStyle w:val="Normal"/>
        <w:jc w:val="both"/>
        <w:rPr/>
      </w:pPr>
      <w:r>
        <w:rPr>
          <w:rFonts w:cs="Arial"/>
          <w:sz w:val="24"/>
          <w:szCs w:val="24"/>
        </w:rPr>
        <w:t>Cuando hablamos de relaciones institucionales, estamos hablando de 2 mil 43 medios, de los cuales 476 son televisoras y 1 mil 547 radio, tanto AM como FM, ahora vamos a ver algunos detalle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ara ver simplemente lo que tiene que ver con el esfuerzo normativo y todo lo que tiene que ver solamente en período de campaña electoral, no estoy considerando períodos previos, se emitieron institucionalmente 47 acuerdos, uno de la Junta General Ejecutiva, 17 del Consejo General y 29 asociados a este Comité de Radio y Televisión. </w:t>
      </w:r>
    </w:p>
    <w:p>
      <w:pPr>
        <w:pStyle w:val="Normal"/>
        <w:jc w:val="both"/>
        <w:rPr>
          <w:rFonts w:cs="Arial"/>
          <w:sz w:val="24"/>
          <w:szCs w:val="24"/>
        </w:rPr>
      </w:pPr>
      <w:r>
        <w:rPr>
          <w:rFonts w:cs="Arial"/>
          <w:sz w:val="24"/>
          <w:szCs w:val="24"/>
        </w:rPr>
      </w:r>
    </w:p>
    <w:p>
      <w:pPr>
        <w:pStyle w:val="Normal"/>
        <w:jc w:val="both"/>
        <w:rPr/>
      </w:pPr>
      <w:r>
        <w:rPr>
          <w:rFonts w:cs="Arial"/>
          <w:sz w:val="24"/>
          <w:szCs w:val="24"/>
        </w:rPr>
        <w:t>Esto es la batería normativa, solamente en el período de campaña electoral, y para la campaña electoral este es el conjunto de acuerdos que están asociados.</w:t>
      </w:r>
    </w:p>
    <w:p>
      <w:pPr>
        <w:pStyle w:val="Normal"/>
        <w:jc w:val="both"/>
        <w:rPr>
          <w:rFonts w:cs="Arial"/>
          <w:sz w:val="24"/>
          <w:szCs w:val="24"/>
        </w:rPr>
      </w:pPr>
      <w:r>
        <w:rPr>
          <w:rFonts w:cs="Arial"/>
          <w:sz w:val="24"/>
          <w:szCs w:val="24"/>
        </w:rPr>
      </w:r>
    </w:p>
    <w:p>
      <w:pPr>
        <w:pStyle w:val="Normal"/>
        <w:jc w:val="both"/>
        <w:rPr/>
      </w:pPr>
      <w:r>
        <w:rPr>
          <w:rFonts w:cs="Arial"/>
          <w:sz w:val="24"/>
          <w:szCs w:val="24"/>
        </w:rPr>
        <w:t>Para lo que tiene que ver con el esfuerzo tecnológico, se montó un aparato para que estuvieran transmitiendo los promocionales electorales 1 mil 474 señales en todo el país, se refiere a 394 canales de televisión, 511 estaciones de radio FM y 579 estaciones de frecuencias AM en todo el paí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empiezan algunos de los datos: Si vemos el trabajo a nivel ya por entidad federativa, en esta gráfica lo que hacemos es ver cuántas son las señalas que fueron monitoreadas de radio y televisión, AM y FM en todo el país por entidad federa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aquí empiezan algunas cuestiones interesantes, por ejemplo, Veracruz es el Estado con mayor número de frecuencias de radio y televisión monitoreadas y llaman la atención también estados como Coahuila, estados como Jalisco, estados como Tamaulipas por número de frecuencias de radio y televis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por ejemplo, el Distrito Federal que es el que tiene mayor irradiación y mayor impacto no necesariamente se distingue por el número de frecuencias, está en este rango de 60 estaciones de radio y televisión, sin embargo si uno midiera el impacto a nivel nacional de su cobertura, obviamente la emisión de impacto es de otra naturalez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en estas entidades, como Veracruz, Coahuila, hay una gran cantidad de estaciones de radio y televisión, donde el Instituto tuvo que hacer un monitoreo muy amplio, sobre todo para proteger muchas decisiones de carácter local y esfuerzos de carácter loc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a esta información se puede desagregar por entidad, por estaciones de radio o de televisión, etc. y sea el detalle. Aquí les traigo solamente los grandes agregados na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está, por ejemplo, el caso del anterior, agregaba televisión, radio AM y FM, en esta gráfica solamente lo que vemos es televisión. Aquí curiosamente, como lo vamos a ver más adelante, Veracruz ya no tiene la misma relevancia. Pero un estado como Tamaulipas tiene el mayor númer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4ª. Parte</w:t>
      </w:r>
      <w:r>
        <w:br w:type="page"/>
      </w:r>
    </w:p>
    <w:p>
      <w:pPr>
        <w:pStyle w:val="Normal"/>
        <w:jc w:val="both"/>
        <w:rPr>
          <w:rFonts w:cs="Arial"/>
          <w:b/>
          <w:b/>
          <w:sz w:val="24"/>
          <w:szCs w:val="24"/>
        </w:rPr>
      </w:pPr>
      <w:r>
        <w:rPr>
          <w:rFonts w:cs="Arial"/>
          <w:b/>
          <w:sz w:val="24"/>
          <w:szCs w:val="24"/>
        </w:rPr>
        <w:t>Inicia 34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lo vamos a ver más adelante, Veracruz ya no tiene la misma relevancia. Pero un estado como Tamaulipas tiene el mayor número de estaciones de televisión en todo el país, comparado contra otras entidades federativ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ta es la misma gráfica por estaciones de FM. Aquí llama la atención Coahuila, por el número de frecuencias de FM en esa entidad.</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ta es la que tiene ver con estaciones de AM en el país. Aquí es lo que hacíamos referencia, en el agregado de Veracruz resalta, obviamente por el número de frecuencias de Amplitud Modulada que tiene la entidad.</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l otro esfuerzo institucional al cual hacía referencia, tiene que ver con los procedimientos de sanción.</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n el período de campañas se requirieron de parte de la Dirección Ejecutiva de Prerrogativas y Partidos Políticos 417 requerimientos, de los cuales 303 fueron a concesionarios o permisionarios de radio y 114 a concesionarios o permisionarios de televis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to es para hacer aclaraciones de lo que nosotros estamos viendo en los monitoreos y requeríamos a los concesionarios y permisionarios simplemente para ver si había alguna explicación técnica de algún problema que habíamos detectado nosotros, ya se emisiones fuera de pauta o de no transmisiones, antes de iniciar cualquier procedimiento especial sancionador.</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Lo que se ha visto en sesiones de Consejo son los procedimientos, cuando ya hay la evidencia de un incumplimiento.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este otro esfuerzo, del cual casi no hablamos con mucha frecuencia, realmente implica sí un trabajo permanente de la Dirección Ejecutiva para requerir antes de emitir un juicio sancionatorio, requerir al concesionario o permisionario para alguna explicac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van a ver ustedes en la siguiente lámina cómo la diferencia entre el requerimiento y dar el paso ya al aspecto de sanción es muy grande, porque en muchas ocasiones las respuestas de concesionarios y permisionarios eran muy satisfactorias o dentro de los parámetros normales que pudieran explicar algún incumplimiento que aparecier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to es simplemente las vistas que se otorgaron de parte de la Dirección a la Secretaría Ejecutiva, del 3 de mayo al primero de julio 31 vistas, de las cuales las que fueron de televisión fueron 14, el 45 por ciento y 17 de radio, el 55 por ciento, y que derivaron en otros tantos procedimientos sancionadore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sto no quiere decir que haya sido el total de procedimientos. Tuvimos procedimientos iniciados antes del período de campaña y obviamente estamos desahogando todavía algunos, una vez concluidas las campañas. Simplemente es para mostrar el universo de las atendidas en el período del 3 de mayo al 1 de juli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Continuando con todo lo que tiene que ver con el esfuerzo institucional para poder hacer aplicable la Reforma, obviamente hubo que contratar a una buena cantidad de personal calificado para la operación de esto. En otras ocasiones les he dado los datos; en el informe que llevo al Consejo viene un desagregado muy puntual de todos los datos de contrataciones y todo lo que tiene que ver con la infraestructura física que se tuvo que ir montando, que también en el documento que llevo a Consejo se dará un detalle muy pormenorizado de toda esta informac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ambién el esfuerzo que tuvo que ver con el Bio-Satelital y de Internet de los promocionales. Recordarán ustedes que iniciamos este esfuerzo en precampañas, con la entrega física, material de materiales que ustedes nos entregaban acá y nosotros distribuíamos a nivel nacional y terminamos ya dejando eso a un lado y trasmitiendo vía satélite e Internet las señale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Y aquí está cómo se hizo esto. Se montaron este conjunto de receptores satelitales, 7 en oficinas centrales, 32 en juntas locales, 21 en juntas distritales y hubo permisionarios de sistemas de televisión estatal que recibieron directamente los pautados y los materiales vía satélite para su transmisión directa, con lo cual se comprueba que sí se puede efectivamente transmitir desde aquí, sin necesidad de la entrega material físico y es posible recibirla con la calidad apropiada, para que se difunda al espacio, al espectro radioeléctrico en cualquier punto del paí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por cierto que aquí son de las áreas en donde tendríamos que seguir trabajando con concesionarios y permisionarios, para…</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5ª. Parte</w:t>
      </w:r>
      <w:r>
        <w:br w:type="page"/>
      </w:r>
    </w:p>
    <w:p>
      <w:pPr>
        <w:pStyle w:val="Normal"/>
        <w:jc w:val="both"/>
        <w:rPr>
          <w:rFonts w:cs="Arial"/>
          <w:b/>
          <w:b/>
          <w:sz w:val="24"/>
          <w:szCs w:val="24"/>
        </w:rPr>
      </w:pPr>
      <w:r>
        <w:rPr>
          <w:rFonts w:cs="Arial"/>
          <w:b/>
          <w:sz w:val="24"/>
          <w:szCs w:val="24"/>
        </w:rPr>
        <w:t>Inicia 35ª. Parte</w:t>
      </w:r>
    </w:p>
    <w:p>
      <w:pPr>
        <w:pStyle w:val="Normal"/>
        <w:rPr>
          <w:rFonts w:cs="Arial"/>
          <w:b/>
          <w:b/>
          <w:sz w:val="24"/>
          <w:szCs w:val="24"/>
          <w:lang w:val="es-ES_tradnl"/>
        </w:rPr>
      </w:pPr>
      <w:r>
        <w:rPr>
          <w:rFonts w:cs="Arial"/>
          <w:b/>
          <w:sz w:val="24"/>
          <w:szCs w:val="24"/>
          <w:lang w:val="es-ES_tradnl"/>
        </w:rPr>
      </w:r>
    </w:p>
    <w:p>
      <w:pPr>
        <w:pStyle w:val="TextBody"/>
        <w:rPr/>
      </w:pPr>
      <w:r>
        <w:rPr>
          <w:rFonts w:cs="Arial"/>
          <w:sz w:val="24"/>
        </w:rPr>
        <w:t>...de las áreas en donde tendríamos que seguir trabajando con concesionarios y permisionarios, para que reciban por esta vía los materiales, porque la tecnología está montada para ese propósit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Continuando con este esfuerzo, se tuvo que contar con las bases de datos para la generación de pautas; todo el desarrollo de órdenes de transmisión que realmente fue un esfuerzo muy complejo, porque esto lo que nos permite, no solamente instruir la transmisión de algo, sino después, en caso de algún procedimiento especial sancionador, es uno de los elementos clave para sostener cualquier proyecto de sanción, en caso de algún incumplimient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Toda la generación de las huellas acústicas, que ustedes han oído hablar ya mucho de eso; la distribución de pautas y catálogos a los eventos, que esto también es algo importante, en virtud de que los centros de verificación, los 150 con los que contamos, tienen que tener las pautas y los catálogos para poder realmente verificar que ese pautado y esos catálogos de concesionarios y permisionarios se esté cumpliendo con todas las disposicione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Toda la verificación de materiales y cumplimientos de pautas, y finalmente la integración de reportes e informes; ahora vamos a ver algunos ejemplos de esto, información y testigos generados a nivel nacional.</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ste es en lo que se refiere ya a los materiales recibidos como parte de, esto es exclusivamente partidos políticos; tenemos los datos de autoridades electorales, que fue otro esfuerzo adicional.</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Todo lo que fue la campaña electoral, hasta la segunda semana de junio, se transmitieron al aire 1 mil 402 promocionales de los diferentes partidos políticos. En este recuadro solamente lo que se ve es por partido político, cuántos materiales recibimos nosotros para su verificación de calidad, fueron 2 mil 314; cuántos cumplieron con los estándares de calidad, fueron 1 mil 993; y de este conjunto de 1 mil 993, se transmitieron finalmente hasta la segunda semana de junio 1 mil 402; es decir, todavía hubo más materiales que se transmitieron la segunda quincena del mes de juni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olamente para ilustrar, aquí se pueden hacer muchos análisis diversos, por tipo de promocionales por partido político, la frecuencia, en fin, se puede ver cuántos fueron a nivel federal, cuántos fueron para campañas locales. Hay mucha estadística detrás de estos cuadros muy agregados, pero da una idea del tamaño, el esfuerzo, la dimensión del esfuerzo involucrado en est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También se puede ver por días, cuánto tiempo ustedes ordenaban que subiera o bajara un promocional, en fin, que implicó un esfuerzo no solamente nuestro, sino también de comunicación permanente con concesionarios y permisionarios en todo el paí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Quienes saben de estas cosas, nos dijeron que nos convertimos en la agencia de medios más importante del país; que ninguna agencia de medios tiene esta frecuencia de distribución de señales en el paí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Qué áreas de mejora podemos tener? Antes de pasar a otros datos que ahora les voy a mostrar, y esto lo tomé justamente del informen a que he hecho referencia, el diagnóstico que hizo la Dirección, y que me ayudó a preparar toda la información que llevaré al Consej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Obviamente una gran área de mejora aquí, y que todavía nos trajo problemas al final para establecer los reportes, es la sincronía entre los procesos de órdenes de transmisión, carga de materiales y generación de huellas acústicas, porque esta es la pieza clave para tener reportes puntuales en línea, en el momento que uno los requier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i no está sincronizado la orden de transmisión con la carga de materiales, con la generación de huella, la verificación tiene retrasos para poder emitir los informes apropiados; creo que se ha avanzado mucho en esa dirección.</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hora podemos hablar un poco más al respecto, de cómo es que si bien esto tuvimos dificultades para la operación, los testigos los tenemos, y lo que se hecho es que todos aquellos materiales que no tenían la huella acústica, se les ha ido poniendo, y se ha vuelto a correr otra vez los testigos una y otra vez, para cada vez tener, ahora vamos a ver algunos datos, con mayor precisión la verificación de la transmisió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Otra área de mejora sin duda es regular con mayor precisión la emisión de órdenes de transmisión y oficios de instrucción, para dar certeza a concesionarios y permisionarios, algo de lo que ya hablaba hace un momento, para que la instrucción sea muy precisa, y no haya problem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Creo que ahí al final, bueno durante todo el proceso de campaña hubo muchas mejoras en relación a lo que fue en este sentido precampañas y demás, para no hablar de los períodos previos de elecciones locales en Nayarit o en San Luis, etcéter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obviamente estas dos áreas de mejora nos llevarán, ahora lo podemos ver ahora en el caso de Tabasco, por ejemplo, aunque hay elección en curso, un proceso interno de generación de reportes mucho más puntual. En Tabasco ya lo podemos ver porque está mucho más alineado transmisión, carga de materiales, generación de huellas y verificació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or señalar tres áreas de mejora, el licenciado Gamboa presenta en su informe otras áreas de mejora. Nada más quise llamar la atención sobre…</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36ª. Parte</w:t>
      </w:r>
      <w:r>
        <w:br w:type="page"/>
      </w:r>
    </w:p>
    <w:p>
      <w:pPr>
        <w:pStyle w:val="Normal"/>
        <w:jc w:val="both"/>
        <w:rPr>
          <w:rFonts w:cs="Arial"/>
          <w:b/>
          <w:b/>
          <w:sz w:val="24"/>
          <w:szCs w:val="24"/>
        </w:rPr>
      </w:pPr>
      <w:r>
        <w:rPr>
          <w:rFonts w:cs="Arial"/>
          <w:b/>
          <w:sz w:val="24"/>
          <w:szCs w:val="24"/>
        </w:rPr>
        <w:t>Inicia 36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Gamboa presenta en su informe otras áreas de mejora. Nada más quise llamar la atención sobre tres que considero que son muy important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Vamos a algunos otros dat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a gráfica es muy interesante, desde nuestro punto de vista, por lo siguiente: Nos da una idea del comportamiento global de los medios.</w:t>
      </w:r>
    </w:p>
    <w:p>
      <w:pPr>
        <w:pStyle w:val="Normal"/>
        <w:jc w:val="both"/>
        <w:rPr>
          <w:rFonts w:cs="Arial"/>
          <w:sz w:val="24"/>
          <w:szCs w:val="24"/>
        </w:rPr>
      </w:pPr>
      <w:r>
        <w:rPr>
          <w:rFonts w:cs="Arial"/>
          <w:sz w:val="24"/>
          <w:szCs w:val="24"/>
        </w:rPr>
      </w:r>
    </w:p>
    <w:p>
      <w:pPr>
        <w:pStyle w:val="Normal"/>
        <w:jc w:val="both"/>
        <w:rPr/>
      </w:pPr>
      <w:r>
        <w:rPr>
          <w:rFonts w:cs="Arial"/>
          <w:sz w:val="24"/>
          <w:szCs w:val="24"/>
        </w:rPr>
        <w:t>Si hago un umbral teórico, partiendo de la base de que estoy monitoreando 1 mil 474 concesionarios y permisionarios y cada uno de ellos tiene que transmitir diariamente 96 promocionales, eso me da un umbral teórico de 141 mil 504 promocio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 digo un umbral teórico? Porque no es exactamente así y ustedes lo saben mejor que yo.</w:t>
      </w:r>
    </w:p>
    <w:p>
      <w:pPr>
        <w:pStyle w:val="Normal"/>
        <w:jc w:val="both"/>
        <w:rPr>
          <w:rFonts w:cs="Arial"/>
          <w:sz w:val="24"/>
          <w:szCs w:val="24"/>
        </w:rPr>
      </w:pPr>
      <w:r>
        <w:rPr>
          <w:rFonts w:cs="Arial"/>
          <w:sz w:val="24"/>
          <w:szCs w:val="24"/>
        </w:rPr>
      </w:r>
    </w:p>
    <w:p>
      <w:pPr>
        <w:pStyle w:val="Normal"/>
        <w:jc w:val="both"/>
        <w:rPr/>
      </w:pPr>
      <w:r>
        <w:rPr>
          <w:rFonts w:cs="Arial"/>
          <w:sz w:val="24"/>
          <w:szCs w:val="24"/>
        </w:rPr>
        <w:t>Tenemos dentro de estos 1 mil 474, por ejemplo, permisionarios que transmiten en franjas horarias inferiores, que no están obligados a transmitir los 96, pero simplemente para tener un umbral teóri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ntonces qué hago? Aquí tengo en esta franja roja el umbral de 140 mil diarios, y aquí tengo día por día, los 60 días de campaña, desde el 3 mayo, hasta el último día de la campañ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esta es la detección que tenemos hasta el momento, no quiere decir, por ejemplo, que en este caso esto que está aquí o este valle que tenemos acá, no quiere decir que lo hayamos perdido, quiero ser muy claro en esta dirección, quiere decir que a lo mejor en este momento no estaba la huella acústica de algunos de los promocionales que se transmitieron en este momento y por lo tanto nuestro sistema de verificación, al no tener la huella acústica no los está detectando, pero sí tenemos las grabaciones de todas estas 24 horas diarias en todos esos dí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se está haciendo? Tenemos todavía algunos promocionales que estamos poniendo huellas acústicas y lo que hace el sistema es lo que ustedes seguramente han oído hablar del famoso Back Clock, lo que hace es un nuevo peinado y le hemos hecho, ya no sé cuántos Back Clock se han hecho, en donde hemos ido peinando y peinando sucesivamente hacia atrás para que si algún promocional no tenía la huella acústica, al volverle a poner la huella acústica se va corrigiendo obviamente esta gráf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ún así, con el reconocimiento de que algunos promocionales no tuvieron la huella acústica y lo estamos corrigiendo, como pueden ver el cumplimiento, yo diría, es bastante satisfacto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mbién podrán preguntar estos picos que se salen de estos umbrales a qué se refiere. En ocasiones y eso es lo que hemos tenido que trabajar mucho en ello son los famosos falsos positivos, un mismo promocional que es detectado dos o tres veces erróneamente por el sistema, como si fuera uno distinto cuando es uno solo y no dos o tres deteccio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fin, son cuestiones que hemos ido aprendiendo con la experiencia poco a poco, pero creo que aquí tenemos un ejemplo muy interesante. </w:t>
      </w:r>
    </w:p>
    <w:p>
      <w:pPr>
        <w:pStyle w:val="Normal"/>
        <w:jc w:val="both"/>
        <w:rPr>
          <w:rFonts w:cs="Arial"/>
          <w:sz w:val="24"/>
          <w:szCs w:val="24"/>
        </w:rPr>
      </w:pPr>
      <w:r>
        <w:rPr>
          <w:rFonts w:cs="Arial"/>
          <w:sz w:val="24"/>
          <w:szCs w:val="24"/>
        </w:rPr>
      </w:r>
    </w:p>
    <w:p>
      <w:pPr>
        <w:pStyle w:val="Normal"/>
        <w:jc w:val="both"/>
        <w:rPr/>
      </w:pPr>
      <w:r>
        <w:rPr>
          <w:rFonts w:cs="Arial"/>
          <w:sz w:val="24"/>
          <w:szCs w:val="24"/>
        </w:rPr>
        <w:t>Este es el agregado nacional día a día, se puede sacar obviamente a partir de esto el desagregado por entidad federativa, por CEVEM y se puede ver perfectamente bien cada uno de los casos, los comportamientos son distintos, etc., pero este es el agregado na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hay otros datos interesantes en lo que se refiere a equidad por med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vemos televisión, de lo pautado, lo que tenemos registrado, de 28.60 del total del 100 por ciento, si sumamos estos dos datos es el 26.4 y en el caso de radio tenemos un poco más, seguramente esta cuestión por los falsos positivos a los que hacía referencia que tienen que ver con estos rebases de los umbrales a los que ya hacía referencia previamente.</w:t>
      </w:r>
    </w:p>
    <w:p>
      <w:pPr>
        <w:pStyle w:val="Normal"/>
        <w:jc w:val="both"/>
        <w:rPr>
          <w:rFonts w:cs="Arial"/>
          <w:sz w:val="24"/>
          <w:szCs w:val="24"/>
        </w:rPr>
      </w:pPr>
      <w:r>
        <w:rPr>
          <w:rFonts w:cs="Arial"/>
          <w:sz w:val="24"/>
          <w:szCs w:val="24"/>
        </w:rPr>
      </w:r>
    </w:p>
    <w:p>
      <w:pPr>
        <w:pStyle w:val="Normal"/>
        <w:jc w:val="both"/>
        <w:rPr/>
      </w:pPr>
      <w:r>
        <w:rPr>
          <w:rFonts w:cs="Arial"/>
          <w:sz w:val="24"/>
          <w:szCs w:val="24"/>
        </w:rPr>
        <w:t>Esto es por partido político. También en el período, aquí solamente estoy considerando 133 CEVEM, no los 150, los otros 17 fueron un poco más inestables durante el período de precampaña y por eso estamos corriendo Back Clocks para recuperar todos los testigos que tenemos en los 150 CEVEM’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vemos la diferencia por partido, entre lo pautado por partido y lo detectado y aquí hay algunas cosas interesantes, que estamos tratando de explicarn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ejemplo, en el caso de Acción Nacional, estas diferencias a la baja seguramente se debe a los cinco días del inicio de las campañas de influenza, en donde el Partido Acción Nacional decidió ceder todos sus tiempos con ese propósito. Son algunas de las cosas que estamos vie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e pico en el Revolucionario Institucional a la alza, que es una de las cuestiones también que estamos estudiando, parece ser que se debe al registro de los promocionales en alianza justamente, en donde hubo no solamente lo que tiene que ver con la alianza del Partido Verde Ecologista de Méxic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7ª. Parte</w:t>
      </w:r>
      <w:r>
        <w:br w:type="page"/>
      </w:r>
    </w:p>
    <w:p>
      <w:pPr>
        <w:pStyle w:val="Normal"/>
        <w:jc w:val="both"/>
        <w:rPr>
          <w:rFonts w:cs="Arial"/>
          <w:b/>
          <w:b/>
          <w:sz w:val="24"/>
          <w:szCs w:val="24"/>
        </w:rPr>
      </w:pPr>
      <w:r>
        <w:rPr>
          <w:rFonts w:cs="Arial"/>
          <w:b/>
          <w:sz w:val="24"/>
          <w:szCs w:val="24"/>
        </w:rPr>
        <w:t>Inicia 37ª. Parte</w:t>
      </w:r>
    </w:p>
    <w:p>
      <w:pPr>
        <w:pStyle w:val="Sinespaciado"/>
        <w:jc w:val="both"/>
        <w:rPr>
          <w:rFonts w:cs="Arial"/>
          <w:b/>
          <w:b/>
          <w:sz w:val="24"/>
          <w:szCs w:val="24"/>
        </w:rPr>
      </w:pPr>
      <w:r>
        <w:rPr>
          <w:rFonts w:cs="Arial"/>
          <w:b/>
          <w:sz w:val="24"/>
          <w:szCs w:val="24"/>
        </w:rPr>
      </w:r>
    </w:p>
    <w:p>
      <w:pPr>
        <w:pStyle w:val="Sinespaciado"/>
        <w:jc w:val="both"/>
        <w:rPr/>
      </w:pPr>
      <w:r>
        <w:rPr>
          <w:rFonts w:cs="Arial"/>
          <w:sz w:val="24"/>
          <w:szCs w:val="24"/>
        </w:rPr>
        <w:t>... al registro de los promocionales en alianza justamente, en donde hubo no solamente lo que tiene que ver con la alianza del Partido Verde Ecologista de México y el Revolucionario Institucional en 63 distritos, en donde en ocasiones los promocionales de la alianza se registraban a un partido o al otro y no necesariamente de la mejor manera y esa es una de las cuestiones que estamos estudiando con cuida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O bien alianzas locales donde el Revolucionario Institucional tuvo algunas alianzas locales con Nueva Alianza en Sonora, por ejemplo, y así, en donde podemos ver esto. Igual que las diferencias aquí PT y Convergencia, en donde fueron promocionales comunes y a veces los cargamos no necesariamente de la mejor manera a un partido o al otr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Quitando eso que seguimos estudiando para tener mucho más precisión, creo que nos acercamos bastante, aún con estos datos y con las limitaciones que les estoy señalando, a lo que es lo pautado contra lo detectado en el sistema. Creo que se ve bastante normalidad.</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os hubiera preocupado si hubiera enormes diferencias y entonces sí, pero parecería ser que esto no es así.</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lgunas de las principales conclusiones que quisiera, para no cansarlos mucho y pasar a las preguntas, que hemos encontrado como dificultades en esta materi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Voy a señalar tres que a mí me parecen fundamentales y que tenemos de cara al futuro cómo los vamos a corregir.</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or ejemplo, las dificultades para el bloqueo de las cadenas nacionales de televisión para dar paso a los promocionales de campañas locales. Este fue todo un tema durante todo el proceso, sobre todo de campaña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Una de las cadenas nacionales, y lo digo tal cual, Televisa, creo que tuvo un esfuerzo muy importante y logró un bloqueo diría muy significativo, no podemos decir que al 100 por ciento, pero muy cercano al 100 por ciento entre lo que es la transmisión de señales de alcance nacional federal y el bloqueo para compañías locales, cosa que no fue necesariamente así en el caso de la cadena Televisión Azteca, en donde tuvimos mucho retraso para los bloqueos locale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Finalmente se logró ya iniciada la campaña, alrededor del 9 de mayo, si no me equivoco, lo que llamaría un bloqueo parcial.</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Qué bloqueó Azteca? Las entidades con elecciones coincidentes. Eso es lo que bloqueó; no bloqueó más que es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Y eso después de intensas y complejas negociaciones de toda índole, de los señores Consejeros, de un servidor, juntos, por separado, en fin, fue un tema de meses, creo que al final por lo menos logramos el bloqueo de señales a nivel local.</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 un tema y sí lo quise traer a colación acá, porque para el próximo año nos puede generar muchos problemas. Acuérdense que el próximo año tenemos 14 elecciones en localidades, de las cuales 10 son de gobernadore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aquí sí la estrategia que ustedes van a seguir por partido para bloqueo local no es menor, y además lo que tiene que ver con el bloqueo de las campañas gubernamentale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ntonces sí se nos puede volver un problema de una discusión político-técnica muy compleja, para poder cumplir con el espíritu de la ley, en el sentido de que las prerrogativas de los partidos es contar justamente con esta posibilidad de bloqueos locale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Ustedes como partido dicen: Bueno, quiero tener mi campaña local. Y entonces tenemos que ver la manera en que lo tenemos que resolver técnicamente.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Creo que con Televisa se ha avanzado mucho en esa dirección, pero Televisión Azteca sigue insistiendo que hay problemas para poderlo cumplir.</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incluso Televisa dice que es mucho más compleja la elección del próximo que la que acabamos de pasar, a pesar de los sistemas que ellos montaron con ese propósi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o diría, por eso lo traigo a colación. Es un tema no solamente del pasado, sino es un tema de cara al próximo añ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l otro tema muy importante es el bloqueo que hizo Azteca con sus canales, sus frecuencias de Canal 7 y 13, en televisión restringid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O sea, bloqueó, no pasó la señal, los promocionales en los sistemas de SKY y CABLEVISIÓN, y lo hizo ya prácticamente hasta el final de la campaña, si no me equivoco. Pero durante casi toda la campaña estuvo bloqueando ést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quí tenemos un tema, mañana lo llevaremos a Consejo. Nosotros le advertimos a Azteca desde febrero que esto no era correcto, que está claramente especificado en el COFIPE; se le hizo una multa que acordó el Consejo, si no me equivoco el 13 de febrero, y que fue ratificada finalmente después de mucho litigio en la Sala Superior el 3 de junio…</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38ª. Parte</w:t>
      </w:r>
      <w:r>
        <w:br w:type="page"/>
      </w:r>
    </w:p>
    <w:p>
      <w:pPr>
        <w:pStyle w:val="Normal"/>
        <w:jc w:val="both"/>
        <w:rPr>
          <w:rFonts w:cs="Arial"/>
          <w:b/>
          <w:b/>
          <w:sz w:val="24"/>
          <w:szCs w:val="24"/>
        </w:rPr>
      </w:pPr>
      <w:r>
        <w:rPr>
          <w:rFonts w:cs="Arial"/>
          <w:b/>
          <w:sz w:val="24"/>
          <w:szCs w:val="24"/>
        </w:rPr>
        <w:t>Inicia 38ª. Parte</w:t>
      </w:r>
    </w:p>
    <w:p>
      <w:pPr>
        <w:pStyle w:val="Normal"/>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 xml:space="preserve">...o el 13 de febrero, y que fue ratificada finalmente después de mucho litigio en la Sala Superior el 3 de junio; y creo que Azteca hacia mediados de junio empezó ya a levantar el bloqueo en canal restringido. </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ste es otro tema que creo que no podemos dejar de pasar de alto, y que tiene que ver justo con las condiciones de equidad en la transmisión de las señales por diferentes medio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el otro tema, es un tema polémico, es un tema complejo, es un tema que ha dado lugar a mucha discusión en el seno del Consejo General, es diversos casos de propaganda electoral en radio y televisión fuera de la pauta del IFE. El tema de infocomerciales, propaganda integrada etcétera; que es también todo otro tema a discusión, que hay algunas insuficiencias en los términos en que está definido en la ley, y que ha llevado a diferentes interpretaciones qué se puede hacer, qué no se puede hacer, y litigio de diversa naturaleza que ustedes creo que conocen muy bien, y creo que es mi obligación, porque a mí me ha tocado levantar los proyectos con dificultades, llevarlos al seno del Consejo, y ha generado toda una discusión en el Consejo, y fuera del propio Instituto alrededor de estas temática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odríamos meter más cuestiones que nosotros llamamos irregularidades o algunos problemas, simplemente quise señalar lo que desde mi punto de vista son tres de las cuestiones cruciales de cara al pasado, y de cara a las contiendas que vendrán en este año y el próximo añ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Con esto quisiera terminar aquí mi exposición, y más bien pasar a las preguntas, dudas y demás que ustedes tengan, en el entendido de que mañana a esta hora, estaremos circulando un informe muy amplio al Consejo General, con datos estadísticos y demás, y con la información que fuera de lo que se puede transmitir en una sesión de Consejo o en una sesión de Comité, estamos en la mejor disposición de otorgársel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También ahora podríamos ver ya lo que se está haciendo en elecciones como Tabasco, que está en curso; ustedes pueden ver ahora en línea cómo se está operando el sistema. Si ustedes tuvieran interés, aquí está el ingeniero Miranda y su equipo, para que nos muestre cómo se está viendo ya, y los informes en línea que ya podemos sacar en línea, del monitoreo y la verificación que está haciendo. Pero estoy a sus órdene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Te agradecemos mucho, Edmundo, que estés aquí con nosotros por esta introducción, y comenzamos por Guillermo, y Arturo También, Paco y Jesú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 Convergencia, C. Guillermo Cárdenas:</w:t>
      </w:r>
      <w:r>
        <w:rPr>
          <w:rFonts w:cs="Arial"/>
          <w:sz w:val="24"/>
          <w:szCs w:val="24"/>
          <w:lang w:val="es-ES_tradnl"/>
        </w:rPr>
        <w:t xml:space="preserve"> Gracias. Antes que nada, agradezco la presentación sobre el informe de operación general del modelo de comunicación político electoral durante esta campañ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Desde un principio nos fueron creadas unas expectativas, se nos comunicó que para la campaña, este sistema integral, el SIATE, estaría funcionando un 100 por ciento. Quisiera hacer unas reflexiones al respect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De manera integral, el sistema SIATE no funcionó. Sin embargo, hay que hacer mención también de que algunos de los subsistemas ya están en operación.</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Podemos advertir que el problema empieza desde el diseño para la implementación del sistema. Creo que desde un principio, no se pudieron entrelazar los subsistemas para dar un resultado final.</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or ejemplo, el subsistema de pautado que por cierto, al día de hoy y tomando en cuenta Tabasco, todavía sigue siendo de manera manual. Estos subsistemas, que debían de dar un producto final, no cruzan la información uno con otro. En este caso, sería muy importante, ya no viendo lo pasado, sino también ya para ver un poco en lo futuro, es de que el subsistema de pautas debe estar estrechamente ligado con el sistema de monitoreo y verificació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No sé, aquí se encuentran los ingenieros, los de UNICOM, en donde cómo pudieran hacer que se enlacen esos sistemas para generar un report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l subsistema de verificación y monitoreo no nos permitió conocer algún informe que nos diera la certeza de qué promocionales fueron transmitidos, o cuáles no fueron transmitidos. Este subsistema no nos permitió conocer cuáles versiones, no estamos hablando si cumplieron o no, también para nosotros es importante que se nos señale</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39ª. Parte</w:t>
      </w:r>
      <w:r>
        <w:br w:type="page"/>
      </w:r>
    </w:p>
    <w:p>
      <w:pPr>
        <w:pStyle w:val="Normal"/>
        <w:jc w:val="both"/>
        <w:rPr>
          <w:rFonts w:cs="Arial"/>
          <w:b/>
          <w:b/>
          <w:sz w:val="24"/>
          <w:szCs w:val="24"/>
        </w:rPr>
      </w:pPr>
      <w:r>
        <w:rPr>
          <w:rFonts w:cs="Arial"/>
          <w:b/>
          <w:sz w:val="24"/>
          <w:szCs w:val="24"/>
        </w:rPr>
        <w:t>Inicia 39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cuáles versiones, no estamos hablando si cumplieron o no. También para nosotros es importante que se nos señale qué versiones no fueron transmitidas, no solamente saber si se transmitió o no se transmitió.</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ce unos momentos se nos indicó que a finales del mes de agosto se nos dará a conocer un informe de verificación del sistema de monitoreo, es importante señalar que este subsistema no generó, durante todo el transcurso de la campaña, a menos de que se me haya ido de noche pero yo no lo conocí, ningún repor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sistema tenía la función de generar reportes antes de que iniciaran los procesos tanto precampaña y campaña, teníamos discusiones: “Nos vamos a reunir cada tres días, cada cinco días para ver los cortes que nos genere el sistema para tomar las medidas adecuad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áles eran esas medidas? Pues simplemente las reposicione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n algún informe que se nos presentó de los canales nacionales de televisión, pues vimos que todo mundo estaba cumpliendo, o sea, unos márgenes del 95, 98 por ciento, cosa que confío en que sea cierta, sin embargo no la podemos, en aquél momento, no la podíamos verificar. </w:t>
      </w:r>
    </w:p>
    <w:p>
      <w:pPr>
        <w:pStyle w:val="Normal"/>
        <w:jc w:val="both"/>
        <w:rPr>
          <w:rFonts w:cs="Arial"/>
          <w:sz w:val="24"/>
          <w:szCs w:val="24"/>
        </w:rPr>
      </w:pPr>
      <w:r>
        <w:rPr>
          <w:rFonts w:cs="Arial"/>
          <w:sz w:val="24"/>
          <w:szCs w:val="24"/>
        </w:rPr>
      </w:r>
    </w:p>
    <w:p>
      <w:pPr>
        <w:pStyle w:val="Normal"/>
        <w:jc w:val="both"/>
        <w:rPr/>
      </w:pPr>
      <w:r>
        <w:rPr>
          <w:rFonts w:cs="Arial"/>
          <w:sz w:val="24"/>
          <w:szCs w:val="24"/>
        </w:rPr>
        <w:t>Pero no solamente esto incluye 9 ó 10 canales; el Plan de Medios contempla, como acaba de mencionar, más de 2 mil 300 medios de los cuales nada más conocimos de cinco o siete días 9 canal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urante muchas sesiones de este Comité, señor Secretario, estuvimos discutiendo un formato, creo que fueron seis, siete veces horas y horas en las cuales establecimos un formato para que se nos reportara estos incumplimientos por canal, con diferentes factor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l día de hoy ese formato nada más lo conocemos en la imaginaria porque esperemos que este subsistema, ya viendo también a futuro el sistema, nos reporte en ese formato los resultados que dan.</w:t>
      </w:r>
    </w:p>
    <w:p>
      <w:pPr>
        <w:pStyle w:val="Normal"/>
        <w:jc w:val="both"/>
        <w:rPr>
          <w:rFonts w:cs="Arial"/>
          <w:sz w:val="24"/>
          <w:szCs w:val="24"/>
        </w:rPr>
      </w:pPr>
      <w:r>
        <w:rPr>
          <w:rFonts w:cs="Arial"/>
          <w:sz w:val="24"/>
          <w:szCs w:val="24"/>
        </w:rPr>
      </w:r>
    </w:p>
    <w:p>
      <w:pPr>
        <w:pStyle w:val="Normal"/>
        <w:jc w:val="both"/>
        <w:rPr/>
      </w:pPr>
      <w:r>
        <w:rPr>
          <w:rFonts w:cs="Arial"/>
          <w:sz w:val="24"/>
          <w:szCs w:val="24"/>
        </w:rPr>
        <w:t>En 2008 se aprobó una ampliación del presupuesto a este Instituto por 650 millones de pesos, derivado de las nuevas atribuciones del Instituto de acuerdo a la Reforma Electo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 estos 650 millones, 421.9 millones de pesos fueron ejercidos, amén de que ya nos acaba de mandar hace poco un informe de la otra comisión temporal para el seguimiento de la ampliación presupuestal, de los cuales estos 422 millones fueron para implementar el SIATE en su conjunto, los subsiste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mayor parte fueron para el Sistema de Verificación y Monitoreo, que fueron cerca, para no dar datos exactos, 28 millones de dólares.</w:t>
      </w:r>
    </w:p>
    <w:p>
      <w:pPr>
        <w:pStyle w:val="Normal"/>
        <w:jc w:val="both"/>
        <w:rPr>
          <w:rFonts w:cs="Arial"/>
          <w:sz w:val="24"/>
          <w:szCs w:val="24"/>
        </w:rPr>
      </w:pPr>
      <w:r>
        <w:rPr>
          <w:rFonts w:cs="Arial"/>
          <w:sz w:val="24"/>
          <w:szCs w:val="24"/>
        </w:rPr>
      </w:r>
    </w:p>
    <w:p>
      <w:pPr>
        <w:pStyle w:val="Normal"/>
        <w:jc w:val="both"/>
        <w:rPr/>
      </w:pPr>
      <w:r>
        <w:rPr>
          <w:rFonts w:cs="Arial"/>
          <w:sz w:val="24"/>
          <w:szCs w:val="24"/>
        </w:rPr>
        <w:t>A la empresa que le fue asignado el contrato, después de una licitación pública internacional, fue el Grupo de tecnología Cibernética, Grupo TEC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calco, ya lo pasado no hay que dejarlo también a lo ya pasado, pasado, sin embargo hay que ver también hacia delante, este año nos quedan dos procesos, el año que viene, como acaba de mencionar va estar igual o más complejo que estas elecciones federales, tenemos 14 proces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mí me queda duda si aplicaron alguna pena convencional, yo vi y nos fueron reportados que los CEVEM’s fueron poco a poco siendo implementados para hacer las grabaciones de las señales, sin embargo hasta los últimos días, ya quedando dos o tres días teníamos que todavía no estaban instalados en su totalidad, eso implica un retraso, quisiera entender, por parte de la empresa en la entrega de éstos o también nos permitirá conocer si fue un retraso de instalaciones eléctricas por parte del Insti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os esos detalles no nos permitieron que este sistema, integralmente hablando, funcionara durante la campaña, ¿por qué? Simplemente todo esto se iba a resumir en un informe de monitoreo y ese informe de monitoreo, amén de que también en sesiones de Consejo he escuchado que se habla del sistema del monitoreo, que…</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0ª. Parte</w:t>
      </w:r>
      <w:r>
        <w:br w:type="page"/>
      </w:r>
    </w:p>
    <w:p>
      <w:pPr>
        <w:pStyle w:val="Normal"/>
        <w:jc w:val="both"/>
        <w:rPr>
          <w:rFonts w:cs="Arial"/>
          <w:b/>
          <w:b/>
          <w:sz w:val="24"/>
          <w:szCs w:val="24"/>
        </w:rPr>
      </w:pPr>
      <w:r>
        <w:rPr>
          <w:rFonts w:cs="Arial"/>
          <w:b/>
          <w:sz w:val="24"/>
          <w:szCs w:val="24"/>
        </w:rPr>
        <w:t>Inicia 40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amén de que también en sesiones del Consejo he escuchado que se habla del sistema del monitoreo, que nuestro sistema de monitoreo, que esto, que lo otro, que muy bien.</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Nunca conocí un sistema de monitoreo que nos pudiera dar pie a tomar decisiones. ¿Cuáles decisiones eran? La reposición de los incumplimientos. Ahora estuvimos analizando cuáles reposiciones se van a hacer. Bueno, fueron muy pocas al grado de lo que pudo haber sid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Ya para terminar tengo tres cuestiones muy específicos y una solicitud. Quisiera cuestionar primero, preguntar esto de la entrega de los equipos para los CEVEM’s, si la empresa TECNO los entregó a tiempo o fueron cuestiones del Instituto por las cuales no se instalaron a tiempo; digo a tiempo, un día antes del inicio que se estén instalando, ¿n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Otra de las preguntas, ya en base a la presentación. Si nos puede indicar en qué fechas Televisa bloqueó su señal. ¿Por qué? Porque según mi reporte fueron 15, 20 días antes de que terminara la campaña y no al inicio, como tal vez malentendí.</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Mis reportes dicen que fueron 15 ó 20 días antes, cuando Televisa empezó los bloqueos, no antes, no al principio de la campañ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n base a esto de los bloqueos, ¿por qué no se efectuó acción alguna o por qué las negociaciones, que sí se tuvieron con Televisa? ¿Por qué TV Azteca no accedió, dio la negativa de no bloquear? ¿Y por qué no se efectuó alguna acción, no sé, más negociaciones o algún procedimien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orque esta situación nos afecta a todos, no solamente a mi partido, a todos. Encima tuve que cambiar mi teléfono, tuve que cambiarme, casi esconderme porque los candidatos, los pocos candidatos que pudieron realizar su promocional simplemente no los pasábamos. Esto fue en perjuicio de nuestro partid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La solicitud es: Si nos puede entregar una copia del contrato realizado con Grupo TECNO. Si ya es público, si no es público, si tienen que verlo por transparencia, como se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os es importante señalar para deslindar las responsabilidades. ¿Por qué? Porque nosotros requeríamos un producto final, un monitoreo, y ese monitoreo, desde mi punto de vista, nunca existió.</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ya por último, para concluir, quisiera conocer la opinión, señor Secretario, su opinión de que si el SIATE para usted integralmente hablando, cumplió en la totalidad con las expectativas que usted nos creó a nosotros o las que se creó para usted mism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Por qué? Simplemente no veo, no vi y no he visto, espero que a finalmente de agosto tenga algún reporte de monitoreo, que no conocí.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Gracia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Muy bien. Artu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Gracias, Virgilio. Gracias, señor Secretario, por la presentac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Creo que hay datos muy interesantes y lo primero que quisiera hacer es ver si nos podría pasar la presentación. Hay datos que son indicativos y que muestran en general un panorama muy completo de lo que ocurrió en el proces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o sé si esta misma información la va conocer el Consejo General. Usted dice que más ampliada, lo cual es más conveniente. Pero hay muchos elementos y datos que habría que tener en medios magnéticos para poder hacer algunos ejercicios con ellos y que serían interesante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Tengo cuatro tipos de comentarios. El primero tiene que ver con lo que significa la organización del trabajo. Me preocupó, más que preocuparme me pareció muy claro esa lámina en donde se refería a áreas de mejora o de oportunidad.</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orque ahí es donde creo que tenemos un diagnóstico que podría ayudarnos a que esto funcione más nítidamente. Y eso tiene que ver con una palabra ahí que se utilizó, “sincronía de procesos”, “la sincronía de procesos entre órdenes de transmisión, carga de materiales, detección o identificación de huellas acústicas y demá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or eso, el Consejero Andrade no me dejará mentir, hemos pedido desde hace ya mucho tiempo el Manual de Organización…</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1ª. Parte</w:t>
      </w:r>
      <w:r>
        <w:br w:type="page"/>
      </w:r>
    </w:p>
    <w:p>
      <w:pPr>
        <w:pStyle w:val="Normal"/>
        <w:jc w:val="both"/>
        <w:rPr>
          <w:rFonts w:cs="Arial"/>
          <w:b/>
          <w:b/>
          <w:sz w:val="24"/>
          <w:szCs w:val="24"/>
        </w:rPr>
      </w:pPr>
      <w:r>
        <w:rPr>
          <w:rFonts w:cs="Arial"/>
          <w:b/>
          <w:sz w:val="24"/>
          <w:szCs w:val="24"/>
        </w:rPr>
        <w:t>Inicia 41ª. Parte</w:t>
      </w:r>
    </w:p>
    <w:p>
      <w:pPr>
        <w:pStyle w:val="Normal"/>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hemos pedido desde hace ya mucho tiempo el manual de organización del SIATE, el manual de operación, porque es ahí en donde quizá muchas de las cuestiones que nos hicieron ruido, generaron retrasos, y ahora puede no sincronizarse adecuadamente, podríamos resolver.</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s curioso, se cargan los materiales. Según lo que vi cuando nos llevaron para allá, eso tarda segundos, diferente a las órdenes de transmisión, que tienen que ser enviadas y que tienen que ser recibidas, y que lleva un paso más tarde; y diferente a las huellas acústicas, que si bien es rápido, sí implica una detección y una preparación adecuad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i no hay sincronía entre los tres procesos, aunque grabemos, no se van a detectar, aunque se transmitan, nuestros equipos no los van a ver, o peor que eso, aunque estén las pautas, sino se entregaron adecuadamente las órdenes de transmisión, no se van a transmitir pero no es imputable al medio, sino sería imputable en todo caso a nosotr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ñadiría aquí algunos otros elementos que también hemos platicado en otras sesiones en este Comité, que es la sincronía también en las fechas de entrega de materiales, que es un poco el despegue. Hemos visto que, el Tribunal así lo ha dicho,  si un partido no entrega en tiempo, se nos desincronizan estos otros tres pasos, y las transmisiones empiezan después. ¿Para qué?</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No para tener ningún problema con los partidos, sino para poder tener un sistema que opere y que no genere una expectativa y un resultado que no va a ver.</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desde que llegan los materiales se generan las órdenes de transmisión, se cargan los materiales, la huella acústica, hasta que se detecte en la máquina hay una sincronía muy clar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gregaría esto de la fecha de entrega de los materiales, porque también nosotros tenemos que entregar los materiales a tiempo, el IFE para sus propias pautas. Y si nosotros no entregamos a tiempo, entramos en la misma dinámica, como si fuéramos un partido má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Pero hay otra parte de sincronización que no se menciona, que también me parece importante, que es la parte de elaboración de la pauta; o sea, si no hay sincronía en nuestros sistemas entre la elaboración de la pauta, la fecha en la que se tienen que entregar los materiales, la generación de las órdenes de transmisión, la carga de los materiales y las huellas acústicas, aunque se esté transmitiendo el 100 por ciento, si no logramos sincronizar nuestro sistema de pautas con nuestro sistema de monitoreo, no hay cruce posible. Esto lo dijimos hace ra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Y me da la impresión de que cualquier cosa que haya pasado en el Proceso Electoral en materia de campañas o de precampañas, tiene su origen en lo que ya se mencionó, instalación de los equipos, puesta a funcionar de los equipos, instalación de todo lo que fue la parte de los fierros. Pero también eso tendría que estar acompañado de este esquema de sincronización, en donde usted pone el esquema de áreas de mejora, y que es lo que hoy nos debe permitir ya generar una serie de reportes muy oportuno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 los tres puntos que usted mencionó, sumaría entrega de materiales, de quien sea, incluso del Tribunal, incluso de las autoridades locales, entrega de los materiales, y las pautas, y la elaboración del sistema de pauta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egundo tema. Esta es la parte operativa, el segundo tema, la sistematización y la entrega de reportes. Esa es otra historia, y aquí creo que también hay una falta de sincronización, al menos conmigo. ¿Qué quiero decir con est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Una cosa es detectar lo que se transmite; una cosa distinta es, si lo que se transmitió se transmitió conforme a la pauta mandada por el IFE; otra cosa es el resultado de esta información para iniciar procedimientos especializados o no especializados sancionadores; y otra cosa es la oportunidad de la generación de esta información.</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42ª. Parte</w:t>
      </w:r>
      <w:r>
        <w:br w:type="page"/>
      </w:r>
    </w:p>
    <w:p>
      <w:pPr>
        <w:pStyle w:val="Normal"/>
        <w:jc w:val="both"/>
        <w:rPr>
          <w:rFonts w:cs="Arial"/>
          <w:b/>
          <w:b/>
          <w:sz w:val="24"/>
          <w:szCs w:val="24"/>
        </w:rPr>
      </w:pPr>
      <w:r>
        <w:rPr>
          <w:rFonts w:cs="Arial"/>
          <w:b/>
          <w:sz w:val="24"/>
          <w:szCs w:val="24"/>
        </w:rPr>
        <w:t>Inicia 42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y otra cosa es la oportunidad de la generación de esta inform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on cosas distintas pero que tenemos que en materia de reportes, tener muy claro su origen, su oportunidad y su u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uno se mete a la página del Sistema de Monitoreo, si uno se mete aquí sin mayor problema, lo único que uno encuentra es, en efecto, ya todo un esquema que está funcionando estado por estado y demás en determinadas fechas. Muy bien.</w:t>
      </w:r>
    </w:p>
    <w:p>
      <w:pPr>
        <w:pStyle w:val="Normal"/>
        <w:jc w:val="both"/>
        <w:rPr>
          <w:rFonts w:cs="Arial"/>
          <w:sz w:val="24"/>
          <w:szCs w:val="24"/>
        </w:rPr>
      </w:pPr>
      <w:r>
        <w:rPr>
          <w:rFonts w:cs="Arial"/>
          <w:sz w:val="24"/>
          <w:szCs w:val="24"/>
        </w:rPr>
      </w:r>
    </w:p>
    <w:p>
      <w:pPr>
        <w:pStyle w:val="Normal"/>
        <w:jc w:val="both"/>
        <w:rPr/>
      </w:pPr>
      <w:r>
        <w:rPr>
          <w:rFonts w:cs="Arial"/>
          <w:sz w:val="24"/>
          <w:szCs w:val="24"/>
        </w:rPr>
        <w:t>Lo que no queda claro es el mecanismo a través del cual debemos y podemos generar los reportes, ¿qué se requiere? Un informe que el Secretario Técnico presente al Comité, un informe que la Secretaría Ejecutiva presente al Consejo General, es un informe que tenga qué características y en qué momentos y en qué tiemp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me da la impresión de que hay ciertos informes que uno mismo puede generar derivados del propio sistema, al menos ho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cómo vamos a vender la idea de que esto está funcionando y hasta dónde está funcionando y con qué tipo de reportes. Ese es el segundo 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tercer tema tiene que ver con los casos del funcionamiento actual de los fierros del SIATE. Si me meto a la página sí encuentro, por ejemplo, hoy que en el caso de Aguascalientes, el CEVEM de Aguascalientes está funcionando, consultable y todo, pero si entro a Baja California, el de Tijuana no, no sé si esté funcionando o no, pero el sistema no me lo deja v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me voy al Estado de Coahuila, donde hay elecciones, veo que hay tres o cuatro CEVEM’s funcionando, en cambio Piedras Negras y Monclova 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Mi pregunta es, alguna explicación debe haber por eso, y sin duda debe tenerlos, pero las preguntas que se generan si no tenemos la información completa es: ¡Ah, caray! ¿Cuántas estaciones no estamos escuchando, no estamos grabando o cuál es el estado del arte? Igual sí las tenemos, pero el hecho de no tener acceso a esta información en el sistema nos genera esas preguntas. Las respuestas son las que pudieran ser las convenien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s preguntas van; Uno, ¿todos los CEVEM’s funcionando?; dos, ¿los CEVEM’s que funcionan, todas las estaciones que estaban predestinadas para que sean grabadas?; tercero, ¿los que no tengo acceso en el sistema, están funcionando o no están funcionando?; cuatro, si están funcionando, ¿por qué no tengo acceso al sistema, cuándo lo tendré y por qué?; quinto, estaciones. </w:t>
      </w:r>
    </w:p>
    <w:p>
      <w:pPr>
        <w:pStyle w:val="Normal"/>
        <w:jc w:val="both"/>
        <w:rPr>
          <w:rFonts w:cs="Arial"/>
          <w:sz w:val="24"/>
          <w:szCs w:val="24"/>
        </w:rPr>
      </w:pPr>
      <w:r>
        <w:rPr>
          <w:rFonts w:cs="Arial"/>
          <w:sz w:val="24"/>
          <w:szCs w:val="24"/>
        </w:rPr>
      </w:r>
    </w:p>
    <w:p>
      <w:pPr>
        <w:pStyle w:val="Normal"/>
        <w:jc w:val="both"/>
        <w:rPr/>
      </w:pPr>
      <w:r>
        <w:rPr>
          <w:rFonts w:cs="Arial"/>
          <w:sz w:val="24"/>
          <w:szCs w:val="24"/>
        </w:rPr>
        <w:t>¿Me explico? O sea, no es para contestar ahora, sino es para que tengamos certeza y claridad de hasta dónde podemos estar llegando aho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nos vamos al caso del Distrito Federal, está funcionando el CEVEM Tlalpan y eso es quizá lo que nos podría dar mayor tranquilidad y certeza de todo este funciona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materia de fierros, quizá eso es importante, ya las pregunta que hace Convergencia van a otro tipo de análisis; si estuvieron a tiempo, si no estuvieron a tiempo, si el contrato dice, ¿qué decía?, etc. No.</w:t>
      </w:r>
    </w:p>
    <w:p>
      <w:pPr>
        <w:pStyle w:val="Normal"/>
        <w:jc w:val="both"/>
        <w:rPr>
          <w:rFonts w:cs="Arial"/>
          <w:sz w:val="24"/>
          <w:szCs w:val="24"/>
        </w:rPr>
      </w:pPr>
      <w:r>
        <w:rPr>
          <w:rFonts w:cs="Arial"/>
          <w:sz w:val="24"/>
          <w:szCs w:val="24"/>
        </w:rPr>
      </w:r>
    </w:p>
    <w:p>
      <w:pPr>
        <w:pStyle w:val="Normal"/>
        <w:jc w:val="both"/>
        <w:rPr/>
      </w:pPr>
      <w:r>
        <w:rPr>
          <w:rFonts w:cs="Arial"/>
          <w:sz w:val="24"/>
          <w:szCs w:val="24"/>
        </w:rPr>
        <w:t>Ahora lo que a mí, además de esas respuestas, sería interesante ver por qué podemos decir que lo que falta no genera daño o sí genera daño y en qué porcentaje, daño en el sentido de cumplimiento o incumplimiento o de información que nosotros debiéramos tener y no tenemos. Ese es el tercer paquete.</w:t>
      </w:r>
    </w:p>
    <w:p>
      <w:pPr>
        <w:pStyle w:val="Normal"/>
        <w:jc w:val="both"/>
        <w:rPr>
          <w:rFonts w:cs="Arial"/>
          <w:sz w:val="24"/>
          <w:szCs w:val="24"/>
        </w:rPr>
      </w:pPr>
      <w:r>
        <w:rPr>
          <w:rFonts w:cs="Arial"/>
          <w:sz w:val="24"/>
          <w:szCs w:val="24"/>
        </w:rPr>
      </w:r>
    </w:p>
    <w:p>
      <w:pPr>
        <w:pStyle w:val="Normal"/>
        <w:jc w:val="both"/>
        <w:rPr/>
      </w:pPr>
      <w:r>
        <w:rPr>
          <w:rFonts w:cs="Arial"/>
          <w:sz w:val="24"/>
          <w:szCs w:val="24"/>
        </w:rPr>
        <w:t>El cuarto paquete. Yo sí quiero ver Tabasco y Coahuila, o sea, a mí sí me gustaría verlo, ¿por qué? Porque una de las preguntas que hice hace rato aquí en el Comité era que yo podía entender que hasta la campaña, por el número de spots que se presentaron, por los 48 minutos que estaban generándose por las diversas versiones que los partidos pusieron, tuvimos, además echando a andar todo este tipo de situaciones que el Secretario Técnico nos ha explic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al parecer ya podemos generar una serie de reportes que no hemos visto y mi pregunta es, ojalá los pudiéramos ver, incluso en el formato que este Comité aprobó.</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que si eso ya se está pudiendo hacer ahora, tenemos un problema hacia atrá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3ª. Parte</w:t>
      </w:r>
      <w:r>
        <w:br w:type="page"/>
      </w:r>
    </w:p>
    <w:p>
      <w:pPr>
        <w:pStyle w:val="Normal"/>
        <w:jc w:val="both"/>
        <w:rPr>
          <w:rFonts w:cs="Arial"/>
          <w:b/>
          <w:b/>
          <w:sz w:val="24"/>
          <w:szCs w:val="24"/>
        </w:rPr>
      </w:pPr>
      <w:r>
        <w:rPr>
          <w:rFonts w:cs="Arial"/>
          <w:b/>
          <w:sz w:val="24"/>
          <w:szCs w:val="24"/>
        </w:rPr>
        <w:t>Inicia 43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Porque si eso ya se está pudiendo hacer ahora, tenemos un problema hacia atrás que informar en algún momento y hacia adelante es de mantenimiento y seguir haciéndolo, si ese es el cas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en efecto, hay que ver este sistema de sincronía de procesos, que son los que nos resolverían.</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Si todavía no podemos generar los reportes, entonces todavía tenemos una serie de talachas que hacer. Y entonces la pregunta es: ¿Cuánd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ero según lo que el Secretario Técnico del Comité nos decía hace rato y pude comentar con el ingeniero Pompa y el ingeniero Miranda, ya tenemos un nivel de generación de reportes que automáticamente la máquina nos d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Un poco la duda es: ¿En qué estado estamos y poder avanzar?</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or eso sí quiero ver en pantalla un ejemplo, para ver si estamos bien ahí o no, y podemos definir para atrás lo que haga falta trabajar, trabajémosl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Gracias, señor President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A ti, Arturo. El maestro Gatic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AN, C. Francisco Gatica:</w:t>
      </w:r>
      <w:r>
        <w:rPr>
          <w:rFonts w:cs="Arial"/>
          <w:sz w:val="24"/>
          <w:szCs w:val="24"/>
        </w:rPr>
        <w:t xml:space="preserve"> Gracias. Primero que nada agradecer, como siempre, al Secretario Ejecutivo por su presencia y agradecer también la presentación que nos hace con respecto a esa presentación.</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Creo que a todos los miembros de esta mesa nos queda muy claro el esfuerzo y el tamaño, la envergadura de los retos que representó la instauración y llevar a buen puerto esta Reforma Electoral en material de radio y televisión.</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Tan es así que en la última sesión ordinaria, en un punto especial, se agradeció y se reconoció ese trabajo. Sin embargo, en ese mismo punto esta representación hizo observaciones sobre el funcionamiento, el mal funcionamiento de dos subsistemas, que son de los que estamos hablando, en especial el Sistema de Verificación y Monitoreo, pero también el Sistema de las Pauta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La última vez que tuve oportunidad de dirigirme en esta mesa, a usted, le comentaba que los partidos políticos lo que necesitábamos era certeza y que esa necesidad de certeza es lo que le da origen a la existencia de todo este sistem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ste Comité al día de hoy no ha conocido un reporte formal de los resultados de cómo se administraron esos tiempos en el Proceso Electoral, tanto federal como local. Y es esa incertidumbre la que nos llevó en ocasiones a los miembros de esta mesa y a los miembros del Consejo General a tomar decisiones con información incompleta.</w:t>
      </w:r>
    </w:p>
    <w:p>
      <w:pPr>
        <w:pStyle w:val="Sinespaciado"/>
        <w:jc w:val="both"/>
        <w:rPr>
          <w:rFonts w:cs="Arial"/>
          <w:sz w:val="24"/>
          <w:szCs w:val="24"/>
        </w:rPr>
      </w:pPr>
      <w:r>
        <w:rPr>
          <w:rFonts w:cs="Arial"/>
          <w:sz w:val="24"/>
          <w:szCs w:val="24"/>
        </w:rPr>
        <w:t>Y pongo sobre la mesa decisiones como en la Sesión del Consejo General, en la que se computaron a mi partido político una cantidad de 31 mil 958.11 promocionale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Lic. Antonio Gamboa:</w:t>
      </w:r>
      <w:r>
        <w:rPr>
          <w:rFonts w:cs="Arial"/>
          <w:sz w:val="24"/>
          <w:szCs w:val="24"/>
        </w:rPr>
        <w:t xml:space="preserve"> ¿.11?</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AN, C. Francisco Gatica:</w:t>
      </w:r>
      <w:r>
        <w:rPr>
          <w:rFonts w:cs="Arial"/>
          <w:sz w:val="24"/>
          <w:szCs w:val="24"/>
        </w:rPr>
        <w:t xml:space="preserve"> .11 promocionales. Es decir, evidentemente es producto de un cálculo y no de una verificación. </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Con esos números se llegó a conclusiones equivocadas y con esta misma información se analizó la conducta de la propia alianza, a nuestro juicio parcial, y con base en esta información en esta semana la alianza pide la nulidad de una elección, de un Proceso Electoral.</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l Partido Acción Nacional en repetidas ocasiones y por varios oficios dirigidos a la Secretaría que usted encabeza, ha solicitado el reporte de la verificación en el Estado de Sonora ya ha solicitado los testigos. Al día de hoy no los tenem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 esa información, esos son los motivos por los cuales estos sistemas existen para brindar claridad a todos los contendientes de qué es lo que pasó y de si se están vulnerando algunos principi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í solicitamos que esa información se nos haga llegar a la brevedad, porque ustedes conocen el tema tan important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quiero ponerlo en perspectiva con sistemas que sí funcionan en este Instituto y que lo han llevado a ser mucho más reconoci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l Sistema PREP no nos hubiera funcionado con falsos positivos; el Sistema PREP no nos hubiera funcionado con un reporte un mes o dos meses despué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í hacemos un reconocimiento otra vez al trabajo de esta Secretaría Ejecutiva y de todas las direcciones que tienen que ver con el punto, pero estas deficiencias nos llevan a situaciones complejas.</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Solicitamos esa información y sí quisiéramos una respuesta concreta.</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Gracias.</w:t>
      </w:r>
    </w:p>
    <w:p>
      <w:pPr>
        <w:pStyle w:val="Sinespaciado"/>
        <w:jc w:val="both"/>
        <w:rPr>
          <w:rFonts w:cs="Arial"/>
          <w:sz w:val="18"/>
          <w:szCs w:val="18"/>
        </w:rPr>
      </w:pPr>
      <w:r>
        <w:rPr>
          <w:rFonts w:cs="Arial"/>
          <w:sz w:val="18"/>
          <w:szCs w:val="18"/>
        </w:rPr>
      </w:r>
    </w:p>
    <w:p>
      <w:pPr>
        <w:pStyle w:val="Sinespaciado"/>
        <w:jc w:val="both"/>
        <w:rPr/>
      </w:pPr>
      <w:r>
        <w:rPr>
          <w:rFonts w:cs="Arial"/>
          <w:b/>
          <w:sz w:val="24"/>
          <w:szCs w:val="24"/>
        </w:rPr>
        <w:t xml:space="preserve">Consejero Electoral Virgilio Andrade: </w:t>
      </w:r>
      <w:r>
        <w:rPr>
          <w:rFonts w:cs="Arial"/>
          <w:sz w:val="24"/>
          <w:szCs w:val="24"/>
        </w:rPr>
        <w:t>Gracias, Paco. Jesús.</w:t>
      </w:r>
    </w:p>
    <w:p>
      <w:pPr>
        <w:pStyle w:val="Sinespaciado"/>
        <w:jc w:val="both"/>
        <w:rPr>
          <w:rFonts w:cs="Arial"/>
          <w:sz w:val="18"/>
          <w:szCs w:val="18"/>
        </w:rPr>
      </w:pPr>
      <w:r>
        <w:rPr>
          <w:rFonts w:cs="Arial"/>
          <w:sz w:val="18"/>
          <w:szCs w:val="18"/>
        </w:rPr>
      </w:r>
    </w:p>
    <w:p>
      <w:pPr>
        <w:pStyle w:val="Sinespaciado"/>
        <w:jc w:val="both"/>
        <w:rPr/>
      </w:pPr>
      <w:r>
        <w:rPr>
          <w:rFonts w:cs="Arial"/>
          <w:b/>
          <w:sz w:val="24"/>
          <w:szCs w:val="24"/>
        </w:rPr>
        <w:t>Representante del PT, C. Jesús Estrada:</w:t>
      </w:r>
      <w:r>
        <w:rPr>
          <w:rFonts w:cs="Arial"/>
          <w:sz w:val="24"/>
          <w:szCs w:val="24"/>
        </w:rPr>
        <w:t xml:space="preserve"> Gracias. Igualmente, agradecemos su presencia. Siempre es bueno conocer de primera mano la información, aunque a nosotros en el PT nos deja un poco agüitados; dicen en mi colonia, estamos un poco agüitado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or qué? Porque de qué sirve un monitoreo, para qué sirve invertir tanto dinero en un monitoreo si no es para corregir…</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4ª. Parte</w:t>
      </w:r>
      <w:r>
        <w:br w:type="page"/>
      </w:r>
    </w:p>
    <w:p>
      <w:pPr>
        <w:pStyle w:val="Normal"/>
        <w:jc w:val="both"/>
        <w:rPr>
          <w:rFonts w:cs="Arial"/>
          <w:b/>
          <w:b/>
          <w:sz w:val="24"/>
          <w:szCs w:val="24"/>
        </w:rPr>
      </w:pPr>
      <w:r>
        <w:rPr>
          <w:rFonts w:cs="Arial"/>
          <w:b/>
          <w:sz w:val="24"/>
          <w:szCs w:val="24"/>
        </w:rPr>
        <w:t>Inicia 44ª. Parte</w:t>
      </w:r>
    </w:p>
    <w:p>
      <w:pPr>
        <w:pStyle w:val="Normal"/>
        <w:rPr>
          <w:rFonts w:cs="Arial"/>
          <w:b/>
          <w:b/>
          <w:sz w:val="24"/>
          <w:szCs w:val="24"/>
          <w:lang w:val="es-ES_tradnl"/>
        </w:rPr>
      </w:pPr>
      <w:r>
        <w:rPr>
          <w:rFonts w:cs="Arial"/>
          <w:b/>
          <w:sz w:val="24"/>
          <w:szCs w:val="24"/>
          <w:lang w:val="es-ES_tradnl"/>
        </w:rPr>
      </w:r>
    </w:p>
    <w:p>
      <w:pPr>
        <w:pStyle w:val="Normal"/>
        <w:jc w:val="both"/>
        <w:rPr/>
      </w:pPr>
      <w:r>
        <w:rPr>
          <w:rFonts w:cs="Arial"/>
          <w:sz w:val="24"/>
          <w:szCs w:val="24"/>
          <w:lang w:val="es-ES_tradnl"/>
        </w:rPr>
        <w:t>...para qué sirve invertir tanto dinero en un monitoreo, si no es para corregir; es decir, para venir a contar anécdotas y cosas de ese tipo, gráficas y eso, pues de poco nos sirve. Y por qué digo que nos agüita, porque de acuerdo a la explicación que nos acaban de dar, el fue el PT fue el partido que tuvo mayor incidencia en transmisión de spots. Estábamos optimistas y de repente ya hasta el hambre se nos fu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a partir de ahora vamos a solicitar a la Secretaría Ejecutiva, así lo voy a reportar a mi partido, que sí que se nos informe dónde están esas inconsistencias en la transmisión de nuestro partido, porque esto podría confirmar, va más allá de un asunto que podíamos discutir aquí en el Comité. Esto tiende a parecer un asunto más bien político. ¿Por qué?</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orque podría confirmar el cerco informativo en contra de nuestro partido, y de nuestro presidente legítimo, Andrés Manuel López Obrador. Esto podría confirmar los reportes y las llamadas que nos hacían de los estados, diciéndonos que no pasaban nada, y que nosotros, como dice Memo, ahí trataban como beisbolistas, de echarle pelotas por un lado y por otr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por eso nos tiene agüitados. Lo voy a reportar a mi partido, esperamos una, puede ser que sean, como se decía aquí, que unos spots hayan ido a Convergencia, lo cual nosotros lo dudamos mucho, pero sí quisiéramos certeza, porque ahora quedamos más inciertos, por un lad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 xml:space="preserve">Y por otro lado, también tenemos una ambivalencia ¿por qué? Porque nosotros tenemos que ser justos en el PT. Se vio también en estas gráficas que vimos el partido número cuatro en cuanto a presentación de spots y distribución de spots y transmisión de spots, y nosotros tenemos que hacer un reconocimiento al área técnica sobre todo, porque nosotros no tenemos queja al respecto. </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l contrario, ya hemos dicho en otra ocasión, que nuestros spots hasta nos ayudaron algunos hasta a corregir, que venían de plano medio malos. Eso es por un lado, pero por otro, sí necesitamos saber qué pasó con nuestros spots; hicimos un informe en el partido, y se levanta uno de nuestros dirigentes nacionales y nos pregunta, bueno, cuántos spots tuvo derecho el Partido del Trabajo, y cuántos se transmitieron. Y no supimos responder.</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Yo pensé que me corrían. Dije, a lo mejor me paso al PSD a ver si ahí hay chamba. Pero entonces sí quisiéramos, señor Secretario Ejecutivo, que nos dieran la oportunidad a su vez de tener certeza, y por qué estamos agüitados, porque este es el sexto, a ver, compañeras y compañeros, estoy agüitado, entonces no me desagüiten más. Este es el sexto monitoreo que yo presencio en el IFE, desde 1994, y teníamos, tenemos, yo no tengo elementos para decir más allá de lo que hemos visto, pero tenemos esperanza de que nos den información, por lo menos que nos pueda servir.</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Insisto, monitoreo que no sirve para corregir, entonces para qué lo necesitamo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or otro lado, también es justo decirlo a lo que tuvimos acceso en el monitoreo nos funcionó bien. Pudimos comprobar desde Acoxpa personalmente, y con gente del partido, que nuestros spots ahí estaban. El sistema no niego que sea bueno, funciona, ahí está, muy bien, rápido, ahí estaban nuestros spots, pero a nivel nacional no tenemos ningún tipo de reportes que lo pudieran afirmar.</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hí lo dejamos, y anticipo que tenemos que revisar esto, porque podría ser que estemos cayendo en eso, en confirmar algo que sería desastroso para la democracia, porque si esto se comprueba, no sólo no habría equidad en los números, sino que habría una inequidad de parte de los concesionarios de radio y televisión hacia nuestro partido y hacia nuestro presidente legítimo. Eso es to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Gracias. Fernan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Representante del PRD, Fernando Vargas:</w:t>
      </w:r>
      <w:r>
        <w:rPr>
          <w:rFonts w:cs="Arial"/>
          <w:sz w:val="24"/>
          <w:szCs w:val="24"/>
          <w:lang w:val="es-ES_tradnl"/>
        </w:rPr>
        <w:t xml:space="preserve"> Gracias por la presentación, hoy que ya nos toca una evaluación del Proceso Electoral, desde luego que es importante.</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o de principio tengo una observación sobre las coaliciones y me genera duda, porque tenemos una coalición total, no veo cómo dividieron por ejemplo al PT y a Convergencia…</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45ª. Parte</w:t>
      </w:r>
      <w:r>
        <w:br w:type="page"/>
      </w:r>
    </w:p>
    <w:p>
      <w:pPr>
        <w:pStyle w:val="Normal"/>
        <w:jc w:val="both"/>
        <w:rPr>
          <w:rFonts w:cs="Arial"/>
          <w:b/>
          <w:b/>
          <w:sz w:val="24"/>
          <w:szCs w:val="24"/>
        </w:rPr>
      </w:pPr>
      <w:r>
        <w:rPr>
          <w:rFonts w:cs="Arial"/>
          <w:b/>
          <w:sz w:val="24"/>
          <w:szCs w:val="24"/>
        </w:rPr>
        <w:t>Inicia 45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no veo cómo dividieron, por ejemplo, al PT y a Convergencia, más allá de que se pudieron haber distribuido y campaña particular de cada partido. Hay la necesidad de una numeralia de esa coalición y lo mismo sucede con la coalición del PRI con el Partido Verde Ecologista de México, ahí también es necesario y más compleja porque efectivamente son 100 distri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tos reportes no estamos viendo ese comportamiento y al contrario apunta, sí a una preocupante inequidad porque el Partido Verde y el PRI desde luego están por encima de los mensajes transmitidos.</w:t>
      </w:r>
    </w:p>
    <w:p>
      <w:pPr>
        <w:pStyle w:val="Normal"/>
        <w:jc w:val="both"/>
        <w:rPr>
          <w:rFonts w:cs="Arial"/>
          <w:sz w:val="24"/>
          <w:szCs w:val="24"/>
        </w:rPr>
      </w:pPr>
      <w:r>
        <w:rPr>
          <w:rFonts w:cs="Arial"/>
          <w:sz w:val="24"/>
          <w:szCs w:val="24"/>
        </w:rPr>
      </w:r>
    </w:p>
    <w:p>
      <w:pPr>
        <w:pStyle w:val="Normal"/>
        <w:jc w:val="both"/>
        <w:rPr/>
      </w:pPr>
      <w:r>
        <w:rPr>
          <w:rFonts w:cs="Arial"/>
          <w:sz w:val="24"/>
          <w:szCs w:val="24"/>
        </w:rPr>
        <w:t>No veo por qué las coaliciones tengan que alterar esos resultados, de modo alguno los mensajes se distribuyen de acuerdo a la coalición y de acuerdo a las versiones de cada u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 que la implementación del SIATE es una actividad compleja, a mí me parece que es un reto que asumió este Instituto, diríamos en términos generales con éxito, el modelo de comunicación salió, el nuevo modelo de comunicación y encontramos claroscuros.</w:t>
      </w:r>
    </w:p>
    <w:p>
      <w:pPr>
        <w:pStyle w:val="Normal"/>
        <w:jc w:val="both"/>
        <w:rPr>
          <w:rFonts w:cs="Arial"/>
          <w:sz w:val="24"/>
          <w:szCs w:val="24"/>
        </w:rPr>
      </w:pPr>
      <w:r>
        <w:rPr>
          <w:rFonts w:cs="Arial"/>
          <w:sz w:val="24"/>
          <w:szCs w:val="24"/>
        </w:rPr>
      </w:r>
    </w:p>
    <w:p>
      <w:pPr>
        <w:pStyle w:val="Normal"/>
        <w:jc w:val="both"/>
        <w:rPr/>
      </w:pPr>
      <w:r>
        <w:rPr>
          <w:rFonts w:cs="Arial"/>
          <w:sz w:val="24"/>
          <w:szCs w:val="24"/>
        </w:rPr>
        <w:t>Mencionaría como aciertos los procedimientos en contra de los poderosos intereses de Televisión Azteca y Televisa que incluso surgieron de procedimientos oficiosos, yo felicitaré esa parte, ese valor de la Secretaría Ejecutiva de abordar esos temas complejos de la campaña tramposa, la campaña integrada donde las televisoras participaron con algunos partidos políticos y hoy tienen su grupo parlamentar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esde luego diría que ese es un acierto que fue más allá de los partidos y fue una labor directa y acción directa del Instit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l negativo, desde luego, es el que estamos comentando, la falta de reportes de las verificaciones, que sí nos anulan en mucho la falta de información oportuna; hoy nos están anunciando un reporte todavía con mayor tiempo, que se va consolidar.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o deja mucho qué desear porque los resultados del proceso ya los tenemos acá y necesitamos acciones sobre ese ejercicio de verificación urgentes porque en un mes más, dos meses esas acciones son un tanto extemporáneas. Esa parte es la que preocupa.</w:t>
      </w:r>
    </w:p>
    <w:p>
      <w:pPr>
        <w:pStyle w:val="Normal"/>
        <w:jc w:val="both"/>
        <w:rPr>
          <w:rFonts w:cs="Arial"/>
          <w:sz w:val="24"/>
          <w:szCs w:val="24"/>
        </w:rPr>
      </w:pPr>
      <w:r>
        <w:rPr>
          <w:rFonts w:cs="Arial"/>
          <w:sz w:val="24"/>
          <w:szCs w:val="24"/>
        </w:rPr>
      </w:r>
    </w:p>
    <w:p>
      <w:pPr>
        <w:pStyle w:val="Normal"/>
        <w:jc w:val="both"/>
        <w:rPr/>
      </w:pPr>
      <w:r>
        <w:rPr>
          <w:rFonts w:cs="Arial"/>
          <w:sz w:val="24"/>
          <w:szCs w:val="24"/>
        </w:rPr>
        <w:t>Quisiera que no solamente se comprometiera el informe de los resultados de este monitoreo del proceso federal, sino también de acciones; espero ver una serie de procedimientos, de requerimientos de información a los radiodifusores sobre este incumplim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siera ver un procedimiento sobre la falta de bloqueo de TV Azteca, de una advertencia, hubo un procedimiento de advertencia e insistieron con la conducta; la parte del bloqueo también a las señales de televisión restringida, quisiera ver también procedimiento prontamente con este sustento de la verificación, que son partes que tienen que conocerse porque son infracciones a la le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 preocupa esta parte del SIATE, hay una importante inversión pública, hay objeciones al respecto del funcionamiento, diría que se cometió algún error de crear expectativas de funcionamiento, iba implementándose el sistema, sí hubo ahí un error de creación de expectativas que no se alcanzaron.</w:t>
      </w:r>
    </w:p>
    <w:p>
      <w:pPr>
        <w:pStyle w:val="Normal"/>
        <w:jc w:val="both"/>
        <w:rPr>
          <w:rFonts w:cs="Arial"/>
          <w:sz w:val="24"/>
          <w:szCs w:val="24"/>
        </w:rPr>
      </w:pPr>
      <w:r>
        <w:rPr>
          <w:rFonts w:cs="Arial"/>
          <w:sz w:val="24"/>
          <w:szCs w:val="24"/>
        </w:rPr>
      </w:r>
    </w:p>
    <w:p>
      <w:pPr>
        <w:pStyle w:val="Normal"/>
        <w:jc w:val="both"/>
        <w:rPr/>
      </w:pPr>
      <w:r>
        <w:rPr>
          <w:rFonts w:cs="Arial"/>
          <w:sz w:val="24"/>
          <w:szCs w:val="24"/>
        </w:rPr>
        <w:t>Pero nosotros tenemos una importante inversión pública y tenemos la responsabilidad de darle aprovechamiento, entonces nosotros queremos ver que en Tabasco y en adelante esta implementación que se dio, incluso durante el pleno Proceso Electoral, las campañas electorales, pues se vea que hay resultados, necesitamos evaluar cada uno de los subsistemas, creo que esta presentación fue general, pero a mí me preocupa el funcionamiento de cada uno de los subsistemas y el engarzamiento en cada uno de ellos, que me parece que es los que nos están dando en gran medida esta falta de resultado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Quiero señalar que las faltas y fallas en la implementación del SIATE están sirviendo como forma de objetar el modelo de comunicación política, por eso nosotros tenemos que salir al paso de las críticas, de las fallas, tenemos que precisarlas con todo detalle, tenemos que decir lo que nos falta. Tenemos logros por supuesto pero también tenemos fall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modelo de comunicación política salió avante y necesitamos irlo perfeccionando y también por esto que decía de la importante inversión públ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nosotros tenemos la impresión de que toda esta inversión pública no fue debidamente utilizada, ni aprovechada durante el proceso feder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nemos que aprovecharla en los procesos inmediato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6ª. Parte</w:t>
      </w:r>
      <w:r>
        <w:br w:type="page"/>
      </w:r>
    </w:p>
    <w:p>
      <w:pPr>
        <w:pStyle w:val="Normal"/>
        <w:jc w:val="both"/>
        <w:rPr>
          <w:rFonts w:cs="Arial"/>
          <w:b/>
          <w:b/>
          <w:sz w:val="24"/>
          <w:szCs w:val="24"/>
        </w:rPr>
      </w:pPr>
      <w:r>
        <w:rPr>
          <w:rFonts w:cs="Arial"/>
          <w:b/>
          <w:sz w:val="24"/>
          <w:szCs w:val="24"/>
        </w:rPr>
        <w:t>Inicia 46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utilizar y aprovechar durante el proceso federal.</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Tenemos que aprovecharla en los procesos inmediatos, Tabasco el año que entra. Tiene que verse al 100 por ciento el rendimiento de esta inversión pública, porque me parece que es de ahí donde podríamos también rescatar un poco las críticas justas del Proceso Federal.</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Necesitamos, a mí me parece que esta reunión nos tiene que llevar a un planteamiento, ya se plantean ahí medidas de mejoramiento, de afinar el SIATE.</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ropondría que esas medidas, ya el Consejero Arturo mencionaba, agregar alguna, nos diera para crear un plan de mejoramiento de afinar este sistema de administración, reconociendo las fallas hiciéramos un plan rumbo a estas elecciones de este año, nos pudiera dar un funcionamiento del 100 por cient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Un funcionamiento del 100 por ciento que también nos sirva para las discusiones de la revisión de la Reforma Electoral. Aquí estamos hablando de fallas sobre todo técnicas, Tecnológicas o de organización del Instituto Federal Electoral.</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ero esto también nos tiene que llevar a un recuento de los problemas que nos plantea la legislación, ¿verdad? Hubo una legislación, hubo una realidad que había que enfrentar, una serie de adecuaciones y ahí también necesitamos sacar un balance.</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A mí me parece que este Comité de Radio y Televisión, la Secretaría, el Consejo General, tendrían que elaborar una serie de propuestas  y de observaciones a la implementación de la Reforma Electoral, con el fin por supuesto de seguir caminando en este nuevo modelo de comunicación político-electoral.</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n esa tarea, esa conclusión que debemos de sacar; hoy es una reunión y conclusiones de carácter general que todavía están pendientes. Se habla de verificación; ese tema de la equidad desde luego nos deja preocupad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necesitamos una revisión, a mí me parece, de cada uno de los subsistemas. A mí me deja la impresión de que hay subsistemas que no existen, que no están operando y que eso afecta a todos los demás; a un importante sistema de verificación y monitoreo, de tener grabaciones. No podemos tener resultados ni arrojar conclusiones, porque no tenemos un sistema de pautas que esté “casand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Que ese sistema de verificación qué está verificando, si no estamos con un sistema de pautas automatizado, lo estamos siguiendo aún manualmente. Reitero mi crítica desde hace más de un añ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ste sistema de pautas se prometió tenerlo el año pasado, en noviembre del año pasado, y tomando muchos meses de margen no veo por qué, la razón de que no exista un sistema de cómputo, un sistema informático que nos ayude a pautar.</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on bases de datos que habría que programar y bases de datos que nos van a servir para aquellas que nos arrojan las verificaciones. Es por eso que ahora no tenemos y se sigue hablando  de verificación manual.</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A mí me preocupa sobre manera este Sistema de Pautados. Nos presentaron un portal de este Sistema de Pautados, el cual es completamente inoperante e incluso de las verificaciones, de los reportes de verificaciones lo podemos observar; el número de promocionales, el número de emisoras ni siquiera se filtra a la hora de la consulta; aparecen todas las emisoras de todo el país sin ninguna discriminación.</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O sea, sí es preocupante este Sistema de Pautados y nosotros lo que observamos es que esto nos está dando al traste con toda la parte de las grabaciones, de las verificaciones y los resultados.</w:t>
      </w:r>
    </w:p>
    <w:p>
      <w:pPr>
        <w:pStyle w:val="Sinespaciado"/>
        <w:jc w:val="both"/>
        <w:rPr>
          <w:rFonts w:cs="Arial"/>
          <w:sz w:val="18"/>
          <w:szCs w:val="18"/>
        </w:rPr>
      </w:pPr>
      <w:r>
        <w:rPr>
          <w:rFonts w:cs="Arial"/>
          <w:sz w:val="18"/>
          <w:szCs w:val="18"/>
        </w:rPr>
      </w:r>
    </w:p>
    <w:p>
      <w:pPr>
        <w:pStyle w:val="Sinespaciado"/>
        <w:jc w:val="both"/>
        <w:rPr/>
      </w:pPr>
      <w:r>
        <w:rPr>
          <w:rFonts w:cs="Arial"/>
          <w:sz w:val="24"/>
          <w:szCs w:val="24"/>
        </w:rPr>
        <w:t>Por eso no tenemos, si me equivoco corríjanme, la parte de los resultados de las verificaciones, del cumplimiento de las pautas, no los veo por ahí.</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Propondría que sí hiciéramos una revisión de cada subsistema; Quisiera ver el portal de pautas, quisiera ver el portal de verificacione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aquí a primera vista vamos a concluir una serie de problema todavía de fallas y de sincronía entre cada uno de los subsistemas.</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Igual el asunto del envío de materiales, en realidad los estamos distribuyendo; hoy los estamos distribuyendo a las juntas, nos auxiliamos de las juntas en todo el país, pero el sistema sigue siendo igual de copiado. O sea, no estamos modernizando la posibilidad del envío satelital.</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Veo algún dato de radiodifusoras concesionadas, que entiendo que ya están recibiendo la señal satelital.</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Eso está muy bien, es un bien principio, pero necesitamos seguir avanzando en la modernización de este modelo de comunicación.</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Y, desde luego, sí solicitaría los resultados de esa evaluación, de revisar la inequidad, sobre todo particularmente del Partido Verde y del Partido Revolucionario Institucional que nos muestra esta gráfica general sí resulta preocupante.</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Tenemos una desproporción en el acceso a la radio y televisión y se ve agravado con el posible favoritismo de los radiodifusores hacia algún partido polític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ambién a mí me gustaría escuchar la explicación, no entiendo por qué falso positivos. Se supone que los CEVEM’s tienen un radio de verificación, se supone que hay huell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no veo por qué razón tendrían que estarse generando estos falsos positivos, porque efectivamente, como lo comentaba el PAN, esto nos arroja falta de certeza y no puede ser, no entiendo por qué esta falla de los falsos positivos…</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7ª. Parte</w:t>
      </w:r>
      <w:r>
        <w:br w:type="page"/>
      </w:r>
    </w:p>
    <w:p>
      <w:pPr>
        <w:pStyle w:val="Normal"/>
        <w:jc w:val="both"/>
        <w:rPr>
          <w:rFonts w:cs="Arial"/>
          <w:b/>
          <w:b/>
          <w:sz w:val="24"/>
          <w:szCs w:val="24"/>
        </w:rPr>
      </w:pPr>
      <w:r>
        <w:rPr>
          <w:rFonts w:cs="Arial"/>
          <w:b/>
          <w:sz w:val="24"/>
          <w:szCs w:val="24"/>
        </w:rPr>
        <w:t>Inicia 47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y entonces no puede se; no entiendo por qué esta falla de los falsos positivos, cuando se supone que ese sistema de verificación estaba perfectamente afina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to nos trae retrasos y nos trae falta de certezas sobre estos resulta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Fernando.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onsejero Marco Gómez.</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Gracias, Virgil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imero, de la presentación, a mí me llama la atención dos cosas; por ejemplo, se dice. Agradezco la presentación, sin embargo, me parece que es una presentación que esta realizada con el hecho o con la idea nada más de justificar lo que ya todos sabemo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sí creo y lo digo con todo ánimo constructivo, que tenemos que cambiar el discurso, Edmundo, porque todos sabemos que no funcionó el sistema; o sea, sí graba, sí está la información base, pero no se realizaron unas automatizaciones, ni se automatizaron esa materia prima, el </w:t>
      </w:r>
      <w:r>
        <w:rPr>
          <w:rFonts w:cs="Arial"/>
          <w:i/>
          <w:sz w:val="24"/>
          <w:szCs w:val="24"/>
        </w:rPr>
        <w:t>row material</w:t>
      </w:r>
      <w:r>
        <w:rPr>
          <w:rFonts w:cs="Arial"/>
          <w:sz w:val="24"/>
          <w:szCs w:val="24"/>
        </w:rPr>
        <w:t>, como dicen los gringos, con los pautados, ni mucho menos; ni pudimos contar con los formatos de reportes de monitoreo de forma puntual.</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Eso ya lo hemos discutido mucho; eso ya lo sabemos. Sabemos que no se hizo ese ejercicio a lo largo de la campaña, entonces ahora venir aquí a hablar del comportamiento global de los medios, la preservación de la equidad por medio, etcétera, me parece a mí como que no tiene ningún asidero objetivo ese tema. </w:t>
      </w:r>
    </w:p>
    <w:p>
      <w:pPr>
        <w:pStyle w:val="Normal"/>
        <w:jc w:val="both"/>
        <w:rPr>
          <w:rFonts w:cs="Arial"/>
          <w:sz w:val="24"/>
          <w:szCs w:val="24"/>
        </w:rPr>
      </w:pPr>
      <w:r>
        <w:rPr>
          <w:rFonts w:cs="Arial"/>
          <w:sz w:val="24"/>
          <w:szCs w:val="24"/>
        </w:rPr>
      </w:r>
    </w:p>
    <w:p>
      <w:pPr>
        <w:pStyle w:val="Normal"/>
        <w:jc w:val="both"/>
        <w:rPr/>
      </w:pPr>
      <w:r>
        <w:rPr>
          <w:rFonts w:cs="Arial"/>
          <w:sz w:val="24"/>
          <w:szCs w:val="24"/>
        </w:rPr>
        <w:t>Basta uno ingresar al sistema, para darse cuenta de que no hay reportes hechos de todo lo que fueron campañas, y luego se hacen afirmaciones de que las vistas generadas a la Secretaría del Consejo del 31 de mayo al 1 de julio, ¿no? O sí.</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Secretario Ejecutivo Edmundo Jacobo: </w:t>
      </w:r>
      <w:r>
        <w:rPr>
          <w:rFonts w:cs="Arial"/>
          <w:sz w:val="24"/>
          <w:szCs w:val="24"/>
        </w:rPr>
        <w:t>No, son 31 vist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Marco Antonio Gómez:</w:t>
      </w:r>
      <w:r>
        <w:rPr>
          <w:rFonts w:cs="Arial"/>
          <w:sz w:val="24"/>
          <w:szCs w:val="24"/>
        </w:rPr>
        <w:t xml:space="preserve"> Ah, 31 vistas del 3 de mayo al 1 de julio. Ok.</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reinta y un vistas, sí, pero las que se dieron en radio son las vistas de San Luis Potosí, del procedimiento local. No hay una sola vista, en radio, de incumplimientos de campañas. Lo único que se hizo fueron dar vistas en temas de televisión. ¿Por qué televisión? Porque el monitoreo y la conciliación se hacía manual; por eso fue lo único que se pudo dar vista es la televisión, porque es lo único que realmente se puede seguir ahí adelantándole al aparatito, para ver que se pueda localizar y ese tipo de cosas.</w:t>
      </w:r>
    </w:p>
    <w:p>
      <w:pPr>
        <w:pStyle w:val="Normal"/>
        <w:jc w:val="both"/>
        <w:rPr>
          <w:rFonts w:cs="Arial"/>
          <w:sz w:val="24"/>
          <w:szCs w:val="24"/>
        </w:rPr>
      </w:pPr>
      <w:r>
        <w:rPr>
          <w:rFonts w:cs="Arial"/>
          <w:sz w:val="24"/>
          <w:szCs w:val="24"/>
        </w:rPr>
      </w:r>
    </w:p>
    <w:p>
      <w:pPr>
        <w:pStyle w:val="Normal"/>
        <w:jc w:val="both"/>
        <w:rPr/>
      </w:pPr>
      <w:r>
        <w:rPr>
          <w:rFonts w:cs="Arial"/>
          <w:sz w:val="24"/>
          <w:szCs w:val="24"/>
        </w:rPr>
        <w:t>De radio, no hubo absolutamente uno de campaña. Eso está mal. Las que existieron fueron el tema de San Luis y se dice 31 vistas. Históricamente, en 2008, Edmundo, cada uno de los monitoreos que vimos en las seis elecciones, arrojaba una merma o una no transmisión de spots de entre el 7 y el 10 por c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ántos procedimientos de verificación se detonaron, precisamente para acreditar que esa merma que también seguramente debió de haber existido en la campaña electoral, se cumpliera o se repusiera o quedara subsanada? La verdad, es que no tenemos información de ninguno. ¿Y por qué no tenemos información de ninguno? Porque no tuvimos los monitoreos. El único que se hizo fueron los casos evidentes en materia de televisión, exclusivamente, y así se operó.</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qué digo lo anterior? Porque sí creo que ya es hora de reconocer que efectivamente esto no funcionó, y ya de pasar de las gráficas, a mí me parecen, alegres que hablan de un ¿cómo decía ahí?, un gran esfuerzo institucional, pues no, nadie niega el gran esfuerzo institucional; o sea, todos los vemos a diario en todas las áre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ero el hecho es que eso no fue lo que se prometió aquí y eso no fue para lo que estuvimos trabajando más de un año y medio antes. O sea, el problema no es eso, no es negar el esfuerzo; el problema es que no funciona, y el problema es que seguimos presentando números y cifras, para intentar aparentar o justificar que efectivamente no se funcionó, porque no se funcionó. ¿Alguien tuvo, de aquí, algún informe de monitoreo? Pues no, nadie tuvo ningún informe de monitoreo, pues no funcionó.</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es lo que quiero decir? Que aparentemente, viene una elección muy sencilla, que es Tabasco, y ya se está avanzando en eso. Hay que ver cómo funcion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mí lo que me preocupa es que efectivamente Tabasco sea el inicio ya de que el sistema de monitoreo efectivamente funcione. Me interesa saber porqué no se instaló el tema del monitoreo en tiempo, para que se deslinden las responsabilidades que tienen que deslindarse, porque aquí se vinieron a decir muchas cosas que, a fin de cuentas, se incumplieron, y eso pudo haber tenido repercusiones gravísimas, como las está teniendo en el estado de Sono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ercero, creo que también es importante echar a andar el tema de los incumplimientos y de las verificaciones, y para eso tenemos que tener un jurídico, en el área de Prerrogativas, sólido. De nada sirve tener un mecanismo…</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48ª. Parte</w:t>
      </w:r>
      <w:r>
        <w:br w:type="page"/>
      </w:r>
    </w:p>
    <w:p>
      <w:pPr>
        <w:pStyle w:val="Normal"/>
        <w:jc w:val="both"/>
        <w:rPr>
          <w:rFonts w:cs="Arial"/>
          <w:b/>
          <w:b/>
          <w:sz w:val="24"/>
          <w:szCs w:val="24"/>
        </w:rPr>
      </w:pPr>
      <w:r>
        <w:rPr>
          <w:rFonts w:cs="Arial"/>
          <w:b/>
          <w:sz w:val="24"/>
          <w:szCs w:val="24"/>
        </w:rPr>
        <w:t>Inicia 48ª. Parte</w:t>
      </w:r>
    </w:p>
    <w:p>
      <w:pPr>
        <w:pStyle w:val="Normal"/>
        <w:rPr>
          <w:rFonts w:cs="Arial"/>
          <w:b/>
          <w:b/>
          <w:sz w:val="24"/>
          <w:szCs w:val="24"/>
          <w:lang w:val="es-ES_tradnl"/>
        </w:rPr>
      </w:pPr>
      <w:r>
        <w:rPr>
          <w:rFonts w:cs="Arial"/>
          <w:b/>
          <w:sz w:val="24"/>
          <w:szCs w:val="24"/>
          <w:lang w:val="es-ES_tradnl"/>
        </w:rPr>
      </w:r>
    </w:p>
    <w:p>
      <w:pPr>
        <w:pStyle w:val="TextBody"/>
        <w:rPr>
          <w:rFonts w:cs="Arial"/>
          <w:sz w:val="24"/>
        </w:rPr>
      </w:pPr>
      <w:r>
        <w:rPr>
          <w:rFonts w:cs="Arial"/>
          <w:sz w:val="24"/>
        </w:rPr>
        <w:t>...en el área de prerrogativas, sólido. De nada sirve tener un mecanismo que ya empieza a dar resultados en Tabasco, si no se empiezan a detectar los requerimientos para determinar por qué se incumplió en cada uno de los estados de Tabasc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Preguntaría ¿cuántos oficios de requerimiento de incumplimientos en Tabasco, ya que se presume que ya funciona el sistema, se han generado? Yo te apuesto que ninguno. O sea, no es nada más venir a presentar un tema de que no, hombre, ya está funcionando, ya está jalando. Es parte de un todo, que es ese todo el que se está incumpliend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Se está incumpliendo la ley, se está incumpliendo el reglamento. Entonces lo que urge es que ya se, primero que se hable con la verdad, y se reconozca que en campaña no funcionó, por la razón que haya sido, pero no funcionó; segundo, que ya está funcionando aparentemente en Tabasco. Hay que darle seguimiento para que en Tabasco no se vaya a caer el día de mañana, porque nada más es una elección relativamente simple, por los pautados que se generaron, etcéter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tercero, empezar a perfeccionar estos temas. Pero para perfeccionarlos se tiene que detonar ya el tema de los incumplimientos. Las verificaciones no significan procedimientos oficiosos, pero ya empezar a requerir los incumplimientos, empezar a operar y a utilizar lo que es el esquema de monitore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a mí me gustaría centrarme más en eso, que en tratar de justificar lo que ya todo mundo sabe que no se hizo, o que no funcionó. Tal es la petición, Virgili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Gracias. Entonces ahora sí, Edmundo, si nos puedes responder a todas las peticiones que hubo aquí, y dar tu punto de vista.</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Secretario Ejecutivo Edmundo Jacobo:</w:t>
      </w:r>
      <w:r>
        <w:rPr>
          <w:rFonts w:cs="Arial"/>
          <w:sz w:val="24"/>
          <w:szCs w:val="24"/>
          <w:lang w:val="es-ES_tradnl"/>
        </w:rPr>
        <w:t xml:space="preserve"> Sí, con mucho gust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Tal vez, porque he escuchado en varias intervenciones el caso Tabasco. Mientras empiezo a dar respuesta a algunas cuestiones, si ustedes no tienen inconveniente, Virgilio, que fueran montando el sistema para ver lo de Tabasco, mientras voy atendiendo algunas otras cosas, de manera tal que lo podamos ver en tiempo real cómo está operando, porque algunos de ustedes así lo han solicitad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Quisiera, mientras eso sucede, iniciar mi ronda de comentarios a los comentarios que a su vez ustedes me hicieron llegar, con este último que hacía el Consejero Marco Gómez.</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Creo que es importante, efectivamente, de cara a la institución y a este grupo en particular, reconocer qué no funcionó, pero también reconocer qué sí funcionó. Y creo que sería de mi parte muy aventurado decir: todo funcionó tal cual y cabalmente, porque por ejemplo, es muy evidente que el problema de reportes no tuvieron la oportunidad que hubiéramos queri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Ni modo que yo diga lo contrario. La realidad me desmiente pero ipso facto. Pero creo que hay muchas otras cosas que sí operaron cabalmente, y además, los reportes con todo lo que se está haciendo, los vamos a tener prácticamente casi a un 100 por ciento, para poder hacer el estudio de campañas; casi en un 100 por ciento, seguramente va a haber algunos problema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Tenemos hasta el momento, si no me equivoco, más de ocho millones de datos registrados en el sistema. Y datos quiere decir, no es un número, quiere decir testigos, quiere decir miles, cientos de miles de horas de grabación y demás. Obviamente esto de lo cual hemos hablado mucho, el desfase entre el sistema de pautado y el sistema de verificación, para decirlo de manera rápida, es lo que nos impidió tener la automatización para tener los reportes rápido, que creo que es lo que estamos logrando en el caso de Tabasco, cada vez con mayor precisió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ero sí vamos a tener un reporte para que ustedes hagan los estudios muy cuidadosos de toda esa información que está ahí; e incluso para que podamos explicar lo que tanto el compañero del Partido del Trabajo como el del PRD les llamaba la atención en términos de esa diferencia entre el pautado y lo transmitid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pude haber obviado esa gráfica. No la quise obviar, la quise traer para que la vieran. Son datos que tenemos, y aparte, aunque la quiera ocultar, ahí está en el sistema, ustedes van a tener acceso y se van a encontrar con eso. Y sí tenemos que explicar qué es lo que está pasand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Nosotros tenemos algunas hipótesis claras, ya lo mencioné un poco en el caso del tema influenza, cuando hice mi presentación. Lo mencioné también en el caso de, acuérdense que la cuestión del pautado que ustedes ordenaron en coaliciones no fue sencillo. Cada partido lo ordenaba por su cuenta, y eso llevó a que en ocasiones el registro, a lo mejor estaba mal de entrada, y lo cargaba a un partido y no al otr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son cuestiones que tenemos que encontrar una respuesta satisfactoria para todos. Eso es lo que creo que, ahí sí comparto sin duda el espíritu que señala el Consejero Gómez, en el sentido de que hay que decir las cosas como son, y mal haría de mi parte decir que todo funcionó al 100, sobre todo esta cuestión de automatización. Pero creo que hay muchas otras cosas que sí funcionaron, y ahí va a estar la información...</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49ª. Parte</w:t>
      </w:r>
      <w:r>
        <w:br w:type="page"/>
      </w:r>
    </w:p>
    <w:p>
      <w:pPr>
        <w:pStyle w:val="Normal"/>
        <w:jc w:val="both"/>
        <w:rPr>
          <w:rFonts w:cs="Arial"/>
          <w:b/>
          <w:b/>
          <w:sz w:val="24"/>
          <w:szCs w:val="24"/>
        </w:rPr>
      </w:pPr>
      <w:r>
        <w:rPr>
          <w:rFonts w:cs="Arial"/>
          <w:b/>
          <w:sz w:val="24"/>
          <w:szCs w:val="24"/>
        </w:rPr>
        <w:t>Inicia 49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de automatización. Pero creo que hay muchas otras cosas que sí funcionaron y ahí va estar la información para que hagamos todos los estudios que se necesitan hacer y además estamos aprendiendo para lo que viene en el caso de Tabas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lo tienes, Alejandro, ahí y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quieren vemos rápidamente lo de Tabasco y voy dando respuesta o si no respuesta, por lo menos mis comentarios a los comentarios que me hicieron lleg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i vas explicándolos, por favor, Alejandro, cómo está.</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ejandro Vergara: </w:t>
      </w:r>
      <w:r>
        <w:rPr>
          <w:rFonts w:cs="Arial"/>
          <w:sz w:val="24"/>
          <w:szCs w:val="24"/>
        </w:rPr>
        <w:t>Buenas tard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oy accesar a uno de los CEVEM, del centro de Tabasco que es Villahermos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de manera inicial, una manera rápida de ver la operación del sistema y las detecciones que se están llevando en este momento es ingresando al módulo de verificación de transmisión, donde voy a seleccionar por fecha, para que sea una búsqueda más rápida, que es el día de hoy, y estas son todas aquellas detecciones que se tienen al día de ho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Voy a ir a la última hoja, donde ya aparecerían las últimas detecciones y el sistema arroja una última detección a las 14:34, lo cual con esto se comprueba la operación de todo el día del sis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ya se muestra la información de los materiales que se detectaron y sus versiones, que aparece prácticamente el folio del material, la versión, el actor que es el propietario de dicho material, el medio en el que está transmitiendo, la emisora, fecha, hora de inicio, fecha, hora fin, la duración esperada al testi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de igual forma aparece esta primera detección del sistema es una validación por parte de los monitoristas en los CEVEM’s, es lo que arroja de manera inicial el sistema, que después viene ya una revisión para poder validar esta información.</w:t>
      </w:r>
    </w:p>
    <w:p>
      <w:pPr>
        <w:pStyle w:val="Normal"/>
        <w:jc w:val="both"/>
        <w:rPr>
          <w:rFonts w:cs="Arial"/>
          <w:sz w:val="24"/>
          <w:szCs w:val="24"/>
        </w:rPr>
      </w:pPr>
      <w:r>
        <w:rPr>
          <w:rFonts w:cs="Arial"/>
          <w:sz w:val="24"/>
          <w:szCs w:val="24"/>
        </w:rPr>
      </w:r>
    </w:p>
    <w:p>
      <w:pPr>
        <w:pStyle w:val="Normal"/>
        <w:jc w:val="both"/>
        <w:rPr/>
      </w:pPr>
      <w:r>
        <w:rPr>
          <w:rFonts w:cs="Arial"/>
          <w:sz w:val="24"/>
          <w:szCs w:val="24"/>
        </w:rPr>
        <w:t>Por ejemplo, en este caso, debido a que el sistema trabaja con una tecnología de huella acústica, que es que más de un material pueden tener quizás el mismo audio, entonces el sistema tiene la posibilidad de que el monitorista posteriormente a la revisión pueda elegir cuál realmente de las dos versiones se trata, con lo cual se puede decir que se cierra a la calidad de la revisión de las detecciones de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Puede hacer una paus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stá bien, sí hagamos la paus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Esta es de Tabas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Alejandro Vergara: </w:t>
      </w:r>
      <w:r>
        <w:rPr>
          <w:rFonts w:cs="Arial"/>
          <w:sz w:val="24"/>
          <w:szCs w:val="24"/>
        </w:rPr>
        <w:t>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Me queda mucha duda donde dice, sube Sonora, ahí abaj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El que sigue, 527, sube Sonor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O 600, o es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también equidad, EDOMEX, bueno esos son por los nombres de los estados del PT, Ramona Olguín. Pero bueno, nada más me llama mucho la atenc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Nosotros traemos uno de Sinalo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Conocer si se puede ver, ese de sube Sonor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C. Jesús Estrada: </w:t>
      </w:r>
      <w:r>
        <w:rPr>
          <w:rFonts w:cs="Arial"/>
          <w:sz w:val="24"/>
          <w:szCs w:val="24"/>
        </w:rPr>
        <w:t xml:space="preserve">A nosotros que nos presente a Ramona Olguín.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Qué esa es suya, su candidata?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C. Jesús Estrada: </w:t>
      </w:r>
      <w:r>
        <w:rPr>
          <w:rFonts w:cs="Arial"/>
          <w:sz w:val="24"/>
          <w:szCs w:val="24"/>
        </w:rPr>
        <w:t>No, no tenemos ahor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Por favor escuchen.</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producción Spot)</w:t>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 xml:space="preserve">Secretario Ejecutivo Edmundo Jacobo: </w:t>
      </w:r>
      <w:r>
        <w:rPr>
          <w:rFonts w:cs="Arial"/>
          <w:sz w:val="24"/>
          <w:szCs w:val="24"/>
        </w:rPr>
        <w:t>A ver, un mom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se caso déjalo ahí, Alejandro, como está. René, si nos explicas qué es lo que está pasando en ese caso y por qué cuando es diario tiene que depurarse para poderse ver justamente estos casos, si nos los explic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Intervención: </w:t>
      </w:r>
      <w:r>
        <w:rPr>
          <w:rFonts w:cs="Arial"/>
          <w:sz w:val="24"/>
          <w:szCs w:val="24"/>
        </w:rPr>
        <w:t>No se depur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 xml:space="preserve">Voy a explicarlo: </w:t>
      </w:r>
    </w:p>
    <w:p>
      <w:pPr>
        <w:pStyle w:val="Normal"/>
        <w:jc w:val="both"/>
        <w:rPr>
          <w:rFonts w:cs="Arial"/>
          <w:sz w:val="24"/>
          <w:szCs w:val="24"/>
        </w:rPr>
      </w:pPr>
      <w:r>
        <w:rPr>
          <w:rFonts w:cs="Arial"/>
          <w:sz w:val="24"/>
          <w:szCs w:val="24"/>
        </w:rPr>
      </w:r>
    </w:p>
    <w:p>
      <w:pPr>
        <w:pStyle w:val="Normal"/>
        <w:jc w:val="both"/>
        <w:rPr/>
      </w:pPr>
      <w:r>
        <w:rPr>
          <w:rFonts w:cs="Arial"/>
          <w:sz w:val="24"/>
          <w:szCs w:val="24"/>
        </w:rPr>
        <w:t>¿Qué pasa en este caso? Este es un falso positivo, ¿qué quiere decir? Que el sistema si está captando una melodía que se parece al del promocional, lo identifica como t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tenemos que revisarlo y entonces detectamos que efectivamente es un falso-positivo, ¿qué hacemos? Lo eliminamos, eso el sistema lo leyó como si fuera similar al del promocional y entonces se va vie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ese caso, obviamente ustedes lo vieron, es una canción, no tiene nada que ver con ningún promocional y eso se va depurando. </w:t>
      </w:r>
    </w:p>
    <w:p>
      <w:pPr>
        <w:pStyle w:val="Normal"/>
        <w:jc w:val="both"/>
        <w:rPr>
          <w:rFonts w:cs="Arial"/>
          <w:sz w:val="24"/>
          <w:szCs w:val="24"/>
        </w:rPr>
      </w:pPr>
      <w:r>
        <w:rPr>
          <w:rFonts w:cs="Arial"/>
          <w:sz w:val="24"/>
          <w:szCs w:val="24"/>
        </w:rPr>
      </w:r>
    </w:p>
    <w:p>
      <w:pPr>
        <w:pStyle w:val="Normal"/>
        <w:jc w:val="both"/>
        <w:rPr/>
      </w:pPr>
      <w:r>
        <w:rPr>
          <w:rFonts w:cs="Arial"/>
          <w:sz w:val="24"/>
          <w:szCs w:val="24"/>
        </w:rPr>
        <w:t>Ve equidad en el Estado de México, a ver qué hay ahí. Y ese trabajo se tiene que hacer todos los días en cada uno de los CEVEM´s para ir vie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Y lo haces manual?</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Esa parte s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 xml:space="preserve">A ver, escuchemo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Pero como manual, si quedamos que iba ser automatiza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 xml:space="preserve">Justamente así como lo vimos nosotro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Pero eso es totalmente contrario a lo que quedam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Pero el problema es el siguiente: El problema es, es un sistema al cual se le pone una huella acústic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 ver, ahí 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pasó?</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En ese caso, por ejemplo, ¿qué pasa en este caso? Obviamente el sistema tiene la memoria de las huellas e identifica ahí, hay montón de señales, lo identifica como si fuera, obviamente entramos ahí, lo vemos y no es el promocional de equidad del Estado de México, lo leyó como tal.</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qué hace el monitorista cuando está ahí?…</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50ª. Parte</w:t>
      </w:r>
      <w:r>
        <w:br w:type="page"/>
      </w:r>
    </w:p>
    <w:p>
      <w:pPr>
        <w:pStyle w:val="Normal"/>
        <w:jc w:val="both"/>
        <w:rPr>
          <w:rFonts w:cs="Arial"/>
          <w:b/>
          <w:b/>
          <w:sz w:val="24"/>
          <w:szCs w:val="24"/>
        </w:rPr>
      </w:pPr>
      <w:r>
        <w:rPr>
          <w:rFonts w:cs="Arial"/>
          <w:b/>
          <w:sz w:val="24"/>
          <w:szCs w:val="24"/>
        </w:rPr>
        <w:t>Inicia 50ª. Parte</w:t>
      </w:r>
    </w:p>
    <w:p>
      <w:pPr>
        <w:pStyle w:val="Sinespaciado"/>
        <w:jc w:val="both"/>
        <w:rPr>
          <w:rFonts w:cs="Arial"/>
          <w:b/>
          <w:b/>
          <w:sz w:val="24"/>
          <w:szCs w:val="24"/>
        </w:rPr>
      </w:pPr>
      <w:r>
        <w:rPr>
          <w:rFonts w:cs="Arial"/>
          <w:b/>
          <w:sz w:val="24"/>
          <w:szCs w:val="24"/>
        </w:rPr>
      </w:r>
    </w:p>
    <w:p>
      <w:pPr>
        <w:pStyle w:val="Sinespaciado"/>
        <w:jc w:val="both"/>
        <w:rPr/>
      </w:pPr>
      <w:r>
        <w:rPr>
          <w:rFonts w:cs="Arial"/>
          <w:sz w:val="24"/>
          <w:szCs w:val="24"/>
        </w:rPr>
        <w:t>…</w:t>
      </w:r>
      <w:r>
        <w:rPr>
          <w:rFonts w:eastAsia="Arial" w:cs="Arial"/>
          <w:sz w:val="24"/>
          <w:szCs w:val="24"/>
        </w:rPr>
        <w:t xml:space="preserve"> </w:t>
      </w:r>
      <w:r>
        <w:rPr>
          <w:rFonts w:cs="Arial"/>
          <w:sz w:val="24"/>
          <w:szCs w:val="24"/>
        </w:rPr>
        <w:t>¿Entonces qué hace el monitorista cuándo está ahí?</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ncuentra, estamos en Tabasco, así como lo hicimos nosotros. ¿Qué es eso de equidad Estado de México? Abre ahí y ustedes escucharon lo que hay ahí; no tiene nada que ver con Tabasco, no tiene nada que ver con equidad del Estado de México, el sistema lo detectó como si hubier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Ahora escoge otro que sí es, el que quieras ah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Representante del PT, C. Jesús Estrada:</w:t>
      </w:r>
      <w:r>
        <w:rPr>
          <w:rFonts w:cs="Arial"/>
          <w:sz w:val="24"/>
          <w:szCs w:val="24"/>
        </w:rPr>
        <w:t xml:space="preserve"> Nos reporta, dice Miguel que Ramona Olguín fue nuestra candidata en Chihuahu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Secretario Ejecutivo Edmundo Jacobo:</w:t>
      </w:r>
      <w:r>
        <w:rPr>
          <w:rFonts w:cs="Arial"/>
          <w:sz w:val="24"/>
          <w:szCs w:val="24"/>
        </w:rPr>
        <w:t xml:space="preserve"> Entremos a ver ese caso en particular.</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Ing. René Miranda:</w:t>
      </w:r>
      <w:r>
        <w:rPr>
          <w:rFonts w:cs="Arial"/>
          <w:sz w:val="24"/>
          <w:szCs w:val="24"/>
        </w:rPr>
        <w:t xml:space="preserve"> Hay una acción que se tiene que llevar a cabo que es: Todos los CEVEM’s evidentemente tienen la base de datos completa y los finger prix de nivel nacional. Cualquier cosa que el sistema detecte es similar y con un grado de similitud lo va reportar como un spot.</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Creo que aquí sí lo que se tiene que hacer es: De la base de datos del finger prix dejar los que tengan que ver con los spots que se están transmitiendo, realmente para poder tener una detección mucho más exacta con lo que se está transmitiendo en aquella estaciones pautadas, porque ahora va haber un número muy importante de falsos positivo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 algo que ya habíamos platicado con el área responsable de la operación de los CEVEM’s y es muy importante llevar a cabo eso, porque si no vamos a tener un número de falsos positivos muy alto, que es el que se está replanteand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Creo que ahora estamos pasando por un espacio importante, en donde va haber dudas seguramente. Entonces vamos a abrir un pequeño espacio para dud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Quiénes quieren externar duda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mpecemos por Lulú, por favor.</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Secretario Ejecutivo Edmundo Jacobo:</w:t>
      </w:r>
      <w:r>
        <w:rPr>
          <w:rFonts w:cs="Arial"/>
          <w:sz w:val="24"/>
          <w:szCs w:val="24"/>
        </w:rPr>
        <w:t xml:space="preserve"> Nada más un segundo. Si me permiten primero hacer una aclaración, para que quede claro, nada más un segun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Como decía ahora René, todos nuestros CEVEM’s tienen todas las huellas acústicas de todo lo que tengamos cargado en la base de datos. Si encuentran alguna señal que se parece en el código a esto nos reporta estos falsos positiv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hora quisiera que Alejandro se fuera unos dos días atrás, donde ya nuestros monitoristas hicieron ese limpiado, para que puedan ustedes ver la diferencia. Es un sistema automatizado, pero el conjunto de señales y códigos que se pueden parecer son muchísim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ada más esa es una aclaración, por eso verlo como está ahora, es lo que yo les he insistido ya en varias ocasiones, que tenerlo en línea hay que tener mucho cuidado de cuáles son falsos positivos para irlo limpian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os vamos dos días atrás y vamos a ver cómo se ve ya limpio. La otra cosa, después podemos entrar a alguno de “recoge tu credencial para ver si efectivamente es”, y esto es al minuto; podemos ir horas atrás e irlo viend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Hay cierto trabajo que tiene que hacerse de depuración, dado el volumen de trabajo que hay ahí. Perdón, nada más quería hacer esa puntualizació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 xml:space="preserve">Muy bien, hecha esa puntualización y con independencia de si van a cambiar de día o no, vamos ir abriendo las duda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ourdes, por favor.</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Representante de NA, C. María de Lourdes Bosch: </w:t>
      </w:r>
      <w:r>
        <w:rPr>
          <w:rFonts w:cs="Arial"/>
          <w:sz w:val="24"/>
          <w:szCs w:val="24"/>
        </w:rPr>
        <w:t>La aclaración sí puedo modificar un poco lo que iba a comentar, pero no quiero dejar de decir que para mí esto en realidad creo que genera una alerta en la mes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O sea, si nos vamos para atrás y en los días de atrás ya se hizo este filtro y en el filtro ya vamos a poder tener la posibilidad de checar que el monitoreo esté funcionando o no, más allá de que esto funcione con un mayor grado de precisión lo que a mí sí me alerta es lo que está sucediendo en la mesa: O sea, en este momento, después de que tenemos toda la mañana hablando de las deficiencias del monitoreo, de las deficiencias del reporte, sin lugar a dudas todos coincidimos en que esto es inédito, es un trabajo nuevo para el IFE, son horas de trabajo de mucha gent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n fin, esto por lo menos de mi parte y a nombre de mi parte no modifica el reconocimiento pleno a lo que las distintas áreas y la Dirección Ejecutiva ha trabaja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el hecho real es que hace muchos meses se habló de poder tener algo lo más cercano a. Y si esto es lo más cercano a, entonces sí da pena. O sea, abrir todos en conjunto una página y que lo que nos encontremos es que un alto porcentaje sean falsos positivos, entiendo por qué, habría que verl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i al final de cuentas es porque se parecen y entonces resulta ser que hay un mundo de similitudes las cuales…</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51ª. Parte</w:t>
      </w:r>
      <w:r>
        <w:br w:type="page"/>
      </w:r>
    </w:p>
    <w:p>
      <w:pPr>
        <w:pStyle w:val="Normal"/>
        <w:jc w:val="both"/>
        <w:rPr>
          <w:rFonts w:cs="Arial"/>
          <w:b/>
          <w:b/>
          <w:sz w:val="24"/>
          <w:szCs w:val="24"/>
        </w:rPr>
      </w:pPr>
      <w:r>
        <w:rPr>
          <w:rFonts w:cs="Arial"/>
          <w:b/>
          <w:sz w:val="24"/>
          <w:szCs w:val="24"/>
        </w:rPr>
        <w:t>Inicia 51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de similitudes las cuales van a hacer que se tiene el reporte del pautado de falsos positivos y que entonces ya los verdaderos positivos o los positivos o no sé cómo le llamemos, sean los menos en un ejemplo como 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también que lo que hay que hacer es como depurarlo de tal manera en el que; también decían la depuración se hace manual, a lo mejor tendría que ser automática, pero sí veo un momento de una enorme crisis dentro de lo que nosotros esperábamos; es una elección de Tabasco, o sea, tenemos un ejemplo de lo que evidentemente sucedió en una elección federal y en donde sí pueda generar crisis, sobre todo en vías al año que entra en donde, para como están las cosas de complejas, en términos políticos, entre partidos entiendo ya, entre complot y entre juego gubernaturas importantes, yo creo que esto sí mi comentario es que es bastante deficiente de lo que nosotros creímos que íbamos a tene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estra el nivel de caos o de crisis a la cual nos estamos acercando. Espero que en el viernes para atrás, en dos días anterior esta clase de susto mejore, pero a todas luces sí nos vamos en lo que al momento y a la fecha de hoy y hace meses en l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Érika y Fernando, y Marco Gómez y después de ello ya le volvemos a dar la palabra al Secretario.</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sí va a ser muy importante que nos ilustre lo que pasó dos días atrás, y tendría por ahí alguna duda que me voy a ahorrar en lo que ustedes hablan y luego la preguntaré.</w:t>
      </w:r>
    </w:p>
    <w:p>
      <w:pPr>
        <w:pStyle w:val="Normal"/>
        <w:jc w:val="both"/>
        <w:rPr>
          <w:rFonts w:cs="Arial"/>
          <w:sz w:val="24"/>
          <w:szCs w:val="24"/>
        </w:rPr>
      </w:pPr>
      <w:r>
        <w:rPr>
          <w:rFonts w:cs="Arial"/>
          <w:sz w:val="24"/>
          <w:szCs w:val="24"/>
        </w:rPr>
      </w:r>
    </w:p>
    <w:p>
      <w:pPr>
        <w:pStyle w:val="Normal"/>
        <w:jc w:val="both"/>
        <w:rPr/>
      </w:pPr>
      <w:r>
        <w:rPr>
          <w:rFonts w:cs="Arial"/>
          <w:sz w:val="24"/>
          <w:szCs w:val="24"/>
        </w:rPr>
        <w:t>Sí, Érik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VEM, C. Érika Mariana Rosas: </w:t>
      </w:r>
      <w:r>
        <w:rPr>
          <w:rFonts w:cs="Arial"/>
          <w:sz w:val="24"/>
          <w:szCs w:val="24"/>
        </w:rPr>
        <w:t>Esto que acabamos de ver es de vergüenz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anto dinero invertido, para tener esto; o sea, no tenemos informes, luego nos metemos a la página, tal vez los que no sabemos usarlo somos nosotros y ver esto, es una vergüenza, en serio.</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voy a tener que ir directamente con mi dirigente para decirle que tenemos que hacer un ahorro para las campañas que vienen el próximo año, tener que volver a hacer un gasto en monitoreo del partido directamente, porque esto es una vergüenza que no tengamos informes, que nos metamos a la página y que estemos monitoreando canciones, porque eso es lo que estamos hacie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sí, la verdad, me gustaría saber qué es lo que está pasando, porque si estamos monitoreando canciones, creo que para eso no se tiene este sistem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Ok.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ernando.</w:t>
      </w:r>
    </w:p>
    <w:p>
      <w:pPr>
        <w:pStyle w:val="Normal"/>
        <w:jc w:val="both"/>
        <w:rPr>
          <w:rFonts w:cs="Arial"/>
          <w:sz w:val="24"/>
          <w:szCs w:val="24"/>
        </w:rPr>
      </w:pPr>
      <w:r>
        <w:rPr>
          <w:rFonts w:cs="Arial"/>
          <w:sz w:val="24"/>
          <w:szCs w:val="24"/>
        </w:rPr>
      </w:r>
    </w:p>
    <w:p>
      <w:pPr>
        <w:pStyle w:val="Normal"/>
        <w:jc w:val="both"/>
        <w:rPr/>
      </w:pPr>
      <w:r>
        <w:rPr>
          <w:rFonts w:cs="Arial"/>
          <w:b/>
          <w:sz w:val="24"/>
          <w:szCs w:val="24"/>
        </w:rPr>
        <w:t>Representante del PRD, C. Fernando Vargas:</w:t>
      </w:r>
      <w:r>
        <w:rPr>
          <w:rFonts w:cs="Arial"/>
          <w:sz w:val="24"/>
          <w:szCs w:val="24"/>
        </w:rPr>
        <w:t xml:space="preserve"> Durante la campaña estuve revisando esta página y sentí una gran frustración, porque no entendía y pensé que era un problema conmigo. Ahora me estoy dando cuenta que eran acertadas mis sospechas.</w:t>
      </w:r>
    </w:p>
    <w:p>
      <w:pPr>
        <w:pStyle w:val="Normal"/>
        <w:jc w:val="both"/>
        <w:rPr>
          <w:rFonts w:cs="Arial"/>
          <w:sz w:val="18"/>
          <w:szCs w:val="18"/>
        </w:rPr>
      </w:pPr>
      <w:r>
        <w:rPr>
          <w:rFonts w:cs="Arial"/>
          <w:sz w:val="18"/>
          <w:szCs w:val="18"/>
        </w:rPr>
      </w:r>
    </w:p>
    <w:p>
      <w:pPr>
        <w:pStyle w:val="Normal"/>
        <w:jc w:val="both"/>
        <w:rPr/>
      </w:pPr>
      <w:r>
        <w:rPr>
          <w:rFonts w:cs="Arial"/>
          <w:sz w:val="24"/>
          <w:szCs w:val="24"/>
        </w:rPr>
        <w:t>Si nosotros nos vamos a los filtros primeros y nos vamos a elegir estaciones o Tabasco, o versiones, nos vamos a encontrar con toda la base de datos y eso no es posible. O sea, nosotros tenemos en Tabasco 6, 10 versiones; las 6 versiones son las que tenemos que estar trabajando en Tabasco. No puede ser que estemos trabajando con todas las huellas que se trabajaron en la elección federal, por ejemplo.</w:t>
      </w:r>
    </w:p>
    <w:p>
      <w:pPr>
        <w:pStyle w:val="Normal"/>
        <w:jc w:val="both"/>
        <w:rPr>
          <w:rFonts w:cs="Arial"/>
          <w:sz w:val="18"/>
          <w:szCs w:val="18"/>
        </w:rPr>
      </w:pPr>
      <w:r>
        <w:rPr>
          <w:rFonts w:cs="Arial"/>
          <w:sz w:val="18"/>
          <w:szCs w:val="18"/>
        </w:rPr>
      </w:r>
    </w:p>
    <w:p>
      <w:pPr>
        <w:pStyle w:val="Normal"/>
        <w:jc w:val="both"/>
        <w:rPr>
          <w:rFonts w:cs="Arial"/>
          <w:sz w:val="24"/>
          <w:szCs w:val="24"/>
        </w:rPr>
      </w:pPr>
      <w:r>
        <w:rPr>
          <w:rFonts w:cs="Arial"/>
          <w:sz w:val="24"/>
          <w:szCs w:val="24"/>
        </w:rPr>
        <w:t>Ahí en medios de transmisión, no sé si están cargadas solamente las emisoras de Tabasco. Eso debería de ser de principio, y después en las versiones deben estar cargadas exclusivamente las versiones de Tabasco. Estamos haciendo una verificación; esto nos está arrojando una verificación.</w:t>
      </w:r>
    </w:p>
    <w:p>
      <w:pPr>
        <w:pStyle w:val="Normal"/>
        <w:jc w:val="both"/>
        <w:rPr>
          <w:rFonts w:cs="Arial"/>
          <w:sz w:val="16"/>
          <w:szCs w:val="16"/>
        </w:rPr>
      </w:pPr>
      <w:r>
        <w:rPr>
          <w:rFonts w:cs="Arial"/>
          <w:sz w:val="16"/>
          <w:szCs w:val="16"/>
        </w:rPr>
      </w:r>
    </w:p>
    <w:p>
      <w:pPr>
        <w:pStyle w:val="Normal"/>
        <w:jc w:val="both"/>
        <w:rPr>
          <w:rFonts w:cs="Arial"/>
          <w:sz w:val="24"/>
          <w:szCs w:val="24"/>
        </w:rPr>
      </w:pPr>
      <w:r>
        <w:rPr>
          <w:rFonts w:cs="Arial"/>
          <w:sz w:val="24"/>
          <w:szCs w:val="24"/>
        </w:rPr>
        <w:t>Si hubiese promocionales distintos, nos los tiene que dar otro análisis, otro resultado, pero no este, si hubiese promocionales diferentes, con otras huellas.</w:t>
      </w:r>
    </w:p>
    <w:p>
      <w:pPr>
        <w:pStyle w:val="Normal"/>
        <w:jc w:val="both"/>
        <w:rPr>
          <w:rFonts w:cs="Arial"/>
          <w:sz w:val="18"/>
          <w:szCs w:val="18"/>
        </w:rPr>
      </w:pPr>
      <w:r>
        <w:rPr>
          <w:rFonts w:cs="Arial"/>
          <w:sz w:val="18"/>
          <w:szCs w:val="18"/>
        </w:rPr>
      </w:r>
    </w:p>
    <w:p>
      <w:pPr>
        <w:pStyle w:val="Normal"/>
        <w:jc w:val="both"/>
        <w:rPr/>
      </w:pPr>
      <w:r>
        <w:rPr>
          <w:rFonts w:cs="Arial"/>
          <w:sz w:val="24"/>
          <w:szCs w:val="24"/>
        </w:rPr>
        <w:t>Estuve ahora sacando estos resultados de Tabasco y de verdad que no lo entiendo; encuentro cinco páginas de promocionales del PRI y solamente media página del PRD, y esto lo acabo de bajar ahora de estos reportes, de días anteriores.</w:t>
      </w:r>
    </w:p>
    <w:p>
      <w:pPr>
        <w:pStyle w:val="Normal"/>
        <w:jc w:val="both"/>
        <w:rPr>
          <w:rFonts w:cs="Arial"/>
          <w:sz w:val="18"/>
          <w:szCs w:val="18"/>
        </w:rPr>
      </w:pPr>
      <w:r>
        <w:rPr>
          <w:rFonts w:cs="Arial"/>
          <w:sz w:val="18"/>
          <w:szCs w:val="18"/>
        </w:rPr>
      </w:r>
    </w:p>
    <w:p>
      <w:pPr>
        <w:pStyle w:val="Normal"/>
        <w:jc w:val="both"/>
        <w:rPr>
          <w:rFonts w:cs="Arial"/>
          <w:sz w:val="24"/>
          <w:szCs w:val="24"/>
        </w:rPr>
      </w:pPr>
      <w:r>
        <w:rPr>
          <w:rFonts w:cs="Arial"/>
          <w:sz w:val="24"/>
          <w:szCs w:val="24"/>
        </w:rPr>
        <w:t>Esto también me recuerda que en diciembre tuvimos una reunión de trabajo para ver la página de pautado y vimos una cosa muy similar; no había filtros, no hay forma de elegir emisoras o elegir paquetes de emisoras.</w:t>
      </w:r>
    </w:p>
    <w:p>
      <w:pPr>
        <w:pStyle w:val="Normal"/>
        <w:jc w:val="both"/>
        <w:rPr>
          <w:rFonts w:cs="Arial"/>
          <w:sz w:val="18"/>
          <w:szCs w:val="18"/>
        </w:rPr>
      </w:pPr>
      <w:r>
        <w:rPr>
          <w:rFonts w:cs="Arial"/>
          <w:sz w:val="18"/>
          <w:szCs w:val="18"/>
        </w:rPr>
      </w:r>
    </w:p>
    <w:p>
      <w:pPr>
        <w:pStyle w:val="Normal"/>
        <w:jc w:val="both"/>
        <w:rPr>
          <w:rFonts w:cs="Arial"/>
          <w:sz w:val="24"/>
          <w:szCs w:val="24"/>
        </w:rPr>
      </w:pPr>
      <w:r>
        <w:rPr>
          <w:rFonts w:cs="Arial"/>
          <w:sz w:val="24"/>
          <w:szCs w:val="24"/>
        </w:rPr>
        <w:t xml:space="preserve">A mí me parece, por eso comentaba hace rato el problema de que no tenemos un programa de pautado, entonces no tenemos esos filtros y si ustedes ven, se está realizando un trabajo de cruce extra, diría absurdo. </w:t>
      </w:r>
    </w:p>
    <w:p>
      <w:pPr>
        <w:pStyle w:val="Normal"/>
        <w:jc w:val="both"/>
        <w:rPr>
          <w:rFonts w:cs="Arial"/>
          <w:sz w:val="18"/>
          <w:szCs w:val="18"/>
        </w:rPr>
      </w:pPr>
      <w:r>
        <w:rPr>
          <w:rFonts w:cs="Arial"/>
          <w:sz w:val="18"/>
          <w:szCs w:val="18"/>
        </w:rPr>
      </w:r>
    </w:p>
    <w:p>
      <w:pPr>
        <w:pStyle w:val="Normal"/>
        <w:jc w:val="both"/>
        <w:rPr/>
      </w:pPr>
      <w:r>
        <w:rPr>
          <w:rFonts w:cs="Arial"/>
          <w:sz w:val="24"/>
          <w:szCs w:val="24"/>
        </w:rPr>
        <w:t>Nosotros solamente tenemos que verificar los materiales y si a la medida de que vayamos detectando otros, volvemos a cruzar y a verificar, pero aquí nos están saliendo, si ustedes ven, promocionales de la campaña federal. Pregunto, ¿por qué los estamos cruzando, por qué los estamos buscando? No hay razón al respecto.</w:t>
      </w:r>
    </w:p>
    <w:p>
      <w:pPr>
        <w:pStyle w:val="Normal"/>
        <w:jc w:val="both"/>
        <w:rPr>
          <w:rFonts w:cs="Arial"/>
          <w:sz w:val="18"/>
          <w:szCs w:val="18"/>
        </w:rPr>
      </w:pPr>
      <w:r>
        <w:rPr>
          <w:rFonts w:cs="Arial"/>
          <w:sz w:val="18"/>
          <w:szCs w:val="18"/>
        </w:rPr>
      </w:r>
    </w:p>
    <w:p>
      <w:pPr>
        <w:pStyle w:val="Normal"/>
        <w:jc w:val="both"/>
        <w:rPr>
          <w:rFonts w:cs="Arial"/>
          <w:sz w:val="24"/>
          <w:szCs w:val="24"/>
        </w:rPr>
      </w:pPr>
      <w:r>
        <w:rPr>
          <w:rFonts w:cs="Arial"/>
          <w:sz w:val="24"/>
          <w:szCs w:val="24"/>
        </w:rPr>
        <w:t>Entonces, eso nos da un trabajo extra de estar depurando y entonces ahí es donde está la falla.</w:t>
      </w:r>
    </w:p>
    <w:p>
      <w:pPr>
        <w:pStyle w:val="Normal"/>
        <w:jc w:val="both"/>
        <w:rPr>
          <w:rFonts w:cs="Arial"/>
          <w:sz w:val="24"/>
          <w:szCs w:val="24"/>
        </w:rPr>
      </w:pPr>
      <w:r>
        <w:rPr>
          <w:rFonts w:cs="Arial"/>
          <w:sz w:val="24"/>
          <w:szCs w:val="24"/>
        </w:rPr>
      </w:r>
    </w:p>
    <w:p>
      <w:pPr>
        <w:pStyle w:val="Normal"/>
        <w:jc w:val="both"/>
        <w:rPr/>
      </w:pPr>
      <w:r>
        <w:rPr>
          <w:rFonts w:cs="Arial"/>
          <w:sz w:val="24"/>
          <w:szCs w:val="24"/>
        </w:rPr>
        <w:t>Propondría, no sé, que tuviéramos una reunión de trabajo para ver esto. Creo que si escuchan la opinión de los partidos políticos, quien programa y quien hace esto, pudiera llevarse alguna opinión sobre las necesidades que tenemos nosotros en la consulta de verificaci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en la consulta de verificación. Nosotros, de los medios de transmisión solamente necesitamos, en este caso, si es Tabasco. El CEVEM Tabasco no tiene porqué cruzar con otros materiales distintos a los de esa campaña, a menos que buscáramos algún material adicional.</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52ª. Parte</w:t>
      </w:r>
      <w:r>
        <w:br w:type="page"/>
      </w:r>
    </w:p>
    <w:p>
      <w:pPr>
        <w:pStyle w:val="Normal"/>
        <w:jc w:val="both"/>
        <w:rPr>
          <w:rFonts w:cs="Arial"/>
          <w:b/>
          <w:b/>
          <w:sz w:val="24"/>
          <w:szCs w:val="24"/>
        </w:rPr>
      </w:pPr>
      <w:r>
        <w:rPr>
          <w:rFonts w:cs="Arial"/>
          <w:b/>
          <w:sz w:val="24"/>
          <w:szCs w:val="24"/>
        </w:rPr>
        <w:t>Inicia 52ª. Parte</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 menos que buscáramos algún material adicional.</w:t>
      </w:r>
    </w:p>
    <w:p>
      <w:pPr>
        <w:pStyle w:val="Normal"/>
        <w:rPr>
          <w:rFonts w:cs="Arial"/>
          <w:sz w:val="24"/>
          <w:szCs w:val="24"/>
          <w:lang w:val="es-ES_tradnl"/>
        </w:rPr>
      </w:pPr>
      <w:r>
        <w:rPr>
          <w:rFonts w:cs="Arial"/>
          <w:sz w:val="24"/>
          <w:szCs w:val="24"/>
          <w:lang w:val="es-ES_tradnl"/>
        </w:rPr>
      </w:r>
    </w:p>
    <w:p>
      <w:pPr>
        <w:pStyle w:val="TextBody"/>
        <w:rPr>
          <w:rFonts w:cs="Arial"/>
          <w:sz w:val="24"/>
        </w:rPr>
      </w:pPr>
      <w:r>
        <w:rPr>
          <w:rFonts w:cs="Arial"/>
          <w:sz w:val="24"/>
        </w:rPr>
        <w:t>El asunto de los partidos políticos y coaliciones también ahí necesitamos afinar, porque en el caso del PRI, tenemos ahí una variante que a mí me gustaría que lo reflejaran aquí.</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Tuvimos la primera etapa sin coalición del PRI y sus aliados. Entonces en la primera etapa no recuerdo, creo que a partir del 18 iba a cambiar a modalidad coalición, entonces desaparece el PRI y aparece la coalición con sus partidos aliado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so nos lo tiene que arrojar en el resultado, y eso tendría que analizarlo las opciones que se nos da ahí. Y el asunto de las fechas y el asunto de los folio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Del asunto de los folios, deberían estar registrados exclusivamente los materiales que estamos estableciendo autoridades y partidos para Tabasco, para les pueda dar curso. En la campaña federal, lo que encontraba era toda una lista de todos los materiales de todo el país, así me metiera a Sonora, al Distrito Federal, donde fuese. Es asunto de filtrar la información, es un problema de la programación, y es un problema de los programas de cómputo, quiero decirlo muy clar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ntonces esas situaciones habría que trabajarlas ahora, y la semana que entra espero que nos dé un resultado diferente. Gracia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Gracias. El Consejero Marco Gómez y haría un pequeño comentario para que continúe el Secretario Ejecutiv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Marco Antonio Gómez:</w:t>
      </w:r>
      <w:r>
        <w:rPr>
          <w:rFonts w:cs="Arial"/>
          <w:sz w:val="24"/>
          <w:szCs w:val="24"/>
          <w:lang w:val="es-ES_tradnl"/>
        </w:rPr>
        <w:t xml:space="preserve"> Gracias. Nada más una precisión muy breve, creo que ya bien o mal, se ha expresado cuál es la preocupación.</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 mí nada más me deja muy preocupado el hecho de que se hable de validación de los falsos positivos, y se dé esto como un hecho totalmente natural. Y me sorprende un poco, porque desde el principio, y creo que está en actas en más de tres reuniones, que se tuvieron también contigo Edmundo, se dijo que lo que se requería era un sistema 100 por ciento automatiza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Qué significa 100 por ciento automatizado? Que se depure solo, sin necesidad de personal. Y para eso pedimos que cada uno, o sea, lo dije y quedó varias veces establecido, lo que necesitamos es un monitoreo de folios y no de spots, y por eso pedimos que cada spot tuviera dos folios. Eso ya ni lo pregunto, porque me queda claro que eso ni siquiera viene.</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Y no hay ni siquiera dos folios; y no hay un seguimiento puntual automatizado de esos temas. Ahora que es Tabasco, puede ser muy sencillo llegar a decir, no, hombre, pues ya lo validan y no pasa nada. Sí, pero cuando sean 2 mil 500 pautas qué vamos a hacer.</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Vamos a tener la capacidad de depurar todo al mismo tiempo, para poder emitir y nutrir los informes diarios que se necesitan para hacer esos temas? O sea, vamos a estar sujetos a que existan monitoristas en todos lados, que estén dispuestos a validar toda la información que arroja el monitoreo por el tema de falsos positivos y por todo lo demás, contrario a las especificaciones que dimos en esta mes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Objetivamente, después de haber estado participando en cualquier cantidad de reuniones con las gentes que estamos en esta mesa; de haber definido cuáles son los parámetros que incluso hasta con René Miranda los dije, ver esto; está a años luz de lo que dijim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 xml:space="preserve">Nosotros siempre pujamos por un tema que fuese absolutamente automatizado, no ver una hoja de reportes donde vienen spots de Chihuahua, del Estado de México, de lo que quieras, pero eso no debe de venir aquí. </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quí debe de venir la señal que se monitoreó, cuántos cumplieron, cuántos incumplieron; cómo va conforme a la pauta, cuántos se transmitieron de más, cuántos de menos; cuántos conforme a la pauta, cuántos no; cuántos son reposiciones, etcétera, siguiendo folio por folio, huella por huella. Esto no refleja eso, Edmund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sí me preocupa, porque lo que veo es que falta un trabajo brutal por hacer. Yo sé que hay cosas que funcionaron, no tengo la menor duda, yo lo dije. Pero cada una de las partes las que funcionan, son parte de un sistema integral que tiene que funcionar todo a la perfecció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Nosotros no podemos organizar una elección diciendo, y la verdad es que todo salió bien, nada más que me fallaron las casillas, pero fuera de eso, todo salió bien. No, pues no. Eso no es profesional.</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Si una cosa falla, falla todo, Edmundo. No puedo aceptarte que digas bueno, hubo cosas que sí funcionaron, se grabó todo. Bueno, y qué hacemos con lo grabado, si ni siquiera lo podemos ver, bueno sí lo podemos ver, pero no sirve de nada si no está relacionado. De qué sirve esa información si no lo relacionamos. Bueno hay que relacionarlo. Sí, nada más que para eso necesitamos un monitorista, que se aviente todo lo de radio sobre todo, para hacerlo manual, porque si no, no se puede; y ahora cuando ya empezaron los reportes, que ya estaba tranquilo ahí en mi oficina diciendo bueno, creo que sí funcionó, cuando menos Tabasco.</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53ª. Parte</w:t>
      </w:r>
      <w:r>
        <w:br w:type="page"/>
      </w:r>
    </w:p>
    <w:p>
      <w:pPr>
        <w:pStyle w:val="Normal"/>
        <w:jc w:val="both"/>
        <w:rPr>
          <w:rFonts w:cs="Arial"/>
          <w:b/>
          <w:b/>
          <w:sz w:val="24"/>
          <w:szCs w:val="24"/>
        </w:rPr>
      </w:pPr>
      <w:r>
        <w:rPr>
          <w:rFonts w:cs="Arial"/>
          <w:b/>
          <w:sz w:val="24"/>
          <w:szCs w:val="24"/>
        </w:rPr>
        <w:t>Inicia 53ª. Parte</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w:t>
      </w:r>
      <w:r>
        <w:rPr>
          <w:rFonts w:cs="Arial"/>
          <w:sz w:val="24"/>
          <w:szCs w:val="24"/>
        </w:rPr>
        <w:t>y ahora cuando ya empezaron los reportes, que ya estaba tranquilo en mi oficina diciendo, bueno creo que sí funcionó cuando menos Tabasc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oño ya me calló la boca por estar metiéndome en mis cosas, ¿aparece esto? Ya me desinflé otra vez.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lo más increíble, esto no es lo que en tres ocasiones pedí que se hiciera aquí y lo acordamos todos los integrantes del Comité de Radio y Televisión y está por escrito, imagina la cantidad de gentes que vamos a necesitar para depurar eso, se imaginan cuando se tengan que estar depurando manualmente los 2 mil 300 pautados que nosotros enviamos. Señores no tenemos monitoreo, es imposibl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 Virgili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olamente con base en esto, nada más muy ráp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vería de la siguiente forma: Estamos viendo cómo funciona el subsistema de verificación y monitoreo cruzado con el de pautas y tenemos un resultado en el cual, por lo menos en la primera impresión tenemos, vamos a decirlo así, algunos colados, digamos, ¿no? colados en virtud de su analogí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habría dos tipos de materiales y probablemente algunos que no son de materiales de campaña, sino según estoy entendiendo, podría haber algunas cuestiones que por su similitud también se cuelan en primera instancia.</w:t>
      </w:r>
    </w:p>
    <w:p>
      <w:pPr>
        <w:pStyle w:val="Normal"/>
        <w:jc w:val="both"/>
        <w:rPr>
          <w:rFonts w:cs="Arial"/>
          <w:sz w:val="24"/>
          <w:szCs w:val="24"/>
        </w:rPr>
      </w:pPr>
      <w:r>
        <w:rPr>
          <w:rFonts w:cs="Arial"/>
          <w:sz w:val="24"/>
          <w:szCs w:val="24"/>
        </w:rPr>
      </w:r>
    </w:p>
    <w:p>
      <w:pPr>
        <w:pStyle w:val="Normal"/>
        <w:jc w:val="both"/>
        <w:rPr/>
      </w:pPr>
      <w:r>
        <w:rPr>
          <w:rFonts w:cs="Arial"/>
          <w:sz w:val="24"/>
          <w:szCs w:val="24"/>
        </w:rPr>
        <w:t>Solamente dejo la pregunta, la pregunta es si desde el punto de vista tecnológico y si desde el punto de vista de nuestros recursos actuales será posible llegar al óptimo de no tenerlos, es decir de no tener los falsos positivos y esa sería mi pregunta, si eso es posible y cuándo podríamos aspirar a no tenerl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es voy a decir por qué es importante aspirar a no tenerlos, todo mundo lo sabemos, pero simplemente para efectos de reiteración, porque como en el 2010 vamos a tener 14 elecciones con dificultades, sí va ser fundamental que este asunto que estamos viendo en este momento ya no lo tengamos, entiendo que se hace un depurado, pero la depuración requiere de un esfuerzo y de una inversión que probablemente nos podamos ahorrar y además para darnos más seguridad.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Simplemente dejo la pregunta, si con base en lo que tenemos; primero, si tecnológicamente hablando en general es posible tener para cada entidad federativa únicamente el detectamiento de lo que corresponde a esa entidad. Es decir, su huella acústica y su folio propio, de tal manera que no se replique con cosas similares que se captan. Esa sería mi primera pregunta. </w:t>
      </w:r>
    </w:p>
    <w:p>
      <w:pPr>
        <w:pStyle w:val="Normal"/>
        <w:jc w:val="both"/>
        <w:rPr>
          <w:rFonts w:cs="Arial"/>
          <w:sz w:val="24"/>
          <w:szCs w:val="24"/>
        </w:rPr>
      </w:pPr>
      <w:r>
        <w:rPr>
          <w:rFonts w:cs="Arial"/>
          <w:sz w:val="24"/>
          <w:szCs w:val="24"/>
        </w:rPr>
      </w:r>
    </w:p>
    <w:p>
      <w:pPr>
        <w:pStyle w:val="Normal"/>
        <w:jc w:val="both"/>
        <w:rPr/>
      </w:pPr>
      <w:r>
        <w:rPr>
          <w:rFonts w:cs="Arial"/>
          <w:sz w:val="24"/>
          <w:szCs w:val="24"/>
        </w:rPr>
        <w:t>La segunda pregunta, si con los recursos actuales que tenemos eso es posible o si se va requerir algún trabajo adicional específico dentro del mismo sistema o vamos a necesitar de elementos adicionales tecnológicos para hacerl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Y la tercera pregunta, ¿cuándo podríamos tener un plan para efecto de tener esta optimización? Ya, serían mis pregunt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sí, Edmundo, por favor si puedes continuar porque además hay pendientes otras cosas. Pero esto es vertebral, entonces fue importante que tuviéramos este espacio y con la disculpa, Edmundo, pero como es un asunto vertebral creo que sí es bueno tener certeza y si puedes continuar, además, con tus respuest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En primer lugar voy a tratar de contestar en términos de lo que es mi conocimiento técnico de esto y le pediría, en todo caso, al propio Director, a René Miranda que nos den un mayor soporte técnico de lo que puedo informar, no soy un experto necesariamente en estas mater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diría a las tres últimas preguntas que hace Virgilio, en relación a la segunda pregunta que me formula, no creo que se requiera una mayor inversión para depurar esto, creo que no, yo creo que el Instituto cuenta con un sistema tanto en términos de instrumentos como en términos de software, suficiente como para hacer esto y cada vez mejor.</w:t>
      </w:r>
    </w:p>
    <w:p>
      <w:pPr>
        <w:pStyle w:val="Normal"/>
        <w:jc w:val="both"/>
        <w:rPr>
          <w:rFonts w:cs="Arial"/>
          <w:sz w:val="24"/>
          <w:szCs w:val="24"/>
        </w:rPr>
      </w:pPr>
      <w:r>
        <w:rPr>
          <w:rFonts w:cs="Arial"/>
          <w:sz w:val="24"/>
          <w:szCs w:val="24"/>
        </w:rPr>
      </w:r>
    </w:p>
    <w:p>
      <w:pPr>
        <w:pStyle w:val="Normal"/>
        <w:jc w:val="both"/>
        <w:rPr/>
      </w:pPr>
      <w:r>
        <w:rPr>
          <w:rFonts w:cs="Arial"/>
          <w:sz w:val="24"/>
          <w:szCs w:val="24"/>
        </w:rPr>
        <w:t>Creo que al contrario, si merece una calificación lo que tenemos, creo que lo tenemos subutilizado todavía y tenemos muchas cosas que explotarle al sistem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54ª. Parte</w:t>
      </w:r>
      <w:r>
        <w:br w:type="page"/>
      </w:r>
    </w:p>
    <w:p>
      <w:pPr>
        <w:pStyle w:val="Normal"/>
        <w:jc w:val="both"/>
        <w:rPr>
          <w:rFonts w:cs="Arial"/>
          <w:b/>
          <w:b/>
          <w:sz w:val="24"/>
          <w:szCs w:val="24"/>
        </w:rPr>
      </w:pPr>
      <w:r>
        <w:rPr>
          <w:rFonts w:cs="Arial"/>
          <w:b/>
          <w:sz w:val="24"/>
          <w:szCs w:val="24"/>
        </w:rPr>
        <w:t>Inicia 54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lo tenemos subutilizado todavía y tenemos muchas cosas que explotarle al sistema y muchas cosas que aprender del propio sistem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Nuestra gente se ha ido capacitando para hacer un mejor uso, un uso óptimo del propio sistema. Creo que no, yo creo que no se requier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l contrario, creo que hay que hacer una evaluación y habría algunos CEVEM’s, que a lo mejor incluso habría que cancelarlos y llevar esos equipos a reforzar otras áreas. Por ejemplo, en al Ciudad de México, para todo lo que es televisión restringid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Sugeriría que haya 2 ó 3 CEVEM’s que las señales que capta son muy pocas o son redundantes y podría con esos equipos reforzarse otras áre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e es… Sí, con mucho gust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Una moción, nada más con ganas de cerrar el punto, Edmund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Tú nos estás diciendo que tecnológicamente sí es posible que ya no vuelvan a aparecer los falsos positivos en los reportes, estos temas, por certeza. ¿Es lo que debo entender o vamos a seguir viendo toda la vida falsos positivo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Secretario Ejecutivo Edmundo Jacobo:</w:t>
      </w:r>
      <w:r>
        <w:rPr>
          <w:rFonts w:cs="Arial"/>
          <w:sz w:val="24"/>
          <w:szCs w:val="24"/>
        </w:rPr>
        <w:t xml:space="preserve"> La pregunta que me hacía Virgilio era si se requería alguna inversión adicional para mejorar el uso del sistema. Esa era la pregunta que me hacía Virgilio, y yo a esa pregunta estoy contestando que no creo que se requiera una inversión adicional para optimizar el uso del sistema. Esa es la primer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egunda cuestión. Virgilio preguntaba, la primera pregunta era en términos de si se podían evitar los falsos positivos, ¿n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Sí, ¿si teórica o tecnológicamente se pueden evitar?</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Secretario Ejecutivo Edmundo Jacobo:</w:t>
      </w:r>
      <w:r>
        <w:rPr>
          <w:rFonts w:cs="Arial"/>
          <w:sz w:val="24"/>
          <w:szCs w:val="24"/>
        </w:rPr>
        <w:t xml:space="preserve"> Claro que sí y algunos de ustedes lo sugirieron. Lo que se puede es bajar de la base de datos aquellos datos que no tienen que ver con la entidad para hacer una búsqueda mucho más precisa con el catálogo y con las pautas específicamente de esa entidad.</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bajarle, creo que es una de las cosas que tendría que revisarse, y bajarle la base de datos nacionales que ahora tienen todos los CEVEM’s, para solamente detectar lo que tiene que ver con Tabasco y entonces evitarnos tal vez muchos falsos positivos, por la gran cantidad de códigos que tiene que leer el conjunto del sistem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Creo que es una cosa que, en fin, me gustaría que la gente que tiene más dominio técnico sobre el sistema pudiera dar una respuesta puntual.</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 xml:space="preserve">Creo que a esa pregunta la cuestión es: Sí, depuremos el catálogo de estaciones, depuremos el registro de huellas acústicas, para que la búsqueda específica sobre Tabasco sea mucho más precisa.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ercero, creo que, y también es mi impresión, conforme vamos avanzando en el desarrollo de esto vamos a requerir cada vez menos la búsqueda manual de algunos de estos errores, producto de esos falsos positivos que se van detectando y se va ir automatizando el sistem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Cuánto tiempo nos podría llevar est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 xml:space="preserve">Sí preferiría que alguien como René Miranda, conteste esa pregunta. No me atrevería a dar una fecha precisa.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e ha venido trabajando para ir depurando, depurando y depurando sistemáticamente al sistema. Pero no sé si me permites, Virgilio, qu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Sí, por supuesto, por supuesto. Digamos que la idea sería tener un plan y un protocolo para ir haciendo esa depuración, en el entendido de que nos tendríamos que apurar, porque está en curso Tabasco y viene Coahuila, además de las 14 más, pero por lo meno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delante, René.</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Ing. René Miranda:</w:t>
      </w:r>
      <w:r>
        <w:rPr>
          <w:rFonts w:cs="Arial"/>
          <w:sz w:val="24"/>
          <w:szCs w:val="24"/>
        </w:rPr>
        <w:t xml:space="preserve"> Quisiera hacer un comentario antes de dar respuesta. El sistema tiene el grado de automatización posible; es decir, los spots se detectan de manera automática, con una tecnología que, quiero decirlo, no es una tecnología mal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Quiero dejar sobre la mesa, la decisión que tomó el Instituto sobre la tecnología para detectar spots es buena, es de las mejores, al costo que el Instituto estuvo en posibilidades de invertir. Había tecnologías mucho más caras que evidentemente rebasaba por mucho los montos de inversión a los cuales se podía acceder.</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La detección es automáticamente, eso hay que dejarlo muy claro. Lo que es la comparación contra pautas también se lleva de manera automática; es decir, existen los programas y existen los sistemas para poder una vez que uno ya tiene un padrón de detecciones compararlo de manera automática contra un patrón, que puede ser una pauta, órdenes de transmisión, en fi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í es importante llevar a cabo ese proceso de detección o verificación de falsos positivos. Déjenme decirles que no hay una empresa, no existe una empresa, quien les haya dicho lo contrario verdaderamente está mintiendo, que haga todo esto de manera automátic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odos basan sus operaciones e una base de detecciones…</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55ª. Parte</w:t>
      </w:r>
      <w:r>
        <w:br w:type="page"/>
      </w:r>
    </w:p>
    <w:p>
      <w:pPr>
        <w:pStyle w:val="Normal"/>
        <w:jc w:val="both"/>
        <w:rPr>
          <w:rFonts w:cs="Arial"/>
          <w:b/>
          <w:b/>
          <w:sz w:val="24"/>
          <w:szCs w:val="24"/>
        </w:rPr>
      </w:pPr>
      <w:r>
        <w:rPr>
          <w:rFonts w:cs="Arial"/>
          <w:b/>
          <w:sz w:val="24"/>
          <w:szCs w:val="24"/>
        </w:rPr>
        <w:t>Inicia 55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detección o verificación de falsos positivos. Déjenme decirles que no hay una empresa, no existe una empresa; quien les haya dicho lo contrario, verdaderamente está mintiendo, que haga todo esto de manera automática; todos basan sus operaciones en una base de detecciones, posteriormente hay un proceso de depuración y después se coteja contra pautas. Esto es importante que todos lo tengamos clar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í se estableció incluso en el propio anexo técnico de la licitación, anexo que ustedes conocieron en su momento, en donde se prevé la existencia de falsos positivos. No hay que satanizar este término de falsos positivos; es normal que exista en este tipo de procesos de detección.</w:t>
      </w:r>
    </w:p>
    <w:p>
      <w:pPr>
        <w:pStyle w:val="Normal"/>
        <w:jc w:val="both"/>
        <w:rPr>
          <w:rFonts w:cs="Arial"/>
          <w:sz w:val="24"/>
          <w:szCs w:val="24"/>
        </w:rPr>
      </w:pPr>
      <w:r>
        <w:rPr>
          <w:rFonts w:cs="Arial"/>
          <w:sz w:val="24"/>
          <w:szCs w:val="24"/>
        </w:rPr>
      </w:r>
    </w:p>
    <w:p>
      <w:pPr>
        <w:pStyle w:val="Normal"/>
        <w:jc w:val="both"/>
        <w:rPr/>
      </w:pPr>
      <w:r>
        <w:rPr>
          <w:rFonts w:cs="Arial"/>
          <w:sz w:val="24"/>
          <w:szCs w:val="24"/>
        </w:rPr>
        <w:t>El comentario de Paco hace rato, respecto a otros sistemas, es muy diferente. Es decir, por supuesto que hay sistemas en los cuales tú tienes una fuente de información, un documento y es más fácil hacer un procedimiento para capturarlo, transmitirlo luego cotejarlo, a diferencia de este tipo de tecnologías en donde su fuente es generalmente una señal aére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Una señal aérea, ustedes saben que está supeditada a cuestiones ambientales, tormentas, cuestiones que meten ruido a las señales y que hacen que esas señales no sean lo nítidas que eventualmente tienen que ser, para poder detectar con toda certeza un audio. Entonces, hay ciertas condicionantes que te van generando algunos registros que son muy aproximados.</w:t>
      </w:r>
    </w:p>
    <w:p>
      <w:pPr>
        <w:pStyle w:val="Normal"/>
        <w:jc w:val="both"/>
        <w:rPr>
          <w:rFonts w:cs="Arial"/>
          <w:sz w:val="24"/>
          <w:szCs w:val="24"/>
        </w:rPr>
      </w:pPr>
      <w:r>
        <w:rPr>
          <w:rFonts w:cs="Arial"/>
          <w:sz w:val="24"/>
          <w:szCs w:val="24"/>
        </w:rPr>
      </w:r>
    </w:p>
    <w:p>
      <w:pPr>
        <w:pStyle w:val="Normal"/>
        <w:jc w:val="both"/>
        <w:rPr/>
      </w:pPr>
      <w:r>
        <w:rPr>
          <w:rFonts w:cs="Arial"/>
          <w:sz w:val="24"/>
          <w:szCs w:val="24"/>
        </w:rPr>
        <w:t>Sí quisiera decirles que estas vistas que estamos viendo ahora no es el general; es decir, definitivamente aquí hay un error de procedimiento, que es algo que también ya se había señalado, que es importante que las huellas acústicas de las campañas ya no estén en los CEVEM’s, porque seguramente ahora en todos los CEVEM’s tendremos un número muy importante de falsos positivos, pero eso no es lo norm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 normal es cuando tienes un número muy importante de huellas a detectar, pero realmente tu universo es de 15 spots, a lo mejor, entonces sí vas a tener unos falsos positivos muy grandes; sin embargo, si tienes un universo de 600, 700 huellas a detectar, tu universo evidentemente siempre será menor.</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esto es muy fácil depurarlo; es tan fácil como llevar a cabo el borrado en las bases de datos de los 150 CEVEM’s. Si se hace ahora, a partir de mañana ya no habrá un solo falso positivo asociado a spots o a folios, que es lo que le preocupaba al Consejero Marco Gómez, a folios asociados a campaña. Es decir, al momento que se borren esos folios de las bases de datos, ya no aparecerá un falso positivo asociado a esos foli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sí es relativamente fácil y rápido y por supuesto que se cuenta con los recursos humanos y técnicos para poder llevar a cabo.</w:t>
      </w:r>
    </w:p>
    <w:p>
      <w:pPr>
        <w:pStyle w:val="Normal"/>
        <w:jc w:val="both"/>
        <w:rPr>
          <w:rFonts w:cs="Arial"/>
          <w:sz w:val="24"/>
          <w:szCs w:val="24"/>
        </w:rPr>
      </w:pPr>
      <w:r>
        <w:rPr>
          <w:rFonts w:cs="Arial"/>
          <w:sz w:val="24"/>
          <w:szCs w:val="24"/>
        </w:rPr>
      </w:r>
    </w:p>
    <w:p>
      <w:pPr>
        <w:pStyle w:val="Normal"/>
        <w:jc w:val="both"/>
        <w:rPr/>
      </w:pPr>
      <w:r>
        <w:rPr>
          <w:rFonts w:cs="Arial"/>
          <w:sz w:val="24"/>
          <w:szCs w:val="24"/>
        </w:rPr>
        <w:t>Sin embargo, ya para finalizar. Creo que es importante que todos tengamos clara una cosa: un proyecto de esta complejidad, pasa por dos vertientes importantísimas. La complejidad técnica, desde el punto de vista tecnología, y también la complejidad técnica desde el punto de vista de procedimientos; procedimientos y procesos que esos sí nos corresponde a la institución afinarl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creo que para tener un proyecto exitoso, estable, tenemos un nivel de estabilidad tal que lo necesario para poderlo complementar ya es mínimo, pero sí pasa necesariamente por revisar los procesos de las áreas involucradas, todo el flujo de trabajo que es algo en donde considero todavía hay mucho que hacer.</w:t>
      </w:r>
    </w:p>
    <w:p>
      <w:pPr>
        <w:pStyle w:val="Normal"/>
        <w:jc w:val="both"/>
        <w:rPr>
          <w:rFonts w:cs="Arial"/>
          <w:sz w:val="24"/>
          <w:szCs w:val="24"/>
        </w:rPr>
      </w:pPr>
      <w:r>
        <w:rPr>
          <w:rFonts w:cs="Arial"/>
          <w:sz w:val="24"/>
          <w:szCs w:val="24"/>
        </w:rPr>
      </w:r>
    </w:p>
    <w:p>
      <w:pPr>
        <w:pStyle w:val="Normal"/>
        <w:jc w:val="both"/>
        <w:rPr/>
      </w:pPr>
      <w:r>
        <w:rPr>
          <w:rFonts w:cs="Arial"/>
          <w:sz w:val="24"/>
          <w:szCs w:val="24"/>
        </w:rPr>
        <w:t>Esto mismo que está pasando, que veamos ahora muchos falsos positivos, pasa por esa vertiente; es decir, ya no es un problema de tecnología, ni de herramientas; es un problema de procesos humanos, de todo el personal que tenemos involucrado, a nivel nacional, en la operación de este gran esfuerz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tonces, ahí no tengo la menor duda de que tenemos la capacidad, en las áreas responsables, para poder llevar a cabo la afinación necesari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Ok.</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si algún otro técnico vaya a hablar, Edmundo; ah, Toño Gamboa, antes de darle la palabra a Arturo y a Memo, porque seguimos inmersos en este tema, pues es un tema vertebral, entonces sí vale la pena detenernos un momento a platicar sobre es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ño.</w:t>
      </w:r>
    </w:p>
    <w:p>
      <w:pPr>
        <w:pStyle w:val="Normal"/>
        <w:jc w:val="both"/>
        <w:rPr>
          <w:rFonts w:cs="Arial"/>
          <w:sz w:val="24"/>
          <w:szCs w:val="24"/>
        </w:rPr>
      </w:pPr>
      <w:r>
        <w:rPr>
          <w:rFonts w:cs="Arial"/>
          <w:sz w:val="24"/>
          <w:szCs w:val="24"/>
        </w:rPr>
      </w:r>
    </w:p>
    <w:p>
      <w:pPr>
        <w:pStyle w:val="Normal"/>
        <w:jc w:val="both"/>
        <w:rPr/>
      </w:pPr>
      <w:r>
        <w:rPr>
          <w:rFonts w:cs="Arial"/>
          <w:b/>
          <w:sz w:val="24"/>
          <w:szCs w:val="24"/>
        </w:rPr>
        <w:t>Lic. Antonio Gamboa:</w:t>
      </w:r>
      <w:r>
        <w:rPr>
          <w:rFonts w:cs="Arial"/>
          <w:sz w:val="24"/>
          <w:szCs w:val="24"/>
        </w:rPr>
        <w:t xml:space="preserve"> A ver, una serie de precisiones técnicas que resulta oportu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que hay materiales, que son los de período ordinario, que necesitan estar cargados ahí y necesitan estar cargados, para efectos de detección, dado que hay repetidoras que no están en esa entidad realizando un bloqueo determinado, entonces el material que de período ordinario se está transmitiendo desde la señal de origen, necesita ser detectado, para efecto de la verificación correspondiente. Eso es primer pu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gundo punto. Sí es importante delimitar que hay muchas variables que involucran la operación de un sistema tan complejo como este. Una de ellas, es la calidad de las señales. Para quien ha estado involucrado en procesos técnicos como éste, de verificación, la calidad de las señales es un factor que cruza con el nivel o el porcentaje de precisión, asociada a la huella correspondiente y a su detección de manera automatiza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r supuesto que este porcentaje de precisión necesita ajustarse, dependiendo de cómo se está detectando la señal y ustedes perfectamente saben que la calidad de la señal no necesariamente presenta estabilidad, ya no digo a lo largo de una hora, a lo largo de un período grande, de varios días…</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56ª. Parte</w:t>
      </w:r>
      <w:r>
        <w:br w:type="page"/>
      </w:r>
    </w:p>
    <w:p>
      <w:pPr>
        <w:pStyle w:val="Normal"/>
        <w:jc w:val="both"/>
        <w:rPr>
          <w:rFonts w:cs="Arial"/>
          <w:b/>
          <w:b/>
          <w:sz w:val="24"/>
          <w:szCs w:val="24"/>
        </w:rPr>
      </w:pPr>
      <w:r>
        <w:rPr>
          <w:rFonts w:cs="Arial"/>
          <w:b/>
          <w:sz w:val="24"/>
          <w:szCs w:val="24"/>
        </w:rPr>
        <w:t>Inicia 56ª. Parte</w:t>
      </w:r>
    </w:p>
    <w:p>
      <w:pPr>
        <w:pStyle w:val="Normal"/>
        <w:rPr>
          <w:rFonts w:cs="Arial"/>
          <w:b/>
          <w:b/>
          <w:sz w:val="24"/>
          <w:szCs w:val="24"/>
          <w:lang w:val="es-ES_tradnl"/>
        </w:rPr>
      </w:pPr>
      <w:r>
        <w:rPr>
          <w:rFonts w:cs="Arial"/>
          <w:b/>
          <w:sz w:val="24"/>
          <w:szCs w:val="24"/>
          <w:lang w:val="es-ES_tradnl"/>
        </w:rPr>
      </w:r>
    </w:p>
    <w:p>
      <w:pPr>
        <w:pStyle w:val="TextBody"/>
        <w:rPr/>
      </w:pPr>
      <w:r>
        <w:rPr>
          <w:rFonts w:cs="Arial"/>
          <w:sz w:val="24"/>
        </w:rPr>
        <w:t>...ya no digo a lo largo de una hora, a lo largo de un período grande de varios días, como el caso, hay aspectos que técnicamente hoy se percibe bien la señal, mañana no se percibe tan bien; y esos factores, esas variables que no dependen precisamente de la operación que realiza la Dirección Ejecutiva con el apoyo de las áreas técnicas de la institución respecto al sistema y a la herramienta, que es muy poderosa, por supuesto necesita asociarse a la calidad de la detección, o a la calidad que debe de irse siguiendo respecto a la detección, por cuanto hace a los falsos positivo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este aspecto técnico es un proceso que, si nosotros incrementamos esta posibilidad de detección, por supuesto que va a haber menos detecciones, no obstante que se transmitan, porque la calidad de la señal puede ser mal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este tipo de aspectos técnicos necesita ponderarse, y se realizan diariamente ponderaciones al respecto por parte del personal de la Dirección de Verificación, que precisamente en el contexto de esa ponderación, necesitan involucrarse o valorarse muchas variables desde el punto de vista técnic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ero esto no quiere decir que involucre un problema para el sistema mismo, es simplemente como se ha mencionado, el ir afinando lo que involucra una operación tan compleja como ésta, desde el punto de vista técnico. Es lo que quería señalar.</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Virgilio Andrade:</w:t>
      </w:r>
      <w:r>
        <w:rPr>
          <w:rFonts w:cs="Arial"/>
          <w:sz w:val="24"/>
          <w:szCs w:val="24"/>
          <w:lang w:val="es-ES_tradnl"/>
        </w:rPr>
        <w:t xml:space="preserve"> Muy bien. Arturo, Guillermo y Fernando. Y hay ahí algunas preguntas técnicas pero esto podría no tener fin, entonces vamos primero Arturo, después Guillermo y luego Fernand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Consejero Electoral Arturo Sánchez:</w:t>
      </w:r>
      <w:r>
        <w:rPr>
          <w:rFonts w:cs="Arial"/>
          <w:sz w:val="24"/>
          <w:szCs w:val="24"/>
          <w:lang w:val="es-ES_tradnl"/>
        </w:rPr>
        <w:t xml:space="preserve"> Lo que nos dicen los técnicos es una cosa muy simple que creo que debemos tomar en cuenta. No creo que haya ningún proceso de control de calidad que no requiera de trabajo humano; o sea, si una máquina pudiera hacer el control de calidad, no habrí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Lo que me da la impresión de que estamos detectando es un problema de control de calidad que tiene que ser resuelto, si no me equivoco que está previsto, y si no me equivoco, que tenemos toda la infraestructura para realizarl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lo que tenemos que hacer es que este proceso de control de calidad opere, para que el reporte que veamos esté limpio de problemas, número un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ero otra vez me preocupa algo que dice el ingeniero Miranda. Se trata otra vez de un problema de sincronización de diversos procesos; o sea, otra vez el flujo de trabajo tiene que tener una dinámica, por eso insisto en el manual de organización. El flujo de trabajo tiene que tener una dinámica tal, para que a la hora de ir aterrizando y completando cada ciclo, lo que podemos consultar y ver tiene este asunto resuelt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 mí no me extraña que esto sea así, y que se haga así. Lo bueno es saberlo, y lo bueno es ponerlo así sobre la mesa; pero otra vez, creo que tenemos que hacer una revisión muy clara de algunos proceso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Por ejemplo, la selección de la huella acústica. Dado el tipo de fenómenos que estamos presenciando, la huella acústica que se detecte en un promocional tiene que ser de una calidad tal, que dificulte su confusión con otra huella acústica de un promocional diferente, para que se identifique claramente el promocional, y el sistema genere menos falsos positiv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Segundo, esto es parte de un trabajo que tiene que hacerse, no va a eliminar 100 por ciento el caso, pero se tiene que hacer.</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Segundo, es importante, en consecuencia, que los reportes que se puedan consultar acá, tengan ya la información también de si pasó ya el filtro de control de calidad o no. Qué es lo que ahora vemos. Se nos está presentando la actualización, y se nos está presumiendo una cosa que es importante reconocer.</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l día de hoy, según mi sistema, que por cierto se va actualizando conforme pasan las horas, porque ahí tienen 662 registros encontrados, y ya tengo 663, ¿por qué? Pues porque han pasado veinte segundos, cuarenta segundos y demás, y se van cargando en el sistema, ahí está, 665, yo no lo he recargado acá, porque se van actualizando y se va detectando los sistemas.</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Qué es lo que esto nos está mostrando?</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57ª. Parte</w:t>
      </w:r>
      <w:r>
        <w:br w:type="page"/>
      </w:r>
    </w:p>
    <w:p>
      <w:pPr>
        <w:pStyle w:val="Normal"/>
        <w:jc w:val="both"/>
        <w:rPr>
          <w:rFonts w:cs="Arial"/>
          <w:b/>
          <w:b/>
          <w:sz w:val="24"/>
          <w:szCs w:val="24"/>
        </w:rPr>
      </w:pPr>
      <w:r>
        <w:rPr>
          <w:rFonts w:cs="Arial"/>
          <w:b/>
          <w:sz w:val="24"/>
          <w:szCs w:val="24"/>
        </w:rPr>
        <w:t>Inicia 57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y se va detectando los sistem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é es lo que esto nos está mostran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Bueno, hay un sistema instalado en todo el país que conforme pasan los minutos nos está detectando spots, creo que eso es lo que había que detect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e este reporte como tal le hace falta un filtro de control de calidad, cierto, entonces, quizá cuando uno se mete tiene que tener una diferencia entre lo que ya pasó por el filtro de control de calidad y lo que no para poder evitar algún tipo de confusión.</w:t>
      </w:r>
    </w:p>
    <w:p>
      <w:pPr>
        <w:pStyle w:val="Normal"/>
        <w:jc w:val="both"/>
        <w:rPr>
          <w:rFonts w:cs="Arial"/>
          <w:sz w:val="24"/>
          <w:szCs w:val="24"/>
        </w:rPr>
      </w:pPr>
      <w:r>
        <w:rPr>
          <w:rFonts w:cs="Arial"/>
          <w:sz w:val="24"/>
          <w:szCs w:val="24"/>
        </w:rPr>
      </w:r>
    </w:p>
    <w:p>
      <w:pPr>
        <w:pStyle w:val="Normal"/>
        <w:jc w:val="both"/>
        <w:rPr/>
      </w:pPr>
      <w:r>
        <w:rPr>
          <w:rFonts w:cs="Arial"/>
          <w:sz w:val="24"/>
          <w:szCs w:val="24"/>
        </w:rPr>
        <w:t>Y si eso implica no ver hoy, sino hasta lo de ayer, pues que se haga así, pero de cualquier manera no creo que en el planeta haya un sistema que permita hacer esto con la calidad con la que la estamos haciendo ahor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rcero. A mí me da la impresión y es en donde pondría los esfuerzos máximos, que si en efecto como dice el ingeniero Miranda, hay procedimientos de control de calidad para depurar este esquema, pues hay que meterlos dentro del flujo permanente de control de calidad y de esta manera tener información más nítid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me genera mayor problema, para mí me da la impresión de que tenemos un sistema muy complejo y operando adecuadament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emo, por favo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Convergencia, C. Guillermo Cárdenas: </w:t>
      </w:r>
      <w:r>
        <w:rPr>
          <w:rFonts w:cs="Arial"/>
          <w:sz w:val="24"/>
          <w:szCs w:val="24"/>
        </w:rPr>
        <w:t>Muchas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sotros hace unos momentos estábamos un poco preocupados por la información que se estaba generando, pero ahora estoy mucho más preocupado, ¿hay peor que eso? Estoy peor que es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ce unos momentos imprimimos un informe ya con lo que se solicita, el formato que platicamos y todo, los positivos, los negativos, control de calidad, todo lo que se puede hablar y decir, estamos de acuerdo que hay que perfeccionar todo esto, estamos en el momento para un futuro, ya para un pasado, bueno.</w:t>
      </w:r>
    </w:p>
    <w:p>
      <w:pPr>
        <w:pStyle w:val="Normal"/>
        <w:jc w:val="both"/>
        <w:rPr>
          <w:rFonts w:cs="Arial"/>
          <w:sz w:val="24"/>
          <w:szCs w:val="24"/>
        </w:rPr>
      </w:pPr>
      <w:r>
        <w:rPr>
          <w:rFonts w:cs="Arial"/>
          <w:sz w:val="24"/>
          <w:szCs w:val="24"/>
        </w:rPr>
      </w:r>
    </w:p>
    <w:p>
      <w:pPr>
        <w:pStyle w:val="Normal"/>
        <w:jc w:val="both"/>
        <w:rPr/>
      </w:pPr>
      <w:r>
        <w:rPr>
          <w:rFonts w:cs="Arial"/>
          <w:sz w:val="24"/>
          <w:szCs w:val="24"/>
        </w:rPr>
        <w:t>Este reporte, voy hablar por mi partido, esa información preliminar es un reporte del 16 al 26 de julio, que si ustedes lo pueden imprimir aquí; en Tabasco se están verificando y monitoreando 22 medios, 5 de televisión y 17 de radio, en el caso particular de mi partido tenemos en ese período 14 promocionales pautados, lo cual nos hace en el período un total de 308, del 16 al 26 de juni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isiera comentarles que el porcentaje de transmitido, en el caso de este reporte, estoy de acuerdo con que diga información preliminar, pero aún siendo información preliminar, de los 308 se me han transmitido 75, lo que equivale a un 24 por ciento; se me han dejado de transmitir a mi partido 233, que equivale al 76 por ciento no transmitid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no solamente es que me preocupe, sino hay que preocuparnos todos porque haciendo global, tanto radio y televisión el Estado de Tabasco nos está transmitiendo de acuerdo a este informe.</w:t>
      </w:r>
    </w:p>
    <w:p>
      <w:pPr>
        <w:pStyle w:val="Normal"/>
        <w:jc w:val="both"/>
        <w:rPr>
          <w:rFonts w:cs="Arial"/>
          <w:sz w:val="24"/>
          <w:szCs w:val="24"/>
        </w:rPr>
      </w:pPr>
      <w:r>
        <w:rPr>
          <w:rFonts w:cs="Arial"/>
          <w:sz w:val="24"/>
          <w:szCs w:val="24"/>
        </w:rPr>
      </w:r>
    </w:p>
    <w:p>
      <w:pPr>
        <w:pStyle w:val="Normal"/>
        <w:jc w:val="both"/>
        <w:rPr/>
      </w:pPr>
      <w:r>
        <w:rPr>
          <w:rFonts w:cs="Arial"/>
          <w:sz w:val="24"/>
          <w:szCs w:val="24"/>
        </w:rPr>
        <w:t>No sé cuál sea la realidad porque si esta es la certeza que vamos a tener, a todos nos está transmitiendo en global 28 por cien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pero que se afinen estos reportes, porque si esta es la situación que prevalece allá y  se está transmitiendo efectivamente este reporte, estamos perdid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Muy bi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Fernando y después Jesú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RD, C. Fernando Vargas: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alquier empresa de monitoreo realiza este tipo de trabajos, desde luego, nosotros tenemos un área mucho más ampli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ero este trabajo de monitoreo, de detección, clasificación son procesos que realiza cualquier empresa de monitoreo. </w:t>
      </w:r>
    </w:p>
    <w:p>
      <w:pPr>
        <w:pStyle w:val="Normal"/>
        <w:jc w:val="both"/>
        <w:rPr>
          <w:rFonts w:cs="Arial"/>
          <w:sz w:val="24"/>
          <w:szCs w:val="24"/>
        </w:rPr>
      </w:pPr>
      <w:r>
        <w:rPr>
          <w:rFonts w:cs="Arial"/>
          <w:sz w:val="24"/>
          <w:szCs w:val="24"/>
        </w:rPr>
      </w:r>
    </w:p>
    <w:p>
      <w:pPr>
        <w:pStyle w:val="Normal"/>
        <w:jc w:val="both"/>
        <w:rPr/>
      </w:pPr>
      <w:r>
        <w:rPr>
          <w:rFonts w:cs="Arial"/>
          <w:sz w:val="24"/>
          <w:szCs w:val="24"/>
        </w:rPr>
        <w:t>Entiendo que antes se consultó, antes de implementar el modelo se consultaron a empresas de monitoreo, etc. Entonces sí hay procesos resuel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quí veo una serie de fallas que sería urgente, lo que haría, Secretario, es, pues hoy mismo agarrar a mis responsables de áreas de informática, de pautado, etc. y que me explique qué está sucediendo aquí.</w:t>
      </w:r>
    </w:p>
    <w:p>
      <w:pPr>
        <w:pStyle w:val="Normal"/>
        <w:jc w:val="both"/>
        <w:rPr>
          <w:rFonts w:cs="Arial"/>
          <w:sz w:val="24"/>
          <w:szCs w:val="24"/>
        </w:rPr>
      </w:pPr>
      <w:r>
        <w:rPr>
          <w:rFonts w:cs="Arial"/>
          <w:sz w:val="24"/>
          <w:szCs w:val="24"/>
        </w:rPr>
      </w:r>
    </w:p>
    <w:p>
      <w:pPr>
        <w:pStyle w:val="Normal"/>
        <w:jc w:val="both"/>
        <w:rPr/>
      </w:pPr>
      <w:r>
        <w:rPr>
          <w:rFonts w:cs="Arial"/>
          <w:sz w:val="24"/>
          <w:szCs w:val="24"/>
        </w:rPr>
        <w:t>Porque a mí me parece que no es un asunto de la Secretaría Ejecutiva, la Secretaria Ejecutiva tiene muchas de responsabilidades pero me parece que previsibilidades como es hacer filtros de información.</w:t>
      </w:r>
    </w:p>
    <w:p>
      <w:pPr>
        <w:pStyle w:val="Normal"/>
        <w:jc w:val="both"/>
        <w:rPr>
          <w:rFonts w:cs="Arial"/>
          <w:sz w:val="24"/>
          <w:szCs w:val="24"/>
        </w:rPr>
      </w:pPr>
      <w:r>
        <w:rPr>
          <w:rFonts w:cs="Arial"/>
          <w:sz w:val="24"/>
          <w:szCs w:val="24"/>
        </w:rPr>
      </w:r>
    </w:p>
    <w:p>
      <w:pPr>
        <w:pStyle w:val="Normal"/>
        <w:jc w:val="both"/>
        <w:rPr/>
      </w:pPr>
      <w:r>
        <w:rPr>
          <w:rFonts w:cs="Arial"/>
          <w:sz w:val="24"/>
          <w:szCs w:val="24"/>
        </w:rPr>
        <w:t>No acepto esto de que mientras más huellas, menos falsos positivos, me parece que es al contrario, mientras más huellas tenga sobre la base me van a saltar más porque va haber de todo lo que se transmite más identificables, más falsos positivos. Ahí sí hay un problema…</w:t>
      </w:r>
    </w:p>
    <w:p>
      <w:pPr>
        <w:pStyle w:val="Normal"/>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w:t>
      </w:r>
    </w:p>
    <w:p>
      <w:pPr>
        <w:pStyle w:val="Sinespaciado"/>
        <w:jc w:val="both"/>
        <w:rPr/>
      </w:pPr>
      <w:r>
        <w:rPr>
          <w:rFonts w:cs="Arial"/>
          <w:sz w:val="24"/>
          <w:szCs w:val="24"/>
        </w:rPr>
        <w:t>…</w:t>
      </w:r>
      <w:r>
        <w:rPr>
          <w:rFonts w:eastAsia="Arial" w:cs="Arial"/>
          <w:sz w:val="24"/>
          <w:szCs w:val="24"/>
        </w:rPr>
        <w:t xml:space="preserve"> </w:t>
      </w:r>
      <w:r>
        <w:rPr>
          <w:rFonts w:cs="Arial"/>
          <w:sz w:val="24"/>
          <w:szCs w:val="24"/>
        </w:rPr>
        <w:t>más identificables, más falsos positivos. Ahí sí hay un problema que tiene que resolverse y desde luego hay responsables. Son cuestiones que se tienen que prever.</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solicitaría que esa parte técnica se revise. Yo lo he dicho desde hace tiempo, deslindamos incluso responsabilidade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Quisiera en concreto pedir cuándo vemos, si ahora vimos este Sistema de Verificación, a mí me gustaría que le pusiéramos fecha cuándo vemos el portal de pautado y el sistema de pautado, porque la vez en diciembre que lo vimos era un desastre similar y se nos debe de proponer.</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Hay áreas que son responsables en cada uno y no es posible que nos estén tratando de justificar. Es obvio que aquí hay una falla. Aquí no es un asunto de control de calidad, eso no es cier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o veo previsibilidades que no se realizan, no se filtran los datos. Este es un CEVEM que debe tener solamente lo que va transmitir de Tabasc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Si verifica señales nacionales tampoco es cierto. Aquí ya trae una pauta distinta; o sea, el CEVEM si verifica pautas nacionales verificaría que en realidad está comercializando y en realidad sí bloquea. Eso si un CEVEM me lo detecta feliz de la vid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el CEVEM no veo por qué tenga otra razón de estar verificando señales nacionales o lo tiene que estar verificando, desde luego con un contenido diferente a las locales, porque los mensajes son distintos y aún así son limitados, discúlpenm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Cuántos materiales nacionales traemos los partidos? ¿Nueve materiales? Nueva materiales de Tabasco; son 18, son 20 materiales. Tampoco justifica la razón de estarlo transmitiendo y además por mensajes que a nadie le interesa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 mí si en Tabasco transmiten un mensaje del PT de Sonora no tiene ningún efecto transmitirse en el Estado de Tabasco, en la remota posibilidad de que así suced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o solicitaría que esto lo revisáramos y pusiéramos fecha para revisar otra vez este portal, que es el que nos va dar los resultados y nos da lectura de todos los procesos que hay atrá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también me preocupa mucho el Sistema de Pautas, para que de una vez por todas veamos las deficiencias y veamos cómo vamos automatizando eso. Es un programa en donde aquí nosotros las pautas que tengamos que hacer la Junta Ejecutiva, pueda tener un programa donde veamos todas las variables. De pronto tenemos coaliciones, tenemos etcétera, y eso tiene que esta resuel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 xml:space="preserve">En meses pasados, por ejemplo, el Instituto Electoral del Distrito Federal estuvo desarrollando un sistema de pautas, con infinidad de errores, pero en 15 días tenían ellos un Sistema de Pautado que yo no lo he visto en el IFE.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si ese sistema, ese prototipo lo retomáramos desde luego a mí me parece que en algunos meses podríamos tenerlo perfectamente afina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Gracias.</w:t>
      </w:r>
    </w:p>
    <w:p>
      <w:pPr>
        <w:pStyle w:val="Sinespaciado"/>
        <w:jc w:val="both"/>
        <w:rPr>
          <w:rFonts w:cs="Arial"/>
          <w:sz w:val="18"/>
          <w:szCs w:val="18"/>
        </w:rPr>
      </w:pPr>
      <w:r>
        <w:rPr>
          <w:rFonts w:cs="Arial"/>
          <w:sz w:val="18"/>
          <w:szCs w:val="18"/>
        </w:rPr>
      </w:r>
    </w:p>
    <w:p>
      <w:pPr>
        <w:pStyle w:val="Sinespaciado"/>
        <w:jc w:val="both"/>
        <w:rPr/>
      </w:pPr>
      <w:r>
        <w:rPr>
          <w:rFonts w:cs="Arial"/>
          <w:b/>
          <w:sz w:val="24"/>
          <w:szCs w:val="24"/>
        </w:rPr>
        <w:t xml:space="preserve">Consejero Electoral Virgilio Andrade: </w:t>
      </w:r>
      <w:r>
        <w:rPr>
          <w:rFonts w:cs="Arial"/>
          <w:sz w:val="24"/>
          <w:szCs w:val="24"/>
        </w:rPr>
        <w:t>¿Moción quieres hacer, Arturo? A ver una moción aquí de Arturo.</w:t>
      </w:r>
    </w:p>
    <w:p>
      <w:pPr>
        <w:pStyle w:val="Sinespaciado"/>
        <w:jc w:val="both"/>
        <w:rPr>
          <w:rFonts w:cs="Arial"/>
          <w:sz w:val="18"/>
          <w:szCs w:val="18"/>
        </w:rPr>
      </w:pPr>
      <w:r>
        <w:rPr>
          <w:rFonts w:cs="Arial"/>
          <w:sz w:val="18"/>
          <w:szCs w:val="18"/>
        </w:rPr>
      </w:r>
    </w:p>
    <w:p>
      <w:pPr>
        <w:pStyle w:val="Sinespaciado"/>
        <w:jc w:val="both"/>
        <w:rPr/>
      </w:pPr>
      <w:r>
        <w:rPr>
          <w:rFonts w:cs="Arial"/>
          <w:b/>
          <w:sz w:val="24"/>
          <w:szCs w:val="24"/>
        </w:rPr>
        <w:t>Consejero Electoral Arturo Sánchez:</w:t>
      </w:r>
      <w:r>
        <w:rPr>
          <w:rFonts w:cs="Arial"/>
          <w:sz w:val="24"/>
          <w:szCs w:val="24"/>
        </w:rPr>
        <w:t xml:space="preserve"> Es que no entiendo la preocupación del representante del PRD sobre el Sistema de Pautas.</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Tenemos un Sistema de Pautas y está operando.</w:t>
      </w:r>
    </w:p>
    <w:p>
      <w:pPr>
        <w:pStyle w:val="Sinespaciado"/>
        <w:jc w:val="both"/>
        <w:rPr>
          <w:rFonts w:cs="Arial"/>
          <w:sz w:val="18"/>
          <w:szCs w:val="18"/>
        </w:rPr>
      </w:pPr>
      <w:r>
        <w:rPr>
          <w:rFonts w:cs="Arial"/>
          <w:sz w:val="18"/>
          <w:szCs w:val="18"/>
        </w:rPr>
      </w:r>
    </w:p>
    <w:p>
      <w:pPr>
        <w:pStyle w:val="Sinespaciado"/>
        <w:jc w:val="both"/>
        <w:rPr/>
      </w:pPr>
      <w:r>
        <w:rPr>
          <w:rFonts w:cs="Arial"/>
          <w:b/>
          <w:sz w:val="24"/>
          <w:szCs w:val="24"/>
        </w:rPr>
        <w:t>Representante del PRD, C. Fernando Vargas:</w:t>
      </w:r>
      <w:r>
        <w:rPr>
          <w:rFonts w:cs="Arial"/>
          <w:sz w:val="24"/>
          <w:szCs w:val="24"/>
        </w:rPr>
        <w:t xml:space="preserve"> ¿Automatizado?</w:t>
      </w:r>
    </w:p>
    <w:p>
      <w:pPr>
        <w:pStyle w:val="Sinespaciado"/>
        <w:jc w:val="both"/>
        <w:rPr>
          <w:rFonts w:cs="Arial"/>
          <w:sz w:val="18"/>
          <w:szCs w:val="18"/>
        </w:rPr>
      </w:pPr>
      <w:r>
        <w:rPr>
          <w:rFonts w:cs="Arial"/>
          <w:sz w:val="18"/>
          <w:szCs w:val="18"/>
        </w:rPr>
      </w:r>
    </w:p>
    <w:p>
      <w:pPr>
        <w:pStyle w:val="Sinespaciado"/>
        <w:jc w:val="both"/>
        <w:rPr/>
      </w:pPr>
      <w:r>
        <w:rPr>
          <w:rFonts w:cs="Arial"/>
          <w:b/>
          <w:sz w:val="24"/>
          <w:szCs w:val="24"/>
        </w:rPr>
        <w:t>Consejero Electoral Arturo Sánchez:</w:t>
      </w:r>
      <w:r>
        <w:rPr>
          <w:rFonts w:cs="Arial"/>
          <w:sz w:val="24"/>
          <w:szCs w:val="24"/>
        </w:rPr>
        <w:t xml:space="preserve"> Se supone. ¿Pero por qué no?</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Si aquí se nos presentó hace un año, aquí la licenciada Murguía lo presentó y después se le pidió a UNICOM que lo hiciera. O sea, a ver, no entiendo. Entonces, ¿cómo estamos haciendo las pautas y cuál es el problema para hacer las pautas?, porque entonces sí nos vamos a equivocar muchísimas veces.</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Ese es el problema.</w:t>
      </w:r>
    </w:p>
    <w:p>
      <w:pPr>
        <w:pStyle w:val="Sinespaciado"/>
        <w:jc w:val="both"/>
        <w:rPr>
          <w:rFonts w:cs="Arial"/>
          <w:sz w:val="18"/>
          <w:szCs w:val="18"/>
        </w:rPr>
      </w:pPr>
      <w:r>
        <w:rPr>
          <w:rFonts w:cs="Arial"/>
          <w:sz w:val="18"/>
          <w:szCs w:val="18"/>
        </w:rPr>
      </w:r>
    </w:p>
    <w:p>
      <w:pPr>
        <w:pStyle w:val="Sinespaciado"/>
        <w:jc w:val="both"/>
        <w:rPr/>
      </w:pPr>
      <w:r>
        <w:rPr>
          <w:rFonts w:cs="Arial"/>
          <w:b/>
          <w:sz w:val="24"/>
          <w:szCs w:val="24"/>
        </w:rPr>
        <w:t xml:space="preserve">Consejero Electoral Virgilio Andrade: </w:t>
      </w:r>
      <w:r>
        <w:rPr>
          <w:rFonts w:cs="Arial"/>
          <w:sz w:val="24"/>
          <w:szCs w:val="24"/>
        </w:rPr>
        <w:t>Arturo hizo la pregunta vertebral de la que todos tenemos duda. Creo que has dejado la pregunta. Esta es una pregunta vertebral.</w:t>
      </w:r>
    </w:p>
    <w:p>
      <w:pPr>
        <w:pStyle w:val="Sinespaciado"/>
        <w:jc w:val="both"/>
        <w:rPr>
          <w:rFonts w:cs="Arial"/>
          <w:sz w:val="18"/>
          <w:szCs w:val="18"/>
        </w:rPr>
      </w:pPr>
      <w:r>
        <w:rPr>
          <w:rFonts w:cs="Arial"/>
          <w:sz w:val="18"/>
          <w:szCs w:val="18"/>
        </w:rPr>
      </w:r>
    </w:p>
    <w:p>
      <w:pPr>
        <w:pStyle w:val="Sinespaciado"/>
        <w:jc w:val="both"/>
        <w:rPr>
          <w:rFonts w:cs="Arial"/>
          <w:sz w:val="24"/>
          <w:szCs w:val="24"/>
        </w:rPr>
      </w:pPr>
      <w:r>
        <w:rPr>
          <w:rFonts w:cs="Arial"/>
          <w:sz w:val="24"/>
          <w:szCs w:val="24"/>
        </w:rPr>
        <w:t>Simplemente dejemos que Jesús y que Paco terminen y entonces ya damos la respuesta, para que haya la respuesta a la pregunta vertebral de Arturo.</w:t>
      </w:r>
    </w:p>
    <w:p>
      <w:pPr>
        <w:pStyle w:val="Sinespaciado"/>
        <w:jc w:val="both"/>
        <w:rPr>
          <w:rFonts w:cs="Arial"/>
          <w:sz w:val="18"/>
          <w:szCs w:val="18"/>
        </w:rPr>
      </w:pPr>
      <w:r>
        <w:rPr>
          <w:rFonts w:cs="Arial"/>
          <w:sz w:val="18"/>
          <w:szCs w:val="18"/>
        </w:rPr>
      </w:r>
    </w:p>
    <w:p>
      <w:pPr>
        <w:pStyle w:val="Sinespaciado"/>
        <w:jc w:val="both"/>
        <w:rPr/>
      </w:pPr>
      <w:r>
        <w:rPr>
          <w:rFonts w:cs="Arial"/>
          <w:b/>
          <w:sz w:val="24"/>
          <w:szCs w:val="24"/>
        </w:rPr>
        <w:t>Representante del PT, C. Jesús Estrada:</w:t>
      </w:r>
      <w:r>
        <w:rPr>
          <w:rFonts w:cs="Arial"/>
          <w:sz w:val="24"/>
          <w:szCs w:val="24"/>
        </w:rPr>
        <w:t xml:space="preserve"> Muy breve ya, por respeto a la hora. Pero sí creo que el Secretario tiene cientos de ocupaciones; yo hasta llego a pensar que hasta lo embarcaron.</w:t>
      </w:r>
    </w:p>
    <w:p>
      <w:pPr>
        <w:pStyle w:val="Sinespaciado"/>
        <w:jc w:val="both"/>
        <w:rPr>
          <w:rFonts w:cs="Arial"/>
          <w:sz w:val="18"/>
          <w:szCs w:val="18"/>
        </w:rPr>
      </w:pPr>
      <w:r>
        <w:rPr>
          <w:rFonts w:cs="Arial"/>
          <w:sz w:val="18"/>
          <w:szCs w:val="18"/>
        </w:rPr>
      </w:r>
    </w:p>
    <w:p>
      <w:pPr>
        <w:pStyle w:val="Sinespaciado"/>
        <w:jc w:val="both"/>
        <w:rPr/>
      </w:pPr>
      <w:r>
        <w:rPr>
          <w:rFonts w:cs="Arial"/>
          <w:sz w:val="24"/>
          <w:szCs w:val="24"/>
        </w:rPr>
        <w:t>Si alguno de mis subalternos me embarca de una manera de éstas, yo estaría muy enojado. Yo he visto al Secretario Ejecutivo, aquí venimos a explicar y el proyecto y emocionarse, y esa emoción nos transmite emoción, ¿verdad?</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Pero yo le diría al ingeniero Miranda, si me lo permite, recientemente vi la Guerra de las Galaxias, la zaga número seis y le decía el Maestro Yoda a Sky Walcker, le decía: “Lo vas a hacer o no lo vas a hacer. El lo voy a intentar no vale”.</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Hace meses, meses y meses estábamos con que un trabajo tan importante no valía el “voy a intentarlo”. Eso quisiéramos, algún tipo de explicación por parte de mi partido, y creo que todos, de si esto se va, si es para lo que se pensó y se planeó, se pensó, se diseñó o de plano buscamos alguna otra alternativ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Yo pensé que el señor IBOPE hace 3 años, creo que le fue mejor al señor IBOPE y eso que estuvo la cosa de la patada. Es eso, yo tengo esperanza en que se pueda esto de alguna manera componer, arreglar…</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59ª. Parte</w:t>
      </w:r>
      <w:r>
        <w:br w:type="page"/>
      </w:r>
    </w:p>
    <w:p>
      <w:pPr>
        <w:pStyle w:val="Normal"/>
        <w:jc w:val="both"/>
        <w:rPr>
          <w:rFonts w:cs="Arial"/>
          <w:b/>
          <w:b/>
          <w:sz w:val="24"/>
          <w:szCs w:val="24"/>
        </w:rPr>
      </w:pPr>
      <w:r>
        <w:rPr>
          <w:rFonts w:cs="Arial"/>
          <w:b/>
          <w:sz w:val="24"/>
          <w:szCs w:val="24"/>
        </w:rPr>
        <w:t>Inicia 59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yo tengo esperanza en que se pueda esto, de alguna manera, componer, arreglar y sustento lo que dijo Fernando, vamos a reunirnos, no vamos a dejarle que pase más tiempo y a ver qué le digo al maestro Yo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s todo, perdón por la broma.</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AN, C. Francisco Gatica: </w:t>
      </w:r>
      <w:r>
        <w:rPr>
          <w:rFonts w:cs="Arial"/>
          <w:sz w:val="24"/>
          <w:szCs w:val="24"/>
        </w:rPr>
        <w:t>Graci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ce rato nuestra compañera de Nueva Alianza decía que si esto es la parte que ya está más revisada, habría que preocuparnos. Y revisando esta parte, por la duda que nos puso aquí Guillermo, de Convergencia, me metí a ver entre el período del 6 de julio al 27 de julio solamente los promocionales del PAN.</w:t>
      </w:r>
    </w:p>
    <w:p>
      <w:pPr>
        <w:pStyle w:val="Normal"/>
        <w:jc w:val="both"/>
        <w:rPr>
          <w:rFonts w:cs="Arial"/>
          <w:sz w:val="24"/>
          <w:szCs w:val="24"/>
        </w:rPr>
      </w:pPr>
      <w:r>
        <w:rPr>
          <w:rFonts w:cs="Arial"/>
          <w:sz w:val="24"/>
          <w:szCs w:val="24"/>
        </w:rPr>
      </w:r>
    </w:p>
    <w:p>
      <w:pPr>
        <w:pStyle w:val="Normal"/>
        <w:jc w:val="both"/>
        <w:rPr/>
      </w:pPr>
      <w:r>
        <w:rPr>
          <w:rFonts w:cs="Arial"/>
          <w:sz w:val="24"/>
          <w:szCs w:val="24"/>
        </w:rPr>
        <w:t>Y no tuve que buscar mucho. En las primeras 3 páginas encuentro un promocional de Acción Nacional que es de Sonora, en la primera página y después en la segunda encuentro la versión Tlaquepaque, 2 versiones de precampaña en San Luis, una versión que se llama Zapopan; eso en 20 registros.</w:t>
      </w:r>
    </w:p>
    <w:p>
      <w:pPr>
        <w:pStyle w:val="Normal"/>
        <w:jc w:val="both"/>
        <w:rPr>
          <w:rFonts w:cs="Arial"/>
          <w:sz w:val="24"/>
          <w:szCs w:val="24"/>
        </w:rPr>
      </w:pPr>
      <w:r>
        <w:rPr>
          <w:rFonts w:cs="Arial"/>
          <w:sz w:val="24"/>
          <w:szCs w:val="24"/>
        </w:rPr>
      </w:r>
    </w:p>
    <w:p>
      <w:pPr>
        <w:pStyle w:val="Normal"/>
        <w:jc w:val="both"/>
        <w:rPr/>
      </w:pPr>
      <w:r>
        <w:rPr>
          <w:rFonts w:cs="Arial"/>
          <w:sz w:val="24"/>
          <w:szCs w:val="24"/>
        </w:rPr>
        <w:t>Y en la página 3 tengo una versión de campaña federal, una versión de empleo que no sé de quién es, tengo la versión Sodi y otra vez Zapopan, post electoral uno, que es de 20 segundos, que ese parece estar bien detectado y una serie de spots Radamés, de Sinaloa. Son más de 15 impactos en 60 registros, entonces sí me deja mucho más preocupado. Yo pensé que los falsos positivos eran una cosa margi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hora, esto me preocupa para Tabasco; en Tabasco no competimos, como en otros lados, nosotros, pero me deja la duda de lo que les comentaba hace ra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el Consejo General, a nosotros nos computaron una serie de spots por un cálculo y era una serie de spots máximos. Cuando nosotros pedimos que lo hicieran sobre los demás partidos, lo hicieron entendería que con esta información y nos dijeron señores, no está pasando lo que ustedes dic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ues no. Ahora temo que si me meto a ver lo que ustedes revisaron, a lo mejor eran versiones de otros partidos, de otras fechas, y me deja bastante preocupado el tem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sí quisiera saber qué hay que decir sobre este tema, sobre esto que está pasando y cuál era el estatus del sistema antes de ahora; si es el mismo o si era pe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uchas gracia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Brevemente. Son dos cuestiones vertebrales, a mi juicio.</w:t>
      </w:r>
    </w:p>
    <w:p>
      <w:pPr>
        <w:pStyle w:val="Normal"/>
        <w:jc w:val="both"/>
        <w:rPr>
          <w:rFonts w:cs="Arial"/>
          <w:sz w:val="24"/>
          <w:szCs w:val="24"/>
        </w:rPr>
      </w:pPr>
      <w:r>
        <w:rPr>
          <w:rFonts w:cs="Arial"/>
          <w:sz w:val="24"/>
          <w:szCs w:val="24"/>
        </w:rPr>
      </w:r>
    </w:p>
    <w:p>
      <w:pPr>
        <w:pStyle w:val="Normal"/>
        <w:jc w:val="both"/>
        <w:rPr/>
      </w:pPr>
      <w:r>
        <w:rPr>
          <w:rFonts w:cs="Arial"/>
          <w:sz w:val="24"/>
          <w:szCs w:val="24"/>
        </w:rPr>
        <w:t>Uno, en relación con los falsos positivos. Sí hay dos causas; las causas que tienen que ver con los procedimientos, aunque habría que especificar exactamente cuáles, y las causas de carácter tecnológico.</w:t>
      </w:r>
    </w:p>
    <w:p>
      <w:pPr>
        <w:pStyle w:val="Normal"/>
        <w:jc w:val="both"/>
        <w:rPr>
          <w:rFonts w:cs="Arial"/>
          <w:sz w:val="24"/>
          <w:szCs w:val="24"/>
        </w:rPr>
      </w:pPr>
      <w:r>
        <w:rPr>
          <w:rFonts w:cs="Arial"/>
          <w:sz w:val="24"/>
          <w:szCs w:val="24"/>
        </w:rPr>
      </w:r>
    </w:p>
    <w:p>
      <w:pPr>
        <w:pStyle w:val="Normal"/>
        <w:jc w:val="both"/>
        <w:rPr/>
      </w:pPr>
      <w:r>
        <w:rPr>
          <w:rFonts w:cs="Arial"/>
          <w:sz w:val="24"/>
          <w:szCs w:val="24"/>
        </w:rPr>
        <w:t>Frente a las causas de carácter tecnológico, lo que sí tendríamos que establecer en algún momento dado en la mesa, son los grados de confianza que podríamos ofrecer.</w:t>
      </w:r>
    </w:p>
    <w:p>
      <w:pPr>
        <w:pStyle w:val="Normal"/>
        <w:jc w:val="both"/>
        <w:rPr>
          <w:rFonts w:cs="Arial"/>
          <w:sz w:val="24"/>
          <w:szCs w:val="24"/>
        </w:rPr>
      </w:pPr>
      <w:r>
        <w:rPr>
          <w:rFonts w:cs="Arial"/>
          <w:sz w:val="24"/>
          <w:szCs w:val="24"/>
        </w:rPr>
      </w:r>
    </w:p>
    <w:p>
      <w:pPr>
        <w:pStyle w:val="Normal"/>
        <w:jc w:val="both"/>
        <w:rPr/>
      </w:pPr>
      <w:r>
        <w:rPr>
          <w:rFonts w:cs="Arial"/>
          <w:sz w:val="24"/>
          <w:szCs w:val="24"/>
        </w:rPr>
        <w:t>Es decir, qué porcentaje, perdón que lo diga tan coloquialmente; qué porcentaje de colados va a haber, derivado del tipo de sistema que tenemos, 30 por ciento, 20 por ciento. Ahora, en este momento, se percibe al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también puedo acompañar el hecho de que no lo vamos a tener perfecto; eso yo lo puedo entender, pero sí necesitaríamos tener algún grado de confianza que se pudiese establecer. No digo que lo hagamos en este momento, pero es parte de un trabajo que vamos a tener que realiz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a segunda pregunta, la verdad es que constituye la columna vertebral de una controversia que existe, desde el punto de vista de las discusiones administrativas que se dan; la pregunta de si está automatizado el sistema de pautas y si se está comunicando con todo lo demás o no, o a qué le llamamos automatización de pau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reo que Arturo ha puesto la pregunta vertebral, que es la pregunta que todo mundo trae y que todo mundo dice todo el tiempo, entonces es importante tener esa respuesta.</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Y, finalmente, digo, el Secretario Ejecutivo va a continuar y va a responder estas preguntas junto con su equipo, pero finalmente lo que sí queda claro es que será necesario constituir un grupo que haga un diagnóstico precisamente de este fenómeno; vamos a llamarle el fenómeno de los falsos positiv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Que una vez que se tenga eso, simple y sencillamente tener el protocolo para poder entrar a una siguiente fase, en donde se tengan mejores resultados y tener simplemente el calendario para decir, bueno, estos son los resultados que se pueden alcanzar, estos son los procedimientos que se van a establecer, y ya entrar a otra etap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60ª. Parte</w:t>
      </w:r>
      <w:r>
        <w:br w:type="page"/>
      </w:r>
    </w:p>
    <w:p>
      <w:pPr>
        <w:pStyle w:val="Normal"/>
        <w:jc w:val="both"/>
        <w:rPr>
          <w:rFonts w:cs="Arial"/>
          <w:b/>
          <w:b/>
          <w:sz w:val="24"/>
          <w:szCs w:val="24"/>
        </w:rPr>
      </w:pPr>
      <w:r>
        <w:rPr>
          <w:rFonts w:cs="Arial"/>
          <w:b/>
          <w:sz w:val="24"/>
          <w:szCs w:val="24"/>
        </w:rPr>
        <w:t>Inicia 60ª. Parte</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y ya, entrar a otra etapa.</w:t>
      </w:r>
    </w:p>
    <w:p>
      <w:pPr>
        <w:pStyle w:val="Normal"/>
        <w:rPr>
          <w:rFonts w:cs="Arial"/>
          <w:sz w:val="24"/>
          <w:szCs w:val="24"/>
          <w:lang w:val="es-ES_tradnl"/>
        </w:rPr>
      </w:pPr>
      <w:r>
        <w:rPr>
          <w:rFonts w:cs="Arial"/>
          <w:sz w:val="24"/>
          <w:szCs w:val="24"/>
          <w:lang w:val="es-ES_tradnl"/>
        </w:rPr>
      </w:r>
    </w:p>
    <w:p>
      <w:pPr>
        <w:pStyle w:val="TextBody"/>
        <w:rPr/>
      </w:pPr>
      <w:r>
        <w:rPr>
          <w:rFonts w:cs="Arial"/>
          <w:sz w:val="24"/>
        </w:rPr>
        <w:t>Sí, lo de los procedimientos, la parte que me preocupa es asumir que si nosotros hacemos el borrado de la parte anterior, vamos a tener menos probabilidad de este fenómeno. Eso sí, por lógica es cierto, pero me preguntaría desde el punto de vista tecnológico, si no pueden caber confusiones, como las que mencionó Paco Gatic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No vaya a ser que entonces, como hay analogías con una situación de otro partido entonces vayamos a tener falsos positivos dentro del mismo proceso de dos situaciones distintas. Yo lo ignoro, por eso lo pongo sobre la mes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Ahora sí con todos estos elementos, Edmundo, si puedes proceder, con la libertad de darle la palabra a quienes tú quieras, para efectos de explicación.</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b/>
          <w:bCs/>
          <w:sz w:val="24"/>
          <w:szCs w:val="24"/>
          <w:lang w:val="es-ES_tradnl"/>
        </w:rPr>
        <w:t>Secretario Ejecutivo Edmundo Jacobo:</w:t>
      </w:r>
      <w:r>
        <w:rPr>
          <w:rFonts w:cs="Arial"/>
          <w:sz w:val="24"/>
          <w:szCs w:val="24"/>
          <w:lang w:val="es-ES_tradnl"/>
        </w:rPr>
        <w:t xml:space="preserve"> Yo quisiera hacerles una propuesta y un comentari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La propuesta es muy sencilla, creo que se requiere una sesión de trabajo ya muy puntual, para ver dos portales, éste de verificación, y el de pautado. Verlo cómo está operando, ver el caso particular de Tabasco, creo que es un caso sencillo, se puede estudiar con mucho cuidado con lo que tenemos, y meternos a toda la maraña nacional, e identificarnos ahí.</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Y después se ha ido abriendo si se requiere, para ir revisando otras cosas. Propondría que se fije una fecha a la brevedad. A mí me gustaría también estar ahí en esa sesión de trabajo el tiempo que sea necesario, para velo con mucho cuidado, pero más bien que los técnicos nos expliquen a todos cómo está operándose en ese caso esos dos portales, y Virgilio, si no tienes inconveniente, fijar una fecha a la brevedad y un horario, para sentarnos a ver con la iniciación de trabajo, esos dos portales con mucho cuidado, qué es lo que está pasando, más que improvisar a lo mejor una serie de respuestas que no tengo, para poder darlas en este momen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ntonces, creo que más que nada sobre la evidencia, y el caso de Tabasco puede ser un muy buen ejemplo para hacer ese ejercicio, y puede dar muchas recomendaciones de cómo limpiar de los CEVEM´s las huellas y las bases que traem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Ya según mis últimos reportes, solamente de campaña son más de, como les decía, más de 8 millones de registros los que traemos. Es un volumen de información muy, muy importante, porque no es cosa de tener el registro nada más, sino tener la huella y tener testigo, y eso implica una enorme cantidad de información.</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sa es mi primera propuesta, y si quieren podemos fijar en este momento la hora y el lugar y el día de la reunión para poder hacer es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l comentario va en otra dirección, en el sentido de todos los informes que estamos preparando de campañas, que nos ha llevado tiempo, porque efectivamente hemos tenido que ir depurando mucho la base de datos, para poder dar información certera que ustedes puedan consultar, no solamente para el caso de Sonora, que ustedes me requirieron una buena cantidad de información, y tenemos que proporcionarles todos, incluso los testigos de lo que ustedes me están pidiendo; y ahí no pueden ir falsos positivos ni nada, tiene que ir la información tal cual, y si no me equivoco, estamos hablando de treinta y tantos mil impactos más o menos, los que están asociados a ese caso en lo particular.</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Entonces no solamente para el caso de Sonora, sino para el caso nacional de campañas, se ha hecho un gran trabajo de depuración para tener la información certera, y verificable además, que ustedes puedan entrar y decir, a ver, aquí se dice que se transmitió tal cual, sí, ahí está, se transmitió tal cual, etcétera, etcétera.</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t>Y la otra cuestión es que, y por tanto tengo mucha confianza en información que se ha venido, y he estado personalmente trabajando en ella, en lo que tiene que ver con los reportes de campaña, y sí me consta que ha habido muchas limpiezas y limpiezas, y limpiezas del sistema, lo cual está efectivamente denotando que la oportunidad en el reporte no la estamos teniendo como quisiéramos, y hay que revisar muchos de los procedimientos, estoy totalmente de acuerdo con es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Porque lo que se requiere en un momento determinado es, aparte de la precisión, la oportunidad para que tengamos al día. Ahora por ejemplo, de que estuvimos platicando, cambió la página y lo que se ve en la pantalla es otra cosa totalmente distinta a lo que vimos en la anterior. Parecería lógico lo que está ahí, o sea, no se ve aparentemente ningún promocional que no tuviera que ver, como en el otro cas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Estoy seguro que vuelven a actualizar y van a aparecer otras cosas, a lo mejor parecida a la anterior o similar a ésta.</w:t>
      </w:r>
    </w:p>
    <w:p>
      <w:pPr>
        <w:pStyle w:val="Normal"/>
        <w:jc w:val="both"/>
        <w:rPr>
          <w:rFonts w:cs="Arial"/>
          <w:sz w:val="24"/>
          <w:szCs w:val="24"/>
          <w:lang w:val="es-ES_tradnl"/>
        </w:rPr>
      </w:pPr>
      <w:r>
        <w:rPr>
          <w:rFonts w:cs="Arial"/>
          <w:sz w:val="24"/>
          <w:szCs w:val="24"/>
          <w:lang w:val="es-ES_tradnl"/>
        </w:rPr>
      </w:r>
    </w:p>
    <w:p>
      <w:pPr>
        <w:pStyle w:val="Normal"/>
        <w:jc w:val="both"/>
        <w:rPr>
          <w:rFonts w:cs="Arial"/>
          <w:b/>
          <w:b/>
          <w:sz w:val="24"/>
          <w:szCs w:val="24"/>
        </w:rPr>
      </w:pPr>
      <w:r>
        <w:rPr>
          <w:rFonts w:cs="Arial"/>
          <w:b/>
          <w:sz w:val="24"/>
          <w:szCs w:val="24"/>
        </w:rPr>
        <w:t>Sigue 61ª. Parte</w:t>
      </w:r>
      <w:r>
        <w:br w:type="page"/>
      </w:r>
    </w:p>
    <w:p>
      <w:pPr>
        <w:pStyle w:val="Normal"/>
        <w:jc w:val="both"/>
        <w:rPr>
          <w:rFonts w:cs="Arial"/>
          <w:b/>
          <w:b/>
          <w:sz w:val="24"/>
          <w:szCs w:val="24"/>
        </w:rPr>
      </w:pPr>
      <w:r>
        <w:rPr>
          <w:rFonts w:cs="Arial"/>
          <w:b/>
          <w:sz w:val="24"/>
          <w:szCs w:val="24"/>
        </w:rPr>
        <w:t>Inicia 61ª. Parte</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parecida a la anterior o similar a ést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NA, C. María de Lourdes Bosch: </w:t>
      </w:r>
      <w:r>
        <w:rPr>
          <w:rFonts w:cs="Arial"/>
          <w:sz w:val="24"/>
          <w:szCs w:val="24"/>
        </w:rPr>
        <w:t>¿Podemos hacer una prueb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Pues hagamos una prueba, no sé qué va aparecer ahí, no tengo la menor ide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NA, C. María de Lourdes Bosch: </w:t>
      </w:r>
      <w:r>
        <w:rPr>
          <w:rFonts w:cs="Arial"/>
          <w:sz w:val="24"/>
          <w:szCs w:val="24"/>
        </w:rPr>
        <w:t>Lo que sea, ahí.</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Al que sigue, al actualiza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NA, C. María de Lourdes Bosch: </w:t>
      </w:r>
      <w:r>
        <w:rPr>
          <w:rFonts w:cs="Arial"/>
          <w:sz w:val="24"/>
          <w:szCs w:val="24"/>
        </w:rPr>
        <w:t xml:space="preserve">Al del PAN.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Al que se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o sé qué sea, eh.</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Por qué no va funcionar?</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A ver, oprime un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NA, C. María de Lourdes Bosch: </w:t>
      </w:r>
      <w:r>
        <w:rPr>
          <w:rFonts w:cs="Arial"/>
          <w:sz w:val="24"/>
          <w:szCs w:val="24"/>
        </w:rPr>
        <w:t>O sea, le dimos otra vez a que actualic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 xml:space="preserve">El anterior, el que viste ahora.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NA, C. María de Lourdes Bosch: </w:t>
      </w:r>
      <w:r>
        <w:rPr>
          <w:rFonts w:cs="Arial"/>
          <w:sz w:val="24"/>
          <w:szCs w:val="24"/>
        </w:rPr>
        <w:t>No, no, lo que pasa es que si nos vamos a eso otra vez es emplear menos falsos positiv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vámonos atrás, en donde estábamos, en dónde solamente aparecía el del PAN y veamos que realmente, o sea, sí coincid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 ver,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Sí, hay una situación muy simp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En Tabasco se están pasando 41 minutos diarios de partidos políticos, ah, no, ¿de precampañas cuánto e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on 12.</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12.</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Pero de todos son 48 minut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48 minutos, son 96 spot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Exactam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Ok? Y van 60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el sistema está detectando todo lo que pueda ser compatible con esto, hasta que no se depure, no nos van a quedar los 98 de hoy.</w:t>
      </w:r>
    </w:p>
    <w:p>
      <w:pPr>
        <w:pStyle w:val="Normal"/>
        <w:jc w:val="both"/>
        <w:rPr>
          <w:rFonts w:cs="Arial"/>
          <w:sz w:val="24"/>
          <w:szCs w:val="24"/>
        </w:rPr>
      </w:pPr>
      <w:r>
        <w:rPr>
          <w:rFonts w:cs="Arial"/>
          <w:sz w:val="24"/>
          <w:szCs w:val="24"/>
        </w:rPr>
      </w:r>
    </w:p>
    <w:p>
      <w:pPr>
        <w:pStyle w:val="Normal"/>
        <w:jc w:val="both"/>
        <w:rPr/>
      </w:pPr>
      <w:r>
        <w:rPr>
          <w:rFonts w:cs="Arial"/>
          <w:sz w:val="24"/>
          <w:szCs w:val="24"/>
        </w:rPr>
        <w:t>Entonces ahora darle a uno que sea correcto va estar en chin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 ver, un momento, nada má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olamente, Lourdes, nada más aclarar que estamos viendo toda la entidad, entonces pueden ser un poc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Ah, toda la entidad, todas las estaciones. Ok, perfec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Faltan todas las estaciones, entonces falta muchísim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Lourdes, quieres agregar alg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 NA, C. María de Lourdes Bosch: </w:t>
      </w:r>
      <w:r>
        <w:rPr>
          <w:rFonts w:cs="Arial"/>
          <w:sz w:val="24"/>
          <w:szCs w:val="24"/>
        </w:rPr>
        <w:t>Sí. Y lo que decía, al principio cuando se mostraban los problemas decíamos, “hay, se depura manualmente”, vámonos a días anteriores donde esa depuración ya se hiz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 lo único que decía, era que de esa depuración, o sea, de días anteriores donde ya se hizo la depuración manual, sin meternos ya en el que si lo manual debiéramos, simplemente decía: Intentemos ver si eso realmente coincid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 sea, pude ser que sí tengamos en el que es el spot de Acción Nacional y de nueva cuenta tengamos una buena canc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Pon el día 25, Daniel, o el 22.</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Representante del PT, C. Jesús Estrada: </w:t>
      </w:r>
      <w:r>
        <w:rPr>
          <w:rFonts w:cs="Arial"/>
          <w:sz w:val="24"/>
          <w:szCs w:val="24"/>
        </w:rPr>
        <w:t>Mejor ya n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Miren, les reitero mi ofer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imero, una sesión de trabajo para ver el portal de verificación y cómo está operando el portal de pautado para verlo y el caso de Tabasco puede ser un buen ejemplo.</w:t>
      </w:r>
    </w:p>
    <w:p>
      <w:pPr>
        <w:pStyle w:val="Normal"/>
        <w:jc w:val="both"/>
        <w:rPr>
          <w:rFonts w:cs="Arial"/>
          <w:sz w:val="24"/>
          <w:szCs w:val="24"/>
        </w:rPr>
      </w:pPr>
      <w:r>
        <w:rPr>
          <w:rFonts w:cs="Arial"/>
          <w:sz w:val="24"/>
          <w:szCs w:val="24"/>
        </w:rPr>
      </w:r>
    </w:p>
    <w:p>
      <w:pPr>
        <w:pStyle w:val="Normal"/>
        <w:jc w:val="both"/>
        <w:rPr/>
      </w:pPr>
      <w:r>
        <w:rPr>
          <w:rFonts w:cs="Arial"/>
          <w:sz w:val="24"/>
          <w:szCs w:val="24"/>
        </w:rPr>
        <w:t>Lo único que le dije, nada más para aclaración, a ver si estoy entendiendo bien, aquí un CEVEM, el del centro, municipio centro en Tabasco, que tiene “n” cantidad de señales capturadas, ya sea de radio, televisión y demá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Por 96 te debe dar una “x” cantidad, aquí van 600 y tantas. </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57 mil.</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Pero lo que va de la mañana al día de hoy, ¿no? Del 27 a las 6 de la mañana al 27 a las 3 de la tarde o 3 y media, o a la hora que se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O sea, es de un dí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Sí, exact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A ver, entre 21.</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Entonces debe andar en ese universo. Habría que ver cuánt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Yo creo que lo que dice Lourdes tiene la raz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2 mil 700.</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2 mil 700, ¿cuántas señales hay en el cent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Juliana Murguía: </w:t>
      </w:r>
      <w:r>
        <w:rPr>
          <w:rFonts w:cs="Arial"/>
          <w:sz w:val="24"/>
          <w:szCs w:val="24"/>
        </w:rPr>
        <w:t>No te puedo dar ahora por CEVEM pero son 26 de radio en todo Tabasco y cuatro de televisió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No, pero estamos viendo nada más el centr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Juliana Murguía: </w:t>
      </w:r>
      <w:r>
        <w:rPr>
          <w:rFonts w:cs="Arial"/>
          <w:sz w:val="24"/>
          <w:szCs w:val="24"/>
        </w:rPr>
        <w:t>Pues ábranle ahí donde dice “señales que sean en el CEVEM”, donde dice cuáles son los medi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Que es el puro CEVEM, un CEVEM.</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Pero cuántos jala el CEVEM? El CEVEM debe tener cuando meno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Ahí está.</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Ahí está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Son 19?</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Lic. Juliana Murguía: </w:t>
      </w:r>
      <w:r>
        <w:rPr>
          <w:rFonts w:cs="Arial"/>
          <w:sz w:val="24"/>
          <w:szCs w:val="24"/>
        </w:rPr>
        <w:t>En ese CEVEM.</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O sea, más de la mitad están ahí.</w:t>
      </w:r>
    </w:p>
    <w:p>
      <w:pPr>
        <w:pStyle w:val="Normal"/>
        <w:jc w:val="both"/>
        <w:rPr>
          <w:rFonts w:cs="Arial"/>
          <w:sz w:val="24"/>
          <w:szCs w:val="24"/>
        </w:rPr>
      </w:pPr>
      <w:r>
        <w:rPr>
          <w:rFonts w:cs="Arial"/>
          <w:sz w:val="24"/>
          <w:szCs w:val="24"/>
        </w:rPr>
      </w:r>
    </w:p>
    <w:p>
      <w:pPr>
        <w:pStyle w:val="Normal"/>
        <w:jc w:val="both"/>
        <w:rPr/>
      </w:pPr>
      <w:r>
        <w:rPr>
          <w:rFonts w:cs="Arial"/>
          <w:sz w:val="24"/>
          <w:szCs w:val="24"/>
        </w:rPr>
        <w:t>El chiste es que de aquí a las 11 de la noche pasen 2 mil 700.</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Exactamente.</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Mil 536 al día.</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Marco Antonio Gómez: </w:t>
      </w:r>
      <w:r>
        <w:rPr>
          <w:rFonts w:cs="Arial"/>
          <w:sz w:val="24"/>
          <w:szCs w:val="24"/>
        </w:rPr>
        <w:t>¿Cómo le hiciste? Porque yo traigo má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Arturo Sánchez: </w:t>
      </w:r>
      <w:r>
        <w:rPr>
          <w:rFonts w:cs="Arial"/>
          <w:sz w:val="24"/>
          <w:szCs w:val="24"/>
        </w:rPr>
        <w:t>19 por 96.</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Sí, creo que no está tan m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único asunto es que lo que decía Lourdes, Lourdes simplemente decía, bueno, otro aspecto que debemos analizar es si el contenido de lo grabado coincide mínimamente por lo menos con la sigla. Eso es lo que está preguntand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Eso es.</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Consejero Electoral Virgilio Andrade: </w:t>
      </w:r>
      <w:r>
        <w:rPr>
          <w:rFonts w:cs="Arial"/>
          <w:sz w:val="24"/>
          <w:szCs w:val="24"/>
        </w:rPr>
        <w:t>Y entonces, Edmundo, invita a que a manera de ejemplo pongamos el uno, pongamos el del PAN y ya con eso continuam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ongamos ese del PAN.</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Secretario Ejecutivo Edmundo Jacobo: </w:t>
      </w:r>
      <w:r>
        <w:rPr>
          <w:rFonts w:cs="Arial"/>
          <w:sz w:val="24"/>
          <w:szCs w:val="24"/>
        </w:rPr>
        <w:t>El PAN de arriba…</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62ª. Parte</w:t>
      </w:r>
      <w:r>
        <w:br w:type="page"/>
      </w:r>
    </w:p>
    <w:p>
      <w:pPr>
        <w:pStyle w:val="Normal"/>
        <w:jc w:val="both"/>
        <w:rPr>
          <w:rFonts w:cs="Arial"/>
          <w:b/>
          <w:b/>
          <w:sz w:val="24"/>
          <w:szCs w:val="24"/>
        </w:rPr>
      </w:pPr>
      <w:r>
        <w:rPr>
          <w:rFonts w:cs="Arial"/>
          <w:b/>
          <w:sz w:val="24"/>
          <w:szCs w:val="24"/>
        </w:rPr>
        <w:t>Inicia 62ª. Parte</w:t>
      </w:r>
    </w:p>
    <w:p>
      <w:pPr>
        <w:pStyle w:val="Sinespaciado"/>
        <w:jc w:val="both"/>
        <w:rPr>
          <w:rFonts w:cs="Arial"/>
          <w:b/>
          <w:b/>
          <w:sz w:val="24"/>
          <w:szCs w:val="24"/>
        </w:rPr>
      </w:pPr>
      <w:r>
        <w:rPr>
          <w:rFonts w:cs="Arial"/>
          <w:b/>
          <w:sz w:val="24"/>
          <w:szCs w:val="24"/>
        </w:rPr>
      </w:r>
    </w:p>
    <w:p>
      <w:pPr>
        <w:pStyle w:val="Sinespaciado"/>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pongamos ese de PAN.</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Secretario Ejecutivo Edmundo Jacobo:</w:t>
      </w:r>
      <w:r>
        <w:rPr>
          <w:rFonts w:cs="Arial"/>
          <w:sz w:val="24"/>
          <w:szCs w:val="24"/>
        </w:rPr>
        <w:t xml:space="preserve"> El PAN de arriba. Ése.</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Ponlo a ver qué sale y ya. Ahora no vamos a juzgar si está bien o está mal, nada más nos quedamos. Lo que se ve no se juzga. Claro que es PAN. Ahí está.</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Secretario Ejecutivo Edmundo Jacobo:</w:t>
      </w:r>
      <w:r>
        <w:rPr>
          <w:rFonts w:cs="Arial"/>
          <w:sz w:val="24"/>
          <w:szCs w:val="24"/>
        </w:rPr>
        <w:t xml:space="preserve"> Ya Alejand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Ok. Muchas graci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Continú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Secretario Ejecutivo Edmundo Jacobo:</w:t>
      </w:r>
      <w:r>
        <w:rPr>
          <w:rFonts w:cs="Arial"/>
          <w:sz w:val="24"/>
          <w:szCs w:val="24"/>
        </w:rPr>
        <w:t xml:space="preserve"> Me he metido en el sistema en varias ocasiones y encontrado tanto una página como la otra, como he encontrado este tipo de cosa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Entonces de repente qué pasa? Están depurando además. Creo que sí tiene que caminarse hacia un sistema cada vez más automatizad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Cómo trabajan otras empresa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rabajan primero con muestreos no censales, como es un sistema de esta naturaleza. Son sistemas distintos. Este es censal, está todo; los otros son muestrales.</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Creo en la estadística y creo que no hay que ser censal para acercarse mucho al universo. Esa es mi opinión y la he mantenido durante mucho tiempo. Pero, en fin, se optó por esta salida.</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Insisto, estoy revisando personalmente todos los datos de campaña; confío en esa información que se está teniendo. Se ha tenido que depurar en varias ocasiones; ha habido que correr back glost en varias ocasiones y cada corrida de back glost nos lleva 2 ó 3 días para la limpieza de todos los sistemas al ir depurando.</w:t>
      </w:r>
    </w:p>
    <w:p>
      <w:pPr>
        <w:pStyle w:val="Sinespaciado"/>
        <w:jc w:val="both"/>
        <w:rPr>
          <w:rFonts w:cs="Arial"/>
          <w:sz w:val="24"/>
          <w:szCs w:val="24"/>
        </w:rPr>
      </w:pPr>
      <w:r>
        <w:rPr>
          <w:rFonts w:cs="Arial"/>
          <w:sz w:val="24"/>
          <w:szCs w:val="24"/>
        </w:rPr>
      </w:r>
    </w:p>
    <w:p>
      <w:pPr>
        <w:pStyle w:val="Sinespaciado"/>
        <w:jc w:val="both"/>
        <w:rPr/>
      </w:pPr>
      <w:r>
        <w:rPr>
          <w:rFonts w:cs="Arial"/>
          <w:sz w:val="24"/>
          <w:szCs w:val="24"/>
        </w:rPr>
        <w:t>Creo que eso tendríamos, conforme avance, irlo cada vez optimizando y que no nos lleve tanto esfuerzo institucional para ser mucho más oportunos en los reportes.</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lo que les ofrezco y con esto termino, tengo algunos comentarios, pero creo que frente a esta evidencia más a bien a lo que los invito es a tener una reunión de trabajo para ver Tabasco en lo particular y los dos portales y verlos con lujo de detalles, e ir viendo las partes técnicas, qué información debe estar en un CEVEM y qué otra información estorba al CEVEM e incluso les quita calidad a los procesos, que a lo mejor es algo de lo que nos está pasando en este cas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Muy bien. Si están de acuerdo nos podríamos ver el día 7 de agosto para una reunión de trabajo. No sé si lo óptimo sea que nos veamos aquí o en Acoxp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Vamos a Acoxpa.</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Podríamos hacerlo allá. Nada más que para llegar a esa reunión sí necesitaríamos tener un protocolo muy claro de lo que pretendemos hacer y lo que queremos hacer. No podemos llegar simplemente ahí espontáneamente, otra vez a repetir esto, ya no podríamos hacer es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Marco Antonio Gómez: </w:t>
      </w:r>
      <w:r>
        <w:rPr>
          <w:rFonts w:cs="Arial"/>
          <w:sz w:val="24"/>
          <w:szCs w:val="24"/>
        </w:rPr>
        <w:t>Pero no hay una Sala de Juntas donde podamos ver, y si hay alguna posibilidad nos salimos; no necesitan estar, no vamos asustar ahí a todo mundo, le cerramos ah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Es importante que lo hagamos el día 7. Y recuerden que esto tiene. Sí, a las 11 de la mañana, sí cómo no, viernes 7 de agosto.</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Es necesario también entender que estamos ahora abriendo un nuevo capítulo en el asunto de radio y televisión y necesitamos de un trabajo integral, desde el punto de vista de las materias. Esta es una fase, pero la fase es la fase normativa de la que habló el Consejero Arturo Sánchez.</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ese día tendríamos la expectativa de tener el Catálogo de los Manuales de Operación con lo que se está trabajando o con el conjunto de oficios con lo que se esté trabajando. O sea, cuál es la base que están utilizando las áreas administrativas de radio y televisión, para hacer lo que hace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Tienen un Manual de Operación aprobado, tienen simplemente un protocolo, nada más el Reglamento. Es importante tener ese Catálogo, Toño, para la próxima.</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Y también nos estamos ordenando ya con el calendario de actividades por venir, particularmente hacia el 2010. Sé que el 2009 no ha terminado porque falta Coahuila, pero de todos maneras que Coahuila y Tabasco nos sirvan para depurar el sistema hacia el 2010. Eso va ser muy importante.</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lguna otra cuestión?</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No habiendo más… Sí, Artur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Para esa reunión de trabajo haríamos una agenda y en esa agenda, si no me equivoco, estarían las cosas que se han mencionado, inclusive lo de las pautas, ¿no?</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Sí.</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Consejero Electoral Arturo Sánchez:</w:t>
      </w:r>
      <w:r>
        <w:rPr>
          <w:rFonts w:cs="Arial"/>
          <w:sz w:val="24"/>
          <w:szCs w:val="24"/>
        </w:rPr>
        <w:t xml:space="preserve"> Ok.</w:t>
      </w:r>
    </w:p>
    <w:p>
      <w:pPr>
        <w:pStyle w:val="Sinespaciado"/>
        <w:jc w:val="both"/>
        <w:rPr>
          <w:rFonts w:cs="Arial"/>
          <w:sz w:val="24"/>
          <w:szCs w:val="24"/>
        </w:rPr>
      </w:pPr>
      <w:r>
        <w:rPr>
          <w:rFonts w:cs="Arial"/>
          <w:sz w:val="24"/>
          <w:szCs w:val="24"/>
        </w:rPr>
      </w:r>
    </w:p>
    <w:p>
      <w:pPr>
        <w:pStyle w:val="Sinespaciado"/>
        <w:jc w:val="both"/>
        <w:rPr/>
      </w:pPr>
      <w:r>
        <w:rPr>
          <w:rFonts w:cs="Arial"/>
          <w:b/>
          <w:sz w:val="24"/>
          <w:szCs w:val="24"/>
        </w:rPr>
        <w:t xml:space="preserve">Consejero Electoral Virgilio Andrade: </w:t>
      </w:r>
      <w:r>
        <w:rPr>
          <w:rFonts w:cs="Arial"/>
          <w:sz w:val="24"/>
          <w:szCs w:val="24"/>
        </w:rPr>
        <w:t xml:space="preserve">Así es. </w:t>
      </w:r>
    </w:p>
    <w:p>
      <w:pPr>
        <w:pStyle w:val="Sinespaciado"/>
        <w:jc w:val="both"/>
        <w:rPr>
          <w:rFonts w:cs="Arial"/>
          <w:sz w:val="24"/>
          <w:szCs w:val="24"/>
        </w:rPr>
      </w:pPr>
      <w:r>
        <w:rPr>
          <w:rFonts w:cs="Arial"/>
          <w:sz w:val="24"/>
          <w:szCs w:val="24"/>
        </w:rPr>
      </w:r>
    </w:p>
    <w:p>
      <w:pPr>
        <w:pStyle w:val="Sinespaciado"/>
        <w:jc w:val="both"/>
        <w:rPr>
          <w:rFonts w:cs="Arial"/>
          <w:sz w:val="24"/>
          <w:szCs w:val="24"/>
        </w:rPr>
      </w:pPr>
      <w:r>
        <w:rPr>
          <w:rFonts w:cs="Arial"/>
          <w:sz w:val="24"/>
          <w:szCs w:val="24"/>
        </w:rPr>
        <w:t>Ahora bien, nada más recordar…</w:t>
      </w:r>
    </w:p>
    <w:p>
      <w:pPr>
        <w:pStyle w:val="Sinespaciado"/>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Sigue 63ª. Parte</w:t>
      </w:r>
      <w:r>
        <w:br w:type="page"/>
      </w:r>
    </w:p>
    <w:p>
      <w:pPr>
        <w:pStyle w:val="Normal"/>
        <w:jc w:val="both"/>
        <w:rPr>
          <w:rFonts w:cs="Arial"/>
          <w:b/>
          <w:b/>
          <w:sz w:val="24"/>
          <w:szCs w:val="24"/>
        </w:rPr>
      </w:pPr>
      <w:r>
        <w:rPr>
          <w:rFonts w:cs="Arial"/>
          <w:b/>
          <w:sz w:val="24"/>
          <w:szCs w:val="24"/>
        </w:rPr>
        <w:t>Inicia 63ª. Parte</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w:t>
      </w:r>
      <w:r>
        <w:rPr>
          <w:rFonts w:cs="Arial"/>
          <w:sz w:val="24"/>
          <w:szCs w:val="24"/>
        </w:rPr>
        <w:t>Ahora bien, nada más recordar que respecto de Coahuila, el día 29 de julio es último día para entregar materiales, recuerden que estamos todavía bajo el sistema tradicional, y si se trata de las poblaciones que empiezan el 18 de agosto precampaña, tienen hasta el lunes 3. Es importante recordarlo.</w:t>
      </w:r>
    </w:p>
    <w:p>
      <w:pPr>
        <w:pStyle w:val="Normal"/>
        <w:jc w:val="both"/>
        <w:rPr>
          <w:rFonts w:cs="Arial"/>
          <w:sz w:val="24"/>
          <w:szCs w:val="24"/>
        </w:rPr>
      </w:pPr>
      <w:r>
        <w:rPr>
          <w:rFonts w:cs="Arial"/>
          <w:sz w:val="24"/>
          <w:szCs w:val="24"/>
        </w:rPr>
      </w:r>
    </w:p>
    <w:p>
      <w:pPr>
        <w:pStyle w:val="Normal"/>
        <w:jc w:val="both"/>
        <w:rPr/>
      </w:pPr>
      <w:r>
        <w:rPr>
          <w:rFonts w:cs="Arial"/>
          <w:sz w:val="24"/>
          <w:szCs w:val="24"/>
        </w:rPr>
        <w:t>Y también recordar que para el Consejo General del próximo jueves estaríamos aprobando el catálogo de emisoras del estado de Coahuila, estaríamos aprobando el tiempo para autoridades electorales en general, incluyendo Coahuila, y estaríamos por replicar los criterios especiales que aprobamos para las campañas y que se aplicarían a período ordinario, incluyendo a los programas de 5 minu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 sea, podemos hacer ahí un ejercicio para el jueves, incluyendo algunas de las modificaciones que el Consejero Arturo Sánchez pidió, y les vamos a enviar copia a los integrantes del Comité de Radio y Televisión de ese proyec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í, Arturo.</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Arturo Sánchez:</w:t>
      </w:r>
      <w:r>
        <w:rPr>
          <w:rFonts w:cs="Arial"/>
          <w:sz w:val="24"/>
          <w:szCs w:val="24"/>
        </w:rPr>
        <w:t xml:space="preserve"> Enviaré un documento al Secretario Ejecutivo de mis comentarios sobre el Proyecto de Acuerdo, que una vez que los revisemos, incluyendo lo de los 5 minutos.</w:t>
      </w:r>
    </w:p>
    <w:p>
      <w:pPr>
        <w:pStyle w:val="Normal"/>
        <w:jc w:val="both"/>
        <w:rPr>
          <w:rFonts w:cs="Arial"/>
          <w:sz w:val="24"/>
          <w:szCs w:val="24"/>
        </w:rPr>
      </w:pPr>
      <w:r>
        <w:rPr>
          <w:rFonts w:cs="Arial"/>
          <w:sz w:val="24"/>
          <w:szCs w:val="24"/>
        </w:rPr>
      </w:r>
    </w:p>
    <w:p>
      <w:pPr>
        <w:pStyle w:val="Normal"/>
        <w:jc w:val="both"/>
        <w:rPr/>
      </w:pPr>
      <w:r>
        <w:rPr>
          <w:rFonts w:cs="Arial"/>
          <w:b/>
          <w:sz w:val="24"/>
          <w:szCs w:val="24"/>
        </w:rPr>
        <w:t>Consejero Electoral Virgilio Andrade:</w:t>
      </w:r>
      <w:r>
        <w:rPr>
          <w:rFonts w:cs="Arial"/>
          <w:sz w:val="24"/>
          <w:szCs w:val="24"/>
        </w:rPr>
        <w:t xml:space="preserve"> Muy bien, pues buen provecho y gracias por la jornad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clusión de la sesión</w:t>
      </w:r>
    </w:p>
    <w:p>
      <w:pPr>
        <w:pStyle w:val="Normal"/>
        <w:rPr>
          <w:rFonts w:cs="Arial"/>
          <w:b/>
          <w:b/>
          <w:sz w:val="24"/>
          <w:szCs w:val="24"/>
        </w:rPr>
      </w:pPr>
      <w:r>
        <w:rPr>
          <w:rFonts w:cs="Arial"/>
          <w:b/>
          <w:sz w:val="24"/>
          <w:szCs w:val="24"/>
        </w:rPr>
      </w:r>
    </w:p>
    <w:sectPr>
      <w:footerReference w:type="default" r:id="rId2"/>
      <w:footerReference w:type="first" r:id="rId3"/>
      <w:type w:val="nextPage"/>
      <w:pgSz w:w="12240" w:h="15840"/>
      <w:pgMar w:left="1418" w:right="851"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8"/>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1:17:00Z</dcterms:created>
  <dc:creator>JULIETA</dc:creator>
  <dc:description/>
  <cp:keywords/>
  <dc:language>en-US</dc:language>
  <cp:lastModifiedBy>IFE</cp:lastModifiedBy>
  <dcterms:modified xsi:type="dcterms:W3CDTF">2009-07-29T21:54:00Z</dcterms:modified>
  <cp:revision>99</cp:revision>
  <dc:subject/>
  <dc:title>México, D</dc:title>
</cp:coreProperties>
</file>