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r>
    </w:p>
    <w:p>
      <w:pPr>
        <w:pStyle w:val="Normal"/>
        <w:jc w:val="both"/>
        <w:rPr/>
      </w:pPr>
      <w:r>
        <w:rPr>
          <w:rFonts w:cs="Arial"/>
          <w:b/>
          <w:sz w:val="24"/>
          <w:szCs w:val="24"/>
        </w:rPr>
        <w:t>Versión estenográfica de la vigésima sesión extraordinaria, del Comité de Radio y Televisión del Instituto Federal Electoral, celebrada en el salón de usos múltiples del propio Instituto.</w:t>
      </w:r>
    </w:p>
    <w:p>
      <w:pPr>
        <w:pStyle w:val="Normal"/>
        <w:jc w:val="both"/>
        <w:rPr>
          <w:rFonts w:cs="Arial"/>
          <w:b/>
          <w:b/>
          <w:sz w:val="24"/>
          <w:szCs w:val="24"/>
        </w:rPr>
      </w:pPr>
      <w:r>
        <w:rPr>
          <w:rFonts w:cs="Arial"/>
          <w:b/>
          <w:sz w:val="24"/>
          <w:szCs w:val="24"/>
        </w:rPr>
      </w:r>
    </w:p>
    <w:p>
      <w:pPr>
        <w:pStyle w:val="Normal"/>
        <w:jc w:val="right"/>
        <w:rPr/>
      </w:pPr>
      <w:r>
        <w:rPr>
          <w:rFonts w:cs="Arial"/>
          <w:b/>
          <w:sz w:val="24"/>
          <w:szCs w:val="24"/>
        </w:rPr>
        <w:t>México, D.F., 10 de julio de 2009.</w:t>
      </w:r>
    </w:p>
    <w:p>
      <w:pPr>
        <w:pStyle w:val="Normal"/>
        <w:jc w:val="both"/>
        <w:rPr>
          <w:rFonts w:cs="Arial"/>
          <w:b/>
          <w:b/>
          <w:sz w:val="24"/>
          <w:szCs w:val="24"/>
        </w:rPr>
      </w:pPr>
      <w:r>
        <w:rPr>
          <w:rFonts w:cs="Arial"/>
          <w:b/>
          <w:sz w:val="24"/>
          <w:szCs w:val="24"/>
        </w:rPr>
      </w:r>
    </w:p>
    <w:p>
      <w:pPr>
        <w:pStyle w:val="Normal"/>
        <w:jc w:val="both"/>
        <w:rPr/>
      </w:pPr>
      <w:r>
        <w:rPr>
          <w:rFonts w:cs="Arial"/>
          <w:b/>
          <w:bCs/>
          <w:sz w:val="24"/>
          <w:szCs w:val="24"/>
        </w:rPr>
        <w:t>Consejero Electoral Virgilio Andrade:</w:t>
      </w:r>
      <w:r>
        <w:rPr>
          <w:rFonts w:cs="Arial"/>
          <w:b/>
          <w:sz w:val="24"/>
          <w:szCs w:val="24"/>
        </w:rPr>
        <w:t xml:space="preserve"> </w:t>
      </w:r>
      <w:r>
        <w:rPr>
          <w:rFonts w:cs="Arial"/>
          <w:sz w:val="24"/>
          <w:szCs w:val="24"/>
        </w:rPr>
        <w:t>Esta es la vigésima sesión extraordinaria del Comité de Radio y Televisión, hoy 10 de julio, con la presencia del Consejero Arturo Sánchez haciendo el quórum, y a su vez, también la participación del Partido Acción Nacional, del Partido Revolucionario Institucional, Partido de la Revolución Democrática, Partido del Trabajo, Partido Verde, Partido Nueva Alianza y Partido Socialdemócra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el orden del día, a sabiendas de que lo central es aprobar modelos de pauta, catálogos y pautas específicas de la última elección local de este año, a reserva de lo que digan los Tribunales, que es la elección de Coahuila. Entonces está a su consideració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ay comentarios al orden del día, recuerden ustedes que en relación con el punto 3, que es el acta, sigue en circulación para los efectos de consolidación.</w:t>
      </w:r>
    </w:p>
    <w:p>
      <w:pPr>
        <w:pStyle w:val="Normal"/>
        <w:jc w:val="both"/>
        <w:rPr>
          <w:rFonts w:cs="Arial"/>
          <w:sz w:val="24"/>
          <w:szCs w:val="24"/>
        </w:rPr>
      </w:pPr>
      <w:r>
        <w:rPr>
          <w:rFonts w:cs="Arial"/>
          <w:sz w:val="24"/>
          <w:szCs w:val="24"/>
        </w:rPr>
      </w:r>
    </w:p>
    <w:p>
      <w:pPr>
        <w:pStyle w:val="Normal"/>
        <w:jc w:val="both"/>
        <w:rPr/>
      </w:pPr>
      <w:r>
        <w:rPr>
          <w:rFonts w:cs="Arial"/>
          <w:sz w:val="24"/>
          <w:szCs w:val="24"/>
        </w:rPr>
        <w:t>Y respecto de lo que ha sucedido en las sesiones, tienen los accesos correspondientes a través de la página de Internet y del intranet.</w:t>
      </w:r>
    </w:p>
    <w:p>
      <w:pPr>
        <w:pStyle w:val="Normal"/>
        <w:jc w:val="both"/>
        <w:rPr>
          <w:rFonts w:cs="Arial"/>
          <w:sz w:val="24"/>
          <w:szCs w:val="24"/>
        </w:rPr>
      </w:pPr>
      <w:r>
        <w:rPr>
          <w:rFonts w:cs="Arial"/>
          <w:sz w:val="24"/>
          <w:szCs w:val="24"/>
        </w:rPr>
      </w:r>
    </w:p>
    <w:p>
      <w:pPr>
        <w:pStyle w:val="Normal"/>
        <w:jc w:val="both"/>
        <w:rPr/>
      </w:pPr>
      <w:r>
        <w:rPr>
          <w:rFonts w:cs="Arial"/>
          <w:sz w:val="24"/>
          <w:szCs w:val="24"/>
        </w:rPr>
        <w:t>En relación con el seguimiento de acuerdos, si quieren hacer un comentario desde luego que lo podemos abrir, en el entendido de que el día 27 de julio haremos los comentarios específicos correspondientes, con planes de atención, particularmente en los aspectos de carácter normativo, y los calendarios que iremos preparando para atender en 2010, en virtud de la cantidad de elecciones locales que ha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comentario de seguimiento de acuerdos que quieran hacer? Arturo,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ien, entonces el día 27 los enfatizaremos en la sesión ordi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mos ahora. Sí, a tus órden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Consejero Electoral Arturo Sánchez: </w:t>
      </w:r>
      <w:r>
        <w:rPr>
          <w:rFonts w:cs="Arial"/>
          <w:bCs/>
          <w:sz w:val="24"/>
          <w:szCs w:val="24"/>
        </w:rPr>
        <w:t>Es un asunto que voy a mencionar más adelante. En la sesión anterior del primero de julio, solicité en asuntos generales agendar un punto sobre Coahuila, y propuse que se enviara un oficio a las autoridades electorales locales de Coahuila, para informarles de los plazos del Instituto para administrar los tiempos del Estado de radio y televisión. Eso fue el primero de julio, cuando tuvimos nuestra sesión, en el sentido de evitar que se nos retrasara en las agenda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Quiero nada más recordarlo, está puesto en el documento que se nos menciona, porque me da la impresión que no ocurrió así, y esto ocurrió hasta el 7 de julio, y siendo así, el 7 de julio ya era tarde, y no se cumplió el objetivo que yo buscaba el primero de julio; sobre todo porque el 26 de junio habíamos recibido una consulta de Coahuila, que nos pedía justamente esta información, y se la contestamos hasta el 7 de julio, por lo cual no me extraña que estemos hoy sesionando con esta celeridad.</w:t>
      </w:r>
    </w:p>
    <w:p>
      <w:pPr>
        <w:pStyle w:val="Normal"/>
        <w:jc w:val="both"/>
        <w:rPr>
          <w:rFonts w:cs="Arial"/>
          <w:bCs/>
          <w:sz w:val="24"/>
          <w:szCs w:val="24"/>
        </w:rPr>
      </w:pPr>
      <w:r>
        <w:rPr>
          <w:rFonts w:cs="Arial"/>
          <w:bCs/>
          <w:sz w:val="24"/>
          <w:szCs w:val="24"/>
        </w:rPr>
      </w:r>
    </w:p>
    <w:p>
      <w:pPr>
        <w:pStyle w:val="Normal"/>
        <w:jc w:val="both"/>
        <w:rPr/>
      </w:pPr>
      <w:r>
        <w:rPr>
          <w:rFonts w:cs="Arial"/>
          <w:b/>
          <w:bCs/>
          <w:sz w:val="24"/>
          <w:szCs w:val="24"/>
        </w:rPr>
        <w:t>Consejero Electoral Virgilio Andrade:</w:t>
      </w:r>
      <w:r>
        <w:rPr>
          <w:rFonts w:cs="Arial"/>
          <w:bCs/>
          <w:sz w:val="24"/>
          <w:szCs w:val="24"/>
        </w:rPr>
        <w:t xml:space="preserve"> Entiendo tu observación. Nada más también hay que tomar en cuenta que, independientemente de lo escrito, hay contactos permanentes con las autoridades electorales locales de Coahuila, cosas que no quedan registradas porque son cuestiones más ejecutiva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Y debo decir que, desde que en lo personal recibí el oficio el 2 de julio, hablé con ellos todos los días, precisamente para efectos de tener control sobre el asunt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Entonces, independientemente de las partes formales que vienen reseñadas en los antecedentes, no quiere decir que haya trabajo abandonado, y mucho menos desatención de tus sugerencia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Sí, Arturo.</w:t>
      </w:r>
    </w:p>
    <w:p>
      <w:pPr>
        <w:pStyle w:val="Normal"/>
        <w:jc w:val="both"/>
        <w:rPr>
          <w:rFonts w:cs="Arial"/>
          <w:bCs/>
          <w:sz w:val="24"/>
          <w:szCs w:val="24"/>
        </w:rPr>
      </w:pPr>
      <w:r>
        <w:rPr>
          <w:rFonts w:cs="Arial"/>
          <w:bCs/>
          <w:sz w:val="24"/>
          <w:szCs w:val="24"/>
        </w:rPr>
      </w:r>
    </w:p>
    <w:p>
      <w:pPr>
        <w:pStyle w:val="Normal"/>
        <w:jc w:val="both"/>
        <w:rPr/>
      </w:pPr>
      <w:r>
        <w:rPr>
          <w:rFonts w:cs="Arial"/>
          <w:b/>
          <w:bCs/>
          <w:sz w:val="24"/>
          <w:szCs w:val="24"/>
        </w:rPr>
        <w:t>Consejero Electoral Arturo Sánchez:</w:t>
      </w:r>
      <w:r>
        <w:rPr>
          <w:rFonts w:cs="Arial"/>
          <w:bCs/>
          <w:sz w:val="24"/>
          <w:szCs w:val="24"/>
        </w:rPr>
        <w:t xml:space="preserve"> No lo considero así. Entiendo ese tipo de situaciones. Me preocupa la parte legal; si por alguna razón no están las pautas entregadas en tiempo, a pesar de estos esfuerzos, los responsables somos el Instituto Federal Electoral, independientemente de que</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responsables somos el Instituto Federal Electoral, independientemente de que se hayan hecho este tipo de trabajos no formale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Mi intención no es asumir que no se está haciendo el trabajo, creo que se está haciendo y se está haciendo bien, el problema es tener la verdad jurídica de nuestra parte cuando no tenemos información a tiempo por parte de las autoridade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ntiendo el comentario, el sentido de mi comentario  es simple y sencillamente generar un modelo en donde las autoridades electorales asuman la autoridad de ésta, de este Comité y se ajusten a nuestros tiemp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hí sí coincido en que podemos calcular de mejor manera las etapas a cubrir con las autoridades locales para efecto de que no queden tantos espacios formales desatendido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a es la única intenció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Nada más en descargo del área, nada más para que no quede una impresión de esa atención, creo que el antecedente quinto nos ayuda a ese descargo del acuerdo de los modelos de pautas, porque ese antecedente señala que desde el 11 de junio el Director de Prerrogativas les solicitó un conjunto de elementos de oblig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s cierto, todo puede ser todavía mucho mejor trabajado y, en ese asunto, incluso yo mismo me hago cargo, porque un oficio que me dirigieron a mí fue respondido cuatro días despué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fecto, Arturo, ¿alguna otra cuest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no hay más, vamos al, ahora sí, a los puntos cinco, seis y siete. Desde luego que los vamos a ir aprobando en lo particular para efectos de atenderlos debidam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enzamos por los modelos de pauta de radio y televisión del estado de Coahui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riendo el comentario, si nos permiten, explicando en qué consiste y cuál es la peculiaridad de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a peculiaridad. Hay distintos aspectos que fueron declarados inconstitucionales en su modelo electoral; sin embargo, de la revisión que hicimos no hubo ningún asunto de inconstitucionalidad que pegue directamente al desarrollo del modelo de pautas de Coahui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Los períodos de precampaña y de campaña del estado de Coahuila, si bien en lo general empiezan el 13 de agosto y terminan el día 14 de octub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interesante es que tienen un modelo de inicio de precampañas y de campañas escalonado en función del número de habitantes que tengan los municip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xisten tres modelos fundamentales o tres escalonamientos en función de este número de habitantes y cuyo inicio de precampañas y de campañas se da en distintas fechas. Por lo tanto, evidentemente las transmisiones de radio y televisión, la pauta de radio y televisión tiene que obedecer a estos inic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hay una tercera peculiaridad. Resulta que en dos de los tres escalones, el catálogo nos indica que las áreas de cobertura geográfica son casi iguales. Por lo tanto no hay tres escalonamientos estrictos en el inicio de las pautas de radio y televisión, sino nada más 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 estoy dando las generalidades, a reserva de que en lo particular lo va a especificar Toñ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a última, que eso ya lo vamos a ver en las pautas. Coahuila ha insistido en programar a los partidos políticos en horarios uniformes de mayor audi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sí se sigue el corrimiento vertical, pero no en todas las horas, sino nada más en los horarios de mayor audiencia.</w:t>
      </w:r>
    </w:p>
    <w:p>
      <w:pPr>
        <w:pStyle w:val="Normal"/>
        <w:jc w:val="both"/>
        <w:rPr>
          <w:rFonts w:cs="Arial"/>
          <w:sz w:val="24"/>
          <w:szCs w:val="24"/>
        </w:rPr>
      </w:pPr>
      <w:r>
        <w:rPr>
          <w:rFonts w:cs="Arial"/>
          <w:sz w:val="24"/>
          <w:szCs w:val="24"/>
        </w:rPr>
      </w:r>
    </w:p>
    <w:p>
      <w:pPr>
        <w:pStyle w:val="Normal"/>
        <w:jc w:val="both"/>
        <w:rPr/>
      </w:pPr>
      <w:r>
        <w:rPr>
          <w:rFonts w:cs="Arial"/>
          <w:b/>
          <w:sz w:val="24"/>
          <w:szCs w:val="24"/>
        </w:rPr>
        <w:t>Sigue 3ª Parte</w:t>
      </w:r>
      <w:r>
        <w:br w:type="page"/>
      </w:r>
    </w:p>
    <w:p>
      <w:pPr>
        <w:pStyle w:val="Normal"/>
        <w:jc w:val="both"/>
        <w:rPr/>
      </w:pPr>
      <w:r>
        <w:rPr>
          <w:rFonts w:cs="Arial"/>
          <w:b/>
          <w:sz w:val="24"/>
          <w:szCs w:val="24"/>
        </w:rPr>
        <w:t>Inicia 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si no nada más en los horarios de mayor audi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 importante que lo tengan como un elemento a seguir y a considerar porque es bastante interesante la forma como ellos están proponiendo, en principio el punto de partida de ellos y de esta Secretaría Técnica y de la Presidencia es que es legal y es correcto, pero evidentemente estará a su consi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n las peculiaridades que les quería poner como introducción. Si me permiten le voy a dar la palabra a Toño para que nos haga mayores especificaciones respecto de las que di y que abunde un poco más en la explicación Toño de lo que tú creas que debamos conocer.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muchas gracias Consejero Andrade.</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que el día de ayer fue remitido el Acuerdo que tomó el máximo órgano de dirección de la autoridad local, Acuerdo que a propuesta de la Comisión de Acceso a Medios de Comunicación llevó a cabo respecto de lo que involucra las etapas del Proceso Electoral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s etapas, me voy a referir primero que nada a la precampaña, tiene tres diferentes características, dependiendo el número de habitantes que por municipio se tr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a primera etapa que inicia el 13 de agosto y que concluye el 27, correspondiendo 15 días de precampaña en determinados municipios de los 38 que están involucrados. Por supuesto que estos 15 días de precampaña atiende a aquellos municipios que tienen más de 120 mil habitantes.</w:t>
      </w:r>
    </w:p>
    <w:p>
      <w:pPr>
        <w:pStyle w:val="Normal"/>
        <w:jc w:val="both"/>
        <w:rPr>
          <w:rFonts w:cs="Arial"/>
          <w:sz w:val="24"/>
          <w:szCs w:val="24"/>
        </w:rPr>
      </w:pPr>
      <w:r>
        <w:rPr>
          <w:rFonts w:cs="Arial"/>
          <w:sz w:val="24"/>
          <w:szCs w:val="24"/>
        </w:rPr>
      </w:r>
    </w:p>
    <w:p>
      <w:pPr>
        <w:pStyle w:val="Normal"/>
        <w:jc w:val="both"/>
        <w:rPr/>
      </w:pPr>
      <w:r>
        <w:rPr>
          <w:rFonts w:cs="Arial"/>
          <w:sz w:val="24"/>
          <w:szCs w:val="24"/>
        </w:rPr>
        <w:t>Posteriormente hay un período más acotado que inicia el día 18 de agosto y que corre efectivamente hasta el día 27 y que, esto es 10 días de precampaña, estos 10 días están identificados para aquellos municipios de más de 20 mil y hasta 120 mil habitantes.</w:t>
      </w:r>
    </w:p>
    <w:p>
      <w:pPr>
        <w:pStyle w:val="Normal"/>
        <w:jc w:val="both"/>
        <w:rPr>
          <w:rFonts w:cs="Arial"/>
          <w:sz w:val="24"/>
          <w:szCs w:val="24"/>
        </w:rPr>
      </w:pPr>
      <w:r>
        <w:rPr>
          <w:rFonts w:cs="Arial"/>
          <w:sz w:val="24"/>
          <w:szCs w:val="24"/>
        </w:rPr>
      </w:r>
    </w:p>
    <w:p>
      <w:pPr>
        <w:pStyle w:val="Normal"/>
        <w:jc w:val="both"/>
        <w:rPr/>
      </w:pPr>
      <w:r>
        <w:rPr>
          <w:rFonts w:cs="Arial"/>
          <w:sz w:val="24"/>
          <w:szCs w:val="24"/>
        </w:rPr>
        <w:t>Y por último están aquellos municipios que están identificados con municipios de menos de 20 mil habitantes y que corren del 23 al 27 de agosto, es decir, cinco días de pre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rabajo realizado por parte de la autoridad local, en coordinación con la Dirección Ejecutiva, esta Secretaría Técnica fue en un intercambio que se llevó a cabo aproximadamente hace un mes o que comenzó hace un mes ese intercambio desde el punto de vista técnico con el área de la licenciada Murguía y, por supuesto este intercambio involucró por parte de la autoridad local la identificación, como ustedes pueden identificarlo con toda claridad en el punto 6 del orden del día, a partir del Catálogo, la última actualización del Catálogo para la entidad a nivel federal, ellos particularizaron cuáles eran las emisoras de ese Catálogo que tenían o que su señal cubría a los municipios y fueron clasificados de tres mane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primera clasificación identificada como letra “A”, que identifican ustedes ahí en la columna correspondiente y que corresponde a aquellos municipios que están identificados como de cinco días de precampaña y que ya me referí a ellos.</w:t>
      </w:r>
    </w:p>
    <w:p>
      <w:pPr>
        <w:pStyle w:val="Normal"/>
        <w:jc w:val="both"/>
        <w:rPr>
          <w:rFonts w:cs="Arial"/>
          <w:sz w:val="24"/>
          <w:szCs w:val="24"/>
        </w:rPr>
      </w:pPr>
      <w:r>
        <w:rPr>
          <w:rFonts w:cs="Arial"/>
          <w:sz w:val="24"/>
          <w:szCs w:val="24"/>
        </w:rPr>
      </w:r>
    </w:p>
    <w:p>
      <w:pPr>
        <w:pStyle w:val="Normal"/>
        <w:jc w:val="both"/>
        <w:rPr/>
      </w:pPr>
      <w:r>
        <w:rPr>
          <w:rFonts w:cs="Arial"/>
          <w:sz w:val="24"/>
          <w:szCs w:val="24"/>
        </w:rPr>
        <w:t>Una segunda clasificación identificada como “B” y que están identificados con los municipios de 10 días de  precampaña y los identificados como “C” y que corresponde a aquellos municipi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Sinespaciado"/>
        <w:jc w:val="both"/>
        <w:rPr/>
      </w:pPr>
      <w:r>
        <w:rPr>
          <w:rFonts w:cs="Arial"/>
          <w:b/>
          <w:sz w:val="24"/>
          <w:szCs w:val="24"/>
        </w:rPr>
        <w:t>Inicia 4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omo “C” y que corresponden a aquellos municipios que tienen más de 120 mil habitantes que tienen una precampaña específicamente de 15 dí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 partir de esta clasificación por supuesto, si bien me estoy adelantando en la explicación del punto seis correspondiente, pero para estar en posibilidades de explicarlo en su integridad, estimo que es necesari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supuesto que estas tres clasificaciones, por como están identificados en el catálogo correspondiente, con esas particularidades a nivel local nos llevan a dos escenarios o dos modelos que son propuestos por la autoridad loc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os dos modelos propuestos involucran una primera precampaña, un primer modelo que atiende a la precampaña de 15 días, que corren del 13 al 27 de agosto y en donde están identificados los municipios que tienen más de 120 mil habitantes, a partir supuesto de la identificación que en el catálogo se hace para aquellas emisoras que cubren esos municipi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modelo de distribución correspondiente, como pueden estarlo viendo en la pantalla, identifica una particularidad que conforme a la legislación local; identifica una particularidad, por supuesto, en donde cinco partidos políticos si bien es cierto tienen registro a nivel nacional, también lo es que a nivel local, conforme a las reglas de esa entidad no alcanzaron en la última elección correspondiente el 3 por ciento, que es conforme a las reglas locales la particularidad que se requiere o la especificidad que se requiere, para tener acceso a prerrogativas y me refiero específicamente al 70 por cien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cuanto al 30 por ciento hay un reporto igualitario, como ustedes pueden observarlo y que a cada uno de los partidos políticos alcanza hasta 12 promocionales. En el 70 por ciento, por supuesto están identificados tres partidos políticos y el partido local. Esa es la distribución o el modelo de distribución correspondien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cabe señalar una precisión respecto a los cuadros que aparecen en las páginas 23 y 24, de que en este Proyecto de Acuerdo, una vez que se ha aprobado, por supuesto, si están de acuerdo, con las particularidades que sean necesarias al respecto, una de ellas es que en los cuadros correspondientes debe de identificarse al Proceso Electoral local de 2009 en esa entidad y no al federal, como está delimitado en los cuatro cuadros que aparecen en las páginas 23 y 24.</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Y que digan “Coahuila”, ademá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Así es. Por supuesto, Presidente.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on estas particularidades, pasaría a explicar lo que corresponde a la etapa de campaña. La etapa de campaña también identifica diversos períodos, diversos plazos en cuanto al número de días que corresponde, dependiendo a los municipios por el impacto poblacional que tiene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este caso, por supuesto, con los que se identifican con menos de 20 mil habitantes y que en precampaña ya lo mencionaba que tienen cinco días del período; en el caso de campaña tendrán 10 días, y se incrementará por cada 10 días, respecto de la demás clasificación de municipi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De los de 20 a 120 mil tendrán 20 días de campaña y los mayores a 120 mil tendrán 30 días de campaña, de manera que el período mayor estaría iniciand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igue 5ª Parte</w:t>
      </w:r>
      <w:r>
        <w:br w:type="page"/>
      </w:r>
    </w:p>
    <w:p>
      <w:pPr>
        <w:pStyle w:val="Normal"/>
        <w:rPr/>
      </w:pPr>
      <w:r>
        <w:rPr>
          <w:rFonts w:cs="Arial"/>
          <w:b/>
          <w:sz w:val="24"/>
          <w:szCs w:val="24"/>
        </w:rPr>
        <w:t>Inicia 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de campaña, de manera que el período mayor estaría iniciando el 15 de septiembre y estaría concluyendo el 14 de octubre; el período intermedio que involucra, en el caso concreto del modelo, a las emisoras que bañan a municipios con su cobertura de los que tienen de 20 mil a 120 mil y menos de 20 mil habitantes, estarían iniciando 10 días después.</w:t>
      </w:r>
    </w:p>
    <w:p>
      <w:pPr>
        <w:pStyle w:val="Normal"/>
        <w:jc w:val="both"/>
        <w:rPr>
          <w:rFonts w:cs="Arial"/>
          <w:sz w:val="24"/>
          <w:szCs w:val="24"/>
        </w:rPr>
      </w:pPr>
      <w:r>
        <w:rPr>
          <w:rFonts w:cs="Arial"/>
          <w:sz w:val="24"/>
          <w:szCs w:val="24"/>
        </w:rPr>
      </w:r>
    </w:p>
    <w:p>
      <w:pPr>
        <w:pStyle w:val="Normal"/>
        <w:jc w:val="both"/>
        <w:rPr/>
      </w:pPr>
      <w:r>
        <w:rPr>
          <w:rFonts w:cs="Arial"/>
          <w:sz w:val="24"/>
          <w:szCs w:val="24"/>
        </w:rPr>
        <w:t>Esas son las particularidades que específicamente fueron delimitadas por parte de la autoridad local, y que están plasmadas esencialmente en el proyecto que está a consideración de este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Una última acla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número de promocionales que corresponden; como es elección de ayuntamientos y como tenemos dos bloques de períodos de precampaña y campaña, tenemos dos tablas de distribución, de acuerdo al número de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tabla de distribución correspondiente a aquellos lugares en donde la precampaña va a durar 10 días, y aquellos también en donde la precampaña va a durar 15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importante tenerlo, porque este es el modelo de 15 días, pero tenemos un modelo de 10 días, en donde el número de promocionales también es men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el modelo, esta es la propuesta y esta es la forma como, tanto la autoridad electoral del estado de Coahuila como la Dirección de Prerrogativas, proponen que atendamos. Este es el modelo, para atender el modelo leg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un último comentario antes de darle la palabra a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 Una última precisión.</w:t>
      </w:r>
    </w:p>
    <w:p>
      <w:pPr>
        <w:pStyle w:val="Normal"/>
        <w:jc w:val="both"/>
        <w:rPr>
          <w:rFonts w:cs="Arial"/>
          <w:sz w:val="24"/>
          <w:szCs w:val="24"/>
        </w:rPr>
      </w:pPr>
      <w:r>
        <w:rPr>
          <w:rFonts w:cs="Arial"/>
          <w:sz w:val="24"/>
          <w:szCs w:val="24"/>
        </w:rPr>
      </w:r>
    </w:p>
    <w:p>
      <w:pPr>
        <w:pStyle w:val="Normal"/>
        <w:jc w:val="both"/>
        <w:rPr/>
      </w:pPr>
      <w:r>
        <w:rPr>
          <w:rFonts w:cs="Arial"/>
          <w:sz w:val="24"/>
          <w:szCs w:val="24"/>
        </w:rPr>
        <w:t>En aquellos casos donde las precampañas estarán iniciando hacia el 18 de agosto, es decir, en aquellos municipios que son bañados por señales que están identificadas plenamente en el catálogo del punto seis, como las “A” y “B” o “B” simplemente, he de señalar que durante los días del 13 al 17 de agosto, estaría previsto que este Comité estuviese determinando, de ser el caso, que continúe la administración del 12 por ciento del período ordinario, dado que el texto constitucional no estaría permitiendo que el Instituto administrara, durante esos cinco días, en esas emisoras plenamente identificadas, los 48 minutos, dado que el inicio formal de las precampañas está delimitado hasta el día 18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 un comentario que es indispensable realizar, para tener claridad exclusivamente en las emisoras que están identificadas como A y B, dentro del catálogo correspondiente en la clasificación que correspon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estaría continuando el período ordinario por esos cinco días, con la finalidad de cumplir en su totalidad las atribuciones que tiene el Instituto en la materi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chas gracias,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 señor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 y sobre todo por el cálculo tan complejo que se tuvo que hacer en la Dirección de Prerrogativas, para llegar a estos cuadros que nos permiten tener certeza sobre qué va a ocurrir en las elecciones en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go varios comentarios que quisiera, básicamente son preguntas. El primero ya lo hice, sobre las fechas; creo que ya está claro que tenemos que generar un modelo de relación con los institutos estatales, para que tengamos más certeza de los tiempos en donde esta autoridad tiene que tomar decisiones, pero de ahí en más, todos los antecedentes y considerandos están claros para m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mis preguntas son en dos sentidos…</w:t>
      </w:r>
    </w:p>
    <w:p>
      <w:pPr>
        <w:pStyle w:val="Normal"/>
        <w:jc w:val="both"/>
        <w:rPr>
          <w:rFonts w:cs="Arial"/>
          <w:sz w:val="24"/>
          <w:szCs w:val="24"/>
        </w:rPr>
      </w:pPr>
      <w:r>
        <w:rPr>
          <w:rFonts w:cs="Arial"/>
          <w:sz w:val="24"/>
          <w:szCs w:val="24"/>
        </w:rPr>
      </w:r>
    </w:p>
    <w:p>
      <w:pPr>
        <w:pStyle w:val="Normal"/>
        <w:jc w:val="both"/>
        <w:rPr/>
      </w:pPr>
      <w:r>
        <w:rPr>
          <w:rFonts w:cs="Arial"/>
          <w:b/>
          <w:sz w:val="24"/>
          <w:szCs w:val="24"/>
        </w:rPr>
        <w:t>Sigue 6ª Parte</w:t>
      </w:r>
      <w:r>
        <w:br w:type="page"/>
      </w:r>
    </w:p>
    <w:p>
      <w:pPr>
        <w:pStyle w:val="Normal"/>
        <w:rPr>
          <w:rFonts w:cs="Arial"/>
          <w:b/>
          <w:b/>
          <w:sz w:val="24"/>
          <w:szCs w:val="24"/>
        </w:rPr>
      </w:pPr>
      <w:r>
        <w:rPr>
          <w:rFonts w:cs="Arial"/>
          <w:b/>
          <w:sz w:val="24"/>
          <w:szCs w:val="24"/>
        </w:rPr>
        <w:t>Inicia 6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y considerandos están claros para mí.</w:t>
      </w:r>
    </w:p>
    <w:p>
      <w:pPr>
        <w:pStyle w:val="Normal"/>
        <w:rPr>
          <w:rFonts w:cs="Arial"/>
          <w:sz w:val="24"/>
          <w:szCs w:val="24"/>
        </w:rPr>
      </w:pPr>
      <w:r>
        <w:rPr>
          <w:rFonts w:cs="Arial"/>
          <w:sz w:val="24"/>
          <w:szCs w:val="24"/>
        </w:rPr>
      </w:r>
    </w:p>
    <w:p>
      <w:pPr>
        <w:pStyle w:val="Normal"/>
        <w:jc w:val="both"/>
        <w:rPr/>
      </w:pPr>
      <w:r>
        <w:rPr>
          <w:rFonts w:cs="Arial"/>
          <w:sz w:val="24"/>
          <w:szCs w:val="24"/>
        </w:rPr>
        <w:t>Pero mis preguntas son en dos sentidos. La primera, es público y notorio que el remoto caso que planteamos en esta mesa, que no deseábamos nadie que ocurriera, y que con los indicios que tenemos, ya no sólo con los resultados del PREP, sino con los resultados del cómputo distrital que está por terminar, tendremos lamentablemente que prescindir de la presencia del registro nacional del Partido Socialdemócra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queda muy claro que sus prerrogativas en términos de partido político nacional, tendrán que prevalecer en tanto no se oficialice la pérdida de registro, y eso tendrá que ser así hasta agosto aproximadamente.</w:t>
      </w:r>
    </w:p>
    <w:p>
      <w:pPr>
        <w:pStyle w:val="Normal"/>
        <w:jc w:val="both"/>
        <w:rPr>
          <w:rFonts w:cs="Arial"/>
          <w:sz w:val="24"/>
          <w:szCs w:val="24"/>
        </w:rPr>
      </w:pPr>
      <w:r>
        <w:rPr>
          <w:rFonts w:cs="Arial"/>
          <w:sz w:val="24"/>
          <w:szCs w:val="24"/>
        </w:rPr>
      </w:r>
    </w:p>
    <w:p>
      <w:pPr>
        <w:pStyle w:val="Normal"/>
        <w:jc w:val="both"/>
        <w:rPr/>
      </w:pPr>
      <w:r>
        <w:rPr>
          <w:rFonts w:cs="Arial"/>
          <w:sz w:val="24"/>
          <w:szCs w:val="24"/>
        </w:rPr>
        <w:t>Nuestro Reglamento de Fiscalización sin embargo, establece que a partir de mañana sus prerrogativas en conjunto entran a formar parte de un fondo que estará administrado por un interventor y en ese sentido serán administr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materia de radio y televisión, a mí me parece que dentro de la pauta normal, el partido estará en condiciones de seguir transmitiendo sus spots, con el contenido que el partido decida, hasta que tengamos que prescindir de é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me parece que debemos especificar es, si para una elección local en la cual, si va a participar, fundar y motivar por qué va a participar; y si no va a participar, pues entonces tomar una decisión sobre esos tiempos.</w:t>
      </w:r>
    </w:p>
    <w:p>
      <w:pPr>
        <w:pStyle w:val="Normal"/>
        <w:jc w:val="both"/>
        <w:rPr>
          <w:rFonts w:cs="Arial"/>
          <w:sz w:val="24"/>
          <w:szCs w:val="24"/>
        </w:rPr>
      </w:pPr>
      <w:r>
        <w:rPr>
          <w:rFonts w:cs="Arial"/>
          <w:sz w:val="24"/>
          <w:szCs w:val="24"/>
        </w:rPr>
      </w:r>
    </w:p>
    <w:p>
      <w:pPr>
        <w:pStyle w:val="Normal"/>
        <w:jc w:val="both"/>
        <w:rPr/>
      </w:pPr>
      <w:r>
        <w:rPr>
          <w:rFonts w:cs="Arial"/>
          <w:sz w:val="24"/>
          <w:szCs w:val="24"/>
        </w:rPr>
        <w:t>Son diferentes sus tiempos a nivel nacional, porque son una prerrogativa como partido a nivel nacional; pero sí estamos hablando de la aplicación de una prerrogativa para una elección local, y mi pregunta es ¿tiene derecho a participar en esta elección local?</w:t>
      </w:r>
    </w:p>
    <w:p>
      <w:pPr>
        <w:pStyle w:val="Normal"/>
        <w:jc w:val="both"/>
        <w:rPr>
          <w:rFonts w:cs="Arial"/>
          <w:sz w:val="24"/>
          <w:szCs w:val="24"/>
        </w:rPr>
      </w:pPr>
      <w:r>
        <w:rPr>
          <w:rFonts w:cs="Arial"/>
          <w:sz w:val="24"/>
          <w:szCs w:val="24"/>
        </w:rPr>
      </w:r>
    </w:p>
    <w:p>
      <w:pPr>
        <w:pStyle w:val="Normal"/>
        <w:jc w:val="both"/>
        <w:rPr/>
      </w:pPr>
      <w:r>
        <w:rPr>
          <w:rFonts w:cs="Arial"/>
          <w:sz w:val="24"/>
          <w:szCs w:val="24"/>
        </w:rPr>
        <w:t>Si la respuesta es sí, todo el Proyecto de Acuerdo y las pautas van en el sentido correcto. Si la respuesta es no, tendríamos que fundar y motivar por qué no, y hacer el ajuste correspondiente en las pautas.</w:t>
      </w:r>
    </w:p>
    <w:p>
      <w:pPr>
        <w:pStyle w:val="Normal"/>
        <w:jc w:val="both"/>
        <w:rPr>
          <w:rFonts w:cs="Arial"/>
          <w:sz w:val="24"/>
          <w:szCs w:val="24"/>
        </w:rPr>
      </w:pPr>
      <w:r>
        <w:rPr>
          <w:rFonts w:cs="Arial"/>
          <w:sz w:val="24"/>
          <w:szCs w:val="24"/>
        </w:rPr>
      </w:r>
    </w:p>
    <w:p>
      <w:pPr>
        <w:pStyle w:val="Normal"/>
        <w:jc w:val="both"/>
        <w:rPr/>
      </w:pPr>
      <w:r>
        <w:rPr>
          <w:rFonts w:cs="Arial"/>
          <w:sz w:val="24"/>
          <w:szCs w:val="24"/>
        </w:rPr>
        <w:t>Lo que ocurre es que no decimos nada. Y al no decir nada, esa pregunta podría ser defendida en dos sentidos. El propio partido que quisiera que se dijera algo para garantizar su participación, con argumentos como que el Proceso Electoral había empezado y por lo cual ellos estaban incorporados en esta dinámica y demás, o por otro partido que dice, oye, si no le damos tiempos a mí me tocarían má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quizá la decisión jurídica que tomemos hay que dejarla clara en estos Proyectos, de manera de que tanto el partido como los demás partidos tengan certeza de cuál es el camino que vamos a seguir. Sí me gustaría conocer cuál es la interpretación que vamos nosotros a aplicar y desde luego, me gustaría saber la posición del Partido Socialdemócrata al respecto, creo que es importante tomarlo en cuenta.</w:t>
      </w:r>
    </w:p>
    <w:p>
      <w:pPr>
        <w:pStyle w:val="Normal"/>
        <w:jc w:val="both"/>
        <w:rPr>
          <w:rFonts w:cs="Arial"/>
          <w:sz w:val="24"/>
          <w:szCs w:val="24"/>
        </w:rPr>
      </w:pPr>
      <w:r>
        <w:rPr>
          <w:rFonts w:cs="Arial"/>
          <w:sz w:val="24"/>
          <w:szCs w:val="24"/>
        </w:rPr>
      </w:r>
    </w:p>
    <w:p>
      <w:pPr>
        <w:pStyle w:val="Normal"/>
        <w:jc w:val="both"/>
        <w:rPr/>
      </w:pPr>
      <w:r>
        <w:rPr>
          <w:rFonts w:cs="Arial"/>
          <w:sz w:val="24"/>
          <w:szCs w:val="24"/>
        </w:rPr>
        <w:t>Y por este Acuerdo, estamos haciendo una cosa curiosa, estaba yo revisando con mis asesores, el Punto Segundo de Acuerdo dice que se instruye a la Dirección Ejecutiva de Prerrogativas a hacer una serie de cosas que ya hizo, y que vamos a votar en el siguiente punto. Me da gusto que sea tan preciso, porque en el siguiente Acuerdo, cuando votemos las pautas específicas, podemos curiosamente remitirnos a este mismo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to me parece que está bien, pero abre una puerta importante; abre una puerta para que en otro caso, con más tiempo, primero aprobemos el modelo, y después éste ser el antecedente para la aprobación de las pautas específicas.</w:t>
      </w:r>
    </w:p>
    <w:p>
      <w:pPr>
        <w:pStyle w:val="Normal"/>
        <w:jc w:val="both"/>
        <w:rPr>
          <w:rFonts w:cs="Arial"/>
          <w:sz w:val="24"/>
          <w:szCs w:val="24"/>
        </w:rPr>
      </w:pPr>
      <w:r>
        <w:rPr>
          <w:rFonts w:cs="Arial"/>
          <w:sz w:val="24"/>
          <w:szCs w:val="24"/>
        </w:rPr>
      </w:r>
    </w:p>
    <w:p>
      <w:pPr>
        <w:pStyle w:val="Normal"/>
        <w:jc w:val="both"/>
        <w:rPr/>
      </w:pPr>
      <w:r>
        <w:rPr>
          <w:rFonts w:cs="Arial"/>
          <w:sz w:val="24"/>
          <w:szCs w:val="24"/>
        </w:rPr>
        <w:t>Serían mis dos comentarios, y fuera de estos puntos estaría de acuerdo. Entiendo que más adelante vamos a aprobar el catálogo; entonces en este sentido hasta aquí no tengo ningún problema, y fue complejo me imagino, la separación de las estaciones en “A” y “B” y todo esto; creo que está hecho con mucho cuidado y mucho detenimiento. Graci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Sí, sin duda fue complejo, y aquí otra vez hay que agradecer a los que han participado, particularmente a Radiodifusión, a Juliana y demás por el esfuerzo que hicie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si quieres respond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7ª Parte</w:t>
      </w:r>
      <w:r>
        <w:br w:type="page"/>
      </w:r>
    </w:p>
    <w:p>
      <w:pPr>
        <w:pStyle w:val="Normal"/>
        <w:jc w:val="both"/>
        <w:rPr/>
      </w:pPr>
      <w:r>
        <w:rPr>
          <w:rFonts w:cs="Arial"/>
          <w:b/>
          <w:sz w:val="24"/>
          <w:szCs w:val="24"/>
        </w:rPr>
        <w:t>Inicia 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or el esfuerzo que hicie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si quieres responder y, luego vamos a darle la palabra al PT y, no sé si Federico Pidió. ¿No, verdad, estás tranquil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favor, si tienes una respuesta y, ahora le damos a 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nivel local, bien es cierto no lo precisa la autoridad local al momento de la comunicación que hace el día de ayer, y ya otorgó el registro a nivel local al Partido Socialdemócrata, entiendo que esto es muy reciente e inclusive estaba en vías de proporcionar el financiamiento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los tenían duda inclusive, que fue planteado a nivel de diversas comunicaciones en los días previos del escenario en el cual precisamente con motivo de la elección se encuentra el partido a nivel nacional. </w:t>
      </w:r>
    </w:p>
    <w:p>
      <w:pPr>
        <w:pStyle w:val="Normal"/>
        <w:jc w:val="both"/>
        <w:rPr>
          <w:rFonts w:cs="Arial"/>
          <w:sz w:val="24"/>
          <w:szCs w:val="24"/>
        </w:rPr>
      </w:pPr>
      <w:r>
        <w:rPr>
          <w:rFonts w:cs="Arial"/>
          <w:sz w:val="24"/>
          <w:szCs w:val="24"/>
        </w:rPr>
      </w:r>
    </w:p>
    <w:p>
      <w:pPr>
        <w:pStyle w:val="Normal"/>
        <w:jc w:val="both"/>
        <w:rPr/>
      </w:pPr>
      <w:r>
        <w:rPr>
          <w:rFonts w:cs="Arial"/>
          <w:sz w:val="24"/>
          <w:szCs w:val="24"/>
        </w:rPr>
        <w:t>Tenían dudas si le proporcionarían las ministraciones correspondientes y el acceso que a nivel local fue aprobado; sin embargo, como usted efectivamente lo señaló, no será hasta que la Junta General Ejecutiva emita la declaratoria correspondiente tal y como se precisa en el caso nacional, por el Reglamento en el articulo 381, inciso b).</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que nosotros estaremos muy atentos en el caso, el  contexto desde el punto de vista nacional, de que al momento de que se emita esta declaratoria y quede firme, se realicen los ajustes correspondientes, independientemente de que a nivel local realizarán seguramente un procedimiento similar, o reaccionarán ante la declaratoria que realice formalmente la Junta General Ejecutiva, una vez que sea publicada en el Diario Oficial de la Feder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aremos por supuesto muy atentos y, por supuesto incorporaremos un párrafo específico que haga mención a cuál es la situación que en este momento prevale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specíficamente, ahí se encuentra la participación tal como fue delimitada por parte del órgano local. Insisto, incorporaremos la mención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fectivamente, en el Acuerdo Segundo únicamente estaríamos en espera en caso, una vez que sea aprobado por este Órgano Colegiado y que sea aprobado por parte de la Junta General Ejecutiva las pautas que corresponden a las autoridades, el que esta Secretaría Técnica por conducto de la Dirección de Pautado, Producción y Distribución esté realizando la elaboración de las pautas integradas, con la finalidad de estar notificando en tiempo y forma. Ese sería el esquem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 último comentario. Por supuesto, el trabajo como lo señalé en un principio de mi exposición, el trabajo de coordinación desde el punto de vista técnico fue muy intenso, fue muy claro, directo por parte de la autoridad local y el área a cargo de la licenciada Murguí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chas gracias, Toñ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Jesús, y le damos la palabra a Arturo otra vez.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 C. Jesús Estrada:</w:t>
      </w:r>
      <w:r>
        <w:rPr>
          <w:rFonts w:cs="Arial"/>
          <w:sz w:val="24"/>
          <w:szCs w:val="24"/>
        </w:rPr>
        <w:t xml:space="preserve"> Gracias, buenos días a to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ólo algunas precisiones, porque uno no termina de salir a veces de las sorpresas en torno a cómo a veces los Institutos Electorales Locales hacen este tipo de campañ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15 días con menos de 120 mil habitantes va haber un tipo de campaña y con más de 120 mil van a ser 30 días, ¿o no? Otros 15 días. Es la precisión que no termino de entend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es más de 120 mil son 30 días y, menos de 120 mil, 15 días. Es decir, terminándose los primeros 15 días se salen del aire las estacione que tengan menos de 120 mil habitantes. Son precision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Quieres agregar más preguntas de una vez, para que de una vez las respondas todas y luego le demos la palabra a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 C. Jesús Estrada:</w:t>
      </w:r>
      <w:r>
        <w:rPr>
          <w:rFonts w:cs="Arial"/>
          <w:sz w:val="24"/>
          <w:szCs w:val="24"/>
        </w:rPr>
        <w:t xml:space="preserve"> Y que con base en este comentario, viéramos el número total de promocionales que nos corresponde, porque sí se me escapa un po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Porque, es decir estos municipios donde tengan menos de 120 mil habitantes, van a tener mucho menos exposición a radio y televisión y, si pudiéramos saber cuál es la justificación de 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hasta ahora hemos visto que ha sido parejo, haya más de 120, menos de 120. Pero sí se hace inequitativa la contienda…</w:t>
      </w:r>
    </w:p>
    <w:p>
      <w:pPr>
        <w:pStyle w:val="Normal"/>
        <w:jc w:val="both"/>
        <w:rPr>
          <w:rFonts w:cs="Arial"/>
          <w:sz w:val="24"/>
          <w:szCs w:val="24"/>
        </w:rPr>
      </w:pPr>
      <w:r>
        <w:rPr>
          <w:rFonts w:cs="Arial"/>
          <w:sz w:val="24"/>
          <w:szCs w:val="24"/>
        </w:rPr>
      </w:r>
    </w:p>
    <w:p>
      <w:pPr>
        <w:pStyle w:val="Normal"/>
        <w:jc w:val="both"/>
        <w:rPr/>
      </w:pPr>
      <w:r>
        <w:rPr>
          <w:rFonts w:cs="Arial"/>
          <w:b/>
          <w:sz w:val="24"/>
          <w:szCs w:val="24"/>
        </w:rPr>
        <w:t>Sigue 8ª Parte</w:t>
      </w:r>
      <w:r>
        <w:br w:type="page"/>
      </w:r>
    </w:p>
    <w:p>
      <w:pPr>
        <w:pStyle w:val="Normal"/>
        <w:jc w:val="both"/>
        <w:rPr/>
      </w:pPr>
      <w:r>
        <w:rPr>
          <w:rFonts w:cs="Arial"/>
          <w:b/>
          <w:sz w:val="24"/>
          <w:szCs w:val="24"/>
        </w:rPr>
        <w:t xml:space="preserve">Inicia 8ª Part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haya más de 120, menos de 120, pero sí se hace inequitativa la contienda, por lo menos en medios de comunicación. O sea, municipios más pequeños no van a tener la misma cobertura que los municipios más gran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erían estas tres cosas Toño, básic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por supuesto.</w:t>
      </w:r>
    </w:p>
    <w:p>
      <w:pPr>
        <w:pStyle w:val="Normal"/>
        <w:jc w:val="both"/>
        <w:rPr>
          <w:rFonts w:cs="Arial"/>
          <w:sz w:val="24"/>
          <w:szCs w:val="24"/>
        </w:rPr>
      </w:pPr>
      <w:r>
        <w:rPr>
          <w:rFonts w:cs="Arial"/>
          <w:sz w:val="24"/>
          <w:szCs w:val="24"/>
        </w:rPr>
      </w:r>
    </w:p>
    <w:p>
      <w:pPr>
        <w:pStyle w:val="Normal"/>
        <w:jc w:val="both"/>
        <w:rPr/>
      </w:pPr>
      <w:r>
        <w:rPr>
          <w:rFonts w:cs="Arial"/>
          <w:sz w:val="24"/>
          <w:szCs w:val="24"/>
        </w:rPr>
        <w:t>Bueno, en realidad voy a hacer una distinción que vale la pena dejar totalmente claro, la legislación local es la que prevé determinados períodos de precampaña dependiendo el número de habitantes por municipio y con una correspondencia respecto de la campaña y el número de días que corresponden a cada uno de estos municip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aso concreto, municipios de menos de 20 mil habitantes tendrán cinco día de precampaña y la correspondencia en campaña serán 10 días de campañ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Por ley.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ntonio Gamboa:</w:t>
      </w:r>
      <w:r>
        <w:rPr>
          <w:rFonts w:cs="Arial"/>
          <w:sz w:val="24"/>
          <w:szCs w:val="24"/>
        </w:rPr>
        <w:t xml:space="preserve"> Esto es por disposición legal loc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No es arbitrari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xactamente, los municipios que tienen de 20 a 120 mil habitantes o hasta 120 mil habitantes, en precampaña tendrán 10 días y en campaña tendrán 20 días y los municipios que tienen más de 120 mil habitantes tendrán 15 días de precampaña y 30 días de campaña, así de esta manera es la correlación por disposición legal local.</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una cuestión es los períodos de precampaña y otra la que a partir de la construcción del catálogo, con la identificación de las emisoras que bañan determinados municipios, precisamente la autoridad local determina y es la propuesta que nos envía y la que está precisamente sobre la mesa, que el acceso a radio y televisión no va a seguir en todos los casos la lógica de estas tres etapas, va a tener dos modelos.</w:t>
      </w:r>
    </w:p>
    <w:p>
      <w:pPr>
        <w:pStyle w:val="Normal"/>
        <w:jc w:val="both"/>
        <w:rPr>
          <w:rFonts w:cs="Arial"/>
          <w:sz w:val="24"/>
          <w:szCs w:val="24"/>
        </w:rPr>
      </w:pPr>
      <w:r>
        <w:rPr>
          <w:rFonts w:cs="Arial"/>
          <w:sz w:val="24"/>
          <w:szCs w:val="24"/>
        </w:rPr>
      </w:r>
    </w:p>
    <w:p>
      <w:pPr>
        <w:pStyle w:val="Normal"/>
        <w:jc w:val="both"/>
        <w:rPr/>
      </w:pPr>
      <w:r>
        <w:rPr>
          <w:rFonts w:cs="Arial"/>
          <w:sz w:val="24"/>
          <w:szCs w:val="24"/>
        </w:rPr>
        <w:t>El primer modelo está identificado, bueno, para seguir el orden que viene aquí en el Proyecto, los que están identificados con menor número de habitantes por municipio, es decir, los que corresponde a 5 y a 10 días de precampaña y a 10 y a 20 días de campaña, respectiv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l segundo modelo está identificado plenamente con aquellas emisoras que bañan municipios que tienen más de 120 mil habitantes y que por consecuencia, por disposición legal tienen 15 días de precampaña y 30 de campaña.</w:t>
      </w:r>
    </w:p>
    <w:p>
      <w:pPr>
        <w:pStyle w:val="Normal"/>
        <w:jc w:val="both"/>
        <w:rPr>
          <w:rFonts w:cs="Arial"/>
          <w:sz w:val="24"/>
          <w:szCs w:val="24"/>
        </w:rPr>
      </w:pPr>
      <w:r>
        <w:rPr>
          <w:rFonts w:cs="Arial"/>
          <w:sz w:val="24"/>
          <w:szCs w:val="24"/>
        </w:rPr>
      </w:r>
    </w:p>
    <w:p>
      <w:pPr>
        <w:pStyle w:val="Normal"/>
        <w:jc w:val="both"/>
        <w:rPr/>
      </w:pPr>
      <w:r>
        <w:rPr>
          <w:rFonts w:cs="Arial"/>
          <w:sz w:val="24"/>
          <w:szCs w:val="24"/>
        </w:rPr>
        <w:t>Esto involucra por supuesto una definición de la autoridad local, en donde necesariamente no sigue la misma secuencia del número de días de precampaña y campaña, dependiendo el número de habitantes por municipio, lo que se refiere a acceso a radio y televisión, porque el acceso a radio y televisión depende del análisis efectuado que esté impactado en la clasificación del catálogo que a nivel local identifica las emisoras y canales que bañan los municipios y que hace prácticamente imposible sustraer los que tienen menor número de días, que son los de cinco días de precampaña y 10 días de campaña, respectivamente.</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Estos quedan dentro de la clasificación del modelo uno que está plenamente identificado como clasificación “A” y “B”, o “B” exclusivamente. Esa es la explicación.</w:t>
      </w:r>
    </w:p>
    <w:p>
      <w:pPr>
        <w:pStyle w:val="Normal"/>
        <w:jc w:val="both"/>
        <w:rPr>
          <w:rFonts w:cs="Arial"/>
          <w:sz w:val="18"/>
          <w:szCs w:val="18"/>
        </w:rPr>
      </w:pPr>
      <w:r>
        <w:rPr>
          <w:rFonts w:cs="Arial"/>
          <w:sz w:val="18"/>
          <w:szCs w:val="18"/>
        </w:rPr>
      </w:r>
    </w:p>
    <w:p>
      <w:pPr>
        <w:pStyle w:val="Normal"/>
        <w:jc w:val="both"/>
        <w:rPr/>
      </w:pPr>
      <w:r>
        <w:rPr>
          <w:rFonts w:cs="Arial"/>
          <w:b/>
          <w:sz w:val="24"/>
          <w:szCs w:val="24"/>
        </w:rPr>
        <w:t>Representante del PT, C. Jesús Estrada:</w:t>
      </w:r>
      <w:r>
        <w:rPr>
          <w:rFonts w:cs="Arial"/>
          <w:sz w:val="24"/>
          <w:szCs w:val="24"/>
        </w:rPr>
        <w:t xml:space="preserve"> Gracias.</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Y, finalmente, sobre el número de promocionales totales, bueno, nosotros vamos a tener 12 más o menos, pero los tenemos que dividir entonces, son 12 entre el número de precampañas.</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Virgilio Andrade:</w:t>
      </w:r>
      <w:r>
        <w:rPr>
          <w:rFonts w:cs="Arial"/>
          <w:sz w:val="24"/>
          <w:szCs w:val="24"/>
        </w:rPr>
        <w:t xml:space="preserve"> Sí y en las páginas 23 y 24 están las tablas…</w:t>
      </w:r>
    </w:p>
    <w:p>
      <w:pPr>
        <w:pStyle w:val="Normal"/>
        <w:jc w:val="both"/>
        <w:rPr>
          <w:rFonts w:cs="Arial"/>
          <w:sz w:val="18"/>
          <w:szCs w:val="18"/>
        </w:rPr>
      </w:pPr>
      <w:r>
        <w:rPr>
          <w:rFonts w:cs="Arial"/>
          <w:sz w:val="18"/>
          <w:szCs w:val="18"/>
        </w:rPr>
      </w:r>
    </w:p>
    <w:p>
      <w:pPr>
        <w:pStyle w:val="Normal"/>
        <w:jc w:val="both"/>
        <w:rPr/>
      </w:pPr>
      <w:r>
        <w:rPr>
          <w:rFonts w:cs="Arial"/>
          <w:b/>
          <w:sz w:val="24"/>
          <w:szCs w:val="24"/>
        </w:rPr>
        <w:t>Representante del PT, C. Jesús Estrada:</w:t>
      </w:r>
      <w:r>
        <w:rPr>
          <w:rFonts w:cs="Arial"/>
          <w:sz w:val="24"/>
          <w:szCs w:val="24"/>
        </w:rPr>
        <w:t xml:space="preserve"> Ya me quedó claro.</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Virgilio Andrade:</w:t>
      </w:r>
      <w:r>
        <w:rPr>
          <w:rFonts w:cs="Arial"/>
          <w:sz w:val="24"/>
          <w:szCs w:val="24"/>
        </w:rPr>
        <w:t xml:space="preserve"> Ahora sí Arturo regresando al tema del PSD, me imagino.</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Arturo Sánchez:</w:t>
      </w:r>
      <w:r>
        <w:rPr>
          <w:rFonts w:cs="Arial"/>
          <w:sz w:val="24"/>
          <w:szCs w:val="24"/>
        </w:rPr>
        <w:t xml:space="preserve"> No, nada más, quedaría una pregunta.</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Entonces, ¿el PSD solicitó registro local?</w:t>
      </w:r>
    </w:p>
    <w:p>
      <w:pPr>
        <w:pStyle w:val="Normal"/>
        <w:jc w:val="both"/>
        <w:rPr>
          <w:rFonts w:cs="Arial"/>
          <w:sz w:val="18"/>
          <w:szCs w:val="18"/>
        </w:rPr>
      </w:pPr>
      <w:r>
        <w:rPr>
          <w:rFonts w:cs="Arial"/>
          <w:sz w:val="18"/>
          <w:szCs w:val="18"/>
        </w:rPr>
      </w:r>
    </w:p>
    <w:p>
      <w:pPr>
        <w:pStyle w:val="Normal"/>
        <w:jc w:val="both"/>
        <w:rPr/>
      </w:pPr>
      <w:r>
        <w:rPr>
          <w:rFonts w:cs="Arial"/>
          <w:b/>
          <w:sz w:val="24"/>
          <w:szCs w:val="24"/>
        </w:rPr>
        <w:t>Representante del PSD, C. Bernardo Cano:</w:t>
      </w:r>
      <w:r>
        <w:rPr>
          <w:rFonts w:cs="Arial"/>
          <w:sz w:val="24"/>
          <w:szCs w:val="24"/>
        </w:rPr>
        <w:t xml:space="preserve"> Estoy investigándolo, yo no tenía conocimiento, pero parece que sí.</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Arturo Sánchez:</w:t>
      </w:r>
      <w:r>
        <w:rPr>
          <w:rFonts w:cs="Arial"/>
          <w:sz w:val="24"/>
          <w:szCs w:val="24"/>
        </w:rPr>
        <w:t xml:space="preserve"> Y si solicitó registro local y lo obtuvo, entonces estamos perfectamente en orden y si ese es el caso, entonces, en un considerando que lo diga para que no quede ninguna duda y al respecto, pero era mi única duda, por la explicación me da la impresión de que sí.</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Ahora si la autoridad local por alguna razón cambia esta decisión o alguna cosa así, nosotros haríamos el ajuste correspondiente, esa es la política.</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Virgilio Andrade:</w:t>
      </w:r>
      <w:r>
        <w:rPr>
          <w:rFonts w:cs="Arial"/>
          <w:sz w:val="24"/>
          <w:szCs w:val="24"/>
        </w:rPr>
        <w:t xml:space="preserve"> No es menor tu observación y nada más voy a abundar.</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Primer punto, nos vamos evidentemente por cuestiones estrictamente formales, es decir, la regla básica es en tanto el registro no esté…</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Sinespaciado"/>
        <w:jc w:val="both"/>
        <w:rPr/>
      </w:pPr>
      <w:r>
        <w:rPr>
          <w:rFonts w:cs="Arial"/>
          <w:b/>
          <w:sz w:val="24"/>
          <w:szCs w:val="24"/>
        </w:rPr>
        <w:t>Inicia 9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n tanto el registro no esté formalmente, digamos entre tanto no se declare formalmente la pérdida del registro se sigue gozando de prerrogativas de radio y televisión, las que sea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gundo, tratándose de elecciones locales, si no existe registro local independiente del nacional, el día que se declare la pérdida del registro lógicamente tendrá que salir del aire en Coahuila y tendríamos que venir a hacer el ajuste de la pauta correspondiente, con la notificación inmediata del ca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como tú bien dices, Arturo, si existe registro local aparte e independientemente ya no és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Exact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Exactamen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hora, para vaciarlo en los considerandos sí estaría a favor de ponerlo en la forma como lo dijimos, no con la necesidad de especificar probablemente nombres de partido, pero sí el procedimiento específico que se tiene que seguir aqu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Sí, cla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Don Carl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Francisco Ortiz:</w:t>
      </w:r>
      <w:r>
        <w:rPr>
          <w:rFonts w:cs="Arial"/>
          <w:sz w:val="24"/>
          <w:szCs w:val="24"/>
        </w:rPr>
        <w:t xml:space="preserve"> Miren ustedes, aunque soy de la idea de que todo dinero que se invierta en los procesos electorales que perfeccionen el sistema democrático es correc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ambién pienso que hay muchas ocasiones en que hay despilfarros, malos usos y exces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el caso de Coahuila, coincido mucho con esta diferenciación, esta clasificación que se hace de los municipios en razón de su densidad poblacional; es porque los conozco muy directame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aunque tenemos el primero o segundo municipio más extenso del país, que es Ocampo, nos encontramos que desde el punto de vista poblacional es total de los últimos; que tenemos pequeñas comunidades muy intensas, pero que básicamente somos un estado poco poblado, y que entonces unas inversiones desmedidas en algunos de esos municipios en verdad es un despilfarr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quí quiero separar la propaganda por radio y televisión, que en esto a mí me parece acertado, aunque muy difícil y voy a explicar por qué. Como la propaganda no es sólo eso, como en los pueblos es el coche de sonido, como es la pinta de las mantas, como es una serie de cosas así, al acotar en función de su población, imagínense el gasto que representa para un municipio de 20 mil habitantes, si les damos 30 días de campaña, igual que a los demá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principio me parece que es una solución bastante compleja, pero útil y conveniente.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a donde voy es a otra cosa: Yo recuerdo que aquí hemos aprobado en los tiempos de precampaña, cuando no se da a conocer, no se publicitan los métodos, como dice la ley, cómo va ser la precampaña, como va elegir cada partido a sus candidatos, etc., se ha permitido que ese tiempo se utilice en la propaganda que llamamos genéric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conociendo las difusoras que hay en Coahuila y la extensión que tienen, lo que cubren, un poco para satisfacción de Jesús, no hay una sola difusora en la que podamos nosotros decir que no cubre varios municipios, hasta las más modest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e una vez quisiera que dejáramos aclarado, si por ejemplo un partido, cualquiera que sea éste, durante sus tiempos de precampaña dedica su propaganda en un enfoque genérico, que en realidad está haciendo una gran publicitación del partido, sus principios, sus propuestas está de alguna manera haciendo campaña en los municipios de 5 ó de 10 días, los de 120 mil habitantes y más y los de 120 mil y men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Que quede claro, para que no vayamos a tener algún malentendido después. La propaganda que se comience a emitir al momento en que se inicie la precampaña del municipio inicial, va a cubrir muchos otros municipios aunque no estén en ese rang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dos, si esa propaganda así lo decide el partido hacerla de carácter genérico no habrá inconveniente, ¿ese a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Así 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I, C. Carlos Francisco Ortiz:</w:t>
      </w:r>
      <w:r>
        <w:rPr>
          <w:rFonts w:cs="Arial"/>
          <w:sz w:val="24"/>
          <w:szCs w:val="24"/>
        </w:rPr>
        <w:t xml:space="preserve"> Muy bien. 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Incluso aprovecho nada más. Tuvo un matiz ese asunto de lo genérico; bueno, no, pero sólo fue para la elección federal, sí, olvídenl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igue 10ª Parte</w:t>
      </w:r>
      <w:r>
        <w:br w:type="page"/>
      </w:r>
    </w:p>
    <w:p>
      <w:pPr>
        <w:pStyle w:val="Normal"/>
        <w:rPr/>
      </w:pPr>
      <w:r>
        <w:rPr>
          <w:rFonts w:cs="Arial"/>
          <w:b/>
          <w:sz w:val="24"/>
          <w:szCs w:val="24"/>
        </w:rPr>
        <w:t>Inicia 10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tuvo un matiz ese asunto; bueno, no, pero sólo fue para la elección federal, sí, olvíden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íamos, para la elección federal, aprobado un matiz en el sentido de que cada partido se hace responsable del material que sube. ¿Eso qué quería decir? Que en principio era libre, pero que si otro partido hacía la observación correspondiente, podía haber un litigio que terminara diciendo debe uno ser más estricto con el material, pero creo que eso solamente aplicó para procesos coincid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Comentarios adicionales? ¿Toño, Arturo?</w:t>
      </w:r>
    </w:p>
    <w:p>
      <w:pPr>
        <w:pStyle w:val="Normal"/>
        <w:jc w:val="both"/>
        <w:rPr>
          <w:rFonts w:cs="Arial"/>
          <w:sz w:val="24"/>
          <w:szCs w:val="24"/>
        </w:rPr>
      </w:pPr>
      <w:r>
        <w:rPr>
          <w:rFonts w:cs="Arial"/>
          <w:sz w:val="24"/>
          <w:szCs w:val="24"/>
        </w:rPr>
      </w:r>
    </w:p>
    <w:p>
      <w:pPr>
        <w:pStyle w:val="Normal"/>
        <w:jc w:val="both"/>
        <w:rPr/>
      </w:pPr>
      <w:r>
        <w:rPr>
          <w:rFonts w:cs="Arial"/>
          <w:sz w:val="24"/>
          <w:szCs w:val="24"/>
        </w:rPr>
        <w:t>Bien, entonces si estamos claros, lo que vamos a hacer es proceder a aprobar este Proyecto, elaborando un engrose que incluya los comentarios vinculados con pérdida de registro, que considere los siguientes pasos:</w:t>
      </w:r>
    </w:p>
    <w:p>
      <w:pPr>
        <w:pStyle w:val="Normal"/>
        <w:jc w:val="both"/>
        <w:rPr>
          <w:rFonts w:cs="Arial"/>
          <w:sz w:val="24"/>
          <w:szCs w:val="24"/>
        </w:rPr>
      </w:pPr>
      <w:r>
        <w:rPr>
          <w:rFonts w:cs="Arial"/>
          <w:sz w:val="24"/>
          <w:szCs w:val="24"/>
        </w:rPr>
      </w:r>
    </w:p>
    <w:p>
      <w:pPr>
        <w:pStyle w:val="Normal"/>
        <w:jc w:val="both"/>
        <w:rPr/>
      </w:pPr>
      <w:r>
        <w:rPr>
          <w:rFonts w:cs="Arial"/>
          <w:sz w:val="24"/>
          <w:szCs w:val="24"/>
        </w:rPr>
        <w:t>El primero, diciendo que en virtud de que ha terminado el Proceso Electoral Federal, las autoridades electorales federales procederán a la revisión de los porcentajes de votación, para efectos de reg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Que una vez que se tengan ellos y que formalmente se declare la permanencia o la pérdida del registro, por parte de la autoridad competente o por el órgano competente, se revisará, en ese sentido, si ese partido tiene registro local, en su caso, y que, de no ser así, entonces este Comité de Radio y Televisión procederá a comunicar oportunamente el ajuste de la pauta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n de acuerdo con el engros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vamos a proceder a votar el modelo de pautas del estado de Coahuila, con el engrose correspondiente y las correcciones de forma que mencionó el propio Secretario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aprueba el modelo de pautas correspondiente a la elección local de Coahuila, correspondiente a 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mos ahora al catálogo de estaciones de radio y canales de televisión del estado de Coahuila, que está a su consideración. Toño, ¿quieres introducir algo o nos vamos directo con los comentari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No, creo que directo con los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señalar o reiterar que la clasificación fue un trabajo muy minucioso; la clasificación que viene ahí respecto del número de habitantes por municipio, dependiendo cuáles son las emisoras que bañan esos municipios, muy minucioso por parte del órgano local, en coordinación con esta Dirección Ejecutiv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quieres aprovechar para el comentario de los mapas de cobertura a disposición del público, de una vez.</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mencionar que en la página de Internet del Instituto, al día de ayer la Unidad de Servicios de Informática nos notificó formalmente que ya se encuentran cargados, después de una serie de ajustes técnicos que debió de realizar la Unidad. No sé si estemos en posibilidades de entrar, por favor.</w:t>
      </w:r>
    </w:p>
    <w:p>
      <w:pPr>
        <w:pStyle w:val="Normal"/>
        <w:jc w:val="both"/>
        <w:rPr>
          <w:rFonts w:cs="Arial"/>
          <w:sz w:val="24"/>
          <w:szCs w:val="24"/>
        </w:rPr>
      </w:pPr>
      <w:r>
        <w:rPr>
          <w:rFonts w:cs="Arial"/>
          <w:sz w:val="24"/>
          <w:szCs w:val="24"/>
        </w:rPr>
      </w:r>
    </w:p>
    <w:p>
      <w:pPr>
        <w:pStyle w:val="Normal"/>
        <w:jc w:val="both"/>
        <w:rPr/>
      </w:pPr>
      <w:r>
        <w:rPr>
          <w:rFonts w:cs="Arial"/>
          <w:sz w:val="24"/>
          <w:szCs w:val="24"/>
        </w:rPr>
        <w:t>Ya son consultables, a través de nuestra página de Internet, después del trabajo, insisto, que técnicamente realizó la Unidad de Servicios de Informática y que involucró todo un procesamiento de las imágenes correspondientes, incorporando el número de registro que se obtuvo en la Dirección General de Derechos de Auto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hí está una muestra de lo que se puede consultar públicamente en la página de Intern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lo que quería señalar,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é que no es el tema, pero nada más está anunciado. Ya están los mapas de cobertura en la pági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hora sí regresemos al tema original, porque había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 tenías comentarios del catálog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í. ¿Del catálog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 de qué? ¿Tenías comentarios del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 que no estamos aprobando las paut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Todavía no, todavía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obre el catálogo, tengo dos comentarios.</w:t>
      </w:r>
    </w:p>
    <w:p>
      <w:pPr>
        <w:pStyle w:val="Normal"/>
        <w:jc w:val="both"/>
        <w:rPr>
          <w:rFonts w:cs="Arial"/>
          <w:sz w:val="24"/>
          <w:szCs w:val="24"/>
        </w:rPr>
      </w:pPr>
      <w:r>
        <w:rPr>
          <w:rFonts w:cs="Arial"/>
          <w:sz w:val="24"/>
          <w:szCs w:val="24"/>
        </w:rPr>
      </w:r>
    </w:p>
    <w:p>
      <w:pPr>
        <w:pStyle w:val="Normal"/>
        <w:jc w:val="both"/>
        <w:rPr/>
      </w:pPr>
      <w:r>
        <w:rPr>
          <w:rFonts w:cs="Arial"/>
          <w:sz w:val="24"/>
          <w:szCs w:val="24"/>
        </w:rPr>
        <w:t>Hay en el catálogo nacional que hicimos, seis estaciones que pertenecen a Coahuila y que en el catálogo que estamos aprobando aparecen como NA. No entiendo porqué no se les está asignando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ngo un ejemplo, la XHMLC-TV…</w:t>
      </w:r>
    </w:p>
    <w:p>
      <w:pPr>
        <w:pStyle w:val="Normal"/>
        <w:jc w:val="both"/>
        <w:rPr>
          <w:rFonts w:cs="Arial"/>
          <w:sz w:val="24"/>
          <w:szCs w:val="24"/>
        </w:rPr>
      </w:pPr>
      <w:r>
        <w:rPr>
          <w:rFonts w:cs="Arial"/>
          <w:sz w:val="24"/>
          <w:szCs w:val="24"/>
        </w:rPr>
      </w:r>
    </w:p>
    <w:p>
      <w:pPr>
        <w:pStyle w:val="Normal"/>
        <w:jc w:val="both"/>
        <w:rPr/>
      </w:pPr>
      <w:r>
        <w:rPr>
          <w:rFonts w:cs="Arial"/>
          <w:b/>
          <w:sz w:val="24"/>
          <w:szCs w:val="24"/>
        </w:rPr>
        <w:t>Sigue 11ª Parte</w:t>
      </w:r>
      <w:r>
        <w:br w:type="page"/>
      </w:r>
    </w:p>
    <w:p>
      <w:pPr>
        <w:pStyle w:val="Normal"/>
        <w:rPr>
          <w:rFonts w:cs="Arial"/>
          <w:b/>
          <w:b/>
          <w:sz w:val="24"/>
          <w:szCs w:val="24"/>
        </w:rPr>
      </w:pPr>
      <w:r>
        <w:rPr>
          <w:rFonts w:cs="Arial"/>
          <w:b/>
          <w:sz w:val="24"/>
          <w:szCs w:val="24"/>
        </w:rPr>
        <w:t>Inicia 1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ongo un ejemplo, la XHMLC-TV ¿por qué? El catálogo que se nos circula tiene 50, y yo entendía que eran 56 estaciones en Coahuila, estaciones y canales; es la única duda que me queda.</w:t>
      </w:r>
    </w:p>
    <w:p>
      <w:pPr>
        <w:pStyle w:val="Normal"/>
        <w:jc w:val="both"/>
        <w:rPr>
          <w:rFonts w:cs="Arial"/>
          <w:sz w:val="24"/>
          <w:szCs w:val="24"/>
        </w:rPr>
      </w:pPr>
      <w:r>
        <w:rPr>
          <w:rFonts w:cs="Arial"/>
          <w:sz w:val="24"/>
          <w:szCs w:val="24"/>
        </w:rPr>
      </w:r>
    </w:p>
    <w:p>
      <w:pPr>
        <w:pStyle w:val="Normal"/>
        <w:jc w:val="both"/>
        <w:rPr/>
      </w:pPr>
      <w:r>
        <w:rPr>
          <w:rFonts w:cs="Arial"/>
          <w:sz w:val="24"/>
          <w:szCs w:val="24"/>
        </w:rPr>
        <w:t>Ahora, cuestiones de forma, en la portada del catálogo decimos después de todos los municipios, precampañas “A” y “B”, y “B” diez días; precampañas “A”, “B” y “C” 15 días, y luego debiera decir, si no me equivoco, campañas “A”, “B” y “B” 20 días, y campañas “A”, “B” y “C”. ¿Estoy en lo cierto? Es que después ya no me chocab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ese pequeño detalle, pero en general está otra vez muy bien, pero estas estaciones que dicen “no aplica”, quisiera la explicación de por qué. Son las últimas seis, que están en la página 4, que dice: no aplic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Por favor, si puedes explicarn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 En un inicio, efectivamente estas emisoras estaban identificadas por separado. Aquí aparece como que no aplica, dado que del último ajuste que se realizó en la última actualización, están plenamente identificadas como repetidoras, tanto de Televisa como de Televisión Azteca. ¿Cuáles son las específicamente identificad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Es la página 4 del catálogo, en donde empieza el sombreado, y en la columna de hasta la izquierda hay cero, cero, cero, cero; dice en la cuarta columna de la derecha hacia la izquierda no aplica, no aplica, no aplica, no aplic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s que quizá tenga otro format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No, son las últimas. Son las repetidoras de casi el norte del estado, bueno no necesari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on repetidoras tanto de Azteca como de Televisa, e inclusive veo ahí una del Canal 11.</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s que mira, pero la pregunta sí es pertinen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O sea, si no van a transmitir, pues las sacamos del catálogo y y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quí hay un asunto bien interesante, sobre todo, digamos este año es la última, y hemos funcionado así. Pero fíjense qué interesante, Arturo, además. Perdón que interrumpa, pero partici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en la columna de bloquea, o sea, esto es coincidente con la columna de no bloquea; o sea, la columna de bloquea te indica que esas que dicen no aplicable, coincide con el hecho de que especifica que no bloquea. Entonces lo que hemos asumido en las elecciones locales, no es la primera vez, es que si no bloquea, no se lo estamos aplicando; pero, si bien este año le hemos hecho así, vamos a tener que hacer un estudio detallado del año que entra, porque el año que entra sí tenemos entidades federativas que tienen elección de gobernador, y en donde no hay bloquead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te año, incluso por la cobertura, uno entendería. Ciudad Acuña, Monclova, Piedras Negras, Torreón, y el único que no veo es Nueva Rosita, tienen señal que bloquea, y los canales principales de Televisa y Televisión Azteca; pero en Nueva Rosita tenem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Lic. Carlos Ortiz:</w:t>
      </w:r>
      <w:r>
        <w:rPr>
          <w:rFonts w:cs="Arial"/>
          <w:sz w:val="24"/>
          <w:szCs w:val="24"/>
        </w:rPr>
        <w:t xml:space="preserve"> ¿Los que mencionaste sí bloqu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Consejero Electoral Virgilio Andrade:</w:t>
      </w:r>
      <w:r>
        <w:rPr>
          <w:rFonts w:cs="Arial"/>
          <w:sz w:val="24"/>
          <w:szCs w:val="24"/>
        </w:rPr>
        <w:t xml:space="preserve"> En el único lugar, de acuerdo a esta lista, en el único lugar en donde no se van a ver promocionales en los canales de Televisa y Televisión Azteca principales, si seguimos este criterio, sería: Nueva Rosit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r>
        <w:br w:type="page"/>
      </w:r>
    </w:p>
    <w:p>
      <w:pPr>
        <w:pStyle w:val="Normal"/>
        <w:jc w:val="both"/>
        <w:rPr/>
      </w:pPr>
      <w:r>
        <w:rPr>
          <w:rFonts w:cs="Arial"/>
          <w:b/>
          <w:sz w:val="24"/>
          <w:szCs w:val="24"/>
        </w:rPr>
        <w:t>Inicia 1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de Televisa y Televisión Azteca principales, si seguimos este criterio, sería: Nueva Rosita y Ciudad Allende y, probablemente Parras. Es interesa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orque no hay bloqueadoras y en estos lugares sí se va a ver hoy pero en otras señales, no en las señales principales de Televisa y de Televisión Azteca. Eso ha pasado en este año, pero esto sí amerita una reflexión después de esta elección, porque el año que entra es difer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delante,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Después de su explicación y lo que me metió ruido a mí es la antepenúltima columna donde dice clasificación por número de electores, éstas ya no son clasificables. Aquí también no aplica, ¿me explic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orque mi problema era, si estaba clasificada por número de electores, se contradice con que no aplicara. Si no aplica me queda muy claro y entendí la explicación y habrá que trabajar sobre estos casos para el año que entra. Sería to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ienes raz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n Carlo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El rango clasificación, terminación de no bloqueo lo hemos corroborado no sólo por la opinión voluntaria de los concesionarios, sino por la certificación de autor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que se acuerdan que muchas veces hemos encontrado aquí que no bloquean para nosotros, pero cómo bloquean para un desodorante, la cantina del barrio, etcétera, como que genera una supervisión de que la afirmación no bloquea sea verdader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correcto, don Carl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eda especificado y además quedará como precedente para ser una reflexión de fondo respecto de las elecciones del año que entra, sino me equivoco, lo digo para los miembros, Arturo, porque sí es un tema vital éste.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 consecuencia en televisión, no hay ninguna de radi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Hay dos o tres de radio, pero es televisión, fundamentalmente. En Coahuila es pura tel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sí procedemos a, con estas observaciones y con esos ligeros cambios en las columnas correspondientes a esos canales de televisión, me inclino porque permanezcan, porque sí es muy importante que quede claro qué es lo que va a suceder y que quede como preced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demás, procedemos a aprobar el catálog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Hay una elaboración de catálogo. El tema que se desprende del catálogo son las estaciones que vamos a monitorear con los CEVEM’s instalad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hí sí necesitaríamos una precisión técnica, porque ya ven que lo del monitoreo cubre el 85 por c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sí va a ser importante, aquí que está Daniel presente.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Mi diagnóstico es el siguiente: De los siete CEVEM’s que estarían instalados en Coahuila, hay dos que no me reportan en el sistema señales todavía, el de Piedras Negras y el de San Pedro, y hay otro, el de Saltillo Dos que sí está activado pero no me está respondiendo a ciertas búsque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e sentido la única petición sería que conforme se acerque el día del inicio de las precampañas, resolvamos esto para que en efecto este 85 por ciento a nivel nacional, en el caso donde hay una elección local ya nos permita tener los reportes al máximo posible, conforme siga avanzando nuestra perfección en la tecnología. ¿Sí?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Juliana quería hacer algún comentario de…</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De las solicitudes, de cómo manejarían las solicitudes de transmisió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adelante, creo que es importante. Venga, Juliana. </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viene…</w:t>
      </w:r>
    </w:p>
    <w:p>
      <w:pPr>
        <w:pStyle w:val="Normal"/>
        <w:jc w:val="both"/>
        <w:rPr>
          <w:rFonts w:cs="Arial"/>
          <w:sz w:val="24"/>
          <w:szCs w:val="24"/>
        </w:rPr>
      </w:pPr>
      <w:r>
        <w:rPr>
          <w:rFonts w:cs="Arial"/>
          <w:sz w:val="24"/>
          <w:szCs w:val="24"/>
        </w:rPr>
      </w:r>
    </w:p>
    <w:p>
      <w:pPr>
        <w:pStyle w:val="Normal"/>
        <w:jc w:val="both"/>
        <w:rPr/>
      </w:pPr>
      <w:r>
        <w:rPr>
          <w:rFonts w:cs="Arial"/>
          <w:b/>
          <w:sz w:val="24"/>
          <w:szCs w:val="24"/>
        </w:rPr>
        <w:t>Sigue 13ª Parte</w:t>
      </w:r>
      <w:r>
        <w:br w:type="page"/>
      </w:r>
    </w:p>
    <w:p>
      <w:pPr>
        <w:pStyle w:val="Normal"/>
        <w:jc w:val="both"/>
        <w:rPr/>
      </w:pPr>
      <w:r>
        <w:rPr>
          <w:rFonts w:cs="Arial"/>
          <w:b/>
          <w:sz w:val="24"/>
          <w:szCs w:val="24"/>
        </w:rPr>
        <w:t>Inicia 1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transmis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adelante, creo que es importante, venga Juliana.</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viene por emisora les pediríamos por favor que las solicitudes de transmisión que van a hacer ustedes nos las precisen o las clarifique muy bien por emisora para que a la hora de enviar sea de una manera lo más clara pos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me explico, o sea, no nos vayan a poner por municipio, si no conforme al catálogo, o sea, este material lo queremos en la XHTP y nos van poniendo, nos clarifican materiales y vigencias por emisoras conforme al catálogo para en lo posible tratar de evitar algún problema que pudiera presentarse como acto anticipado de campaña o precampaña o algo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 que ocurre es que estamos y esta intervención que hace la licenciada Murguía me parece muy importante en este sentido.</w:t>
      </w:r>
    </w:p>
    <w:p>
      <w:pPr>
        <w:pStyle w:val="Normal"/>
        <w:jc w:val="both"/>
        <w:rPr>
          <w:rFonts w:cs="Arial"/>
          <w:sz w:val="24"/>
          <w:szCs w:val="24"/>
        </w:rPr>
      </w:pPr>
      <w:r>
        <w:rPr>
          <w:rFonts w:cs="Arial"/>
          <w:sz w:val="24"/>
          <w:szCs w:val="24"/>
        </w:rPr>
      </w:r>
    </w:p>
    <w:p>
      <w:pPr>
        <w:pStyle w:val="Normal"/>
        <w:jc w:val="both"/>
        <w:rPr/>
      </w:pPr>
      <w:r>
        <w:rPr>
          <w:rFonts w:cs="Arial"/>
          <w:sz w:val="24"/>
          <w:szCs w:val="24"/>
        </w:rPr>
        <w:t>Estamos aprobando el catálogo, es atribución de este Comité aprobar el catálogo y vimos que fueron necesarias algunas precisiones que ya estamos con toda claridad y los vamos a aprobar.</w:t>
      </w:r>
    </w:p>
    <w:p>
      <w:pPr>
        <w:pStyle w:val="Normal"/>
        <w:jc w:val="both"/>
        <w:rPr>
          <w:rFonts w:cs="Arial"/>
          <w:sz w:val="24"/>
          <w:szCs w:val="24"/>
        </w:rPr>
      </w:pPr>
      <w:r>
        <w:rPr>
          <w:rFonts w:cs="Arial"/>
          <w:sz w:val="24"/>
          <w:szCs w:val="24"/>
        </w:rPr>
      </w:r>
    </w:p>
    <w:p>
      <w:pPr>
        <w:pStyle w:val="Normal"/>
        <w:jc w:val="both"/>
        <w:rPr/>
      </w:pPr>
      <w:r>
        <w:rPr>
          <w:rFonts w:cs="Arial"/>
          <w:sz w:val="24"/>
          <w:szCs w:val="24"/>
        </w:rPr>
        <w:t>No hay aquí un Proyecto de Acuerdo, no, y creo que  lo que está sugiriendo la licenciada Murguía eventualmente podría formar parte de un Acuerdo que dijera: “se acuerda el catálogo y los partidos políticos mandarán los materiales conforme a este catálogo con estas características”, para que este comentario que se hace tengan claridad los partidos políticos de cómo deben de entregarse los materiales en el caso específico de Coahuila si es que hay alguna diferencia en relación a lo que dicen nuestras normas, ¿me explic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lo propongo como sistema para adelante. Creo que ahora con el comentario que hace Juliana, ya los partidos tienen claridad de que no es por municipio, si no sigamos el catálogo uno por uno, pero quizá esto lo podamos sistematizar de manera de que tengamos claridad en los materiales que se entreg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este catálogo tiene que se difundido y la orden de difusión la tiene que hacer el Consejo General, entonces la pregunta es ¿cuándo conocerá el Consejo General este catálo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un punto muy rápido del Consejo y además estoy seguro que los integrantes del Consejo que formamos parte de este Comité no tendríamos ningún inconveniente en que se hiciera a la brevedad.</w:t>
      </w:r>
    </w:p>
    <w:p>
      <w:pPr>
        <w:pStyle w:val="Normal"/>
        <w:jc w:val="both"/>
        <w:rPr>
          <w:rFonts w:cs="Arial"/>
          <w:sz w:val="24"/>
          <w:szCs w:val="24"/>
        </w:rPr>
      </w:pPr>
      <w:r>
        <w:rPr>
          <w:rFonts w:cs="Arial"/>
          <w:sz w:val="24"/>
          <w:szCs w:val="24"/>
        </w:rPr>
      </w:r>
    </w:p>
    <w:p>
      <w:pPr>
        <w:pStyle w:val="Normal"/>
        <w:jc w:val="both"/>
        <w:rPr/>
      </w:pPr>
      <w:r>
        <w:rPr>
          <w:rFonts w:cs="Arial"/>
          <w:sz w:val="24"/>
          <w:szCs w:val="24"/>
        </w:rPr>
        <w:t>¿Cuándo se propone que el Consejo lo conozca?, de manera de dar mayor certeza a Coahuila de que nosotros terminamos nuestro trabajo al respecto, si no me equivoco tenemos sesión hoy, tenemos sesión el domingo, y tendremos sesión el miérco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prever es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epende, estos son los espacios, ya los dijiste Arturo, va a depender de lo que el Presidente y el Secretario ponderen en función del orden del día, pero lo peor que puede pasar es que sea el miércoles o el jueves que es cuando hay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claro que si se puede antes mejor, pero si no será miércoles o jueves en función de lo que estamos en este momento resolviendo, vinculado con cómputos distri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entonces si no hay mayores observaciones procederemos a aprobar el catálogo con la tarea de que en lo subsecuente habremos de establecer algún acuerdo que oficialice la entrega de las órdenes correspondientes por catálogo y por emisora y no por municipio, cuando se trate de eleccione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los que estén por la afirmativa. El catálogo queda aprobado y vamos ahora sí, a las pautas específicas de transmisión en radio y televisión respecto de este proceso local de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Arturo Sánchez:</w:t>
      </w:r>
      <w:r>
        <w:rPr>
          <w:rFonts w:cs="Arial"/>
          <w:sz w:val="24"/>
          <w:szCs w:val="24"/>
        </w:rPr>
        <w:t xml:space="preserve"> Nada, está muy bien hecho el Proyecto, es un espejo con las precisiones necesarias del otro. Insisto, repetir mi punto que haya un considerando que dice que hoy mismo aprobamos el modelo, lo cual está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quisiera hacer una propuesta en el Proyecto de Acuerdo Segundo, dice: “se instruye a la Dirección Ejecutiva de Prerrogativas y Partidos Políticos a que lleve a cabo los trámites necesarios y notifique oportunamente las pautas específicas que se aprueban mediante el presente instrumento”.</w:t>
      </w:r>
    </w:p>
    <w:p>
      <w:pPr>
        <w:pStyle w:val="Normal"/>
        <w:jc w:val="both"/>
        <w:rPr>
          <w:rFonts w:cs="Arial"/>
          <w:sz w:val="24"/>
          <w:szCs w:val="24"/>
        </w:rPr>
      </w:pPr>
      <w:r>
        <w:rPr>
          <w:rFonts w:cs="Arial"/>
          <w:sz w:val="24"/>
          <w:szCs w:val="24"/>
        </w:rPr>
      </w:r>
    </w:p>
    <w:p>
      <w:pPr>
        <w:pStyle w:val="Normal"/>
        <w:jc w:val="both"/>
        <w:rPr/>
      </w:pPr>
      <w:r>
        <w:rPr>
          <w:rFonts w:cs="Arial"/>
          <w:sz w:val="24"/>
          <w:szCs w:val="24"/>
        </w:rPr>
        <w:t>Propongo: “se instruye a la Dirección Ejecutiva de Prerrogativas y Partidos Políticos a que lleve a cabo los trámites necesarios para que las pautas aprobadas en el Punto Primero de este Acuerdo sean notificadas a las concesionarias y permisionari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Sinespaciado"/>
        <w:jc w:val="both"/>
        <w:rPr/>
      </w:pPr>
      <w:r>
        <w:rPr>
          <w:rFonts w:cs="Arial"/>
          <w:b/>
          <w:sz w:val="24"/>
          <w:szCs w:val="24"/>
        </w:rPr>
        <w:t>Inicia 14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w:t>
      </w:r>
      <w:r>
        <w:rPr>
          <w:rFonts w:eastAsia="Arial" w:cs="Arial"/>
          <w:sz w:val="24"/>
          <w:szCs w:val="24"/>
        </w:rPr>
        <w:t xml:space="preserve"> </w:t>
      </w:r>
      <w:r>
        <w:rPr>
          <w:rFonts w:cs="Arial"/>
          <w:sz w:val="24"/>
          <w:szCs w:val="24"/>
        </w:rPr>
        <w:t>las pautas aprobadas en el Punto Primero de este Acuerdo sean notificadas a las concesionarias y permisionarias a más tardar el día 16 de julio, dado que son los 20 días previos al inicio de las precampaña y, en consecuencia, tenemos certeza de que es esta tarea que vamos a hacer.</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lo demás, la siguiente parte de la redacción la aprobarí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uchas 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Gracias, Artu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ando de acuerdo con la observación del Consejero Arturo Sánchez, ¿alguna otra observ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claro que 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Gracias, Consejero. Me están informando que sí se tiene el registro en Coahuila, local.</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Ah, qué bueno. Felicidades por usted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uchas gracias. Sí se tiene en Coahuil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Entonces, ¿van a participar allá?</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Vamos a participar allá.</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Qué bueno, muy bie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Y se conservó también en el Estado de México. O sea, no nos deshicimos de usted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No, todavía no. Muy bien, qué buen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Qué gust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Muy bien. En todo caso, el considerando que aprobamos permanece Muy bie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on los comentarios que ha hecho el Consejero Arturo Sánchez y que también estamos de acuerdo respecto de la fecha, se pone a su considerac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Perdón, me surge ahora una pregunt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Cla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Si se toma el control del partido en estos días atrás del interventor que designen, ¿cómo se va hacer la entrega de materiales? O sea, ¿se habilitaría directam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Qué bueno que haces las observación. </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SD, C. Bernardo Cano:</w:t>
      </w:r>
      <w:r>
        <w:rPr>
          <w:rFonts w:cs="Arial"/>
          <w:sz w:val="24"/>
          <w:szCs w:val="24"/>
        </w:rPr>
        <w:t xml:space="preserve"> Porque como habíamos acordado en este Comité aquí, en la representación éramos el enlace y entonces nosotros presentamos todos los materiales, y si nos vamos cómo será esto; nada más para que haya precisión de si se habilitaría un enlace o algo a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Toño. Le voy a dar la palabra a Toño, nada más de entrada la premisa tendría que ser la siguiente: El interventor tiene la función de vigilar, que los recursos del partido político se manejen debidamente en este perío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o tendría, a mi juicio, la función de operar directamente al partido; no es una. Lo digo de antemano, pero Toño está teniendo contacto, no sé, Arturo, no lo quiero comprometer, pero por la cosa de fiscalización, pero Toño sí está teniendo contacto con fiscalización, porque se trata del financiamie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oño, no sé si quieras, por favor, aclara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Por supuesto que justo antes del inicio de esta sesión el Secretario Ejecutivo convocó a la Unidad de Fiscalización y a un servidor a una reunión de coordinación, con motivo de este tema precisamen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on aspectos que aún están por definirse, dado que si bien es cierto las atribuciones del interventor, conforme al Reglamento de la materia son tan amplias como las de un administrador, será un tema que en breve será bien delimitado y definido por parte de la Unidad de Fiscalización, con los alcances de esa interventoría, pero que por supuesto partiendo, como lo ha señalado el Consejero Andrade, de la regla de que esta intervención está prevista para el manejo de activos y pasivos del parti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in embargo, como es un tema que como en esta materia ha sido todo nuevo será indispensable delimitarlo con toda claridad, para evitar que exista alguna confusión en cuanto al ejercicio de esta prerrogativ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Sí. Creo que la pregunta es importante, porque en tanto no estamos hablando de un partido político nacional no hay una diferencia nacional que acredite; es un partido político local y su representación estará dada en el órgano local elector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enlace que el Instituto Electoral haga con nosotros para estos motivos, tendrá seguramente la posibilidad de enviarnos a un representante de Coahuila y eventualmen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quizá lo que haya que precisar es que estoy seguro que la Dirección Ejecutiva y el Instituto recibirá con muy buenos modos, tratos y demás a la representación del partido en todos los estados en donde él particip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Virgilio Andrade:</w:t>
      </w:r>
      <w:r>
        <w:rPr>
          <w:rFonts w:cs="Arial"/>
          <w:sz w:val="24"/>
          <w:szCs w:val="24"/>
        </w:rPr>
        <w:t xml:space="preserve"> Sí, es buen punto. En resumen, para este asunto de radio y televisión tu representante de allá, a través de la autoridad local…</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igue 15ª Parte</w:t>
      </w:r>
      <w:r>
        <w:br w:type="page"/>
      </w:r>
    </w:p>
    <w:p>
      <w:pPr>
        <w:pStyle w:val="Normal"/>
        <w:rPr/>
      </w:pPr>
      <w:r>
        <w:rPr>
          <w:rFonts w:cs="Arial"/>
          <w:b/>
          <w:sz w:val="24"/>
          <w:szCs w:val="24"/>
        </w:rPr>
        <w:t>Inicia 1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radio y televisión, tu representante de allá, a través de la autoridad local, manejará la entrega centralizada de los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Algún otro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pues si no hay mayores emergencias, nos veríamos aquí en la última semana de julio muy probablemente. El 27 de julio está planeado que nos veamos en sesión ordinaria, sobre todo para hacer un diagnóstico un poco de lo que pasó, pero sobre todo de lo que viene, que no es po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arentemente, este año ya acabamos, pero viene el que ent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son buenas. Puebla, Oaxaca, Veracruz, Aguascalientes, Zacatecas, Tamaulipas, las Bajas Californias; Baja Norte de Congreso, Baja Sur gobernador; Durango, Chihuahua. Están bue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clusión de la Sesión</w:t>
      </w:r>
    </w:p>
    <w:p>
      <w:pPr>
        <w:pStyle w:val="Normal"/>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418" w:right="85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26:00Z</dcterms:created>
  <dc:creator>JULIETA</dc:creator>
  <dc:description/>
  <cp:keywords/>
  <dc:language>en-US</dc:language>
  <cp:lastModifiedBy>IFE</cp:lastModifiedBy>
  <dcterms:modified xsi:type="dcterms:W3CDTF">2009-07-13T15:49:00Z</dcterms:modified>
  <cp:revision>15</cp:revision>
  <dc:subject/>
  <dc:title>México, D</dc:title>
</cp:coreProperties>
</file>