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Versión estenográfica de la sesión ordinaria del Comité de Radio y Televisión del Instituto Federal Electoral, realizada en el salón de usos múltiples del Instituto.</w:t>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México, D. F., 1 de julio de 2009.</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Bienvenidos a la quinta sesión ordinaria del Comité de Radio y Televisión, que se celebra en el último día de las campañas federales, con la presencia del Consejero Arturo Sánchez; nos acompañan también los representantes del Partido Acción Nacional y del Partido del Trabajo, se incorporarían en su momento otros partidos y en esta ocasión nos acompaña como Secretaria Técnica la licenciada Julia Ana Murguía.</w:t>
      </w:r>
    </w:p>
    <w:p>
      <w:pPr>
        <w:pStyle w:val="Normal"/>
        <w:jc w:val="both"/>
        <w:rPr>
          <w:rFonts w:cs="Arial"/>
          <w:sz w:val="24"/>
          <w:szCs w:val="24"/>
        </w:rPr>
      </w:pPr>
      <w:r>
        <w:rPr>
          <w:rFonts w:cs="Arial"/>
          <w:sz w:val="24"/>
          <w:szCs w:val="24"/>
        </w:rPr>
      </w:r>
    </w:p>
    <w:p>
      <w:pPr>
        <w:pStyle w:val="Normal"/>
        <w:jc w:val="both"/>
        <w:rPr/>
      </w:pPr>
      <w:r>
        <w:rPr>
          <w:rFonts w:cs="Arial"/>
          <w:sz w:val="24"/>
          <w:szCs w:val="24"/>
        </w:rPr>
        <w:t>En primer lugar está a su consideración 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Si no hay comentarios al orden del día se considera aprobado.</w:t>
      </w:r>
    </w:p>
    <w:p>
      <w:pPr>
        <w:pStyle w:val="Normal"/>
        <w:jc w:val="both"/>
        <w:rPr>
          <w:rFonts w:cs="Arial"/>
          <w:sz w:val="24"/>
          <w:szCs w:val="24"/>
        </w:rPr>
      </w:pPr>
      <w:r>
        <w:rPr>
          <w:rFonts w:cs="Arial"/>
          <w:sz w:val="24"/>
          <w:szCs w:val="24"/>
        </w:rPr>
      </w:r>
    </w:p>
    <w:p>
      <w:pPr>
        <w:pStyle w:val="Normal"/>
        <w:jc w:val="both"/>
        <w:rPr/>
      </w:pPr>
      <w:r>
        <w:rPr>
          <w:rFonts w:cs="Arial"/>
          <w:sz w:val="24"/>
          <w:szCs w:val="24"/>
        </w:rPr>
        <w:t>Recuerden ustedes, en el punto 3 respecto de las actas, solamente la corrección de que estaríamos hablando de las sesiones del 1 y del 16 de junio, es la única aclaración que haría y estaría a la consideración de los integrantes con voto.</w:t>
      </w:r>
    </w:p>
    <w:p>
      <w:pPr>
        <w:pStyle w:val="Normal"/>
        <w:jc w:val="both"/>
        <w:rPr>
          <w:rFonts w:cs="Arial"/>
          <w:sz w:val="24"/>
          <w:szCs w:val="24"/>
        </w:rPr>
      </w:pPr>
      <w:r>
        <w:rPr>
          <w:rFonts w:cs="Arial"/>
          <w:sz w:val="24"/>
          <w:szCs w:val="24"/>
        </w:rPr>
      </w:r>
    </w:p>
    <w:p>
      <w:pPr>
        <w:pStyle w:val="Normal"/>
        <w:jc w:val="both"/>
        <w:rPr/>
      </w:pPr>
      <w:r>
        <w:rPr>
          <w:rFonts w:cs="Arial"/>
          <w:sz w:val="24"/>
          <w:szCs w:val="24"/>
        </w:rPr>
        <w:t>En el asunto del seguimiento de acuerdos, que es el punto 4, les comentaría que fundamentalmente lo que tendríamos pendiente una vez que pase la elección, es el ajuste y el trabajo ya más concienzudo de una serie de normas y ajustes reglamentarios que van a ser necesarios de realizar y lo útil va ser tomar en cuenta la experiencia de esta elección.</w:t>
      </w:r>
    </w:p>
    <w:p>
      <w:pPr>
        <w:pStyle w:val="Normal"/>
        <w:jc w:val="both"/>
        <w:rPr>
          <w:rFonts w:cs="Arial"/>
          <w:sz w:val="24"/>
          <w:szCs w:val="24"/>
        </w:rPr>
      </w:pPr>
      <w:r>
        <w:rPr>
          <w:rFonts w:cs="Arial"/>
          <w:sz w:val="24"/>
          <w:szCs w:val="24"/>
        </w:rPr>
      </w:r>
    </w:p>
    <w:p>
      <w:pPr>
        <w:pStyle w:val="Normal"/>
        <w:jc w:val="both"/>
        <w:rPr/>
      </w:pPr>
      <w:r>
        <w:rPr>
          <w:rFonts w:cs="Arial"/>
          <w:sz w:val="24"/>
          <w:szCs w:val="24"/>
        </w:rPr>
        <w:t>¿Tienen alguna pregunta adicional sobre los acuerdos y el seguimiento? Son los pendientes básicos, pero podemos analizar otras cosas. Ar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Consejero Electoral Arturo Sánchez: </w:t>
      </w:r>
      <w:r>
        <w:rPr>
          <w:rFonts w:cs="Arial"/>
          <w:sz w:val="24"/>
          <w:szCs w:val="24"/>
        </w:rPr>
        <w:t>Sí, entre los pendientes básicos, buenos días. Estaría también este asunto de manuales de organización y procedimien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 parte de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Arturo Sánchez: </w:t>
      </w:r>
      <w:r>
        <w:rPr>
          <w:rFonts w:cs="Arial"/>
          <w:sz w:val="24"/>
          <w:szCs w:val="24"/>
        </w:rPr>
        <w:t>Del paque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Del paquete normativ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Y la parte del paquete normativo que incluiría algo que va ser muy importante recordar en el caso siguiente de la reforma al Reglamento para agilizar el sistema de enví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Indudable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Y la otra parte más latosa que es la que tiene que ver con el pautado, de acuerdo con las instrucciones del Consejo General, para las reposiciones de los casos que hemos determinado así en Consej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incluso en reposiciones adelanto cuáles son básicamente los tres paquetes: Tenemos paquete San Luis Potosí, paquete Coahuila y paquete Televisión Azteca, Televisa, respecto de las precampañas y particularmente partidos de fútbo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les presentaremos próximamente el calendario para formular las reposi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aso de San Luis Potosí tentativamente lo podríamos hacer pronto, serían los primeros y lo haríamos en Comité.</w:t>
      </w:r>
    </w:p>
    <w:p>
      <w:pPr>
        <w:pStyle w:val="Normal"/>
        <w:jc w:val="both"/>
        <w:rPr>
          <w:rFonts w:cs="Arial"/>
          <w:sz w:val="24"/>
          <w:szCs w:val="24"/>
        </w:rPr>
      </w:pPr>
      <w:r>
        <w:rPr>
          <w:rFonts w:cs="Arial"/>
          <w:sz w:val="24"/>
          <w:szCs w:val="24"/>
        </w:rPr>
      </w:r>
    </w:p>
    <w:p>
      <w:pPr>
        <w:pStyle w:val="Normal"/>
        <w:jc w:val="both"/>
        <w:rPr/>
      </w:pPr>
      <w:r>
        <w:rPr>
          <w:rFonts w:cs="Arial"/>
          <w:sz w:val="24"/>
          <w:szCs w:val="24"/>
        </w:rPr>
        <w:t>El caso de Coahuila tenemos que ir a Consejo General, pero de acuerdo con nuestra decisión que tomamos en Consejo de reposiciones para elecciones locales o para entidades federativas o estaciones y canales con elección local, no podríamos hacerlo en la intercampaña de la elección local, sino hasta que pase la elec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estamos hablando que esta reposición sería efectiva hasta después del 18 de octub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 mismo sería, estaríamos estudiando y por supuesto lo podemos discutir, respecto de Televisión Azteca y Televisa por la cobertura nacional que tienen sus ca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lo estudiaríamos en su momento para ver cuál es la mejor época para reponer. Son los tres paquetes de reposición, si no me equivoco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sos son los dos pendientes para después de la elección justamente. Respecto de los acuerdos que aquí tenemos apuntados, ¿no? a reserva de que sabemos que hay otros 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damos la bienvenida al Partido Convergencia.</w:t>
      </w:r>
    </w:p>
    <w:p>
      <w:pPr>
        <w:pStyle w:val="Normal"/>
        <w:jc w:val="both"/>
        <w:rPr>
          <w:rFonts w:cs="Arial"/>
          <w:sz w:val="24"/>
          <w:szCs w:val="24"/>
        </w:rPr>
      </w:pPr>
      <w:r>
        <w:rPr>
          <w:rFonts w:cs="Arial"/>
          <w:sz w:val="24"/>
          <w:szCs w:val="24"/>
        </w:rPr>
      </w:r>
    </w:p>
    <w:p>
      <w:pPr>
        <w:pStyle w:val="Normal"/>
        <w:jc w:val="both"/>
        <w:rPr/>
      </w:pPr>
      <w:r>
        <w:rPr>
          <w:rFonts w:cs="Arial"/>
          <w:sz w:val="24"/>
          <w:szCs w:val="24"/>
        </w:rPr>
        <w:t>Vamos al punto 5. Está a su consideración un Proyecto para establecer condiciones y términos de entrega de materiales de los Procesos Electorales Locales en general, aunque adelanto que recibimos comentarios, particularmente del Consejero Arturo Sánchez, en el sentido de que solamente aprobemos el acuerdo para las elecciones de Coahuila y Tabasco; es decir, las correspondientes a 2009.</w:t>
      </w:r>
    </w:p>
    <w:p>
      <w:pPr>
        <w:pStyle w:val="Normal"/>
        <w:jc w:val="both"/>
        <w:rPr>
          <w:rFonts w:cs="Arial"/>
          <w:sz w:val="24"/>
          <w:szCs w:val="24"/>
        </w:rPr>
      </w:pPr>
      <w:r>
        <w:rPr>
          <w:rFonts w:cs="Arial"/>
          <w:sz w:val="24"/>
          <w:szCs w:val="24"/>
        </w:rPr>
      </w:r>
    </w:p>
    <w:p>
      <w:pPr>
        <w:pStyle w:val="Normal"/>
        <w:jc w:val="both"/>
        <w:rPr/>
      </w:pPr>
      <w:r>
        <w:rPr>
          <w:rFonts w:cs="Arial"/>
          <w:sz w:val="24"/>
          <w:szCs w:val="24"/>
        </w:rPr>
        <w:t>No sé Arturo si quieres comentar el punto y también está a su…</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ª. Parte</w:t>
      </w:r>
      <w:r>
        <w:br w:type="page"/>
      </w:r>
    </w:p>
    <w:p>
      <w:pPr>
        <w:pStyle w:val="Normal"/>
        <w:jc w:val="both"/>
        <w:rPr>
          <w:rFonts w:cs="Arial"/>
          <w:b/>
          <w:b/>
          <w:sz w:val="24"/>
          <w:szCs w:val="24"/>
        </w:rPr>
      </w:pPr>
      <w:r>
        <w:rPr>
          <w:rFonts w:cs="Arial"/>
          <w:b/>
          <w:sz w:val="24"/>
          <w:szCs w:val="24"/>
        </w:rPr>
        <w:t>Inicia 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200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Arturo, si quieres comentar el punto y también está a su consideración para hacer las correcciones del cas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Haría dos comentarios generale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estamos en un Proyecto bien estructurado, que justamente nos va agilizar sacar los proyectos en adelante, pero tomando en cuenta algunas previsiones para lo que seguirá.</w:t>
      </w:r>
    </w:p>
    <w:p>
      <w:pPr>
        <w:pStyle w:val="Normal"/>
        <w:jc w:val="both"/>
        <w:rPr>
          <w:rFonts w:cs="Arial"/>
          <w:sz w:val="24"/>
          <w:szCs w:val="24"/>
        </w:rPr>
      </w:pPr>
      <w:r>
        <w:rPr>
          <w:rFonts w:cs="Arial"/>
          <w:sz w:val="24"/>
          <w:szCs w:val="24"/>
        </w:rPr>
      </w:r>
    </w:p>
    <w:p>
      <w:pPr>
        <w:pStyle w:val="Normal"/>
        <w:jc w:val="both"/>
        <w:rPr/>
      </w:pPr>
      <w:r>
        <w:rPr>
          <w:rFonts w:cs="Arial"/>
          <w:sz w:val="24"/>
          <w:szCs w:val="24"/>
        </w:rPr>
        <w:t>Un detalle en el antecedente cuatro, dice: “En sesión extraordinaria, celebrada el 8 de julio del año en curso”, no, es al 8 de julio de 2008. Ese era un primer detal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sí algunos comentarios más de fondo. </w:t>
      </w:r>
    </w:p>
    <w:p>
      <w:pPr>
        <w:pStyle w:val="Normal"/>
        <w:jc w:val="both"/>
        <w:rPr>
          <w:rFonts w:cs="Arial"/>
          <w:sz w:val="24"/>
          <w:szCs w:val="24"/>
        </w:rPr>
      </w:pPr>
      <w:r>
        <w:rPr>
          <w:rFonts w:cs="Arial"/>
          <w:sz w:val="24"/>
          <w:szCs w:val="24"/>
        </w:rPr>
      </w:r>
    </w:p>
    <w:p>
      <w:pPr>
        <w:pStyle w:val="Normal"/>
        <w:jc w:val="both"/>
        <w:rPr/>
      </w:pPr>
      <w:r>
        <w:rPr>
          <w:rFonts w:cs="Arial"/>
          <w:sz w:val="24"/>
          <w:szCs w:val="24"/>
        </w:rPr>
        <w:t>No quisiera que a través de este acuerdo quedara la sensación de que no avanzamos nada en términos de infraestructura tecnológica, del año pasado para acá, cuando en efecto se avanzó mucho en diferentes sent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lo quiero decir? Al menos que quede constancia en las actas.</w:t>
      </w:r>
    </w:p>
    <w:p>
      <w:pPr>
        <w:pStyle w:val="Normal"/>
        <w:jc w:val="both"/>
        <w:rPr>
          <w:rFonts w:cs="Arial"/>
          <w:sz w:val="24"/>
          <w:szCs w:val="24"/>
        </w:rPr>
      </w:pPr>
      <w:r>
        <w:rPr>
          <w:rFonts w:cs="Arial"/>
          <w:sz w:val="24"/>
          <w:szCs w:val="24"/>
        </w:rPr>
      </w:r>
    </w:p>
    <w:p>
      <w:pPr>
        <w:pStyle w:val="Normal"/>
        <w:jc w:val="both"/>
        <w:rPr/>
      </w:pPr>
      <w:r>
        <w:rPr>
          <w:rFonts w:cs="Arial"/>
          <w:sz w:val="24"/>
          <w:szCs w:val="24"/>
        </w:rPr>
        <w:t>Porque en efecto, durante este año se reforzó la infraestructura tecnológica del Instituto, particularmente en el área de radiodifusión y si vemos el Considerando 14, donde se empiezan a definir los periodos de entrega de materiales y demás, mantenemos el mismo esquema que teníamos anterior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n términos del momento en el que estamos, de la Jornada Electoral Federal a punto de llegar y demás, pues sí pareciera conveniente mantener este esqu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quizás conviniera mencionar en un par de frases por ahí, que se hará un óptimo aprovechamiento de la infraestructura con la que actualmente se cuenta, en el sentido de que si estos plazos o estos tiempos pueden ser optimizados, sea. Para justamente hacer la diferencia en relación a lo que se hizo anteriormente, en el sentido de que ya podemos hacer el envío de materiales vía satéli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lo que nos parece estar todavía deteniendo un poco es que el envío de las órdenes de transmisión, todavía no tenemos los enlaces necesarios para que llegue el envío. A veces llegan los materiales antes que la orden de transmisión, por el diseño tecnológico que ya tenemos. </w:t>
      </w:r>
    </w:p>
    <w:p>
      <w:pPr>
        <w:pStyle w:val="Normal"/>
        <w:jc w:val="both"/>
        <w:rPr>
          <w:rFonts w:cs="Arial"/>
          <w:sz w:val="24"/>
          <w:szCs w:val="24"/>
        </w:rPr>
      </w:pPr>
      <w:r>
        <w:rPr>
          <w:rFonts w:cs="Arial"/>
          <w:sz w:val="24"/>
          <w:szCs w:val="24"/>
        </w:rPr>
      </w:r>
    </w:p>
    <w:p>
      <w:pPr>
        <w:pStyle w:val="Normal"/>
        <w:jc w:val="both"/>
        <w:rPr/>
      </w:pPr>
      <w:r>
        <w:rPr>
          <w:rFonts w:cs="Arial"/>
          <w:sz w:val="24"/>
          <w:szCs w:val="24"/>
        </w:rPr>
        <w:t>Ahí, quizá lo que también conviniera dejar en actas es que ya empieza a urgirnos tener un sistema de control de gestión automatizado de este tipo de situaciones, que entiendo que vamos construy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mi único comentario al respecto es un par de frases que nos permitan enfatizar el mejor aprovechamiento de la infraestructura, no partir de la infraestructura con la que cuenta. Eso fue como lo hicimos el año pas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lo que mencionaba hace rato, señor Presidente, poner ya en la buchaca la necesidad de modificar el reglamento para que en todos los casos donde sea posible, hagamos un envío por otro sistema que permita acortar los tiempos. </w:t>
      </w:r>
    </w:p>
    <w:p>
      <w:pPr>
        <w:pStyle w:val="Normal"/>
        <w:jc w:val="both"/>
        <w:rPr>
          <w:rFonts w:cs="Arial"/>
          <w:sz w:val="24"/>
          <w:szCs w:val="24"/>
        </w:rPr>
      </w:pPr>
      <w:r>
        <w:rPr>
          <w:rFonts w:cs="Arial"/>
          <w:sz w:val="24"/>
          <w:szCs w:val="24"/>
        </w:rPr>
      </w:r>
    </w:p>
    <w:p>
      <w:pPr>
        <w:pStyle w:val="Normal"/>
        <w:jc w:val="both"/>
        <w:rPr/>
      </w:pPr>
      <w:r>
        <w:rPr>
          <w:rFonts w:cs="Arial"/>
          <w:sz w:val="24"/>
          <w:szCs w:val="24"/>
        </w:rPr>
        <w:t>De ahí en más, desde luego que aprobaré este Proyecto.</w:t>
      </w:r>
    </w:p>
    <w:p>
      <w:pPr>
        <w:pStyle w:val="Normal"/>
        <w:jc w:val="both"/>
        <w:rPr>
          <w:rFonts w:cs="Arial"/>
          <w:sz w:val="24"/>
          <w:szCs w:val="24"/>
        </w:rPr>
      </w:pPr>
      <w:r>
        <w:rPr>
          <w:rFonts w:cs="Arial"/>
          <w:sz w:val="24"/>
          <w:szCs w:val="24"/>
        </w:rPr>
      </w:r>
    </w:p>
    <w:p>
      <w:pPr>
        <w:pStyle w:val="Normal"/>
        <w:jc w:val="both"/>
        <w:rPr/>
      </w:pPr>
      <w:r>
        <w:rPr>
          <w:rFonts w:cs="Arial"/>
          <w:sz w:val="24"/>
          <w:szCs w:val="24"/>
        </w:rPr>
        <w:t>El sentido de que fuera específicamente este acuerdo para los procesos de Tabasco y de Coahuila y no en general todo lo que hagamos en 2009, tiene que ver con que hay procesos del 2010 que empezarán o cuyas tareas tendremos que empezar a desarrollar desde el 200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confinarlo acá y pensar ya en un esquema que incorpore estos elementos en los cinco o seis meses que nos quedan de este año para mejorar para delante.</w:t>
      </w:r>
    </w:p>
    <w:p>
      <w:pPr>
        <w:pStyle w:val="Normal"/>
        <w:jc w:val="both"/>
        <w:rPr>
          <w:rFonts w:cs="Arial"/>
          <w:sz w:val="24"/>
          <w:szCs w:val="24"/>
        </w:rPr>
      </w:pPr>
      <w:r>
        <w:rPr>
          <w:rFonts w:cs="Arial"/>
          <w:sz w:val="24"/>
          <w:szCs w:val="24"/>
        </w:rPr>
      </w:r>
    </w:p>
    <w:p>
      <w:pPr>
        <w:pStyle w:val="Normal"/>
        <w:jc w:val="both"/>
        <w:rPr/>
      </w:pPr>
      <w:r>
        <w:rPr>
          <w:rFonts w:cs="Arial"/>
          <w:sz w:val="24"/>
          <w:szCs w:val="24"/>
        </w:rPr>
        <w:t>Y serían mis comentarios, señor Presidente y desde luego que apoyaría el Proy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s de darle la palabra a Guillermo, que la pidió, le vamos a dar la palabra a Toño Gamboa y damos la bienvenida a los representantes del Partido Revolucionario Institucional y del Partido de la Revolución Democrá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ólo un segundo, por favor, Me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 querías comenta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Sí, muchas gracias. </w:t>
      </w:r>
    </w:p>
    <w:p>
      <w:pPr>
        <w:pStyle w:val="Normal"/>
        <w:jc w:val="both"/>
        <w:rPr>
          <w:rFonts w:cs="Arial"/>
          <w:sz w:val="24"/>
          <w:szCs w:val="24"/>
        </w:rPr>
      </w:pPr>
      <w:r>
        <w:rPr>
          <w:rFonts w:cs="Arial"/>
          <w:sz w:val="24"/>
          <w:szCs w:val="24"/>
        </w:rPr>
      </w:r>
    </w:p>
    <w:p>
      <w:pPr>
        <w:pStyle w:val="Normal"/>
        <w:jc w:val="both"/>
        <w:rPr/>
      </w:pPr>
      <w:r>
        <w:rPr>
          <w:rFonts w:cs="Arial"/>
          <w:sz w:val="24"/>
          <w:szCs w:val="24"/>
        </w:rPr>
        <w:t>Dos comentarios muy rápidamente: Por supuesto, totalmente de acuerdo en los comentarios que hace el Consejero Arturo Sánchez, por supuesto que la Dirección Ejecutiva ya con estos procesos tecnológicos que están en marcha, está en condiciones de buscar elementos de mayor celeridad, más allá de los planos reglamentarios, que son los que están previstos aquí en el reglamento, poder incorporar esos elementos en un par de párrafos que permitan precisamente esa mayor celeridad en la entrega.</w:t>
      </w:r>
    </w:p>
    <w:p>
      <w:pPr>
        <w:pStyle w:val="Normal"/>
        <w:jc w:val="both"/>
        <w:rPr>
          <w:rFonts w:cs="Arial"/>
          <w:sz w:val="24"/>
          <w:szCs w:val="24"/>
        </w:rPr>
      </w:pPr>
      <w:r>
        <w:rPr>
          <w:rFonts w:cs="Arial"/>
          <w:sz w:val="24"/>
          <w:szCs w:val="24"/>
        </w:rPr>
      </w:r>
    </w:p>
    <w:p>
      <w:pPr>
        <w:pStyle w:val="Normal"/>
        <w:jc w:val="both"/>
        <w:rPr/>
      </w:pPr>
      <w:r>
        <w:rPr>
          <w:rFonts w:cs="Arial"/>
          <w:sz w:val="24"/>
          <w:szCs w:val="24"/>
        </w:rPr>
        <w:t>Una precisión: En el Considerando 14 y así…</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ª. Parte</w:t>
      </w:r>
      <w:r>
        <w:br w:type="page"/>
      </w:r>
    </w:p>
    <w:p>
      <w:pPr>
        <w:pStyle w:val="Normal"/>
        <w:jc w:val="both"/>
        <w:rPr>
          <w:rFonts w:cs="Arial"/>
          <w:b/>
          <w:b/>
          <w:sz w:val="24"/>
          <w:szCs w:val="24"/>
        </w:rPr>
      </w:pPr>
      <w:r>
        <w:rPr>
          <w:rFonts w:cs="Arial"/>
          <w:b/>
          <w:sz w:val="24"/>
          <w:szCs w:val="24"/>
        </w:rPr>
        <w:t>Inicia 3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sa mayor celeridad en la entreg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Una precisión: En el Considerando 14 y así, en el Considerando 20, se menciona una parte relativa al copiado por parte de los partidos políticos, lo que resulta impreciso. Simplemente se trata de una situación de entrega del master correspondi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sí quisiera nada más dejar constancia que en el Proyecto que se estaría, en su caso, aprobando por parte de este Comité, se estaría operando en términos del proceso tecnológico, como a últimas fechas ustedes lo llevaron a cabo ante la Dirección Ejecutiva en materia de entrega de materi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sería la precisión correspondiente.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Muy bien. Ahora sí, Guillerm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nte de Convergencia, C. Guillermo Cárdenas: </w:t>
      </w:r>
      <w:r>
        <w:rPr>
          <w:rFonts w:cs="Arial"/>
          <w:sz w:val="24"/>
          <w:szCs w:val="24"/>
        </w:rPr>
        <w:t xml:space="preserve">Gracias, buenos dí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ues era una parte en el mismo sentido que dice Antonio, pero antes que nada manifestar que estamos de acuerdo de que para estos dos procesos que faltan para este Ejercicio 2009, pues sea la entrega centralizada. En eso estamos de acuer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mo ahora se me adelantó, pues bueno, ya había pedido la palabra, en varios Considerandos, en varios puntos nos indican fecha límite para recibir el copia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pues bueno, creo que en este tiempo ya avanzamos. Entonces sería conveniente que se eliminara éste, se cambiar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sí también, en algunos lapsos, sería también conveniente en algunos puntos especificar los días. Dice: “10 dí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ueno, sería más conveniente y más claro para todos señalar “hábiles” o “naturales”. Entonces, sería para tener certeza y hacer nuestras cuen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delantándome un poco, también para los próximos puntos 6 y 7, pues tocaría el tema referente a Coahuila, que celebra proceso el mismo día que Tabasco y en Tabasco ya entregamos los materiales para pre-campañas pero en Coahuila todavía no hay alguna definición, adelantando si nos pudieran comentar algo al respec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claro que sí, Memo. Sí abordaremos el tema de Coahuila para que estén bien enterados de lo que ha pas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c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 xml:space="preserve">Gracias, buenos dí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comentarios iban en el mismo sentido de lo que ya expresó Guillermo y el propio Secretario Técnico, pero me quedan dos dud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primera es sobre el acuerdo Primero, en el cual dice que la entrega de los materiales deberá realizarse mediante oficio firmado por el representante del partido político ante el Consejo o ante el Comité.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bíamos hecho, según el reglamento, alguna otra consideración sobre las personas que ellos designaran para tal efecto. Entonces, mi solicitud sería que de acuerdo al artículo 46 del Reglamento, igual se estipulara para que no haya ninguna confu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gual lo del establecimiento de los días hábiles o naturales y tengo una duda final sobre el copiado, que ya nos estaba aclarando Antonio: sobre el D-3 todos nos quedamos en la dinámica de que hay que entregar un cassette por cada ver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o se queda así o cambia?, porque en el acuerdo parece que podemos meter más de una versión ahí o un solo casset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Puedes aclarar de una vez la duda respecto de la entrega, antes de dar la palabra a Jesú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Sí, claro. De momento todavía prevalece así: uno por cassette.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Y no tendríamos ningún problema en adaptar el acuerdo Primero a lo dicho en el 46 del reglam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Jesús?, a tus órdene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Bueno, solo para reiterar tal vez unas inquietudes que hay en la mesa: es en torno a los días de entrega sobre quién está facultado para entregar el material porque en nuestro caso, el representante muchas veces no está en disponibilidad y lo que hemos podido hacer es de que bueno, también hay otras posibilidades. Y finalmente, en torno al copiado. Pero bueno, ahí lo dejamos est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Fer, a tus órdene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 xml:space="preserve">Gracias, buenos dí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gual, en la parte de la precisión de los días, ¿verdad?, el asunto de la entrega de copiado. Habría que precisarl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mí me parece que la parte del Considerando 14 y del 20 tendrían que ir a los puntos del acuerdo porque quedan como meros Considerandos y sí habría que precisar estas reglas del acuerdo porque son precisamente los término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ª. Parte</w:t>
      </w:r>
      <w:r>
        <w:br w:type="page"/>
      </w:r>
    </w:p>
    <w:p>
      <w:pPr>
        <w:pStyle w:val="Normal"/>
        <w:jc w:val="both"/>
        <w:rPr>
          <w:rFonts w:cs="Arial"/>
          <w:b/>
          <w:b/>
          <w:sz w:val="24"/>
          <w:szCs w:val="24"/>
        </w:rPr>
      </w:pPr>
      <w:r>
        <w:rPr>
          <w:rFonts w:cs="Arial"/>
          <w:b/>
          <w:sz w:val="24"/>
          <w:szCs w:val="24"/>
        </w:rPr>
        <w:t>Inicia 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y habría qué precisar estas reglas del acuerdo porque son precisamente los términos en que se entregan los materiales y el acuerdo, si bien, solamente se limita a dos aspectos, que es la entrega centralizada de los 10 días que espero que sean naturales, verdad.</w:t>
      </w:r>
    </w:p>
    <w:p>
      <w:pPr>
        <w:pStyle w:val="Normal"/>
        <w:jc w:val="both"/>
        <w:rPr>
          <w:rFonts w:cs="Arial"/>
          <w:sz w:val="24"/>
          <w:szCs w:val="24"/>
        </w:rPr>
      </w:pPr>
      <w:r>
        <w:rPr>
          <w:rFonts w:cs="Arial"/>
          <w:sz w:val="24"/>
          <w:szCs w:val="24"/>
        </w:rPr>
      </w:r>
    </w:p>
    <w:p>
      <w:pPr>
        <w:pStyle w:val="Normal"/>
        <w:jc w:val="both"/>
        <w:rPr/>
      </w:pPr>
      <w:r>
        <w:rPr>
          <w:rFonts w:cs="Arial"/>
          <w:sz w:val="24"/>
          <w:szCs w:val="24"/>
        </w:rPr>
        <w:t>Pero las condiciones que están en los Considerandos 14 y 20 me parece que deben ser puntos de acuerdo si vamos a fijar condiciones de entreg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En la parte del dictamen se habla de 36 horas, a mí me parece que ese término debería ser como máximo, creo que el dictamen se ha avanzado, es muy rápido, de inmediato en el mismo día uno se espera y el dictamen se entrega.</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Desde luego sí hace falta en avanzar en la constancia del dictamen de que haya una producción, un formato automático que dictamine que tenga la certeza de que mi material sea dictami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l periodo de 36 horas seguramente será para garantizar en periodos de entrega límite de alguna elección, digamos todos los partidos, y ahí la Dirección Ejecutiva sí requiere del tiempo para procesar todas esas solicitu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no necesariamente cuando existe cambio de materiales, me parece que 36 horas no es necesario, podría establecerse como término límite.</w:t>
      </w:r>
    </w:p>
    <w:p>
      <w:pPr>
        <w:pStyle w:val="Normal"/>
        <w:jc w:val="both"/>
        <w:rPr>
          <w:rFonts w:cs="Arial"/>
          <w:sz w:val="24"/>
          <w:szCs w:val="24"/>
        </w:rPr>
      </w:pPr>
      <w:r>
        <w:rPr>
          <w:rFonts w:cs="Arial"/>
          <w:sz w:val="24"/>
          <w:szCs w:val="24"/>
        </w:rPr>
      </w:r>
    </w:p>
    <w:p>
      <w:pPr>
        <w:pStyle w:val="Normal"/>
        <w:jc w:val="both"/>
        <w:rPr/>
      </w:pPr>
      <w:r>
        <w:rPr>
          <w:rFonts w:cs="Arial"/>
          <w:sz w:val="24"/>
          <w:szCs w:val="24"/>
        </w:rPr>
        <w:t>Y entonces habría qué hacer las precisiones en este punto 14 para que fueran parte del acuerdo de la fecha límite para el copiado, los 10 días naturales habría qué precisarlos también como parte del acuerdo.</w:t>
      </w:r>
    </w:p>
    <w:p>
      <w:pPr>
        <w:pStyle w:val="Normal"/>
        <w:jc w:val="both"/>
        <w:rPr>
          <w:rFonts w:cs="Arial"/>
          <w:sz w:val="24"/>
          <w:szCs w:val="24"/>
        </w:rPr>
      </w:pPr>
      <w:r>
        <w:rPr>
          <w:rFonts w:cs="Arial"/>
          <w:sz w:val="24"/>
          <w:szCs w:val="24"/>
        </w:rPr>
      </w:r>
    </w:p>
    <w:p>
      <w:pPr>
        <w:pStyle w:val="Normal"/>
        <w:jc w:val="both"/>
        <w:rPr/>
      </w:pPr>
      <w:r>
        <w:rPr>
          <w:rFonts w:cs="Arial"/>
          <w:sz w:val="24"/>
          <w:szCs w:val="24"/>
        </w:rPr>
        <w:t>Y en el Considerando 20 también todas estas consideraciones de dictaminación, de requisitos técnicos me parece que deben ser parte del acuerdo. Si acá bien se consideran.</w:t>
      </w:r>
    </w:p>
    <w:p>
      <w:pPr>
        <w:pStyle w:val="Normal"/>
        <w:jc w:val="both"/>
        <w:rPr>
          <w:rFonts w:cs="Arial"/>
          <w:sz w:val="24"/>
          <w:szCs w:val="24"/>
        </w:rPr>
      </w:pPr>
      <w:r>
        <w:rPr>
          <w:rFonts w:cs="Arial"/>
          <w:sz w:val="24"/>
          <w:szCs w:val="24"/>
        </w:rPr>
      </w:r>
    </w:p>
    <w:p>
      <w:pPr>
        <w:pStyle w:val="Normal"/>
        <w:jc w:val="both"/>
        <w:rPr/>
      </w:pPr>
      <w:r>
        <w:rPr>
          <w:rFonts w:cs="Arial"/>
          <w:sz w:val="24"/>
          <w:szCs w:val="24"/>
        </w:rPr>
        <w:t>Incluso es el caso del Considerando 20 que viene de los propios antecedentes, pero no queda específicamente en el punto del acuerdo.</w:t>
      </w:r>
    </w:p>
    <w:p>
      <w:pPr>
        <w:pStyle w:val="Normal"/>
        <w:jc w:val="both"/>
        <w:rPr>
          <w:rFonts w:cs="Arial"/>
          <w:sz w:val="24"/>
          <w:szCs w:val="24"/>
        </w:rPr>
      </w:pPr>
      <w:r>
        <w:rPr>
          <w:rFonts w:cs="Arial"/>
          <w:sz w:val="24"/>
          <w:szCs w:val="24"/>
        </w:rPr>
      </w:r>
    </w:p>
    <w:p>
      <w:pPr>
        <w:pStyle w:val="Normal"/>
        <w:jc w:val="both"/>
        <w:rPr/>
      </w:pPr>
      <w:r>
        <w:rPr>
          <w:rFonts w:cs="Arial"/>
          <w:sz w:val="24"/>
          <w:szCs w:val="24"/>
        </w:rPr>
        <w:t>Me parece que el acuerdo debe de ser muy preciso de establecer todas esas condiciones; propondría que esas condiciones ya modificadas, clarificadas, pasaran a formar parte del acuerdo para que haya mayor certeza de las condiciones precis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Ok, gracias, Fer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mos la bienvenida a la representante de Nueva Alianza.</w:t>
      </w:r>
    </w:p>
    <w:p>
      <w:pPr>
        <w:pStyle w:val="Normal"/>
        <w:jc w:val="both"/>
        <w:rPr>
          <w:rFonts w:cs="Arial"/>
          <w:sz w:val="24"/>
          <w:szCs w:val="24"/>
        </w:rPr>
      </w:pPr>
      <w:r>
        <w:rPr>
          <w:rFonts w:cs="Arial"/>
          <w:sz w:val="24"/>
          <w:szCs w:val="24"/>
        </w:rPr>
      </w:r>
    </w:p>
    <w:p>
      <w:pPr>
        <w:pStyle w:val="Normal"/>
        <w:jc w:val="both"/>
        <w:rPr/>
      </w:pPr>
      <w:r>
        <w:rPr>
          <w:rFonts w:cs="Arial"/>
          <w:sz w:val="24"/>
          <w:szCs w:val="24"/>
        </w:rPr>
        <w:t>Voy a hacer algún comentario, Fer, estoy de acuerdo en que podamos pasar algunos; o sea, que el 14 y 20 sí formen parte de los acuerdos, pero no los podemos tampoco sustraer de los Considerandos, entonces los vamos a ir dejando estos Considerandos y lo que sea procedente pasa a acuer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de las 36 horas, a mi juicio, Fer, no necesita mayor precisión porque cuando hablamos dentro de las 36 horas siguientes estamos precisamente diciendo que hay, es decir, el periodo es el máximo. Entonces, la verdad, es que ahí lo dejaría así. </w:t>
      </w:r>
    </w:p>
    <w:p>
      <w:pPr>
        <w:pStyle w:val="Normal"/>
        <w:jc w:val="both"/>
        <w:rPr>
          <w:rFonts w:cs="Arial"/>
          <w:sz w:val="24"/>
          <w:szCs w:val="24"/>
        </w:rPr>
      </w:pPr>
      <w:r>
        <w:rPr>
          <w:rFonts w:cs="Arial"/>
          <w:sz w:val="24"/>
          <w:szCs w:val="24"/>
        </w:rPr>
      </w:r>
    </w:p>
    <w:p>
      <w:pPr>
        <w:pStyle w:val="Normal"/>
        <w:jc w:val="both"/>
        <w:rPr/>
      </w:pPr>
      <w:r>
        <w:rPr>
          <w:rFonts w:cs="Arial"/>
          <w:sz w:val="24"/>
          <w:szCs w:val="24"/>
        </w:rPr>
        <w:t>Y el asunto de los días, nuevamente, creo que en este 2009 todavía nos conviene a todos ser conservadores y hablar de días hábiles. Entiendo que hay avances, entiendo que ya lo pueden hacer más rápido, pero todavía invitaría a hacerlo máxime cuando el Consejero Arturo Sánchez nos ha propuesto, y estamos de acuerdo con él, que sólo aplique para Coahuila y Tabas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este tipo de comentarios, a mi juicio, sí requieren de un repaso más mesurado para ya tener los ajustes precisos en ese tipo de fechas y de plazos.</w:t>
      </w:r>
    </w:p>
    <w:p>
      <w:pPr>
        <w:pStyle w:val="Normal"/>
        <w:jc w:val="both"/>
        <w:rPr>
          <w:rFonts w:cs="Arial"/>
          <w:sz w:val="24"/>
          <w:szCs w:val="24"/>
        </w:rPr>
      </w:pPr>
      <w:r>
        <w:rPr>
          <w:rFonts w:cs="Arial"/>
          <w:sz w:val="24"/>
          <w:szCs w:val="24"/>
        </w:rPr>
      </w:r>
    </w:p>
    <w:p>
      <w:pPr>
        <w:pStyle w:val="Normal"/>
        <w:jc w:val="both"/>
        <w:rPr/>
      </w:pPr>
      <w:r>
        <w:rPr>
          <w:rFonts w:cs="Arial"/>
          <w:sz w:val="24"/>
          <w:szCs w:val="24"/>
        </w:rPr>
        <w:t>Pero, en lo personal, aceptaría la propuesta de que los contenidos del 14 y del 20, además de estar en los Considerandos pasen a los acuer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comentario adi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F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Perdón, estoy entendiendo que quedan 10 días hábil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A mí me parece que es muy relativo, es muy desventajoso dependiendo de la fecha que uno entregue material, si entregas viernes, si entregas lunes. Al fin de cuenta no es el mismo plazo.</w:t>
      </w:r>
    </w:p>
    <w:p>
      <w:pPr>
        <w:pStyle w:val="Normal"/>
        <w:jc w:val="both"/>
        <w:rPr>
          <w:rFonts w:cs="Arial"/>
          <w:sz w:val="24"/>
          <w:szCs w:val="24"/>
        </w:rPr>
      </w:pPr>
      <w:r>
        <w:rPr>
          <w:rFonts w:cs="Arial"/>
          <w:sz w:val="24"/>
          <w:szCs w:val="24"/>
        </w:rPr>
      </w:r>
    </w:p>
    <w:p>
      <w:pPr>
        <w:pStyle w:val="Normal"/>
        <w:jc w:val="both"/>
        <w:rPr/>
      </w:pPr>
      <w:r>
        <w:rPr>
          <w:rFonts w:cs="Arial"/>
          <w:sz w:val="24"/>
          <w:szCs w:val="24"/>
        </w:rPr>
        <w:t>Y también he escuchado ahí alguna interpretación de que para el caso de las elecciones locales al Instituto no le corre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ª. Parte</w:t>
      </w:r>
      <w:r>
        <w:br w:type="page"/>
      </w:r>
    </w:p>
    <w:p>
      <w:pPr>
        <w:pStyle w:val="Normal"/>
        <w:jc w:val="both"/>
        <w:rPr>
          <w:rFonts w:cs="Arial"/>
          <w:b/>
          <w:b/>
          <w:sz w:val="24"/>
          <w:szCs w:val="24"/>
        </w:rPr>
      </w:pPr>
      <w:r>
        <w:rPr>
          <w:rFonts w:cs="Arial"/>
          <w:b/>
          <w:sz w:val="24"/>
          <w:szCs w:val="24"/>
        </w:rPr>
        <w:t>Inicia 5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ahí alguna interpretación de para el caso de las elecciones locales al Instituto no le corren todos los días, el principio de todos los días son hábiles, ¿verdad? Por Proceso Electoral que sí es para cada una de las entidades federativas, a mí me parece que sí aplica, o sea, como administrador de los tiempos y como aplicación de la legislación estatal, a mí me parece que por supuesto aplica en la regla de que todos los días son hábi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n esa lógica vamos, el asunto está resuelto, estaría resuelto porque todos los días aquí no hay discusión, porque estamos hablando de procesos electorales donde aplica tal reg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la parte de los 10 días, igual si fueran naturales, me parece que es correcto cuando iniciamos el primer momento de entreg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sí, sí.</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Y donde hay un cúmulo de trabajo, hay un cuello de botella, eso desde luego es evidente y creo que todo mundo lo aceptamos, pero no necesariamente cuando hay cambio de materiales, no necesitamos llevarlo los 10 días hábi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a lo mejor ahí sí habría que precisar que a la entrega haya esos días hábiles y todos establezcamos esa regla de que a la entrega es esa, dada la carga de trabajo, pero no aplica la misma reglas cuando tenemos cambio de material. Me parece que sí es más ágil, puede ser más ágil.</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i distinguimos eso, creo que podemos ir de acuer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No sé Toño, si querías dar una opin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por supues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n relación a esta última propues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Bueno, indiscutiblemente el comentario que hace el representante del Partido de la Revolución Democrática atiende a condiciones reales de operación, me refiero en primer lugar al plazo del máximo de 36 horas para dictaminar materiales por parte de la Dirección Ejecu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fectivamente, la dictaminación se realiza en el menor tiempo posible, muchas veces depende de en dónde se entrega el material, la mayoría de las veces o la totalidad se entrega en las oficinas de la Dirección Ejecutiva y, por supuesto, que siempre estamos en la mejor disposición y con la mayor celeridad turnando las peticiones que hacen los partidos políticos al área técnica correspondiente, pero muchas veces se pierde más tiempo en ese turno y en esa situación meramente administrativa que en lo que representa el análisis y dictamen técnico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siempre se ha cumplido en estricto sentido con ese máximo de 36 horas.</w:t>
      </w:r>
    </w:p>
    <w:p>
      <w:pPr>
        <w:pStyle w:val="Normal"/>
        <w:jc w:val="both"/>
        <w:rPr>
          <w:rFonts w:cs="Arial"/>
          <w:sz w:val="24"/>
          <w:szCs w:val="24"/>
        </w:rPr>
      </w:pPr>
      <w:r>
        <w:rPr>
          <w:rFonts w:cs="Arial"/>
          <w:sz w:val="24"/>
          <w:szCs w:val="24"/>
        </w:rPr>
      </w:r>
    </w:p>
    <w:p>
      <w:pPr>
        <w:pStyle w:val="Normal"/>
        <w:jc w:val="both"/>
        <w:rPr/>
      </w:pPr>
      <w:r>
        <w:rPr>
          <w:rFonts w:cs="Arial"/>
          <w:sz w:val="24"/>
          <w:szCs w:val="24"/>
        </w:rPr>
        <w:t>Ahora bien, por cuanto hace al máximo o a los 10 días hábiles o naturales, el reglamento es muy preciso en ese sentido, el artículo 46 de nuestro reglamento precisamente se habla del rubro de materiales de los partidos políticos en su numeral 12, inciso b) establece ese plazo de 10 días hábiles tratándose de aquellos casos en que deban ser transmitidos fuera del Distrito Federal, cuyas emisoras transmitan fuera del Distrito Federal; y que en los dos casos, tanto en Tabasco como en Coahuila se trata de supuestos que se encuentran en este caso precisamente.</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por supuesto que con el avance tecnológico, como lo ha señalado el Consejero Arturo Sánchez y con la propuesta que él hace, se establecen o hay condiciones dadas para que la Dirección Ejecutiva pueda operarlo no necesariamente en ese plazo máximo y, por supuesto, que intentar ya establecer un flujo entre el envío satelital y que sea totalmente en los mismos tiempos en cuanto al envío de instrucciones, el envío de órdenes de transmisión para que los concesionarios y permisionarios tengan los materiales y las instrucciones de esos materiales lo antes posible y ese plazo máximo que tienen para transmitir de cinco días, que se encuentra dentro de este plazo de 10 días, por supuesto que corre en beneficio de los propi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implemente era el comentario al resp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gracias Toño.</w:t>
      </w:r>
    </w:p>
    <w:p>
      <w:pPr>
        <w:pStyle w:val="Normal"/>
        <w:jc w:val="both"/>
        <w:rPr>
          <w:rFonts w:cs="Arial"/>
          <w:sz w:val="24"/>
          <w:szCs w:val="24"/>
        </w:rPr>
      </w:pPr>
      <w:r>
        <w:rPr>
          <w:rFonts w:cs="Arial"/>
          <w:sz w:val="24"/>
          <w:szCs w:val="24"/>
        </w:rPr>
      </w:r>
    </w:p>
    <w:p>
      <w:pPr>
        <w:pStyle w:val="Normal"/>
        <w:jc w:val="both"/>
        <w:rPr/>
      </w:pPr>
      <w:r>
        <w:rPr>
          <w:rFonts w:cs="Arial"/>
          <w:sz w:val="24"/>
          <w:szCs w:val="24"/>
        </w:rPr>
        <w:t>Memo, que quería participar, después el Consejero Arturo y luego nuestro amigo 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 xml:space="preserve">Abonando al comentario de Antonio, los que estamos ahí y vemos la realidad, la práctica, la operación, pues nos toca el caso de que podemos tener la dictaminación hasta en tiempo récord de media hora, una hor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penden tambié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ª. Parte</w:t>
      </w:r>
      <w:r>
        <w:br w:type="page"/>
      </w:r>
    </w:p>
    <w:p>
      <w:pPr>
        <w:pStyle w:val="Normal"/>
        <w:jc w:val="both"/>
        <w:rPr>
          <w:rFonts w:cs="Arial"/>
          <w:b/>
          <w:b/>
          <w:sz w:val="24"/>
          <w:szCs w:val="24"/>
        </w:rPr>
      </w:pPr>
      <w:r>
        <w:rPr>
          <w:rFonts w:cs="Arial"/>
          <w:b/>
          <w:sz w:val="24"/>
          <w:szCs w:val="24"/>
        </w:rPr>
        <w:t>Inicia 6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hasta en tiempo record de media hora, una h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pende también la presión que uno ejerza,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36 horas, pues es un tope establecido, sin embargo quiero decir que en la práctica, los que estamos ahí conocemos que puede ser mucho menor a ese lapso.</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sería más importante, más conveniente, en esta cuestiones de los días, es tratar de en un futuro, tal vez ya no alcance para estos procesos pero para los del siguiente año, se pueda llegar a algún acuerdo en el plazo de los cinco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Porque vemos de repente en otro tipo, cuando se pagan están en el mismo día, en la misma hora y ahí no modifican pautas y esto y lo ot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 más conveniente ir trabajando en ver si se modifica el reglamento porque desde nuestro punto de vista los cinco días se nos hacen excesivos y más aún que son hábiles para el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ellos los días hábiles dentro del proceso no existe, para ellos son días hábiles nada más de lunes a viernes. Trabajar en eso, sería más conveniente en un fu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Mem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ver, señor Presidente, quizá para poner en perspectiva lo que hemos estado platic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i propuesta tenía como objeto: </w:t>
      </w:r>
    </w:p>
    <w:p>
      <w:pPr>
        <w:pStyle w:val="Normal"/>
        <w:jc w:val="both"/>
        <w:rPr>
          <w:rFonts w:cs="Arial"/>
          <w:sz w:val="24"/>
          <w:szCs w:val="24"/>
        </w:rPr>
      </w:pPr>
      <w:r>
        <w:rPr>
          <w:rFonts w:cs="Arial"/>
          <w:sz w:val="24"/>
          <w:szCs w:val="24"/>
        </w:rPr>
      </w:r>
    </w:p>
    <w:p>
      <w:pPr>
        <w:pStyle w:val="Normal"/>
        <w:jc w:val="both"/>
        <w:rPr/>
      </w:pPr>
      <w:r>
        <w:rPr>
          <w:rFonts w:cs="Arial"/>
          <w:sz w:val="24"/>
          <w:szCs w:val="24"/>
        </w:rPr>
        <w:t>Uno. Reconocer que en estas circunstancias, en este momento conviene un acuerdo de este tipo.</w:t>
      </w:r>
    </w:p>
    <w:p>
      <w:pPr>
        <w:pStyle w:val="Normal"/>
        <w:jc w:val="both"/>
        <w:rPr>
          <w:rFonts w:cs="Arial"/>
          <w:sz w:val="24"/>
          <w:szCs w:val="24"/>
        </w:rPr>
      </w:pPr>
      <w:r>
        <w:rPr>
          <w:rFonts w:cs="Arial"/>
          <w:sz w:val="24"/>
          <w:szCs w:val="24"/>
        </w:rPr>
      </w:r>
    </w:p>
    <w:p>
      <w:pPr>
        <w:pStyle w:val="Normal"/>
        <w:jc w:val="both"/>
        <w:rPr/>
      </w:pPr>
      <w:r>
        <w:rPr>
          <w:rFonts w:cs="Arial"/>
          <w:sz w:val="24"/>
          <w:szCs w:val="24"/>
        </w:rPr>
        <w:t>Dos. Dejar en este mismo proyecto el incentivo a la Dirección, ¿para qué? Para estos dos procesos exclusivamente, Tabasco y Coahuila, hiciéramos un óptimo uso de la tecnología con la que ya contamos para lograr optimizar tiempos, procedimientos y de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res. Dejar asentado que para que en procesos subsecuentes que empezarán y que empezaremos a negociar aquí a finales de este mismo año, haya una ya normalización hacia la mejora de estos procedimientos, tenemos que hacer tres cosas.</w:t>
      </w:r>
    </w:p>
    <w:p>
      <w:pPr>
        <w:pStyle w:val="Normal"/>
        <w:jc w:val="both"/>
        <w:rPr>
          <w:rFonts w:cs="Arial"/>
          <w:sz w:val="24"/>
          <w:szCs w:val="24"/>
        </w:rPr>
      </w:pPr>
      <w:r>
        <w:rPr>
          <w:rFonts w:cs="Arial"/>
          <w:sz w:val="24"/>
          <w:szCs w:val="24"/>
        </w:rPr>
      </w:r>
    </w:p>
    <w:p>
      <w:pPr>
        <w:pStyle w:val="Normal"/>
        <w:jc w:val="both"/>
        <w:rPr/>
      </w:pPr>
      <w:r>
        <w:rPr>
          <w:rFonts w:cs="Arial"/>
          <w:sz w:val="24"/>
          <w:szCs w:val="24"/>
        </w:rPr>
        <w:t>Uno. Hacer las reformas reglamentarias que correspondan, que ya había mencionado el Consejero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Avanzar específicamente en toda la ingeniería de los procesos que pusimos en marcha durante este a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res. Particularmente hacer énfasis en la necesidad de un sistema de control de gestión automatizado para que el envío de los materiales y en envío de las órdenes, y el regreso, la firma electrónica o lo que sea, proceda de una manera que, quizá sí nos podemos poner como meta los cinco días eventualmente.</w:t>
      </w:r>
    </w:p>
    <w:p>
      <w:pPr>
        <w:pStyle w:val="Normal"/>
        <w:jc w:val="both"/>
        <w:rPr>
          <w:rFonts w:cs="Arial"/>
          <w:sz w:val="24"/>
          <w:szCs w:val="24"/>
        </w:rPr>
      </w:pPr>
      <w:r>
        <w:rPr>
          <w:rFonts w:cs="Arial"/>
          <w:sz w:val="24"/>
          <w:szCs w:val="24"/>
        </w:rPr>
      </w:r>
    </w:p>
    <w:p>
      <w:pPr>
        <w:pStyle w:val="Normal"/>
        <w:jc w:val="both"/>
        <w:rPr/>
      </w:pPr>
      <w:r>
        <w:rPr>
          <w:rFonts w:cs="Arial"/>
          <w:sz w:val="24"/>
          <w:szCs w:val="24"/>
        </w:rPr>
        <w:t>Pero hoy por hoy, este proyecto conviene que sea en este sentido y con estos comentarios y estas precisiones que hacíamos comprometemos que para los siguientes procesos electorales locales ya habremos, ya no deseado un buen uso de la infraestructura, sino ya garantizar que con la infraestructura que tendremos para el 2010 echar a andar un esquema diferente y con el marco jurídico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i a esto le agregamos las propuestas de los partidos políticos, en el sentido de precisar días hábiles y las otras precisiones que se hicieron, nos queda un instrumento útil, mejorable para sacar dos proceso que ya están en puerta y al mismo tiempo nos comprometemos como Comité a mejorar las cosas para las elecciones del año que entra.</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hasta ahí podemos llegar y sería mi propuesta cla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me hago cargo de las 36 horas, me hago cargo de que pueden ser en cinco minutos o en 10 minutos, dependiendo de la tecnología, pero también dependiendo del contexto en que estamos en estos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haciéndonos cargo de esto, haremos la lucha para delante y comprometemos un compromiso mayor en lo suces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 señor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sz w:val="24"/>
          <w:szCs w:val="24"/>
        </w:rPr>
        <w:t>Coincido totalmente con lo que dice el Consejero Arturo y evidentemente haciéndonos cargo, particularmente de los plazos que mencionó Fernando, para efecto de las siguientes elec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w:t>
      </w:r>
      <w:r>
        <w:rPr>
          <w:rFonts w:cs="Arial"/>
          <w:sz w:val="24"/>
          <w:szCs w:val="24"/>
        </w:rPr>
        <w:t>Darle la bienvenida a la compañera.</w:t>
      </w:r>
    </w:p>
    <w:p>
      <w:pPr>
        <w:pStyle w:val="Normal"/>
        <w:jc w:val="both"/>
        <w:rPr>
          <w:rFonts w:cs="Arial"/>
          <w:sz w:val="24"/>
          <w:szCs w:val="24"/>
        </w:rPr>
      </w:pPr>
      <w:r>
        <w:rPr>
          <w:rFonts w:cs="Arial"/>
          <w:sz w:val="24"/>
          <w:szCs w:val="24"/>
        </w:rPr>
      </w:r>
    </w:p>
    <w:p>
      <w:pPr>
        <w:pStyle w:val="Normal"/>
        <w:jc w:val="both"/>
        <w:rPr/>
      </w:pPr>
      <w:r>
        <w:rPr>
          <w:rFonts w:cs="Arial"/>
          <w:sz w:val="24"/>
          <w:szCs w:val="24"/>
        </w:rPr>
        <w:t>Creo y entiendo perfectamente a la Dirección que el hecho de que ya lo pongamos por escrito en blanco y negro les representa, hoy por hoy, un compromiso que debe, sin lugar a dudas pesar pero aprovecho para hacer un reconoc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verdad es que en este proceso que está ya en l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7ª. Parte</w:t>
      </w:r>
      <w:r>
        <w:br w:type="page"/>
      </w:r>
    </w:p>
    <w:p>
      <w:pPr>
        <w:pStyle w:val="Normal"/>
        <w:jc w:val="both"/>
        <w:rPr>
          <w:rFonts w:cs="Arial"/>
          <w:b/>
          <w:b/>
          <w:sz w:val="24"/>
          <w:szCs w:val="24"/>
        </w:rPr>
      </w:pPr>
      <w:r>
        <w:rPr>
          <w:rFonts w:cs="Arial"/>
          <w:b/>
          <w:sz w:val="24"/>
          <w:szCs w:val="24"/>
        </w:rPr>
        <w:t>Inicia 7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pero aprovecho para hacer un reconocimi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verdad es que en este proceso que está ya en las finales, la Dirección nos ha dado un servicio, al menos a nosotros, pero he visto que es en general de que han agilizado muchísimo y que no nos han sometido a los plazos escri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n ese sentido puedo asegurar que si dicen “por escrito”, lo van a cumplir porque creo que tiene tanta razón Fernando, sobre todo cuando uno va a cambiar de un spot.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l principio estamos todos encima, pero será muy difícil que coincidamos a la hora de estar cambiando nuestros mensajes. Que lo consideren pero sí, al final de cuentas estaría de acuerdo con el Consejero, que queden asentados los esfuerzos, etcétera, aunque no se formalice porque creo que lo van a poder consegui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Muy bien. También me sumo a la bienvenida al Partido Verde. 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guien más quería opin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Jesú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 xml:space="preserve">Sí, cómo no, gracias. Tres cos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na: Bueno, sí, en efecto, también nosotros nos sumamos a la postura de nuestro compañero Carlos en torno a externar buenos comentarios en torno al trabajo que se ha hecho no solo de la parte de distribución de los materiales y la parte operativa, sino también de la parte de los compañeros técnicos y manuales que bueno, en algunos casos nos echaron la mano hasta para arreglar los materi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ueno, no quiero decir que todos pero por lo menos, por lo que supe, nos salvaron en algunos casos de que se fuera a más días la entrega de los materi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o por supuesto que nunca es suficiente. Si bien nos demostraron que pueden acortarse muchos  tiempos, no veo por qué no pudiéramos hacerlo más ofici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qué me refie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nosotros en el PT nos toca la parte operativa y la parte de estrategia y la parte donde más, más tuvimos problema es en poder empatar estas dos cos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é necesitaría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ueno, pues sobre algunos de nuestros spots se planteaba la posibilidad de cambiarlos con una coyuntura y calculando los días en que iban a estar al aire, mejor se daba marcha atrá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 decir, necesitamos acortar más tiempo entre la entrega y la transmisión que, insisto, en algunos casos no es problema mucho del área administrativa sino que también, como bien lo decía Memo, está demostrado, porque así lo hicimos por años, que llevábamos un material en la mañana y en la tarde ya se estaba transmitie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hablo a nivel local sino a nivel nacional; y en algunos casos, hasta nos grababan el spot ellos mis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sí ir acortando en esto. Falta más comunicación, creo yo, con los concesionarios, televisoras y radiodifusores. Todavía siguen muy enojados por lo que ya todos sabemos pero sí podríamos ir avanzando en estos tiemp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reo que es fundamental porque insisto: la estrategia entre lo que uno planea y lo que llega a transmitirse queda a veces extraviado. Creo que ese es uno de los puntos en que más análisis se va a tener porque necesitamos rapidez, inmediatez y cosas de ese tip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Fe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 xml:space="preserve">Perdón pero como es un acuerdo de la aplicación después de la experiencia del Proceso Electoral, creo que sí obliga a aplicar la experiencia obtenida y desde luego me sumaría al reconocimiento del área del personal de la Dirección Ejecuti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sde luego hay un esfuerzo ahí, por supuesto aciertos y errores; desde luego a nosotros nos interesa dinamizar más esto, de los comentarios que se han hecho en ese sentido; nosotros necesitamos campañas más dinámicas. Vemos que es posib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se han hecho comentarios en dictaminación, en cuestiones técnicas y la práctica ha demostrado que es posible. Entonces, en ese sentido, tenemos que ir avanzan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también habría que hacer un balance, espero que sea después de la jornada del domingo, porque deja mucho qué desear la parte de desarrollo tecnológi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ay una inversión importante y me parece que las desventajas están ahí, están en esa parte de la operación de esas soluciones tecnológic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ría que hacer un balance no para destrozar sin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8ª Parte</w:t>
      </w:r>
      <w:r>
        <w:br w:type="page"/>
      </w:r>
    </w:p>
    <w:p>
      <w:pPr>
        <w:pStyle w:val="Normal"/>
        <w:jc w:val="both"/>
        <w:rPr>
          <w:rFonts w:cs="Arial"/>
          <w:b/>
          <w:b/>
          <w:sz w:val="24"/>
          <w:szCs w:val="24"/>
        </w:rPr>
      </w:pPr>
      <w:r>
        <w:rPr>
          <w:rFonts w:cs="Arial"/>
          <w:b/>
          <w:sz w:val="24"/>
          <w:szCs w:val="24"/>
        </w:rPr>
        <w:t>Inicia 8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esas soluciones tecnológi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ría qué hacer un balance no para destrozar sino para que se apliquen esas partes que no caminaron debidamente, cómo se  aplican en Tabasco y en Coahuila y en los subsecuentes proce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í hay una inversión importante del Estado Mexicano que habría qué optimizar la parte del monitoreo, la parte del pautado son elementos que dejaron mucho qué dese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diría ahí haría un balance en que la parte del personal respondió, y la parte de la solución tecnológica se quedó atorada en muchos aspectos y deja mucho qué desear.</w:t>
      </w:r>
    </w:p>
    <w:p>
      <w:pPr>
        <w:pStyle w:val="Normal"/>
        <w:jc w:val="both"/>
        <w:rPr>
          <w:rFonts w:cs="Arial"/>
          <w:sz w:val="24"/>
          <w:szCs w:val="24"/>
        </w:rPr>
      </w:pPr>
      <w:r>
        <w:rPr>
          <w:rFonts w:cs="Arial"/>
          <w:sz w:val="24"/>
          <w:szCs w:val="24"/>
        </w:rPr>
      </w:r>
    </w:p>
    <w:p>
      <w:pPr>
        <w:pStyle w:val="Normal"/>
        <w:jc w:val="both"/>
        <w:rPr/>
      </w:pPr>
      <w:r>
        <w:rPr>
          <w:rFonts w:cs="Arial"/>
          <w:sz w:val="24"/>
          <w:szCs w:val="24"/>
        </w:rPr>
        <w:t>Sí haría esa distinción, sí hay un esfuerzo del personal de la Dirección Ejecutiva, espero que esto se refleje en un bono de fin de año importante, interesante porque sí fue una jornada de traba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cuando estamos hablando de días hábiles no es para ponerlos a trabajar sábados y domingos, sino porque nosotros en los procesos locales estamos en esa regla cuando estamos en un proceso local.</w:t>
      </w:r>
    </w:p>
    <w:p>
      <w:pPr>
        <w:pStyle w:val="Normal"/>
        <w:jc w:val="both"/>
        <w:rPr>
          <w:rFonts w:cs="Arial"/>
          <w:sz w:val="24"/>
          <w:szCs w:val="24"/>
        </w:rPr>
      </w:pPr>
      <w:r>
        <w:rPr>
          <w:rFonts w:cs="Arial"/>
          <w:sz w:val="24"/>
          <w:szCs w:val="24"/>
        </w:rPr>
      </w:r>
    </w:p>
    <w:p>
      <w:pPr>
        <w:pStyle w:val="Normal"/>
        <w:jc w:val="both"/>
        <w:rPr/>
      </w:pPr>
      <w:r>
        <w:rPr>
          <w:rFonts w:cs="Arial"/>
          <w:sz w:val="24"/>
          <w:szCs w:val="24"/>
        </w:rPr>
        <w:t>En Tabasco, por ejemplo, ahí estamos sábado y domingo y nos siguen corriendo y nos corren términos, y en esa intensión lo decimos. Un salario de Consejero del que no fu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Del que no vimos, del que no supimos ni cuanto er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Entonces a mí me parece que este punto también nos lleva a plantear una revisión efectivamente del reglamento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A mí me gustaría ir eliminando en este Instituto esa dispersión reglamentaria, hacemos acuerdos cuando tenemos los temas encima, incluso hasta este. Estamos hablando del reglamentario cuando ya entregamos Tabasc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nosotros tenemos qué integrar todos esos acuerdos que salieron a la marcha, tenemos qué integrarlos y tenemos qué llevarlos al reglamento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bría qué hacer un ejercicio y llevarlo y perfeccionarlo en esa parte, reconocer fortalezas y debilidades del Instituto, la experiencia de los partidos. Y sí habría qué darnos un espac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ro qué programemos después de este domingo alguna reunión; aprovechamos, pero una reunión precisamente para hacer el balance, y una de esas partes necesariamente sería la modificación al reglamento, la revisión del reglamento, que este reglamento propondría a la Junta General Ejecutiva a manera de evaluación y observa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muchas gracias, F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urdes y Me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ueva Alianza, C. Lourdes: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todo lo dicho por mis compañeros es muy claro, me sumo al agradecimiento total al trabajo realizado por el equipo de Toño y de Juli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mi caso realmente en muchísimos momentos, si no es que en los más siempre fueron de mucha ayuda, de ayuda de  amigos además de todo, entonces creo que esa parte nadie va a dejar de reconocerles el que han trabajado sábados y domingos en el que han sido jornadas realmente duras para ellos, y a Nueva Alianza le ha sido de muchísima uti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lo que quería compartir con ustedes era que el día de ayer tuve la posibilidad de reunirme con un grupo de consultares políticos que están reunidos en México porque hay un seminario, y me pidieron ayer que de manera informal pudiéramos platicar de qué pasaba con la elección, y en especial me preguntaban con el IFE, con el Instituto, porque muchos de ellos simplemente no entendían esta parte de la nuev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ndo de nueva cuenta les hablaba de que no había ninguna posibilidad de tener, como bien dice mi amigo el compañero del PT, una capacidad de estrategia electoral en el momento en el que tienes qué prever con 10 días la entrada de un material, simplemente hay unos que no lo entienden.</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me di cuenta que se me hizo muy agradable el contarles que ya habíamos pasado de entregar 1 mil 500 CD´s a nada más entregar uno. O sea, esto ya había sido un avance dentro del mismo proces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cuando de repente me acordé que todavía en diciembre se entregaban 1 mil 500 CD´s, yo en verdad quisiera tener ojos de grabadora para ver la cara de aquellos pobres españoles en donde verdaderamente decían cómo 1 mil 500 CD´s, y cuando me trataban de pregunta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9ª. Parte</w:t>
      </w:r>
      <w:r>
        <w:br w:type="page"/>
      </w:r>
    </w:p>
    <w:p>
      <w:pPr>
        <w:pStyle w:val="Normal"/>
        <w:jc w:val="both"/>
        <w:rPr>
          <w:rFonts w:cs="Arial"/>
          <w:b/>
          <w:b/>
          <w:sz w:val="24"/>
          <w:szCs w:val="24"/>
        </w:rPr>
      </w:pPr>
      <w:r>
        <w:rPr>
          <w:rFonts w:cs="Arial"/>
          <w:b/>
          <w:sz w:val="24"/>
          <w:szCs w:val="24"/>
        </w:rPr>
        <w:t>Inicia 9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tener ojos de grabadora para ver la cara de aquellos pobres españoles en donde verdaderamente decían que cómo mil 500 CD’s y cuando me trataban de preguntar que a dónde iban los mil 500 CD’s es cuando yo misma me atoré y dije: Supongo que no se los quedaban en el cajón de Juliana, sino que los repartían a mil 500 estaciones de rad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tos eran procesos que en verdad, créanme, la gente de afuera no logra entender, consultores políticos que están hechos, había un consultor español que creo que tiene tres meses trabajando en México, en donde lo que les había dicho era que habían sido muy efectivas sus campañas negativas y cuando me senté enfrente de este chaval dije: “Ah, cabrón, ¿y cómo hizo sus campañas negativas este brother? O sea, creo que les estaba mintiendo porque no hay la posibilidad de campañas negati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ya explico luego que por medio de virales y llamadas telefónicas, creo que había logrado hacer co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 lo que voy es que en realidad entiendo perfecto que es más allá del IFE, o sea, que el que no se puede bajar los 10 días, el hacer esfuerzo para hacer cinco días es más allá de la voluntad de los que estamos en este cuarto reun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í creo que es importante ver que estamos teniendo que hacer campañas en condiciones nunca antes vista en el mundo, que no tener la posibilidad de poder tener una capacidad de reacción, ante una problemática, simplemente y como bien lo decía Fer, que tiene que ver con instrumentos incapaces hasta este momento en donde no hemos logrado tener la capacidad tecnológica para poder subir y bajar spots en un día o en dos días, eso me queda totalmente cla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bastante más allá de los que estamos aquí reunidos, creo que todos los entendemos y todos desearíamos que así fuera y ojalá en algún momento o la ley se modifica y estas cosas se modifican o el IFE de alguna manera avanza para que realmente esto se logre, porque sino sí nos encontramos como ante el mundo de la consultoría política, como unos bichos muy raros en donde decimos cosas muy extrañas de una manera muy incapaz para poder hacer política y campañas políticas ági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ra lo único que les quería deci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sí. Si los consultores supieran lo que hay detrás de todo 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digo porque sí es importante, digo, además del reconocimiento que evidentemente nosotros somos los primeros en unirnos, también en la comida, evidentemente, por supu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emás de eso sí hay un factor que tiene que ver con elementos externos en los que el IFE sí tiene que poner de su parte para seguir construyendo relaciones de cooperación y no sólo me refiero a los concesionarios, a la clase política en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w:t>
      </w:r>
      <w:r>
        <w:rPr>
          <w:rFonts w:cs="Arial"/>
          <w:sz w:val="24"/>
          <w:szCs w:val="24"/>
        </w:rPr>
        <w:t>Gracias, muy ráp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quisiera dejar pasar la ocasión también para unirme a la felicitación a Toño, a Juliana, pero sobre todo al equipo de trabajo que tienen, que nos ayudaron, nos aguantaron todo este tiempo, por supuesto el bono, la comida, todo lo que sea para beneficio de ellos adelante, se lo merecen y much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accionando un poco a los comentarios de Lulú de la copia, Lourdes, te voy a felicitar por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bueno que dejamos de hacer ese copiado de  mil 500 CD’s y que nada más entregamos uno por ver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más conveniente hubiera sido que en lugar de que se hubiera traspasado este trabajo, en lugar de hacerlo nosotros, que lo realizaran en los consejos distritales del IFE, más conveniente hubiera sido que se podido adecuar en el reglamento o en la ley que a través de internet sería más sencillo.</w:t>
      </w:r>
    </w:p>
    <w:p>
      <w:pPr>
        <w:pStyle w:val="Normal"/>
        <w:jc w:val="both"/>
        <w:rPr>
          <w:rFonts w:cs="Arial"/>
          <w:sz w:val="24"/>
          <w:szCs w:val="24"/>
        </w:rPr>
      </w:pPr>
      <w:r>
        <w:rPr>
          <w:rFonts w:cs="Arial"/>
          <w:sz w:val="24"/>
          <w:szCs w:val="24"/>
        </w:rPr>
      </w:r>
    </w:p>
    <w:p>
      <w:pPr>
        <w:pStyle w:val="Normal"/>
        <w:jc w:val="both"/>
        <w:rPr/>
      </w:pPr>
      <w:r>
        <w:rPr>
          <w:rFonts w:cs="Arial"/>
          <w:sz w:val="24"/>
          <w:szCs w:val="24"/>
        </w:rPr>
        <w:t>De igual manera, en las órdenes de transmisión, así como se hicieron muchos sistemas para pautas, para esto, para lo otro, el SIATE, pues sería también conveniente ir ideando un sistema que agilizara los oficios.</w:t>
      </w:r>
    </w:p>
    <w:p>
      <w:pPr>
        <w:pStyle w:val="Normal"/>
        <w:jc w:val="both"/>
        <w:rPr>
          <w:rFonts w:cs="Arial"/>
          <w:sz w:val="24"/>
          <w:szCs w:val="24"/>
        </w:rPr>
      </w:pPr>
      <w:r>
        <w:rPr>
          <w:rFonts w:cs="Arial"/>
          <w:sz w:val="24"/>
          <w:szCs w:val="24"/>
        </w:rPr>
      </w:r>
    </w:p>
    <w:p>
      <w:pPr>
        <w:pStyle w:val="Normal"/>
        <w:jc w:val="both"/>
        <w:rPr/>
      </w:pPr>
      <w:r>
        <w:rPr>
          <w:rFonts w:cs="Arial"/>
          <w:sz w:val="24"/>
          <w:szCs w:val="24"/>
        </w:rPr>
        <w:t>Sé que las órdenes de transmisión a veces nosotros las complicamos mucho, pero sin embargo, sería tener un sistema más fácil, hasta el UNICOM lo puede hacer. En el cual esos oficios tardan hasta dos, tres días. Idear un sistemita Toño que pudiera agilizar esto.</w:t>
      </w:r>
    </w:p>
    <w:p>
      <w:pPr>
        <w:pStyle w:val="Normal"/>
        <w:jc w:val="both"/>
        <w:rPr>
          <w:rFonts w:cs="Arial"/>
          <w:sz w:val="24"/>
          <w:szCs w:val="24"/>
        </w:rPr>
      </w:pPr>
      <w:r>
        <w:rPr>
          <w:rFonts w:cs="Arial"/>
          <w:sz w:val="24"/>
          <w:szCs w:val="24"/>
        </w:rPr>
      </w:r>
    </w:p>
    <w:p>
      <w:pPr>
        <w:pStyle w:val="Normal"/>
        <w:jc w:val="both"/>
        <w:rPr/>
      </w:pPr>
      <w:r>
        <w:rPr>
          <w:rFonts w:cs="Arial"/>
          <w:sz w:val="24"/>
          <w:szCs w:val="24"/>
        </w:rPr>
        <w:t>Y por último, de acuerdo al éxito del SIATE en su conjunto, pues sí exhortaríamos a que posterior al proceso se citara al Secretario Ejecutivo para qu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0ª. Parte</w:t>
      </w:r>
      <w:r>
        <w:br w:type="page"/>
      </w:r>
    </w:p>
    <w:p>
      <w:pPr>
        <w:pStyle w:val="Normal"/>
        <w:jc w:val="both"/>
        <w:rPr>
          <w:rFonts w:cs="Arial"/>
          <w:b/>
          <w:b/>
          <w:sz w:val="24"/>
          <w:szCs w:val="24"/>
        </w:rPr>
      </w:pPr>
      <w:r>
        <w:rPr>
          <w:rFonts w:cs="Arial"/>
          <w:b/>
          <w:sz w:val="24"/>
          <w:szCs w:val="24"/>
        </w:rPr>
        <w:t>Inicia 10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n su conjunto, pues sí exhortaríamos en que posterior al proceso se citara al Secretario Ejecutivo para que nos diera una conclusión final de cómo quedó, pero no solamente que nos diga con papelitos porque en el papelito todo está muy bonito, que nos haga pruebas, lo invitamos a hacer pruebas para que vea que lo que dice el papelito no es en la rea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exhortamos a que venga y nos explique, y nos dé conclusiones finales de cómo quedó el SIA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 Me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ólo voy a solicitar a quienes estamos aquí presentes, que bajen un poco el nivel de murmullo, por fav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 y después Pa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Para sumarme a la solicitud que hace el representante de Convergencia, pero no solamente en relación con lo del SIATE, sino en relación con el enlace de todos los procesos que sigue la Dirección de Prerrogativas para garantizar este enví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la conexión, desde que llega el material y cada uno de los procesos, la elaboración de la pauta, el envío de los materiales, el envío de las pautas y la combinación que hay entre el sistema de pautas y los sistemas de envíos para que en efecto tengamos el cuadro completo de cómo estamos oper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es indudable que después de la elección entraremos a hacer verificaciones en dos ángulos, en el ángulo técnico y en el ángulo normativo, desde lue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desde luego va ser la tarea y una parte fundamental de la agenda del siguiente semest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Nada más para, entiendo que el punto da para abordar varios temas, lo que quiero comentar es que en Asuntos Generales quisiera abordar específicamente esto último e igual para que nos centremos un poco más en lo que todavía fal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ando suficientemente discutido el tema, la propuesta sería la siguiente: </w:t>
      </w:r>
    </w:p>
    <w:p>
      <w:pPr>
        <w:pStyle w:val="Normal"/>
        <w:jc w:val="both"/>
        <w:rPr>
          <w:rFonts w:cs="Arial"/>
          <w:sz w:val="24"/>
          <w:szCs w:val="24"/>
        </w:rPr>
      </w:pPr>
      <w:r>
        <w:rPr>
          <w:rFonts w:cs="Arial"/>
          <w:sz w:val="24"/>
          <w:szCs w:val="24"/>
        </w:rPr>
      </w:r>
    </w:p>
    <w:p>
      <w:pPr>
        <w:pStyle w:val="Normal"/>
        <w:jc w:val="both"/>
        <w:rPr/>
      </w:pPr>
      <w:r>
        <w:rPr>
          <w:rFonts w:cs="Arial"/>
          <w:sz w:val="24"/>
          <w:szCs w:val="24"/>
        </w:rPr>
        <w:t>Vamos aprobar este proyecto, enfocándolo desde su título a las elecciones de Coahuila y Tabasco del 2009.</w:t>
      </w:r>
    </w:p>
    <w:p>
      <w:pPr>
        <w:pStyle w:val="Normal"/>
        <w:jc w:val="both"/>
        <w:rPr>
          <w:rFonts w:cs="Arial"/>
          <w:sz w:val="24"/>
          <w:szCs w:val="24"/>
        </w:rPr>
      </w:pPr>
      <w:r>
        <w:rPr>
          <w:rFonts w:cs="Arial"/>
          <w:sz w:val="24"/>
          <w:szCs w:val="24"/>
        </w:rPr>
      </w:r>
    </w:p>
    <w:p>
      <w:pPr>
        <w:pStyle w:val="Normal"/>
        <w:jc w:val="both"/>
        <w:rPr/>
      </w:pPr>
      <w:r>
        <w:rPr>
          <w:rFonts w:cs="Arial"/>
          <w:sz w:val="24"/>
          <w:szCs w:val="24"/>
        </w:rPr>
        <w:t>Segundo. Propongo que se agregue un Considerando en donde se establezca una combinación de lo que aquí se ha dicho, en el sentido de que con independencia de los plazos formalmente establecidos, tanto para la entrega de los materiales como para la revisión de los mismos, las áreas técnicas del Instituto harán o realizarán las actividades tendientes a optimizar las condiciones tecnológicas actuales. Creo que eso ayuda a tener un tránsito más razonable en términos de lo que aquí se ha pretendido y comentado.</w:t>
      </w:r>
    </w:p>
    <w:p>
      <w:pPr>
        <w:pStyle w:val="Normal"/>
        <w:jc w:val="both"/>
        <w:rPr>
          <w:rFonts w:cs="Arial"/>
          <w:sz w:val="24"/>
          <w:szCs w:val="24"/>
        </w:rPr>
      </w:pPr>
      <w:r>
        <w:rPr>
          <w:rFonts w:cs="Arial"/>
          <w:sz w:val="24"/>
          <w:szCs w:val="24"/>
        </w:rPr>
      </w:r>
    </w:p>
    <w:p>
      <w:pPr>
        <w:pStyle w:val="Normal"/>
        <w:jc w:val="both"/>
        <w:rPr/>
      </w:pPr>
      <w:r>
        <w:rPr>
          <w:rFonts w:cs="Arial"/>
          <w:sz w:val="24"/>
          <w:szCs w:val="24"/>
        </w:rPr>
        <w:t>Los Considerandos 14 y 20 permanecen, pero la parte que es normativa también pasa a formar parte del cuerpo de los acuerdos.</w:t>
      </w:r>
    </w:p>
    <w:p>
      <w:pPr>
        <w:pStyle w:val="Normal"/>
        <w:jc w:val="both"/>
        <w:rPr>
          <w:rFonts w:cs="Arial"/>
          <w:sz w:val="24"/>
          <w:szCs w:val="24"/>
        </w:rPr>
      </w:pPr>
      <w:r>
        <w:rPr>
          <w:rFonts w:cs="Arial"/>
          <w:sz w:val="24"/>
          <w:szCs w:val="24"/>
        </w:rPr>
      </w:r>
    </w:p>
    <w:p>
      <w:pPr>
        <w:pStyle w:val="Normal"/>
        <w:jc w:val="both"/>
        <w:rPr/>
      </w:pPr>
      <w:r>
        <w:rPr>
          <w:rFonts w:cs="Arial"/>
          <w:sz w:val="24"/>
          <w:szCs w:val="24"/>
        </w:rPr>
        <w:t>Y finalmente se precisará el asunto, tanto de los encargados de realizar las entregas en el acuerdo Primero, para hacerlo con la flexibilidad que establece el propio Reglamento y agregar en el acuerdo Tercero el asunto de los días hábiles.</w:t>
      </w:r>
    </w:p>
    <w:p>
      <w:pPr>
        <w:pStyle w:val="Normal"/>
        <w:jc w:val="both"/>
        <w:rPr>
          <w:rFonts w:cs="Arial"/>
          <w:sz w:val="24"/>
          <w:szCs w:val="24"/>
        </w:rPr>
      </w:pPr>
      <w:r>
        <w:rPr>
          <w:rFonts w:cs="Arial"/>
          <w:sz w:val="24"/>
          <w:szCs w:val="24"/>
        </w:rPr>
      </w:r>
    </w:p>
    <w:p>
      <w:pPr>
        <w:pStyle w:val="Normal"/>
        <w:jc w:val="both"/>
        <w:rPr/>
      </w:pPr>
      <w:r>
        <w:rPr>
          <w:rFonts w:cs="Arial"/>
          <w:sz w:val="24"/>
          <w:szCs w:val="24"/>
        </w:rPr>
        <w:t>Si alguien se despega de alguna parte del acuerdo, nada más lo dice así, para efectos de Acta.</w:t>
      </w:r>
    </w:p>
    <w:p>
      <w:pPr>
        <w:pStyle w:val="Normal"/>
        <w:jc w:val="both"/>
        <w:rPr>
          <w:rFonts w:cs="Arial"/>
          <w:sz w:val="24"/>
          <w:szCs w:val="24"/>
        </w:rPr>
      </w:pPr>
      <w:r>
        <w:rPr>
          <w:rFonts w:cs="Arial"/>
          <w:sz w:val="24"/>
          <w:szCs w:val="24"/>
        </w:rPr>
      </w:r>
    </w:p>
    <w:p>
      <w:pPr>
        <w:pStyle w:val="Normal"/>
        <w:jc w:val="both"/>
        <w:rPr/>
      </w:pPr>
      <w:r>
        <w:rPr>
          <w:rFonts w:cs="Arial"/>
          <w:sz w:val="24"/>
          <w:szCs w:val="24"/>
        </w:rPr>
        <w:t>Está a la consideración el proy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Muy bien, queda aprob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Fernando en general está…</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w:t>
      </w:r>
      <w:r>
        <w:rPr>
          <w:rFonts w:cs="Arial"/>
          <w:sz w:val="24"/>
          <w:szCs w:val="24"/>
        </w:rPr>
        <w:t>No impugnará.</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xacto, no impugnará. Exact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Nos vemos en el Tribun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Incluyó el fraseo que estábamos comentando, ¿ver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el fraseo del uso óptimo sí y también la primera parte que tú propusiste para efectos de correcciones y los spot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Perf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Por supuesto que sí.</w:t>
      </w:r>
    </w:p>
    <w:p>
      <w:pPr>
        <w:pStyle w:val="Normal"/>
        <w:jc w:val="both"/>
        <w:rPr>
          <w:rFonts w:cs="Arial"/>
          <w:sz w:val="24"/>
          <w:szCs w:val="24"/>
        </w:rPr>
      </w:pPr>
      <w:r>
        <w:rPr>
          <w:rFonts w:cs="Arial"/>
          <w:sz w:val="24"/>
          <w:szCs w:val="24"/>
        </w:rPr>
      </w:r>
    </w:p>
    <w:p>
      <w:pPr>
        <w:pStyle w:val="Normal"/>
        <w:jc w:val="both"/>
        <w:rPr/>
      </w:pPr>
      <w:r>
        <w:rPr>
          <w:rFonts w:cs="Arial"/>
          <w:sz w:val="24"/>
          <w:szCs w:val="24"/>
        </w:rPr>
        <w:t>Vamos al siguiente punto del orden del día, que además requiere alguna expl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aquí para aprobar un ajuste al modelo de pautas para transmisión de mensajes de partidos de las precampañas de Tabas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le voy a pedir a Toño que nos especifique bien cuál es el sentido de este par de acuerdos por lo sigu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dría yo entendi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1ª. Parte</w:t>
      </w:r>
      <w:r>
        <w:br w:type="page"/>
      </w:r>
    </w:p>
    <w:p>
      <w:pPr>
        <w:pStyle w:val="Normal"/>
        <w:jc w:val="both"/>
        <w:rPr>
          <w:rFonts w:cs="Arial"/>
          <w:b/>
          <w:b/>
          <w:sz w:val="24"/>
          <w:szCs w:val="24"/>
        </w:rPr>
      </w:pPr>
      <w:r>
        <w:rPr>
          <w:rFonts w:cs="Arial"/>
          <w:b/>
          <w:sz w:val="24"/>
          <w:szCs w:val="24"/>
        </w:rPr>
        <w:t>Inicia 11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especifique bien cuál es el sentido de este par de acuerdos por lo sigui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dría yo entendido que la máxima autoridad electoral del Estado de Tabasco no ha terminado de definir este asunto. Entonces, quisiera que nos explicaras, Toño, con toda precisión, cuál es el estado formal del asunto y bueno, si no hay mayores novedades, mejor; pero si hay algunas novedades o algunas cuestiones, también me gustaría que lo comentar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Sí, por supuest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Y si por favor ponemos aquí atención al gran Toñ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Bueno, precisamente tanto el Proyecto de Acuerdo de modelo de pauta, como las pautas correspondientes, en donde se distribuyeron las especificas de la entidad, atiende a una determinación de la autoridad local mediante la cual se delimita una coalición total que corre en tres partidos: que corresponde al Partido Revolucionario Institucional, al Partido Nueva Alianza y al Partido Socialdemócra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a coalición total por supuesto involucra necesariamente una distribución, una redistribución por cuanto hace al 30 por ciento que impacta, por supuesto, en lo que previamente había sido aprobado por este Comité.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e de señalar que la aprobación que había hecho este Comité también había sido con motivo de la definición de la autoridad loc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n este ajuste si bien es cierto la autoridad local no está precisando el alcance de la temporalidad del mismo; es decir, si estaría aplicando para efecto de precampaña y por supuesto campaña, en algunas consultas efectuadas a la autoridad local nos manifestaron inclusive algunas dudas al respec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la comunicación formal que recibimos por parte de la autoridad local sí hace evidente que es una determinación ya tomada y autorizada por la propia autoridad, esta coalición total, que involucra, por supuesto, la redistribución al ser una coalición total en ese 30 por ciento y que necesariamente nosotros lo estamos privilegiando para que una vez aprobado por este Comité, se esté notificando a la brevedad y el plazo correspondiente a los 10 días reglamentarios que se establecen para la modificación correspondiente a la pauta, corran con una fecha límite, que en una manera lo más uniformemente posible, pueda involucrar a todos los concesionarios y permisionarios de la ent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ese es el tema que nos involucra a estos dos proyectos de acuer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e de señalar que de manera muy precisa, por cuanto a las pautas específicas, se están distribuyendo dos versiones, como ustedes pudieron haberse dado cuen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na de ellas, que no es la que será objeto de notificación a los concesionarios y permisionarios, sino es únicamente para la consulta de ustedes, permite identificar cuál es el 30 por ciento específicamente identificado en un sombreado que está ahí en la pantalla, que ustedes pueden ve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e sombreado negro en cada uno de los impactos y que esté identificado por partido, involucra precisamente esa distribución del 30 por ciento en el contexto general de la pauta, para que ustedes puedan identificar cuáles son los impactos que les correspond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versión sin ese sombreado por supuesto que es la que está actualmente en la pantalla, es la que debería ser autorizada por este Comité, siendo objeto de notificación formal a concesionarios y permisionarios en la ent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ese es el comentario que con toda precisión me solicita el Consejero Presidente.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Gracias, Toñ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rturo,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 xml:space="preserve">Me imagino, Toño, que te refieres a ésta, a este tipo de gráficas en donde las que están en negro corresponden al 30 por ciento y eso permite una ubicación más fácil de los tiemp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cluso si se repitieran -supongo que no se repetirán- casos en donde tuvieras que contabilizar 30’s por cientos para hacer ajustes, lo tenemos preestablecido en este tipo de proyect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Así e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Arturo Sánchez: </w:t>
      </w:r>
      <w:r>
        <w:rPr>
          <w:rFonts w:cs="Arial"/>
          <w:sz w:val="24"/>
          <w:szCs w:val="24"/>
        </w:rPr>
        <w:t xml:space="preserve">Quisiera hacer algunos comentarios sobre los dos proyectos de acuerdo: el de modelos de pautas y el de específicas en este sent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ada má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2ª. Parte</w:t>
      </w:r>
      <w:r>
        <w:br w:type="page"/>
      </w:r>
    </w:p>
    <w:p>
      <w:pPr>
        <w:pStyle w:val="Normal"/>
        <w:jc w:val="both"/>
        <w:rPr>
          <w:rFonts w:cs="Arial"/>
          <w:b/>
          <w:b/>
          <w:sz w:val="24"/>
          <w:szCs w:val="24"/>
        </w:rPr>
      </w:pPr>
      <w:r>
        <w:rPr>
          <w:rFonts w:cs="Arial"/>
          <w:b/>
          <w:sz w:val="24"/>
          <w:szCs w:val="24"/>
        </w:rPr>
        <w:t>Inicia 1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dos proyectos de acuerdo, el de modelos de pautas y el de específicas en este sentido.</w:t>
      </w:r>
    </w:p>
    <w:p>
      <w:pPr>
        <w:pStyle w:val="Normal"/>
        <w:jc w:val="both"/>
        <w:rPr>
          <w:rFonts w:cs="Arial"/>
          <w:sz w:val="24"/>
          <w:szCs w:val="24"/>
        </w:rPr>
      </w:pPr>
      <w:r>
        <w:rPr>
          <w:rFonts w:cs="Arial"/>
          <w:sz w:val="24"/>
          <w:szCs w:val="24"/>
        </w:rPr>
      </w:r>
    </w:p>
    <w:p>
      <w:pPr>
        <w:pStyle w:val="Normal"/>
        <w:jc w:val="both"/>
        <w:rPr/>
      </w:pPr>
      <w:r>
        <w:rPr>
          <w:rFonts w:cs="Arial"/>
          <w:sz w:val="24"/>
          <w:szCs w:val="24"/>
        </w:rPr>
        <w:t>Nada más preguntar y proponer, en los Considerandos 18 y 48 se hace referencia como fundamento al acuerdo del Comité de Radio y Televisión por el que se establecen los lineamientos para la transmisión de los promocionales de partidos políticos para las campañas federales 2008-2009, y ahí les pusimos que para esas campañas los tiempos eran de 30 segundos. Ok, estoy de acuerdo, pero ese no puede ser fundamento para una campaña local.</w:t>
      </w:r>
    </w:p>
    <w:p>
      <w:pPr>
        <w:pStyle w:val="Normal"/>
        <w:jc w:val="both"/>
        <w:rPr>
          <w:rFonts w:cs="Arial"/>
          <w:sz w:val="24"/>
          <w:szCs w:val="24"/>
        </w:rPr>
      </w:pPr>
      <w:r>
        <w:rPr>
          <w:rFonts w:cs="Arial"/>
          <w:sz w:val="24"/>
          <w:szCs w:val="24"/>
        </w:rPr>
      </w:r>
    </w:p>
    <w:p>
      <w:pPr>
        <w:pStyle w:val="Normal"/>
        <w:jc w:val="both"/>
        <w:rPr/>
      </w:pPr>
      <w:r>
        <w:rPr>
          <w:rFonts w:cs="Arial"/>
          <w:sz w:val="24"/>
          <w:szCs w:val="24"/>
        </w:rPr>
        <w:t>Lo que habría qué frasear aquí en este Considerando, igual en el 48, inciso c) y e) es que dado que esto ocurrió conviene que en las campañas locales, etcétera. No niego que sean convenientes los 30 segundos, pero que tenemos un precedente en las campañas federales y que este comité considerara que para estas campañas locales conviene aplicar el mismo criteri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l Considerando tendría qué ser engrosado en ese sentido, me refiero al número 18 y al número 48, porque el número 48 en particular en los incisos c) y e) decimos lo mismo. Entonces precisarlo de esa manera.</w:t>
      </w:r>
    </w:p>
    <w:p>
      <w:pPr>
        <w:pStyle w:val="Normal"/>
        <w:jc w:val="both"/>
        <w:rPr>
          <w:rFonts w:cs="Arial"/>
          <w:sz w:val="24"/>
          <w:szCs w:val="24"/>
        </w:rPr>
      </w:pPr>
      <w:r>
        <w:rPr>
          <w:rFonts w:cs="Arial"/>
          <w:sz w:val="24"/>
          <w:szCs w:val="24"/>
        </w:rPr>
      </w:r>
    </w:p>
    <w:p>
      <w:pPr>
        <w:pStyle w:val="Normal"/>
        <w:jc w:val="both"/>
        <w:rPr/>
      </w:pPr>
      <w:r>
        <w:rPr>
          <w:rFonts w:cs="Arial"/>
          <w:sz w:val="24"/>
          <w:szCs w:val="24"/>
        </w:rPr>
        <w:t>Luego, en el Considerando 23 se establece que habrá coincidencia entre este Proceso Electoral y el federal, habrá coincidencias en el acceso a los medios de comunicación a partir del 6 de julio, no es el caso. Aquí ya no son coincidentes las elecciones.</w:t>
      </w:r>
    </w:p>
    <w:p>
      <w:pPr>
        <w:pStyle w:val="Normal"/>
        <w:jc w:val="both"/>
        <w:rPr>
          <w:rFonts w:cs="Arial"/>
          <w:sz w:val="24"/>
          <w:szCs w:val="24"/>
        </w:rPr>
      </w:pPr>
      <w:r>
        <w:rPr>
          <w:rFonts w:cs="Arial"/>
          <w:sz w:val="24"/>
          <w:szCs w:val="24"/>
        </w:rPr>
      </w:r>
    </w:p>
    <w:p>
      <w:pPr>
        <w:pStyle w:val="Normal"/>
        <w:jc w:val="both"/>
        <w:rPr/>
      </w:pPr>
      <w:r>
        <w:rPr>
          <w:rFonts w:cs="Arial"/>
          <w:sz w:val="24"/>
          <w:szCs w:val="24"/>
        </w:rPr>
        <w:t>Son tres renglones al final del Considerando 23 que habría qué precisar al respecto.</w:t>
      </w:r>
    </w:p>
    <w:p>
      <w:pPr>
        <w:pStyle w:val="Normal"/>
        <w:jc w:val="both"/>
        <w:rPr>
          <w:rFonts w:cs="Arial"/>
          <w:sz w:val="24"/>
          <w:szCs w:val="24"/>
        </w:rPr>
      </w:pPr>
      <w:r>
        <w:rPr>
          <w:rFonts w:cs="Arial"/>
          <w:sz w:val="24"/>
          <w:szCs w:val="24"/>
        </w:rPr>
      </w:r>
    </w:p>
    <w:p>
      <w:pPr>
        <w:pStyle w:val="Normal"/>
        <w:jc w:val="both"/>
        <w:rPr/>
      </w:pPr>
      <w:r>
        <w:rPr>
          <w:rFonts w:cs="Arial"/>
          <w:sz w:val="24"/>
          <w:szCs w:val="24"/>
        </w:rPr>
        <w:t>Luego, este no es comentario sobre el Proyecto de Acuerdo, pero sí creo que debiéramos, dado que ya tenemos esto como Proyecto de Acuerdo y en términos de los tiempos que vamos a utilizar, notificar de inmediato, no tenemos por qué esperar, a la Secretaría Ejecutiva para que se tomen las medidas correspondientes en tiempo para ver cómo se van a administrar los tiempos que podrían corresponder a otras autoridades locales de Tabasco. Y de una vez, no tenemos para qué hacerlo tarde dado que se esté poniendo una nueva pauta.</w:t>
      </w:r>
    </w:p>
    <w:p>
      <w:pPr>
        <w:pStyle w:val="Normal"/>
        <w:jc w:val="both"/>
        <w:rPr>
          <w:rFonts w:cs="Arial"/>
          <w:sz w:val="24"/>
          <w:szCs w:val="24"/>
        </w:rPr>
      </w:pPr>
      <w:r>
        <w:rPr>
          <w:rFonts w:cs="Arial"/>
          <w:sz w:val="24"/>
          <w:szCs w:val="24"/>
        </w:rPr>
      </w:r>
    </w:p>
    <w:p>
      <w:pPr>
        <w:pStyle w:val="Normal"/>
        <w:jc w:val="both"/>
        <w:rPr/>
      </w:pPr>
      <w:r>
        <w:rPr>
          <w:rFonts w:cs="Arial"/>
          <w:sz w:val="24"/>
          <w:szCs w:val="24"/>
        </w:rPr>
        <w:t>Y luego, finalmente, en el Considerando 62 se dice que vamos a aplicar aquí los criterios especiales aprobados por el Consejo General para el Proceso Electoral Federal 2009.</w:t>
      </w:r>
    </w:p>
    <w:p>
      <w:pPr>
        <w:pStyle w:val="Normal"/>
        <w:jc w:val="both"/>
        <w:rPr>
          <w:rFonts w:cs="Arial"/>
          <w:sz w:val="24"/>
          <w:szCs w:val="24"/>
        </w:rPr>
      </w:pPr>
      <w:r>
        <w:rPr>
          <w:rFonts w:cs="Arial"/>
          <w:sz w:val="24"/>
          <w:szCs w:val="24"/>
        </w:rPr>
      </w:r>
    </w:p>
    <w:p>
      <w:pPr>
        <w:pStyle w:val="Normal"/>
        <w:jc w:val="both"/>
        <w:rPr/>
      </w:pPr>
      <w:r>
        <w:rPr>
          <w:rFonts w:cs="Arial"/>
          <w:sz w:val="24"/>
          <w:szCs w:val="24"/>
        </w:rPr>
        <w:t>Me sucede lo mismo que con el otro caso, esos criterios no son aplicables a lo federal, lo que nosotros podemos considerar es que se aplicaran, y habría qué establecerlo así, estos mismo criterios para las elecciones locales, aunque no sé si las autoridades locales estuvieran de acuerdo. Entonces aquí tendríamos qué tener una precis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este caso pediría que se replicara en el de específicas los mismos comentarios en las partes correspondientes porque no corresponden los Considerandos. En el caso del de específicas es el 50, no el 52, pero en la parte correspondiente hacer los ajustes que convengan. </w:t>
      </w:r>
    </w:p>
    <w:p>
      <w:pPr>
        <w:pStyle w:val="Normal"/>
        <w:jc w:val="both"/>
        <w:rPr>
          <w:rFonts w:cs="Arial"/>
          <w:sz w:val="24"/>
          <w:szCs w:val="24"/>
        </w:rPr>
      </w:pPr>
      <w:r>
        <w:rPr>
          <w:rFonts w:cs="Arial"/>
          <w:sz w:val="24"/>
          <w:szCs w:val="24"/>
        </w:rPr>
      </w:r>
    </w:p>
    <w:p>
      <w:pPr>
        <w:pStyle w:val="Normal"/>
        <w:jc w:val="both"/>
        <w:rPr/>
      </w:pPr>
      <w:r>
        <w:rPr>
          <w:rFonts w:cs="Arial"/>
          <w:sz w:val="24"/>
          <w:szCs w:val="24"/>
        </w:rPr>
        <w:t>Y con estos criterios, señor Presidente, estaría de acuerdo en aprobar estos dos proyec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Y sobre todo teniendo a la vista las pautas que hay lugar a aprob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 Ar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mo, a tus órdene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nte de Convergencia, C. Guillermo: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reve y dos comentarios muy sencillos: en el Tribunal se encuentra todavía pendiente de resolución la aprobación o no de una coalición. Entonces nada más la petición de estar muy pendientes para evitar otro Sonoraso.</w:t>
      </w:r>
    </w:p>
    <w:p>
      <w:pPr>
        <w:pStyle w:val="Normal"/>
        <w:jc w:val="both"/>
        <w:rPr>
          <w:rFonts w:cs="Arial"/>
          <w:sz w:val="24"/>
          <w:szCs w:val="24"/>
        </w:rPr>
      </w:pPr>
      <w:r>
        <w:rPr>
          <w:rFonts w:cs="Arial"/>
          <w:sz w:val="24"/>
          <w:szCs w:val="24"/>
        </w:rPr>
      </w:r>
    </w:p>
    <w:p>
      <w:pPr>
        <w:pStyle w:val="Normal"/>
        <w:jc w:val="both"/>
        <w:rPr/>
      </w:pPr>
      <w:r>
        <w:rPr>
          <w:rFonts w:cs="Arial"/>
          <w:sz w:val="24"/>
          <w:szCs w:val="24"/>
        </w:rPr>
        <w:t>En el sentido de las pautas ya se abordará un poco más, nada más saber en base a qué se tomó la determinación de excluir las 10 y las 11 horas, si la vista no me falla, cómo fue el  procedimiento para determinar esas h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Consejero Electoral Virgilio Andrade:</w:t>
      </w:r>
      <w:r>
        <w:rPr>
          <w:rFonts w:cs="Arial"/>
          <w:sz w:val="24"/>
          <w:szCs w:val="24"/>
        </w:rPr>
        <w:t xml:space="preserve"> ¿Listo, Toño, para responde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3ª. Parte</w:t>
      </w:r>
      <w:r>
        <w:br w:type="page"/>
      </w:r>
    </w:p>
    <w:p>
      <w:pPr>
        <w:pStyle w:val="Normal"/>
        <w:jc w:val="both"/>
        <w:rPr>
          <w:rFonts w:cs="Arial"/>
          <w:b/>
          <w:b/>
          <w:sz w:val="24"/>
          <w:szCs w:val="24"/>
        </w:rPr>
      </w:pPr>
      <w:r>
        <w:rPr>
          <w:rFonts w:cs="Arial"/>
          <w:b/>
          <w:sz w:val="24"/>
          <w:szCs w:val="24"/>
        </w:rPr>
        <w:t>Inicia 13ª. Parte</w:t>
      </w:r>
    </w:p>
    <w:p>
      <w:pPr>
        <w:pStyle w:val="Normal"/>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Listo, Toño, para responder a la pregunta de Me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lo que se refiere a horarios fue una determinación, una previsión que la autoridad local determinó en el seno, entiendo, del trabajo de los partidos polític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sz w:val="24"/>
          <w:szCs w:val="24"/>
        </w:rPr>
        <w:t>Tengo dudas sobre las fechas. ¿Entiendo que no están bien definidas las fechas por la propia autoridad local para saber a partir de cuándo entra la coalición o esa fecha sí está definida?</w:t>
      </w:r>
    </w:p>
    <w:p>
      <w:pPr>
        <w:pStyle w:val="Normal"/>
        <w:jc w:val="both"/>
        <w:rPr>
          <w:rFonts w:cs="Arial"/>
          <w:sz w:val="24"/>
          <w:szCs w:val="24"/>
        </w:rPr>
      </w:pPr>
      <w:r>
        <w:rPr>
          <w:rFonts w:cs="Arial"/>
          <w:sz w:val="24"/>
          <w:szCs w:val="24"/>
        </w:rPr>
      </w:r>
    </w:p>
    <w:p>
      <w:pPr>
        <w:pStyle w:val="Normal"/>
        <w:jc w:val="both"/>
        <w:rPr/>
      </w:pPr>
      <w:r>
        <w:rPr>
          <w:rFonts w:cs="Arial"/>
          <w:sz w:val="24"/>
          <w:szCs w:val="24"/>
        </w:rPr>
        <w:t>Mi preocupación principal es: ¿Tenemos una pauta aprobada, esta pauta sería notificada bajo alguna circunstancia especial o se va a notificar ya es un hecho y cuándo se va a notificar? Porque a partir de esa fecha habría promocionales de los partidos que ahora no forman la coalición, pero que la formarían, que ya se transmitieron y posteriormente se les haría un ajuste, pero ya no sobre lo que ya transmitieron, porque eso ya lo obtuvieron de alguna maner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 pregunta es: Si no están definidas las fechas no se podría hacer un ajuste para que al final del día, al final del periodo de precampañas todos tuvieran lo que les corresponde, de acuerdo a la coalición, o sea, son una serie de dudas bajo premisas que no tengo claras: </w:t>
      </w:r>
    </w:p>
    <w:p>
      <w:pPr>
        <w:pStyle w:val="Normal"/>
        <w:jc w:val="both"/>
        <w:rPr>
          <w:rFonts w:cs="Arial"/>
          <w:sz w:val="24"/>
          <w:szCs w:val="24"/>
        </w:rPr>
      </w:pPr>
      <w:r>
        <w:rPr>
          <w:rFonts w:cs="Arial"/>
          <w:sz w:val="24"/>
          <w:szCs w:val="24"/>
        </w:rPr>
      </w:r>
    </w:p>
    <w:p>
      <w:pPr>
        <w:pStyle w:val="Normal"/>
        <w:jc w:val="both"/>
        <w:rPr/>
      </w:pPr>
      <w:r>
        <w:rPr>
          <w:rFonts w:cs="Arial"/>
          <w:sz w:val="24"/>
          <w:szCs w:val="24"/>
        </w:rPr>
        <w:t>Uno es cuándo entra en vigor la coalición, cuándo se notifica la pauta y si sabemos eso se podría hacer un ajuste del número de promocionales asignados a los partidos sin que los demás que no estamos en las coaliciones, no tengamos nuestros propios tiempos de acuerdo a la fijación del 30 por c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 Pa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uien quiere interven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 F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Perdón, una duda porque la página tres habla del inicio de las precampañas el 12 de octubre, no es así, iniciamos el día 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aquí el antecedente ocho habla del inicio del periodo de precampañas del domingo 12 de julio al 10 de agosto. Entiendo que estamos iniciando el 6 de jul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sí 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Este es una propuesta inicial de la autoridad electoral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eno, aquí tenemos un asunto efectivamente que a mí me gustaría que previér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xiste otra coalición en ciernes que está sujeta a la decisión del Tribunal y precisamente para prever todo el lío de Sonora, a mí me parece que deberíamos ir adelantando un crite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momento tenemos sólo en vigor una sola coalición y así se tiene que aplicar en este ajuste.</w:t>
      </w:r>
    </w:p>
    <w:p>
      <w:pPr>
        <w:pStyle w:val="Normal"/>
        <w:jc w:val="both"/>
        <w:rPr>
          <w:rFonts w:cs="Arial"/>
          <w:sz w:val="24"/>
          <w:szCs w:val="24"/>
        </w:rPr>
      </w:pPr>
      <w:r>
        <w:rPr>
          <w:rFonts w:cs="Arial"/>
          <w:sz w:val="24"/>
          <w:szCs w:val="24"/>
        </w:rPr>
      </w:r>
    </w:p>
    <w:p>
      <w:pPr>
        <w:pStyle w:val="Normal"/>
        <w:jc w:val="both"/>
        <w:rPr/>
      </w:pPr>
      <w:r>
        <w:rPr>
          <w:rFonts w:cs="Arial"/>
          <w:sz w:val="24"/>
          <w:szCs w:val="24"/>
        </w:rPr>
        <w:t>Dada la eventualidad de que existiese otra coalición no tendríamos por qué regresar, nosotros tenemos que aplicar las reglas de las coaliciones existentes, esto se da a la mitad de  la pre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tendríamos que ajustar esa siguiente parte que falta de la precampaña, no tendríamos por qué abordar de manera completa la precampaña y ajustar de manera completa esta pauta, tendría que ser sobre la parte que faltase.</w:t>
      </w:r>
    </w:p>
    <w:p>
      <w:pPr>
        <w:pStyle w:val="Normal"/>
        <w:jc w:val="both"/>
        <w:rPr>
          <w:rFonts w:cs="Arial"/>
          <w:sz w:val="24"/>
          <w:szCs w:val="24"/>
        </w:rPr>
      </w:pPr>
      <w:r>
        <w:rPr>
          <w:rFonts w:cs="Arial"/>
          <w:sz w:val="24"/>
          <w:szCs w:val="24"/>
        </w:rPr>
      </w:r>
    </w:p>
    <w:p>
      <w:pPr>
        <w:pStyle w:val="Normal"/>
        <w:jc w:val="both"/>
        <w:rPr/>
      </w:pPr>
      <w:r>
        <w:rPr>
          <w:rFonts w:cs="Arial"/>
          <w:sz w:val="24"/>
          <w:szCs w:val="24"/>
        </w:rPr>
        <w:t>Nosotros no podemos traer ni hacer una aplicación retroactiva porque nos metemos al lío que ya vivimos en Sonora. Tenemos que ir haciendo cortes con certeza de que esta pauta va a tener vigencia y si eventualmente procede la otra coalición, tendría que revisarse a partir del momento que vaya tener en vigor y no retrotraer de eliminar o quitar tiempos. Esa sería una pa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otra, propondría dado que hay previsión de que los partidos tengamos acceso a los tiempos de mayor audiencia, propondría que el horario de 11 a 12 de la noche se trasladara al horario de 10 a 11, a efecto de que los partidos tuviéramos más continuidad del transcurso de la audiencia, no tengamos esas dos horas qu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4ª. Parte</w:t>
      </w:r>
      <w:r>
        <w:br w:type="page"/>
      </w:r>
    </w:p>
    <w:p>
      <w:pPr>
        <w:pStyle w:val="Normal"/>
        <w:jc w:val="both"/>
        <w:rPr>
          <w:rFonts w:cs="Arial"/>
          <w:b/>
          <w:b/>
          <w:sz w:val="24"/>
          <w:szCs w:val="24"/>
        </w:rPr>
      </w:pPr>
      <w:r>
        <w:rPr>
          <w:rFonts w:cs="Arial"/>
          <w:b/>
          <w:sz w:val="24"/>
          <w:szCs w:val="24"/>
        </w:rPr>
        <w:t>Inicia 14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a efecto de que los partidos tuviéramos más continuidad del transcurso de la audiencia, no tengamos esas dos horas que se ven aquí en este pautado de audiencia en los promo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opondría que el horario de 11 a 12 de la noche pudiéramos situarlo de 10 a 11 de la mañan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Nada más tienes hasta las ocho, de ocho a nueve. O sea, ya no tienes má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Perdón, traigo cortada l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Pero lo hacemos con mucho gus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No, no, ya está hecho.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A v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 ver, si podemos escuchar al Consejero Sánchez porque va mencionar algo fundamental respecto de horarios y coali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Aquí es muy importante tomar en cuenta una cosa, esta pauta que estamos aprobando está elaborada para ser transmitida a partir del día 6, pero en el acuerdo decimos que no va ser transmitida a partir del día 6 y decimos que va ser transmitida, en pocas palabras, a partir del día 16 porque eso es lo que está establecido.</w:t>
      </w:r>
    </w:p>
    <w:p>
      <w:pPr>
        <w:pStyle w:val="Normal"/>
        <w:jc w:val="both"/>
        <w:rPr>
          <w:rFonts w:cs="Arial"/>
          <w:sz w:val="24"/>
          <w:szCs w:val="24"/>
        </w:rPr>
      </w:pPr>
      <w:r>
        <w:rPr>
          <w:rFonts w:cs="Arial"/>
          <w:sz w:val="24"/>
          <w:szCs w:val="24"/>
        </w:rPr>
      </w:r>
    </w:p>
    <w:p>
      <w:pPr>
        <w:pStyle w:val="Normal"/>
        <w:jc w:val="both"/>
        <w:rPr/>
      </w:pPr>
      <w:r>
        <w:rPr>
          <w:rFonts w:cs="Arial"/>
          <w:sz w:val="24"/>
          <w:szCs w:val="24"/>
        </w:rPr>
        <w:t>Quiero preguntar y tengo una confusión. ¿Esto es lo que nos mandó como propuesta de pauta, con la nueva coalición, la autoridad electoral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llos nos mandaron esta propuesta de pauta, la autoridad electoral local, y así la fecharon, nosotros vamos atender lo que ellos dicen; si no es así y si el caso es que nosotros hacemos la pauta, la pregunta es si conviene que la hagamos por el periodo integral, desde el 6 hasta el final o si debemos hacerla para que se transmita a partir del día en que efecto se va a transmitir.</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que en todo caso, aunque la aprobáramos así, lo que va estar vigente, hasta el día 16, según este acuerdo, es la pauta anterior, sin coalición. </w:t>
      </w:r>
    </w:p>
    <w:p>
      <w:pPr>
        <w:pStyle w:val="Normal"/>
        <w:jc w:val="both"/>
        <w:rPr>
          <w:rFonts w:cs="Arial"/>
          <w:sz w:val="24"/>
          <w:szCs w:val="24"/>
        </w:rPr>
      </w:pPr>
      <w:r>
        <w:rPr>
          <w:rFonts w:cs="Arial"/>
          <w:sz w:val="24"/>
          <w:szCs w:val="24"/>
        </w:rPr>
      </w:r>
    </w:p>
    <w:p>
      <w:pPr>
        <w:pStyle w:val="Normal"/>
        <w:jc w:val="both"/>
        <w:rPr/>
      </w:pPr>
      <w:r>
        <w:rPr>
          <w:rFonts w:cs="Arial"/>
          <w:sz w:val="24"/>
          <w:szCs w:val="24"/>
        </w:rPr>
        <w:t>En cualquiera de los escenarios, para evitar un problema, que quede claro en el Proyecto de Acuerdo.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La precisión de horarios es de las 12 a la una, pasarlo de 21 a 10 hor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Fer, te entiendo muy bien.</w:t>
      </w:r>
    </w:p>
    <w:p>
      <w:pPr>
        <w:pStyle w:val="Normal"/>
        <w:jc w:val="both"/>
        <w:rPr>
          <w:rFonts w:cs="Arial"/>
          <w:sz w:val="24"/>
          <w:szCs w:val="24"/>
        </w:rPr>
      </w:pPr>
      <w:r>
        <w:rPr>
          <w:rFonts w:cs="Arial"/>
          <w:sz w:val="24"/>
          <w:szCs w:val="24"/>
        </w:rPr>
      </w:r>
    </w:p>
    <w:p>
      <w:pPr>
        <w:pStyle w:val="Normal"/>
        <w:jc w:val="both"/>
        <w:rPr/>
      </w:pPr>
      <w:r>
        <w:rPr>
          <w:rFonts w:cs="Arial"/>
          <w:sz w:val="24"/>
          <w:szCs w:val="24"/>
        </w:rPr>
        <w:t>¿Alguien más quiere hacer un comentario? Yo comentaría lo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El Consejero Arturo Sánchez tiene razón en un punto, aún no empieza la precampaña, la precampaña empieza el 6 de julio, pero la notificación y la operación de la pauta no va poder ser a partir del 6 de julio prácticamente en ningún medio, si no estoy entendiendo mal.</w:t>
      </w:r>
    </w:p>
    <w:p>
      <w:pPr>
        <w:pStyle w:val="Normal"/>
        <w:jc w:val="both"/>
        <w:rPr>
          <w:rFonts w:cs="Arial"/>
          <w:sz w:val="24"/>
          <w:szCs w:val="24"/>
        </w:rPr>
      </w:pPr>
      <w:r>
        <w:rPr>
          <w:rFonts w:cs="Arial"/>
          <w:sz w:val="24"/>
          <w:szCs w:val="24"/>
        </w:rPr>
      </w:r>
    </w:p>
    <w:p>
      <w:pPr>
        <w:pStyle w:val="Normal"/>
        <w:jc w:val="both"/>
        <w:rPr/>
      </w:pPr>
      <w:r>
        <w:rPr>
          <w:rFonts w:cs="Arial"/>
          <w:sz w:val="24"/>
          <w:szCs w:val="24"/>
        </w:rPr>
        <w:t>El proyecto contempla un Considerando en el cual se dice y probablemente haya que cambiar un poco la redacción, es más ni siquiera es Considerando, según entiendo es acuerdo, no sí es Considerando, el 4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donde habla que se notifican en los 10 días anteriores, etc. y que la obligatoriedad comienza a partir del día siguiente al de la notificac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el acuerdo primero así lo establece, “Su obligatoriedad iniciará al décimo primer día hábil siguiente a la notificación de las pautas específicas que se elaboren con base en el presente modelo”. </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realmente desde el punto de vista del acuerdo, a mi juicio queda claro el tipo de obligatoriedad.</w:t>
      </w:r>
    </w:p>
    <w:p>
      <w:pPr>
        <w:pStyle w:val="Normal"/>
        <w:jc w:val="both"/>
        <w:rPr>
          <w:rFonts w:cs="Arial"/>
          <w:sz w:val="24"/>
          <w:szCs w:val="24"/>
        </w:rPr>
      </w:pPr>
      <w:r>
        <w:rPr>
          <w:rFonts w:cs="Arial"/>
          <w:sz w:val="24"/>
          <w:szCs w:val="24"/>
        </w:rPr>
      </w:r>
    </w:p>
    <w:p>
      <w:pPr>
        <w:pStyle w:val="Normal"/>
        <w:jc w:val="both"/>
        <w:rPr/>
      </w:pPr>
      <w:r>
        <w:rPr>
          <w:rFonts w:cs="Arial"/>
          <w:sz w:val="24"/>
          <w:szCs w:val="24"/>
        </w:rPr>
        <w:t>El asunto es, qué formato o qué señal debemos dar en las pautas mismas, porque en las pautas dice 6 de julio. Entonces, ahí probablemente una posibilidad es sí dejar eso, pero poner sujeto a la notificación porque debe quedar claro que no todo va empezar el día 6 de julio y que todo tiene como condición la notificación. Esa podría  ser una sali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a salida es que nosotros pongamos una fecha cierta para todo mun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5ª. Parte</w:t>
      </w:r>
      <w:r>
        <w:br w:type="page"/>
      </w:r>
    </w:p>
    <w:p>
      <w:pPr>
        <w:pStyle w:val="Normal"/>
        <w:jc w:val="both"/>
        <w:rPr>
          <w:rFonts w:cs="Arial"/>
          <w:b/>
          <w:b/>
          <w:sz w:val="24"/>
          <w:szCs w:val="24"/>
        </w:rPr>
      </w:pPr>
      <w:r>
        <w:rPr>
          <w:rFonts w:cs="Arial"/>
          <w:b/>
          <w:sz w:val="24"/>
          <w:szCs w:val="24"/>
        </w:rPr>
        <w:t>Inicia 15ª. Par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 xml:space="preserve">una salida. </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tra salida es que nosotros pongamos una fecha cierta para todo mundo, pero el problema es que la coalición va a estar vigente y algunos medios que sí hubiesen podido ajustar la pauta antes, entonces no lo harían sino hasta el día 16.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aquí es un asunto de elegir entre estas dos situaciones complejas que querríamos hac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voy a tomar el comentario de Fernando y de Mem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sotros sí podríamos hacer la previsión correspondiente pero bueno, en términos obviamente de informales y de ejercicio todavía, en el entendido de que formalmente hablando, hasta que quede firme esto porque al día de hoy no exis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sí queda claro que es un asunto de agenda en el que debemos estar muy pendientes y venir de inmediato al Comité de Radio y Televisión a resolver ese asunto que, dicho sea de paso, a lo mejor es esta misma semana, ¿por qué 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hay que tenerlo clar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hora, en principio, en virtud de la soberanía de esta autoridad electoral, o hicimos con el Distrito Federal, sí podríamos hacer la modificación y creo que no tendría ningún problema a reserva de que me esté equivocando y si me equivoco, me corrigen por favor pero creo que sí es procedente, desde un punto de vista legal, la propuesta de Fernando de cambiar el horario de la pau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u propones que el de 12 a 1 pase de 9 a 10?</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 xml:space="preserve">Sí, hacer un recorrimiento nada más, en un horario de mayor audienci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Hacer el recorrimie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ien, después de unas breves consultas, la conclusión técnica es que es procedente. No hay mayor problema pero sí les pasaríamos la pauta para que la vieran, para que no haya ninguna duda ni ningún probl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e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nte del PRD, C. Fernando Vargas: </w:t>
      </w:r>
      <w:r>
        <w:rPr>
          <w:rFonts w:cs="Arial"/>
          <w:sz w:val="24"/>
          <w:szCs w:val="24"/>
        </w:rPr>
        <w:t xml:space="preserve">Muy bien, gracias. Es un asunto de corrido para respetar incluso el corrimiento vertical y no hacer más movimiento, un corrimiento de horario nada má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dón, sobre el Considerando 45 y esta parte de dar certeza de cuándo inicia esta modificación, a ver, a mí me parece; entiendo que la pauta anterior está notificada en tiempo y de acuerdo al Reglament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Entonces, ahora la modificación que estamos realizando no está sujeto a ese plazo; digo, hay un ajuste, no está sujeto al plazo de 10 días. Digo, es un ajuste a la pauta previamente notifica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es un asunto solamente de ajustar números y una transmisión. Estamos todavía a días hábiles para que esto sea notificado a los concesionarios y a mí me parece que la mayor certeza es que esta notificación tendría que hacerse esta misma semana para que opere a partir del día 6, desde el inicio de la precampaña, que es cuando está ya en vigor la coali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coalición está en vigor desde hace más de 15 días, hasta donde entiendo. Entonces, creo que no cabe, no es aplicable la previsión de notificación 10 días previos para que esto opere, por ser una modificación a la paut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Muy bien. En un momento opina Toño, pero primero le damos la palabra a Memo y la bienvenida al representante del Partido Socialdemócrata.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6ª. Parte</w:t>
      </w:r>
      <w:r>
        <w:br w:type="page"/>
      </w:r>
    </w:p>
    <w:p>
      <w:pPr>
        <w:pStyle w:val="Normal"/>
        <w:jc w:val="both"/>
        <w:rPr>
          <w:rFonts w:cs="Arial"/>
          <w:b/>
          <w:b/>
          <w:sz w:val="24"/>
          <w:szCs w:val="24"/>
        </w:rPr>
      </w:pPr>
      <w:r>
        <w:rPr>
          <w:rFonts w:cs="Arial"/>
          <w:b/>
          <w:sz w:val="24"/>
          <w:szCs w:val="24"/>
        </w:rPr>
        <w:t>Inicia 1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y le damos la palabra a Memo y la bienvenida al representante del Partido Socialdemócrata, y tenemos grupo completo, excepto el Consejero Marco Gómez.</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w:t>
      </w:r>
      <w:r>
        <w:rPr>
          <w:rFonts w:cs="Arial"/>
          <w:sz w:val="24"/>
          <w:szCs w:val="24"/>
        </w:rPr>
        <w:t>Eso sobre el mismo tema.</w:t>
      </w:r>
    </w:p>
    <w:p>
      <w:pPr>
        <w:pStyle w:val="Normal"/>
        <w:jc w:val="both"/>
        <w:rPr>
          <w:rFonts w:cs="Arial"/>
          <w:sz w:val="24"/>
          <w:szCs w:val="24"/>
        </w:rPr>
      </w:pPr>
      <w:r>
        <w:rPr>
          <w:rFonts w:cs="Arial"/>
          <w:sz w:val="24"/>
          <w:szCs w:val="24"/>
        </w:rPr>
      </w:r>
    </w:p>
    <w:p>
      <w:pPr>
        <w:pStyle w:val="Normal"/>
        <w:jc w:val="both"/>
        <w:rPr/>
      </w:pPr>
      <w:r>
        <w:rPr>
          <w:rFonts w:cs="Arial"/>
          <w:sz w:val="24"/>
          <w:szCs w:val="24"/>
        </w:rPr>
        <w:t>Lo que quiero entender es que se notificó una pauta sin coalición, la cual va a correr a partir del día 6 de jul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ía de hoy, tal vez, quisiera entenderlo así una vez que se apruebe, se puede notificar, o mañana, no sé, a partir de ahí van a  correr ciertos días hábiles, tomando un supuesto, pudiéramos decir que el día 15, por decir una fecha, o el 16, se va a empezar con este ajuste en la pauta.</w:t>
      </w:r>
    </w:p>
    <w:p>
      <w:pPr>
        <w:pStyle w:val="Normal"/>
        <w:jc w:val="both"/>
        <w:rPr>
          <w:rFonts w:cs="Arial"/>
          <w:sz w:val="24"/>
          <w:szCs w:val="24"/>
        </w:rPr>
      </w:pPr>
      <w:r>
        <w:rPr>
          <w:rFonts w:cs="Arial"/>
          <w:sz w:val="24"/>
          <w:szCs w:val="24"/>
        </w:rPr>
      </w:r>
    </w:p>
    <w:p>
      <w:pPr>
        <w:pStyle w:val="Normal"/>
        <w:jc w:val="both"/>
        <w:rPr/>
      </w:pPr>
      <w:r>
        <w:rPr>
          <w:rFonts w:cs="Arial"/>
          <w:sz w:val="24"/>
          <w:szCs w:val="24"/>
        </w:rPr>
        <w:t>Y los spots que se dieron en exceso a los partidos que ahora integran la coalición, ¿dónde se hace ese ajuste? Esos 10 días que van estar operando la pauta sin coalición, esos que se les están dando de la distribución del 30, ¿dónde se está haciendo el ajuste para que se nos repongan a nosotr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Toñ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a ver.</w:t>
      </w:r>
    </w:p>
    <w:p>
      <w:pPr>
        <w:pStyle w:val="Normal"/>
        <w:jc w:val="both"/>
        <w:rPr>
          <w:rFonts w:cs="Arial"/>
          <w:sz w:val="24"/>
          <w:szCs w:val="24"/>
        </w:rPr>
      </w:pPr>
      <w:r>
        <w:rPr>
          <w:rFonts w:cs="Arial"/>
          <w:sz w:val="24"/>
          <w:szCs w:val="24"/>
        </w:rPr>
      </w:r>
    </w:p>
    <w:p>
      <w:pPr>
        <w:pStyle w:val="Normal"/>
        <w:jc w:val="both"/>
        <w:rPr/>
      </w:pPr>
      <w:r>
        <w:rPr>
          <w:rFonts w:cs="Arial"/>
          <w:sz w:val="24"/>
          <w:szCs w:val="24"/>
        </w:rPr>
        <w:t>En relación a lo que señalaba el representante del Partido de la Revolución Democrática, por supuesto que el propio Reglamento establece el plazo de los 10 días en caso de modificación de pauta.</w:t>
      </w:r>
    </w:p>
    <w:p>
      <w:pPr>
        <w:pStyle w:val="Normal"/>
        <w:jc w:val="both"/>
        <w:rPr>
          <w:rFonts w:cs="Arial"/>
          <w:sz w:val="24"/>
          <w:szCs w:val="24"/>
        </w:rPr>
      </w:pPr>
      <w:r>
        <w:rPr>
          <w:rFonts w:cs="Arial"/>
          <w:sz w:val="24"/>
          <w:szCs w:val="24"/>
        </w:rPr>
      </w:r>
    </w:p>
    <w:p>
      <w:pPr>
        <w:pStyle w:val="Normal"/>
        <w:jc w:val="both"/>
        <w:rPr/>
      </w:pPr>
      <w:r>
        <w:rPr>
          <w:rFonts w:cs="Arial"/>
          <w:sz w:val="24"/>
          <w:szCs w:val="24"/>
        </w:rPr>
        <w:t>El artículo 38, párrafo 5 establece precisamente ese plazo de 10 días y que al no establecer, si se trata de hábiles o naturales, el propio Reglamento define que cuando no se haga referencia expresa a días en ese sentido se operarán los días hábile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por supuesto que aquí nosotros precisamente estamos privilegiando el hecho de que sí se trata de una modificación de pauta, efectivamente ya está notificada la pauta entre concesionarios y permisionarios con la anticipación de los 20 días a que se refiere el artículo 38, párrafo 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n embargo, abordando ya específicamente el comentario o los comentarios que se han hecho tanto como por el representante del Partido Acción Nacional, el representante del Partido Convergencia, aquí debemos tener claridad de al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estamos atendiendo a la petición que de manera expresa hace el Presidente del Instituto Electoral y de Participación Ciudadana, de Tabasco, en donde mediante un oficio 179 de este año notificado en Secretaría Ejecutiva el pasado 24 de junio, ahí hace del conocimiento del Instituto precisamente el alcance del convenio de coalición correspondiente.</w:t>
      </w:r>
    </w:p>
    <w:p>
      <w:pPr>
        <w:pStyle w:val="Normal"/>
        <w:jc w:val="both"/>
        <w:rPr>
          <w:rFonts w:cs="Arial"/>
          <w:sz w:val="24"/>
          <w:szCs w:val="24"/>
        </w:rPr>
      </w:pPr>
      <w:r>
        <w:rPr>
          <w:rFonts w:cs="Arial"/>
          <w:sz w:val="24"/>
          <w:szCs w:val="24"/>
        </w:rPr>
      </w:r>
    </w:p>
    <w:p>
      <w:pPr>
        <w:pStyle w:val="Normal"/>
        <w:jc w:val="both"/>
        <w:rPr/>
      </w:pPr>
      <w:r>
        <w:rPr>
          <w:rFonts w:cs="Arial"/>
          <w:sz w:val="24"/>
          <w:szCs w:val="24"/>
        </w:rPr>
        <w:t>El hecho de que esté notificando con tan pocos días previos al inicio de la precampaña y Considerando que ya fue notificada una pauta que fue aprobada por este órgano, por supuesto que nos deja con pocas posibilidades de que los tiempos en que se pueda operar conforme a los plazos reglamentarios la entrada de esta nueva pauta, a nosotros como autoridad en estricto sentido nos limita a poder establecer un esquema de reposición de esos promocionales que ya no estarían entrando en los primeros días porque la pauta ya está notificada, y está notificada bajo un esquema de no coalición. O sea, van los partidos por separ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resulta evidente que lo estamos operando ante la petición formal de la autoridad en el menor tiempo posible pero sin que exista posibilidad de que en tanto opere conforme a los plazos reglamentarios esta modificación de pauta, los primeros días de transmisión va a ser en los términos y con los alcances de la pauta originalmente notificada sin que exista, creo yo, una responsabilidad para esta autoridad respecto de que van a empezar a salir sin que estén coaligados. Van a empezar a salir conforme a los alcances de la pauta originalmente notific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vez que entra en vigor esta pauta por supuesto que ahí el cálculo correspondiente tendrá qué hacerse a partir de esa fecha y hasta el fin del periodo, si es que no existe en el camino alguna modificación de una nueva coalición o como lo señalaba el representante del Partido Convergencia, si existe en este momento alguna impugnación respecto a alguna u otra coalición, o alguna otra determinación que haya tomado la autoridad local, por supuesto en el momento en el que sea notificada esta autoridad de ser necesario tendría qué realizarse un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7ª. Parte</w:t>
      </w:r>
      <w:r>
        <w:br w:type="page"/>
      </w:r>
    </w:p>
    <w:p>
      <w:pPr>
        <w:pStyle w:val="Normal"/>
        <w:jc w:val="both"/>
        <w:rPr>
          <w:rFonts w:cs="Arial"/>
          <w:b/>
          <w:b/>
          <w:sz w:val="24"/>
          <w:szCs w:val="24"/>
        </w:rPr>
      </w:pPr>
      <w:r>
        <w:rPr>
          <w:rFonts w:cs="Arial"/>
          <w:b/>
          <w:sz w:val="24"/>
          <w:szCs w:val="24"/>
        </w:rPr>
        <w:t>Inicia 17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or supuesto en el momento en que sea notificada esta autoridad, de ser necesario tendría que realizarse una modificación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hay que considerar también una situación: Los plazos para notificar, una vez que se esté aprobando por este Comité, ya las pautas específicas, con las precisiones que se han hecho, por supuesto involucra un periodo muy difícil para nuestra junta local, sí quiero dejarlo muy claro y muy específico para nuestra junta local, por los días que involucra estas notificaciones.</w:t>
      </w:r>
    </w:p>
    <w:p>
      <w:pPr>
        <w:pStyle w:val="Normal"/>
        <w:jc w:val="both"/>
        <w:rPr>
          <w:rFonts w:cs="Arial"/>
          <w:sz w:val="24"/>
          <w:szCs w:val="24"/>
        </w:rPr>
      </w:pPr>
      <w:r>
        <w:rPr>
          <w:rFonts w:cs="Arial"/>
          <w:sz w:val="24"/>
          <w:szCs w:val="24"/>
        </w:rPr>
      </w:r>
    </w:p>
    <w:p>
      <w:pPr>
        <w:pStyle w:val="Normal"/>
        <w:jc w:val="both"/>
        <w:rPr/>
      </w:pPr>
      <w:r>
        <w:rPr>
          <w:rFonts w:cs="Arial"/>
          <w:sz w:val="24"/>
          <w:szCs w:val="24"/>
        </w:rPr>
        <w:t>Nosotros estaríamos enviando, por supuesto, las pautas específicas con la finalidad de que sean notificadas, pero insisto, hay que considerar las fechas en que esto involucra respecto del Proceso Electoral Federal que se está desarrollando y que estamos a escasos días de la elección federal y las tareas operativas que involucra la notificación correspondiente a estas pautas, pues sí puede entrar en conflicto sin que con ello establezca que constituya, que no se va a realizar, pero sí es una tarea operativa muy compleja.</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í me parece correcto que exista una fecha definida para que empiece o entre en vigor esta nueva pauta Considerando los tiempos operativos, no tan sólo reglamentarios de los 10 días, sino de la propia notificación o de las notificaciones que involucra, Considerando el universo del catálogo del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í insisto, a partir de esa fecha en que empiece a operar esta modificación de pauta es donde se verá reflejado el impacto de ese 30 por ciento ya ajustado que se está viendo en una de las versiones de las pautas distribuidas.</w:t>
      </w:r>
    </w:p>
    <w:p>
      <w:pPr>
        <w:pStyle w:val="Normal"/>
        <w:jc w:val="both"/>
        <w:rPr>
          <w:rFonts w:cs="Arial"/>
          <w:sz w:val="24"/>
          <w:szCs w:val="24"/>
        </w:rPr>
      </w:pPr>
      <w:r>
        <w:rPr>
          <w:rFonts w:cs="Arial"/>
          <w:sz w:val="24"/>
          <w:szCs w:val="24"/>
        </w:rPr>
      </w:r>
    </w:p>
    <w:p>
      <w:pPr>
        <w:pStyle w:val="Normal"/>
        <w:jc w:val="both"/>
        <w:rPr/>
      </w:pPr>
      <w:r>
        <w:rPr>
          <w:rFonts w:cs="Arial"/>
          <w:sz w:val="24"/>
          <w:szCs w:val="24"/>
        </w:rPr>
        <w:t>Antes… es que aquí lo que estaría operando en realidad es la propia definición que en el contexto del órgano electoral local se tomó de acuerdo a las definiciones que la propia ley local les permite, entonces, por supuesto que ahí no podemos hacer, sino atender la petición que la autoridad formalmente nos está hacie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han pedido la palabra Francisco, Fernando y don Carlos, adela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pregunta para luego hacer una intervención. ¿La coalición tiene efectos a partir del inicio de la precampaña, es correcto?</w:t>
      </w:r>
    </w:p>
    <w:p>
      <w:pPr>
        <w:pStyle w:val="Normal"/>
        <w:jc w:val="both"/>
        <w:rPr>
          <w:rFonts w:cs="Arial"/>
          <w:sz w:val="24"/>
          <w:szCs w:val="24"/>
        </w:rPr>
      </w:pPr>
      <w:r>
        <w:rPr>
          <w:rFonts w:cs="Arial"/>
          <w:sz w:val="24"/>
          <w:szCs w:val="24"/>
        </w:rPr>
      </w:r>
    </w:p>
    <w:p>
      <w:pPr>
        <w:pStyle w:val="Normal"/>
        <w:jc w:val="both"/>
        <w:rPr/>
      </w:pPr>
      <w:r>
        <w:rPr>
          <w:rFonts w:cs="Arial"/>
          <w:sz w:val="24"/>
          <w:szCs w:val="24"/>
        </w:rPr>
        <w:t>Así es, o sea, ¿no se hace una coalición después de que empezó la precampaña? O sea, ¿empezando la precampaña hay coalición? Esa sería la primera pregun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la determinación ante la autoridad local, por la referencia que se hace aquí en el oficio del Presidente, es de fecha 14 de junio, es una sesión del consejo estatal celebrada el 14 de junio, pero notificada esta autoridad hasta el 24 de jun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por supuesto que los alcances de lo que aquí se menciona como coalición total es previo al inicio de la precampañ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Precisamente ese el punto esta intervención.</w:t>
      </w:r>
    </w:p>
    <w:p>
      <w:pPr>
        <w:pStyle w:val="Normal"/>
        <w:jc w:val="both"/>
        <w:rPr>
          <w:rFonts w:cs="Arial"/>
          <w:sz w:val="24"/>
          <w:szCs w:val="24"/>
        </w:rPr>
      </w:pPr>
      <w:r>
        <w:rPr>
          <w:rFonts w:cs="Arial"/>
          <w:sz w:val="24"/>
          <w:szCs w:val="24"/>
        </w:rPr>
      </w:r>
    </w:p>
    <w:p>
      <w:pPr>
        <w:pStyle w:val="Normal"/>
        <w:jc w:val="both"/>
        <w:rPr/>
      </w:pPr>
      <w:r>
        <w:rPr>
          <w:rFonts w:cs="Arial"/>
          <w:sz w:val="24"/>
          <w:szCs w:val="24"/>
        </w:rPr>
        <w:t>Aquí estamos diciendo que este Comité o la autoridad no tenemos manera de, o sea, está fuera de nuestro alcance el hacer el ajuste de las pautas, ¿por qué? Porque hay una pauta notificada el 6 que corre a partir del 6 y que de acuerdo a los tiempos ya no da para ser movida antes del 16, al me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sí el 16 vamos hacer un ajuste como debe de ser, sin embargo, lo que se está planteando aquí es que esos 10 días, entre el 6 y el 16, tres partidos miembros de esta coalición van a tener acceso a promocionales en mayor cuantía de los que les corresponde por le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que la pauta que nosotros estamos aprobando hoy y que es la que empieza el 16, no contempla que esos partidos tuvieron acceso a un número adicional de promo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egunta que quiero plantear es: ¿Por qué no este Comité o la Secretaría Técnica notifica mañana para que el 16 entre en vigor esta pauta, no contempla el ajuste de los promocionales que se tienen que hacer ah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no sólo es que la coalición tenga derecho o más bien, que los partidos aunque no tienen derecho van a tener acceso a más promocionales, sino que los partidos que sí tenemos derecho a esos promocionales, porque hay una coalición, no los vamos a ten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o es donde no me queda claro que es lo que esta autoridad, ¿qué le impide a esta autoridad poder hacer ese ajus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quí sí no es es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8ª. Parte</w:t>
      </w:r>
      <w:r>
        <w:br w:type="page"/>
      </w:r>
    </w:p>
    <w:p>
      <w:pPr>
        <w:pStyle w:val="Normal"/>
        <w:jc w:val="both"/>
        <w:rPr>
          <w:rFonts w:cs="Arial"/>
          <w:b/>
          <w:b/>
          <w:sz w:val="24"/>
          <w:szCs w:val="24"/>
        </w:rPr>
      </w:pPr>
      <w:r>
        <w:rPr>
          <w:rFonts w:cs="Arial"/>
          <w:b/>
          <w:sz w:val="24"/>
          <w:szCs w:val="24"/>
        </w:rPr>
        <w:t>Inicia 18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qué le impide a esta autoridad poder hacer ese ajus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quí sí no es esa cantaleta de lo caido, caido porque no ha caído nada, es algo que todavía no sucede y que justamente estamos abordando aquí.</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 veo claro cuáles son los impedimentos para este Comité y para la autoridad de decir: A partir del 16 los que se transmiten son este número para llegar al número determinado por le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que si no, vamos a tener aquí a cinco agraviados porque no nos tocaron, por poquitos que sean, los promocionales correspondi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iendo muy precisos los términos de esta notificación, los efectos de la coalición que efectivamente tiene vigencia y opera la coalición, existe desde el 14 de junio, independientemente de que haya sido notificada al día 24 de este instituto, de todas maneras traemos retrasos en varios aspectos.</w:t>
      </w:r>
    </w:p>
    <w:p>
      <w:pPr>
        <w:pStyle w:val="Normal"/>
        <w:jc w:val="both"/>
        <w:rPr>
          <w:rFonts w:cs="Arial"/>
          <w:sz w:val="24"/>
          <w:szCs w:val="24"/>
        </w:rPr>
      </w:pPr>
      <w:r>
        <w:rPr>
          <w:rFonts w:cs="Arial"/>
          <w:sz w:val="24"/>
          <w:szCs w:val="24"/>
        </w:rPr>
      </w:r>
    </w:p>
    <w:p>
      <w:pPr>
        <w:pStyle w:val="Normal"/>
        <w:jc w:val="both"/>
        <w:rPr/>
      </w:pPr>
      <w:r>
        <w:rPr>
          <w:rFonts w:cs="Arial"/>
          <w:sz w:val="24"/>
          <w:szCs w:val="24"/>
        </w:rPr>
        <w:t>Primero. La coalición existe, aplica y opera desde el día 14 de junio en el estado de Tabasco, que es donde se va aplicar esta difusión, este pautad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nosotros debemos hacer el ajuste a la pauta, atendiéndole que la coalición está operando ya, esta pauta que se nos está proponiendo no está realizando este ajuste y tampoco está Considerando este periodo de notificación para que tenga efecto el ajus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s llevaría al extremo esta situación, de suponer que la coalición opere un mes después, hasta el 16 de julio, un mes después y sin ningún efecto o más bien beneficiándose de mayor tiempo de radio y televisión, al cual no tiene derecho en este momento. Y eso lo conoce el Instituto desde hace una seman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no lo podemos, tampoco decir que lo desconocemos, o sea, atendamos la parte de notificación de los 10 días del ajuste, atendamos eso.</w:t>
      </w:r>
    </w:p>
    <w:p>
      <w:pPr>
        <w:pStyle w:val="Normal"/>
        <w:jc w:val="both"/>
        <w:rPr>
          <w:rFonts w:cs="Arial"/>
          <w:sz w:val="24"/>
          <w:szCs w:val="24"/>
        </w:rPr>
      </w:pPr>
      <w:r>
        <w:rPr>
          <w:rFonts w:cs="Arial"/>
          <w:sz w:val="24"/>
          <w:szCs w:val="24"/>
        </w:rPr>
      </w:r>
    </w:p>
    <w:p>
      <w:pPr>
        <w:pStyle w:val="Normal"/>
        <w:jc w:val="both"/>
        <w:rPr/>
      </w:pPr>
      <w:r>
        <w:rPr>
          <w:rFonts w:cs="Arial"/>
          <w:sz w:val="24"/>
          <w:szCs w:val="24"/>
        </w:rPr>
        <w:t>Y entonces, atendamos que nosotros tenemos que asignar el número de promocionales que le corresponden a la coalición desde ahora y sobre eso hacer una pauta, nosotros tendríamos que hacer una pauta que corra partiendo del número de promocionales que corresponde, de acuerdo a que hay una coalición, tomando en cuenta de que la que aprobamos no va ser modificada hasta el 16, entonces tendremos que hacer el ajuste hacia la parte que r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o es lo que corresponde.</w:t>
      </w:r>
    </w:p>
    <w:p>
      <w:pPr>
        <w:pStyle w:val="Normal"/>
        <w:jc w:val="both"/>
        <w:rPr>
          <w:rFonts w:cs="Arial"/>
          <w:sz w:val="24"/>
          <w:szCs w:val="24"/>
        </w:rPr>
      </w:pPr>
      <w:r>
        <w:rPr>
          <w:rFonts w:cs="Arial"/>
          <w:sz w:val="24"/>
          <w:szCs w:val="24"/>
        </w:rPr>
      </w:r>
    </w:p>
    <w:p>
      <w:pPr>
        <w:pStyle w:val="Normal"/>
        <w:jc w:val="both"/>
        <w:rPr/>
      </w:pPr>
      <w:r>
        <w:rPr>
          <w:rFonts w:cs="Arial"/>
          <w:sz w:val="24"/>
          <w:szCs w:val="24"/>
        </w:rPr>
        <w:t>Y lo decía, incluso siendo justos, que eventualmente la coalición que formamos otros partidos políticos ahora no tiene vigencia pero si en un momento dado nosotros entráramos, se nos aprobara la coalición y el día 16, por poner de ejemplo, fuéramos coalición, a partir de esa fecha tendríamos que abordar un ajuste de pauta, pero no en este momento, reiterando el criterio que originalmente planteaba para que tuviéramos certe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sa es la ruta que tenemos que ajustar, tenemos que caminar y tenemos una situación de hecho.</w:t>
      </w:r>
    </w:p>
    <w:p>
      <w:pPr>
        <w:pStyle w:val="Normal"/>
        <w:jc w:val="both"/>
        <w:rPr>
          <w:rFonts w:cs="Arial"/>
          <w:sz w:val="24"/>
          <w:szCs w:val="24"/>
        </w:rPr>
      </w:pPr>
      <w:r>
        <w:rPr>
          <w:rFonts w:cs="Arial"/>
          <w:sz w:val="24"/>
          <w:szCs w:val="24"/>
        </w:rPr>
      </w:r>
    </w:p>
    <w:p>
      <w:pPr>
        <w:pStyle w:val="Normal"/>
        <w:jc w:val="both"/>
        <w:rPr/>
      </w:pPr>
      <w:r>
        <w:rPr>
          <w:rFonts w:cs="Arial"/>
          <w:sz w:val="24"/>
          <w:szCs w:val="24"/>
        </w:rPr>
        <w:t>No podemos ahora modificar de aquí al 16 la pauta, pero sí tendríamos que ahora precisar el número de promocionales que corresponde a cada uno y entonces el ajuste de pauta va ser tomando en consideración esta parte que no podemos corregir, que se va transmitir en demasía a favor de esta coalición pero tendrá que ser compensado en la siguiente etapa a partir del 16 de jul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Don Carl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w:t>
      </w:r>
      <w:r>
        <w:rPr>
          <w:rFonts w:cs="Arial"/>
          <w:sz w:val="24"/>
          <w:szCs w:val="24"/>
        </w:rPr>
        <w:t>Cómo me hubiera gustado hace algunos meses que estos sabios alegatos se hubieran dado cuando estábamos del otro lado, pero para los pobres egresados de las escuelas públicas nos asombran los principios éticos, jurídicos, filosóficos de lo que caiga, caiga, es decir, yo también cimbre, me fui con esa impresión, dije: Yo de la UNAM, como no me fui a una libre de derecha, porque ahí sí hubiera podido encontrar una serie de suste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un hecho y a ese atengámonos. Ese hecho es este y si la coalición se deshace, y si sale otra coalición, bueno, pues no hagamos prospectiva porque la prospectiva se puede manchar con el sospechosis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dejemos las cosas com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9ª. Parte</w:t>
      </w:r>
      <w:r>
        <w:br w:type="page"/>
      </w:r>
    </w:p>
    <w:p>
      <w:pPr>
        <w:pStyle w:val="Normal"/>
        <w:jc w:val="both"/>
        <w:rPr>
          <w:rFonts w:cs="Arial"/>
          <w:b/>
          <w:b/>
          <w:sz w:val="24"/>
          <w:szCs w:val="24"/>
        </w:rPr>
      </w:pPr>
      <w:r>
        <w:rPr>
          <w:rFonts w:cs="Arial"/>
          <w:b/>
          <w:sz w:val="24"/>
          <w:szCs w:val="24"/>
        </w:rPr>
        <w:t>Inicia 19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prospectiva se puede manchar con el sospechosism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dejemos las cosas como hechos que son y obremos en consecu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amos a ver qué sucede, creo que va a haber otra coalición, ¿no?, hay sospechas. Entonces, no podemos estar más que ateniéndonos a los hechos y eso es lo que pediría a la mesa que nos hiciera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Jesú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 xml:space="preserve">Bueno, me hago, en parte, cargo de esos comentarios también de Carlos, por supuesto, pero también vemos que la rueda de la fortuna a veces va para arriba, a veces va para abajo y también como se dan ese tipo de reacciones. Está bien, me hago en parte cargo de es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o por otro lado, también apoyo completamente a Fernando en esa postura que está asumiendo, sobre todo porque, y ya lo hemos dicho también con mucha reiteración, nosotros tenemos bien poquitas canic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uando le informe al partido de cuántos spots  tenemos, me van a decir lo mismo de siempre: que esta ley es completamente inequitativamente en materia de medios pero pocos spots que pudiéramos perder para nosotros son valiosísi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sí quisiéramos que eso se contemplara tal y como la postura. Eso es tod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Francisc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 del PAN,  C. Francisco: </w:t>
      </w:r>
      <w:r>
        <w:rPr>
          <w:rFonts w:cs="Arial"/>
          <w:sz w:val="24"/>
          <w:szCs w:val="24"/>
        </w:rPr>
        <w:t>Gracias. Nada más para hacer algunas precis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los meses anteriores habíamos discutido un asunto de una omisión de esta autoridad en la notificación de la pauta y que precisamente, en esa notificación existía un beneficio para todos los demás partidos, excepto para los miembros de esa coali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n embargo, ahí se hizo un ajuste y lo que sí no se podía hacer es agraviar a todos esos partidos que no formamos parte de la coalición, disminuyendo los spots que sí le correspondían después de ese perío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Quiero recordar que sí hubo una disminución, producto del ajuste, para que no se siguiera haciendo uso de tiempos que no nos correspondían; pero lo que sí no se podía hacer era quitarnos lo que por derecho nos tocab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te caso, es una situación que si bien los tiempos no dan para solucionar inmediatamente, no ha sucedido y aquí sí hay que ser claros: Si la autoridad, si este Comité no se hace cargo de un ajuste correcto de la pauta, esta autoridad caería en una segunda omisión teniendo las consecuencias de perjuicio para todos aquí, fuera de la coalición que ahora nos toca en Tabas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Bien. Toñ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 xml:space="preserve">Sí, a ver, efectivamente, en este momento esta autoridad conoce que a partir del día 6 de julio hay una coalición cuyos efectos, jurídicamente hablando, operarán para efecto de ese proceso loc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o, más allá de los tiempos en que operativamente pudiera hacerse posible el ajuste de la pauta y en términos reglamentarios, como quedó establecido, nos llevaría 10 días a partir de la notificación, por supuesto que lo que nosotros debemos reconocer es que ya hay un efecto legal respecto de la coalición aprobada por el órgano local.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operar esto a partir de la notificación que nos hacen, involucra o entraña, o entrañaría, necesariamente entonces, bajo ese criterio, el reconocer los efectos que esa coalición tiene a partir del inicio de la precampaña y para todo el proceso, en tanto las condiciones prevalezca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puede hacerse efectivo en el período real de operación a partir de que surta efectos la notificación y realizarse, en su caso, el ajuste correspondiente del 16 de julio en adelante, en donde los primeros 10…</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0ª. Parte</w:t>
      </w:r>
      <w:r>
        <w:br w:type="page"/>
      </w:r>
    </w:p>
    <w:p>
      <w:pPr>
        <w:pStyle w:val="Normal"/>
        <w:jc w:val="both"/>
        <w:rPr>
          <w:rFonts w:cs="Arial"/>
          <w:b/>
          <w:b/>
          <w:sz w:val="24"/>
          <w:szCs w:val="24"/>
        </w:rPr>
      </w:pPr>
      <w:r>
        <w:rPr>
          <w:rFonts w:cs="Arial"/>
          <w:b/>
          <w:sz w:val="24"/>
          <w:szCs w:val="24"/>
        </w:rPr>
        <w:t>Inicia 2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del 16 de julio en adelante, en donde los primeros 10 días o los días que aquí se definan, si es que entra el 16, de transmisión conforme a la pauta originalmente aprobada sean objeto de un ajuste del 16 hacia el final del periodo de precampaña. Ese sería el propósito de acuerdo  lo aquí expres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se estaría realizando es reconocer los efectos que jurídicamente esa coalición tiene desde el inicio del perio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uien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eno, pues así como hemos tenido otros tres casos aquí hay qué tomar una dec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mamos en el  D.F., de no hacer caso y de seguir nuestro corrimiento verti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Colima tomamos la decisión de que era coalición to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el caso de Sonora tomamos la decisión de no compensar, y ahí el Tribunal fue el que definió, y no compensamos en el caso de Sonora porque se trataba de un error nuestro, entonces no por ser un error nuestro íbamos a meter en perjuicio al resto de los partidos que no tenían ninguna responsabi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caso está absolutamente claro que la coalición total entra en vigor a partir del día lunes seis, y si entra el lunes seis entonces los tiempos que tienen qué ser manejados en el periodo son los que le corresponden a la coal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unque materialmente no sea posible operar los tiempos de la coalición desde el principio, este Comité y el Instituto tienen la soberanía para hacer los ajustes hacia el final, de tal suerte que los partidos políticos tengan el número de promocionales que les toca y la coalición que les toca.</w:t>
      </w:r>
    </w:p>
    <w:p>
      <w:pPr>
        <w:pStyle w:val="Normal"/>
        <w:jc w:val="both"/>
        <w:rPr>
          <w:rFonts w:cs="Arial"/>
          <w:sz w:val="24"/>
          <w:szCs w:val="24"/>
        </w:rPr>
      </w:pPr>
      <w:r>
        <w:rPr>
          <w:rFonts w:cs="Arial"/>
          <w:sz w:val="24"/>
          <w:szCs w:val="24"/>
        </w:rPr>
      </w:r>
    </w:p>
    <w:p>
      <w:pPr>
        <w:pStyle w:val="Normal"/>
        <w:jc w:val="both"/>
        <w:rPr/>
      </w:pPr>
      <w:r>
        <w:rPr>
          <w:rFonts w:cs="Arial"/>
          <w:sz w:val="24"/>
          <w:szCs w:val="24"/>
        </w:rPr>
        <w:t>Por lo tanto, en lo particular, asumo la responsabilidad de proponer el ajuste de la pauta con los números que le corresponden a la coalición total. No sé cuál sea la opinión del Consejero Arturo Sánchez, pero a mi juicio es lo corr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una vez adelanto, si existe, si el Tribunal les da la razón a los que andan en coalición también vamos a hacer el mismo ajuste. Así procederí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a sería la propuesta específica, después voy a hacer el resumen de las demás propuestas, pero esa sería la pro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 y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Lo que está proponiendo, señor  Presidente, es en efecto hacer el ajuste correspondiente en dos terrenos, el número de spots y en fechas de inic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elante, coincido con su propuesta.</w:t>
      </w:r>
    </w:p>
    <w:p>
      <w:pPr>
        <w:pStyle w:val="Normal"/>
        <w:jc w:val="both"/>
        <w:rPr>
          <w:rFonts w:cs="Arial"/>
          <w:sz w:val="18"/>
          <w:szCs w:val="18"/>
        </w:rPr>
      </w:pPr>
      <w:r>
        <w:rPr>
          <w:rFonts w:cs="Arial"/>
          <w:sz w:val="18"/>
          <w:szCs w:val="18"/>
        </w:rPr>
      </w:r>
    </w:p>
    <w:p>
      <w:pPr>
        <w:pStyle w:val="Normal"/>
        <w:jc w:val="both"/>
        <w:rPr/>
      </w:pPr>
      <w:r>
        <w:rPr>
          <w:rFonts w:cs="Arial"/>
          <w:b/>
          <w:sz w:val="24"/>
          <w:szCs w:val="24"/>
        </w:rPr>
        <w:t>Consejero Electoral Virgilio Andrade:</w:t>
      </w:r>
      <w:r>
        <w:rPr>
          <w:rFonts w:cs="Arial"/>
          <w:sz w:val="24"/>
          <w:szCs w:val="24"/>
        </w:rPr>
        <w:t xml:space="preserve"> Fernando.</w:t>
      </w:r>
    </w:p>
    <w:p>
      <w:pPr>
        <w:pStyle w:val="Normal"/>
        <w:jc w:val="both"/>
        <w:rPr>
          <w:rFonts w:cs="Arial"/>
          <w:sz w:val="18"/>
          <w:szCs w:val="18"/>
        </w:rPr>
      </w:pPr>
      <w:r>
        <w:rPr>
          <w:rFonts w:cs="Arial"/>
          <w:sz w:val="18"/>
          <w:szCs w:val="18"/>
        </w:rPr>
      </w:r>
    </w:p>
    <w:p>
      <w:pPr>
        <w:pStyle w:val="Normal"/>
        <w:jc w:val="both"/>
        <w:rPr/>
      </w:pPr>
      <w:r>
        <w:rPr>
          <w:rFonts w:cs="Arial"/>
          <w:b/>
          <w:sz w:val="24"/>
          <w:szCs w:val="24"/>
        </w:rPr>
        <w:t xml:space="preserve">Representante del PRD, C. Fernando Vargas: </w:t>
      </w:r>
      <w:r>
        <w:rPr>
          <w:rFonts w:cs="Arial"/>
          <w:sz w:val="24"/>
          <w:szCs w:val="24"/>
        </w:rPr>
        <w:t>Perdón, nada más una precisión a lo que comentabas.</w:t>
      </w:r>
    </w:p>
    <w:p>
      <w:pPr>
        <w:pStyle w:val="Normal"/>
        <w:jc w:val="both"/>
        <w:rPr>
          <w:rFonts w:cs="Arial"/>
          <w:sz w:val="18"/>
          <w:szCs w:val="18"/>
        </w:rPr>
      </w:pPr>
      <w:r>
        <w:rPr>
          <w:rFonts w:cs="Arial"/>
          <w:sz w:val="18"/>
          <w:szCs w:val="18"/>
        </w:rPr>
      </w:r>
    </w:p>
    <w:p>
      <w:pPr>
        <w:pStyle w:val="Normal"/>
        <w:jc w:val="both"/>
        <w:rPr/>
      </w:pPr>
      <w:r>
        <w:rPr>
          <w:rFonts w:cs="Arial"/>
          <w:b/>
          <w:sz w:val="24"/>
          <w:szCs w:val="24"/>
        </w:rPr>
        <w:t>Consejero Electoral Virgilio Andrade:</w:t>
      </w:r>
      <w:r>
        <w:rPr>
          <w:rFonts w:cs="Arial"/>
          <w:sz w:val="24"/>
          <w:szCs w:val="24"/>
        </w:rPr>
        <w:t xml:space="preserve"> Sí.</w:t>
      </w:r>
    </w:p>
    <w:p>
      <w:pPr>
        <w:pStyle w:val="Normal"/>
        <w:jc w:val="both"/>
        <w:rPr>
          <w:rFonts w:cs="Arial"/>
          <w:sz w:val="18"/>
          <w:szCs w:val="18"/>
        </w:rPr>
      </w:pPr>
      <w:r>
        <w:rPr>
          <w:rFonts w:cs="Arial"/>
          <w:sz w:val="18"/>
          <w:szCs w:val="18"/>
        </w:rPr>
      </w:r>
    </w:p>
    <w:p>
      <w:pPr>
        <w:pStyle w:val="Normal"/>
        <w:jc w:val="both"/>
        <w:rPr/>
      </w:pPr>
      <w:r>
        <w:rPr>
          <w:rFonts w:cs="Arial"/>
          <w:b/>
          <w:sz w:val="24"/>
          <w:szCs w:val="24"/>
        </w:rPr>
        <w:t xml:space="preserve">Representante del PRD, C. Fernando Vargas: </w:t>
      </w:r>
      <w:r>
        <w:rPr>
          <w:rFonts w:cs="Arial"/>
          <w:sz w:val="24"/>
          <w:szCs w:val="24"/>
        </w:rPr>
        <w:t>Desde luego nosotros entendemos y lo mencionamos antes de que surgiera esta discusión de un eventual ajuste, de una coalición en cierres, otra coalición en cierres tendría qué ser a partir de que entre en vigor la coalición.</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Si a nosotros nos resuelven el día 15 de julio el Tribunal Federal, pues en ese momento es donde corre el ajuste y no antes porque no entra en vigor todaví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Sí, es buena aclaración y buena precisión, claro que 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a lo que me refería es que cada vez que existe una decisión formal, la decisión formal se da en el día uno, digamos, y la operación material sólo es posible hasta el día nueve o 10.</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l del día uno al día nueve ó 10 no está operándose en lo formal sino que lo anterior, por lo tanto la compensación tiene qué ser en el futuro, de eso estamos hablando, no de que la eventual aprobación del Tribunal tiene efectos desde el 6 de julio. Queda cla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Convergencia, C. Guillermo: </w:t>
      </w:r>
      <w:r>
        <w:rPr>
          <w:rFonts w:cs="Arial"/>
          <w:sz w:val="24"/>
          <w:szCs w:val="24"/>
        </w:rPr>
        <w:t>Estamos de acuerdo con el proyecto, siempre y cuando nada más reiterar se realice el proyecto para el ajus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Por supues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w:t>
      </w:r>
      <w:r>
        <w:rPr>
          <w:rFonts w:cs="Arial"/>
          <w:sz w:val="24"/>
          <w:szCs w:val="24"/>
        </w:rPr>
        <w:t>Para tener lo que nos corresponde; no se quiere más, no se quiere menos, simplemente lo que la ley nos otorg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Bien, entonces para operar esta decisión haríamos lo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dríamos qué agregar fundamentación y motivación: la fundamentación debe abarcar dos eleme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el hecho de que deben preservarse las condiciones de equidad en la competencia, y obviamente es un principio a cuidar en materia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que este Comité es la instancia del Instituto que tiene tal responsabilida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1ª. Parte</w:t>
      </w:r>
      <w:r>
        <w:br w:type="page"/>
      </w:r>
    </w:p>
    <w:p>
      <w:pPr>
        <w:pStyle w:val="Normal"/>
        <w:jc w:val="both"/>
        <w:rPr>
          <w:rFonts w:cs="Arial"/>
          <w:b/>
          <w:b/>
          <w:sz w:val="24"/>
          <w:szCs w:val="24"/>
        </w:rPr>
      </w:pPr>
      <w:r>
        <w:rPr>
          <w:rFonts w:cs="Arial"/>
          <w:b/>
          <w:sz w:val="24"/>
          <w:szCs w:val="24"/>
        </w:rPr>
        <w:t>Inicia 21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s la instancia del Instituto que tiene tal responsabil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res. En términos de motivación decir que en virtud de que la operación material difiere de la fecha de inicio formal, el diseño de la pauta específica requiere que hacia el final sea cuando se ajuste el número de promocionales para que quede el saldo final exactamente igual a lo que debe corresponder, independientemente del número de promocionales que se hayan transmitido en el periodo inicial, en tanto entra en vigor, en tanto es operable lo que entró en vigor.</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so tendría que ser agregado al Proyecto de Acuerdo del modelo de pautas. Y el ajuste de las pautas debe tener la compensación, dicho coloquialmente hablando, de los promocionales en los últimos 10 días de la precampaña, si es que alcanza, pero creo que sí alcanzan en principio y entonces cuadra el número total de promocionales.</w:t>
      </w:r>
    </w:p>
    <w:p>
      <w:pPr>
        <w:pStyle w:val="Normal"/>
        <w:jc w:val="both"/>
        <w:rPr>
          <w:rFonts w:cs="Arial"/>
          <w:sz w:val="24"/>
          <w:szCs w:val="24"/>
        </w:rPr>
      </w:pPr>
      <w:r>
        <w:rPr>
          <w:rFonts w:cs="Arial"/>
          <w:sz w:val="24"/>
          <w:szCs w:val="24"/>
        </w:rPr>
      </w:r>
    </w:p>
    <w:p>
      <w:pPr>
        <w:pStyle w:val="Normal"/>
        <w:jc w:val="both"/>
        <w:rPr/>
      </w:pPr>
      <w:r>
        <w:rPr>
          <w:rFonts w:cs="Arial"/>
          <w:sz w:val="24"/>
          <w:szCs w:val="24"/>
        </w:rPr>
        <w:t>Y ese es el criterio que aquí estamos estableciendo y que va estar operando así en tanto no tengamos la optimización de lo tecnológico como lo normativo, como propuso el Consejero Arturo Sánchez al principio de esta sesión.</w:t>
      </w:r>
    </w:p>
    <w:p>
      <w:pPr>
        <w:pStyle w:val="Normal"/>
        <w:jc w:val="both"/>
        <w:rPr>
          <w:rFonts w:cs="Arial"/>
          <w:sz w:val="24"/>
          <w:szCs w:val="24"/>
        </w:rPr>
      </w:pPr>
      <w:r>
        <w:rPr>
          <w:rFonts w:cs="Arial"/>
          <w:sz w:val="24"/>
          <w:szCs w:val="24"/>
        </w:rPr>
      </w:r>
    </w:p>
    <w:p>
      <w:pPr>
        <w:pStyle w:val="Normal"/>
        <w:jc w:val="both"/>
        <w:rPr/>
      </w:pPr>
      <w:r>
        <w:rPr>
          <w:rFonts w:cs="Arial"/>
          <w:sz w:val="24"/>
          <w:szCs w:val="24"/>
        </w:rPr>
        <w:t>Además de ese engrose y de ese ajuste que es vital, tomaremos los comentarios hechos por el Consejero Arturo Sánchez para modificar los Considerandos 18 y 48 para hacer los ajustes, ese engrose habías pedido,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en el ajuste tanto del modelo como de la pauta, sí, transferir lo correspondiente a los partidos políticos de la franja de las 10 a las 11 de la mañana, a la franja de las 9 a 10 de la noche, ¿estamos en lo cierto, ver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No, era de 12 a 1, pasaba de 9 a 10.</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Claro, es el recorrido correspondiente para efecto de abarcar el horario de las 9 a las 10 de la noche, muy bien.</w:t>
      </w:r>
    </w:p>
    <w:p>
      <w:pPr>
        <w:pStyle w:val="Normal"/>
        <w:jc w:val="both"/>
        <w:rPr>
          <w:rFonts w:cs="Arial"/>
          <w:sz w:val="24"/>
          <w:szCs w:val="24"/>
        </w:rPr>
      </w:pPr>
      <w:r>
        <w:rPr>
          <w:rFonts w:cs="Arial"/>
          <w:sz w:val="24"/>
          <w:szCs w:val="24"/>
        </w:rPr>
      </w:r>
    </w:p>
    <w:p>
      <w:pPr>
        <w:pStyle w:val="Normal"/>
        <w:jc w:val="both"/>
        <w:rPr/>
      </w:pPr>
      <w:r>
        <w:rPr>
          <w:rFonts w:cs="Arial"/>
          <w:sz w:val="24"/>
          <w:szCs w:val="24"/>
        </w:rPr>
        <w:t>Estos son los ajustes que vamos hacer, ¿si están de acuerdo? y evidentemente asumimos la responsabilidad que significa tener cuidado debido en el diseño de la pauta correspondiente y también con la petición que pueda haber algún ojo por parte de los integrantes de este Comité, una vez que esté hecho el ajuste.</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podemos por lo tanto, aprobar si no me equivoco o si no hay alguna precisión adicional, en paquete los puntos seis y siete, también siguiendo la sugerencia del Consejero Arturo Sánchez, de que en la pauta se establezca la fecha y poner entre paréntesis (inicio sujeto a notificación), bueno, no sé si sea necesario con el ajus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que cuando se ponga se fecha cierta estamos en el entendido de que del 6 al 16 de julio se transmite lo que originalmente se programó, es muy importante que no vaya haber confusiones de los concesion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base en este conjunto de ajustes que ya dijimos y otra vez reiterando la decisión principal que tomamos en el sentido de hacer los ajustes correspondientes hacia el final, les pregunto, obviamente para efectos de transparencia tenemos que comentarle a don Carlos que esta es una decisión distinta a juicio nuestro, respecto del caso de Sonora y que, por lo tanto, va correr en los primeros 10 días la pauta tal y como está; pero en los últimos 10 días sí tendremos que hacer el ajuste porque la coalición entró en vigo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2ª. Parte</w:t>
      </w:r>
      <w:r>
        <w:br w:type="page"/>
      </w:r>
    </w:p>
    <w:p>
      <w:pPr>
        <w:pStyle w:val="Normal"/>
        <w:jc w:val="both"/>
        <w:rPr>
          <w:rFonts w:cs="Arial"/>
          <w:b/>
          <w:b/>
          <w:sz w:val="24"/>
          <w:szCs w:val="24"/>
        </w:rPr>
      </w:pPr>
      <w:r>
        <w:rPr>
          <w:rFonts w:cs="Arial"/>
          <w:b/>
          <w:sz w:val="24"/>
          <w:szCs w:val="24"/>
        </w:rPr>
        <w:t>Inicia 2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en los últimos 10 días sí tendremos que hacer el ajuste, porque la coalición entró en vigor el día 6 de jul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s decisiones sabemos que son difíciles pero lo tengo que mencionar, don Carlos, en aras de la transparencia que debe permear en este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w:t>
      </w:r>
      <w:r>
        <w:rPr>
          <w:rFonts w:cs="Arial"/>
          <w:sz w:val="24"/>
          <w:szCs w:val="24"/>
        </w:rPr>
        <w:t>Una pregunta. ¿Qué entendemos por ajuste? Que al entrar las coaliciones, evidentemente el 30, esté ahí el 70, ¿son difer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 a partir de este momento se aplica lo que la ley establece de que los partidos coaligados sólo tienen un 30, etc.</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xact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w:t>
      </w:r>
      <w:r>
        <w:rPr>
          <w:rFonts w:cs="Arial"/>
          <w:sz w:val="24"/>
          <w:szCs w:val="24"/>
        </w:rPr>
        <w:t>Creo que nosotros no tenemos ningún inconveni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h, bueno. Muy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I, C. Carlos: </w:t>
      </w:r>
      <w:r>
        <w:rPr>
          <w:rFonts w:cs="Arial"/>
          <w:sz w:val="24"/>
          <w:szCs w:val="24"/>
        </w:rPr>
        <w:t>Si no, no hay idea de abus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Ok. Don Carl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para que estuviese usted bien enterado.</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con este conjunto de ajustes aprobaríamos en paquete los puntos seis y siete para instrumentar el ajuste al modelo de pautas derivado de la formación PRI, PAN, al PSD y el modelo de pautas específico para las precampañas del estado de Tabasco, de las Elecciones Locales 200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que estén por la afirmativa?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aprueba en principio por el mayor consenso posible.</w:t>
      </w:r>
    </w:p>
    <w:p>
      <w:pPr>
        <w:pStyle w:val="Normal"/>
        <w:jc w:val="both"/>
        <w:rPr>
          <w:rFonts w:cs="Arial"/>
          <w:sz w:val="24"/>
          <w:szCs w:val="24"/>
        </w:rPr>
      </w:pPr>
      <w:r>
        <w:rPr>
          <w:rFonts w:cs="Arial"/>
          <w:sz w:val="24"/>
          <w:szCs w:val="24"/>
        </w:rPr>
      </w:r>
    </w:p>
    <w:p>
      <w:pPr>
        <w:pStyle w:val="Normal"/>
        <w:jc w:val="both"/>
        <w:rPr/>
      </w:pPr>
      <w:r>
        <w:rPr>
          <w:rFonts w:cs="Arial"/>
          <w:sz w:val="24"/>
          <w:szCs w:val="24"/>
        </w:rPr>
        <w:t>Somos respetuos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Es consenso? Y a falta de consenso, voto de Conseje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ver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omos respetuosos de la peculiar y particular posición de Fernando.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samos a asuntos gener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o más, Arturo, querías agregar ant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No,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n asuntos generales preguntaría qué temas vamos a tratar y agend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a francisco nos había dicho específicamente qué es, Pa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Sobre el trabajo del área de la Secretaría Técnica y los pendientes que queda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Sobre la elección en Coahuil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Perf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Yo tendría cuatro comentarios; uno sobre Coahuila que seguramente va quedar muy claro, ya con el punto de Consejero Sánch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tro sobre procesos locales 2010, otro sobre órdenes de transmisión de la etapa de campaña y otro sobre la reunión de evaluación que se propuso, precisamente en esta mesa y que me va permitir generar algunos comentarios en torno a ella, que me parece muy releva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untos adicionales? Con base en estos nos v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enzamos por el punto que Francisco propon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para comentar lo que todos aquí ya menciona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muy probablemente sea la última sesión del Comité, previa a la campaña, si no es que se realiza aquí la coalición que estábamos platicando de Tabasco y es importante, me parece, atender algunas conclusiones sobre el trabajo que ha hecho este Comité y sobre el trabajo de la Secretaría Técnica y la Dirección de Prerrogativas y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a la mayoría de los compañeros de los partidos políticos se pronunciaron sobre el tema, quiero hacer formalmente un reconocimiento a toda la Dirección Ejecutiva de Partidos Políticos, en especial a la Dirección de Pautado Producción y Distribución y ahí todavía más especial a la Subdirección de Producción, Postproducción y Control de Calidad, que como todos aquí saben, nos echaron mucho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hacer el  reconocimiento a los enlaces de los partidos políticos, que es la gente que muchas veces no se ve pero que fue el aceite que ayudó a que todo este engranaje funcionaria, al menos en el caso de Acción Nacional a Araceli Jasso, Areli Zaragoza y Joseline Tijerina. Eso en primera instanci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Lo del bo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w:t>
      </w:r>
      <w:r>
        <w:rPr>
          <w:rFonts w:cs="Arial"/>
          <w:sz w:val="24"/>
          <w:szCs w:val="24"/>
        </w:rPr>
        <w:t>Sí, claro, que se les reconoz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segunda instancia sí ver cuáles son los temas de la agenda pendientes y que a Acción Nacional le preocupa.</w:t>
      </w:r>
    </w:p>
    <w:p>
      <w:pPr>
        <w:pStyle w:val="Normal"/>
        <w:jc w:val="both"/>
        <w:rPr>
          <w:rFonts w:cs="Arial"/>
          <w:sz w:val="24"/>
          <w:szCs w:val="24"/>
        </w:rPr>
      </w:pPr>
      <w:r>
        <w:rPr>
          <w:rFonts w:cs="Arial"/>
          <w:sz w:val="24"/>
          <w:szCs w:val="24"/>
        </w:rPr>
      </w:r>
    </w:p>
    <w:p>
      <w:pPr>
        <w:pStyle w:val="Normal"/>
        <w:jc w:val="both"/>
        <w:rPr/>
      </w:pPr>
      <w:r>
        <w:rPr>
          <w:rFonts w:cs="Arial"/>
          <w:sz w:val="24"/>
          <w:szCs w:val="24"/>
        </w:rPr>
        <w:t>En el sistema de la administración de los tiempos del Estado se quedaron varios subsistemas que a nuestro juicio no dieron el ancho, no estuvieron a lo que se necesitaba, a lo que los partidos políticos requiere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3ª. Parte</w:t>
      </w:r>
      <w:r>
        <w:br w:type="page"/>
      </w:r>
    </w:p>
    <w:p>
      <w:pPr>
        <w:pStyle w:val="Normal"/>
        <w:jc w:val="both"/>
        <w:rPr>
          <w:rFonts w:cs="Arial"/>
          <w:b/>
          <w:b/>
          <w:sz w:val="24"/>
          <w:szCs w:val="24"/>
        </w:rPr>
      </w:pPr>
      <w:r>
        <w:rPr>
          <w:rFonts w:cs="Arial"/>
          <w:b/>
          <w:sz w:val="24"/>
          <w:szCs w:val="24"/>
        </w:rPr>
        <w:t>Inicia 23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no dieron el ancho, no estuvieron a lo que se necesitaba, a lo que los partidos políticos requier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un tema complejo, es un tema que se irá ajustando; pero sí, no quiero dejar pasar que hay dos subsistemas que no nos funcionaron: el sistema de generación de pautas no se utilizó o no fue utilizado por nuestro partido y el sistema de verificación de pautas, importantísim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sotros en Acción Nacional, a raíz de la última vista del Secretario Ejecutivo, solicitamos un informe a esta Secretaría Ejecutiva. Entiendo que ese informe se está realizando y es el informe que también mencionaba el Consejero Sánchez sobre el flujo de la entrega de materi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estas fechas tenemos una idea pero no sabemos a ciencia cierta qué pasó con nuestros materiales; si se transmitieron, si están al aire. Muchos partidos todavía entregamos a últimas horas o fuera de horas algunos materi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 tenemos certeza, en el caso de Acción Nacional; no tenemos acceso a los CEVEM’S de Guadalajara y Monterrey. No sé si es un problema, ya lo había mencionado en otra Comi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í hay temas pendientes. No obstante, el reconocimiento se mantiene, pero sí quisiéramos hacer un llamado para que la próxima sesión ordinaria del Comité de Radio, que sea un compromiso, se nos informe sobre todos estos temas porque tenemos al menos 10 elecciones el próximo año, que habrán de ser igual de importantes para to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Gracias, bastante claro. Mem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Representante de Convergencia, C. Guillermo Cárdenas:</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ada más para recordar y sumarme al representante del PAN, Luis, y la petición que hicimos en conjunto en nuestro partido y también el Consejero Sánchez, que en la Ordinaria es otra vez recordar; es muy importante se nos dé detall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n embargo, adicionaría que no solamente, y repito: no solamente, en papelito. Que se pruebe, por fav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hablando de los agradecimientos y felicitaciones, tenemos aquí un personaje muy abandonado, a pesar de que es muy empeñoso y le agradezco todas las atenciones que tuvo hacia mi persona. Que el subsistema que él operó no sea lo eficiente que hubiéramos querido, no impide que agradezca también al ingeniero Pu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Muy bien, muchas gracias, Mem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ien, ¿de este tema, alguien 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ueno, nada más ratificaría lo de la Sesión Ordinaria y al final haría un comentario sobre la campaña en general; hasta el final/final, digam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ntes de pasar al siguiente caso, está el compromiso, que en la próxima sesión ordinaria vamos a ver este tema a manera de informe, en parte además porque es usual y es común que en los grandes temas de la elección se presenta informe en la siguiente Sesión Ordinaria posterior a la Jornada Electoral.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 xml:space="preserve">¿Y esa cuándo será?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Creo que puede ser el 27 de julio o una cosa así; 27 ó 28 de julio. En esa semana. El 27 es lunes, entonces a lo mejor la hacemos el lunes 27. dependiendo también de cuándo va a ser la ordinaria del Consejo y eso, pero en esos días: 27 ó 29 de juli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 sé si tengas comentarios. Después vemos si quieres, pero sí: entre el 27 y 29 de julio sería la fecha, yo creo que tentativa, para 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sí, abordemos Coahuil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 xml:space="preserve">Sí, a ver: El Caso Tabasco, tanto en precampaña como por la reglamentación sobre época para formalizar coaliciones y demás, pone a la autoridad electoral en una situación de tener que tomar decisiones, realizar ajustes y en general empresas no necesari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 no mal entiendo, el Secretario Técnico me corregirá, el caso de Coahuila tiene una particularidad: La duración de las precampañas…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4ª. Parte</w:t>
      </w:r>
      <w:r>
        <w:br w:type="page"/>
      </w:r>
    </w:p>
    <w:p>
      <w:pPr>
        <w:pStyle w:val="Normal"/>
        <w:jc w:val="both"/>
        <w:rPr>
          <w:rFonts w:cs="Arial"/>
          <w:b/>
          <w:b/>
          <w:sz w:val="24"/>
          <w:szCs w:val="24"/>
        </w:rPr>
      </w:pPr>
      <w:r>
        <w:rPr>
          <w:rFonts w:cs="Arial"/>
          <w:b/>
          <w:sz w:val="24"/>
          <w:szCs w:val="24"/>
        </w:rPr>
        <w:t>Inicia 24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oahuila tiene una particularidad: La duración de las precampañas depende incluso del tamaño de los municipios, con 20 mil habitantes, entre 20 y 120 mil, y de más de 120 mil habit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ienen qué definir las fechas de inicio para cada una de ellas, la duración y demás, y eso lo tiene que hacer el Consejo General del Instituto Electoral de Coahuila, o como se llame correctamente el nomb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si nosotros contamos no los tiempos de Coahuila sino nuestros tiempos y son 20 días para notificar las pautas, que es lo que nos garantiza que el Instituto cumpla y pueda verificar las transmisiones, pues por ahí del 16 de julio vamos a tener que estar notificando. Y es el momento que el Consejo General de Coahuila no se ha sentado a definir las fecha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quisiera pedir formalmente que hoy se mande un oficio a Coahuila por parte de esta autoridad advirtiendo que en la medida en la que no tengamos las fechas tendremos qué correr estos plaz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los tiempos para que los partidos entregu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los tiempos para notificar a los concesionarios, y que a partir de que este Comité se reúna y la dirección notifique pasarán 20 días para que se empiecen a transmit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 al revés, independientemente de las fechas que ellos pongan no se va a transmitir antes, y de esa manera no nos llamemos a sorpresa ni aquí ni allá, porque me da la impresión de que podemos estar el año que entra.</w:t>
      </w:r>
    </w:p>
    <w:p>
      <w:pPr>
        <w:pStyle w:val="Normal"/>
        <w:jc w:val="both"/>
        <w:rPr>
          <w:rFonts w:cs="Arial"/>
          <w:sz w:val="24"/>
          <w:szCs w:val="24"/>
        </w:rPr>
      </w:pPr>
      <w:r>
        <w:rPr>
          <w:rFonts w:cs="Arial"/>
          <w:sz w:val="24"/>
          <w:szCs w:val="24"/>
        </w:rPr>
      </w:r>
    </w:p>
    <w:p>
      <w:pPr>
        <w:pStyle w:val="Normal"/>
        <w:jc w:val="both"/>
        <w:rPr/>
      </w:pPr>
      <w:r>
        <w:rPr>
          <w:rFonts w:cs="Arial"/>
          <w:sz w:val="24"/>
          <w:szCs w:val="24"/>
        </w:rPr>
        <w:t>Imagínense ustedes, ahora lo vamos a comentar, hay ocho elecciones concurrentes y todas ellas para gobernador, menos la de Yucatán, ocho concurrentes y en siete de ellas hay elección para gobernad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magínense que cada una de ellas establezca fechas distintas, que lo pueden hacer pero que nos avisen ahora sí que cuando los tiempos políticos diferenciados en cada lugar se establezcan.</w:t>
      </w:r>
    </w:p>
    <w:p>
      <w:pPr>
        <w:pStyle w:val="Normal"/>
        <w:jc w:val="both"/>
        <w:rPr>
          <w:rFonts w:cs="Arial"/>
          <w:sz w:val="24"/>
          <w:szCs w:val="24"/>
        </w:rPr>
      </w:pPr>
      <w:r>
        <w:rPr>
          <w:rFonts w:cs="Arial"/>
          <w:sz w:val="24"/>
          <w:szCs w:val="24"/>
        </w:rPr>
      </w:r>
    </w:p>
    <w:p>
      <w:pPr>
        <w:pStyle w:val="Normal"/>
        <w:jc w:val="both"/>
        <w:rPr/>
      </w:pPr>
      <w:r>
        <w:rPr>
          <w:rFonts w:cs="Arial"/>
          <w:sz w:val="24"/>
          <w:szCs w:val="24"/>
        </w:rPr>
        <w:t>Por eso a mí sí me parece para que no haya problemas con Coahuila dejar claro desde hoy que estaremos atentos para atender a sus solicitudes, pero que, ojo, de que este Comité sesione 20 días después podrían empezar las transmisiones, y que tomen la fecha cuando ellos quier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 señor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pPr>
      <w:r>
        <w:rPr>
          <w:rFonts w:cs="Arial"/>
          <w:sz w:val="24"/>
          <w:szCs w:val="24"/>
        </w:rPr>
        <w:t>Toño, si nos puedes decir lo que ha sucedido con Coahuila y al final hago un comentar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por supuesto, con todo gusto.</w:t>
      </w:r>
    </w:p>
    <w:p>
      <w:pPr>
        <w:pStyle w:val="Normal"/>
        <w:jc w:val="both"/>
        <w:rPr>
          <w:rFonts w:cs="Arial"/>
          <w:sz w:val="24"/>
          <w:szCs w:val="24"/>
        </w:rPr>
      </w:pPr>
      <w:r>
        <w:rPr>
          <w:rFonts w:cs="Arial"/>
          <w:sz w:val="24"/>
          <w:szCs w:val="24"/>
        </w:rPr>
      </w:r>
    </w:p>
    <w:p>
      <w:pPr>
        <w:pStyle w:val="Normal"/>
        <w:jc w:val="both"/>
        <w:rPr/>
      </w:pPr>
      <w:r>
        <w:rPr>
          <w:rFonts w:cs="Arial"/>
          <w:sz w:val="24"/>
          <w:szCs w:val="24"/>
        </w:rPr>
        <w:t>Bueno, precisamente a partir de una solicitud que realiza la Secretaría Técnica de este Comité al Presidente del Instituto Local es que se nos informa mediante oficio precisamente esta circunstancia que señalaba el Consejero Sánchez, que atiende precisamente a los diversos plazos, dependiendo el número que por cada uno de los municipios tiene de habitantes la ent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manera que corren entre cinco, 10 y 15 días esos periodos de precampaña de 20, entre 20 y 120, y posteriores a 120 en cuanto a número de habit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 igual manera nos mencionan lo relativo a campañas, que se trata de 10, 20 y 30 días respectivamente por municipio o por municipios de la entidad.</w:t>
      </w:r>
    </w:p>
    <w:p>
      <w:pPr>
        <w:pStyle w:val="Normal"/>
        <w:jc w:val="both"/>
        <w:rPr>
          <w:rFonts w:cs="Arial"/>
          <w:sz w:val="24"/>
          <w:szCs w:val="24"/>
        </w:rPr>
      </w:pPr>
      <w:r>
        <w:rPr>
          <w:rFonts w:cs="Arial"/>
          <w:sz w:val="24"/>
          <w:szCs w:val="24"/>
        </w:rPr>
      </w:r>
    </w:p>
    <w:p>
      <w:pPr>
        <w:pStyle w:val="Normal"/>
        <w:jc w:val="both"/>
        <w:rPr/>
      </w:pPr>
      <w:r>
        <w:rPr>
          <w:rFonts w:cs="Arial"/>
          <w:sz w:val="24"/>
          <w:szCs w:val="24"/>
        </w:rPr>
        <w:t>Ahí nosotros, posterior a ese comunicado, sostuvimos un par de reuniones con el enlace designado que hace el Consejero Electoral de la entidad, por parte de la Comisión de la materia, que es el ingeniero Carlos Arredondo, con la finalidad de encontrar esas definiciones.</w:t>
      </w:r>
    </w:p>
    <w:p>
      <w:pPr>
        <w:pStyle w:val="Normal"/>
        <w:jc w:val="both"/>
        <w:rPr>
          <w:rFonts w:cs="Arial"/>
          <w:sz w:val="24"/>
          <w:szCs w:val="24"/>
        </w:rPr>
      </w:pPr>
      <w:r>
        <w:rPr>
          <w:rFonts w:cs="Arial"/>
          <w:sz w:val="24"/>
          <w:szCs w:val="24"/>
        </w:rPr>
      </w:r>
    </w:p>
    <w:p>
      <w:pPr>
        <w:pStyle w:val="Normal"/>
        <w:jc w:val="both"/>
        <w:rPr/>
      </w:pPr>
      <w:r>
        <w:rPr>
          <w:rFonts w:cs="Arial"/>
          <w:sz w:val="24"/>
          <w:szCs w:val="24"/>
        </w:rPr>
        <w:t>Esas definiciones por supuesto en el contexto de esas reuniones ya fue debidamente alertado el Consejero de la necesidad de contar con la definición, inclusive el sábado pasado la autoridad local iba a sesionar para tomar esa definición a mí me habían solicitado precisamente que acudiera…</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5ª. Parte</w:t>
      </w:r>
      <w:r>
        <w:br w:type="page"/>
      </w:r>
    </w:p>
    <w:p>
      <w:pPr>
        <w:pStyle w:val="Normal"/>
        <w:rPr>
          <w:rFonts w:cs="Arial"/>
          <w:b/>
          <w:b/>
          <w:sz w:val="24"/>
          <w:szCs w:val="24"/>
        </w:rPr>
      </w:pPr>
      <w:r>
        <w:rPr>
          <w:rFonts w:cs="Arial"/>
          <w:b/>
          <w:sz w:val="24"/>
          <w:szCs w:val="24"/>
        </w:rPr>
        <w:t>Inicia 25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fue debidamente alertado el Consejero de la necesidad de contar con la definición, inclusive sesionar para tomar esa definición, a mí me habían solicitado precisamente que acudiera a la entidad para que posterior a la sesión del Consejo de la autoridad local, pudiera tener una reunión de trabajo con los propios Consejeros interesados y miembros de la Comisión, para explicarles muchos aspectos y tiempos operativos.</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por alguna decisión o algún contratiempo que tuvieron por allá, no fue posible que sesionaran el sábado pasado, antes esta situación externé mi preocupación ese mismo sábado, personalmente con el ingeniero Carlos Arredondo y, por supuesto, que el oficio que propone el Consejero Sánchez vendría precisamente a confirmar los alcances de las preocupaciones externadas por la Secretaría Técnica a la autoridad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e de señalar que existe una preocupación muy válida por parte de la autoridad local en función de que la coordinación en todas las tareas vinculadas a este proceso local por parte de la autoridad local y el Instituto Federal Electoral, sean muy eficientes y precisamente el motivo de estas primeras dos reuniones es, el propósito de ellas precisamente es generar en la parte operativa se realicen las tareas de coordinación y entendimiento que nos permitan avanzar en esa dirección, independientemente de otro tipo de reuniones y de otro nivel que se llevaran a cab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o es fundamentalmente el comentario en relación a Coahui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Consejero Electoral Virgilio Andrade: </w:t>
      </w: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De estas reuniones que ustedes mencionan se levantan actas? ¿Podríamos tener copia de las minutas de estas reunion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No se levantaron actas, fue una reunión a petición del Consejero Electoral designado como enlace, la petición que nos hizo fue en el sentido de que se llevara a cabo un primer acercamiento desde el punto de vista operativo, para empezar a entender los plazos, los tiempos que quedaron perfectamente evidenciados, por supuesto tratándose de lo cercano de la fecha, porque fue a principios de la semana pasada, estimaría que no habría mayor inconveniente a reserva de consultarlo con él, de levantar una minuta de los alcances y los acuerdos alcanzados ahí en esa reunión y, por supuesto, en cuanto tuviéramos la misma, inmediatamente hacérselas llega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lo que vamos hacer es instruir a Toño Gamboa para que envíe el oficio sugerido por el Consejo Arturo Sánchez y les adelanto que el oficio coadyuvará a tratar de venir aquí en un día muy incómodo, pero necesario para efectos de que opere de la mejor manera posible la precampaña de Coahuila, con las peculiaridades que ya mencionó el Consejero Arturo Sánchez, de la duración de las precampañas en función de la población de los municip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taríamos en principios pensando que precisamente por las fechas que mencionaste Arturo, tendríamos que venir aquí a la altura del 10 de julio, viernes 10 de julio, para aprobar justamente estas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rovecho Arturo, para mencionar que respecto de las elecciones 2010, Toño estaría planeando y, desde luego, que nos va involucrar, particularmente obviamente a ti que te vas a encargar de esto en el 2010, de tener reuniones con las autoridades locales a lo largo de este año, precisamente para afinar los detalles que correspondan a esas elecciones, ¿es así, ver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precisamente uno de los comentarios que quería realizar, precisamente de frente ya a las tareas que se están preparando, se están planeando en los 14 procesos locales del año 2010, precisamente es llevar a cabo reuniones, primero en lo individual con cada una de las autoridades locales, llevar a cabo inclusive algún taller en donde involucre no tan sólo a las autoridades de esas 14 entidades, sino a nuestros propios vocales ejecutivos…</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6ª. Parte</w:t>
      </w:r>
      <w:r>
        <w:br w:type="page"/>
      </w:r>
    </w:p>
    <w:p>
      <w:pPr>
        <w:pStyle w:val="Normal"/>
        <w:rPr>
          <w:rFonts w:cs="Arial"/>
          <w:b/>
          <w:b/>
          <w:sz w:val="24"/>
          <w:szCs w:val="24"/>
        </w:rPr>
      </w:pPr>
      <w:r>
        <w:rPr>
          <w:rFonts w:cs="Arial"/>
          <w:b/>
          <w:sz w:val="24"/>
          <w:szCs w:val="24"/>
        </w:rPr>
        <w:t>Inicia 26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taller en donde involucre no tan solo a las autoridades de esas 14 entidades, sino a nuestros propios vocales ejecutivos, a nuestros enlaces de distribución y de verificación.</w:t>
      </w:r>
    </w:p>
    <w:p>
      <w:pPr>
        <w:pStyle w:val="Normal"/>
        <w:jc w:val="both"/>
        <w:rPr>
          <w:rFonts w:cs="Arial"/>
          <w:sz w:val="24"/>
          <w:szCs w:val="24"/>
        </w:rPr>
      </w:pPr>
      <w:r>
        <w:rPr>
          <w:rFonts w:cs="Arial"/>
          <w:sz w:val="24"/>
          <w:szCs w:val="24"/>
        </w:rPr>
      </w:r>
    </w:p>
    <w:p>
      <w:pPr>
        <w:pStyle w:val="Normal"/>
        <w:jc w:val="both"/>
        <w:rPr/>
      </w:pPr>
      <w:r>
        <w:rPr>
          <w:rFonts w:cs="Arial"/>
          <w:sz w:val="24"/>
          <w:szCs w:val="24"/>
        </w:rPr>
        <w:t>Ver aspectos que han sido ya externados por algunos o en algunos casos, como el caso de Chihuahua de manera muy general, pero en donde la preocupación que ellos tienen o algunas de las preocupaciones que ellos tienen es ver los alcances en donde qué actividades o en qué actividades el Instituto Federal Electoral podría coadyuvar en el contexto de convenios de colaboración con las autoridades locales, con la finalidad de que ellos definan en la definición presupuestal que tienen para el año entrante a manera de anteproyecto, consideren o no algunos aspectos en donde el Instituto estuviera en posibilidades técnicas de coadyuvar con ellos, por supuesto serán definiciones que se irán dando en el transcurso de las próximas sema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unión que nos han solicitado, desde el punto de vista, digamos, operativo e inclusive formal, será para la segunda semana del mes de julio con Chihuahua, con autoridades locales que ahí han entrado en contacto con la Dirección Ejecutiva; hemos estado en comunicación con nuestros propios vocales, afinando y solicitando precisión de algunos calendarios que en algunos casos, hasta el momento con motivo de impugnaciones de legislaciones locales, todavía estaban en curso pero con la finalidad precisamente de llevar a cabo esas tareas de planeación para el próximo ej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Me gustaría o me preocuparía que no tuviéramos previamente a las reuniones con los estados, una lista de temáticas o una agenda de temáticas que compartamos sobre los criterios de lo que podemos llegar a acordar o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me ocurren los siguientes temas de entra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Uno. Desde ahora dejar en claro los criterios de este Comité en materia de fechas mínimas para justamente poder alertar de que ellos calendaric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el problema es la definición de fechas por parte de ellos y que sepan que a partir de esas fechas hay para atrás unos tiempos que nosotros no podemos violentar y que con base en eso, entonces calendaricen su PIPEF y sus programas de actividades.</w:t>
      </w:r>
    </w:p>
    <w:p>
      <w:pPr>
        <w:pStyle w:val="Normal"/>
        <w:jc w:val="both"/>
        <w:rPr>
          <w:rFonts w:cs="Arial"/>
          <w:sz w:val="24"/>
          <w:szCs w:val="24"/>
        </w:rPr>
      </w:pPr>
      <w:r>
        <w:rPr>
          <w:rFonts w:cs="Arial"/>
          <w:sz w:val="24"/>
          <w:szCs w:val="24"/>
        </w:rPr>
      </w:r>
    </w:p>
    <w:p>
      <w:pPr>
        <w:pStyle w:val="Normal"/>
        <w:jc w:val="both"/>
        <w:rPr/>
      </w:pPr>
      <w:r>
        <w:rPr>
          <w:rFonts w:cs="Arial"/>
          <w:sz w:val="24"/>
          <w:szCs w:val="24"/>
        </w:rPr>
        <w:t>Que no jalen dentro de las fechas en envío los acuerdos para ver cómo van a distribuir los tiempos, sino que lo tengan claro. Eso implica que nosotros tengamos claridad de esos crite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Que tengan claros los procedimientos tenemos que seguir noso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ercero. Que con base en todos estos elementos podamos ofrecer, en efecto, el apoyo tecnológico que tenemos ahora, que se perfeccionará en los próximos meses y que tendremos para la elección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jemplo, qué podemos hacer en materia de monitoreo de noticias y qué no o qué no podemos hac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podemos hacer en términos de verificación de las pautas de allá y cómo los podemos ayudar a que consulten, si es necesario, para que los partidos allá puedan hacer sus procedimientos.</w:t>
      </w:r>
    </w:p>
    <w:p>
      <w:pPr>
        <w:pStyle w:val="Normal"/>
        <w:jc w:val="both"/>
        <w:rPr>
          <w:rFonts w:cs="Arial"/>
          <w:sz w:val="24"/>
          <w:szCs w:val="24"/>
        </w:rPr>
      </w:pPr>
      <w:r>
        <w:rPr>
          <w:rFonts w:cs="Arial"/>
          <w:sz w:val="24"/>
          <w:szCs w:val="24"/>
        </w:rPr>
      </w:r>
    </w:p>
    <w:p>
      <w:pPr>
        <w:pStyle w:val="Normal"/>
        <w:jc w:val="both"/>
        <w:rPr/>
      </w:pPr>
      <w:r>
        <w:rPr>
          <w:rFonts w:cs="Arial"/>
          <w:sz w:val="24"/>
          <w:szCs w:val="24"/>
        </w:rPr>
        <w:t>Todo eso requiere un poco de una agenda que sería conveniente, señor Presidente y quizá hacer una primera reunión de trabajo que permita darle claridad al Director Ejecutivo de cuál sería la agenda mínima con cada uno de las 14 autoridades locales. Por lo demás, estoy de acuerdo perfectamente.</w:t>
      </w:r>
    </w:p>
    <w:p>
      <w:pPr>
        <w:pStyle w:val="Normal"/>
        <w:jc w:val="both"/>
        <w:rPr>
          <w:rFonts w:cs="Arial"/>
          <w:sz w:val="24"/>
          <w:szCs w:val="24"/>
        </w:rPr>
      </w:pPr>
      <w:r>
        <w:rPr>
          <w:rFonts w:cs="Arial"/>
          <w:sz w:val="24"/>
          <w:szCs w:val="24"/>
        </w:rPr>
      </w:r>
    </w:p>
    <w:p>
      <w:pPr>
        <w:pStyle w:val="Normal"/>
        <w:jc w:val="both"/>
        <w:rPr/>
      </w:pPr>
      <w:r>
        <w:rPr>
          <w:rFonts w:cs="Arial"/>
          <w:sz w:val="24"/>
          <w:szCs w:val="24"/>
        </w:rPr>
        <w:t>Y sobre el punto anterior, señor Presidente, usted nos dice que tendríamos, lamentablemente que reunirnos el día 10 de jul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l 10.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Bueno, a mí me parece importante, no hay ningún problema, pero no lo vamos hacer antes porque hay un Proceso Electoral Federal que nos está ocupando, ni lo podemos hacer el sábado 11 o domingo 12 porque están concluyendo los cómpu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Consejero Electoral Arturo Sánchez: </w:t>
      </w:r>
      <w:r>
        <w:rPr>
          <w:rFonts w:cs="Arial"/>
          <w:sz w:val="24"/>
          <w:szCs w:val="24"/>
        </w:rPr>
        <w:t>Entonces, si no es el 10, porque ellos nos lo envían tarde, va ser hasta el 13, a costa de sus tiempos. Entonces que lo sepan, que no nos sorprenda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hora, el problema de que sea el 13 es que la Dirección Ejecutiva necesita días para hacer el envío y entonces…</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7ª. Parte</w:t>
      </w:r>
      <w:r>
        <w:br w:type="page"/>
      </w:r>
    </w:p>
    <w:p>
      <w:pPr>
        <w:pStyle w:val="Normal"/>
        <w:rPr>
          <w:rFonts w:cs="Arial"/>
          <w:b/>
          <w:b/>
          <w:sz w:val="24"/>
          <w:szCs w:val="24"/>
        </w:rPr>
      </w:pPr>
      <w:r>
        <w:rPr>
          <w:rFonts w:cs="Arial"/>
          <w:b/>
          <w:sz w:val="24"/>
          <w:szCs w:val="24"/>
        </w:rPr>
        <w:t>Inicia 27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necesita días para hacer el envío y entonces, no sería el 16 sino sería el 19; y entonces, en las fechas que nos digan se harán cargo de eso. Pero de ahí en más, si están en tiempo, adelante.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Y qué bueno que mencionas lo de la agenda porque incluso, la agenda va, de alguna manera, a formalizar o a poner en un patrón más permanente situaciones que constituyen el material de las reuniones de trabajo que se tienen de manera intensa con las autoridades loc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la diferencia es que lo vamos a tener de manera más permanente, por un lado; y por otro lado, lo vamos a tener con una anticipación importante por el volumen de elecciones locales de que se tra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no hay ningún problem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go un pequeño comercial: Aparentemente celebraremos el 2 de julio con una Sesión de Consejo General por una Resolución de una Sala Regional, en donde nos exigen sustituir a un candidato desde el Consej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Arturo Sánchez: </w:t>
      </w:r>
      <w:r>
        <w:rPr>
          <w:rFonts w:cs="Arial"/>
          <w:sz w:val="24"/>
          <w:szCs w:val="24"/>
        </w:rPr>
        <w:t>¿El día 2 de jul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Exacto. Bueno, si se puede hoy, hoy. Si no, mañan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ueno, vamos al siguiente  tema, Toño. Órdenes de transm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tus órdene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Lic. Antonio Gamboa: </w:t>
      </w:r>
      <w:r>
        <w:rPr>
          <w:rFonts w:cs="Arial"/>
          <w:sz w:val="24"/>
          <w:szCs w:val="24"/>
        </w:rPr>
        <w:t xml:space="preserve">Sí, muchas graci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ueno, les van a distribuir simplemente una estadística del número de órdenes de transmisión que fueron operadas por entidad, haciendo la distinción de las que corresponden a radio, a televisión y por supuesto lo que involucra el aspecto operativo en ese senti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e número de órdenes de transmisión varía o fluctúa entre 4 y 7, dependiendo la entidad. He de recordar que estas órdenes de transmisión son las que precisan a lo largo de cualquier período pero específicamente, este reporte corresponde a campañas del 3 de mayo al 1 de julio, en donde se ve de qué manera el número de peticiones por parte de los partidos políticos involucró una cantidad de aspectos operativos relevantes para poder operarl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e de señalar también que este número de órdenes de transmisión va de la mano, por supuesto, en cuando al número de materiales que fue entregado por parte de los partidos políticos para su transmi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 distribuyeron 1 mil 402 materiales audiovisuales de partidos políticos en total, 137 adicionales de autoridades electorales, simplemente para que ustedes tengan el da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e corte corresponde a la segunda semana del mes de junio, un total de 1 mil 539 materiales que previamente habían sido objeto de entrega para su revisión en cuanto a calidad de duración; una cifra de 2 mil 630 materiales, de los cuales 2 mil 357 correspondieron a partidos polític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on esto lo único que quiero decirles es que el volumen que corresponde a la operación del período de campañas, de acuerdo a las instrucciones recibidas por parte de ustedes, está reflejado en estas cifras que me parece relevante que las conozcan, precisamente justo a la fecha en que se está concluyendo el período de campañas, con más de 8 mil oficios que hasta el momento lleva girados la Secretaría Técnica de este Comité a lo largo de este año para, en su mayoría, girar instrucciones a concesionarios y permisionarios de todo el país y a nuestros Vocales Ejecutiv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ese es el tamaño de la operación que involucra el período de campañas específicam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 xml:space="preserve">Muy bi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em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a información confirma la petición que hice hace unos momentos, de la necesidad de contar con un sistema. Tal vez este sistema, me quiero ir más adelante, pueda ser operado, las órdenes de transmisión, por nosotros mismos; que se generen y que dé como resultado el oficio … </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8ª. Parte</w:t>
      </w:r>
      <w:r>
        <w:br w:type="page"/>
      </w:r>
    </w:p>
    <w:p>
      <w:pPr>
        <w:pStyle w:val="Normal"/>
        <w:rPr>
          <w:rFonts w:cs="Arial"/>
          <w:b/>
          <w:b/>
          <w:sz w:val="24"/>
          <w:szCs w:val="24"/>
        </w:rPr>
      </w:pPr>
      <w:r>
        <w:rPr>
          <w:rFonts w:cs="Arial"/>
          <w:b/>
          <w:sz w:val="24"/>
          <w:szCs w:val="24"/>
        </w:rPr>
        <w:t>Inicia 28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uedan ser operadas las órdenes de transmisión por nosotros mismos que se generen y que dé como resultado el oficio que firma Toño y se notifique a los concesionarios y permision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petir con base de esta información si es muy necesario ver un sistema para que coadyuve y agilice todos estos trámi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uestro siguiente tema, Toño, la reunión de evaluación de la que habl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por supuesto, se ha mencionado a lo largo de esta sesión la necesidad de llevar a cabo alguna o algunas reuniones de evaluación de lo que ha implicado la operación de la administración de los tiempos del estado ya en este Proceso Electoral Federal justo en esta etapa que estamos a cuatro días de que concluya en esta etapa el Proceso Electoral Federal.</w:t>
      </w:r>
    </w:p>
    <w:p>
      <w:pPr>
        <w:pStyle w:val="Normal"/>
        <w:jc w:val="both"/>
        <w:rPr>
          <w:rFonts w:cs="Arial"/>
          <w:sz w:val="24"/>
          <w:szCs w:val="24"/>
        </w:rPr>
      </w:pPr>
      <w:r>
        <w:rPr>
          <w:rFonts w:cs="Arial"/>
          <w:sz w:val="24"/>
          <w:szCs w:val="24"/>
        </w:rPr>
      </w:r>
    </w:p>
    <w:p>
      <w:pPr>
        <w:pStyle w:val="Normal"/>
        <w:jc w:val="both"/>
        <w:rPr/>
      </w:pPr>
      <w:r>
        <w:rPr>
          <w:rFonts w:cs="Arial"/>
          <w:sz w:val="24"/>
          <w:szCs w:val="24"/>
        </w:rPr>
        <w:t>Por supuesto en su mayor intensidad hasta el día de hoy en cuanto a la transmisión o la administración de los 48 minutos que involucran mensaje de partidos políticos, resultará por supuesto indispensable para la Dirección Ejecutiva, para las áreas de la Dirección Ejecutiva así como también lo ha señalado el Consejero Arturo Sánchez, el llevar a cabo reuniones de evaluación en donde involucre las opiniones y los temas que los propios partidos políticos hayan observado, hayan constatado por cuanto hace a aspectos operativos de reglamentación, de consolidación de subsistemas del SIA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que estamos perfectamente en tiempo para llevar a cabo tareas de precisión o tareas correctivas de frente a los procesos que están en el caso de Tabasco incluso a punto de iniciar, en el caso de Coahuila que iniciará en su etapa de precampaña a partir del 13 de agosto y los que corresponden a 20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aquellos aspectos que de ser posible nos pudieran ir enviando como temas o grandes temas para considerarlos en estas reuniones de evaluación que serán muy próximas una vez que transcurra la semana entrante, estaremos en posibilidades de con los temas que ustedes nos empiecen a enviar poder sistematizar esa información y organizar una agenda de trabajo para esas reuniones.</w:t>
      </w:r>
    </w:p>
    <w:p>
      <w:pPr>
        <w:pStyle w:val="Normal"/>
        <w:jc w:val="both"/>
        <w:rPr>
          <w:rFonts w:cs="Arial"/>
          <w:sz w:val="24"/>
          <w:szCs w:val="24"/>
        </w:rPr>
      </w:pPr>
      <w:r>
        <w:rPr>
          <w:rFonts w:cs="Arial"/>
          <w:sz w:val="24"/>
          <w:szCs w:val="24"/>
        </w:rPr>
      </w:r>
    </w:p>
    <w:p>
      <w:pPr>
        <w:pStyle w:val="Normal"/>
        <w:jc w:val="both"/>
        <w:rPr/>
      </w:pPr>
      <w:r>
        <w:rPr>
          <w:rFonts w:cs="Arial"/>
          <w:sz w:val="24"/>
          <w:szCs w:val="24"/>
        </w:rPr>
        <w:t>Y que por supuesto será, como lo ha señalado el Consejero Sánchez, el Consejero Andrade, insumo fundamental para las reuniones de trabajo que se llevarán a cabo con autoridades locales que celebrarán procesos el próximo a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í les estaríamos solicitando que nos envíen esos temas a la brevedad posible de manera formal con la finalidad de estarlos sistematizando y organizar esa agenda de trabajo.</w:t>
      </w:r>
    </w:p>
    <w:p>
      <w:pPr>
        <w:pStyle w:val="Normal"/>
        <w:jc w:val="both"/>
        <w:rPr>
          <w:rFonts w:cs="Arial"/>
          <w:sz w:val="24"/>
          <w:szCs w:val="24"/>
        </w:rPr>
      </w:pPr>
      <w:r>
        <w:rPr>
          <w:rFonts w:cs="Arial"/>
          <w:sz w:val="24"/>
          <w:szCs w:val="24"/>
        </w:rPr>
      </w:r>
    </w:p>
    <w:p>
      <w:pPr>
        <w:pStyle w:val="Normal"/>
        <w:jc w:val="both"/>
        <w:rPr/>
      </w:pPr>
      <w:r>
        <w:rPr>
          <w:rFonts w:cs="Arial"/>
          <w:sz w:val="24"/>
          <w:szCs w:val="24"/>
        </w:rPr>
        <w:t>Es todo, Consejero Andrad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gue F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creo que esa reunión de trabajo habría que invitar a los involucrados, a UNICOM y desde luego empezando por el Secretario Ejecutivo y todas las unidades encargadas de operar los subsist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puntaría de una vez desde luego que es parte de esa evaluación el subsistema de pautas, el subsistema de pautas yo no lo vi nunca operando, y era un sistema que vinculaba a varios de los otros subsist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fracaso de este subsistema de pautas que empezó a trabajarse desde el año pasado tuvo más de un año para desarrollarse, nunca tuvo concreción y creo que eso habría qué deslindar inclusive responsabilida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sistemas de consulta, por ejemplo, son incompletos cuando no hay subsistema de pautas, también cuando no tenemos este sistema de pautas también los órdenes de transmisión lo hacen burocrático y toda esta pa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me parece que es un punto medular que tendríamos que, yo incluso diría deslindar responsabilidades porque sí hay una falta de operación de ese subsistema que no dependió incluso de la ampliación presupuestal, sino que estuvo en desarrollo desde un año anterior al día de la elección.</w:t>
      </w:r>
    </w:p>
    <w:p>
      <w:pPr>
        <w:pStyle w:val="Normal"/>
        <w:jc w:val="both"/>
        <w:rPr>
          <w:rFonts w:cs="Arial"/>
          <w:sz w:val="24"/>
          <w:szCs w:val="24"/>
        </w:rPr>
      </w:pPr>
      <w:r>
        <w:rPr>
          <w:rFonts w:cs="Arial"/>
          <w:sz w:val="24"/>
          <w:szCs w:val="24"/>
        </w:rPr>
      </w:r>
    </w:p>
    <w:p>
      <w:pPr>
        <w:pStyle w:val="Normal"/>
        <w:jc w:val="both"/>
        <w:rPr/>
      </w:pPr>
      <w:r>
        <w:rPr>
          <w:rFonts w:cs="Arial"/>
          <w:sz w:val="24"/>
          <w:szCs w:val="24"/>
        </w:rPr>
        <w:t>Y por supuesto la otra parte es la parte de la verificación; la parte de la verificación hasta el momento los rubros que hemos tenido en todo este Proceso Electoral nunca hemos tenido un reporte completo y mucho menos duran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9ª. Parte</w:t>
      </w:r>
      <w:r>
        <w:br w:type="page"/>
      </w:r>
    </w:p>
    <w:p>
      <w:pPr>
        <w:pStyle w:val="Normal"/>
        <w:jc w:val="both"/>
        <w:rPr>
          <w:rFonts w:cs="Arial"/>
          <w:b/>
          <w:b/>
          <w:sz w:val="24"/>
          <w:szCs w:val="24"/>
        </w:rPr>
      </w:pPr>
      <w:r>
        <w:rPr>
          <w:rFonts w:cs="Arial"/>
          <w:b/>
          <w:sz w:val="24"/>
          <w:szCs w:val="24"/>
        </w:rPr>
        <w:t>Inicia 29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en todo este Proceso Electoral nunca hemos tenido un reporte completo y mucho menos durante la campaña electoral.</w:t>
      </w:r>
    </w:p>
    <w:p>
      <w:pPr>
        <w:pStyle w:val="Normal"/>
        <w:jc w:val="both"/>
        <w:rPr>
          <w:rFonts w:cs="Arial"/>
          <w:sz w:val="24"/>
          <w:szCs w:val="24"/>
        </w:rPr>
      </w:pPr>
      <w:r>
        <w:rPr>
          <w:rFonts w:cs="Arial"/>
          <w:sz w:val="24"/>
          <w:szCs w:val="24"/>
        </w:rPr>
      </w:r>
    </w:p>
    <w:p>
      <w:pPr>
        <w:pStyle w:val="Normal"/>
        <w:jc w:val="both"/>
        <w:rPr/>
      </w:pPr>
      <w:r>
        <w:rPr>
          <w:rFonts w:cs="Arial"/>
          <w:sz w:val="24"/>
          <w:szCs w:val="24"/>
        </w:rPr>
        <w:t>Y también el sistema de consulta es incompleto, ya se mencionaba aquí que hay CEVEM’S que no funcionaron, que no hay acceso a la información, espero que cuando menos tengamos las grabaciones, no tenemos los reportes, no los tuvimos, creo que con eso tendríamos suficiente.</w:t>
      </w:r>
    </w:p>
    <w:p>
      <w:pPr>
        <w:pStyle w:val="Normal"/>
        <w:jc w:val="both"/>
        <w:rPr>
          <w:rFonts w:cs="Arial"/>
          <w:sz w:val="24"/>
          <w:szCs w:val="24"/>
        </w:rPr>
      </w:pPr>
      <w:r>
        <w:rPr>
          <w:rFonts w:cs="Arial"/>
          <w:sz w:val="24"/>
          <w:szCs w:val="24"/>
        </w:rPr>
      </w:r>
    </w:p>
    <w:p>
      <w:pPr>
        <w:pStyle w:val="Normal"/>
        <w:jc w:val="both"/>
        <w:rPr/>
      </w:pPr>
      <w:r>
        <w:rPr>
          <w:rFonts w:cs="Arial"/>
          <w:sz w:val="24"/>
          <w:szCs w:val="24"/>
        </w:rPr>
        <w:t>Ahora, sí haría una atenta solicitud: Esta parte de los CEVEM’S de Tabasco y de Coahuila habría que tenerlos listos para el día 6 de julio, el próximo lunes, y espero que en Tabasco, dada la experiencia y dado también de que es una mayor magnitud de verificación, pudiéramos tener reportes del principio de cómo estarían operando las transmisiones en el Proceso Electoral de Tabasco y después de Coahuila, eso tendríamos que atenderlo de manera inmediata.</w:t>
      </w:r>
    </w:p>
    <w:p>
      <w:pPr>
        <w:pStyle w:val="Normal"/>
        <w:jc w:val="both"/>
        <w:rPr>
          <w:rFonts w:cs="Arial"/>
          <w:sz w:val="24"/>
          <w:szCs w:val="24"/>
        </w:rPr>
      </w:pPr>
      <w:r>
        <w:rPr>
          <w:rFonts w:cs="Arial"/>
          <w:sz w:val="24"/>
          <w:szCs w:val="24"/>
        </w:rPr>
      </w:r>
    </w:p>
    <w:p>
      <w:pPr>
        <w:pStyle w:val="Normal"/>
        <w:jc w:val="both"/>
        <w:rPr/>
      </w:pPr>
      <w:r>
        <w:rPr>
          <w:rFonts w:cs="Arial"/>
          <w:sz w:val="24"/>
          <w:szCs w:val="24"/>
        </w:rPr>
        <w:t>Y me parece que es la mejor evaluación, si nosotros nos aplicamos en Tabasco sería la mejor evaluación de la operación de los CEVEM’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apuntaría esos dos grandes temas, a reserva de cómo se ha notado, hacer llegar algunas precision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incluso en esa reunión de evaluación lo que vamos a ver es cada subsistema y como dijo el Consejero Arturo Sánchez, la revisión del proceso completo, no hay ninguna du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otro co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mplemente quería agregar y sumarme evidentemente al reconocimiento y al esfuerzo, claro, en primer lugar el que ha hecho el equipo de Toño y el equipo de Juliana, pero también al esfuerzo que ustedes han hecho, porque con todos los bemoles y debates que hemos vivido, sí podemos hablar de un saldo positivo para una reforma inédita en el sentido de que pudo ser operable la Reforma Electoral en términos generales, lo pudimos constatar como ciudadanos en la televisión y también se les felicita, desde luego, por el esfuerzo realizado y hoy que es el último día de la campaña en términos generales podemos decir que afortunadamente la reforma pudo ser en términos razonables, operada adecuad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obviamente ya después de esto, pues lo que toca es hacer las evaluaciones correspo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o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eno, pues mucha suerte a todos para el próximo domingo, desde luego, y que les vaya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qué pasó?</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En la página de pauta, precisamente que es consultable por parte de los concesionarios y permisionarios, todavía ya con alguna mayor frecuencia, simplemente comentarles que está previo a la disponibilidad del acceso a la página, un aviso con esta fecha quedó incorporado precisamente para hacer alguna mención específica del periodo de veda del 2 hasta el 5 de julio y que parece indispensable para que los concesionarios y permisionarios de todo el país tengan claridad en cuanto al aspecto normativo por parte de la propia autori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ues mucha suerte a todos el próximo domingo, ojalá les vaya bien a todos y que nos sigamos v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aquí, ningún ciudadano comete error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clusión de la sesión</w:t>
      </w:r>
    </w:p>
    <w:p>
      <w:pPr>
        <w:pStyle w:val="Normal"/>
        <w:jc w:val="both"/>
        <w:rPr>
          <w:rFonts w:cs="Arial"/>
          <w:b/>
          <w:b/>
          <w:sz w:val="24"/>
          <w:szCs w:val="24"/>
        </w:rPr>
      </w:pPr>
      <w:r>
        <w:rPr>
          <w:rFonts w:cs="Arial"/>
          <w:b/>
          <w:sz w:val="24"/>
          <w:szCs w:val="24"/>
        </w:rPr>
      </w:r>
    </w:p>
    <w:sectPr>
      <w:footerReference w:type="default" r:id="rId2"/>
      <w:footerReference w:type="first" r:id="rId3"/>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5:00Z</dcterms:created>
  <dc:creator>ARTURO TOLEDO VILCHIS</dc:creator>
  <dc:description/>
  <cp:keywords/>
  <dc:language>en-US</dc:language>
  <cp:lastModifiedBy>hva</cp:lastModifiedBy>
  <dcterms:modified xsi:type="dcterms:W3CDTF">2009-07-06T16:02:00Z</dcterms:modified>
  <cp:revision>107</cp:revision>
  <dc:subject/>
  <dc:title>México, D</dc:title>
</cp:coreProperties>
</file>