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4"/>
          <w:szCs w:val="24"/>
          <w:lang w:val="es-MX"/>
        </w:rPr>
        <w:t xml:space="preserve">Versión estenográfica de la Décima Octava Sesión del Comité de Radio y Televisión, celebrada en el salón de usos múltiples del Instituto Federal Electoral. </w:t>
      </w:r>
    </w:p>
    <w:p>
      <w:pPr>
        <w:pStyle w:val="Normal"/>
        <w:jc w:val="both"/>
        <w:rPr>
          <w:rFonts w:cs="Arial"/>
          <w:b/>
          <w:b/>
          <w:sz w:val="24"/>
          <w:szCs w:val="24"/>
          <w:lang w:val="es-MX"/>
        </w:rPr>
      </w:pPr>
      <w:r>
        <w:rPr>
          <w:rFonts w:cs="Arial"/>
          <w:b/>
          <w:sz w:val="24"/>
          <w:szCs w:val="24"/>
          <w:lang w:val="es-MX"/>
        </w:rPr>
      </w:r>
    </w:p>
    <w:p>
      <w:pPr>
        <w:pStyle w:val="Normal"/>
        <w:jc w:val="right"/>
        <w:rPr/>
      </w:pPr>
      <w:r>
        <w:rPr>
          <w:rFonts w:cs="Arial"/>
          <w:b/>
          <w:sz w:val="24"/>
          <w:szCs w:val="24"/>
          <w:lang w:val="es-MX"/>
        </w:rPr>
        <w:t xml:space="preserve">México, D. F., a 1 de junio de 2009. </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b/>
          <w:sz w:val="24"/>
          <w:szCs w:val="24"/>
          <w:lang w:val="es-MX"/>
        </w:rPr>
        <w:t xml:space="preserve">Consejero Electoral Virgilio Andrade: </w:t>
      </w:r>
      <w:r>
        <w:rPr>
          <w:rFonts w:cs="Arial"/>
          <w:sz w:val="24"/>
          <w:szCs w:val="24"/>
          <w:lang w:val="es-MX"/>
        </w:rPr>
        <w:t xml:space="preserve">Iniciamos la Décima Octava Sesión del Comité de Radio y Televisión con la asistencia del Consejero Arturo Sánchez, quien hace quórum; con la presencia del Secretario del Comité y las representaciones de los partidos del Trabajo, Convergencia, Partido Verde, Partido Socialdemócrata.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Está a su consideración el orden del dí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
          <w:sz w:val="24"/>
          <w:szCs w:val="24"/>
          <w:lang w:val="es-MX"/>
        </w:rPr>
        <w:t xml:space="preserve">Representante de Convergencia, C. Guillermo Cárdenas: </w:t>
      </w:r>
      <w:r>
        <w:rPr>
          <w:rFonts w:cs="Arial"/>
          <w:sz w:val="24"/>
          <w:szCs w:val="24"/>
          <w:lang w:val="es-MX"/>
        </w:rPr>
        <w:t xml:space="preserve">¿Puedo hacer un comentari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 claro, Mem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Quisiera plantear un asunto que, consideramos nosotros, es de vital importanci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Quisiera, al final, se pudiera tomar en cuenta para exponerl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
          <w:sz w:val="24"/>
          <w:szCs w:val="24"/>
          <w:lang w:val="es-MX"/>
        </w:rPr>
        <w:t>Consejero Electoral Virgilio Andrade:</w:t>
      </w:r>
      <w:r>
        <w:rPr>
          <w:rFonts w:cs="Arial"/>
          <w:sz w:val="24"/>
          <w:szCs w:val="24"/>
          <w:lang w:val="es-MX"/>
        </w:rPr>
        <w:t xml:space="preserve"> Con gusto, Memo. Claro que sí. Atendamos el punto de Guillermo al final, con mucho gust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Muy bien.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Entonces, con este asunto, les pregunto si está aprobado el orden del día.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stando aprobado y asumiendo que el Acta puede quedar aprobada en virtud del sistema que hemos seguido, les pregunto si quieren hacer un comentario, del Seguimiento de Acuerdos o si podemos seguir adelante.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Sí, Artur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
          <w:sz w:val="24"/>
          <w:szCs w:val="24"/>
          <w:lang w:val="es-MX"/>
        </w:rPr>
        <w:t xml:space="preserve">Consejero Electoral Arturo Sánchez: </w:t>
      </w:r>
      <w:r>
        <w:rPr>
          <w:rFonts w:cs="Arial"/>
          <w:sz w:val="24"/>
          <w:szCs w:val="24"/>
          <w:lang w:val="es-MX"/>
        </w:rPr>
        <w:t xml:space="preserve">Realmente no hemos todavía tenido los Manuales de Organización y Procedimientos que hemos platicado. Supongo que están en elaboración.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No quiero quitar el dedo del renglón porque nos van a dar mucho orden cuando tengamos esos documentos, pero de ahí en más, adelante. Ok.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
          <w:sz w:val="24"/>
          <w:szCs w:val="24"/>
          <w:lang w:val="es-MX"/>
        </w:rPr>
        <w:t>Consejero Electoral Virgilio Andrade:</w:t>
      </w:r>
      <w:r>
        <w:rPr>
          <w:rFonts w:cs="Arial"/>
          <w:sz w:val="24"/>
          <w:szCs w:val="24"/>
          <w:lang w:val="es-MX"/>
        </w:rPr>
        <w:t xml:space="preserve"> Adelante, Toñ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Lic. Antonio Gamboa: </w:t>
      </w:r>
      <w:r>
        <w:rPr>
          <w:rFonts w:cs="Arial"/>
          <w:sz w:val="24"/>
          <w:szCs w:val="24"/>
          <w:lang w:val="es-MX"/>
        </w:rPr>
        <w:t xml:space="preserve">Sí. Una primera versión de estos manuales se distribuyó en versión electrónica, en un disco compacto, el sábado pasado. Es una primera versión que obviamente está en ajuste permanente, dada la instrumentación ya de este tema, y en el momento en el que tengamos una siguiente versión, por supuesto la estaremos distribuyendo entre los integrant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
          <w:sz w:val="24"/>
          <w:szCs w:val="24"/>
          <w:lang w:val="es-MX"/>
        </w:rPr>
        <w:t>Consejero Electoral Virgilio Andrade:</w:t>
      </w:r>
      <w:r>
        <w:rPr>
          <w:rFonts w:cs="Arial"/>
          <w:sz w:val="24"/>
          <w:szCs w:val="24"/>
          <w:lang w:val="es-MX"/>
        </w:rPr>
        <w:t xml:space="preserve"> Muy bien. Arturo, ¿algún comentario adicional?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Arturo Sánchez: </w:t>
      </w:r>
      <w:r>
        <w:rPr>
          <w:rFonts w:cs="Arial"/>
          <w:sz w:val="24"/>
          <w:szCs w:val="24"/>
          <w:lang w:val="es-MX"/>
        </w:rPr>
        <w:t xml:space="preserve">No, gracias.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 Entonces pasamos al punto 5, que es la Presentación del Catálogo de Estaciones de Radio y Canales de Televisión que participarán en la cobertura del Proceso Electoral Local en el estado de Tabasco, recordando que empezará el mismo 6 de julio, si no me equivoco, el Proceso Electoral. ¿Así es, Toñ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Lic. Antonio Gamboa: </w:t>
      </w:r>
      <w:r>
        <w:rPr>
          <w:rFonts w:cs="Arial"/>
          <w:sz w:val="24"/>
          <w:szCs w:val="24"/>
          <w:lang w:val="es-MX"/>
        </w:rPr>
        <w:t>En campaña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Tienen algún comentario del Catálogo, puramente del Catálog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Con gusto, Artur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Arturo Sánchez: </w:t>
      </w:r>
      <w:r>
        <w:rPr>
          <w:rFonts w:cs="Arial"/>
          <w:sz w:val="24"/>
          <w:szCs w:val="24"/>
          <w:lang w:val="es-MX"/>
        </w:rPr>
        <w:t xml:space="preserve">Antes teníamos una columna que nos decía cuáles son las estaciones que transmiten menos de 18 hora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Hay estaciones en Tabasco que transmiten menos de 18 hora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Digo, para saberlo y tenerlo nada más, pero todo lo demás está bien y como lo platicamos el sábado, ya se hace con base en el catálogo final. Entonces ya está todo corregido, todas las posibles erratas que teníam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
          <w:sz w:val="24"/>
          <w:szCs w:val="24"/>
          <w:lang w:val="es-MX"/>
        </w:rPr>
        <w:t>Consejero Electoral Virgilio Andrade:</w:t>
      </w:r>
      <w:r>
        <w:rPr>
          <w:rFonts w:cs="Arial"/>
          <w:sz w:val="24"/>
          <w:szCs w:val="24"/>
          <w:lang w:val="es-MX"/>
        </w:rPr>
        <w:t xml:space="preserve"> Toñ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Lic. Antonio Gamboa: </w:t>
      </w:r>
      <w:r>
        <w:rPr>
          <w:rFonts w:cs="Arial"/>
          <w:sz w:val="24"/>
          <w:szCs w:val="24"/>
          <w:lang w:val="es-MX"/>
        </w:rPr>
        <w:t xml:space="preserve">Sí. Ahí en pantalla estamos viendo, estaba como oculta esta columna correspondiente a qué emisoras tienen pauta especial.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or supuesto lo distribuimos electrónicamente en este momento y en papel a los integrantes porque efectivamente, en el Catálogo aparece cuáles de las emisoras que aparecen en él tienen una pauta especial debido a las horas de transmisió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
          <w:sz w:val="24"/>
          <w:szCs w:val="24"/>
          <w:lang w:val="es-MX"/>
        </w:rPr>
        <w:t>Consejero Electoral Virgilio Andrade:</w:t>
      </w:r>
      <w:r>
        <w:rPr>
          <w:rFonts w:cs="Arial"/>
          <w:sz w:val="24"/>
          <w:szCs w:val="24"/>
          <w:lang w:val="es-MX"/>
        </w:rPr>
        <w:t xml:space="preserve"> Muy bien. Entonces, se da por presentado el Catálog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Sí, Memo? Perdó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
          <w:sz w:val="24"/>
          <w:szCs w:val="24"/>
          <w:lang w:val="es-MX"/>
        </w:rPr>
        <w:t>Representante de Convergencia, C. Guillermo Cárdenas:</w:t>
      </w:r>
      <w:r>
        <w:rPr>
          <w:rFonts w:cs="Arial"/>
          <w:sz w:val="24"/>
          <w:szCs w:val="24"/>
          <w:lang w:val="es-MX"/>
        </w:rPr>
        <w:t xml:space="preserve"> Nada más una duda sobre este Catálogo: donde dice “la cobertura electoral local”, en la columna que está sombreada en color gris, ¿no sería conveniente también, ya que es un proceso local, incorporar los distrit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Toño. </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b/>
          <w:sz w:val="24"/>
          <w:szCs w:val="24"/>
          <w:lang w:val="es-MX"/>
        </w:rPr>
        <w:t xml:space="preserve">Lic. Antonio Gamboa: </w:t>
      </w:r>
      <w:r>
        <w:rPr>
          <w:rFonts w:cs="Arial"/>
          <w:sz w:val="24"/>
          <w:szCs w:val="24"/>
          <w:lang w:val="es-MX"/>
        </w:rPr>
        <w:t>Por supuesto que estamos en posibilidades de incorporarlos, estaríamos en comunicación con el órgano local, con la finalidad de que nos proporcione esta información puntualmente dado que es de su competencia ese detall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ara efectos de la aprobación de este Catálogo, si me lo permite, Presidente, sugeriría que en este momento no la tuviera para efectos, digamos, simplemente de darle celeridad al punto y que, en su caso, el Consejo General esté en posibilidades de ordenar su difusión, dado que el tiempo que tarde la autoridad en proporcionarnos esta información podría hacer depender esta…</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rPr>
        <w:t>Sigue 2ª. Parte</w:t>
      </w:r>
      <w:r>
        <w:br w:type="page"/>
      </w:r>
    </w:p>
    <w:p>
      <w:pPr>
        <w:pStyle w:val="Normal"/>
        <w:jc w:val="both"/>
        <w:rPr>
          <w:b/>
          <w:b/>
          <w:sz w:val="26"/>
          <w:szCs w:val="26"/>
        </w:rPr>
      </w:pPr>
      <w:r>
        <w:rPr>
          <w:b/>
          <w:sz w:val="26"/>
          <w:szCs w:val="26"/>
        </w:rPr>
        <w:t>Inicia 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 ordenar su difusión, dado que el tiempo que tarde la autoridad en proporcionarnos esta información, podría hacer depender la aprobación de este pun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Le estamos solicitando esa información a la autoridad local, pero es de su competencia, ¿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sí es, vamos a pedirle a la autoridad local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con las observaciones que aquí se han establecido, se pone a su consideración para aprobación. Estamos en la presentación del catálogo, bueno, ya se dio por presentado.</w:t>
      </w:r>
    </w:p>
    <w:p>
      <w:pPr>
        <w:pStyle w:val="Normal"/>
        <w:jc w:val="both"/>
        <w:rPr>
          <w:rFonts w:cs="Arial"/>
          <w:sz w:val="24"/>
          <w:szCs w:val="24"/>
        </w:rPr>
      </w:pPr>
      <w:r>
        <w:rPr>
          <w:rFonts w:cs="Arial"/>
          <w:sz w:val="24"/>
          <w:szCs w:val="24"/>
        </w:rPr>
      </w:r>
    </w:p>
    <w:p>
      <w:pPr>
        <w:pStyle w:val="Normal"/>
        <w:jc w:val="both"/>
        <w:rPr/>
      </w:pPr>
      <w:r>
        <w:rPr>
          <w:rFonts w:cs="Arial"/>
          <w:sz w:val="24"/>
          <w:szCs w:val="24"/>
        </w:rPr>
        <w:t>¿Alguna observación adicional? No siendo así, vamos al punto seis, ahora sí la aprobación del modelo de pautas para la transmisión de los mensajes durante las precampañas en el estado de Tabas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Muchas gracias,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Considerando la información que nos fue remitida por el órgano local, por supuesto constituyó el insumo indispensable para la integración de este proyecto, dado que el período de precampañas, como se hace consistir en el Proyecto, nos fue confirmada por el órgano local, que el inicio de las precampañas correrá a partir del 6 de julio.</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a partir de la información que localmente tiene como representación cada uno de los partidos políticos y me gustaría nada más hacer un par de precisiones al Proyecto.</w:t>
      </w:r>
    </w:p>
    <w:p>
      <w:pPr>
        <w:pStyle w:val="Normal"/>
        <w:jc w:val="both"/>
        <w:rPr>
          <w:rFonts w:cs="Arial"/>
          <w:sz w:val="24"/>
          <w:szCs w:val="24"/>
        </w:rPr>
      </w:pPr>
      <w:r>
        <w:rPr>
          <w:rFonts w:cs="Arial"/>
          <w:sz w:val="24"/>
          <w:szCs w:val="24"/>
        </w:rPr>
      </w:r>
    </w:p>
    <w:p>
      <w:pPr>
        <w:pStyle w:val="Normal"/>
        <w:jc w:val="both"/>
        <w:rPr/>
      </w:pPr>
      <w:r>
        <w:rPr>
          <w:rFonts w:cs="Arial"/>
          <w:sz w:val="24"/>
          <w:szCs w:val="24"/>
        </w:rPr>
        <w:t>En el Considerando 32 se establece, por un error, el período de campaña, en realidad se trata del período de precampaña y una precisión en el Considerando 32, inciso g) que establece para cada mensaje, establece la versión distribuida para cada mensaje, en realidad es para cada mensaje, como debe decirlo de manera correc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í en pantalla están proyectándose precisamente la votación estatal omitida y lo que como resultado de ésta involucra el número de mensajes para esta etap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 a su consideración. Mem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derico Staines: </w:t>
      </w:r>
      <w:r>
        <w:rPr>
          <w:rFonts w:cs="Arial"/>
          <w:sz w:val="24"/>
          <w:szCs w:val="24"/>
        </w:rPr>
        <w:t>Perdón, ¿cuándo hay que entregar el materi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el cronograma específico de Tabasco ya lo tiene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derico Staines: </w:t>
      </w:r>
      <w:r>
        <w:rPr>
          <w:rFonts w:cs="Arial"/>
          <w:sz w:val="24"/>
          <w:szCs w:val="24"/>
        </w:rPr>
        <w:t>Ok. Está bie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A ver, no sé Juliana 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Juliana Murguía: </w:t>
      </w:r>
      <w:r>
        <w:rPr>
          <w:rFonts w:cs="Arial"/>
          <w:sz w:val="24"/>
          <w:szCs w:val="24"/>
        </w:rPr>
        <w:t>Se los podemos volver a mandar, pero se mandó igual que cuando fue el otro, de los días que necesitábamos para tener sus material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derico Staines: </w:t>
      </w:r>
      <w:r>
        <w:rPr>
          <w:rFonts w:cs="Arial"/>
          <w:sz w:val="24"/>
          <w:szCs w:val="24"/>
        </w:rPr>
        <w:t>Serían 15 dí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Juliana Murguía: </w:t>
      </w:r>
      <w:r>
        <w:rPr>
          <w:rFonts w:cs="Arial"/>
          <w:sz w:val="24"/>
          <w:szCs w:val="24"/>
        </w:rPr>
        <w:t>Sí, 15 días,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derico Staines: </w:t>
      </w:r>
      <w:r>
        <w:rPr>
          <w:rFonts w:cs="Arial"/>
          <w:sz w:val="24"/>
          <w:szCs w:val="24"/>
        </w:rPr>
        <w:t>Está bie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Es decir, el 16 de juni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sí es. Mem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No, ya retiro, era lo mism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Sí, sobre el punto seis en su conjunto tengo varias cos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primer lugar, que tenemos todos los cálculos de las pautas y demás, estamos ya claramente y con base a esta información de acuerdo, creo que está todo bastante bien calculado y bien hecho.</w:t>
      </w:r>
    </w:p>
    <w:p>
      <w:pPr>
        <w:pStyle w:val="Normal"/>
        <w:jc w:val="both"/>
        <w:rPr>
          <w:rFonts w:cs="Arial"/>
          <w:sz w:val="24"/>
          <w:szCs w:val="24"/>
        </w:rPr>
      </w:pPr>
      <w:r>
        <w:rPr>
          <w:rFonts w:cs="Arial"/>
          <w:sz w:val="24"/>
          <w:szCs w:val="24"/>
        </w:rPr>
      </w:r>
    </w:p>
    <w:p>
      <w:pPr>
        <w:pStyle w:val="Normal"/>
        <w:jc w:val="both"/>
        <w:rPr/>
      </w:pPr>
      <w:r>
        <w:rPr>
          <w:rFonts w:cs="Arial"/>
          <w:sz w:val="24"/>
          <w:szCs w:val="24"/>
        </w:rPr>
        <w:t>Sobre el Proyecto de Acuerdo, nada más lo que haría serían algunos comentarios, sugerencias muy leves.</w:t>
      </w:r>
    </w:p>
    <w:p>
      <w:pPr>
        <w:pStyle w:val="Normal"/>
        <w:jc w:val="both"/>
        <w:rPr>
          <w:rFonts w:cs="Arial"/>
          <w:sz w:val="24"/>
          <w:szCs w:val="24"/>
        </w:rPr>
      </w:pPr>
      <w:r>
        <w:rPr>
          <w:rFonts w:cs="Arial"/>
          <w:sz w:val="24"/>
          <w:szCs w:val="24"/>
        </w:rPr>
      </w:r>
    </w:p>
    <w:p>
      <w:pPr>
        <w:pStyle w:val="Normal"/>
        <w:jc w:val="both"/>
        <w:rPr/>
      </w:pPr>
      <w:r>
        <w:rPr>
          <w:rFonts w:cs="Arial"/>
          <w:sz w:val="24"/>
          <w:szCs w:val="24"/>
        </w:rPr>
        <w:t>Rápidamente, el antecedente seis, no sé si viene al caso, es el inicio formal del Proceso Electoral federal, no sé por qué lo tenemos que citar, considérese; el Considerando Nueve me sucede lo mismo, si procede bien, si no podría eliminarse.</w:t>
      </w:r>
    </w:p>
    <w:p>
      <w:pPr>
        <w:pStyle w:val="Normal"/>
        <w:jc w:val="both"/>
        <w:rPr>
          <w:rFonts w:cs="Arial"/>
          <w:sz w:val="24"/>
          <w:szCs w:val="24"/>
        </w:rPr>
      </w:pPr>
      <w:r>
        <w:rPr>
          <w:rFonts w:cs="Arial"/>
          <w:sz w:val="24"/>
          <w:szCs w:val="24"/>
        </w:rPr>
      </w:r>
    </w:p>
    <w:p>
      <w:pPr>
        <w:pStyle w:val="Normal"/>
        <w:jc w:val="both"/>
        <w:rPr/>
      </w:pPr>
      <w:r>
        <w:rPr>
          <w:rFonts w:cs="Arial"/>
          <w:sz w:val="24"/>
          <w:szCs w:val="24"/>
        </w:rPr>
        <w:t>Y luego en el Considerando 17, este considerando dice que de conformidad con el artículo 202, en dicha entidad del 12 de julio al 10 de agosto, quizá aquí convenga mencionar que hay un período de acceso conjunto que es el que va del 6 de julio al 4 de agosto. O sea, si bien este es el período, mencionar la coincidencia como tal.</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uego en el Considerando 32, párrafo D: No podrán acceder a la parte de la distribución prevista en el artículo 13, etcétera. Nos estamos refiriendo a una parte muy concreta, no podrán acceder a la parte correspondiente al 70 por ciento del tiempo proporcional. Uno: “Los partidos”, etcéte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esa diferencia para hacer la prec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si queremos…</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3ª. Parte</w:t>
      </w:r>
      <w:r>
        <w:br w:type="page"/>
      </w:r>
    </w:p>
    <w:p>
      <w:pPr>
        <w:pStyle w:val="Normal"/>
        <w:jc w:val="both"/>
        <w:rPr>
          <w:b/>
          <w:b/>
          <w:sz w:val="26"/>
          <w:szCs w:val="26"/>
        </w:rPr>
      </w:pPr>
      <w:r>
        <w:rPr>
          <w:b/>
          <w:sz w:val="26"/>
          <w:szCs w:val="26"/>
        </w:rPr>
        <w:t>Inicia 3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Nada más esa diferencia para hacer la precis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si queremos citar un fundamento tenemos el de 65.2 en relación con el 56.2 y tres, porque el que citamos se refiere a la campaña federal, y lo que estamos queriendo hacer es citar el conforme a la  campaña local.</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 el párrafo 5 del inciso g) del mismo 32 me falta un fundamento que es el 32. y dice: “Como lo señala el artículo 13, párrafos 3 y 4 en relación con los; debería decir, diversos 17, párrafos 3, 4 y el 32, párrafo 1 del Reglamento de materia”. Es nada más mencionar ese considerand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por lo demás ya noto toda una estructura jurídica más ensayada, más probada por nosotros, creo que está bien, y estaría de acuerdo por aprobar este punto en todos sus términos. Muchas gracias, señor President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No tendría mayor comentario, creo que son pertinentes las propuestas del  Consejero Arturo Sánchez.</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lgún comentario adicion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rocederemos entonces a tomar la votación del modelo de pautas y el acuerdo específico para la transmisión de los mensajes de los partid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os que estén por la afirmativa respecto a los puntos seis y siete. Del punto sei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El punto sei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obre el punto siete nada más menciona que los mismos comentarios hechos acá se trasladan para acá y entonces podemos votar los dos en su conjun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nada más quería no dejar de hacer el comentario que en el modelo que se nos presente ya de una pauta en específico, en este caso, ya tenemos claridad que así van a ser las pautas multiplicados por 60. Qué bueno que no nos imprimieron 60, pero ya tenemos esto y estamos con mucha claridad en dónde van a est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uchas gracias, señor President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Correc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l contrario, gracias, Artur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uy bien, entonces con base en esto se entiende que quedan aprobados los puntos seis y siete con las consideraciones del Consejero Arturo Sánchez en cada uno de dichos punt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Vamos al plan de medios para los programas de cinco minutos. Toño, si quieres platicarn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Lic. Antonio Gamboa:</w:t>
      </w:r>
      <w:r>
        <w:rPr>
          <w:rFonts w:cs="Arial"/>
          <w:sz w:val="24"/>
          <w:szCs w:val="24"/>
          <w:lang w:val="es-MX"/>
        </w:rPr>
        <w:t xml:space="preserve"> Sí, por supuest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l plan de medios que fue distribuido y que se presenta para esta sesión precisamente identifica, dada la naturaleza del período ordinario, cuáles son aquellas emisoras que ya están incorporando, inclusive las que fueron objeto de actualización por parte de este Comité en el mes de abril, y difusión por parte del Consejo General, respecto a todo lo que se ve y se escucha en cada una de las entidades, con el propósito precisamente de que sea acorde al universo más amplio de emisoras que hasta el momento se tienen identificadas, sin que esto constituya a negar la posibilidad de que aquellas emisoras que en su caso pudieran rehabilitarse en un momento dado puedan o tengan la obligación de transmitir.</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Se están considerando, dada la decisión de este Comité, de continuar la pauta correspondiente que se inicio, cuyo ciclo inició en el mes de enero. Por supuesto, los mismos horarios para aquellas emisoras que ya lo tenían de esa manera definido en cuanto a fecha y horario, y se están distribuyendo de manera equitativa, digamos, aquellas emisoras que se incorporaron con motivo de esa actualización del catálog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tonces, en términos generales es un mapa que nos permite identificar con toda claridad aquellos programas de cinco minutos que ya transcurrieron durante la primera parte del ciclo del mes de enero, y que estarían continuando a partir del 6 de julio, y concluyendo un segundo ciclo hacia el 11 de octubre, si no mal recuerdo, específicamente con la claridad que da esta informac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es lo que podría comentar en un primer momento, President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Gracias, señor Presiden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primer lugar agradecer ya la presentación completa en un disco que nos entregaron en la sesión de trabajo el sábado pasad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bueno, en efecto nos dimos a la tarea de revisar, y ya tenemos un trabajo…</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rPr>
        <w:t>Sigue 4ª. Parte</w:t>
      </w:r>
      <w:r>
        <w:br w:type="page"/>
      </w:r>
    </w:p>
    <w:p>
      <w:pPr>
        <w:pStyle w:val="Normal"/>
        <w:jc w:val="both"/>
        <w:rPr>
          <w:b/>
          <w:b/>
          <w:sz w:val="26"/>
          <w:szCs w:val="26"/>
        </w:rPr>
      </w:pPr>
      <w:r>
        <w:rPr>
          <w:b/>
          <w:sz w:val="26"/>
          <w:szCs w:val="26"/>
        </w:rPr>
        <w:t>Inicia 4ª. Parte</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sz w:val="24"/>
          <w:szCs w:val="24"/>
          <w:lang w:val="es-MX"/>
        </w:rPr>
        <w:t>…</w:t>
      </w:r>
      <w:r>
        <w:rPr>
          <w:rFonts w:eastAsia="Arial" w:cs="Arial"/>
          <w:sz w:val="24"/>
          <w:szCs w:val="24"/>
          <w:lang w:val="es-MX"/>
        </w:rPr>
        <w:t xml:space="preserve"> </w:t>
      </w:r>
      <w:r>
        <w:rPr>
          <w:rFonts w:cs="Arial"/>
          <w:sz w:val="24"/>
          <w:szCs w:val="24"/>
          <w:lang w:val="es-MX"/>
        </w:rPr>
        <w:t>nos dimos a la tarea de revisar y Ok, ya tenemos un trabajo más esquematizado con el base en el catálogo establecido. Creo que esta es la forma como hay que presentarl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Tengo dos detallitos mínimos. En uno es, después de Chihuahua hay varias estaciones de Chihuahua que no dice Chihuahua, pero suponemos que es Chihuahua, nada más revisar que se mencion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en el caso de Tlaxcala hay una estación que no encontramos en el catálogo de COFETEL, que es XHSPMFTV, parece que es sin la F, un pequeño detalle nada má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 xml:space="preserve">Ok.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Lic. Antonio Gamboa: </w:t>
      </w:r>
      <w:r>
        <w:rPr>
          <w:rFonts w:cs="Arial"/>
          <w:sz w:val="24"/>
          <w:szCs w:val="24"/>
          <w:lang w:val="es-MX"/>
        </w:rPr>
        <w:t>Muy bie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Todo lo demás puedo decir que está revisado, cotejado y demás y está muy bien de acuerdo a nuestro propio catálogo, de acuerdo a nuestro propio orden y yo agradezco mucho la presentación, tal como se hiz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Sí, indudablemente se hizo un buen esfuerzo. Jesús, ¿pediste?, y luego Mem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T, C. Jesús Estrada:</w:t>
      </w:r>
      <w:r>
        <w:rPr>
          <w:rFonts w:cs="Arial"/>
          <w:sz w:val="24"/>
          <w:szCs w:val="24"/>
          <w:lang w:val="es-MX"/>
        </w:rPr>
        <w:t xml:space="preserve"> Sí. También nosotros nos sumamos a la aprobación de este catálog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lgunas de las cuestiones que vimos el sábado sí se ven reflejadas aquí, sobre todo lo de los horarios de antes de las seis de la mañana que ya se ajustaro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sólo tendríamos un comentario en torno a aquellas estaciones que transmiten contrario a los otros, a la generalidad, que transmiten sábados y domingos, ¿verdad?</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se sería el único comentario que tendrí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Muy bie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T, C. Jesús Estrada:</w:t>
      </w:r>
      <w:r>
        <w:rPr>
          <w:rFonts w:cs="Arial"/>
          <w:sz w:val="24"/>
          <w:szCs w:val="24"/>
          <w:lang w:val="es-MX"/>
        </w:rPr>
        <w:t xml:space="preserve"> Sí es pertinente todos ponerlos entre semana o dejarlos sábados y doming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Muy bie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De igual manera era una observación para el catálogo. Nada más lo mismo, es la misma visión que realicé en la intervención pasada.</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Por qué lo pido? En donde dice la columna nuevamente que está subrayada de gris, creo que no solamente para nosotros, sino para todos los partidos, esa columna es muy importante porque nos permite definir que aunque sea en período no electoral también tenemos la posibilidad de no solamente pasar a algún genérico, sino también poderlo regionalizar, en dado caso de que así lo deseemos nosotr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Y sí nos es muy importante, porque en esa columna nosotros vamos a saber en qué distritos locales podemos impactar. Tal vez sea algo muy quisquilloso, pero sí es importante que con el tiempo pudiéramos conocer qué estaciones pegan, tienen cobertura, sobre qué distritos locale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Gracia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Muy bien. En un momento Toño nos dirá. Desde luego que es viable y que se tiene contemplado hacerlo, solamente para dar alguna certeza en términos de plazo, para que tengamos eso. Mem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Perdón, el catálogo que utilizábamos con anterioridad y el cual estamos utilizando ahora para este proceso sí lo contempla. Entonces nada más sería en algunos casos copiarl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Gracia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Así 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Toño, ¿quieres hacer un comentari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Lic. Antonio Gamboa: </w:t>
      </w:r>
      <w:r>
        <w:rPr>
          <w:rFonts w:cs="Arial"/>
          <w:sz w:val="24"/>
          <w:szCs w:val="24"/>
          <w:lang w:val="es-MX"/>
        </w:rPr>
        <w:t>Sí. Respeto a esta información por supuesto entendemos que resulta necesario que ustedes la tengan disponible.</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Sin embargo la propuesta sería que previo a la presentación del nuevo mapa para el período que inicie, estaríamos incorporando esta información puntualmente, inclusive a nivel local con ese detall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Correct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tonces haremos los ajustes que han solicitado quienes han tomado la palabra y se dar por presentado el Plan de Medios para los programas de cinco minutos, sustentado desde luego en el catálogo que tenemos aprobado en el Consejo General.</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Pasemos y procedamos ahora a desahogar el punto nueve, para aprobar el Proyecto de Acuerdo por el que se aprueban las pautas para la transmisión de los mensajes de 20 segundos y también…</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lang w:val="es-MX"/>
        </w:rPr>
        <w:t>Sigue 5ª. Parte</w:t>
      </w:r>
      <w:r>
        <w:br w:type="page"/>
      </w:r>
    </w:p>
    <w:p>
      <w:pPr>
        <w:pStyle w:val="Normal"/>
        <w:jc w:val="both"/>
        <w:rPr>
          <w:b/>
          <w:b/>
          <w:sz w:val="26"/>
          <w:szCs w:val="26"/>
          <w:lang w:val="es-MX"/>
        </w:rPr>
      </w:pPr>
      <w:r>
        <w:rPr>
          <w:b/>
          <w:sz w:val="26"/>
          <w:szCs w:val="26"/>
          <w:lang w:val="es-MX"/>
        </w:rPr>
        <w:t>Inicia 5ª. Parte</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sz w:val="24"/>
          <w:szCs w:val="24"/>
          <w:lang w:val="es-MX"/>
        </w:rPr>
        <w:t>…</w:t>
      </w:r>
      <w:r>
        <w:rPr>
          <w:rFonts w:cs="Arial"/>
          <w:sz w:val="24"/>
          <w:szCs w:val="24"/>
          <w:lang w:val="es-MX"/>
        </w:rPr>
        <w:t xml:space="preserve">el Proyecto de Acuerdo por el que se aprueban las pautas para la transmisión de los mensajes de 20 segundos y también, en su caso, obviamente de los programas de 5 minut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Toño hará alguna introducción y después otorgaremos la palabra a quiera la quiera usar.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í, Toñ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Lic. Antonio Gamboa: </w:t>
      </w:r>
      <w:r>
        <w:rPr>
          <w:rFonts w:cs="Arial"/>
          <w:sz w:val="24"/>
          <w:szCs w:val="24"/>
          <w:lang w:val="es-MX"/>
        </w:rPr>
        <w:t xml:space="preserve">Sí, muchas gracias.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Bueno, el Proyecto de Acuerdo distribuido por supuesto nos permitirá tener ya el instrumento jurídico para la etapa de período ordinario, una vez que inicie éste el próximo 6 de juli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Respecto al documento distribuido, recibimos observaciones puntuales del Consejero Arturo Sánchez. Me voy a permitir referirlas y señalar que se han atendido en su totalidad.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or supuesto una que nos solicita incorporar un antecedente octavo, del reinicio al inicio de transmisiones de la pauta ordinaria en todo el país en términos del Acuerdo de este Comité, el número 5 de 2008, de 6 de mayo del año pasad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De igual forma, en los Considerandos 14 y 21 se señala que en emisoras permisionarias solo se administrarán 3 minutos 36 segundos. Nos hacen notar la falta de alguna consideración que señale las razones por las que solo se administrarán estos tiempos en los permisionarios, aún cuando el Tribunal Electoral haya dejado sin efectos el artículo 9, párrafo 2, del Reglamento de Radio y Televisión en Materia Electoral.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Estamos haciendo alguna mención específica que permita que, una vez que el Consejo General tome la determinación correspondiente, atendiendo, por supuesto, la resolución del Tribunal, se pueda atender sin que se vulnere esa determinación del Tribunal en ese sentido por cuanto hace al artículo 9 que quedó sin efectos.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En el Considerando 15 se refiere como fundamento al artículo 17, párrafos 3 y 4, así como el artículo 22, párrafo 3 del Reglamento. Nos señala la observación del Consejero Sánchez y por supuesto los hemos omitido pues no resultan aplicables estos fundamentos dado que se refieren a período de campaña federal y campañas locales coincidentes, situación que ha quedado atendida.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En el Considerando 25 se cita el Acuerdo 2 del 2008 de este Comité que se refiere a Canales nacionales. Sin embargo, estamos incorporando, de acuerdo a las observaciones y por supuesto, para que quede debidamente el Acuerdo, el 3 del 2008 y el 5 del 2008 en ese Considerando 25 y se han eliminado las primeras cinco líneas del Considerando 36 que en realidad no tienen alguna vinculación directa con el tema. Entonces, para que quede totalmente depurado en términos de estas observaciones el Proyecto correspondiente.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Sería lo que corresponde, Consejero Andrade.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Correct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Artur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Arturo Sánchez: </w:t>
      </w:r>
      <w:r>
        <w:rPr>
          <w:rFonts w:cs="Arial"/>
          <w:sz w:val="24"/>
          <w:szCs w:val="24"/>
          <w:lang w:val="es-MX"/>
        </w:rPr>
        <w:t xml:space="preserve">Gracias, señor Presidente.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Nada más para mencionar, y que conste en Actas, que el Proyecto se llama Proyecto por el que se aprueban las pautas para la distribución del tiempo que corresponde a la hora.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Debo decir, para que conste en Actas, que cada una de las pautas, estado por estado y en sus diferentes modalidades, nos fue entrada el sábado pasado en un disco de fácil consulta y en donde pudimos revisar cada una de ellas para verificar que estaban muy bien elaboradas y en ese sentido, mi respaldo a este Proyecto y agradezco la incorporación de las propuestas que me permití enviar al Secretario Técnico del Comité.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 ¿Algún otro comentario?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Bueno, se agradecen los comentarios de Arturo pero especialmente te lo agradece el equipo. Muy bie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Vamos ahora al punto que nos pidió Guillermo comentar.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A tus órdenes, Guillerm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Gracia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Antes que nada agradezco que se me pueda brindar el uso de la palabra, a pesar de no ser una Sesión de tipo Ordinari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Lo que les vengo a plantear aquí es una situación, la cual hemos estado detectando. Voy a exponer lo que pasa, específicamente en un estado pero he escuchado a algunos compañeros, donde esta situación se repite en diversos estados.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La exposición que voy a hacer es sobre el estado de Morel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El Canal 11, que es repetidora de Televisa del Canal 9, empezó el 3 de mayo transmitiendo tanto la pauta federal como la pauta local. Esto es, 26 minutos de la pauta federal y 15 minutos de la pauta local.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or razones desconocidas, al momento de checar el monitoreo, fui directamente al CENACOM para verificar las transmisiones de unos promociones de un candidato que tenemos ahí en ese estado, donde…</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lang w:val="es-MX"/>
        </w:rPr>
        <w:t>Sigue 6ª. Parte</w:t>
      </w:r>
      <w:r>
        <w:br w:type="page"/>
      </w:r>
    </w:p>
    <w:p>
      <w:pPr>
        <w:pStyle w:val="Normal"/>
        <w:jc w:val="both"/>
        <w:rPr>
          <w:b/>
          <w:b/>
          <w:sz w:val="26"/>
          <w:szCs w:val="26"/>
        </w:rPr>
      </w:pPr>
      <w:r>
        <w:rPr>
          <w:b/>
          <w:sz w:val="26"/>
          <w:szCs w:val="26"/>
        </w:rPr>
        <w:t>Inicia 6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para verificar las transmisiones de unos promocionales de un candidato que tenemos allí en ese estado, donde nos expresó que no sal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 persona, un comentario adicional, estaba muy enojada porque con sus recursos mandó a hacer su promocional, candidato local y nosotros lo pautamos, dimos la instrucción de pautado, la primera semana sí salió, pero a partir del 11 de mayo, por cuestiones desconocidas y esto es lo que vengo a exponer, el Canal 11 de Morelos, que es repetidora del Canal 9 de Televisa ya no bloquea, así de la nada dejó de bloque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quiere decir esto? El promocional de mi candidato a nivel local simplemente no aparece; es una decisión que tomó la repetidora, me quiero imaginar, porque al principio de la campaña sí bloqueó y ahora no bloque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ndo fui a hacer el análisis de ese canal, me encontré con la sorpresa de que la pauta federal, que son los 26 minutos, si no están bloqueando, dije: Bueno, pues van a pasar los 41 minutos que corresponden a la pauta federal, sorpresa, solamente están transmitiendo los 26 minutos de la pauta federal y hay 15 minutos que es de la pauta local, que así por obra del espíritu santo desaparecían. No se están transmitiend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Hablo con conocimiento de causa, desgraciadamente no está el ingeniero Pompa, el cual me puede, lo vimos conjuntam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arte esta situación no solamente he escuchado, no puedo asegurarlo, no solamente pasa en Morelos, pasa en algunos otros est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venimos a pedir, solicitar que en consecuencia actúe este Comité para que solicite mínimo a esta repetidora dé una explicación de por qué motivo dejó así nada más porque sí, de transmitir la pauta local.</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Quiero, espero no suponer mal, de que como en algún procedimiento anterior con Televisión Azteca este tipo de incumplimiento ameritó solamente una amonestación, pues dicen: “Bueno, dejamos de transmitir, total, nada más nos van a amonest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 su caso, se inicien los procedimientos que se tengan que hacer para que se reponga todo lo que se ha dejado de transmitir, estamos hablando de casi 19 días, que equivale en una pauta local a 15 minutos diarios por ese tiempo.</w:t>
      </w:r>
    </w:p>
    <w:p>
      <w:pPr>
        <w:pStyle w:val="Normal"/>
        <w:jc w:val="both"/>
        <w:rPr>
          <w:rFonts w:cs="Arial"/>
          <w:sz w:val="24"/>
          <w:szCs w:val="24"/>
        </w:rPr>
      </w:pPr>
      <w:r>
        <w:rPr>
          <w:rFonts w:cs="Arial"/>
          <w:sz w:val="24"/>
          <w:szCs w:val="24"/>
        </w:rPr>
      </w:r>
    </w:p>
    <w:p>
      <w:pPr>
        <w:pStyle w:val="Normal"/>
        <w:jc w:val="both"/>
        <w:rPr/>
      </w:pPr>
      <w:r>
        <w:rPr>
          <w:rFonts w:cs="Arial"/>
          <w:sz w:val="24"/>
          <w:szCs w:val="24"/>
        </w:rPr>
        <w:t>Esta es la solicitud y para que tengan conocimiento, algunos otros estados nos han hecho esa, que hagamos esta misma solicitud pero no tengo los elementos más que de ese canal, entonces saber, preguntar, que se investigue cuáles canales que repiten, este de Televisa, están haciendo lo mis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muy importante para nosotros que el derecho que tenemos, no solamente a nosotros, no solamente se le ha dejado de transmitir a Convergencia, se le ha dejado de transmitir a todos los part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as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mi querido Federi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derico Staines: </w:t>
      </w:r>
      <w:r>
        <w:rPr>
          <w:rFonts w:cs="Arial"/>
          <w:sz w:val="24"/>
          <w:szCs w:val="24"/>
        </w:rPr>
        <w:t>Nosotros también hemos estado recibiendo reportes de diferentes estados en que no se están transmitiendo, especialmente los spots de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quisiéramos saber si ustedes o alguien tiene una información respecto a este punto para que nos aclararán cuál es la posición de las televisoras en torno a la transmisión de spots, bloqueos, etc. en el paí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que sí lo hemos tenido ya de varios estados, el reporte de que no se ven, pero por otro lado, no hemos podido verificarlo también nosotr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vez pasada solicitamos un informe de qué tenemos al aire y ya lo hemos tratado en varias sesiones, parece que esto en unos días podremos tener acceso a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mientras tanto, sí quisiéramos saber realmente si se sabe qué va pasar con algunos estados, si se va transmitir, si no se va transmitir, pues para poderlo reportar también nosotros a nuestra dirigencia, ¿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e tema ya nos lo habían comentado, entonces sí amerita una revisión y también amerita un diagnóstico de lo que está pasando, se agradecen los comentarios tanto de Convergencia como del PR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recisamente frente a la pregunta de Federico: Sí,  necesitamos ver rápido qué es lo que está pasando para informarles a ustedes, para hacer los requerimientos, en su caso, y por lo tanto seguir avanzando en la campañ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derico Staines: </w:t>
      </w:r>
      <w:r>
        <w:rPr>
          <w:rFonts w:cs="Arial"/>
          <w:sz w:val="24"/>
          <w:szCs w:val="24"/>
        </w:rPr>
        <w:t>Pero supongo que con este sistema de ingesta y to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es posibl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derico Staines: </w:t>
      </w:r>
      <w:r>
        <w:rPr>
          <w:rFonts w:cs="Arial"/>
          <w:sz w:val="24"/>
          <w:szCs w:val="24"/>
        </w:rPr>
        <w:t>Podríamos tener ahora en el corto plazo, quiero decir mañana o algo, que nos digan: “En tales estados no se está transmitie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Pauta loc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derico Staines: </w:t>
      </w:r>
      <w:r>
        <w:rPr>
          <w:rFonts w:cs="Arial"/>
          <w:sz w:val="24"/>
          <w:szCs w:val="24"/>
        </w:rPr>
        <w:t>Pauta local o spots, o no hay bloqueos, en fi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7ª. Parte</w:t>
      </w:r>
      <w:r>
        <w:br w:type="page"/>
      </w:r>
    </w:p>
    <w:p>
      <w:pPr>
        <w:pStyle w:val="Normal"/>
        <w:jc w:val="both"/>
        <w:rPr>
          <w:b/>
          <w:b/>
          <w:sz w:val="26"/>
          <w:szCs w:val="26"/>
        </w:rPr>
      </w:pPr>
      <w:r>
        <w:rPr>
          <w:b/>
          <w:sz w:val="26"/>
          <w:szCs w:val="26"/>
        </w:rPr>
        <w:t>Inicia 7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cs="Arial"/>
          <w:sz w:val="24"/>
          <w:szCs w:val="24"/>
          <w:lang w:val="es-MX"/>
        </w:rPr>
        <w:t>o spots, no hay bloqueos. En fi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Muy bi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se es el sistema que nos va a ayudar, sin duda, lo tenemos qué hacer. O sea, tenemos qué hacer ese ejercicio y obviamente tenemos qué conversar con las televisora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RD, C. Federico Staines: </w:t>
      </w:r>
      <w:r>
        <w:rPr>
          <w:rFonts w:cs="Arial"/>
          <w:sz w:val="24"/>
          <w:szCs w:val="24"/>
          <w:lang w:val="es-MX"/>
        </w:rPr>
        <w:t>¿Cuándo lo podríamos tener?</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Muy pron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RD, C. Federico Staines: </w:t>
      </w:r>
      <w:r>
        <w:rPr>
          <w:rFonts w:cs="Arial"/>
          <w:sz w:val="24"/>
          <w:szCs w:val="24"/>
          <w:lang w:val="es-MX"/>
        </w:rPr>
        <w:t>Porque sí hay qué pensar que son cientos de candidatos los que están quedándose fuera de la campaña, y como dicen: ya hicieron su spot, ya lo subimos, y resulta que no pas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No, y además he visto que las estrategias ya comienzan a diferenciar, particularmente a ustedes. Ambos partidos comienzan a diferenciar mucho a sus candidat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s una tarea nuestra tener el diagnóstico, y además del diagnóstico conversar con ustedes, con las televisoras, y en su caso iniciar procedimientos. Sí me queda claro cuál es el punto y, por lo tanto cuál es la necesidad de ustedes, lo tengo clarísim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RD, C. Federico Staines: </w:t>
      </w:r>
      <w:r>
        <w:rPr>
          <w:rFonts w:cs="Arial"/>
          <w:sz w:val="24"/>
          <w:szCs w:val="24"/>
          <w:lang w:val="es-MX"/>
        </w:rPr>
        <w:t>Yo sé, consejero, que le queda muy clar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ero a los que no les queda claro es a los dirigentes que están diciendo. Hombre, yo le dije a 200 candidatos que iban a salir, yo le mando a los 200 candidatos con sus asistentes, si quiere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Por eso te digo que necesitamos tener conversaciones de problemas específicos para poder resolver es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em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Nada más un comentari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Hay que ponernos en el supuesto de que algunos de ustedes es candida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Claro.</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Está limitado de recurs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Sí.</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Hace el esfuerzo por pagar su producción de 5, 10 mil, lo que sea. Nos los entregan muy animad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Y no salen en Televis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Ya hice mi spot!</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Nosotros hacemos los trámites conducentes, y a la mera hora a nosotros, en mi caso, me traen asolea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Se entiend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Nada más, esta es la importancia para hacer esta investigación y que nos inform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Gracia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Muy bien, y cada días es más importan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lgún comentari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VEM, C. Erika Mariana Rosas: </w:t>
      </w:r>
      <w:r>
        <w:rPr>
          <w:rFonts w:cs="Arial"/>
          <w:sz w:val="24"/>
          <w:szCs w:val="24"/>
          <w:lang w:val="es-MX"/>
        </w:rPr>
        <w:t xml:space="preserve">Creo también por eso la necesidad de tener el monitoreo de los demás estados, no solamente de lo que es el Distrito Federal y el Estado de México, porque esa información es súper limitada al no tener el monitoreo de los demás estados.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Sí es urgente, la verdad, ese monitoreo, más que se ha gastado tanto. Creo que sí sería apropiado tenerl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Sí, y en el D.F todo se ve bien, particularmente si vimos ayer la final, pues todos salieron pautados.</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4"/>
          <w:szCs w:val="24"/>
          <w:lang w:val="es-MX"/>
        </w:rPr>
        <w:t xml:space="preserve">Representante del PRD, C. Federico Staines: </w:t>
      </w:r>
      <w:r>
        <w:rPr>
          <w:rFonts w:cs="Arial"/>
          <w:sz w:val="24"/>
          <w:szCs w:val="24"/>
          <w:lang w:val="es-MX"/>
        </w:rPr>
        <w:t>Bueno, también habría qué pensar de que si no se están transmitiendo habría qué empezar a fincar un procedimiento especial.</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Sí, se entiend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RD, C. Federico Staines: </w:t>
      </w:r>
      <w:r>
        <w:rPr>
          <w:rFonts w:cs="Arial"/>
          <w:sz w:val="24"/>
          <w:szCs w:val="24"/>
          <w:lang w:val="es-MX"/>
        </w:rPr>
        <w:t>Pero más que eso nuestro interés es saber, como bien dicen, todo lo que se invirtió en esto, que nos digan: bueno, en tales estados no va a haber, no se van a pasar o no han pasa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Entiendo el punto, de verdad.</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RD, C. Federico Staines: </w:t>
      </w:r>
      <w:r>
        <w:rPr>
          <w:rFonts w:cs="Arial"/>
          <w:sz w:val="24"/>
          <w:szCs w:val="24"/>
          <w:lang w:val="es-MX"/>
        </w:rPr>
        <w:t>Porque si no están pasados habría qué también alterar las pautas y reponer lo que no se está transmitiendo sin hacer problem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Sí, así 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Digo, la respuesta es, tenemos qué platicar con las televisoras, con ustedes y tomar decisiones, y obviamente ustedes deben tener la información para decirles a sus dirigencias. Eso es clarísim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RD, C. Federico Staines: </w:t>
      </w:r>
      <w:r>
        <w:rPr>
          <w:rFonts w:cs="Arial"/>
          <w:sz w:val="24"/>
          <w:szCs w:val="24"/>
          <w:lang w:val="es-MX"/>
        </w:rPr>
        <w:t>En Chihuahua, por ejemplo, dicen que tambié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En Chihuahua tampoc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derico Staines:</w:t>
      </w:r>
      <w:r>
        <w:rPr>
          <w:rFonts w:cs="Arial"/>
          <w:b/>
          <w:sz w:val="24"/>
          <w:szCs w:val="24"/>
        </w:rPr>
        <w:t xml:space="preserve"> </w:t>
      </w:r>
      <w:r>
        <w:rPr>
          <w:rFonts w:cs="Arial"/>
          <w:sz w:val="24"/>
          <w:szCs w:val="24"/>
        </w:rPr>
        <w:t>Tampoco están pasando. En fin.</w:t>
      </w:r>
    </w:p>
    <w:p>
      <w:pPr>
        <w:pStyle w:val="Normal"/>
        <w:jc w:val="both"/>
        <w:rPr>
          <w:rFonts w:cs="Arial"/>
          <w:sz w:val="24"/>
          <w:szCs w:val="24"/>
        </w:rPr>
      </w:pPr>
      <w:r>
        <w:rPr>
          <w:rFonts w:cs="Arial"/>
          <w:sz w:val="24"/>
          <w:szCs w:val="24"/>
        </w:rPr>
      </w:r>
    </w:p>
    <w:p>
      <w:pPr>
        <w:pStyle w:val="Normal"/>
        <w:jc w:val="both"/>
        <w:rPr/>
      </w:pPr>
      <w:r>
        <w:rPr>
          <w:rFonts w:cs="Arial"/>
          <w:b/>
          <w:sz w:val="24"/>
          <w:szCs w:val="24"/>
          <w:lang w:val="es-MX"/>
        </w:rPr>
        <w:t xml:space="preserve">Consejero Electoral Virgilio Andrade: </w:t>
      </w:r>
      <w:r>
        <w:rPr>
          <w:rFonts w:cs="Arial"/>
          <w:sz w:val="24"/>
          <w:szCs w:val="24"/>
          <w:lang w:val="es-MX"/>
        </w:rPr>
        <w:t>Está bien, son seis los que no están pasando, cuando menos. Los que sé y me han reportado son sei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 PSD, C. Bernardo Cano: </w:t>
      </w:r>
      <w:r>
        <w:rPr>
          <w:rFonts w:cs="Arial"/>
          <w:sz w:val="24"/>
          <w:szCs w:val="24"/>
          <w:lang w:val="es-MX"/>
        </w:rPr>
        <w:t>La sesión pasada del Comité el Secretario Ejecutivo nos dijo que este jueves nos iban a dar las llaves para poder acceder al sistem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Quiero preguntar si se va a hacer una sesión extraordinaria, si nos la van a enviar a la oficina, si nos van a enseñar a accesar, ¿cómo va a ser el procedimien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Gracia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En todo caso tendrá que ser por la vía económica, no vamos a tener sesión de Comité. Entonces le vamos a solicitar al Secretario Ejecutivo, a través de Toño, que planeemos el día y demá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Comentarios adicional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uy bien, pues queda clara esta última problemática importante porque se trata del último mes y ya pasó la mitad. Ayer fue muy simbólico lo de la final, estuvo interesante cuando menos…</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rPr>
        <w:t>Sigue</w:t>
      </w:r>
      <w:r>
        <w:rPr>
          <w:b/>
          <w:sz w:val="26"/>
          <w:szCs w:val="26"/>
          <w:lang w:val="es-MX"/>
        </w:rPr>
        <w:t xml:space="preserve"> 8ª Parte</w:t>
      </w:r>
      <w:r>
        <w:br w:type="page"/>
      </w:r>
    </w:p>
    <w:p>
      <w:pPr>
        <w:pStyle w:val="Normal"/>
        <w:jc w:val="both"/>
        <w:rPr>
          <w:b/>
          <w:b/>
          <w:sz w:val="26"/>
          <w:szCs w:val="26"/>
          <w:lang w:val="es-MX"/>
        </w:rPr>
      </w:pPr>
      <w:r>
        <w:rPr>
          <w:b/>
          <w:sz w:val="26"/>
          <w:szCs w:val="26"/>
          <w:lang w:val="es-MX"/>
        </w:rPr>
        <w:t>Inicia 8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cs="Arial"/>
          <w:sz w:val="24"/>
          <w:szCs w:val="24"/>
          <w:lang w:val="es-MX"/>
        </w:rPr>
        <w:t xml:space="preserve">con lo de la final, estuvo interesando cuando meno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Por lo menos hay un punto a favor: Todos fueron pautados en medio tiempo, antes, después. Creo que pasaron como 18 promocionales en toda la transmisión.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Marco Antonio Gómez:</w:t>
      </w:r>
      <w:r>
        <w:rPr>
          <w:rFonts w:cs="Arial"/>
          <w:sz w:val="24"/>
          <w:szCs w:val="24"/>
          <w:lang w:val="es-MX"/>
        </w:rPr>
        <w:t xml:space="preserve"> El Consejero Baños está diciendo que por eso perdió su equipo.  </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Consejero Electoral Virgilio Andrade: </w:t>
      </w:r>
      <w:r>
        <w:rPr>
          <w:rFonts w:cs="Arial"/>
          <w:sz w:val="24"/>
          <w:szCs w:val="24"/>
          <w:lang w:val="es-MX"/>
        </w:rPr>
        <w:t xml:space="preserve">Ya quedó en Actas, ¿eh? Muy bie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xml:space="preserve">Y vimos nombres de candidatos en la cancha también. Muy bien. Que les vaya bien, gracias. </w:t>
      </w:r>
    </w:p>
    <w:p>
      <w:pPr>
        <w:pStyle w:val="Normal"/>
        <w:jc w:val="both"/>
        <w:rPr>
          <w:rFonts w:cs="Arial"/>
          <w:b/>
          <w:b/>
          <w:sz w:val="24"/>
          <w:szCs w:val="24"/>
          <w:lang w:val="es-MX"/>
        </w:rPr>
      </w:pPr>
      <w:r>
        <w:rPr>
          <w:rFonts w:cs="Arial"/>
          <w:b/>
          <w:sz w:val="24"/>
          <w:szCs w:val="24"/>
          <w:lang w:val="es-MX"/>
        </w:rPr>
      </w:r>
    </w:p>
    <w:p>
      <w:pPr>
        <w:pStyle w:val="Normal"/>
        <w:jc w:val="both"/>
        <w:rPr>
          <w:rFonts w:cs="Arial"/>
          <w:b/>
          <w:b/>
          <w:sz w:val="24"/>
          <w:szCs w:val="24"/>
          <w:lang w:val="es-MX"/>
        </w:rPr>
      </w:pPr>
      <w:r>
        <w:rPr>
          <w:rFonts w:cs="Arial"/>
          <w:b/>
          <w:sz w:val="24"/>
          <w:szCs w:val="24"/>
          <w:lang w:val="es-MX"/>
        </w:rPr>
      </w:r>
    </w:p>
    <w:p>
      <w:pPr>
        <w:pStyle w:val="Normal"/>
        <w:jc w:val="both"/>
        <w:rPr>
          <w:rFonts w:cs="Arial"/>
          <w:b/>
          <w:b/>
          <w:sz w:val="24"/>
          <w:szCs w:val="24"/>
          <w:lang w:val="es-MX"/>
        </w:rPr>
      </w:pPr>
      <w:r>
        <w:rPr>
          <w:rFonts w:cs="Arial"/>
          <w:b/>
          <w:sz w:val="24"/>
          <w:szCs w:val="24"/>
          <w:lang w:val="es-MX"/>
        </w:rPr>
      </w:r>
    </w:p>
    <w:p>
      <w:pPr>
        <w:pStyle w:val="Normal"/>
        <w:jc w:val="center"/>
        <w:rPr>
          <w:b/>
          <w:b/>
          <w:sz w:val="26"/>
          <w:szCs w:val="26"/>
        </w:rPr>
      </w:pPr>
      <w:r>
        <w:rPr>
          <w:b/>
          <w:sz w:val="26"/>
          <w:szCs w:val="26"/>
        </w:rPr>
        <w:t>Conclusión de la sesión</w:t>
      </w:r>
    </w:p>
    <w:p>
      <w:pPr>
        <w:pStyle w:val="Normal"/>
        <w:jc w:val="both"/>
        <w:rPr>
          <w:rFonts w:cs="Arial"/>
          <w:b/>
          <w:b/>
          <w:sz w:val="24"/>
          <w:szCs w:val="24"/>
          <w:lang w:val="es-MX"/>
        </w:rPr>
      </w:pPr>
      <w:r>
        <w:rPr>
          <w:rFonts w:cs="Arial"/>
          <w:b/>
          <w:sz w:val="24"/>
          <w:szCs w:val="24"/>
          <w:lang w:val="es-MX"/>
        </w:rPr>
      </w:r>
    </w:p>
    <w:sectPr>
      <w:footerReference w:type="default" r:id="rId2"/>
      <w:footerReference w:type="first" r:id="rId3"/>
      <w:type w:val="nextPage"/>
      <w:pgSz w:w="12240" w:h="15840"/>
      <w:pgMar w:left="1418" w:right="1021" w:gutter="0" w:header="0" w:top="1304" w:footer="709"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40:00Z</dcterms:created>
  <dc:creator>Armando Zaragoza Castillo </dc:creator>
  <dc:description/>
  <cp:keywords/>
  <dc:language>en-US</dc:language>
  <cp:lastModifiedBy>IFE</cp:lastModifiedBy>
  <dcterms:modified xsi:type="dcterms:W3CDTF">2009-06-02T22:31:00Z</dcterms:modified>
  <cp:revision>34</cp:revision>
  <dc:subject/>
  <dc:title>México, D</dc:title>
</cp:coreProperties>
</file>