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Versión estenográfica de la Cuarta Sesión Ordinaria de la Comité de Radio y Televisión del Instituto Federal Electoral, efectuada en el salón de usos múltiples del propio Instituto.</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F., mayo 28 de 2009.</w:t>
      </w:r>
    </w:p>
    <w:p>
      <w:pPr>
        <w:pStyle w:val="Normal"/>
        <w:jc w:val="right"/>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Buenos días.</w:t>
      </w:r>
    </w:p>
    <w:p>
      <w:pPr>
        <w:pStyle w:val="Normal"/>
        <w:jc w:val="both"/>
        <w:rPr>
          <w:rFonts w:cs="Arial"/>
          <w:sz w:val="24"/>
          <w:szCs w:val="24"/>
        </w:rPr>
      </w:pPr>
      <w:r>
        <w:rPr>
          <w:rFonts w:cs="Arial"/>
          <w:sz w:val="24"/>
          <w:szCs w:val="24"/>
        </w:rPr>
      </w:r>
    </w:p>
    <w:p>
      <w:pPr>
        <w:pStyle w:val="Normal"/>
        <w:jc w:val="both"/>
        <w:rPr/>
      </w:pPr>
      <w:r>
        <w:rPr>
          <w:rFonts w:cs="Arial"/>
          <w:sz w:val="24"/>
          <w:szCs w:val="24"/>
        </w:rPr>
        <w:t>Siendo las nueve y tantas, vamos a comenzar con la Cuarta Sesión Ordinaria del Comité de Radio y Televisión, con la presencia del Consejero Arturo Sánchez, integrando, por lo tanto, el quórum, así como las representaciones del Partido de la Revolución Democrática y el Partido del Trabajo. Igual, el Partido Socialdemócrata, que se incorporará en un segundo, y el Secretario Técnico, Antonio Gamb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de iniciar, debo decirles que respecto del orden del día haría algunos comentarios.</w:t>
      </w:r>
    </w:p>
    <w:p>
      <w:pPr>
        <w:pStyle w:val="Normal"/>
        <w:jc w:val="both"/>
        <w:rPr>
          <w:rFonts w:cs="Arial"/>
          <w:sz w:val="24"/>
          <w:szCs w:val="24"/>
        </w:rPr>
      </w:pPr>
      <w:r>
        <w:rPr>
          <w:rFonts w:cs="Arial"/>
          <w:sz w:val="24"/>
          <w:szCs w:val="24"/>
        </w:rPr>
      </w:r>
    </w:p>
    <w:p>
      <w:pPr>
        <w:pStyle w:val="Normal"/>
        <w:jc w:val="both"/>
        <w:rPr/>
      </w:pPr>
      <w:r>
        <w:rPr>
          <w:rFonts w:cs="Arial"/>
          <w:sz w:val="24"/>
          <w:szCs w:val="24"/>
        </w:rPr>
        <w:t>Primero, ratificar que en el punto cinco, lo que nosotros estamos poniendo a consideración es un Proyecto de Acuerdo que se va a remitir al Instituto Electoral y de Participación Ciudadana de Coahuila, porque es quien envió la solicitud que, a su vez, le hizo el Partido Unidad Democrática de Coahuila. Por lo tanto, eso simplemente lo digo para efectos de Acta y precisión en el orden del día, en su caso.</w:t>
      </w:r>
    </w:p>
    <w:p>
      <w:pPr>
        <w:pStyle w:val="Normal"/>
        <w:jc w:val="both"/>
        <w:rPr>
          <w:rFonts w:cs="Arial"/>
          <w:sz w:val="24"/>
          <w:szCs w:val="24"/>
        </w:rPr>
      </w:pPr>
      <w:r>
        <w:rPr>
          <w:rFonts w:cs="Arial"/>
          <w:sz w:val="24"/>
          <w:szCs w:val="24"/>
        </w:rPr>
      </w:r>
    </w:p>
    <w:p>
      <w:pPr>
        <w:pStyle w:val="Normal"/>
        <w:jc w:val="both"/>
        <w:rPr/>
      </w:pPr>
      <w:r>
        <w:rPr>
          <w:rFonts w:cs="Arial"/>
          <w:sz w:val="24"/>
          <w:szCs w:val="24"/>
        </w:rPr>
        <w:t>Segundo, los puntos seis y siete, que tienen que ver con plan de medios para los programas de cinco minutos y promocionales de 20 segundos, así como la aprobación de las pautas para transmisión de mensajes de 20 segundos y programa de cinco minutos, sí estaría a la consideración para comentarios, si quieren hacer algún comentario concreto, pero si ustedes lo autorizan, discutiríamos ya para su aprobación estos dos puntos el día lunes; convocaríamos a sesión extraordinaria del Comité, que además lo tenemos que hacer, para aprobar las pautas de las elecciones locales del estado de Tabasc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sa sería una propuesta y, finalmente, declararíamos un pequeño receso para llamarle al Secretario Ejecutivo, una vez que agotemos los puntos previos al ocho y al nueve. Digo, el receso es en lo que llega, en lo que viene para acá. No es mayor co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estos comentarios, está a su consideración 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Siendo aprobado el orden del día y a sabiendas de la mecánica que seguimos para el Acta, que es el punto tres, le damos la palabra al Consejero Arturo Sánchez.</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os acaban de circular un cronograma y un documento que va sobre algunos puntos del orden del día, pero el cronograma, ¿en qué momento lo podríamos comenta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Lo podemos comentar en el punto siete. No estamos proponiendo que se baje el punto simple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Consejero Electoral Arturo Sánchez:</w:t>
      </w:r>
      <w:r>
        <w:rPr>
          <w:rFonts w:cs="Arial"/>
          <w:sz w:val="24"/>
          <w:szCs w:val="24"/>
        </w:rPr>
        <w:t xml:space="preserve"> Ok.</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xact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No estamos proponiendo que se baje, solamente aclarando que lo aprobaríamos el lunes.</w:t>
      </w:r>
    </w:p>
    <w:p>
      <w:pPr>
        <w:pStyle w:val="Normal"/>
        <w:jc w:val="both"/>
        <w:rPr>
          <w:rFonts w:cs="Arial"/>
          <w:sz w:val="24"/>
          <w:szCs w:val="24"/>
        </w:rPr>
      </w:pPr>
      <w:r>
        <w:rPr>
          <w:rFonts w:cs="Arial"/>
          <w:sz w:val="24"/>
          <w:szCs w:val="24"/>
        </w:rPr>
      </w:r>
    </w:p>
    <w:p>
      <w:pPr>
        <w:pStyle w:val="Normal"/>
        <w:jc w:val="both"/>
        <w:rPr/>
      </w:pPr>
      <w:r>
        <w:rPr>
          <w:rFonts w:cs="Arial"/>
          <w:sz w:val="24"/>
          <w:szCs w:val="24"/>
        </w:rPr>
        <w:t>Muy bien, entonces dando por aprobada el Acta, sujeta a los comentarios que ustedes tengan, vamos a la relación y seguimiento de acuerdos. Aquí voy a destacar algunos puntos.</w:t>
      </w:r>
    </w:p>
    <w:p>
      <w:pPr>
        <w:pStyle w:val="Normal"/>
        <w:jc w:val="both"/>
        <w:rPr>
          <w:rFonts w:cs="Arial"/>
          <w:sz w:val="24"/>
          <w:szCs w:val="24"/>
        </w:rPr>
      </w:pPr>
      <w:r>
        <w:rPr>
          <w:rFonts w:cs="Arial"/>
          <w:sz w:val="24"/>
          <w:szCs w:val="24"/>
        </w:rPr>
      </w:r>
    </w:p>
    <w:p>
      <w:pPr>
        <w:pStyle w:val="Normal"/>
        <w:jc w:val="both"/>
        <w:rPr/>
      </w:pPr>
      <w:r>
        <w:rPr>
          <w:rFonts w:cs="Arial"/>
          <w:sz w:val="24"/>
          <w:szCs w:val="24"/>
        </w:rPr>
        <w:t>Primero, los manuales de organización y procedimientos que solicitó el Consejero Arturo Sánchez, algunos ya están listos, por lo tanto los podríamos traer el próximo lunes, para que ustedes lo tengan.</w:t>
      </w:r>
    </w:p>
    <w:p>
      <w:pPr>
        <w:pStyle w:val="Normal"/>
        <w:jc w:val="both"/>
        <w:rPr>
          <w:rFonts w:cs="Arial"/>
          <w:sz w:val="24"/>
          <w:szCs w:val="24"/>
        </w:rPr>
      </w:pPr>
      <w:r>
        <w:rPr>
          <w:rFonts w:cs="Arial"/>
          <w:sz w:val="24"/>
          <w:szCs w:val="24"/>
        </w:rPr>
      </w:r>
    </w:p>
    <w:p>
      <w:pPr>
        <w:pStyle w:val="Normal"/>
        <w:jc w:val="both"/>
        <w:rPr/>
      </w:pPr>
      <w:r>
        <w:rPr>
          <w:rFonts w:cs="Arial"/>
          <w:sz w:val="24"/>
          <w:szCs w:val="24"/>
        </w:rPr>
        <w:t>Segundo, los mapas de cobertura, si bien están sujetos al trámite de derechos de autor, para que sean públicos, eso no quiere decir que no se puedan manejar aquí adentro, entonces tienen ustedes la posibilidad de tener algún manejo, de carácter informático, y sigue habiendo ajustes para que los puedan tener a plenitud y puedan tener el pleno juego que quieran hacer con ellos, pero en realidad ya está a su dispo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 cuestión de que con las áreas hablen. Si me equivoco, Toño, me dices, pero es cuestión de que hablen con ustedes, para efecto de que lo que necesiten de los mapas lo puedan tener.</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obre este punto de los mapas de cobertura, yo iría más allá.</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pediría información de cuándo termina el trámite de derechos de autor y que, de una vez, las representaciones de los partidos políticos nos informen en qué sistemas de cómputo deben instalarse el sistema a través del cual se pueden consultar, pero no me parece que sea solamente en la dirección ejecutiva donde se puedan consultar, primero.</w:t>
      </w:r>
    </w:p>
    <w:p>
      <w:pPr>
        <w:pStyle w:val="Normal"/>
        <w:jc w:val="both"/>
        <w:rPr>
          <w:rFonts w:cs="Arial"/>
          <w:sz w:val="24"/>
          <w:szCs w:val="24"/>
        </w:rPr>
      </w:pPr>
      <w:r>
        <w:rPr>
          <w:rFonts w:cs="Arial"/>
          <w:sz w:val="24"/>
          <w:szCs w:val="24"/>
        </w:rPr>
      </w:r>
    </w:p>
    <w:p>
      <w:pPr>
        <w:pStyle w:val="Normal"/>
        <w:jc w:val="both"/>
        <w:rPr/>
      </w:pPr>
      <w:r>
        <w:rPr>
          <w:rFonts w:cs="Arial"/>
          <w:sz w:val="24"/>
          <w:szCs w:val="24"/>
        </w:rPr>
        <w:t>Y segundo, yo pediría que se publicara abiertamente, públicamente; es una información pública que estamos obligados a hacer, por ley, para que se difunda un trabajo con el que se está cumpliendo una disposición legal. Entonces, yo pedirí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un trabajo con el que se está cumpliendo una disposición legal. Entonces yo diría que estamos más allá de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que sí no puedo dejar de decir es un sistema que está listo desde enero de este año, y apenas hace unas dos, tres semanas se inició el trámite de derechos de autor. Pero bueno, que termine el trámite de derechos de autor y se haga pública la información.</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Toño, no sé si quieras decir algo en descargo de lo solicitado por el Consejero Arturo Sánchez.</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l trámite concluirá el próximo 4 de junio. Por supuesto, en la sesión, no tengo en este momento el dato preciso de la sesión de este Comité que en el transcurso de este año se abordó este tema, efectivamente se distribuyó con los partidos políticos el manual correspondiente al manejo de los mapas de cobert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clusive se hizo el comentario, si no mal recuerdo, de que por supuesto, dado que recibimos el apoyo en la construcción de este tema, de la Dirección Ejecutiva del Registro Federal de Electores, las propias representaciones de los partidos que tienen su acreditación ante este órgano, dada la especialidad o la particularidad técnica de la consulta de estos mapas, podían ser consultados o debidamente atendidos en ese aspecto técnico por parte de la Dirección Ejecutiva del Registro Federal de Electores.</w:t>
      </w:r>
    </w:p>
    <w:p>
      <w:pPr>
        <w:pStyle w:val="Normal"/>
        <w:jc w:val="both"/>
        <w:rPr>
          <w:rFonts w:cs="Arial"/>
          <w:sz w:val="24"/>
          <w:szCs w:val="24"/>
        </w:rPr>
      </w:pPr>
      <w:r>
        <w:rPr>
          <w:rFonts w:cs="Arial"/>
          <w:sz w:val="24"/>
          <w:szCs w:val="24"/>
        </w:rPr>
      </w:r>
    </w:p>
    <w:p>
      <w:pPr>
        <w:pStyle w:val="Normal"/>
        <w:jc w:val="both"/>
        <w:rPr/>
      </w:pPr>
      <w:r>
        <w:rPr>
          <w:rFonts w:cs="Arial"/>
          <w:sz w:val="24"/>
          <w:szCs w:val="24"/>
        </w:rPr>
        <w:t>No obstante, sí he de comentar que estamos en el proceso de instalación de diversas computadoras; una que va a tener consulta para los Consejeros Electorales en su conjunto, y otra que va a tener plena disposición para los partidos políticos, a efecto de que estén en posibilidades de consultarlos, independientemente de que hemos recibido a lo largo de estas semanas, comentarios diversos de los partidos respecto a la información que se distribuyó al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términos generales es lo que podría comenta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rturo, y el maestro Staines, que pidió la palabr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No es tan complicado. Es entrar a una página de Internet. Y las computadoras lo único que necesitan es un </w:t>
      </w:r>
      <w:r>
        <w:rPr>
          <w:rFonts w:cs="Arial"/>
          <w:i/>
          <w:sz w:val="24"/>
          <w:szCs w:val="24"/>
        </w:rPr>
        <w:t>plug-in</w:t>
      </w:r>
      <w:r>
        <w:rPr>
          <w:rFonts w:cs="Arial"/>
          <w:sz w:val="24"/>
          <w:szCs w:val="24"/>
        </w:rPr>
        <w:t>. Yo lo puedo hacer. Yo la lo tengo en mi computadora. No veo por qué destinar una computadora especial para que ahí vayan a hacer cola los partidos. Se puede poner en todas las computadoras del país, es una obligación legal de hacerlo. No veo cuál es la necesidad de ocultar el cumplimiento de una obligación leg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igual que lo tengo yo ¿qué estoy violando yo por tenerlo en esta máquina, y consultarlo? ¿Por qué no se pone a disposición ya de todo mundo? Porque yo pedí esto, hace tres meses y no se me quiso poner ¿por qué?</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Marco Antonio Gómez:</w:t>
      </w:r>
      <w:r>
        <w:rPr>
          <w:rFonts w:cs="Arial"/>
          <w:sz w:val="24"/>
          <w:szCs w:val="24"/>
        </w:rPr>
        <w:t xml:space="preserve"> ¿Qué quieres logra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Que este servicio se dé a todos los que tienen derecho, empezando los partidos político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Marco Antonio Gómez:</w:t>
      </w:r>
      <w:r>
        <w:rPr>
          <w:rFonts w:cs="Arial"/>
          <w:sz w:val="24"/>
          <w:szCs w:val="24"/>
        </w:rPr>
        <w:t xml:space="preserve"> Pero no acuses. Eso sí puedes exigirlo, pero no acuses.</w:t>
      </w:r>
    </w:p>
    <w:p>
      <w:pPr>
        <w:pStyle w:val="Normal"/>
        <w:jc w:val="both"/>
        <w:rPr>
          <w:rFonts w:cs="Arial"/>
          <w:sz w:val="24"/>
          <w:szCs w:val="24"/>
        </w:rPr>
      </w:pPr>
      <w:r>
        <w:rPr>
          <w:rFonts w:cs="Arial"/>
          <w:sz w:val="24"/>
          <w:szCs w:val="24"/>
        </w:rPr>
      </w:r>
    </w:p>
    <w:p>
      <w:pPr>
        <w:pStyle w:val="Normal"/>
        <w:jc w:val="both"/>
        <w:rPr/>
      </w:pPr>
      <w:r>
        <w:rPr>
          <w:rFonts w:cs="Arial"/>
          <w:sz w:val="24"/>
          <w:szCs w:val="24"/>
        </w:rPr>
        <w:t>Te escudas en tu carácter de Consejero para venir a acusar aquí a la gente. Ten pantalones, cabrón.</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Sí, que tengan pantalones de cumplir la ley.</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Marco Antonio Gómez:</w:t>
      </w:r>
      <w:r>
        <w:rPr>
          <w:rFonts w:cs="Arial"/>
          <w:sz w:val="24"/>
          <w:szCs w:val="24"/>
        </w:rPr>
        <w:t xml:space="preserve"> Si no, denúncialo. Pero eres un cobarde al acusar a la gente, ocultándote en tu carácter de Consejero Electoral. Valiente cua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Un momento. Simplemente hay que escuchar la explicación de Toño Gamboa. Mientras más fácil, mejor. Yo creo que no hay que exagerar. Si se puede poner en todas las computadoras qué mejor, y si Arturo es el ejemplo, porque Arturo ya lo tiene, pues mejor todavía. Por un l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otro lado, el hecho de que exista una computadora adicional para que se vea, no creo que le quite nada a nadie. Continúa,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Lic. Antonio Gamboa:</w:t>
      </w:r>
      <w:r>
        <w:rPr>
          <w:rFonts w:cs="Arial"/>
          <w:sz w:val="24"/>
          <w:szCs w:val="24"/>
        </w:rPr>
        <w:t xml:space="preserve"> Simplemente precisar que derivado precisamente de los comentarios que se virtieron en la sesión correspondiente de este Comité, mediante tarjeta del 30 de marzo del presente año, se distribuyó a representantes de partidos políticos, a los Consejeros Electorales y al Secretario Ejecutivo, un CD y un DVD respecto a los mapas de cobertura y señales de radio y televisión, así como el instalador Geomedia, con su respectivo instruc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esto en atención a los acuerdos de la segunda sesión ordinaria, y esta es la precisión de la sesión correspondien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rtu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No, yo ya dije lo que tení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Creo que algo quería decir el maestro Staines, ¿pediste la palabr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Staines:</w:t>
      </w:r>
      <w:r>
        <w:rPr>
          <w:rFonts w:cs="Arial"/>
          <w:sz w:val="24"/>
          <w:szCs w:val="24"/>
        </w:rPr>
        <w:t xml:space="preserve"> No, ya no. Era eso, que se pusiera a disposición, yo no le veía mayor complicación.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Sí, yo tampoco le veo mayor complicació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ª. Parte</w:t>
      </w:r>
      <w:r>
        <w:br w:type="page"/>
      </w:r>
    </w:p>
    <w:p>
      <w:pPr>
        <w:pStyle w:val="Normal"/>
        <w:jc w:val="both"/>
        <w:rPr>
          <w:rFonts w:cs="Arial"/>
          <w:b/>
          <w:b/>
          <w:sz w:val="24"/>
          <w:szCs w:val="24"/>
        </w:rPr>
      </w:pPr>
      <w:r>
        <w:rPr>
          <w:rFonts w:cs="Arial"/>
          <w:b/>
          <w:sz w:val="24"/>
          <w:szCs w:val="24"/>
        </w:rPr>
        <w:t>Inicia 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mayor complica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w:t>
      </w:r>
      <w:r>
        <w:rPr>
          <w:rFonts w:cs="Arial"/>
          <w:sz w:val="24"/>
          <w:szCs w:val="24"/>
        </w:rPr>
        <w:t>Staines</w:t>
      </w:r>
      <w:r>
        <w:rPr>
          <w:rFonts w:cs="Arial"/>
          <w:b/>
          <w:sz w:val="24"/>
          <w:szCs w:val="24"/>
        </w:rPr>
        <w:t xml:space="preserve">: </w:t>
      </w:r>
      <w:r>
        <w:rPr>
          <w:rFonts w:cs="Arial"/>
          <w:sz w:val="24"/>
          <w:szCs w:val="24"/>
        </w:rPr>
        <w:t xml:space="preserve">Eso era todo. </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Consejero Marco Gómez.</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Yo tengo una duda, pero yo lo entiendo distin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yo lamento que haya acusaciones aquí y, otra vez Arturo con las ganas de bombardear, de acusar, de destruir, sacar ahí las viejas rencillas en contra del equipo de Prerrogativas, que queda clarísimo cuál es la intención que tiene, de apoderarse, de despedazar, de imponer lo que siempre ha hecho durante los últimos seis años, es lo que quiere hacer ahora con Prerrogativas, ya está clarísim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se tipo de acusaciones, de descalificaciones son verdaderamente lamentables para un trabajo impresionante que han realizado las gentes de Prerrogativ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igo, y eso lo hemos visto todos; sí han existido errores, pero también ha existido un trabajo brutal y, eso de venir a decir acusaciones de que se está ocultando información y acusando de que se está violando la ley y desgarrarnos las vestiduras en esta mesa, lo único que demuestra otra vez y pone de manifiesto, son las intenciones ocultas del Consejero Sánchez como lo ha venido demostrando y constatando durante los últimos seis años, y todos somos testitos de cómo se maneja este seño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gundo, yo quisiera que Antonio nos dijera si tenemos, si contamos con todas las licencias que se requieren, precisamente para operar el tema de los mapas de cobertura y si se tienen todos los insumos para posteriormente hacerlos públicos, porque si bien es cierto nosotros hemos operado y hemos hecho ese trabajo de los mapas de cobertura, también se basan en un Software madre que tiene que tener las licencias y todo lo demás ordenado para que este tema funcion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 tiene algo que ver o no tiene nada que ver, o no tiene nada que ver o ya está totalmente superado o no está supera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Por supuesto esta información vinculada a la operación técnica de la parte cartográfica, la Dirección Ejecutiva del Registro Federal de Electores, con la mejor disposición siempre nos apoyó y no ha manifestado objeción alguna respecto al tema genérico de la operación de éstos, de este sistema y, nada más con la particularidad de que se encuentra en proceso de registro ante derechos de autor, ya específicamente del tema de mapas de cobertura que tendremos el próximo 4 de junio el resultado de la Dirección General de Derechos de Aut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specíficamente respecto de la operación del Software no tenemos información o noticia alguna de que exista algún impedimento técnico vinculado a este 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é si exista alguna otra particularidad que el área que recibió precisamente este tema quisiera precisa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Pues si hay necesidad de precisar y se autoriza, cla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Juliana. </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tema del mapa de cobertura, recordarán ustedes, que desde que se planteó se les comentó que lo hacíamos con la Dirección Ejecutiva del Registro Federal de Electo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a ello, para poder hacer y trazar mapas cartográficos se requiere de un Software que se llama Argis, que es una licencia profesional de manejo cartográf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ntro del presupuesto que se elaboró el año pasado para los diversos proyectos, éste era uno de los proyectos y dentro de eso estuvo la adquisición de las licencias correspondientes para que pudieran elaborarlo tanto la Dirección Ejecutiva del Registro Federal de Electores, como con el personal que para tal efecto se destinó dentro del presupues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caso es, como hubo en varias ocasiones, recuerdo incluso la intervención del Partido Acción Nacional que se les comentó que la manipulación, por llamar manipulación o el manejo de lo que serían los mapas, se podría hacer con el personal que está en el Registro Federal de Electores, porque el ingeniero Miguel Ángel Rojano les comentó que esas licencias, que son las mismas de las que estamos hablando, que es este Software, existía en cada una de las representaciones de los partidos políticos en la parte del Registro Federal de Electores, aquella que permite modificar algún tipo de trazo sobre los mapas o hacer algún mapeos específico por parte de usted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e lo que nosotros les estuvimos dando desde el año pasado y hasta en este último CD que se entregó el 30 de marzo, es una versión libre para que se puedan consultar y hacer algunas especies de cueris -consultas-, pero no permite que ustedes hagan un trazado sobre los mapas, son solamente son consul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las licencias adquiridas por la Dirección Ejecutiva, éstas nos llegaron, pues no recuerdo ya en qué mes, pero sin tener equipo robusto en el cual poder instalar nosotros para que corriera el Argis como 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equipo robusto fue entregado a la Dirección Ejecutiva por algunas situaciones que hubo creo con las licitaciones de los equipos de cómputo que evitó o que retrasó que todo el equipamiento llegara apenas a la Dirección Ejecutiva el 13 de may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se están instalando y la proyección original, si ustedes la revisan en el Proyecto, es que efectivamente hubiera un equipo para que ustedes pudieron consultar directamente en las instalaciones de la Dirección de Pautado, equipo en la Dirección Ejecutiva de Prerrogativas y Partidos Políticos y, equipo para el uso de los Consejeros para poder usar este Software que les comento que tiene una licencia, algunos de ustedes los han de conocer, que tienen una llave, que solamente funciona si se ponen con una lla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el Software del que estaríamos hablando; sin embargo, cuando en su momento nos han pedido apoyo los partidos, recuerdo el PSD, recuerdo el PT, recuerdo el PR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ª. Parte</w:t>
      </w:r>
      <w:r>
        <w:br w:type="page"/>
      </w:r>
    </w:p>
    <w:p>
      <w:pPr>
        <w:pStyle w:val="Normal"/>
        <w:jc w:val="both"/>
        <w:rPr>
          <w:rFonts w:cs="Arial"/>
          <w:b/>
          <w:b/>
          <w:sz w:val="24"/>
          <w:szCs w:val="24"/>
        </w:rPr>
      </w:pPr>
      <w:r>
        <w:rPr>
          <w:rFonts w:cs="Arial"/>
          <w:b/>
          <w:sz w:val="24"/>
          <w:szCs w:val="24"/>
        </w:rPr>
        <w:t>Inicia 4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n su momento nos han pedido apoyo los partidos, recuerdo el PSD, recuerdo el PT, recuerdo el PRD, para que les instaláramos en sus representaciones la versión libre. Lo hemos hecho y hemos dado la capacitación correspondiente para que lo puedan, en su caso, estarlo utiliz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habría qué diferenciar que estamos hablando de dos tipos de Software, el Software libre que se les ha estado entregando, y apenas ahora nosotros podemos instalar en los equipos dedicados el Software que permitirá que ustedes puedan en un momento dado hacer un uso estratégico de esos mapas en los lugares que hemos señal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Juli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A ver, estamos hablando entonces de dos cosas difer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ley no dice hacer mapas de coberturas para que sean manipulados, utilizados por los partidos políticos; la ley dice hacer mapas de cobertura y nada más, y esos están hechos desde enero de este año, y esa información debe ser pública.</w:t>
      </w:r>
    </w:p>
    <w:p>
      <w:pPr>
        <w:pStyle w:val="Normal"/>
        <w:jc w:val="both"/>
        <w:rPr>
          <w:rFonts w:cs="Arial"/>
          <w:sz w:val="24"/>
          <w:szCs w:val="24"/>
        </w:rPr>
      </w:pPr>
      <w:r>
        <w:rPr>
          <w:rFonts w:cs="Arial"/>
          <w:sz w:val="24"/>
          <w:szCs w:val="24"/>
        </w:rPr>
      </w:r>
    </w:p>
    <w:p>
      <w:pPr>
        <w:pStyle w:val="Normal"/>
        <w:jc w:val="both"/>
        <w:rPr/>
      </w:pPr>
      <w:r>
        <w:rPr>
          <w:rFonts w:cs="Arial"/>
          <w:sz w:val="24"/>
          <w:szCs w:val="24"/>
        </w:rPr>
        <w:t>Para consultar los mapas de cobertura no se necesita ninguna licencia, ahora me entero que se necesita registrar derechos de autor, con lo que estoy de acue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sted al principio dijo que estábamos terminando el trámite de derechos de autor, y una vez terminado el trámite de derechos de autor se hiciera la difusión.</w:t>
      </w:r>
    </w:p>
    <w:p>
      <w:pPr>
        <w:pStyle w:val="Normal"/>
        <w:jc w:val="both"/>
        <w:rPr>
          <w:rFonts w:cs="Arial"/>
          <w:sz w:val="24"/>
          <w:szCs w:val="24"/>
        </w:rPr>
      </w:pPr>
      <w:r>
        <w:rPr>
          <w:rFonts w:cs="Arial"/>
          <w:sz w:val="24"/>
          <w:szCs w:val="24"/>
        </w:rPr>
      </w:r>
    </w:p>
    <w:p>
      <w:pPr>
        <w:pStyle w:val="Normal"/>
        <w:jc w:val="both"/>
        <w:rPr/>
      </w:pPr>
      <w:r>
        <w:rPr>
          <w:rFonts w:cs="Arial"/>
          <w:sz w:val="24"/>
          <w:szCs w:val="24"/>
        </w:rPr>
        <w:t>Lo único que pido es que cuando termine el trámite de derechos de autor se ponga en todas las computadoras posibles la información para consultar los mapas necesarios para que un ciudadano los pueda ver, y está en Internet, no tienen ningún problema. Eso es lo que solicito, y que se difunda que están ahí en una página de Internet en donde se pueden consultar libre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otro, no es los mapas de cobertura, es tener los mapas de  cobertura y la habilidad para sobre los mapas modificar estructuras,  poner un mapa sobre el, quitar otro mapa, poder diseñar estrategias de campaña, etcétera, que es para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so la Dirección Ejecutiva con los partidos políticos ha puesto disposición de sus equipos, y no tengo ahí ningún inconven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pido es que la información que es pública y que solamente se está atorando por derechos de autor se tiene que hacer pública a todo el planet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eso a través de Internet, porque está en un sistema de Internet, no tiene ningún elemento para definirse y se puede poner el </w:t>
      </w:r>
      <w:r>
        <w:rPr>
          <w:rFonts w:cs="Arial"/>
          <w:i/>
          <w:sz w:val="24"/>
          <w:szCs w:val="24"/>
        </w:rPr>
        <w:t>plug</w:t>
      </w:r>
      <w:r>
        <w:rPr>
          <w:rFonts w:cs="Arial"/>
          <w:sz w:val="24"/>
          <w:szCs w:val="24"/>
        </w:rPr>
        <w:t xml:space="preserve"> que se requiere en cualquier computadora que se solicite. No necesariamente exclusivamente en las de la Dirección Ejecutiva de Prerrog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por ejemplo fue el caso de que lo pusieron 20 segundos en la mía, y yo puedo no manipular los mapas, para lo que se requiere una licencia, pero sí para consultarlos y verlos.</w:t>
      </w:r>
    </w:p>
    <w:p>
      <w:pPr>
        <w:pStyle w:val="Normal"/>
        <w:jc w:val="both"/>
        <w:rPr>
          <w:rFonts w:cs="Arial"/>
          <w:sz w:val="24"/>
          <w:szCs w:val="24"/>
        </w:rPr>
      </w:pPr>
      <w:r>
        <w:rPr>
          <w:rFonts w:cs="Arial"/>
          <w:sz w:val="24"/>
          <w:szCs w:val="24"/>
        </w:rPr>
      </w:r>
    </w:p>
    <w:p>
      <w:pPr>
        <w:pStyle w:val="Normal"/>
        <w:jc w:val="both"/>
        <w:rPr/>
      </w:pPr>
      <w:r>
        <w:rPr>
          <w:rFonts w:cs="Arial"/>
          <w:sz w:val="24"/>
          <w:szCs w:val="24"/>
        </w:rPr>
        <w:t>Y así como lo tengo yo lo puede tener todo el mundo ¿Cuál es el riesgo de hacerlo hoy que no están registrados los derechos de autor, coincido con su intervención inicial, en cuanto estén que se haga público esto. Es absolutamente to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se hace público y si no se hacen los trámites a tiempo es porque no se quiere dar a conocer esto, no le encuentro otra explicación, dado que desde enero esa información estaba al públi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l único comentario que haría; bueno, dos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yo creo que ya quedó claro que para efectos de los integrantes del Consejo podemos disponer de esos mapas, de hecho ya disponemos de ellos, y no sólo eso, sino de la disposición del área para capacitar para su uso dinámico si lo quier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o sólo eso, habría la posibilidad de contar con otros elementos para que puedan jugar con ellos y manipularlos como ustedes quier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para efectos de difusión pública, creo que ha quedado claro que además de ser una obligación legal hay plena disposición. El asunto de derechos de autor lo vimos aquí, incluso desde antes de Semana Sa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o único es que no comparto la hipótesis de que no se quieran hacer públicos, nada más. Podría yo decir: sí, puede que haya retrasos, sí, eso sí, pero es un grado muy distinto a decir que no se quieren hacer público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n cuanto esté la licencia se harán públicos; derechos de autor, eso quise decir, cuando estén los derechos de autor ya los damos por públicos y será mucho más fácil de lo que ahora estamos diciendo.</w:t>
      </w:r>
    </w:p>
    <w:p>
      <w:pPr>
        <w:pStyle w:val="Normal"/>
        <w:jc w:val="both"/>
        <w:rPr>
          <w:rFonts w:cs="Arial"/>
          <w:sz w:val="24"/>
          <w:szCs w:val="24"/>
        </w:rPr>
      </w:pPr>
      <w:r>
        <w:rPr>
          <w:rFonts w:cs="Arial"/>
          <w:sz w:val="24"/>
          <w:szCs w:val="24"/>
        </w:rPr>
      </w:r>
    </w:p>
    <w:p>
      <w:pPr>
        <w:pStyle w:val="Normal"/>
        <w:jc w:val="both"/>
        <w:rPr/>
      </w:pPr>
      <w:r>
        <w:rPr>
          <w:rFonts w:cs="Arial"/>
          <w:sz w:val="24"/>
          <w:szCs w:val="24"/>
        </w:rPr>
        <w:t>Consejero 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Nada más precisar dos co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estoy de acuerdo con Arturo de que se hagan públicos en cuanto se tengan que hacer públicos, pero que no se nos olvi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lo que me molesta es que se vengan a hacer otra vez acusaciones, descalificaciones, se está incumpliendo con la ley, se está ocultando información, cuando yo fui el que pidió que se registraran derechos de autor.</w:t>
      </w:r>
    </w:p>
    <w:p>
      <w:pPr>
        <w:pStyle w:val="Normal"/>
        <w:jc w:val="both"/>
        <w:rPr>
          <w:rFonts w:cs="Arial"/>
          <w:sz w:val="24"/>
          <w:szCs w:val="24"/>
        </w:rPr>
      </w:pPr>
      <w:r>
        <w:rPr>
          <w:rFonts w:cs="Arial"/>
          <w:sz w:val="24"/>
          <w:szCs w:val="24"/>
        </w:rPr>
      </w:r>
    </w:p>
    <w:p>
      <w:pPr>
        <w:pStyle w:val="Normal"/>
        <w:jc w:val="both"/>
        <w:rPr/>
      </w:pPr>
      <w:r>
        <w:rPr>
          <w:rFonts w:cs="Arial"/>
          <w:sz w:val="24"/>
          <w:szCs w:val="24"/>
        </w:rPr>
        <w:t>¿Y por qué pedí que se registraran derechos de autor, y está en Ac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cisamente para evitar plagios, para evitar que se manipulara, para evitar que todo el trabajo institucional que se logró se pusiese en ries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más, en esta mesa también propuse que se rehiciese una revisión precisamente para ver las posibilidades de empezar a cobrar esa información, porque es una información muy valiosa que puede ser utilizada en cualquier otro tipo de aplic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que se haga públ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que se haga pública, pero una vez que esté totalmente protegida y que quede perfectamente bien claro que los derechos morales y patrimoniales efectivamente van a estar en manos del IFE para evitar que ese tema pueda ser afec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de ahí acusar que se está ocultando información, de ahí acusar que se está ocultando la ley, eso yo no lo puedo sopor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o lo puedo soport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ª. Parte</w:t>
      </w:r>
      <w:r>
        <w:br w:type="page"/>
      </w:r>
    </w:p>
    <w:p>
      <w:pPr>
        <w:pStyle w:val="Normal"/>
        <w:jc w:val="both"/>
        <w:rPr>
          <w:rFonts w:cs="Arial"/>
          <w:b/>
          <w:b/>
          <w:sz w:val="24"/>
          <w:szCs w:val="24"/>
        </w:rPr>
      </w:pPr>
      <w:r>
        <w:rPr>
          <w:rFonts w:cs="Arial"/>
          <w:b/>
          <w:sz w:val="24"/>
          <w:szCs w:val="24"/>
        </w:rPr>
        <w:t>Inicia 5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ahí a pensar que se está ocultando la ley, eso yo no lo puedo soportar. Y no lo puedo soportar, porque esas acusaciones falsas lo único que hacen es minar y desprestigiar el trabajo de las gentes de la Dirección de Prerrogativas, que han puesto un esfuerzo brutal, a pesar de las limitaciones económicas, a pesar de otro tipo de limitaciones, para que este tema funci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me parece una deslealtad institucional que no se reconozca que, a pesar de los errores, ha habido un trabajo monumental y ha habido un trabajo muy profesional de Toño, de Juliana y de todo el equipo, aun y cuando no queramos reconocerlo.</w:t>
      </w:r>
    </w:p>
    <w:p>
      <w:pPr>
        <w:pStyle w:val="Normal"/>
        <w:jc w:val="both"/>
        <w:rPr>
          <w:rFonts w:cs="Arial"/>
          <w:sz w:val="24"/>
          <w:szCs w:val="24"/>
        </w:rPr>
      </w:pPr>
      <w:r>
        <w:rPr>
          <w:rFonts w:cs="Arial"/>
          <w:sz w:val="24"/>
          <w:szCs w:val="24"/>
        </w:rPr>
      </w:r>
    </w:p>
    <w:p>
      <w:pPr>
        <w:pStyle w:val="Normal"/>
        <w:jc w:val="both"/>
        <w:rPr/>
      </w:pPr>
      <w:r>
        <w:rPr>
          <w:rFonts w:cs="Arial"/>
          <w:sz w:val="24"/>
          <w:szCs w:val="24"/>
        </w:rPr>
        <w:t>Yo pregunto y pongo en la mesa ¿Cuál es la intención de descalificar el trabajo de las gentes de Prerrogativas así? ¿Por qué se hace? ¿Por qué se descalifica, porqué se califica el trabajo? ¿Qué objetivo tiene? ¿A qué aporta a la construcción?, cuando fue una propuesta que precisamente yo hice y fue discutida en esta mesa. Y es lo lógico, para proteger el trabajo institucional realizado. Aguas con es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o quería intervenir más, pero hay preguntas concretas.</w:t>
      </w:r>
    </w:p>
    <w:p>
      <w:pPr>
        <w:pStyle w:val="Normal"/>
        <w:jc w:val="both"/>
        <w:rPr>
          <w:rFonts w:cs="Arial"/>
          <w:sz w:val="24"/>
          <w:szCs w:val="24"/>
        </w:rPr>
      </w:pPr>
      <w:r>
        <w:rPr>
          <w:rFonts w:cs="Arial"/>
          <w:sz w:val="24"/>
          <w:szCs w:val="24"/>
        </w:rPr>
      </w:r>
    </w:p>
    <w:p>
      <w:pPr>
        <w:pStyle w:val="Normal"/>
        <w:jc w:val="both"/>
        <w:rPr/>
      </w:pPr>
      <w:r>
        <w:rPr>
          <w:rFonts w:cs="Arial"/>
          <w:sz w:val="24"/>
          <w:szCs w:val="24"/>
        </w:rPr>
        <w:t>En ningún momento descalifiqué ningún trabajo. No me he referido a la calidad de los mapas; a lo bien o mal hechos que están, al trabajo que costó digitalizarlos, al trabajo de la Dirección Ejecutiva para hace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ningún momento descalifiqué el trabajo, ni dije que estaba mal hecho. Lo que yo dije es su difusión y la necesidad de difundirlo, y la oportunidad para difundirlo, lo cual en nada, creo que demerita, el trabajo que hizo este.</w:t>
      </w:r>
    </w:p>
    <w:p>
      <w:pPr>
        <w:pStyle w:val="Normal"/>
        <w:jc w:val="both"/>
        <w:rPr>
          <w:rFonts w:cs="Arial"/>
          <w:sz w:val="24"/>
          <w:szCs w:val="24"/>
        </w:rPr>
      </w:pPr>
      <w:r>
        <w:rPr>
          <w:rFonts w:cs="Arial"/>
          <w:sz w:val="24"/>
          <w:szCs w:val="24"/>
        </w:rPr>
      </w:r>
    </w:p>
    <w:p>
      <w:pPr>
        <w:pStyle w:val="Normal"/>
        <w:jc w:val="both"/>
        <w:rPr/>
      </w:pPr>
      <w:r>
        <w:rPr>
          <w:rFonts w:cs="Arial"/>
          <w:sz w:val="24"/>
          <w:szCs w:val="24"/>
        </w:rPr>
        <w:t>Ahora, me sorprende, Consejero Gómez. Usted dice que usted propuso los derechos de autor. Yo estoy respetando eso, pero usted no es la Dirección Ejecutiva de Prerrogativas, para nada. Y la Dirección Ejecutiv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Marco Antonio Gómez: </w:t>
      </w:r>
      <w:r>
        <w:rPr>
          <w:rFonts w:cs="Arial"/>
          <w:sz w:val="24"/>
          <w:szCs w:val="24"/>
        </w:rPr>
        <w:t>(Inaudibl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recisamente, precis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Por eso lo propus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o que estoy pidiendo es que el trámite se complete integralmente, y una vez terminado el trámite, se difunda esto. Es el único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istinguir, una cosa es el trámite para difundir algo que ya está producido y otra cosa es adquirir las licencias que se requieren, para manipular l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un software distinto. Yo entendía que no era Argis, yo entendía que era Geomedia; aquí se mencionó a Geomedia, pero bueno, las licencias que se necesiten para utilizar esto, adelante; pero ver los mapas, cualquier ciudadano debería de tener la posibilidad de hacerl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Yo nada más reiterar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orrecta la observación de preguntar la razón del retraso de que se hagan público, pero sí, a mi juicio, es una hipótesis excedida decir que la razón es porque se quieren ocultar. Nada más. Es mi único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Yo nada más aclarar otra vez los temas, para que no se nos olvide lo que dijo el Consejero Sánchez.</w:t>
      </w:r>
    </w:p>
    <w:p>
      <w:pPr>
        <w:pStyle w:val="Normal"/>
        <w:jc w:val="both"/>
        <w:rPr>
          <w:rFonts w:cs="Arial"/>
          <w:sz w:val="24"/>
          <w:szCs w:val="24"/>
        </w:rPr>
      </w:pPr>
      <w:r>
        <w:rPr>
          <w:rFonts w:cs="Arial"/>
          <w:sz w:val="24"/>
          <w:szCs w:val="24"/>
        </w:rPr>
      </w:r>
    </w:p>
    <w:p>
      <w:pPr>
        <w:pStyle w:val="Normal"/>
        <w:jc w:val="both"/>
        <w:rPr/>
      </w:pPr>
      <w:r>
        <w:rPr>
          <w:rFonts w:cs="Arial"/>
          <w:sz w:val="24"/>
          <w:szCs w:val="24"/>
        </w:rPr>
        <w:t>Aquí se dijo y se afirmó que se estaba ocultando información, y eso es demeritar el trabajo de la Dirección, porque implica que hay una acción concertada, dolosa, por no poner a disposición de los partidos y de la gente la información que debería ser pública y que ya tiene el Consejero Sánch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o no es demeritar el trabajo de Antonio Gamboa y Juliana? Pues entonces, con razón se dice lo que se dice, porque tenemos parámetros totalmente distintos de lo que es demeritar o no demeritar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n esta mesa se dijo y está en la versión estenográfica, que se estaba violando la ley, porque se estaba ocultando información, rasgándonos las vestiduras de eso. Ah, pero eso no es demeritar el trabajo de Antonio Gamboa y Juliana. Y Arturo me contesta otra cosa. </w:t>
      </w:r>
    </w:p>
    <w:p>
      <w:pPr>
        <w:pStyle w:val="Normal"/>
        <w:jc w:val="both"/>
        <w:rPr>
          <w:rFonts w:cs="Arial"/>
          <w:sz w:val="24"/>
          <w:szCs w:val="24"/>
        </w:rPr>
      </w:pPr>
      <w:r>
        <w:rPr>
          <w:rFonts w:cs="Arial"/>
          <w:sz w:val="24"/>
          <w:szCs w:val="24"/>
        </w:rPr>
      </w:r>
    </w:p>
    <w:p>
      <w:pPr>
        <w:pStyle w:val="Normal"/>
        <w:jc w:val="both"/>
        <w:rPr/>
      </w:pPr>
      <w:r>
        <w:rPr>
          <w:rFonts w:cs="Arial"/>
          <w:sz w:val="24"/>
          <w:szCs w:val="24"/>
        </w:rPr>
        <w:t>¿Qué intención tienes al demeritar el trabajo así de Antonio y de Juliana? ¿Qué se logra con eso? ¿A qué aporta a la construcción? Nada. Esa es la respuesta. Nada, pero esa es la conducta sistemática del Consejero Sánchez y está en la versión estenográfic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o voy a contestar. Yo preferiría que siguiéramos con 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Pero queda en Actas, la versión estenográfica. Y esta vez, señor Consejero, sí quisiera que la versión estenográfica, porque en otras ocasiones las pedí y no se me enviaron, la versión estenográfica de esta sesión se me enviara en cuanto esté li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reitero, en otras ocasiones, cuando hubo discusiones de este tipo, las solicité y no se me envió. En esta ocasión, voy a pedir, espero no tener que hacerlo por escrito, inmediatamente la versión estenográfica de esto, porque si hay acusaciones, pues hay respuestas tambié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Consejero Electoral Marco Antonio Gómez:</w:t>
      </w:r>
      <w:r>
        <w:rPr>
          <w:rFonts w:cs="Arial"/>
          <w:sz w:val="24"/>
          <w:szCs w:val="24"/>
        </w:rPr>
        <w:t xml:space="preserve"> Yo también quiero la versió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Y creánme que por la característica que ha tenido esta sesión tendrán su versión estenográfica casi en el acto.</w:t>
      </w:r>
    </w:p>
    <w:p>
      <w:pPr>
        <w:pStyle w:val="Normal"/>
        <w:jc w:val="both"/>
        <w:rPr>
          <w:rFonts w:cs="Arial"/>
          <w:sz w:val="24"/>
          <w:szCs w:val="24"/>
        </w:rPr>
      </w:pPr>
      <w:r>
        <w:rPr>
          <w:rFonts w:cs="Arial"/>
          <w:sz w:val="24"/>
          <w:szCs w:val="24"/>
        </w:rPr>
        <w:t>|</w:t>
      </w:r>
    </w:p>
    <w:p>
      <w:pPr>
        <w:pStyle w:val="Normal"/>
        <w:jc w:val="both"/>
        <w:rPr/>
      </w:pPr>
      <w:r>
        <w:rPr>
          <w:rFonts w:cs="Arial"/>
          <w:sz w:val="24"/>
          <w:szCs w:val="24"/>
        </w:rPr>
        <w:t>Y sí reiteraría nada más que todo es manejo de hipótesis. Ya el Consejero Arturo Sánchez tiene la hipótesis de porqué se han retrasado; también el Consejero Marco.</w:t>
      </w:r>
    </w:p>
    <w:p>
      <w:pPr>
        <w:pStyle w:val="Normal"/>
        <w:jc w:val="both"/>
        <w:rPr>
          <w:rFonts w:cs="Arial"/>
          <w:sz w:val="24"/>
          <w:szCs w:val="24"/>
        </w:rPr>
      </w:pPr>
      <w:r>
        <w:rPr>
          <w:rFonts w:cs="Arial"/>
          <w:sz w:val="24"/>
          <w:szCs w:val="24"/>
        </w:rPr>
      </w:r>
    </w:p>
    <w:p>
      <w:pPr>
        <w:pStyle w:val="Normal"/>
        <w:jc w:val="both"/>
        <w:rPr/>
      </w:pPr>
      <w:r>
        <w:rPr>
          <w:rFonts w:cs="Arial"/>
          <w:sz w:val="24"/>
          <w:szCs w:val="24"/>
        </w:rPr>
        <w:t>Yo simplemente digo que la hipótesis de poner aquí en la mesa de que ha sido porque se quiere ocultar información y no se quiere cubrir con la ley, digo, ya que se va a repartir la versión estenográfica en el acto, entonces también para que quede mi postura, es exced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excedida y diría yo fal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Perfecto. Qué bueno que va a quedar la versió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ntonces, ¿algún otro punto de interés del seguimiento de acuerd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rPr>
          <w:rFonts w:cs="Arial"/>
          <w:b/>
          <w:b/>
          <w:sz w:val="24"/>
          <w:szCs w:val="24"/>
        </w:rPr>
      </w:pPr>
      <w:r>
        <w:rPr>
          <w:rFonts w:cs="Arial"/>
          <w:b/>
          <w:sz w:val="24"/>
          <w:szCs w:val="24"/>
        </w:rPr>
      </w:r>
    </w:p>
    <w:p>
      <w:pPr>
        <w:pStyle w:val="Normal"/>
        <w:jc w:val="both"/>
        <w:rPr/>
      </w:pPr>
      <w:r>
        <w:rPr>
          <w:rFonts w:cs="Arial"/>
          <w:b/>
          <w:bCs/>
          <w:sz w:val="24"/>
          <w:szCs w:val="24"/>
        </w:rPr>
        <w:t>Consejero Electoral Marco Antonio Gómez:</w:t>
      </w:r>
      <w:r>
        <w:rPr>
          <w:rFonts w:cs="Arial"/>
          <w:sz w:val="24"/>
          <w:szCs w:val="24"/>
        </w:rPr>
        <w:t xml:space="preserve"> Perfecto, qué bueno que va a quedar en la versión.</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lgún otro punto de interés del seguimiento de acuerdo, ya que estamos en esa?</w:t>
      </w:r>
    </w:p>
    <w:p>
      <w:pPr>
        <w:pStyle w:val="Normal"/>
        <w:jc w:val="both"/>
        <w:rPr>
          <w:rFonts w:cs="Arial"/>
          <w:sz w:val="24"/>
          <w:szCs w:val="24"/>
        </w:rPr>
      </w:pPr>
      <w:r>
        <w:rPr>
          <w:rFonts w:cs="Arial"/>
          <w:sz w:val="24"/>
          <w:szCs w:val="24"/>
        </w:rPr>
      </w:r>
    </w:p>
    <w:p>
      <w:pPr>
        <w:pStyle w:val="Normal"/>
        <w:jc w:val="both"/>
        <w:rPr/>
      </w:pPr>
      <w:r>
        <w:rPr>
          <w:rFonts w:cs="Arial"/>
          <w:sz w:val="24"/>
          <w:szCs w:val="24"/>
        </w:rPr>
        <w:t>Si no hay punto, recuerden ustedes, teníamos tres grandes secciones; una que tiene que ver con este asunto de mapas de cobertura; dos, el asunto relacionado con los manuales de Organización, y tres, asuntos relacionados con el sistema de administración de tiempos del Estado, en el que se les va a proporcionar la información de grados de cumplimiento en los canales nacionales.</w:t>
      </w:r>
    </w:p>
    <w:p>
      <w:pPr>
        <w:pStyle w:val="Normal"/>
        <w:jc w:val="both"/>
        <w:rPr>
          <w:rFonts w:cs="Arial"/>
          <w:sz w:val="24"/>
          <w:szCs w:val="24"/>
        </w:rPr>
      </w:pPr>
      <w:r>
        <w:rPr>
          <w:rFonts w:cs="Arial"/>
          <w:sz w:val="24"/>
          <w:szCs w:val="24"/>
        </w:rPr>
      </w:r>
    </w:p>
    <w:p>
      <w:pPr>
        <w:pStyle w:val="Normal"/>
        <w:jc w:val="both"/>
        <w:rPr/>
      </w:pPr>
      <w:r>
        <w:rPr>
          <w:rFonts w:cs="Arial"/>
          <w:sz w:val="24"/>
          <w:szCs w:val="24"/>
        </w:rPr>
        <w:t>Si no hay más asuntos del seguimiento de acuerdos, vamos al punto 5, el Proyecto de respuesta que se desahogaría a petición del Instituto Electoral y de Participación Ciudadana de Coahuila, en virtud de que el Partido Unidad Democrática ha insistido en que se le asigne tiempo ordinario, en su carácter de partido político local.</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lo estamos subiendo a Comité? Porque ha sido una reiterada petición, y hemos ponderado que la instancia competente que puede responder este asunto es el Comité de Radio y Televisión ¿Por qué? Porque es el que tiene atribuciones para diseñar el modelo de pauta y por lo tanto, nosotros enviaríamos evidentemente una respuesta negativa.</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es negativa? Primero, porque desde el punto de vista gramatical, tanto la Constitución como el COFIPE reiteran que en tiempo ordinario, el carácter es de partido político nacional; y segundo, porque para otros partidos políticos locales no se ha concedido el tiempo ordinario, y todo esto conlleva a tener este Proyecto de respuesta que está a su consideración, si tienen algún comentario. Artu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Gracias, señor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En primero estoy de acuerdo completamente con la respuesta y con la propuesta, pero está proponiéndose un Proyecto de Acuerdo. Le preocupa al Presidente de que a una solicitud hecha mediante un oficio, contestemos o tengamos que contestar con un Proyecto de Acuerdo, y tenemos incluso exhortos.</w:t>
      </w:r>
    </w:p>
    <w:p>
      <w:pPr>
        <w:pStyle w:val="Normal"/>
        <w:jc w:val="both"/>
        <w:rPr>
          <w:rFonts w:cs="Arial"/>
          <w:sz w:val="24"/>
          <w:szCs w:val="24"/>
        </w:rPr>
      </w:pPr>
      <w:r>
        <w:rPr>
          <w:rFonts w:cs="Arial"/>
          <w:sz w:val="24"/>
          <w:szCs w:val="24"/>
        </w:rPr>
      </w:r>
    </w:p>
    <w:p>
      <w:pPr>
        <w:pStyle w:val="Normal"/>
        <w:jc w:val="both"/>
        <w:rPr/>
      </w:pPr>
      <w:r>
        <w:rPr>
          <w:rFonts w:cs="Arial"/>
          <w:sz w:val="24"/>
          <w:szCs w:val="24"/>
        </w:rPr>
        <w:t>Hay una solicitud, si no me equivoco, en el camino, del partido a la autoridad estatal electoral. Después, el Instituto Estatal Electoral le remite a usted la solicitud, y ese es un escrito.</w:t>
      </w:r>
    </w:p>
    <w:p>
      <w:pPr>
        <w:pStyle w:val="Normal"/>
        <w:jc w:val="both"/>
        <w:rPr>
          <w:rFonts w:cs="Arial"/>
          <w:sz w:val="24"/>
          <w:szCs w:val="24"/>
        </w:rPr>
      </w:pPr>
      <w:r>
        <w:rPr>
          <w:rFonts w:cs="Arial"/>
          <w:sz w:val="24"/>
          <w:szCs w:val="24"/>
        </w:rPr>
      </w:r>
    </w:p>
    <w:p>
      <w:pPr>
        <w:pStyle w:val="Normal"/>
        <w:jc w:val="both"/>
        <w:rPr/>
      </w:pPr>
      <w:r>
        <w:rPr>
          <w:rFonts w:cs="Arial"/>
          <w:sz w:val="24"/>
          <w:szCs w:val="24"/>
        </w:rPr>
        <w:t>Me da la impresión de que ese es el escrito que hay que contestar. Sin embargo, después el Instituto Estatal Electoral informa que ya nos lo informaron a nosotros, que ya no den lata, que ya está en cancha del IFE. Perfecto.</w:t>
      </w:r>
    </w:p>
    <w:p>
      <w:pPr>
        <w:pStyle w:val="Normal"/>
        <w:jc w:val="both"/>
        <w:rPr>
          <w:rFonts w:cs="Arial"/>
          <w:sz w:val="24"/>
          <w:szCs w:val="24"/>
        </w:rPr>
      </w:pPr>
      <w:r>
        <w:rPr>
          <w:rFonts w:cs="Arial"/>
          <w:sz w:val="24"/>
          <w:szCs w:val="24"/>
        </w:rPr>
      </w:r>
    </w:p>
    <w:p>
      <w:pPr>
        <w:pStyle w:val="Normal"/>
        <w:jc w:val="both"/>
        <w:rPr/>
      </w:pPr>
      <w:r>
        <w:rPr>
          <w:rFonts w:cs="Arial"/>
          <w:sz w:val="24"/>
          <w:szCs w:val="24"/>
        </w:rPr>
        <w:t>Pero luego se mete el Congreso del Estado, que nos exhorta a que demos respuesta. Sigue siendo el objeto responder un oficio del Instituto Estatal Electoral. Y después, incluso nos dicen que tenemos que reponer los spots que no se le han otorgado a ese partido, sin tener todavía la respuesta. Muy bien, están haciendo todo lo que políticamente corresponde para que les contestemos positiv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tenemos que hacer? Contestar el oficio, y decirle que no ha lugar.</w:t>
      </w:r>
    </w:p>
    <w:p>
      <w:pPr>
        <w:pStyle w:val="Normal"/>
        <w:jc w:val="both"/>
        <w:rPr>
          <w:rFonts w:cs="Arial"/>
          <w:sz w:val="24"/>
          <w:szCs w:val="24"/>
        </w:rPr>
      </w:pPr>
      <w:r>
        <w:rPr>
          <w:rFonts w:cs="Arial"/>
          <w:sz w:val="24"/>
          <w:szCs w:val="24"/>
        </w:rPr>
      </w:r>
    </w:p>
    <w:p>
      <w:pPr>
        <w:pStyle w:val="Normal"/>
        <w:jc w:val="both"/>
        <w:rPr/>
      </w:pPr>
      <w:r>
        <w:rPr>
          <w:rFonts w:cs="Arial"/>
          <w:sz w:val="24"/>
          <w:szCs w:val="24"/>
        </w:rPr>
        <w:t>Pregunto, uno, si se nos propone contestar el oficio con un oficio, incluso discutido aquí, que tenga el sentido de lo que dice este Proyecto de Acuerdo, yo estoy de acuerdo, no tengo ningún problema. Lo que me pregunto es ¿Por qué un Proyecto de Acuerdo para contestar un oficio? Esa es mi preocupación.</w:t>
      </w:r>
    </w:p>
    <w:p>
      <w:pPr>
        <w:pStyle w:val="Normal"/>
        <w:jc w:val="both"/>
        <w:rPr>
          <w:rFonts w:cs="Arial"/>
          <w:sz w:val="24"/>
          <w:szCs w:val="24"/>
        </w:rPr>
      </w:pPr>
      <w:r>
        <w:rPr>
          <w:rFonts w:cs="Arial"/>
          <w:sz w:val="24"/>
          <w:szCs w:val="24"/>
        </w:rPr>
      </w:r>
    </w:p>
    <w:p>
      <w:pPr>
        <w:pStyle w:val="Normal"/>
        <w:jc w:val="both"/>
        <w:rPr/>
      </w:pPr>
      <w:r>
        <w:rPr>
          <w:rFonts w:cs="Arial"/>
          <w:sz w:val="24"/>
          <w:szCs w:val="24"/>
        </w:rPr>
        <w:t>Y luego, en el Proyecto de Acuerdo ya independientemente de eso, dice, se instruye a la Secretaría Técnica en el punto 2 de este Comité a que, de conformidad con las consideraciones del Proyecto de Acuerdo, dé respuesta mediante oficio al partido.</w:t>
      </w:r>
    </w:p>
    <w:p>
      <w:pPr>
        <w:pStyle w:val="Normal"/>
        <w:jc w:val="both"/>
        <w:rPr>
          <w:rFonts w:cs="Arial"/>
          <w:sz w:val="24"/>
          <w:szCs w:val="24"/>
        </w:rPr>
      </w:pPr>
      <w:r>
        <w:rPr>
          <w:rFonts w:cs="Arial"/>
          <w:sz w:val="24"/>
          <w:szCs w:val="24"/>
        </w:rPr>
      </w:r>
    </w:p>
    <w:p>
      <w:pPr>
        <w:pStyle w:val="Normal"/>
        <w:jc w:val="both"/>
        <w:rPr/>
      </w:pPr>
      <w:r>
        <w:rPr>
          <w:rFonts w:cs="Arial"/>
          <w:sz w:val="24"/>
          <w:szCs w:val="24"/>
        </w:rPr>
        <w:t>Es un Acuerdo para decirle al señor secretario que conteste, y conteste con esas consideraciones, corriendo copia al Instituto Electoral de Participación Ciudadana, auxiliándose la notificación respectiva de la Junta General Local Ejecutiva del Instituto Federal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No estamos burocratizando mucho los procedimientos? ¿No puede simple y sencillamente este Comité, conociendo las razones, considerandos y demás, con los que yo estoy de acuerdo que está en este escrito, simplemente decirle al Secretario, conteste en estos términos, y ya? ¿Necesitamos votar un Proyecto de Acuer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7ª. Parte</w:t>
      </w:r>
      <w:r>
        <w:br w:type="page"/>
      </w:r>
    </w:p>
    <w:p>
      <w:pPr>
        <w:pStyle w:val="Normal"/>
        <w:jc w:val="both"/>
        <w:rPr>
          <w:rFonts w:cs="Arial"/>
          <w:b/>
          <w:b/>
          <w:sz w:val="24"/>
          <w:szCs w:val="24"/>
        </w:rPr>
      </w:pPr>
      <w:r>
        <w:rPr>
          <w:rFonts w:cs="Arial"/>
          <w:b/>
          <w:sz w:val="24"/>
          <w:szCs w:val="24"/>
        </w:rPr>
        <w:t>Inicia 7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el Secretario conteste en esos términos y ya? ¿Necesitamos votar un Proyecto de Acuerdo? Es mi único punto, estoy totalmente de acuerdo con el sentido. Muchas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puede ser razonable lo que estás aquí plante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arco, Fernando y, luego Toño Gamboa y ya le damos la bienvenida al resto de los representante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A mí me queda claro que el que puede… ¿Pue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El que puede lo más por lo menos. Creo que este Comité puede fácilmente y válidamente responder sin ningún problema y, yo agradezco que también el Presidente de este Comité lo haya puesto en la mesa, yo creo que no afect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mi pregunta es: ¿Tuvo algo que ver, es un problema de método, pero tiene algo que ver la resolución del Tribunal que en alguna cuestión ya se pronunció sobre las facultades que tiene este Comité para resolver este tipo de consultas o no, o nada tiene que v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 lo que estamos buscando es tener una mayor seguridad jurídica para responder este tipo de cuestiones, porque es un criterio nuevo o lo que fuer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o creo que ante las cosas como están, si lo que buscamos es tener una mayor seguridad jurídica al momento de lograr las contestaciones, yo no vería mal que este tema se subiera, porque un fundamento más que va a añadirse a la respuesta del Secretario es precisamente el Acuerdo que haya aprobado el Comité de Radio y Televisión, lo cual me parece correc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n embargo, sí me gustaría que este tema, si se puede, que se quede pendiente precisamente para que se revise perfectamente el Reglamento y ya queden expresas estas facultades o si existiese duda, precisamente ya para que en el futuro este tipo de consultas ya la resuelva directamente la Dirección y no pasen por el Comité, estando yo de acuerdo que se vean, digamos por excepción este tipo de respuest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Fernand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Gracias, buenos dí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o también celebro que se nos comunique este tipo de solicitudes de comunicaciones, que son competencia de este Instituto, pero creo que no hay necesidad de un Acuerdo específic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qué? Y me preocupa de que en realidad lo que provoca esta respuesta no es la solicitud del Instituto Electoral de Coahuila realizada en abril, sino más bien el exhorto del Congreso del estado realizado en mayo, pareciera que ese es el detonante de la respue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cada una de estas comunicaciones requiere una respuesta particular y, efectivamente yo no creo que sea necesario un acuerdo de este Comité.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qué? Porque el partido local está reclamando, de acuerdo al exhorto, está reclamando la reposición de tiempos no electorales. Ese tiempo de asignación ya fue realizado, fue realizado y son acuerdos publicados en el Diario Oficial de la Federación y el Partido tuvo oportunidad de objetarlos, ya sea en el Instituto Electoral de Coahuila, el Acuerdo del Comité de Radio y Televisión y no haya objeción al respec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e es el instrumento en donde este partido tendría que ir a reclamar que tiene derecho a la asignación de tiempos; la parte electoral no la está reclamando, entiendo yo, pero sí está reclamando la parte de tiempos fuera de Proceso Electo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iene la pauta, de hecho hoy es tema la pauta otra vez de tiempos no electorales. Este partido tendrá otra vez oportunidad de deducir sus derechos de lo que ellos reclaman, de que tienen derecho a ese tiempo y entonces podrá recurrir el acto de este Comité de Radio y Televisión si en Coahuila no se le asignan tiemp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por lo tanto, no es una consulta y el asunto está resuelto y está consentido por el propio partido local. Esa yo diría que es una primera parte y no la veo en la respuesta y también por eso no veo necesidad de respue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ambién me permitiría yo sugerir que respecto al asunto del desahogo de consultas, sí estableciéramos un formato de desahogo de consultas. A mí me parece que tendría que haber una idea de, hay una consulta sobre una duda, una aplicación, aquí no se está consultando la aplicación o interpretación de alguna norma que fuera competencia de este Comité, sino que se está reclamando un derecho perdido. Por lo que a mí me parece que ya fu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yo aprovecho para sugerir que este tipo de acuerdos los revisáramos, me parece que el esquema de presentación no es muy claro, porque vuelvo a ver yo otra vez el antecedente cuarto que una y otra vez por más que se sugiere, que se elimine vuelve a decirse que el 3 de septiembre el Tribunal derogó una parte del Reglam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s estas partes hacen engorrosos los acuerdos. Los acuerdos pueden ser muy sencillos, muy concretos. Y, también igualmente, si las consideraciones respalda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8ª Parte</w:t>
      </w:r>
      <w:r>
        <w:br w:type="page"/>
      </w:r>
    </w:p>
    <w:p>
      <w:pPr>
        <w:pStyle w:val="Normal"/>
        <w:jc w:val="both"/>
        <w:rPr>
          <w:rFonts w:cs="Arial"/>
          <w:b/>
          <w:b/>
          <w:sz w:val="24"/>
          <w:szCs w:val="24"/>
        </w:rPr>
      </w:pPr>
      <w:r>
        <w:rPr>
          <w:rFonts w:cs="Arial"/>
          <w:b/>
          <w:sz w:val="24"/>
          <w:szCs w:val="24"/>
        </w:rPr>
        <w:t>Inicia 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oncre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igualmente, sí las consideraciones respaldan, pero los puntos resolutivos son los que tendrían que determinar la interpretación si se está resolviendo una consulta. Entonces, me parece que por lo tanto no hay lugar a este tipo de cosas.</w:t>
      </w:r>
    </w:p>
    <w:p>
      <w:pPr>
        <w:pStyle w:val="Normal"/>
        <w:jc w:val="both"/>
        <w:rPr>
          <w:rFonts w:cs="Arial"/>
          <w:sz w:val="24"/>
          <w:szCs w:val="24"/>
        </w:rPr>
      </w:pPr>
      <w:r>
        <w:rPr>
          <w:rFonts w:cs="Arial"/>
          <w:sz w:val="24"/>
          <w:szCs w:val="24"/>
        </w:rPr>
      </w:r>
    </w:p>
    <w:p>
      <w:pPr>
        <w:pStyle w:val="Normal"/>
        <w:jc w:val="both"/>
        <w:rPr/>
      </w:pPr>
      <w:r>
        <w:rPr>
          <w:rFonts w:cs="Arial"/>
          <w:sz w:val="24"/>
          <w:szCs w:val="24"/>
        </w:rPr>
        <w:t>Sí habría que dar una respuesta puntual a cada una de las comunicaciones, a la del Instituto Electoral y, desde luego, al Congreso del Estado también; discúlpenme es un asunto que sigue el régimen de derecho y los acuerdos han sido definitivos y firmes y no han sido impugn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artido tiene a salvo para la siguiente pauta de tiempos ordinarios, tiene a salvo sus derech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Me parece que la ruta debe de ser que el Secretario Ejecutivo le responda de manera directa al partido político en cuestión, y le dé turno de esa respuesta al Consejero Presidente, para que el Consejero Presidente dé respuesta al Congreso del Estado.</w:t>
      </w:r>
    </w:p>
    <w:p>
      <w:pPr>
        <w:pStyle w:val="Normal"/>
        <w:jc w:val="both"/>
        <w:rPr>
          <w:rFonts w:cs="Arial"/>
          <w:sz w:val="24"/>
          <w:szCs w:val="24"/>
        </w:rPr>
      </w:pPr>
      <w:r>
        <w:rPr>
          <w:rFonts w:cs="Arial"/>
          <w:sz w:val="24"/>
          <w:szCs w:val="24"/>
        </w:rPr>
      </w:r>
    </w:p>
    <w:p>
      <w:pPr>
        <w:pStyle w:val="Normal"/>
        <w:jc w:val="both"/>
        <w:rPr/>
      </w:pPr>
      <w:r>
        <w:rPr>
          <w:rFonts w:cs="Arial"/>
          <w:sz w:val="24"/>
          <w:szCs w:val="24"/>
        </w:rPr>
        <w:t>El documento, la solicitud del Congreso del Estado no es propiamente la solicitud, sino es una especie de respaldo político a la solicitud formulada por un partido político. Me imagino que es de los típicos puntos de acuerdo que se agotan en el Congreso y se comunican.</w:t>
      </w:r>
    </w:p>
    <w:p>
      <w:pPr>
        <w:pStyle w:val="Normal"/>
        <w:jc w:val="both"/>
        <w:rPr>
          <w:rFonts w:cs="Arial"/>
          <w:sz w:val="24"/>
          <w:szCs w:val="24"/>
        </w:rPr>
      </w:pPr>
      <w:r>
        <w:rPr>
          <w:rFonts w:cs="Arial"/>
          <w:sz w:val="24"/>
          <w:szCs w:val="24"/>
        </w:rPr>
      </w:r>
    </w:p>
    <w:p>
      <w:pPr>
        <w:pStyle w:val="Normal"/>
        <w:jc w:val="both"/>
        <w:rPr/>
      </w:pPr>
      <w:r>
        <w:rPr>
          <w:rFonts w:cs="Arial"/>
          <w:sz w:val="24"/>
          <w:szCs w:val="24"/>
        </w:rPr>
        <w:t>En ese sentido creo que lo más conveniente es que se le dé vista al Consejero Presidente del sentido de la respuesta del Comité de Radio y Televisión a la solicitud formulada por el partido político local, pero es el Consejero Presidente el que tiene que dar respuesta al Congreso del Estado en virtud de que en el presidente recae la representación institucional del Instituto Federal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una pregunta: entiendo que lo que está pidiendo este partido local es tiempos para la difusión de actividades permanentes, y nosotros le vamos a contestar que no se puede en virtud de que estamos en Proceso Electoral.</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se no es el sentido de la respuesta, pero ahora lo aclar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Roberto.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 que esta última pregunta del representante del PAN es importante, porque yo creo que el análisis que hace la Secretaría Técnica es correcto, no se le pueden entregar tiempos en ningún momento a un partido local de acuerdo con la ley y la Constitución, con la Constitución y la ley.</w:t>
      </w:r>
    </w:p>
    <w:p>
      <w:pPr>
        <w:pStyle w:val="Normal"/>
        <w:jc w:val="both"/>
        <w:rPr>
          <w:rFonts w:cs="Arial"/>
          <w:sz w:val="24"/>
          <w:szCs w:val="24"/>
        </w:rPr>
      </w:pPr>
      <w:r>
        <w:rPr>
          <w:rFonts w:cs="Arial"/>
          <w:sz w:val="24"/>
          <w:szCs w:val="24"/>
        </w:rPr>
      </w:r>
    </w:p>
    <w:p>
      <w:pPr>
        <w:pStyle w:val="Normal"/>
        <w:jc w:val="both"/>
        <w:rPr/>
      </w:pPr>
      <w:r>
        <w:rPr>
          <w:rFonts w:cs="Arial"/>
          <w:sz w:val="24"/>
          <w:szCs w:val="24"/>
        </w:rPr>
        <w:t>Ahora, lo que hay qué evaluar es lo que dice el Consejero Gómez, que me parece importante; la ruta que sigamos depende de tres cosas.</w:t>
      </w:r>
    </w:p>
    <w:p>
      <w:pPr>
        <w:pStyle w:val="Normal"/>
        <w:jc w:val="both"/>
        <w:rPr>
          <w:rFonts w:cs="Arial"/>
          <w:sz w:val="24"/>
          <w:szCs w:val="24"/>
        </w:rPr>
      </w:pPr>
      <w:r>
        <w:rPr>
          <w:rFonts w:cs="Arial"/>
          <w:sz w:val="24"/>
          <w:szCs w:val="24"/>
        </w:rPr>
      </w:r>
    </w:p>
    <w:p>
      <w:pPr>
        <w:pStyle w:val="Normal"/>
        <w:jc w:val="both"/>
        <w:rPr/>
      </w:pPr>
      <w:r>
        <w:rPr>
          <w:rFonts w:cs="Arial"/>
          <w:sz w:val="24"/>
          <w:szCs w:val="24"/>
        </w:rPr>
        <w:t>Una, si le queremos dar fuerza a este Acuerdo, a esta respuesta para que siente un precedente y que cualquier otro partido político que solicite a nivel local tiempos tengamos un precedente con la fuerza jurídica de un Acuerdo de este comité, entonces hagámoslo de esta manera.</w:t>
      </w:r>
    </w:p>
    <w:p>
      <w:pPr>
        <w:pStyle w:val="Normal"/>
        <w:jc w:val="both"/>
        <w:rPr>
          <w:rFonts w:cs="Arial"/>
          <w:sz w:val="24"/>
          <w:szCs w:val="24"/>
        </w:rPr>
      </w:pPr>
      <w:r>
        <w:rPr>
          <w:rFonts w:cs="Arial"/>
          <w:sz w:val="24"/>
          <w:szCs w:val="24"/>
        </w:rPr>
      </w:r>
    </w:p>
    <w:p>
      <w:pPr>
        <w:pStyle w:val="Normal"/>
        <w:jc w:val="both"/>
        <w:rPr/>
      </w:pPr>
      <w:r>
        <w:rPr>
          <w:rFonts w:cs="Arial"/>
          <w:sz w:val="24"/>
          <w:szCs w:val="24"/>
        </w:rPr>
        <w:t>Pero entonces el Acuerdo tiene que ser un Acuerdo sobre cómo atender las solicitudes de este tipo para que sea un acuerdo que siente precedentes, y con base de ese Acuerdo, Secretario Ejecutivo, contéstale a este partido en particular.</w:t>
      </w:r>
    </w:p>
    <w:p>
      <w:pPr>
        <w:pStyle w:val="Normal"/>
        <w:jc w:val="both"/>
        <w:rPr>
          <w:rFonts w:cs="Arial"/>
          <w:sz w:val="24"/>
          <w:szCs w:val="24"/>
        </w:rPr>
      </w:pPr>
      <w:r>
        <w:rPr>
          <w:rFonts w:cs="Arial"/>
          <w:sz w:val="24"/>
          <w:szCs w:val="24"/>
        </w:rPr>
      </w:r>
    </w:p>
    <w:p>
      <w:pPr>
        <w:pStyle w:val="Normal"/>
        <w:jc w:val="both"/>
        <w:rPr/>
      </w:pPr>
      <w:r>
        <w:rPr>
          <w:rFonts w:cs="Arial"/>
          <w:sz w:val="24"/>
          <w:szCs w:val="24"/>
        </w:rPr>
        <w:t>Y entonces, en ese sentido, es una especie de algo que nos enseñó el Consejero Gómez de fijar criterios en este Comité, y ese sería un criterio claro que se está estableciendo, y de esa manera con ese criterio el Secretario Técnico contesta. Ese podría ser un camino, por un lado.</w:t>
      </w:r>
    </w:p>
    <w:p>
      <w:pPr>
        <w:pStyle w:val="Normal"/>
        <w:jc w:val="both"/>
        <w:rPr>
          <w:rFonts w:cs="Arial"/>
          <w:sz w:val="24"/>
          <w:szCs w:val="24"/>
        </w:rPr>
      </w:pPr>
      <w:r>
        <w:rPr>
          <w:rFonts w:cs="Arial"/>
          <w:sz w:val="24"/>
          <w:szCs w:val="24"/>
        </w:rPr>
      </w:r>
    </w:p>
    <w:p>
      <w:pPr>
        <w:pStyle w:val="Normal"/>
        <w:jc w:val="both"/>
        <w:rPr/>
      </w:pPr>
      <w:r>
        <w:rPr>
          <w:rFonts w:cs="Arial"/>
          <w:sz w:val="24"/>
          <w:szCs w:val="24"/>
        </w:rPr>
        <w:t>Por otro lado, creo que lo que menciona el representante del Partido Acción Nacional es cierto, sí tenemos qué atender el exhorto que nos hace el Congreso local, pero el autorizado para ello con base en la respuesta que haga el Secretario Técnico turnado al Secretario Ejecutivo sí debe de ser la autoridad del Instituto que tenga la representación gubernamental, y al partido desde luego que Toño le puede contestar sin ningún problem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Comentaré aquí algunos puntos en relación con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como dijimos al principio de la sesión, la solicitud de información nos la remite ya directamente el Instituto Electoral y de Participación Ciudadana de Coahuila. Por lo tanto, primer punto, considero que la respuesta debe de dársele a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existen dos documentaciones paralelas: una, la que el propio partido envía al Instituto Electoral del Estado de Coahuila, evidentemente enterándonos del asunto, y segundo, el exhorto al Congr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a ambos, tanto al partido como al Congreso no se le dará respuesta directa. Y aquí reitero, Fer, no estamos respondiendo porque el Congreso nos exhortó, sino estamos respondiendo porque de todas maneras íbamos a respon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tanto al Congreso como al partido político se les enviarán comunicados diciéndoles de que la respuesta ya fue remitida al Instituto Electoral de Coahuila y el sentido de la misma.</w:t>
      </w:r>
    </w:p>
    <w:p>
      <w:pPr>
        <w:pStyle w:val="Normal"/>
        <w:jc w:val="both"/>
        <w:rPr>
          <w:rFonts w:cs="Arial"/>
          <w:sz w:val="24"/>
          <w:szCs w:val="24"/>
        </w:rPr>
      </w:pPr>
      <w:r>
        <w:rPr>
          <w:rFonts w:cs="Arial"/>
          <w:sz w:val="24"/>
          <w:szCs w:val="24"/>
        </w:rPr>
      </w:r>
    </w:p>
    <w:p>
      <w:pPr>
        <w:pStyle w:val="Normal"/>
        <w:jc w:val="both"/>
        <w:rPr/>
      </w:pPr>
      <w:r>
        <w:rPr>
          <w:rFonts w:cs="Arial"/>
          <w:sz w:val="24"/>
          <w:szCs w:val="24"/>
        </w:rPr>
        <w:t>Al partido político se la enviará el Director Ejecutivo de Prerrogativas y Secretario de este Comité, y al Congreso se le dirigirá al Presidente de la Mesa Directiva, que es quien creo que firmó, o el Oficial Mayo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9ª. Parte</w:t>
      </w:r>
      <w:r>
        <w:br w:type="page"/>
      </w:r>
    </w:p>
    <w:p>
      <w:pPr>
        <w:pStyle w:val="Normal"/>
        <w:jc w:val="both"/>
        <w:rPr>
          <w:rFonts w:cs="Arial"/>
          <w:b/>
          <w:b/>
          <w:sz w:val="24"/>
          <w:szCs w:val="24"/>
        </w:rPr>
      </w:pPr>
      <w:r>
        <w:rPr>
          <w:rFonts w:cs="Arial"/>
          <w:b/>
          <w:sz w:val="24"/>
          <w:szCs w:val="24"/>
        </w:rPr>
        <w:t>Inicia 9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tanto al Congreso como al partido político, se les enviarán comunicados diciéndoles de que la respuesta ya fue remitida al Instituto Electoral de Coahuila y el sentido de la misma. Al partido político, se la enviará el Director Ejecutivo de Prerrogativas y secretario de este comité, y al Congreso se le dirigirá al Presidente de la Mesa Directiva que es creo quien firmó, o el Oficial Mayor incluso, uno de los dos.</w:t>
      </w:r>
    </w:p>
    <w:p>
      <w:pPr>
        <w:pStyle w:val="Normal"/>
        <w:jc w:val="both"/>
        <w:rPr>
          <w:rFonts w:cs="Arial"/>
          <w:sz w:val="24"/>
          <w:szCs w:val="24"/>
        </w:rPr>
      </w:pPr>
      <w:r>
        <w:rPr>
          <w:rFonts w:cs="Arial"/>
          <w:sz w:val="24"/>
          <w:szCs w:val="24"/>
        </w:rPr>
      </w:r>
    </w:p>
    <w:p>
      <w:pPr>
        <w:pStyle w:val="Normal"/>
        <w:jc w:val="both"/>
        <w:rPr/>
      </w:pPr>
      <w:r>
        <w:rPr>
          <w:rFonts w:cs="Arial"/>
          <w:sz w:val="24"/>
          <w:szCs w:val="24"/>
        </w:rPr>
        <w:t>El oficial mayor, pues esa sí será firmada, podría ser incluso firmada por el Secretario Ejecutivo o por el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Ahora, respecto de la respuesta que se le dará al Instituto Electoral y de Participación Ciudadana de Coahuila, aquí lo subimos como Proyecto de Acuerdo, por el hecho de que se requiere, como decía Arturo, de la fijación ya de un criterio más definitivo en este tema, no obstante que hemos estado aprobando acuerdos y hasta respondido, eventualmente, a partidos políticos locales cuando este asunto llega.</w:t>
      </w:r>
    </w:p>
    <w:p>
      <w:pPr>
        <w:pStyle w:val="Normal"/>
        <w:jc w:val="both"/>
        <w:rPr>
          <w:rFonts w:cs="Arial"/>
          <w:sz w:val="24"/>
          <w:szCs w:val="24"/>
        </w:rPr>
      </w:pPr>
      <w:r>
        <w:rPr>
          <w:rFonts w:cs="Arial"/>
          <w:sz w:val="24"/>
          <w:szCs w:val="24"/>
        </w:rPr>
      </w:r>
    </w:p>
    <w:p>
      <w:pPr>
        <w:pStyle w:val="Normal"/>
        <w:jc w:val="both"/>
        <w:rPr/>
      </w:pPr>
      <w:r>
        <w:rPr>
          <w:rFonts w:cs="Arial"/>
          <w:sz w:val="24"/>
          <w:szCs w:val="24"/>
        </w:rPr>
        <w:t>Por lo tanto, lo que podríamos hacer es lo que Arturo propuso: el Proyecto de Acuerdo de este comité, un Proyecto macro para ratificar la forma de repartición de tiempos y los sujetos a quien se les reparten los tiempos de carácter permanente. En ese sentido, afirmar que los partidos políticos locales no tienen ese derecho.</w:t>
      </w:r>
    </w:p>
    <w:p>
      <w:pPr>
        <w:pStyle w:val="Normal"/>
        <w:jc w:val="both"/>
        <w:rPr>
          <w:rFonts w:cs="Arial"/>
          <w:sz w:val="24"/>
          <w:szCs w:val="24"/>
        </w:rPr>
      </w:pPr>
      <w:r>
        <w:rPr>
          <w:rFonts w:cs="Arial"/>
          <w:sz w:val="24"/>
          <w:szCs w:val="24"/>
        </w:rPr>
      </w:r>
    </w:p>
    <w:p>
      <w:pPr>
        <w:pStyle w:val="Normal"/>
        <w:jc w:val="both"/>
        <w:rPr/>
      </w:pPr>
      <w:r>
        <w:rPr>
          <w:rFonts w:cs="Arial"/>
          <w:sz w:val="24"/>
          <w:szCs w:val="24"/>
        </w:rPr>
        <w:t>Y, al mismo tiempo, con base en ese Acuerdo, sí autorizar al Secretario Ejecutivo para que haga la respuesta correspondiente y con eso creo que vamos redonde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Robert, de darte la palabra, nada más quería rescatar un punto de Fernando, en el sentido de que en la respuesta concreta que se le dé al Instituto Electoral de Participación Ciudadana de Coahuila, sí establecer que en el Diario Oficial de la Federación fueron publicadas distintas cuestiones que no fueron objetadas, en su momento, por el partido político que hoy está solicitando estos tiempos. Yo estoy de acuerdo en que eso se integre a la documentación de res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bert.</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Me parece correcta la ruta que plantea el Consejero Presidente, en el sentido de hacer un criterio general, mediante un Acuerdo del Comité de Radio y Televisión, que sirva de sustento, de apoyo a la respuesta que le dé el Secretario Ejecutivo al partido local; que incluso se le anexara ese Acuerdo a la respuesta y que incluso también se le pusiera del conocimiento del Consejero Presidente, para que el Consejero Presidente también le responda al Congreso anexando el Acuerdo. Eso es cuanto a la for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éjenme nada más, no plantee bien la segunda duda que puse hace un momento, en cuanto al fo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y viendo que el razonamiento se hace fundamentalmente en función del sujeto. Dice el criterio: “Sólo se asigna el 12 por ciento a los partidos políticos nacionales”. Eso es la argumentación del acuerdo y yo estoy perfectamente de acuerdo con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hay una condicionante temporal con la que inicia el inciso g) del apartado A del artículo 41. Dice: “Con independencia de lo dispuesto en los apartados A y fuera de los períodos de precampañas y campañas electorales federales”. Eso es un condicionante de carácter temporal.</w:t>
      </w:r>
    </w:p>
    <w:p>
      <w:pPr>
        <w:pStyle w:val="Normal"/>
        <w:jc w:val="both"/>
        <w:rPr>
          <w:rFonts w:cs="Arial"/>
          <w:sz w:val="24"/>
          <w:szCs w:val="24"/>
        </w:rPr>
      </w:pPr>
      <w:r>
        <w:rPr>
          <w:rFonts w:cs="Arial"/>
          <w:sz w:val="24"/>
          <w:szCs w:val="24"/>
        </w:rPr>
      </w:r>
    </w:p>
    <w:p>
      <w:pPr>
        <w:pStyle w:val="Normal"/>
        <w:jc w:val="both"/>
        <w:rPr/>
      </w:pPr>
      <w:r>
        <w:rPr>
          <w:rFonts w:cs="Arial"/>
          <w:sz w:val="24"/>
          <w:szCs w:val="24"/>
        </w:rPr>
        <w:t>Si ustedes se fijan en la solicitud del Instituto Electoral, no se hace referencia a en qué momento quieren disfrutar del 12 por ciento; simplemente dice tenemos partidos políticos y queremos disfrutar de ese 12 por ciento para difundir la ideología. Dice aquí claramente: “Nos asigne el tiempo en radio y televisión para difundir nuestra ideología y estar en condiciones, en este tiempo ordinario, de tener presencia permanente en los medios de comunicación”.</w:t>
      </w:r>
    </w:p>
    <w:p>
      <w:pPr>
        <w:pStyle w:val="Normal"/>
        <w:jc w:val="both"/>
        <w:rPr>
          <w:rFonts w:cs="Arial"/>
          <w:sz w:val="24"/>
          <w:szCs w:val="24"/>
        </w:rPr>
      </w:pPr>
      <w:r>
        <w:rPr>
          <w:rFonts w:cs="Arial"/>
          <w:sz w:val="24"/>
          <w:szCs w:val="24"/>
        </w:rPr>
      </w:r>
    </w:p>
    <w:p>
      <w:pPr>
        <w:pStyle w:val="Normal"/>
        <w:jc w:val="both"/>
        <w:rPr/>
      </w:pPr>
      <w:r>
        <w:rPr>
          <w:rFonts w:cs="Arial"/>
          <w:sz w:val="24"/>
          <w:szCs w:val="24"/>
        </w:rPr>
        <w:t>No sé cuándo se presentó esta solicitud; creo que se presentó 29 de abril, pero se está refiriendo al momento actual. Creo que, en el caso particular, no procede la solicitud, en virtud de que se trata, uno, de un partido político local, pero también porque estamos en Proceso Electoral Federal, como dice la alocución inicial del artículo 41, inciso 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lo vamos a construir como criterio general, hay que desagregar las dos condicionantes que, por lo menos explícitamente, están referidas en la redacción del 41. Uno, es el condicionante temporal y el otro es el condicionante en razón de los sujetos.</w:t>
      </w:r>
    </w:p>
    <w:p>
      <w:pPr>
        <w:pStyle w:val="Normal"/>
        <w:jc w:val="both"/>
        <w:rPr>
          <w:rFonts w:cs="Arial"/>
          <w:sz w:val="24"/>
          <w:szCs w:val="24"/>
        </w:rPr>
      </w:pPr>
      <w:r>
        <w:rPr>
          <w:rFonts w:cs="Arial"/>
          <w:sz w:val="24"/>
          <w:szCs w:val="24"/>
        </w:rPr>
      </w:r>
    </w:p>
    <w:p>
      <w:pPr>
        <w:pStyle w:val="Normal"/>
        <w:jc w:val="both"/>
        <w:rPr/>
      </w:pPr>
      <w:r>
        <w:rPr>
          <w:rFonts w:cs="Arial"/>
          <w:sz w:val="24"/>
          <w:szCs w:val="24"/>
        </w:rPr>
        <w:t>Y creo que la solicitud debe de ir en el sentido, además de que estamos en Proceso Electoral Federal y durante el Proceso Electoral Federal no procede otorgar distribuir el 12 por ciento de los tiempos a los que se refiere el 41, apartado A, inciso g); además de eso, usted es un partido político local y, en consecuencia, no tiene usted derecho a disponer de esos tiemp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político local y en consecuencia, no tiene usted derecho a disponer de esos tiempos, tal y como lo ha razonado el Comité de Radio y Televisión en el Acuerdo que se anex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a debería ser la forma de complementar el criterio, más que la respuesta puntual a este partido político local.</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lgún comentario adicional? Artu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Nada más para que me quede claro, lo que ocurre también es que en caso de Proceso Electoral local hay otro trato a los partidos locales. Y en ese sentido, también el criterio debiera entonces hacer la distinción, porque es un criterio general, y podría decir en algún momento: sólo en el caso de procesos electorales locales, conforme a la ley local, y demás, se otorgarían tiempos, para los fines del par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considerando un criterio paraguas, digamos, genérico. Por eso sí tendríamos que tener cuidado en tocar todos los extremos posibl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Toñ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implemente destacaría lo siguiente respecto de lo que aquí se ha plante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ientemente la Sala Superior del Tribunal Electoral del Poder Judicial de la Federación ha resuelto precisamente que, tratándose de criterios generales, es el Consejo General y no este Comité quien debe fijar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taco eso precisamente porque me parece perfectamente atendible, y nos daría mucha seguridad, y sobre todo para efecto de estar atendiendo consultas que de manera permanente, viendo que el tiempo ordinario involucra, a partir del 6 de julio y hablando de tiempos federales, hasta antes de la elección federal siguiente, por supuesto que es previsible que haya una buena cantidad de partidos locales que vayan obteniendo su registro o que ya cuenten con él, y que vayan generando consultas similare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por supuesto que de ser el caso, si se establece un criterio general, deseable sería que en todo caso el Consejo General fuera la autoridad competente para determinarlo; y con eso si bien el artículo sexto del Reglamento de la materia establece que es a este Comité de Radio y Televisión resolver consultas, su competencia respecto de diversos asuntos que le sean planteados, le daría mucha agilidad a la operación de la Dirección Ejecutiva, ya teniendo un criterio general definido por el Consejo General estar atendiendo esto, e informándole a este Comité respecto del desahogo de esas consul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implemente lo planteo con la finalidad de clarificarl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ntonces tú pondrías a consideración que incluso pudiera llevarse a Consejo, así de clar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Correct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rturo, Fernando, y no sé si Roberto. Entonces Arturo y Fernand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Yo creo que el Secretario Técnico tiene toda la razón. Yo no tendría ningún inconveniente de que si es en una sesión próxima, que seguramente habrá, se elabore este criterio con base en lo que hemos discutido aquí, con todo el cuidado necesario, y que en la tarde o en horas después de que el Consejo vote, el Secretario conteste al partido correspondiente del estad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Muy bien.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Ya escuchando todas las opiniones e intervenciones, creo que sí sería conveniente establecer un Acuerdo general para el Consejo General, y eso no depende en las respuestas de estas solicitudes. Creo que las respuestas incluso adelantarían de que ha sido turnado al Consejo General para que emita un Acuerdo al respecto. Finalmente no estamos en un tiempo que ellos estén solicitando ahora en este momento del Congreso del estado se habla de reposición. Habría que decirle en la respuesta que haga el Presidente o que haga la Dirección Ejecutiva, que no es susceptible de reposición y al respecto, se ha decidido turnar el asunto al Consejo General para que emita un Acuerdo.</w:t>
      </w:r>
    </w:p>
    <w:p>
      <w:pPr>
        <w:pStyle w:val="Normal"/>
        <w:jc w:val="both"/>
        <w:rPr>
          <w:rFonts w:cs="Arial"/>
          <w:sz w:val="24"/>
          <w:szCs w:val="24"/>
        </w:rPr>
      </w:pPr>
      <w:r>
        <w:rPr>
          <w:rFonts w:cs="Arial"/>
          <w:sz w:val="24"/>
          <w:szCs w:val="24"/>
        </w:rPr>
      </w:r>
    </w:p>
    <w:p>
      <w:pPr>
        <w:pStyle w:val="Normal"/>
        <w:jc w:val="both"/>
        <w:rPr/>
      </w:pPr>
      <w:r>
        <w:rPr>
          <w:rFonts w:cs="Arial"/>
          <w:sz w:val="24"/>
          <w:szCs w:val="24"/>
        </w:rPr>
        <w:t>Y me parece que el acuerdo debe de ser en relación al acceso de los partidos políticos con registro local a los tiempos de radio y televisión de manera general, de manera que explique qué acceso tienen durante época electoral, y cuál es la regla de acceso fuera de Proceso Electoral.</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ntonces la propuesta sería la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fectivamente, con base en lo que hemos conocido del Comité, construir un Proyecto de Acuerdo,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1ª. Parte</w:t>
      </w:r>
      <w:r>
        <w:br w:type="page"/>
      </w:r>
    </w:p>
    <w:p>
      <w:pPr>
        <w:pStyle w:val="Normal"/>
        <w:jc w:val="both"/>
        <w:rPr>
          <w:rFonts w:cs="Arial"/>
          <w:b/>
          <w:b/>
          <w:sz w:val="24"/>
          <w:szCs w:val="24"/>
        </w:rPr>
      </w:pPr>
      <w:r>
        <w:rPr>
          <w:rFonts w:cs="Arial"/>
          <w:b/>
          <w:sz w:val="24"/>
          <w:szCs w:val="24"/>
        </w:rPr>
        <w:t>Inicia 11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en lo que hemos conocido en el Comité, construir un Proyecto de Acuerdo. Ándale, construir es casi casi transformar, no es una cuestión difícil, no hay que volverlo a hacer. </w:t>
      </w:r>
    </w:p>
    <w:p>
      <w:pPr>
        <w:pStyle w:val="Normal"/>
        <w:jc w:val="both"/>
        <w:rPr>
          <w:rFonts w:cs="Arial"/>
          <w:sz w:val="24"/>
          <w:szCs w:val="24"/>
        </w:rPr>
      </w:pPr>
      <w:r>
        <w:rPr>
          <w:rFonts w:cs="Arial"/>
          <w:sz w:val="24"/>
          <w:szCs w:val="24"/>
        </w:rPr>
      </w:r>
    </w:p>
    <w:p>
      <w:pPr>
        <w:pStyle w:val="Normal"/>
        <w:jc w:val="both"/>
        <w:rPr/>
      </w:pPr>
      <w:r>
        <w:rPr>
          <w:rFonts w:cs="Arial"/>
          <w:sz w:val="24"/>
          <w:szCs w:val="24"/>
        </w:rPr>
        <w:t>Pero un Proyecto de Acuerdo del Consejo General, como dice Fernando en el que se establecen las condiciones de acceso de los partidos políticos con registro local a tiempos de radio y televisión y, en ese acuerdo establecer:</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que los partidos políticos con registro local tienen acceso a tiempos de radio y televisión durante los procesos electorales locales, precampañas y campañ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gundo, que cuando se trata de proceso, más bien de tiempo de carácter permanente, no existe inicialmente ese acceso, no existe ese acceso. Y demás tampoco existe si se cruza el ámbito temporal o la condición de temporalidad relacionada con las precampañas y campañas feder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e criterio, ese Acuerdo deberá tener evidentemente que, en algún Considerando, que el Proyecto, que el Acuerdo sirve de base para las consultas y respuestas que al respecto realicen autoridades locales y otras instancias interesadas en el particul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e sería el primer consenso que tenemos en este Comité. </w:t>
      </w:r>
    </w:p>
    <w:p>
      <w:pPr>
        <w:pStyle w:val="Normal"/>
        <w:jc w:val="both"/>
        <w:rPr>
          <w:rFonts w:cs="Arial"/>
          <w:sz w:val="24"/>
          <w:szCs w:val="24"/>
        </w:rPr>
      </w:pPr>
      <w:r>
        <w:rPr>
          <w:rFonts w:cs="Arial"/>
          <w:sz w:val="24"/>
          <w:szCs w:val="24"/>
        </w:rPr>
      </w:r>
    </w:p>
    <w:p>
      <w:pPr>
        <w:pStyle w:val="Normal"/>
        <w:jc w:val="both"/>
        <w:rPr/>
      </w:pPr>
      <w:r>
        <w:rPr>
          <w:rFonts w:cs="Arial"/>
          <w:sz w:val="24"/>
          <w:szCs w:val="24"/>
        </w:rPr>
        <w:t>El segundo. Una vez que quede aprobado el Proyecto, se le remite respuesta al Instituto Electoral de Coahuila ratificándole esto y diciéndole que está sustentado en el Acuerdo del Consejo tal.</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tercero. Se les comunica tanto del acuerdo, como de la respuesta al Instituto Electoral de Coahuila, tanto al partido político en lo particular, como al Congreso del Estado y con eso cerramos el cicl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tando totalmente de acuerdo, pregunto a los integrantes del Comité, que son abogados, si el Proyecto de Acuerdo del Consejo General podría incluir algún Considerando o Resolutivo que facilite que automáticamente conteste el Secretario Técnico este tipo de consult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de hecho es parte de lo que se va a poner en el Considerand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De manera que nos ahorramos…y como bien dice el Secretario Técnico se informe a este Comité lo que de trámite hará el Secretario Técnic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sí es, incluso está incluido en lo que hemos aquí platic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entario adicional. Ha quedado superado el punto número cinco y, como les platicaba abordaremos los puntos seis y siete, de la siguiente forma. Vamos a abrir comentarios, pero el lunes que tenemos que volvernos a ver en el Comité de Radio y Televisión para aprobar la pauta de Tabasco, aprovecharemos para aprobar estos dos pu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lo tanto en este momento solamente queda abierto el plan para comentar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oy a aprovechar para mencionarles la panorámica genérica que tenemos hacia delante en relación con algunos de los temas que tenemos pendi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plan de medios es un punto de partida, ese no tiene mayor problema, lo aprobaremos el lunes y, respecto del modelo de pauta y de las pautas comentaría lo sigu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o habíamos platicado ya, el supuesto del que partimos es de que todos los partidos políticos permanecen con su registro y, por lo tanto simplemente estamos renovando dos ciclos adicion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algún partido político tuviese la eventualidad de pérdida del registro, nos estaríamos viendo el 24 de agosto para hacer el ajuste de la pauta, de tal suerte que ya quede claro el número de partidos políticos que en definitiva van a estar en la compet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imismo, les menciono que en este mes de junio que viene, estaremos obligados a venir a este Comité de Radio y Televisión para aprobar el modelo de pauta y la pauta correspondiente a la elección de Coahuila, eso probablemente sea incluso hasta, no más allá de julio porque se atraviesa, y también en junio vamos a platicar sobre las reposiciones que ha aprobado el Consejo General respecto de tiempos que no pasaron en las precampañas de San Luis Potosí y de Coahuil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2ª. Parte</w:t>
      </w:r>
      <w:r>
        <w:br w:type="page"/>
      </w:r>
    </w:p>
    <w:p>
      <w:pPr>
        <w:pStyle w:val="Normal"/>
        <w:jc w:val="both"/>
        <w:rPr>
          <w:rFonts w:cs="Arial"/>
          <w:b/>
          <w:b/>
          <w:sz w:val="24"/>
          <w:szCs w:val="24"/>
        </w:rPr>
      </w:pPr>
      <w:r>
        <w:rPr>
          <w:rFonts w:cs="Arial"/>
          <w:b/>
          <w:sz w:val="24"/>
          <w:szCs w:val="24"/>
        </w:rPr>
        <w:t>Inicia 1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que ha aprobado el Consejo General respecto de tiempos que no pasaron en las precampañas de San Luis Potosí y de Coahuila.</w:t>
      </w:r>
    </w:p>
    <w:p>
      <w:pPr>
        <w:pStyle w:val="Normal"/>
        <w:jc w:val="both"/>
        <w:rPr>
          <w:rFonts w:cs="Arial"/>
          <w:sz w:val="24"/>
          <w:szCs w:val="24"/>
        </w:rPr>
      </w:pPr>
      <w:r>
        <w:rPr>
          <w:rFonts w:cs="Arial"/>
          <w:sz w:val="24"/>
          <w:szCs w:val="24"/>
        </w:rPr>
      </w:r>
    </w:p>
    <w:p>
      <w:pPr>
        <w:pStyle w:val="Normal"/>
        <w:jc w:val="both"/>
        <w:rPr/>
      </w:pPr>
      <w:r>
        <w:rPr>
          <w:rFonts w:cs="Arial"/>
          <w:sz w:val="24"/>
          <w:szCs w:val="24"/>
        </w:rPr>
        <w:t>Y esas pautas también las vamos a aprobar en lo específico y en lo particular para aquellos emisores que no lo hicieron, y eso lo daríamos a mediados de junio, solamente para que les quede claro que sí tenemos registrado el dato de que estamos obligados a aprobar las reposiciones con base en un Acuerdo de Consejo General que también subiría mañana o el lunes al propio Consejo. Serían los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sde luego va a quedar a su consideración tanto el plan de medios como las pautas específicas y el modelo de pautas de los tiempos permanentes para que ustedes tengan tiempo de revisarlo y también las áreas lo revisen y le pasen control de calidad para minimizar la probabilidad de probl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A ver, tengo un montón de comentarios y quisiera hacerlos con base en el cronograma que se nos circuló ahora para este asunto.</w:t>
      </w:r>
    </w:p>
    <w:p>
      <w:pPr>
        <w:pStyle w:val="Normal"/>
        <w:jc w:val="both"/>
        <w:rPr>
          <w:rFonts w:cs="Arial"/>
          <w:sz w:val="24"/>
          <w:szCs w:val="24"/>
        </w:rPr>
      </w:pPr>
      <w:r>
        <w:rPr>
          <w:rFonts w:cs="Arial"/>
          <w:sz w:val="24"/>
          <w:szCs w:val="24"/>
        </w:rPr>
      </w:r>
    </w:p>
    <w:p>
      <w:pPr>
        <w:pStyle w:val="Normal"/>
        <w:jc w:val="both"/>
        <w:rPr/>
      </w:pPr>
      <w:r>
        <w:rPr>
          <w:rFonts w:cs="Arial"/>
          <w:sz w:val="24"/>
          <w:szCs w:val="24"/>
        </w:rPr>
        <w:t>La única fecha que sí es inamovible es que el 8 de junio a más tardar tenemos qué haber comunicado las pautas, o incluso comunicarlas ese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ronograma que se nos presenta el reglón 10 y el renglón 11 son iguales, y creo que hay que diferenciarlos.</w:t>
      </w:r>
    </w:p>
    <w:p>
      <w:pPr>
        <w:pStyle w:val="Normal"/>
        <w:jc w:val="both"/>
        <w:rPr>
          <w:rFonts w:cs="Arial"/>
          <w:sz w:val="24"/>
          <w:szCs w:val="24"/>
        </w:rPr>
      </w:pPr>
      <w:r>
        <w:rPr>
          <w:rFonts w:cs="Arial"/>
          <w:sz w:val="24"/>
          <w:szCs w:val="24"/>
        </w:rPr>
      </w:r>
    </w:p>
    <w:p>
      <w:pPr>
        <w:pStyle w:val="Normal"/>
        <w:jc w:val="both"/>
        <w:rPr/>
      </w:pPr>
      <w:r>
        <w:rPr>
          <w:rFonts w:cs="Arial"/>
          <w:sz w:val="24"/>
          <w:szCs w:val="24"/>
        </w:rPr>
        <w:t>Pero a mí me parece que también es importante poner atención al renglón número nueve que dice: “Fecha envió de pautas, oficios de notificación y materiales a difundir a las Juntas Locales Ejecutivas”.</w:t>
      </w:r>
    </w:p>
    <w:p>
      <w:pPr>
        <w:pStyle w:val="Normal"/>
        <w:jc w:val="both"/>
        <w:rPr>
          <w:rFonts w:cs="Arial"/>
          <w:sz w:val="24"/>
          <w:szCs w:val="24"/>
        </w:rPr>
      </w:pPr>
      <w:r>
        <w:rPr>
          <w:rFonts w:cs="Arial"/>
          <w:sz w:val="24"/>
          <w:szCs w:val="24"/>
        </w:rPr>
      </w:r>
    </w:p>
    <w:p>
      <w:pPr>
        <w:pStyle w:val="Normal"/>
        <w:jc w:val="both"/>
        <w:rPr/>
      </w:pPr>
      <w:r>
        <w:rPr>
          <w:rFonts w:cs="Arial"/>
          <w:sz w:val="24"/>
          <w:szCs w:val="24"/>
        </w:rPr>
        <w:t>Y le dedicamos a eso 10 días. Yo tengo entendido que el envío a las juntas locales debiera hacerse en cuestión de horas a través del sistema que hemos montado para es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i es el caso habría que dividir este renglón nueve en dos etapas, una de muy pocos días para enviar a las Juntas Locales los materiales, e iniciar un renglón aparte que diga: entrega de las Juntas Locales a los concesionarios y permisionarios, de manera de que se garantice que el ocho estarán entregadas, y tomando en cuenta que el seis y el siete los concesionarios y los permisionarios no reciben por ser sábado y doming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me da la impresión de que aquí podríamos aprovechar que está repetido el renglón diez y once para sustituir el diez con un compromiso de entrega de las juntas locales a los concesionarios y permisionarios, y de esta manera garantizar que en efecto las tengan el día 8 para poder actuar, y además informarles a las juntas locales que esto fue el cronograma que conoció este Comité, y que pongan atención a ese renglón que supongo que sería el número diez, y tener cerrado el sistema.</w:t>
      </w:r>
    </w:p>
    <w:p>
      <w:pPr>
        <w:pStyle w:val="Normal"/>
        <w:jc w:val="both"/>
        <w:rPr>
          <w:rFonts w:cs="Arial"/>
          <w:sz w:val="24"/>
          <w:szCs w:val="24"/>
        </w:rPr>
      </w:pPr>
      <w:r>
        <w:rPr>
          <w:rFonts w:cs="Arial"/>
          <w:sz w:val="24"/>
          <w:szCs w:val="24"/>
        </w:rPr>
      </w:r>
    </w:p>
    <w:p>
      <w:pPr>
        <w:pStyle w:val="Normal"/>
        <w:jc w:val="both"/>
        <w:rPr/>
      </w:pPr>
      <w:r>
        <w:rPr>
          <w:rFonts w:cs="Arial"/>
          <w:sz w:val="24"/>
          <w:szCs w:val="24"/>
        </w:rPr>
        <w:t>Porque de otra manera podríamos estar entregando a las Juntas Locales el domingo 7, y cualquier cosa podría fallar para entregar el lunes 8, que es el lími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tenemos que comprometernos nosotros entregar a juntas locales antes para que ellos tengan el tiempo de hacer la entrega correspondiente. Entonces esa sería mi primera solicitud en la conformación del cronograma.</w:t>
      </w:r>
    </w:p>
    <w:p>
      <w:pPr>
        <w:pStyle w:val="Normal"/>
        <w:jc w:val="both"/>
        <w:rPr>
          <w:rFonts w:cs="Arial"/>
          <w:sz w:val="24"/>
          <w:szCs w:val="24"/>
        </w:rPr>
      </w:pPr>
      <w:r>
        <w:rPr>
          <w:rFonts w:cs="Arial"/>
          <w:sz w:val="24"/>
          <w:szCs w:val="24"/>
        </w:rPr>
      </w:r>
    </w:p>
    <w:p>
      <w:pPr>
        <w:pStyle w:val="Normal"/>
        <w:jc w:val="both"/>
        <w:rPr/>
      </w:pPr>
      <w:r>
        <w:rPr>
          <w:rFonts w:cs="Arial"/>
          <w:sz w:val="24"/>
          <w:szCs w:val="24"/>
        </w:rPr>
        <w:t>Además, un cronograma hecho así sí nos permite presionar mediante el Secretario Ejecutivo y ya no el Director de Prerrogativas a las Juntas Locales a que se apeguen a esto y no haya retraso en las entregas de las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e es el comentario sobre el cronograma, señor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sobre el plan de medios. Tengo un montón de dudas y me gustaría hacer un comentario genérico y algunos comentarios específ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entario genérico: no me checan en el cuadro resumen que se nos dio, no me checan los números. Se dice que hay 578 emisoras de televisión, si uno las cuenta una por una del plan de medios que se nos da son 285, y no encuentro en dónde está la difer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hecho no son 285, son 92 más sus repetidoras, y tenemos un número de 578. No encuentro por qué.</w:t>
      </w:r>
    </w:p>
    <w:p>
      <w:pPr>
        <w:pStyle w:val="Normal"/>
        <w:jc w:val="both"/>
        <w:rPr>
          <w:rFonts w:cs="Arial"/>
          <w:sz w:val="24"/>
          <w:szCs w:val="24"/>
        </w:rPr>
      </w:pPr>
      <w:r>
        <w:rPr>
          <w:rFonts w:cs="Arial"/>
          <w:sz w:val="24"/>
          <w:szCs w:val="24"/>
        </w:rPr>
      </w:r>
    </w:p>
    <w:p>
      <w:pPr>
        <w:pStyle w:val="Normal"/>
        <w:jc w:val="both"/>
        <w:rPr/>
      </w:pPr>
      <w:r>
        <w:rPr>
          <w:rFonts w:cs="Arial"/>
          <w:sz w:val="24"/>
          <w:szCs w:val="24"/>
        </w:rPr>
        <w:t>Lo mismo ocurre en el caso de las estaciones de radio, se nos dice que son 1 mil 547, y si uno las cuenta conforme el plan de medios son 1 mil 613. Entonces, el resumen no me corresponde con el he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uego, otro comentario general: si uno revisa una por una las estaciones del plan de medio y la contrasta con el catálogo que aprobó el Consejo General pues no me checan muchas. Voy a poner algunos ejemp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número uno, Aguascalientes, Aguascalientes, sistema local, las siglas y el canal es seis, se dice en el plan de medios que se nos propone. En realidad es seis más, y es seis más porque así está en el catálogo aproba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3ª. Parte</w:t>
      </w:r>
      <w:r>
        <w:br w:type="page"/>
      </w:r>
    </w:p>
    <w:p>
      <w:pPr>
        <w:pStyle w:val="Normal"/>
        <w:jc w:val="both"/>
        <w:rPr>
          <w:rFonts w:cs="Arial"/>
          <w:b/>
          <w:b/>
          <w:sz w:val="24"/>
          <w:szCs w:val="24"/>
        </w:rPr>
      </w:pPr>
      <w:r>
        <w:rPr>
          <w:rFonts w:cs="Arial"/>
          <w:b/>
          <w:sz w:val="24"/>
          <w:szCs w:val="24"/>
        </w:rPr>
        <w:t>Inicia 13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y es seis más, porque así está en el catálogo aprobado y, además, esa 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i uno contrasta una gran cantidad de las estaciones que están citadas aquí, con el catálogo de COFETEL y el mismo catálogo nuestro, encuentro muchas diferencias. Hay otras que me preocupan un poco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ean el número 14, Coahuila, Saltillo y Monclava, sistema estatal. XHRCG-TV, ese es concesionario, de acuerdo al catálogo, y aquí se dice que las dos, esa y la otra que está en el mismo recuadro, son permisionarios. Una sí es permisionario, pero otra es concesionario. Entonces, me parece que hay que diferenciar claramente esa o el plan de medios no op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o tipo de precisiones que creo que conviene hacer, para no tener errores, encuentro estaciones duplicadas. La número 53 corresponde a la misma; si ven en la que es la 51. A la 51, si ven Morelia, XHMOR-TV canal 2, es la misma de Michoacán, pero aquí se le pone a Uruapan, que está equivocado, que es XHMOR-TV canal 2. De hecho esta es, de acuerdo con la propia lista, una dupl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uego, en el caso 56 y 57, se nos avisa en Nayarit que son dos estaciones y solamente se cita un canal; en cambio, en la siguiente, en Nayarit es una estación y se ponen dos canales. Entonces, algo está en los datos que no nos cuadran; además, en el segundo caso no es concesionario, sino es permisio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engo así una gran cantidad de cuestiones. Y lo que me sorprende y me preocupa es que esta lista ya la teníamos en el catálogo, entonces en dónde está la falla. Creo que esto es plenamente corregible y plenamente ajust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y errores en Oaxaca. La 65, no es el canal 3, es el canal 4.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a mí sí me preocupa que en el plan de medios que conozcamos, para ser aprobado el lunes, se hagan todas estas correcciones, que me parece que es necesario hacer muy cuidadosamente. Esto es en el caso de la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 la radio son más, desde luego, tenemos un montón de casos similares que es importante precisar. Hay frecuencias; incluso la W radio no se refiere al 96.6, sino debió de ser 96.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eñor Secretario, señor Presidente, me preocupa que se hagan estos ajustes, para tener la base para después conocer las pautas, porque de otra manera, podríamos encontrar algún tipo de errores que, estoy seguro, son corregib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quisiera, si el señor Presidente está de acuerdo, comunicar al Secretario Técnico este tipo de errores, que son estos que tengo con amarillo en mis documentos, y se haga la corrección, para que el documento que conozcamos y sea aprobado el lunes, haya sido corregido en todos estos casos, o al menos se nos dé una explicación porqué difieren ya sea del propio catálogo que nosotros aprobamos anteriormente, que debe haber alguna explicación, o del catálogo de COFETE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abiendo eso y teniendo la certeza que esto es lo correcto, yo no tendría ningún inconveniente, pero sí me parece pertinente hacer la revisión correspondiente, sobre todo en los casos más obvios, en donde no hay correspondencia de números de estaciones con ca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uego, por esto, yo creo que es conveniente tener y así lo he solicitado y se me ha explicado porqué no ha sido posible entregármelo, un catálogo completo de las estaciones del país, de radio y de televisión, de manera de que tengamos nuestro referente, como autoridad electoral, y cuando tengamos esto ya tengamos la certeza plena de que está actuándose en esta dirección, sin ninguna duda. Y entonces sí me permito, con estas dudas que se precisen, pasar a los modelos de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 modelos de pauta, me pasa algo similar, pero yo creo que es producto de lo mismo de este catálogo. Si contamos una por una en el resumen que nos envía la Secretaría Técnica del Comité, por partido político, cuántos corresponden y uno cuenta los cuadritos de los modelos de pauta, no checan los números; hay diferencias que a algunos partidos les significan más o menos spots en el paque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qué se deben esas diferencias? Seguramente a que estamos contando diferentes números de estaciones o estamos tratando de empatar cuestiones que no chec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me animo a proponer que, en el caso ya de model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4ª. Parte</w:t>
      </w:r>
      <w:r>
        <w:br w:type="page"/>
      </w:r>
    </w:p>
    <w:p>
      <w:pPr>
        <w:pStyle w:val="Normal"/>
        <w:jc w:val="both"/>
        <w:rPr>
          <w:rFonts w:cs="Arial"/>
          <w:b/>
          <w:b/>
          <w:sz w:val="24"/>
          <w:szCs w:val="24"/>
        </w:rPr>
      </w:pPr>
      <w:r>
        <w:rPr>
          <w:rFonts w:cs="Arial"/>
          <w:b/>
          <w:sz w:val="24"/>
          <w:szCs w:val="24"/>
        </w:rPr>
        <w:t>Inicia 14ª. Parte</w:t>
      </w:r>
    </w:p>
    <w:p>
      <w:pPr>
        <w:pStyle w:val="Normal"/>
        <w:rPr>
          <w:rFonts w:cs="Arial"/>
          <w:b/>
          <w:b/>
          <w:sz w:val="24"/>
          <w:szCs w:val="24"/>
        </w:rPr>
      </w:pPr>
      <w:r>
        <w:rPr>
          <w:rFonts w:cs="Arial"/>
          <w:b/>
          <w:sz w:val="24"/>
          <w:szCs w:val="24"/>
        </w:rPr>
      </w:r>
    </w:p>
    <w:p>
      <w:pPr>
        <w:pStyle w:val="Normal"/>
        <w:jc w:val="both"/>
        <w:rPr/>
      </w:pPr>
      <w:r>
        <w:rPr>
          <w:rFonts w:cs="Arial"/>
          <w:sz w:val="24"/>
          <w:szCs w:val="24"/>
        </w:rPr>
        <w:t>Entonces sí me animo a proponer que, en el caso ya de modelos de pautas para el período de precampaña y campaña, que los acompañen ya con las pautas, porque lo que vamos a hacer es aprobar las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poder hacer este chequeo, que integralmente nos dará toda la certeza, con el trabajo de la Secretaría Técnica y este Comité, para no tener ningún equívoco adelante.</w:t>
      </w:r>
    </w:p>
    <w:p>
      <w:pPr>
        <w:pStyle w:val="Normal"/>
        <w:jc w:val="both"/>
        <w:rPr>
          <w:rFonts w:cs="Arial"/>
          <w:sz w:val="24"/>
          <w:szCs w:val="24"/>
        </w:rPr>
      </w:pPr>
      <w:r>
        <w:rPr>
          <w:rFonts w:cs="Arial"/>
          <w:sz w:val="24"/>
          <w:szCs w:val="24"/>
        </w:rPr>
      </w:r>
    </w:p>
    <w:p>
      <w:pPr>
        <w:pStyle w:val="Normal"/>
        <w:jc w:val="both"/>
        <w:rPr/>
      </w:pPr>
      <w:r>
        <w:rPr>
          <w:rFonts w:cs="Arial"/>
          <w:sz w:val="24"/>
          <w:szCs w:val="24"/>
        </w:rPr>
        <w:t>Y luego, sobre el Proyecto de Acuerdo que se propone para la aprobación, que también supongo lo votaremos más adelante, sí había un punto que me preocupaba, y que tiene que ver con incorporar un antecedente relativo al inicio de las transmisiones de la pauta ordinaria en todo el país, y que tenemos un Acuerdo ya aquí en este Comité el 6 de mayo, el acuerdo 05 de 2008, en donde ya se decía el 6 de mayo de 2008, cuál es el criterio que vamos a seguir para poder incluso continuar estas pautas.</w:t>
      </w:r>
    </w:p>
    <w:p>
      <w:pPr>
        <w:pStyle w:val="Normal"/>
        <w:jc w:val="both"/>
        <w:rPr>
          <w:rFonts w:cs="Arial"/>
          <w:sz w:val="24"/>
          <w:szCs w:val="24"/>
        </w:rPr>
      </w:pPr>
      <w:r>
        <w:rPr>
          <w:rFonts w:cs="Arial"/>
          <w:sz w:val="24"/>
          <w:szCs w:val="24"/>
        </w:rPr>
      </w:r>
    </w:p>
    <w:p>
      <w:pPr>
        <w:pStyle w:val="Normal"/>
        <w:jc w:val="both"/>
        <w:rPr/>
      </w:pPr>
      <w:r>
        <w:rPr>
          <w:rFonts w:cs="Arial"/>
          <w:sz w:val="24"/>
          <w:szCs w:val="24"/>
        </w:rPr>
        <w:t>Segundo. En los Considerandos 14 y 21 volvemos a actuar pautando los minutos o los segundos que nos tomamos del IFE, para poder redondear los tiempos de los partidos. Nada más tener claro que eso es lo que estamos siguiendo haciendo, independientemente de que el Tribunal haya hecho algunas consideraciones al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uego, había una preocupación sobre los permisionarios. Aquí no estamos pautando los cinco minutos para los permisionarios, y ya hay una sentencia del Tribunal al respecto, que nos dice, háganle como puedan, pero los permisionarios lo tienen que hacer, tienen que tramitar cinco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que no podemos aprobar una pauta que incluya a permisionarios sin pautarles los cinco minutos, dado lo que dijo el Tribunal. Eso implica incluso un criterio de este Comité que no hemos tenido, de cómo aplicarlos, y yo me imagino que implica también un diálogo con los mismos permisionarios, para ver cómo vamos a resolver este problema, porque el Tribunal simplemente dijo, pero no nos dio el trapito para poder aplicarlo. Y está difícil aplicarl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i escucho al Consejero Gómez correctamente ¿De dónde vamos a sacar el tiempo para ordenarle a los permisionarios hacer eso? Me parece que alguna solución tendremos que dar. No hacerlo podría significar desacatar una sentencia del Tribunal, o al menos interpretarla de una manera distinta a como parece que ellos la interpretaron.</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el caso Tabasco lo vamos a platicar más adelante ¿Verdad?</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Si de una vez pued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Mi comentario sobre el caso Tabasco es que me está preocupando que otra vez caigamos en manos de la fecha en donde la autoridad local decida mandarnos la documentación.</w:t>
      </w:r>
    </w:p>
    <w:p>
      <w:pPr>
        <w:pStyle w:val="Normal"/>
        <w:jc w:val="both"/>
        <w:rPr>
          <w:rFonts w:cs="Arial"/>
          <w:sz w:val="24"/>
          <w:szCs w:val="24"/>
        </w:rPr>
      </w:pPr>
      <w:r>
        <w:rPr>
          <w:rFonts w:cs="Arial"/>
          <w:sz w:val="24"/>
          <w:szCs w:val="24"/>
        </w:rPr>
      </w:r>
    </w:p>
    <w:p>
      <w:pPr>
        <w:pStyle w:val="Normal"/>
        <w:jc w:val="both"/>
        <w:rPr/>
      </w:pPr>
      <w:r>
        <w:rPr>
          <w:rFonts w:cs="Arial"/>
          <w:sz w:val="24"/>
          <w:szCs w:val="24"/>
        </w:rPr>
        <w:t>A mí me gustaría pensando, adelantar los términos y decirles a las autoridades estatales donde va a haber elecciones locales, nuestro calendario es éste, así que para que tú puedas tener los tiempos, a más tardar tal día tienes que enviarnos la documentación. Cosa que creo que hemos hecho ¿No,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i no cumple, entonces ya poder zafarnos nosotros de la responsabilidad de envíos tardíos de pautas o cosas de esas, que después impliquen reposiciones innecesar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Tabasco no ha enviado la información, tenemos que tomar medidas nosotros para fijar el límite, porque si no, se entra en un cuello de botella en el trabajo de la Dirección Ejecutiva. Gracias, señor Presiden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Comentarios?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Gracias. Aquí lo que hemos aprobado es continuar con los pactados que venían, darle continu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 mí me parece que debemos de ir apuntando también a esa distinción provisional, irla transformando. A mí me parece que no podemos estar hablando de plan d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5ª. Parte</w:t>
      </w:r>
      <w:r>
        <w:br w:type="page"/>
      </w:r>
    </w:p>
    <w:p>
      <w:pPr>
        <w:pStyle w:val="Normal"/>
        <w:jc w:val="both"/>
        <w:rPr>
          <w:rFonts w:cs="Arial"/>
          <w:b/>
          <w:b/>
          <w:sz w:val="24"/>
          <w:szCs w:val="24"/>
        </w:rPr>
      </w:pPr>
      <w:r>
        <w:rPr>
          <w:rFonts w:cs="Arial"/>
          <w:b/>
          <w:sz w:val="24"/>
          <w:szCs w:val="24"/>
        </w:rPr>
        <w:t>Inicia 15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a esa decisión provisional irla transformando. A mí me parece que no podemos estar hablando de plan de medios, a mí me parece que eso, a pesar de que decidamos continuar con el esquema de pautado que se rompió con el inicio del Proceso Electoral, creo que no da lugar para que hablemos del plan de med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tenemos un catálogo de emisoras publicado y tendríamos que establecer los horarios y, yo no me explico, por ejemplo cuando hablamos del plan de medios, este plan de medios tiene que ser el catálogo de emisoras y, desde luego hay que agregar que hay horarios y hay un rubro de estatus que habla de apertura o ampliación. No podemos estar hablando de ampliación de apert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sotros tenemos un horario determinado dentro del pautado de cinco minutos, no plan de medios y, si nos falta fijar horarios tendríamos que venirlos a establecer aquí, tendríamos que venirlos a fijar aquí si hay emisor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o entiendo que cuando dice apertura, entendería yo que no tenemos un horario, no sé si estoy bien o es algo que recientemente se ha pactado o está por abrirse, no se había transmitido antes. Estas partes de estos horarios habría que estarlos aquí decid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e asunto de los horarios de cinco minutos nunca los hemos revisado y hemos decidido darle continuidad y, hoy ya atravesamos por el período de campañas electorales y vamos a retomar el esquema nuevamente y, nosotros no podemos seguirnos de fil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bien que retomemos el esquema, que retomemos el esquema de continuidad de la pauta de 20 segundos, programas de cinco, pero yo creo que es la hora de abandonar el tema de plan de med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sotros tenemos que hablar de un pautado de cinco minutos y nosotros tenemos que referirlos respecto al catálogo que tiene publicado el Consejo General. Esa debe de ser nuestra referenci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a mí me parece que esto, esta referencia de plan de medios me parece que la deberíamos de suprimir, fue una decisión provisional el año pasado y, aunque sí nos estamos basando en él ya debe desaparecer esta referencia y tiene que ir apuntando a la normalización de una pauta de programas de cinco minut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enemos en el Acuerdo, el título se refiere también, dice: De los tiempos que corresponda administrar al IFE, dice para sus propios fines y para el ejercicio de los derechos de los partidos polít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el Comité de Radio y Televisión solamente ve por el derecho de los partidos políticos y no del Instituto para sus propios fin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parte de los programas de cinco minutos en los permisionarios, hay un Considerando que se refiere al mismo y dice que este Comité de Radio y Televisión tomará la decisión correspondi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 el Considerando 21. El Considerando 21 habla sobre los programas de cinco minutos que efectivamente nosotros tendríamos ya la obligación, este es un Acuerdo nuevo y que sobreviene después de la resolución del Tribunal Electoral y, nosotros lo que estamos haciendo es desacatando la Resolu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e es un Acuerdo que ya establece una nueva temporalidad, una nueva pauta y, me parece que nosotros estamos desacatando la resolución con este Considerando 21 que no satisface ni justifica el incumplimiento y anuncia que el Comité de Radio determinará lo conduc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bría que recordar que cuando se ha discutido esta parte del programa de cinco minutos en permisionarios, aquí se estableció y se propuso un esquema, el esquema más viable que vimos de cinco minutos y algunos mensajes de 20 segundos, aquí se planteó y aquí se vio en el plen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no es cierto que no haya solución posible, desde luego ahí va a haber necesidad de hacer una interpretación sobre una norma superior que es la Constitución, que obliga al programa de cinco minutos, esa parte  no la estamos resolviendo en este Acuer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ría, de manera general, éstas mis observaciones solicitando que se hicieran estas adecuaciones y elimináramos esta referencia de plan de medios y hablemos ya de pautados, de programas de cinco minutos propiamente dicho, de programas de cinco minutos y, en base al catálogo ya aprobado y publicado por el Consejo General.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Lourdes,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NA, C. Lourdes:</w:t>
      </w:r>
      <w:r>
        <w:rPr>
          <w:rFonts w:cs="Arial"/>
          <w:sz w:val="24"/>
          <w:szCs w:val="24"/>
        </w:rPr>
        <w:t xml:space="preserve"> De alguna manera entiendo contradictoria a la ley, pero no quería dejar de plantearla, y es el que en este momento supongo que todos los partidos estamos utilizando los recursos que tenemos para la contienda electo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tal forma, en el que en el caso creer que tengo la posibilidad de llegar con la dirigencia a pedirle recursos para empezar 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6ª. Parte</w:t>
      </w:r>
      <w:r>
        <w:br w:type="page"/>
      </w:r>
    </w:p>
    <w:p>
      <w:pPr>
        <w:pStyle w:val="Normal"/>
        <w:jc w:val="both"/>
        <w:rPr>
          <w:rFonts w:cs="Arial"/>
          <w:b/>
          <w:b/>
          <w:sz w:val="24"/>
          <w:szCs w:val="24"/>
        </w:rPr>
      </w:pPr>
      <w:r>
        <w:rPr>
          <w:rFonts w:cs="Arial"/>
          <w:b/>
          <w:sz w:val="24"/>
          <w:szCs w:val="24"/>
        </w:rPr>
        <w:t>Inicia 16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on la dirigencia, pedirles recursos para empezar a hacer la cápsula de cinco minutos en una propuesta de la pauta postelectoral. Digo, es bastante complicado si en este momento cada uno de los nuevos spots o cada uno de los centavos que se cuentan están destinados para al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bien entiendo, y he consultado aquí con mis compañeros y amigos, la posibilidad de por lo menos el primer mes evitar la cápsula de cinco minutos, sobre todo en tanto se sabe qué pasa con la ele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pués de saber qué pasa con la elección y cómo se dieron las cosas, entonces en ese momento de todas maneras se tendrán qué replantear cosas. Yo espero que después de la elección sigamos todos aquí, pero no sé, a lo mejor no, entonces, de todas maneras hay que replantear tiemp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no sé si existe la posibilidad, entiendo que no, pero no quería dejar de comentarlo, de que por lo menos se llegara a algún acuerdo en donde el primer mes, pasada la elección, evitáramos la cápsula de cinco minutos y además de todo damos tiempo para tratar de ver si existen los tiempos o no para poderla meter. Si esto se resuelve complicado o no.</w:t>
      </w:r>
    </w:p>
    <w:p>
      <w:pPr>
        <w:pStyle w:val="Normal"/>
        <w:jc w:val="both"/>
        <w:rPr>
          <w:rFonts w:cs="Arial"/>
          <w:sz w:val="24"/>
          <w:szCs w:val="24"/>
        </w:rPr>
      </w:pPr>
      <w:r>
        <w:rPr>
          <w:rFonts w:cs="Arial"/>
          <w:sz w:val="24"/>
          <w:szCs w:val="24"/>
        </w:rPr>
      </w:r>
    </w:p>
    <w:p>
      <w:pPr>
        <w:pStyle w:val="Normal"/>
        <w:jc w:val="both"/>
        <w:rPr/>
      </w:pPr>
      <w:r>
        <w:rPr>
          <w:rFonts w:cs="Arial"/>
          <w:sz w:val="24"/>
          <w:szCs w:val="24"/>
        </w:rPr>
        <w:t>Pero en mi caso vamos a terminar metiendo la última cápsula que teníamos, que ya está grabada y vista; pero el problema no es tanto el contenido, sino el problema es que creo que al final de cuentas hoy por hoy el que nosotros antes del día de la elección tengamos qué entregar forzosamente ya un spot de 20 segundos en donde además de todo no sé ni qué voy a decir pero algo se me ha de ocurrir, pero en la de cinco sí es una loc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en términos de contenidos, en términos de producción es bien complicado hacer cosas pensando qué va a pasar al día siguiente del día de.</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por lo menos la de cinco minutos que tiene toda esta problemática. No sé si exista alguna forma de que este Comité, si estuviera todo el mundo de acuerdo, tratara de pedir que por lo menos 30 días se evitara el tener qué entregarlo y el tener qué pautarlo, enviarlo y transmitirlo en tanto se sabe qué sucede con la elección, y entonces en ese momento empieza de nuevo esto y entonces ya es bajo el pautado, ya es bajo lo que sea.</w:t>
      </w:r>
    </w:p>
    <w:p>
      <w:pPr>
        <w:pStyle w:val="Normal"/>
        <w:jc w:val="both"/>
        <w:rPr>
          <w:rFonts w:cs="Arial"/>
          <w:sz w:val="24"/>
          <w:szCs w:val="24"/>
        </w:rPr>
      </w:pPr>
      <w:r>
        <w:rPr>
          <w:rFonts w:cs="Arial"/>
          <w:sz w:val="24"/>
          <w:szCs w:val="24"/>
        </w:rPr>
      </w:r>
    </w:p>
    <w:p>
      <w:pPr>
        <w:pStyle w:val="Normal"/>
        <w:jc w:val="both"/>
        <w:rPr/>
      </w:pPr>
      <w:r>
        <w:rPr>
          <w:rFonts w:cs="Arial"/>
          <w:sz w:val="24"/>
          <w:szCs w:val="24"/>
        </w:rPr>
        <w:t>Pero a mí sí me parece como una locura tener qué pensar en términos de producción y de dinero. En este momento a los partidos políticos sacar recursos para generar promocionales y cápsulas en un desconocimiento de qué es lo que va a suceder, pero por lo que me dice el Consejero Marco creo que no es viable en términos de ley, pero no quería dejar de perderl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 Lou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Yo creo Lourdes pone un tema que vale la pena que reflexionemos, sobre todo por dónde se van a, o el horario que van a tener los programas de cinco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tema de los programas de cinco minutos ya lo hemos discutido con anterioridad, ya lo mencionaba Lourdes. Pero a mí sí me empieza a preocupar un tema, que es el hecho de que nosotros  vamos a empezar después de la elección con programas de cinco minutos y vamos a sacar los mismos programas que veníamos transmitiendo desde hace un año.</w:t>
      </w:r>
    </w:p>
    <w:p>
      <w:pPr>
        <w:pStyle w:val="Normal"/>
        <w:jc w:val="both"/>
        <w:rPr>
          <w:rFonts w:cs="Arial"/>
          <w:sz w:val="24"/>
          <w:szCs w:val="24"/>
        </w:rPr>
      </w:pPr>
      <w:r>
        <w:rPr>
          <w:rFonts w:cs="Arial"/>
          <w:sz w:val="24"/>
          <w:szCs w:val="24"/>
        </w:rPr>
      </w:r>
    </w:p>
    <w:p>
      <w:pPr>
        <w:pStyle w:val="Normal"/>
        <w:jc w:val="both"/>
        <w:rPr/>
      </w:pPr>
      <w:r>
        <w:rPr>
          <w:rFonts w:cs="Arial"/>
          <w:sz w:val="24"/>
          <w:szCs w:val="24"/>
        </w:rPr>
        <w:t>Porque para efectos prácticos no hay posibilidades de ponerse a editar ahora o elaborar, a lo mejor ya no hay recursos, etcétera. Yo sé que eso es lo que dice la ley y podemos tener una interpretación de decir: ni modo, tenemos que cumplirlo y lo vamos a cumplir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objetivamente hablando, nos conviene a nosotros empezar a sacar programas de cinco minutos, que eran los mismos programas que se estaban transmitiendo y que no se cambiaron a lo largo de un año. Creo que existe una o dos versiones que se transmitieron a lo largo de un año sobre los programas de cinco minutos, y nosotros vamos a empezar con los mismos programas porque no hay recursos para volver a elaborar programas nuevos de cinco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go, pues si esa va a ser la decisión yo sí pediría que cuando menos el primer mes se pusiesen esos programas de cinco minutos en horarios de bajo impa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para mí es desperdiciar el tiempo que se tiene si vamos a volver a repetir los programas que ya se vieron durante más de un año y medio, sólo porque la ley lo establece que es así y así debemos de cumplir. Me parece como un despropósi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yo nada más quería compartir con ustedes esta reflex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right"/>
        <w:rPr>
          <w:rFonts w:cs="Arial"/>
          <w:sz w:val="24"/>
          <w:szCs w:val="24"/>
        </w:rPr>
      </w:pPr>
      <w:r>
        <w:rPr>
          <w:rFonts w:cs="Arial"/>
          <w:sz w:val="24"/>
          <w:szCs w:val="24"/>
        </w:rPr>
      </w:r>
    </w:p>
    <w:p>
      <w:pPr>
        <w:pStyle w:val="Normal"/>
        <w:jc w:val="both"/>
        <w:rPr/>
      </w:pPr>
      <w:r>
        <w:rPr>
          <w:rFonts w:cs="Arial"/>
          <w:sz w:val="24"/>
          <w:szCs w:val="24"/>
        </w:rPr>
        <w:t>Quedarían planteados entonces los puntos siguientes. Perdón, Toño, ahora te concedo la palab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cibo tres puntos porque algun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7ª. Parte</w:t>
      </w:r>
      <w:r>
        <w:br w:type="page"/>
      </w:r>
    </w:p>
    <w:p>
      <w:pPr>
        <w:pStyle w:val="Normal"/>
        <w:jc w:val="both"/>
        <w:rPr>
          <w:rFonts w:cs="Arial"/>
          <w:b/>
          <w:b/>
          <w:sz w:val="24"/>
          <w:szCs w:val="24"/>
        </w:rPr>
      </w:pPr>
      <w:r>
        <w:rPr>
          <w:rFonts w:cs="Arial"/>
          <w:b/>
          <w:sz w:val="24"/>
          <w:szCs w:val="24"/>
        </w:rPr>
        <w:t>Inicia 1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te concedo la palab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cibo tres puntos, porque algunos de ellos los comparto. El primer punto, tiene que ver con el Plan de Medios. El Plan de Medios, cierto, fue una medida provisional; el único asunto al que nos enfrentamos en este momento es que hubo alguna actualización de catálogo, pero como dice Fernando, el catálogo debiera ser idéntico al que el Consejo General aprobó.</w:t>
      </w:r>
    </w:p>
    <w:p>
      <w:pPr>
        <w:pStyle w:val="Normal"/>
        <w:jc w:val="both"/>
        <w:rPr>
          <w:rFonts w:cs="Arial"/>
          <w:sz w:val="24"/>
          <w:szCs w:val="24"/>
        </w:rPr>
      </w:pPr>
      <w:r>
        <w:rPr>
          <w:rFonts w:cs="Arial"/>
          <w:sz w:val="24"/>
          <w:szCs w:val="24"/>
        </w:rPr>
      </w:r>
    </w:p>
    <w:p>
      <w:pPr>
        <w:pStyle w:val="Normal"/>
        <w:jc w:val="both"/>
        <w:rPr/>
      </w:pPr>
      <w:r>
        <w:rPr>
          <w:rFonts w:cs="Arial"/>
          <w:sz w:val="24"/>
          <w:szCs w:val="24"/>
        </w:rPr>
        <w:t>Y, sí, existen algunas diferencias en número. Mencionaré algunas; por ejemplo, el total de pautas, a pesar de que aquí viene un asterisco que dice “sólo se pautan emisoras con señal de origen que retransmiten en comos, espejos y repetidoras”, sí hay una diferencia; por ejemplo, en lugar de que sean 1 mil 343 de radio, que son las que fueron elaboradas para campaña, están reportadas 1 mil 401, como Proyecto para los tiempos ordinarios.</w:t>
      </w:r>
    </w:p>
    <w:p>
      <w:pPr>
        <w:pStyle w:val="Normal"/>
        <w:jc w:val="both"/>
        <w:rPr>
          <w:rFonts w:cs="Arial"/>
          <w:sz w:val="24"/>
          <w:szCs w:val="24"/>
        </w:rPr>
      </w:pPr>
      <w:r>
        <w:rPr>
          <w:rFonts w:cs="Arial"/>
          <w:sz w:val="24"/>
          <w:szCs w:val="24"/>
        </w:rPr>
      </w:r>
    </w:p>
    <w:p>
      <w:pPr>
        <w:pStyle w:val="Normal"/>
        <w:jc w:val="both"/>
        <w:rPr/>
      </w:pPr>
      <w:r>
        <w:rPr>
          <w:rFonts w:cs="Arial"/>
          <w:sz w:val="24"/>
          <w:szCs w:val="24"/>
        </w:rPr>
        <w:t>En lugar de 210 canales, sólo son 97. Aquí sí tiene alguna razón el asterisco. En lugar de ser 2 mil 125 emisores de radio y televisión, hoy están considerados 2  mil 24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os son los datos que tendríamos, en primer lugar, que dejar muy claros. En segundo lugar, sí tengo yo una duda, después del comentario de Fernando, respecto de si el Plan de Medios puede venir distinto del catálogo que aprobamos en el Consejo General. Ese es el punto 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unto dos, si se atravesaron circunstancias para que sea distinto el Plan de Medios al catálogo de campañas, entonces la pregunta jurídica sería si tendríamos, por lo tanto, que aprobar un nuevo catálogo o actualizar el catálogo para tiempos permanentes, en 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es muy importante que esto quede plenamente pulido y definido. Si hay cambios en los números, como dice Arturo, debiéramos tener, independientemente de qué hagamos con el plan de medios, aprobarlo formalmente o no, independientemente de eso, sí debiéramos tener información de cuáles son las razones por los cambios. Eso sí yo creo lo debemos tener. O sea, por qué hay cambios respecto de la campaña ah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uadro hace alguna sugerencia. Dice, bueno, porque se amplió la vigencia o porque hay apertura. Correcto, puede ser, pero los números deben cuadrar. Entonces, sí es importante tener ese punto de part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algunas observaciones que hizo Arturo, ya muy puntuales, del catálogo, tengo la hipótesis de que algunas sí tienen explicación; incluso parecieran repeticiones, digamos, escritas, pero en estricto sentido pueden no serlo. En todo caso, requeriríamos tener la respuesta puntual; no necesariamente por escrito, pero sí teniendo muy, muy clara la razón por la cual cada renglón, sobre todo aquellos que tienen algún tipo de repetición o algún cambio respecto de su carácter de concesionario y permisionario, debemos saber por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asunto de los programas de cinco minutos, tenemos dos temas. Uno, el que tiene que ver con permisionarios y otro el que tiene que ver con la transmisión de los programas en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asunto de los permisionarios, la razón por la cual todavía no viene la consideración de los programas de cinco minutos, es porque partimos del hecho de que los ciclos terminarían, entonces por eso no lo estamos metiendo.</w:t>
      </w:r>
    </w:p>
    <w:p>
      <w:pPr>
        <w:pStyle w:val="Normal"/>
        <w:jc w:val="both"/>
        <w:rPr>
          <w:rFonts w:cs="Arial"/>
          <w:sz w:val="24"/>
          <w:szCs w:val="24"/>
        </w:rPr>
      </w:pPr>
      <w:r>
        <w:rPr>
          <w:rFonts w:cs="Arial"/>
          <w:sz w:val="24"/>
          <w:szCs w:val="24"/>
        </w:rPr>
      </w:r>
    </w:p>
    <w:p>
      <w:pPr>
        <w:pStyle w:val="Normal"/>
        <w:jc w:val="both"/>
        <w:rPr/>
      </w:pPr>
      <w:r>
        <w:rPr>
          <w:rFonts w:cs="Arial"/>
          <w:sz w:val="24"/>
          <w:szCs w:val="24"/>
        </w:rPr>
        <w:t>Sí, es cierto, que eso puede conllevar a una discusión o a una polémica sobre cuándo van a cumplir con la Resolución del Tribunal. Eso es cierto, pero el plan inicial sería que lo hiciéramos probablemente hasta la sesión de ago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último punto, que es el de los programas de cinco minutos, inmediatamente posteriores a la elección, podríamos valorar alguna alternativa. Todos sabemos que, desde el punto de vista jurídico, es complicada, porque es tiempo del Estado y el tiempo del Estado en algún sentido se tiene que llenar.</w:t>
      </w:r>
    </w:p>
    <w:p>
      <w:pPr>
        <w:pStyle w:val="Normal"/>
        <w:jc w:val="both"/>
        <w:rPr>
          <w:rFonts w:cs="Arial"/>
          <w:sz w:val="24"/>
          <w:szCs w:val="24"/>
        </w:rPr>
      </w:pPr>
      <w:r>
        <w:rPr>
          <w:rFonts w:cs="Arial"/>
          <w:sz w:val="24"/>
          <w:szCs w:val="24"/>
        </w:rPr>
      </w:r>
    </w:p>
    <w:p>
      <w:pPr>
        <w:pStyle w:val="Normal"/>
        <w:jc w:val="both"/>
        <w:rPr/>
      </w:pPr>
      <w:r>
        <w:rPr>
          <w:rFonts w:cs="Arial"/>
          <w:sz w:val="24"/>
          <w:szCs w:val="24"/>
        </w:rPr>
        <w:t>No tenemos contemplada ninguna fórmula para llenarlo con otra cuestión; nunca hemos estado de acuerdo en ceder los 48 minutos de manera oficiosa. Debemos recordar que en esta ocasión algún tiempo fue cedido, pero a petición del Secretario de Salud, sustentado en una medida de emergencia que la Constitución, a su vez, le respaldaba, pero nunca lo hemos hecho oficiosamente de decir, bueno yo tengo aquí no son 48 minutos, pues son cinco con 45…</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8ª. Parte</w:t>
      </w:r>
      <w:r>
        <w:br w:type="page"/>
      </w:r>
    </w:p>
    <w:p>
      <w:pPr>
        <w:pStyle w:val="Normal"/>
        <w:jc w:val="both"/>
        <w:rPr>
          <w:rFonts w:cs="Arial"/>
          <w:b/>
          <w:b/>
          <w:sz w:val="24"/>
          <w:szCs w:val="24"/>
        </w:rPr>
      </w:pPr>
      <w:r>
        <w:rPr>
          <w:rFonts w:cs="Arial"/>
          <w:b/>
          <w:sz w:val="24"/>
          <w:szCs w:val="24"/>
        </w:rPr>
        <w:t>Inicia 18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pero nunca lo hemos hecho oficiosamente de decir, bueno yo tengo aquí no son 48 minutos, son 5 con 45. Decir, bueno, como tengo 5 con 45, algunos días quedan a disposición de otras instancias del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unca lo hemos hecho. No tendría certeza en este momento de si estamos facultados, pero podríamos evaluar una altern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tos son los tres temas pendientes, y particularmente dos de ellos. Creo que el tema de los permisionarios ya habíamos tenido la base de decir por el momento no, hasta el mes de agosto que volvamos a evaluar la pauta, en función de los registros de los partidos, pero podríamos todavía valorar esa primera conclusión que habíamos tenido, y sí tratar este fin de semana los dos temas res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el asunto de los números y el catálogo, independientemente de cómo lo formalicemos, es decir, si traemos a colación el plan de medios o no. Y dos, el asunto de los programas de cinco minutos, en virtud de la época específica en la cual estarían siendo transmitidos, que sería una época inmediatamente posterior a la elección, y hasta que fueran definidos los registros, cuando me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es otra circunstancia peculiar. Todos esperamos que mantengan su registro, pero aquí el que esté entre que lo conserva y no lo conserva, va a tener que estar siendo transmitido durante dos meses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base en estos comentarios y a sabiendas de que tienen que ser tomados en cuenta para el lunes, le damos la palabra a Arturo y a Roberto Gil.</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Gracias. Tres puntos breves, incluso para incorporarlos en la respuesta que dé el secretario técnico. Empiezo por este último.</w:t>
      </w:r>
    </w:p>
    <w:p>
      <w:pPr>
        <w:pStyle w:val="Normal"/>
        <w:jc w:val="both"/>
        <w:rPr>
          <w:rFonts w:cs="Arial"/>
          <w:sz w:val="24"/>
          <w:szCs w:val="24"/>
        </w:rPr>
      </w:pPr>
      <w:r>
        <w:rPr>
          <w:rFonts w:cs="Arial"/>
          <w:sz w:val="24"/>
          <w:szCs w:val="24"/>
        </w:rPr>
      </w:r>
    </w:p>
    <w:p>
      <w:pPr>
        <w:pStyle w:val="Normal"/>
        <w:jc w:val="both"/>
        <w:rPr/>
      </w:pPr>
      <w:r>
        <w:rPr>
          <w:rFonts w:cs="Arial"/>
          <w:sz w:val="24"/>
          <w:szCs w:val="24"/>
        </w:rPr>
        <w:t>El registro no se pierde el 6 de julio; en el caso remoto de que eso ocurriera, tiene que proceder toda una serie de tramitologías, incluso no sé cómo quedó en la ley, pero es la Junta General Ejecutiva la que en algún momento lo tiene que declarar. Y eso seguramente no será en julio, más o menos, porque tiene que terminar todo lo que el Tribunal haya hecho y demás. Es casi la última decisión, si es necesaria tomar, del Proceso Electoral, después de que el Tribunal hay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hay un dilema importante, porque en cualquiera de los escenarios que se plantea, no veo cómo hacer una pauta para junio, julio y otra para agosto en adelante, de agosto a octub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dentro de la reflexión que se haga sobre los spots de cinco minutos, también hay una cuestión, si un solo partido los quiere utilizar, y está en capacidad de mandar un programa de cinco minutos, no podemos no aprobar abrir esos tiempos. Hay que fijar criterios para el caso de que, me imagino que la fórmula legal sería: un partido no presentó los materiales que se transmitiría en los tiempos que le corresponden, y entonces qué hace al respecto. Entonces tener una alternativa sobre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momento en que los presente, si considera que los debe presentar, empezarán a transmitirse. Si nunca lo presenta, se mantendrá el criterio que se haya tom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materia de pauta tenemos que tener una consideración de ese tipo. Ya en materia de cómo se aplicará, podemos llegar a criterios en esta mesa.</w:t>
      </w:r>
    </w:p>
    <w:p>
      <w:pPr>
        <w:pStyle w:val="Normal"/>
        <w:jc w:val="both"/>
        <w:rPr>
          <w:rFonts w:cs="Arial"/>
          <w:sz w:val="24"/>
          <w:szCs w:val="24"/>
        </w:rPr>
      </w:pPr>
      <w:r>
        <w:rPr>
          <w:rFonts w:cs="Arial"/>
          <w:sz w:val="24"/>
          <w:szCs w:val="24"/>
        </w:rPr>
      </w:r>
    </w:p>
    <w:p>
      <w:pPr>
        <w:pStyle w:val="Normal"/>
        <w:jc w:val="both"/>
        <w:rPr/>
      </w:pPr>
      <w:r>
        <w:rPr>
          <w:rFonts w:cs="Arial"/>
          <w:sz w:val="24"/>
          <w:szCs w:val="24"/>
        </w:rPr>
        <w:t>Segundo. En el caso de Tabasco y en el caso de Coahuila, y es pregunta al Secretario Técnico, hay que considerar para la pauta ordinaria, tiempos diferenciados.</w:t>
      </w:r>
    </w:p>
    <w:p>
      <w:pPr>
        <w:pStyle w:val="Normal"/>
        <w:jc w:val="both"/>
        <w:rPr>
          <w:rFonts w:cs="Arial"/>
          <w:sz w:val="24"/>
          <w:szCs w:val="24"/>
        </w:rPr>
      </w:pPr>
      <w:r>
        <w:rPr>
          <w:rFonts w:cs="Arial"/>
          <w:sz w:val="24"/>
          <w:szCs w:val="24"/>
        </w:rPr>
      </w:r>
    </w:p>
    <w:p>
      <w:pPr>
        <w:pStyle w:val="Normal"/>
        <w:jc w:val="both"/>
        <w:rPr/>
      </w:pPr>
      <w:r>
        <w:rPr>
          <w:rFonts w:cs="Arial"/>
          <w:sz w:val="24"/>
          <w:szCs w:val="24"/>
        </w:rPr>
        <w:t>El caso de Tabasco es curioso, porque la ley dice que su período de precampaña empieza la primera semana de julio, que bien podría empatar con el plan de medios. Entonces nada más hacer la pauta de Tabasco ya podría resolver. Quizá nos queden dos o tres días, dependiendo de cuándo empiece la precampaña. Puede ser hacia el final de la primera semana de julio, o puede ser hacia el principio, pero es relativamente un problema de empalme dos o tres días cuando mu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 Coahuila no. En el caso de Coahuila la precampaña empieza hasta el 13 de agosto. Entonces la pauta ordinaria de Coahuila tiene que ser del 5 de julio al 13 de agosto; y el 13 de agosto iniciar la pauta correspondiente.</w:t>
      </w:r>
    </w:p>
    <w:p>
      <w:pPr>
        <w:pStyle w:val="Normal"/>
        <w:jc w:val="both"/>
        <w:rPr>
          <w:rFonts w:cs="Arial"/>
          <w:sz w:val="24"/>
          <w:szCs w:val="24"/>
        </w:rPr>
      </w:pPr>
      <w:r>
        <w:rPr>
          <w:rFonts w:cs="Arial"/>
          <w:sz w:val="24"/>
          <w:szCs w:val="24"/>
        </w:rPr>
      </w:r>
    </w:p>
    <w:p>
      <w:pPr>
        <w:pStyle w:val="Normal"/>
        <w:jc w:val="both"/>
        <w:rPr/>
      </w:pPr>
      <w:r>
        <w:rPr>
          <w:rFonts w:cs="Arial"/>
          <w:sz w:val="24"/>
          <w:szCs w:val="24"/>
        </w:rPr>
        <w:t>Lo menciono para ver cómo vamos a enfrentar en este Acuerdo, esas dos peculiar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en el mismo senti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9ª. Parte</w:t>
      </w:r>
      <w:r>
        <w:br w:type="page"/>
      </w:r>
    </w:p>
    <w:p>
      <w:pPr>
        <w:pStyle w:val="Normal"/>
        <w:jc w:val="both"/>
        <w:rPr>
          <w:rFonts w:cs="Arial"/>
          <w:b/>
          <w:b/>
          <w:sz w:val="24"/>
          <w:szCs w:val="24"/>
        </w:rPr>
      </w:pPr>
      <w:r>
        <w:rPr>
          <w:rFonts w:cs="Arial"/>
          <w:b/>
          <w:sz w:val="24"/>
          <w:szCs w:val="24"/>
        </w:rPr>
        <w:t>Inicia 1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lo menciono para ver cómo vamos a enfrentar, en este Acuerdo, esas dos peculiaridad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también, en el mismo sentido, en el plan, perdón, en las pautas que se nos entregan o en el modelo de pautas no hay horarios para los spots de 20 segundos, no se plantean horari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Cuál es el criterio? Hay que explicitar el criterio, si va a ser por las franjas existentes anteriores, en fin ¿Cuál es el criterio con base en el cual van a definirse los horarios? Por lo que decía el representante del PRD, o sea si es una continuación sí traíamos una lógica con un esquema y hay que explicitar que así se mantendrá para no dejar espacios al arbitrio de ningún concesionario y permision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rían nada más puntos para reforzar las preguntas.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Artu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oberto, después Fernando y Guillerm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Estamos discutiendo, digamos de alguna manera indirectamente, los plazos que tienen que ver con le goce y disfrute y de los tiempos que corresponden a los partidos políticos fuera de Proceso Electoral, entiendo la anticip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debemos hacer la reflexión, la misma reflexión que hicimos cuando discutimos el tema de los spot de 20 segundos, tiene que ver con los tiempos para, los tiempos que tenemos que agilizar para la entrega de materi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a se nos ha dado informalmente el banderazo a iniciar la utilización del Sistema de Ingesta Digital, Ingesta Electrónica. Entiendo que todavía no está en pleno funcionamiento, creo que esa debe ser la reflexión de fondo, porque a final de cuentas si se mejora el sistema de ingesta a ingesta electrónica digital o como se le denomine, podemos nosotros tener mejores condiciones para satisfacer las necesidades de tiempo, para entregar los materiales que correspondan fuera del Proceso Electoral. Eso por una parte y,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otra parte nada más hacer el comentario que en estricto sentido el IFE tiene spots, programas genéricos de cinco minutos que fueron los que utilizamos en la etapa anterior al inicio del Proceso Electoral Feder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secuentemente esos programas genéricos pueden utilizarse, pueden servir de respaldo frente a la contingencia de que no se entreguen nuevos materiales, eso está previsto en el Reglamento, están bajo resguardo, incluso están entregados a los medios de comunicación, a menos que haya alguna instrucción en sentido contrario de los partidos políticos, bien pudiéramos iniciar con la transmisión de esos programas de cinco minut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e cualquiera manera, con el distanciamiento, mejor dicho con el costo de intermediación temporal que nos implica el IFE en términos de subir y bajar los promocionales, los programas. Parece lo más sensato que salgamos con estos promocionales o que reconozcamos su existencia y que tomemos el acuerdo, dejemos explícito el acuerdo en el sentido de que si no hay nuevos programas partiremos la transmisión con los que ya están, que eso está previsto en el Reglamento, simplemente que tengamos convicción, conciencia todos de que ese puede ser un recurso para resolver esta problemática inicialm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ernand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mí me parece que algo, que debe ser obvio es que la pauta de los programas de cinco minutos tiene que ser conforme al catálogo aprobado, tiene que ajustarse a eso. Yo creo que no hay duda, yo sí quisiera que me expliquen entonces si vamos a esa parte a elaborar una pauta, entonces qué significa ampliación de vigencia y apertura, porque esos términos ya no caben acá, hay que elaborar una pau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si nos dicen es que tienes 120 emisoras de apertura donde no tienes horarios, entonces sí vale la pena revisarlo aquí en la mesa, entonces habría que revisar los horarios y habría que establecer los horarios de estos 120 que no tienen establecido horario. O sea, creo que ahí no le veo lugar a dudas sino hay ninguna diferencia, no hay que discutir que hay diferencia respecto a uno u otro, el que priva es el catálogo aprobado por le Consejo General y, en su caso, actualización que sobrevengan al mismo. </w:t>
      </w:r>
    </w:p>
    <w:p>
      <w:pPr>
        <w:pStyle w:val="Normal"/>
        <w:jc w:val="both"/>
        <w:rPr>
          <w:rFonts w:cs="Arial"/>
          <w:sz w:val="24"/>
          <w:szCs w:val="24"/>
        </w:rPr>
      </w:pPr>
      <w:r>
        <w:rPr>
          <w:rFonts w:cs="Arial"/>
          <w:sz w:val="24"/>
          <w:szCs w:val="24"/>
        </w:rPr>
      </w:r>
    </w:p>
    <w:p>
      <w:pPr>
        <w:pStyle w:val="Normal"/>
        <w:jc w:val="both"/>
        <w:rPr/>
      </w:pPr>
      <w:r>
        <w:rPr>
          <w:rFonts w:cs="Arial"/>
          <w:sz w:val="24"/>
          <w:szCs w:val="24"/>
        </w:rPr>
        <w:t>Este asunto de los programas de cinco minutos posteriores a la elección, a mí me parece que sobran, no le veo sentido, me parece que cada partido político ya aquí se están estableciendo incluso plazos de entrega, eso nos lo llevamos, cada partido estará en libertad de entregar y elaborar un nuevo program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e la representante de Nueva Alianza planteé el asunto de su óptica de partido, me parece muy válido, es una inquietud. Pero me preocupa cuando el Consejero Marco Gómez incluso habla que hasta los pongamos en horarios donde nadie los escuche o que se hable incluso de dejarlos de transmiti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o a mí me parece que va en contra de lo que establece la ley y va en contra de los derechos de los partidos. Entonces, yo no le veo lugar a discusión a esa par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Revisemos cuál es la posibilidad. Bueno, se nos está dando un plazo de entrega de esos materiales y, la otra alternativa está resuelta en el Reglamento también con materiales anteriores, eso será responsabilidad de cada partido polít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 contrario, creo que tenemos pendientes mejorar los horarios, pero aquí estamos hablando de ampliación y está muy bien. Vamos a hacer operativos, pero está pendiente la revisión de los horarios, de la transmisión de los programas que no respetan lo que hemos acordado acá de horarios de mayor audiencia, inclusive de preferencia a los partidos políticos. Eso no se está cumpliendo y está pendiente de revisarse. </w:t>
      </w:r>
    </w:p>
    <w:p>
      <w:pPr>
        <w:pStyle w:val="Normal"/>
        <w:jc w:val="both"/>
        <w:rPr>
          <w:rFonts w:cs="Arial"/>
          <w:sz w:val="24"/>
          <w:szCs w:val="24"/>
        </w:rPr>
      </w:pPr>
      <w:r>
        <w:rPr>
          <w:rFonts w:cs="Arial"/>
          <w:sz w:val="24"/>
          <w:szCs w:val="24"/>
        </w:rPr>
      </w:r>
    </w:p>
    <w:p>
      <w:pPr>
        <w:pStyle w:val="Normal"/>
        <w:jc w:val="both"/>
        <w:rPr/>
      </w:pPr>
      <w:r>
        <w:rPr>
          <w:rFonts w:cs="Arial"/>
          <w:sz w:val="24"/>
          <w:szCs w:val="24"/>
        </w:rPr>
        <w:t>Vamos a ampliar esta pauta y, yo diría que el Acuer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0ª. Parte</w:t>
      </w:r>
      <w:r>
        <w:br w:type="page"/>
      </w:r>
    </w:p>
    <w:p>
      <w:pPr>
        <w:pStyle w:val="Normal"/>
        <w:jc w:val="both"/>
        <w:rPr>
          <w:rFonts w:cs="Arial"/>
          <w:b/>
          <w:b/>
          <w:sz w:val="24"/>
          <w:szCs w:val="24"/>
        </w:rPr>
      </w:pPr>
      <w:r>
        <w:rPr>
          <w:rFonts w:cs="Arial"/>
          <w:b/>
          <w:sz w:val="24"/>
          <w:szCs w:val="24"/>
        </w:rPr>
        <w:t>Inicia 20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a los partidos políticos. Eso no se está cumpliendo y está pendiente de revisarse, vamos a ampliar esta pauta.</w:t>
      </w:r>
    </w:p>
    <w:p>
      <w:pPr>
        <w:pStyle w:val="Normal"/>
        <w:jc w:val="both"/>
        <w:rPr>
          <w:rFonts w:cs="Arial"/>
          <w:sz w:val="24"/>
          <w:szCs w:val="24"/>
        </w:rPr>
      </w:pPr>
      <w:r>
        <w:rPr>
          <w:rFonts w:cs="Arial"/>
          <w:sz w:val="24"/>
          <w:szCs w:val="24"/>
        </w:rPr>
      </w:r>
    </w:p>
    <w:p>
      <w:pPr>
        <w:pStyle w:val="Normal"/>
        <w:jc w:val="both"/>
        <w:rPr/>
      </w:pPr>
      <w:r>
        <w:rPr>
          <w:rFonts w:cs="Arial"/>
          <w:sz w:val="24"/>
          <w:szCs w:val="24"/>
        </w:rPr>
        <w:t>Y yo diría que el Acuerdo tiene que ser que en la siguiente tendremos qué establecer una revisión de horarios y ya sin ningún remanente de plan de medios que tuvo su origen en una legislación anterior.</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decuemos el Considerando 21 y hablemos del cumplimiento del ciclo por la conveniencia de hablarlo y que no es un acuerdo; bueno, que sí es un acuerdo pendiente del Comité de Radio y Televisión, pero en razón de que será establecido cuando se termine esta ampliación por cumplimiento del ciclo. Este en el Considerando 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habría qué agregar dentro de los considerandos efectivamente Coahuila y Tabasco donde se refiera que la vigencia de la pauta, por lo que hace a las emisoras de estas entidades federativas, efectivamente los considerandos dirán: la pauta que aquí se aprueba tiene su vigencia al inicio de las campañas en estas dos entidades federativas. Eso sí hay que hacer la excepción; digo, no vamos a establecer la pauta pero sí vamos a hacer aclaración de que tiene vigencia al momento en que inicien las campañas, por lo que hace a las emisoras dentro de estas entidades feder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reiteraría con esto, con el catálogo, me parece que las referencias a plan de medios tienen qué borrarse, y yo pediría que nos hagan estas aclar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el caso de las aperturas, si hace falta establecer horarios. Esa parte no queda cla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Nada más para no repetir lo dicho por los que me antecedieron.</w:t>
      </w:r>
    </w:p>
    <w:p>
      <w:pPr>
        <w:pStyle w:val="Normal"/>
        <w:jc w:val="both"/>
        <w:rPr>
          <w:rFonts w:cs="Arial"/>
          <w:sz w:val="24"/>
          <w:szCs w:val="24"/>
        </w:rPr>
      </w:pPr>
      <w:r>
        <w:rPr>
          <w:rFonts w:cs="Arial"/>
          <w:sz w:val="24"/>
          <w:szCs w:val="24"/>
        </w:rPr>
      </w:r>
    </w:p>
    <w:p>
      <w:pPr>
        <w:pStyle w:val="Normal"/>
        <w:jc w:val="both"/>
        <w:rPr/>
      </w:pPr>
      <w:r>
        <w:rPr>
          <w:rFonts w:cs="Arial"/>
          <w:sz w:val="24"/>
          <w:szCs w:val="24"/>
        </w:rPr>
        <w:t>Yo creo que respecto de los programas de cinco minutos es responsabilidad de cada uno de los partidos. Si tienen la posibilidad antes de las fechas determinadas de entregar nuevos materiales pues que los entreguen, y si no bastaría con un oficio para que se repita alguno de los programas de cinco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que todos los partidos tenemos programas de esa índole genéricos. Mientras da el tiempo para producir nuevos materiales se pudiera continuar hasta el término del ciclo con los mismos, y si es necesario hasta que el partido lo defina.</w:t>
      </w:r>
    </w:p>
    <w:p>
      <w:pPr>
        <w:pStyle w:val="Normal"/>
        <w:jc w:val="both"/>
        <w:rPr>
          <w:rFonts w:cs="Arial"/>
          <w:sz w:val="24"/>
          <w:szCs w:val="24"/>
        </w:rPr>
      </w:pPr>
      <w:r>
        <w:rPr>
          <w:rFonts w:cs="Arial"/>
          <w:sz w:val="24"/>
          <w:szCs w:val="24"/>
        </w:rPr>
      </w:r>
    </w:p>
    <w:p>
      <w:pPr>
        <w:pStyle w:val="Normal"/>
        <w:jc w:val="both"/>
        <w:rPr/>
      </w:pPr>
      <w:r>
        <w:rPr>
          <w:rFonts w:cs="Arial"/>
          <w:sz w:val="24"/>
          <w:szCs w:val="24"/>
        </w:rPr>
        <w:t>Ahora decía el Consejero Marco: es que van a continuar con los programas que duraron más de un año. Bueno, esa es responsabilidad y derecho de cada partido, si quieren durar tres, cuatro años en el mismo programa no tiene ningún problema, cada partido determina eso.</w:t>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Francisco Ortiz:</w:t>
      </w:r>
      <w:r>
        <w:rPr>
          <w:rFonts w:cs="Arial"/>
          <w:sz w:val="24"/>
          <w:szCs w:val="24"/>
        </w:rPr>
        <w:t xml:space="preserve"> Yo pienso que uno de los muchos problemas a que da origen el comenzar una discusión inútil es que se dicen muchas barbaridades.</w:t>
      </w:r>
    </w:p>
    <w:p>
      <w:pPr>
        <w:pStyle w:val="Normal"/>
        <w:jc w:val="both"/>
        <w:rPr>
          <w:rFonts w:cs="Arial"/>
          <w:sz w:val="24"/>
          <w:szCs w:val="24"/>
        </w:rPr>
      </w:pPr>
      <w:r>
        <w:rPr>
          <w:rFonts w:cs="Arial"/>
          <w:sz w:val="24"/>
          <w:szCs w:val="24"/>
        </w:rPr>
      </w:r>
    </w:p>
    <w:p>
      <w:pPr>
        <w:pStyle w:val="Normal"/>
        <w:jc w:val="both"/>
        <w:rPr/>
      </w:pPr>
      <w:r>
        <w:rPr>
          <w:rFonts w:cs="Arial"/>
          <w:sz w:val="24"/>
          <w:szCs w:val="24"/>
        </w:rPr>
        <w:t>Por ejemplo ¿Qué nunca en todo el pasado ha habido momentos en que un partido no entrega su programa? Ha sucedido ¿Y qué es lo que acontece? Automáticamente se repite el pasado o puede mandar un oficio y si no lo quiero en ese lugar me acomoden el de dos veces atrás.</w:t>
      </w:r>
    </w:p>
    <w:p>
      <w:pPr>
        <w:pStyle w:val="Normal"/>
        <w:jc w:val="both"/>
        <w:rPr>
          <w:rFonts w:cs="Arial"/>
          <w:sz w:val="24"/>
          <w:szCs w:val="24"/>
        </w:rPr>
      </w:pPr>
      <w:r>
        <w:rPr>
          <w:rFonts w:cs="Arial"/>
          <w:sz w:val="24"/>
          <w:szCs w:val="24"/>
        </w:rPr>
      </w:r>
    </w:p>
    <w:p>
      <w:pPr>
        <w:pStyle w:val="Normal"/>
        <w:jc w:val="both"/>
        <w:rPr/>
      </w:pPr>
      <w:r>
        <w:rPr>
          <w:rFonts w:cs="Arial"/>
          <w:sz w:val="24"/>
          <w:szCs w:val="24"/>
        </w:rPr>
        <w:t>Pero lo que sí quisiera dejar asentado como una posición partidaria es que nosotros nos legaríamos absolutamente, ni siquiera sé si estemos facultados pero nos legaríamos a regresarle los tiempos que ha sido sangre, sudor y lágrimas conseguir para dárselos al Estado.</w:t>
      </w:r>
    </w:p>
    <w:p>
      <w:pPr>
        <w:pStyle w:val="Normal"/>
        <w:jc w:val="both"/>
        <w:rPr>
          <w:rFonts w:cs="Arial"/>
          <w:sz w:val="24"/>
          <w:szCs w:val="24"/>
        </w:rPr>
      </w:pPr>
      <w:r>
        <w:rPr>
          <w:rFonts w:cs="Arial"/>
          <w:sz w:val="24"/>
          <w:szCs w:val="24"/>
        </w:rPr>
      </w:r>
    </w:p>
    <w:p>
      <w:pPr>
        <w:pStyle w:val="Normal"/>
        <w:jc w:val="both"/>
        <w:rPr/>
      </w:pPr>
      <w:r>
        <w:rPr>
          <w:rFonts w:cs="Arial"/>
          <w:sz w:val="24"/>
          <w:szCs w:val="24"/>
        </w:rPr>
        <w:t>Si bastante nos ha constado al Estado arrebatárselos a los concesionarios y nosotros al Estado, pues validos estaríamos con e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jamás sería capaz, ni siquiera, al menos el tiempo de mi partido no, y no sé si esté facultado algún partido como para decir, yo sí.</w:t>
      </w:r>
    </w:p>
    <w:p>
      <w:pPr>
        <w:pStyle w:val="Normal"/>
        <w:jc w:val="both"/>
        <w:rPr>
          <w:rFonts w:cs="Arial"/>
          <w:sz w:val="24"/>
          <w:szCs w:val="24"/>
        </w:rPr>
      </w:pPr>
      <w:r>
        <w:rPr>
          <w:rFonts w:cs="Arial"/>
          <w:sz w:val="24"/>
          <w:szCs w:val="24"/>
        </w:rPr>
      </w:r>
    </w:p>
    <w:p>
      <w:pPr>
        <w:pStyle w:val="Normal"/>
        <w:jc w:val="both"/>
        <w:rPr/>
      </w:pPr>
      <w:r>
        <w:rPr>
          <w:rFonts w:cs="Arial"/>
          <w:sz w:val="24"/>
          <w:szCs w:val="24"/>
        </w:rPr>
        <w:t>Y lo otro, lo que sí me parece terrible, qué lástima que está el Consejero Gómez fuera, pero eso sí que me parece aberrante. Como nuestros programas son malditos vamos a esconderlos, y entonces vamos a regresar a los tiempos en que los partidos nos deshacíamos por no salir a las tres de la mañ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podemos poner un letrero: no nos salió el programa, entonces les damos cinco minutos de descanso, o vamos a guardar cinco minutos de silencio en Honor a Los Niños Héroes. Dejo asentado que nosotros nos negamos a cualquiera de esas co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uestros programas malos, pésimos tendrán qué estar en la primera oportunidad después de las eleccion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Roberto Gil: </w:t>
      </w:r>
      <w:r>
        <w:rPr>
          <w:rFonts w:cs="Arial"/>
          <w:sz w:val="24"/>
          <w:szCs w:val="24"/>
        </w:rPr>
        <w:t>Me reportan que hay unas inconsistencias en los números de las pautas.</w:t>
      </w:r>
    </w:p>
    <w:p>
      <w:pPr>
        <w:pStyle w:val="Normal"/>
        <w:jc w:val="both"/>
        <w:rPr>
          <w:rFonts w:cs="Arial"/>
          <w:sz w:val="24"/>
          <w:szCs w:val="24"/>
        </w:rPr>
      </w:pPr>
      <w:r>
        <w:rPr>
          <w:rFonts w:cs="Arial"/>
          <w:sz w:val="24"/>
          <w:szCs w:val="24"/>
        </w:rPr>
      </w:r>
    </w:p>
    <w:p>
      <w:pPr>
        <w:pStyle w:val="Normal"/>
        <w:jc w:val="both"/>
        <w:rPr/>
      </w:pPr>
      <w:r>
        <w:rPr>
          <w:rFonts w:cs="Arial"/>
          <w:sz w:val="24"/>
          <w:szCs w:val="24"/>
        </w:rPr>
        <w:t>En la tabla que está debajo de la pestaña resumen aparecen unos números que no coincide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1ª. Parte</w:t>
      </w:r>
      <w:r>
        <w:br w:type="page"/>
      </w:r>
    </w:p>
    <w:p>
      <w:pPr>
        <w:pStyle w:val="Normal"/>
        <w:jc w:val="both"/>
        <w:rPr>
          <w:rFonts w:cs="Arial"/>
          <w:b/>
          <w:b/>
          <w:sz w:val="24"/>
          <w:szCs w:val="24"/>
        </w:rPr>
      </w:pPr>
      <w:r>
        <w:rPr>
          <w:rFonts w:cs="Arial"/>
          <w:b/>
          <w:sz w:val="24"/>
          <w:szCs w:val="24"/>
        </w:rPr>
        <w:t>Inicia 21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n la tabla que está bajo la pestaña resumen, aparecen unos números que no coinciden con la contabilización ya propiamente de los espacios, conforme a la pauta; es decir, ya con el desagrega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ejemplo, nada más en TV-DF, hay una diferencia, por ejemplo para el caso del PAN, de siete; para el caso del PRI de seis, para el PRD cinco, PT cinco, Convergencia seis, Partido Verde Ecologista siete, PSD quince y Nueva Alianza seis. Es decir, el resumen refleja un número y al momento de que se cuentan los casilleros, aparece un número disti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nada más para que se haga la corrección, para que se haga la revisión y, obviamente, sería bueno que tuviéramos la información, en función del saldo final del período anterior, para poderlo contrastar con la nueva distribución y, en efecto, verificar que sea una distribución equitativa, aunque se trate de dos ciclos distint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Y precisamente el espacio tenía como propósito plantear dudas y hacer este tipo de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de darle la palabra al área técnica, sí comento un asunto. Yo coincido que es válido haber planteado el asunto de la posibilidad de que los programas de cinco minutos tuviesen otro destino, y si se hace, es porque integralmente también es válido tener otras consideraciones, que son consideraciones públicas. La forma como el público en general y como la sociedad está percibiendo al sistema de partidos, eso es todo, realment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creo que el Consejero Marco Gómez tiene la misma motivación, entonces es tan válido hacer un planteamiento como hacer otro, y de la discusión y deliberación que hemos tenido, ya llegamos a la conclusión de que las cosas se van a mantener exactamente igu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no hay mayor cuestión para comentar. Ya todo mundo comentó lo que quería y aquí, por supuesto, que hay apertura para discutir, incluso para buscar soluciones a planteami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ya quedó en conclusión; queda sin cambios el asunto relacionado con los programas de cinco minutos, y Fernando sí plantea aquí un tema que seguramente vamos a discutir en agosto y en octubre, que es el tema vinculado con los hor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particular, tengo la apreciación de que no… Son dos temas, nada más voy a aprovechar para no dejarlo en el aire; dos temas. Uno, es el horario genérico respecto de lo que es mayor audiencia, y otro es el horario de interés de los partidos. Creo que este segundo es un tema interesante a discuti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imero, la verdad, por lo menos en mi apreciación personal, en radio, los partidos políticos tuvieron horarios muy razonables, por lo menos en mi experiencia personal, pero es una apreciación que solamente quería poner en la m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es personal. No es una apreciación institucional, pero lo pongo nada más para comentario, en el entendido de que lo vamos a abordar en agosto y en octubre, y que en este momento el plan está sustentado, el plan para aprobar las pautas, me refiero, no al Plan de Medios, está sustentado en la premisa de que continúan los cic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bueno, ya fueron planteados los temas, tanto la posibilidad de que el programa de cinco minutos pudiese tener otra causa, otro destino o que se movieran; se planteó, no fue acep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eñor Presidente, usted se refirió ahora a que en permisionarios no pautaríamos programas de cinco minutos, porque hay que cerrar ciclos. Ojalá el Secretario Técnico nos diga en qué momento estamos, porque entonces si hay que cerrar un ciclo, en algún momento habrá que hacerlo, entonces, ¿cuándo sería y a qué ciclos nos referi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está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sí le damos la palabra al área técnic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gracias.</w:t>
      </w:r>
    </w:p>
    <w:p>
      <w:pPr>
        <w:pStyle w:val="Normal"/>
        <w:jc w:val="both"/>
        <w:rPr>
          <w:rFonts w:cs="Arial"/>
          <w:sz w:val="24"/>
          <w:szCs w:val="24"/>
        </w:rPr>
      </w:pPr>
      <w:r>
        <w:rPr>
          <w:rFonts w:cs="Arial"/>
          <w:sz w:val="24"/>
          <w:szCs w:val="24"/>
        </w:rPr>
      </w:r>
    </w:p>
    <w:p>
      <w:pPr>
        <w:pStyle w:val="Normal"/>
        <w:jc w:val="both"/>
        <w:rPr/>
      </w:pPr>
      <w:r>
        <w:rPr>
          <w:rFonts w:cs="Arial"/>
          <w:sz w:val="24"/>
          <w:szCs w:val="24"/>
        </w:rPr>
        <w:t>Voy a empezar precisamente por la última pregunta. Tenemos pendiente un acatamiento, me refiero al Consejo General, respecto al tema de permisionarios. Entonces, yo entendería el comentario del Consejero Presidente en ese sentido, en el momento en que legalmente haya una definición, en función de ese acatamiento, estaremos precisamente refiriéndonos no necesariamente a un ciclo de los que corresponden a este ejercicio técnico, sino 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2ª. Parte</w:t>
      </w:r>
      <w:r>
        <w:br w:type="page"/>
      </w:r>
    </w:p>
    <w:p>
      <w:pPr>
        <w:pStyle w:val="Normal"/>
        <w:jc w:val="both"/>
        <w:rPr>
          <w:rFonts w:cs="Arial"/>
          <w:b/>
          <w:b/>
          <w:sz w:val="24"/>
          <w:szCs w:val="24"/>
        </w:rPr>
      </w:pPr>
      <w:r>
        <w:rPr>
          <w:rFonts w:cs="Arial"/>
          <w:b/>
          <w:sz w:val="24"/>
          <w:szCs w:val="24"/>
        </w:rPr>
        <w:t>Inicia 22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no necesariamente a un ciclo de los que corresponden a este ejercicio técnico, sino al ciclo de que una vez que se atienda por parte del Consejo General esa previsión, por supuesto estaremos en posibilidades ya de incorporar a los permisionarios a lo que corresponde a programas de cinco minutos.</w:t>
      </w:r>
    </w:p>
    <w:p>
      <w:pPr>
        <w:pStyle w:val="Normal"/>
        <w:jc w:val="both"/>
        <w:rPr>
          <w:rFonts w:cs="Arial"/>
          <w:sz w:val="24"/>
          <w:szCs w:val="24"/>
        </w:rPr>
      </w:pPr>
      <w:r>
        <w:rPr>
          <w:rFonts w:cs="Arial"/>
          <w:sz w:val="24"/>
          <w:szCs w:val="24"/>
        </w:rPr>
      </w:r>
    </w:p>
    <w:p>
      <w:pPr>
        <w:pStyle w:val="Normal"/>
        <w:jc w:val="both"/>
        <w:rPr/>
      </w:pPr>
      <w:r>
        <w:rPr>
          <w:rFonts w:cs="Arial"/>
          <w:sz w:val="24"/>
          <w:szCs w:val="24"/>
        </w:rPr>
        <w:t>Hay algunas precisiones que específicamente sería deseable, por supuesto la licenciada Juliana Murguía tiene los elementos, que nos contestara de comentarios generales que aquí se han planteado, con la finalidad de que, si no existe inconveniente pudiera precisarse, con algún comentario que me gustaría plant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fecto de que este tema quede debidamente atendido por este Comité el próximo lunes, en la sesión que en su caso se estaría convocando de manera extraordinaria, previo a esa reunión, a esa sesión de este Comité, la Dirección Ejecutiva, por supuesto sensible a los comentarios y precisiones que se deben de realizar, tanto en la parte legal como en la parte técnica al plan de medios y al pautado correspondiente, estaría ofreciendo una reunión de trabajo, con partidos, asesores por supuesto, con la finalidad de ir precisando los alcances de cada uno de estos temas.</w:t>
      </w:r>
    </w:p>
    <w:p>
      <w:pPr>
        <w:pStyle w:val="Normal"/>
        <w:jc w:val="both"/>
        <w:rPr>
          <w:rFonts w:cs="Arial"/>
          <w:sz w:val="24"/>
          <w:szCs w:val="24"/>
        </w:rPr>
      </w:pPr>
      <w:r>
        <w:rPr>
          <w:rFonts w:cs="Arial"/>
          <w:sz w:val="24"/>
          <w:szCs w:val="24"/>
        </w:rPr>
      </w:r>
    </w:p>
    <w:p>
      <w:pPr>
        <w:pStyle w:val="Normal"/>
        <w:jc w:val="both"/>
        <w:rPr/>
      </w:pPr>
      <w:r>
        <w:rPr>
          <w:rFonts w:cs="Arial"/>
          <w:sz w:val="24"/>
          <w:szCs w:val="24"/>
        </w:rPr>
        <w:t>Y la propuesta que se le hace al Consejero Presidente es el próximo sábado a las 11 de la mañana, en la sala de juntas de la Dirección Ejecutiva, precisamente con la finalidad de realizar un análisis muy puntual, aclarar todas las dudas que sean necesarias, y realizar aquellos ejercicios, contrastes contra análisis, de lo que inició como ciclo en el mes de enero, y que estaría continuando para el próximo 6 de julio en adelante.</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con esa disposición, Consejero Presidente. Entonces, la licenciada Murguía tiene algunos comentarios que quisiera realiza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Sí, adelante, Juliana.</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Sobre el tema del formato del plan de medios y el catálogo.</w:t>
      </w:r>
    </w:p>
    <w:p>
      <w:pPr>
        <w:pStyle w:val="Normal"/>
        <w:jc w:val="both"/>
        <w:rPr>
          <w:rFonts w:cs="Arial"/>
          <w:sz w:val="24"/>
          <w:szCs w:val="24"/>
        </w:rPr>
      </w:pPr>
      <w:r>
        <w:rPr>
          <w:rFonts w:cs="Arial"/>
          <w:sz w:val="24"/>
          <w:szCs w:val="24"/>
        </w:rPr>
      </w:r>
    </w:p>
    <w:p>
      <w:pPr>
        <w:pStyle w:val="Normal"/>
        <w:jc w:val="both"/>
        <w:rPr/>
      </w:pPr>
      <w:r>
        <w:rPr>
          <w:rFonts w:cs="Arial"/>
          <w:sz w:val="24"/>
          <w:szCs w:val="24"/>
        </w:rPr>
        <w:t>La intención o lo que les proporcionamos nosotros fue en la modalidad como se trabajaba antes de que empezara el Proceso Electoral, el tema de cuáles emisoras ya traían fijados programas y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la situación de poder entregarlos, lo que hicimos en el área fue que, de como lo traíamos, o sea, como estaban los datos de las emisoras anteriormente, antes de poder cruzar todo el ejercicio que hicimos el año pasado con COFETEL, trae la información que había previa sobre cada uno de los medios, por eso hay algunas situaciones de que si es permisionario o es concesio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le incluyeron las filas que presuntamente suponen las nuevas emisoras, una vez que ya estamos incorporando todas aquellas que no estaban participando en la transmisión de los programas y de los promocionales, y que supone que son las del catálogo.</w:t>
      </w:r>
    </w:p>
    <w:p>
      <w:pPr>
        <w:pStyle w:val="Normal"/>
        <w:jc w:val="both"/>
        <w:rPr>
          <w:rFonts w:cs="Arial"/>
          <w:sz w:val="24"/>
          <w:szCs w:val="24"/>
        </w:rPr>
      </w:pPr>
      <w:r>
        <w:rPr>
          <w:rFonts w:cs="Arial"/>
          <w:sz w:val="24"/>
          <w:szCs w:val="24"/>
        </w:rPr>
      </w:r>
    </w:p>
    <w:p>
      <w:pPr>
        <w:pStyle w:val="Normal"/>
        <w:jc w:val="both"/>
        <w:rPr/>
      </w:pPr>
      <w:r>
        <w:rPr>
          <w:rFonts w:cs="Arial"/>
          <w:sz w:val="24"/>
          <w:szCs w:val="24"/>
        </w:rPr>
        <w:t>Pero el día de ayer en la madrugada, cuando estábamos viendo esto, sí nos percatamos que no necesariamente había un, no se había logrado, no habíamos logrado el cruce completo entre lo que trae el catálogo aprobado por el Instituto, y la manera en como metodológicamente tratamos de empalmarlo con el instrumento anterior para lo que era el Plan de Medio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lo que es el pautado o la propuesta de pautado que elaboramos, está hecha bajo la lógica de las 1 mil 556 pautas que están repartidas para lo que es el Proceso Electoral, y en ellas ya viene identificado cuáles son las que son combo, con todas sus siglas; cuáles comparten la misma programación, porque un punto que yo creo que el sábado tendremos que atacar mucho en el análisis, es el alcance del artículo 51 del Reglamento, que hace la distinción entre el cumplimiento de concesionarios y permisionarios, en período electoral, del período no electoral, en el sentido de que, si tienen una misma programación, el concesionario y permisionario transmitiendo la pauta de la programación de origen, es como estará cumpliendo con la obligación.</w:t>
      </w:r>
    </w:p>
    <w:p>
      <w:pPr>
        <w:pStyle w:val="Normal"/>
        <w:jc w:val="both"/>
        <w:rPr>
          <w:rFonts w:cs="Arial"/>
          <w:sz w:val="24"/>
          <w:szCs w:val="24"/>
        </w:rPr>
      </w:pPr>
      <w:r>
        <w:rPr>
          <w:rFonts w:cs="Arial"/>
          <w:sz w:val="24"/>
          <w:szCs w:val="24"/>
        </w:rPr>
      </w:r>
    </w:p>
    <w:p>
      <w:pPr>
        <w:pStyle w:val="Normal"/>
        <w:jc w:val="both"/>
        <w:rPr/>
      </w:pPr>
      <w:r>
        <w:rPr>
          <w:rFonts w:cs="Arial"/>
          <w:sz w:val="24"/>
          <w:szCs w:val="24"/>
        </w:rPr>
        <w:t>Eso por supuesto que hace una modificación de como venía operando anteriormente, porque es cuando se descubre que cuando hay emisoras mixtas, que en la mañana transmiten una programación local, y en la tarde tienen programación de algún canal que se origina en la Ciudad de México, tenían la situación de que a veces estaban repitiendo, o no terminaban de cumplir la pausa diaria, porque se les empalmaba la posibilidad de tiemp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ta es una de las cosas que veríamos el sábado, pero que en el ejercicio ya de pautado que nosotros hicimos, ya va conforme al catálog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3ª. Parte</w:t>
      </w:r>
      <w:r>
        <w:br w:type="page"/>
      </w:r>
    </w:p>
    <w:p>
      <w:pPr>
        <w:pStyle w:val="Normal"/>
        <w:jc w:val="both"/>
        <w:rPr>
          <w:rFonts w:cs="Arial"/>
          <w:b/>
          <w:b/>
          <w:sz w:val="24"/>
          <w:szCs w:val="24"/>
        </w:rPr>
      </w:pPr>
      <w:r>
        <w:rPr>
          <w:rFonts w:cs="Arial"/>
          <w:b/>
          <w:sz w:val="24"/>
          <w:szCs w:val="24"/>
        </w:rPr>
        <w:t>Inicia 23ª. Parte</w:t>
      </w:r>
    </w:p>
    <w:p>
      <w:pPr>
        <w:pStyle w:val="Normal"/>
        <w:jc w:val="both"/>
        <w:rPr/>
      </w:pPr>
      <w:r>
        <w:rPr>
          <w:rFonts w:cs="Arial"/>
          <w:sz w:val="24"/>
          <w:szCs w:val="24"/>
        </w:rPr>
        <w:t>…</w:t>
      </w:r>
      <w:r>
        <w:rPr>
          <w:rFonts w:cs="Arial"/>
          <w:sz w:val="24"/>
          <w:szCs w:val="24"/>
        </w:rPr>
        <w:t xml:space="preserve">una de las cosas que veremos el sábado, pero que en el ejercicio ya de pautado que nosotros hicimos ya va conforme al catálogo aprobado por el Consejo General y por ustedes para lo que sería este 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del tema del número de promocionales que comentaban, efectivamente también ya hicimos una tabla que estaremos distribuyendo, espero en el transcurso del día de hoy o lo más pronto posible, en donde se verá la combinación de lo que se llevaba en el origen de lo que es el plan de medios que comenzó el 16 ó el 15 de enero hasta el día 30 y, cuánto llevaba, qué cuenta llevaba cada uno de ustedes en ese período y cómo se concluyen los ciclos hasta el mes de octubr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tema de los ciclos sí, contestando a la pregunta del Consejero Arturo Sánchez, es porque recordarán ustedes que cada ciclo, cada “x” número de semanas se garantiza que tengan el mismo número de promocionales y el mismo número de programas y, en esta ocasión este corte de ciclo se va al mes de octubr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estamos elaborando ahora la tabla para que pueda venir en combinación lo que ya llevaban con lo que ahora tienen, para que les dé el número de que es igual, es el mismo número igual. Recordando también que al final de las pautas, recuerdan ustedes, que siempre quedan algunos cuantos promocionales que es una definición que ustedes deberán de tomar, cómo es que se reparten esos pocos promocionales que no se pueden repartir de manera en un ciclo comple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último respecto a los horarios, lo que preguntaba el representante del PRD, por supuesto que ya traemos los horarios que veníamos en continuación de esas emisoras que ya transmitía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aquellas nuevas, también en la Dirección nos pusimos a hacer el ejercicio de buscar y a proponer un horario específico que permitiera que hubiera más horarios para sus programas en aquellas nuevas emisor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idea o la propuesta que les haremos es que se vaya con esos horarios y, en su caso, si algún concesionario o permisionario tuviera algo que decir, es un tema que se traería al Comité de Radio y Televisión para ustedes, en su caso, por lo menos por lo que hace a este período se pronuncien si se tomaría o no el ajuste que ellos propusiera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por último, la sesión en que planteamos el plan de medios, recordarán que comentamos que una vez que salgamos de toda la presión de lo que es ahora la implementación de las campañas, de los 11 procesos concurrentes y el federal, la idea es que en el mes de septiembre, si ustedes requieren o quieren que volvamos a hacer el ejercicio que hicimos el año pasado para definir horarios, sería el momento adecuado para la pauta que continuaría en el mes de octubre y de noviembre con toda la gestión que habría que hacer que concesionarios y permisionarios. Eso es lo que habría que hacer,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Gracias por las explicacion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asumo que nunca pretendimos aprobar esto hoy ¿Verdad?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sí pero por eso lo planteamos al principi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onces, se harán los ajustes y creo que ya hay una ruta trazada y bien y, supongo que en esta sesión del sábado se revisará lo que entonces se propondrá al Comité el lunes y de esa manera tendremos todos estos dat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gundo. Concluir ciclos me parece que sería importante fundamentarlo bien en cualquier Proyecto de Acuerdo para poder no dar una impresión de desacato al Tribun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creo que la explicación que da la licenciada Murguía es muy precisa, o sea el número de spots que le correspondía a cada partido se cumple en términos igualitarios en tal fecha y los números son ést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consecuencia, no ha lugar ahora interrumpir eso para llegar a ella. Si eso es demostrable con números, pongámoslo con números para que no tengamos ningún problema y creo que ahí se resuelve un problema y, nos da tiempo de pasar al Consejo a fijar el criterio que dice el Secretario Técnico que se requiere para ver cómo vamos a hacer con los permisionar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a única pregunta que me queda es. A ver, estamos hablando de estaciones nuevas, o sea lo que la ley nos marca es que tienen que ser tod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supongo que son esta etapa estamos ya cerrando el ciclo de todas y abrimos antes las que se pudieron abrir, detectamos, ajustamos, hicimos en esta transición y ahora ya estarían to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so creo que es muy importante, este es un avance, éste es un, con eso estamos yendo más para adelante. Por eso creo que sí hay que tomar en cuenta la necesidad de actualizar el catálogo, porque en el catálogo actual no están todas y ahora estaría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4ª. Parte</w:t>
      </w:r>
      <w:r>
        <w:br w:type="page"/>
      </w:r>
    </w:p>
    <w:p>
      <w:pPr>
        <w:pStyle w:val="Normal"/>
        <w:jc w:val="both"/>
        <w:rPr>
          <w:rFonts w:cs="Arial"/>
          <w:b/>
          <w:b/>
          <w:sz w:val="24"/>
          <w:szCs w:val="24"/>
        </w:rPr>
      </w:pPr>
      <w:r>
        <w:rPr>
          <w:rFonts w:cs="Arial"/>
          <w:b/>
          <w:sz w:val="24"/>
          <w:szCs w:val="24"/>
        </w:rPr>
        <w:t>Inicia 24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orque en el catálogo actual no están todas, y ahora estarían ya todas con el esfuerzo que la Dirección Ejecutiva ha hecho de incorporarlas no solamente en el catálogo sino en la programación en adelante. Deben ser una cantidad no mayor, estamos cubriendo a la mayoría ya desde ahora.</w:t>
      </w:r>
    </w:p>
    <w:p>
      <w:pPr>
        <w:pStyle w:val="Normal"/>
        <w:jc w:val="both"/>
        <w:rPr>
          <w:rFonts w:cs="Arial"/>
          <w:sz w:val="24"/>
          <w:szCs w:val="24"/>
        </w:rPr>
      </w:pPr>
      <w:r>
        <w:rPr>
          <w:rFonts w:cs="Arial"/>
          <w:sz w:val="24"/>
          <w:szCs w:val="24"/>
        </w:rPr>
      </w:r>
    </w:p>
    <w:p>
      <w:pPr>
        <w:pStyle w:val="Normal"/>
        <w:jc w:val="both"/>
        <w:rPr/>
      </w:pPr>
      <w:r>
        <w:rPr>
          <w:rFonts w:cs="Arial"/>
          <w:sz w:val="24"/>
          <w:szCs w:val="24"/>
        </w:rPr>
        <w:t>Pero sí vale la pena, incluso, hacer una actualización de ese tipo que además, Virgilio, creo que nos ayudaría a sistematizar nuestra información, ya con eso tendríamos con todas las presiones que ha habido un catálogo actualizado. Creo que nos puede servir como organizados, como sistematizador, y de esta manera tener un Acuerdo de Consejo con un catálogo que incluso nos de pie a que las nuevas tengan qué obede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implemente precisar que la última actualización que ordenó, cuya inclusión ordenó al Consejo General priva aprobación de este Comité, efectivamente incluye a todas. Esto fue previo a la etapa de campaña o del Proceso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Y lo que habría qué valorar y se está simplemente analizando desde el punto de vista legal, si esa actualización previo a la etapa de campaña es suficiente para este período ordinario. Entonces esa precisión simple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es fundamental que el área trabaje en cuadrar los números de lo que le hemos llamado aquí plan de medios para decidir algo que va a ser sustancial, que si va a ser necesario aprobar un catálogo que sostente la actualización de un catálogo o va a ser el mismo catálo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una decisión fundamental porque es el punto de partida para poder aprobar debidamente las pautas perman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ulian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Juliana Murguía: </w:t>
      </w:r>
      <w:r>
        <w:rPr>
          <w:rFonts w:cs="Arial"/>
          <w:sz w:val="24"/>
          <w:szCs w:val="24"/>
        </w:rPr>
        <w:t>Me gustaría apuntar una co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ya tengamos listo todo el sistema implementado del sistema de pautas, seguimiento y control de transmisiones, ustedes pueden ver el avance que ya tenemos en la base de datos, que es como esta hoja, donde ya está la mayoría de los datos de la mayoría de los concesionarios.</w:t>
      </w:r>
    </w:p>
    <w:p>
      <w:pPr>
        <w:pStyle w:val="Normal"/>
        <w:jc w:val="both"/>
        <w:rPr>
          <w:rFonts w:cs="Arial"/>
          <w:sz w:val="24"/>
          <w:szCs w:val="24"/>
        </w:rPr>
      </w:pPr>
      <w:r>
        <w:rPr>
          <w:rFonts w:cs="Arial"/>
          <w:sz w:val="24"/>
          <w:szCs w:val="24"/>
        </w:rPr>
      </w:r>
    </w:p>
    <w:p>
      <w:pPr>
        <w:pStyle w:val="Normal"/>
        <w:jc w:val="both"/>
        <w:rPr/>
      </w:pPr>
      <w:r>
        <w:rPr>
          <w:rFonts w:cs="Arial"/>
          <w:sz w:val="24"/>
          <w:szCs w:val="24"/>
        </w:rPr>
        <w:t>La idea es terminar de actualizarlo con el apoyo de los vocales y el personal que se encuentra en los órganos desconcentrados, porque estos son los datos generales que después se pueden pasar, Consejero Sánchez, a Excel, se exporta la base de datos, ahí estará to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ntre los datos que tiene viene correo electrónico; bueno, no tiene, va a tener, pero que están previstos los campos son el correo electrónico del enlace, el fax, todo de aquellos concesionarios y permisionarios que están en la obligación, porque es parte de la infraestructura COFETEL de transmitir los programas y promocionales de los par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los apartados correspondientes de cada uno de los concesionarios viene si trae el programa permanente, en qué días lo transmit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í, por ejemplo, ustedes verán que ya cuando está el plan y se pueda trabajar con el sistema al cien por ciento, aquí mismo en el sistema es donde va a estar qué días son los que transmit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quiero decirles es que este será el catálogo, a partir de aquí se va a exportar y estarán todos los datos que necesiten para hacer cruces y demás. Hay un avance pero tenemos que completarlo, es lo que quería deci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 muy importante lo que se nos está informando ahora, porque entonces eventualmente sí será posible que cualquier gente pueda acceder a este sistema y sacar de ahí la información que él requi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se dice que se puede exportar Excel quiere decir que yo puedo exportar la columna nombre y puedo exportar la columna programación IFE, o puedo sacar una lista de correos electrónicos o puedo sacar cualquier cosa. Eso está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también me hago cargo de que este sistema debe ser urgentísimo para poder hacer el sistema de verificaciones; cuando tengamos esto ya podremos verificar que en efecto todos están transmitiendo lo que deben de estar transmitien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la última pregunta, entendiendo y comprendiendo la carga de trabajo que tiene la dirección ahora ¿De qué tamaño es lo eventual de que esto esté listo? ¿En qué estamos pens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para uno, no hacerme ilusiones de que la semana que entra lo voy a tener o hacer algo si esto va a pasar hasta dentro de seis meses por el tipo de cargas que hay. De qué tipo de tiempos tenemos, e incluso si hay que apoyar a…</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5ª. Parte</w:t>
      </w:r>
      <w:r>
        <w:br w:type="page"/>
      </w:r>
    </w:p>
    <w:p>
      <w:pPr>
        <w:pStyle w:val="Normal"/>
        <w:rPr>
          <w:rFonts w:cs="Arial"/>
          <w:b/>
          <w:b/>
          <w:sz w:val="24"/>
          <w:szCs w:val="24"/>
        </w:rPr>
      </w:pPr>
      <w:r>
        <w:rPr>
          <w:rFonts w:cs="Arial"/>
          <w:b/>
          <w:sz w:val="24"/>
          <w:szCs w:val="24"/>
        </w:rPr>
        <w:t>Inicia 25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qué tipo de tiempos tenemos e incluso si hay que apoyar a la Dirección Ejecutiva, para que esto salga rápido, plantearlo a la autoridad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Por supuesto, alguna información vinculada a domicilio, nombre de representante legal o a algunos de estos campos, estarán siendo capturados en el transcurso de este fin de semana o a más tardar el lunes, por los vocales ejecutivos, considerando que es un insumo que ellos, así es, ellos operan constantemente, al momento de notificar a cada uno de estos concesionarios y permisionarios.</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que ya la funcionalidad que nos permita tener plena coordinación y vinculación con el sistema o el subsistema de verificación, es un tema que hemos estado en estrecha comunicación la Unidad de Servicios de Informática y la Dirección Ejecutiva. Yo quisiera verificar ese dato con la Unidad de Servicios de Informática, para proporcionarles de la información, Conseje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on estas consideraciones que hemos hecho a lo largo de esta discusión, procederíamos a continuar trabajando sobre las pautas de tiempos permanentes, y asimismo ha quedado establecido el plazo y el período que tendrán, y el espacio para poder plantear sus mayores dudas hacia el sábado a las 1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Asumo que se aprueba la modificación que propuse al cronograma que se nos presentab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por su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De manera de que podamos instruirle al Secretario Ejecutivo, no al Secretario Técnico, que con base en este cronograma le eche una apretada de tuercas a los vocales, para que entreguen las pautas a tiempo; de otra manera, y evitar cualquier tipo de retras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también será importante que en algún momento el Secretario Ejecutivo nos diga cuál es el tipo de trabajo que tienen que desarrollar los vocales, porque sí hay algún grado de saturación en su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que tú propones, Arturo, tiene la ventaja de que va a darles mayor previsión a los vocales, pero sí la operación requiere de tener mucha sensibilidad, para efecto de entender que hay algún grado de satu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Toñ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Precisamente por ello, están considerados una fecha inicial, que es el 29, que así podría inclusive precisarse, de acuerdo a los comentarios del Consejero Sánch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isten dos fines de semana, sábados y domingos, que son los que corresponden a 30 y 31 de mayo, y 6 y 7 de junio, y que estos fines de semana nos impiden llevar a cabo notificaciones a cualquier concesionario y permisio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s están quedando realmente los cinco días hábiles de esa semana y, como fecha límite, el lunes 8, tal como está previsto en el numeral 11. Entonces, con la precisión correspondiente, se hace el ajuste y se distribuye de nuev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A ver, nada más para entenderlo, porque me parece muy importante.</w:t>
      </w:r>
    </w:p>
    <w:p>
      <w:pPr>
        <w:pStyle w:val="Normal"/>
        <w:jc w:val="both"/>
        <w:rPr>
          <w:rFonts w:cs="Arial"/>
          <w:sz w:val="24"/>
          <w:szCs w:val="24"/>
        </w:rPr>
      </w:pPr>
      <w:r>
        <w:rPr>
          <w:rFonts w:cs="Arial"/>
          <w:sz w:val="24"/>
          <w:szCs w:val="24"/>
        </w:rPr>
      </w:r>
    </w:p>
    <w:p>
      <w:pPr>
        <w:pStyle w:val="Normal"/>
        <w:jc w:val="both"/>
        <w:rPr/>
      </w:pPr>
      <w:r>
        <w:rPr>
          <w:rFonts w:cs="Arial"/>
          <w:sz w:val="24"/>
          <w:szCs w:val="24"/>
        </w:rPr>
        <w:t>Diríamos que el renglón nueve: Fecha de envío de pautas, oficios, materiales a difundir a las juntas locales, podríamos decir ellos sí trabajan el fin de semana, si es necesario, podría ser el 29, el 30 y el 31. Y el siguiente renglón, el 10, entrega por parte de las juntas locales a los permisionarios y concesionarios, del lunes 1 al viernes 5, y de esa manera, ya queda aquí claro que tienen los vocales una semana para entregar, atendiendo la presión de trabajo que traen y la necesidad de no llegar tard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s correc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tam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Así 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onces, de hecho, el siguiente renglón, que sería fecha límite para entregar, se puede quedar, pero aquí lo que realmente debemos tener claro es que el 8 ya está entregado. Tuvieron cinco días antes y ya solamente lo muy particular se entregaría el mismo 8.</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Así 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Vamos.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Permítanme retomar un asunto del que he hablado en otras ocasiones, porque me parece de la mayor importancia. Sobre el sistema de ingesta digital.</w:t>
      </w:r>
    </w:p>
    <w:p>
      <w:pPr>
        <w:pStyle w:val="Normal"/>
        <w:jc w:val="both"/>
        <w:rPr>
          <w:rFonts w:cs="Arial"/>
          <w:sz w:val="24"/>
          <w:szCs w:val="24"/>
        </w:rPr>
      </w:pPr>
      <w:r>
        <w:rPr>
          <w:rFonts w:cs="Arial"/>
          <w:sz w:val="24"/>
          <w:szCs w:val="24"/>
        </w:rPr>
      </w:r>
    </w:p>
    <w:p>
      <w:pPr>
        <w:pStyle w:val="Normal"/>
        <w:jc w:val="both"/>
        <w:rPr/>
      </w:pPr>
      <w:r>
        <w:rPr>
          <w:rFonts w:cs="Arial"/>
          <w:sz w:val="24"/>
          <w:szCs w:val="24"/>
        </w:rPr>
        <w:t>Necesitamos ya definiciones. Necesitamos el banderazo inicial, formal, para utilizar ese sistema, porque tiene múltiples implicaciones. Ahora no sabemos si lo podemos utilizar o no, si se sustituye o no a los oficios; más aún, no tenemos todavía claridad si seguimos entregando todos los materiales, en todos los formatos, Betacam, DVD’s, etcétera, o si sólo algunos o si sólo 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ya hay condiciones operativas del sistema, ya necesitamos un banderazo…</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6ª. Parte</w:t>
      </w:r>
      <w:r>
        <w:br w:type="page"/>
      </w:r>
    </w:p>
    <w:p>
      <w:pPr>
        <w:pStyle w:val="Normal"/>
        <w:rPr>
          <w:rFonts w:cs="Arial"/>
          <w:b/>
          <w:b/>
          <w:sz w:val="24"/>
          <w:szCs w:val="24"/>
        </w:rPr>
      </w:pPr>
      <w:r>
        <w:rPr>
          <w:rFonts w:cs="Arial"/>
          <w:b/>
          <w:sz w:val="24"/>
          <w:szCs w:val="24"/>
        </w:rPr>
        <w:t>Inicia 26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Si ya hay condiciones operativas del sistema, ya necesitamos un banderazo acorde, subrayo, acorde con las condiciones de funcionalidad del sistema.</w:t>
      </w:r>
    </w:p>
    <w:p>
      <w:pPr>
        <w:pStyle w:val="Normal"/>
        <w:jc w:val="both"/>
        <w:rPr>
          <w:rFonts w:cs="Arial"/>
          <w:sz w:val="24"/>
          <w:szCs w:val="24"/>
        </w:rPr>
      </w:pPr>
      <w:r>
        <w:rPr>
          <w:rFonts w:cs="Arial"/>
          <w:sz w:val="24"/>
          <w:szCs w:val="24"/>
        </w:rPr>
      </w:r>
    </w:p>
    <w:p>
      <w:pPr>
        <w:pStyle w:val="Normal"/>
        <w:jc w:val="both"/>
        <w:rPr/>
      </w:pPr>
      <w:r>
        <w:rPr>
          <w:rFonts w:cs="Arial"/>
          <w:sz w:val="24"/>
          <w:szCs w:val="24"/>
        </w:rPr>
        <w:t>Si el sistema está funcionando en un 50 por ciento, pues en un 50 por ciento hagamos los ajustes propios de la relación entre partidos y el sistema. Pero si ya hay condiciones, empecémoslo a usar, y digamos con toda claridad la autoridad, qué podemos usar del sistema; qué podemos esperar del sistema; qué podemos ahorrar en la relación, en la intermediación del IFE y en función de eso, ya vayamos dándole un banderazo formal a este tema, porque si no, lo digo con toda responsabilidad, Acción Nacional hoy tiene, estamos empezando a usar el sistema, creo que por lo menos ya existe, ya es tangible, pero todavía tenemos algunas dudas, y sobre todo preocupaciones de si tenemos que cumplir algunas especificaciones, algunos requerimientos, y es muy importante tener todos claridad de qué podemos esperar del sistema, y qué debemos cumplir para que el sistema pueda estar en pleno funcionamiento.</w:t>
      </w:r>
    </w:p>
    <w:p>
      <w:pPr>
        <w:pStyle w:val="Normal"/>
        <w:jc w:val="both"/>
        <w:rPr>
          <w:rFonts w:cs="Arial"/>
          <w:sz w:val="24"/>
          <w:szCs w:val="24"/>
        </w:rPr>
      </w:pPr>
      <w:r>
        <w:rPr>
          <w:rFonts w:cs="Arial"/>
          <w:sz w:val="24"/>
          <w:szCs w:val="24"/>
        </w:rPr>
      </w:r>
    </w:p>
    <w:p>
      <w:pPr>
        <w:pStyle w:val="Normal"/>
        <w:jc w:val="both"/>
        <w:rPr/>
      </w:pPr>
      <w:r>
        <w:rPr>
          <w:rFonts w:cs="Arial"/>
          <w:sz w:val="24"/>
          <w:szCs w:val="24"/>
        </w:rPr>
        <w:t>En ese sentido, insistir, Consejero Presidente, en que si ya están las condiciones operativas, démosle el banderazo. Si no hay condiciones operativas plenas, demos un banderazo por lo menos parcial, pero sí con el marco de referencia claro para todos los actor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Concedo la razón al representante del Partido Acción Nacional, y eso nos da pie, si no tienen mayor comentario, para hacer un pequeño receso y que venga el Secretario Ejecutivo, que nos haga el planteamiento de la situación técnica y por lo tanto, que podamos tener la premisa respecto de cuándo podemos oficializar y en qué términos, los sistemas particularmente de ingesta y de transmisión.</w:t>
      </w:r>
    </w:p>
    <w:p>
      <w:pPr>
        <w:pStyle w:val="Normal"/>
        <w:jc w:val="both"/>
        <w:rPr>
          <w:rFonts w:cs="Arial"/>
          <w:sz w:val="24"/>
          <w:szCs w:val="24"/>
        </w:rPr>
      </w:pPr>
      <w:r>
        <w:rPr>
          <w:rFonts w:cs="Arial"/>
          <w:sz w:val="24"/>
          <w:szCs w:val="24"/>
        </w:rPr>
      </w:r>
    </w:p>
    <w:p>
      <w:pPr>
        <w:pStyle w:val="Normal"/>
        <w:jc w:val="both"/>
        <w:rPr/>
      </w:pPr>
      <w:r>
        <w:rPr>
          <w:rFonts w:cs="Arial"/>
          <w:sz w:val="24"/>
          <w:szCs w:val="24"/>
        </w:rPr>
        <w:t>¿Comentarios adicionales? Vamos a empezar el 8 y el 9, efectivamente. Entonces sólo un receso e iré por el Secretario Ejecutivo, o quien esté dispon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rPr>
      </w:pPr>
      <w:r>
        <w:rPr>
          <w:rFonts w:cs="Arial"/>
          <w:b/>
        </w:rPr>
        <w:t>RECES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Sigue 27ª. Parte</w:t>
      </w:r>
      <w:r>
        <w:br w:type="page"/>
      </w:r>
    </w:p>
    <w:p>
      <w:pPr>
        <w:pStyle w:val="Normal"/>
        <w:rPr>
          <w:rFonts w:cs="Arial"/>
          <w:b/>
          <w:b/>
          <w:sz w:val="24"/>
          <w:szCs w:val="24"/>
        </w:rPr>
      </w:pPr>
      <w:r>
        <w:rPr>
          <w:rFonts w:cs="Arial"/>
          <w:b/>
          <w:sz w:val="24"/>
          <w:szCs w:val="24"/>
        </w:rPr>
        <w:t>Inicia 27ª. Par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Damos la bienvenida al Secretario Ejecutivo, para efecto de que nos siga actualizando en relación con la situación que guarda el Sistema Integral para la Administración de los Tiempos del Estado y, ustedes saben que son espacios muy valiosos para que puedan hacer todas sus preguntas en relación con este 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a en lo operativo conocen sobre algunos avances y sobre situaciones concretas, pero es importante que en este espacio sigan abundando sobre el 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sino tienen inconveniente le damos, en primer lugar la palabra al Secret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Federic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Cano:</w:t>
      </w:r>
      <w:r>
        <w:rPr>
          <w:rFonts w:cs="Arial"/>
          <w:sz w:val="24"/>
          <w:szCs w:val="24"/>
        </w:rPr>
        <w:t xml:space="preserve"> ¿El punto och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plan es éste.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Cano:</w:t>
      </w:r>
      <w:r>
        <w:rPr>
          <w:rFonts w:cs="Arial"/>
          <w:sz w:val="24"/>
          <w:szCs w:val="24"/>
        </w:rPr>
        <w:t xml:space="preserve"> Porque estoy un poco confundi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l plan es éste, en realidad. El plan es que abordemos los puntos ocho y nueve conjuntamente, porque el punto ocho que tiene que ver con la verificación y monitoreo lo vamos a ligar con el subsis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delante, Edmund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Buenas tardes, muchas gracias por volvernos a encontrar en este espacio, creo que es la cuarta ocasión en que estamos en Comité de Radio y Televisión y, obviamente siendo producto de la Reforma un tema crucial, pues me da mucho gusto estar directamente con ustedes en le Comité, independientemente que en lo particular con diferentes miembros de este Comité hemos tenido en varias ocasiones reuniones para atender referentes problemas en lo particul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idió el Presidente del Comité que actualice la información de cómo va el SIATE. Preparé una presentación, intentamos que sea muy ejecutiva, algunas cosas son conocidas y algunos datos son actualización a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videntemente, si ustedes me permiten, al final de la exposición estoy a sus órdenes para cualquier pregunta que tengan a bien formularm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bviamente me acompañan para, si la pregunta tiene un cierto nivel técnico que no me permitiría dar certeza en la respuesta, tanto el Director de Prerrogativas, como el Director del área de Informática de la institución el ingeniero Mirada, veo a Armando también que lo acompaña y que ellos en algún momento podrán ayudarme a contestar alguna pregunta ya muy específica a nivel técnico de su domin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cho esto, señor Presidente si usted me lo permi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delante, Edmund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Sí les agradecería que me permitieran muy rápidamente hacer la presentación, no es muy larga, pero creo que integralmente nos da una visión panorámic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stedes saben cuál es el contexto de por qué estamos metidos en esto, es mandato de la Reforma Electoral 2007-2008 y desde el punto de vista tiene muchísimas cosas en ese mandato, pero hay tres cuestiones fundamentales asociadas a la exposición del día de hoy sobre la administración de los tiempos del Estado en radio y telev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se trata de construir un sistema a través del cual el IFE pueda ejercer las facultades de administración de los tiempos del Estado, establecer todos los mecanismos para que los partidos políticos tengan acceso y las autoridades electorales obviamente, a los tiempos en radio y televisión de acuerdo a las disposiciones legales aplicables y, finalmente contar con un sistema en donde podamos todos estar seguros que se está administrando bien y de acuerdo a lo convenido, los tiempos en radio y telev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o que dije en tres puntos muy específicos, realmente tiene detrás de sí un conjunto de veinticinco atribuciones nuevas en esta materia, producto de esa reforma y, empezamos a operar ya lo que es el sistema a partir de finales de septiembre y octubre y del año pasado ya cuando contáramos con los recursos para empezar a instrumentar el modelo tecnológ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te esfuerzo están, como ya lo he insistido en varias ocasiones, diferentes áreas del Instituto. Obviamente por su centralidad Prerrogativas y Partidos Políticos ha jugado un papel central, pero UNICOM ha sido una pieza clave en este sentido, la DEA por mencionar tres de las áreas involucradas, pero realmente casi ninguna se escapa de haber estado involucrada en le área operativa en la implantación del sis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ATE, como ustedes recordarán, está integrado por cinco subsistemas, que son en ese orden, en orden de la cadena de producción del SIATE, empezando por la ingesta y catalogación, generación de pautas, transmisión de materiales, verificación y monitoreo y, finalmente lo de monitoreo de contenidos que acabamos ya de ver los primeros productos y que…</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8ª. Parte</w:t>
      </w:r>
      <w:r>
        <w:br w:type="page"/>
      </w:r>
    </w:p>
    <w:p>
      <w:pPr>
        <w:pStyle w:val="Normal"/>
        <w:rPr>
          <w:rFonts w:cs="Arial"/>
          <w:b/>
          <w:b/>
          <w:sz w:val="24"/>
          <w:szCs w:val="24"/>
        </w:rPr>
      </w:pPr>
      <w:r>
        <w:rPr>
          <w:rFonts w:cs="Arial"/>
          <w:b/>
          <w:sz w:val="24"/>
          <w:szCs w:val="24"/>
        </w:rPr>
        <w:t>Inicia 2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l monitoreo de contenidos que acabamos ya de ver los primer productos y que me voy a referir al final de la exposición justamente a esto que es el monitoreo de contenidos de noticieros, que es el último subsistema del SIAT.</w:t>
      </w:r>
    </w:p>
    <w:p>
      <w:pPr>
        <w:pStyle w:val="Normal"/>
        <w:jc w:val="both"/>
        <w:rPr>
          <w:rFonts w:cs="Arial"/>
          <w:sz w:val="24"/>
          <w:szCs w:val="24"/>
        </w:rPr>
      </w:pPr>
      <w:r>
        <w:rPr>
          <w:rFonts w:cs="Arial"/>
          <w:sz w:val="24"/>
          <w:szCs w:val="24"/>
        </w:rPr>
      </w:r>
    </w:p>
    <w:p>
      <w:pPr>
        <w:pStyle w:val="Normal"/>
        <w:jc w:val="both"/>
        <w:rPr/>
      </w:pPr>
      <w:r>
        <w:rPr>
          <w:rFonts w:cs="Arial"/>
          <w:sz w:val="24"/>
          <w:szCs w:val="24"/>
        </w:rPr>
        <w:t>En esta lámina lo que vemos son las fechas en que se liberaron los cinco subsistemas, empezando por el sistema de generación de pautas, que fue el 4 de abril, el 12 lo de ingesta y catalogación, el 20 transmisión de materiales, aunque tiene dos momentos, el 20 es ya la instalación de TELEPUERTO aquí en las instalaciones de Tlalpan, y entre el 20 de abril y el 11 de mayo se instalaron los 85 decodificadores para poder recibir la señal de satélite, de la señal que emitimos aquí en oficinas centrales. Más adelante me voy a referir un poco más con cuidado a este tema, pero realmente el 11 de mayo terminamos de instalar el total de los 85 decodificadores con el que en este momento cuenta el sistema de transmisión satelital de materiales.</w:t>
      </w:r>
    </w:p>
    <w:p>
      <w:pPr>
        <w:pStyle w:val="Normal"/>
        <w:jc w:val="both"/>
        <w:rPr>
          <w:rFonts w:cs="Arial"/>
          <w:sz w:val="24"/>
          <w:szCs w:val="24"/>
        </w:rPr>
      </w:pPr>
      <w:r>
        <w:rPr>
          <w:rFonts w:cs="Arial"/>
          <w:sz w:val="24"/>
          <w:szCs w:val="24"/>
        </w:rPr>
      </w:r>
    </w:p>
    <w:p>
      <w:pPr>
        <w:pStyle w:val="Normal"/>
        <w:jc w:val="both"/>
        <w:rPr/>
      </w:pPr>
      <w:r>
        <w:rPr>
          <w:rFonts w:cs="Arial"/>
          <w:sz w:val="24"/>
          <w:szCs w:val="24"/>
        </w:rPr>
        <w:t>El 3 de mayo el sistema de verificación y monitoreo, y finalmente también el mismo tres de mayo el subsistema de monitoreo de contenidos contenidos noticiosos. Iré muy rápidamente a cada uno de el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empezando por el subsistema de ingesta y catalogación de materiales. No voy a leer los siete puntos de las funciones sustantivas, solamente resaltar que se trata de tener certeza de la calidad de los  materiales que vamos a subir, del tiempo convenido entre los diferentes partidos y con los concesionarios y permisionarios, toda la posibilidad de generación de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te es un subsistema que ustedes conocen bastante bien, los partidos políticos han trabajo ya con el, lo están operando, y yo creo que algunos de ustedes incluso en la operación lo conocen creo que bastante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subsistema de ingesta y catalogación de materiales cuenta con un centro de producción digital, yo he visto a algunos de ustedes trabajando cuando he hecho algunas visitas en este centro, y se dedica fundamentalmente a la optimización de tiempos en multicopiado de materiales para diversos propósitos y demás.</w:t>
      </w:r>
    </w:p>
    <w:p>
      <w:pPr>
        <w:pStyle w:val="Normal"/>
        <w:jc w:val="both"/>
        <w:rPr>
          <w:rFonts w:cs="Arial"/>
          <w:sz w:val="24"/>
          <w:szCs w:val="24"/>
        </w:rPr>
      </w:pPr>
      <w:r>
        <w:rPr>
          <w:rFonts w:cs="Arial"/>
          <w:sz w:val="24"/>
          <w:szCs w:val="24"/>
        </w:rPr>
      </w:r>
    </w:p>
    <w:p>
      <w:pPr>
        <w:pStyle w:val="Normal"/>
        <w:jc w:val="both"/>
        <w:rPr/>
      </w:pPr>
      <w:r>
        <w:rPr>
          <w:rFonts w:cs="Arial"/>
          <w:sz w:val="24"/>
          <w:szCs w:val="24"/>
        </w:rPr>
        <w:t>Está el famoso MAM, que forma parte también del subsistema de ingesta y catalogación de materiales que permite la digitalización, administración, catalogación y almacenamiento, edición, búsqueda y p</w:t>
      </w:r>
      <w:r>
        <w:rPr>
          <w:rFonts w:cs="Arial"/>
          <w:i/>
          <w:sz w:val="24"/>
          <w:szCs w:val="24"/>
        </w:rPr>
        <w:t>lay out</w:t>
      </w:r>
      <w:r>
        <w:rPr>
          <w:rFonts w:cs="Arial"/>
          <w:sz w:val="24"/>
          <w:szCs w:val="24"/>
        </w:rPr>
        <w:t xml:space="preserve"> de materiales de audio y vid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ustedes también conocen las instalaciones que se montó con este propósito y han podido operar con el mismo.</w:t>
      </w:r>
    </w:p>
    <w:p>
      <w:pPr>
        <w:pStyle w:val="Normal"/>
        <w:jc w:val="both"/>
        <w:rPr>
          <w:rFonts w:cs="Arial"/>
          <w:sz w:val="24"/>
          <w:szCs w:val="24"/>
        </w:rPr>
      </w:pPr>
      <w:r>
        <w:rPr>
          <w:rFonts w:cs="Arial"/>
          <w:sz w:val="24"/>
          <w:szCs w:val="24"/>
        </w:rPr>
      </w:r>
    </w:p>
    <w:p>
      <w:pPr>
        <w:pStyle w:val="Normal"/>
        <w:jc w:val="both"/>
        <w:rPr/>
      </w:pPr>
      <w:r>
        <w:rPr>
          <w:rFonts w:cs="Arial"/>
          <w:sz w:val="24"/>
          <w:szCs w:val="24"/>
        </w:rPr>
        <w:t>El segundo subsistema es el de pautas, y este creo que ustedes también lo conocen bastante bien, busca que las pautas que se acuerdan en el seno de este Comité; primero garantizar que estén de acuerdo a las disposiciones legales, que pueda trabajarse de acuerdo a las disposiciones del Comité de Radio y Televisión, y aquí es lo que ustedes acuerden, da lugar a cada uno de los promocionales para ser replicado en toda estación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finalmente, vincula la pauta con el material de partidos y las autoridades electorales. Este es dicho muy sintéticamente en qué consiste el sistema de pautas, que es muy importante porque da pie al sistema de monitoreo y verificación, esos dos sistemas tienen que estar muy bien conectados para que podamos tener la certeza de verificarlo.</w:t>
      </w:r>
    </w:p>
    <w:p>
      <w:pPr>
        <w:pStyle w:val="Normal"/>
        <w:jc w:val="both"/>
        <w:rPr>
          <w:rFonts w:cs="Arial"/>
          <w:sz w:val="24"/>
          <w:szCs w:val="24"/>
        </w:rPr>
      </w:pPr>
      <w:r>
        <w:rPr>
          <w:rFonts w:cs="Arial"/>
          <w:sz w:val="24"/>
          <w:szCs w:val="24"/>
        </w:rPr>
      </w:r>
    </w:p>
    <w:p>
      <w:pPr>
        <w:pStyle w:val="Normal"/>
        <w:jc w:val="both"/>
        <w:rPr/>
      </w:pPr>
      <w:r>
        <w:rPr>
          <w:rFonts w:cs="Arial"/>
          <w:sz w:val="24"/>
          <w:szCs w:val="24"/>
        </w:rPr>
        <w:t>El tercer subsistema es el de transmisiones, que ya está operando, lo que permite es enviar material de audio y video a los concesionarios y permisionarios a través de las juntas locales y distritales. Ahora vamos a ver un dato sobre cómo se está operando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cuérdense ustedes que como operamos en la primera etapa lo que hacíamos nosotros es aquí con ustedes ver los materiales, reproducirlos todos en varias cantidades, que eran miles, el copiado lo daban ustedes, ustedes lo reproducían, y a través de nuestro sistema llegábamos a las juntas locales y distritales.</w:t>
      </w:r>
    </w:p>
    <w:p>
      <w:pPr>
        <w:pStyle w:val="Normal"/>
        <w:jc w:val="both"/>
        <w:rPr>
          <w:rFonts w:cs="Arial"/>
          <w:sz w:val="24"/>
          <w:szCs w:val="24"/>
        </w:rPr>
      </w:pPr>
      <w:r>
        <w:rPr>
          <w:rFonts w:cs="Arial"/>
          <w:sz w:val="24"/>
          <w:szCs w:val="24"/>
        </w:rPr>
      </w:r>
    </w:p>
    <w:p>
      <w:pPr>
        <w:pStyle w:val="Normal"/>
        <w:jc w:val="both"/>
        <w:rPr/>
      </w:pPr>
      <w:r>
        <w:rPr>
          <w:rFonts w:cs="Arial"/>
          <w:sz w:val="24"/>
          <w:szCs w:val="24"/>
        </w:rPr>
        <w:t>Ya con este sistema lo que nos permite es subir a satélite la señal, que esta sea recibida en 78 puntos del país, algunas son juntas locales nuestras, otras son distritales y algunos son permisionarios estatales, que ahora vamos a ver los datos asoci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ha evitado, ya en este momento que ustedes saquen las copias, nosotros subimos a satélite, lo bajamos allá, en nuestras instalaciones se hace el copiado y se hace la distribución a los concesionarios y permi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usto es deci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9ª. Parte</w:t>
      </w:r>
      <w:r>
        <w:br w:type="page"/>
      </w:r>
    </w:p>
    <w:p>
      <w:pPr>
        <w:pStyle w:val="Normal"/>
        <w:jc w:val="both"/>
        <w:rPr>
          <w:rFonts w:cs="Arial"/>
          <w:b/>
          <w:b/>
          <w:sz w:val="24"/>
          <w:szCs w:val="24"/>
        </w:rPr>
      </w:pPr>
      <w:r>
        <w:rPr>
          <w:rFonts w:cs="Arial"/>
          <w:b/>
          <w:sz w:val="24"/>
          <w:szCs w:val="24"/>
        </w:rPr>
        <w:t>Inicia 29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lo bajamos allá, en nuestras instalaciones se hace el copiado y se hace la distribución a los concesionarios y permi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usto es decir que si permisionarios de televisores estatales están recibiendo, vía satélite, la señal directamente, podría hacerse lo mismo con concesionarios privados para este propósito; obviamente, hay que trabajar en términos de la reforma a las disposiciones convenidas con ellos, para que esto sea posible, pero técnicamente ya es posible; lo estamos probando en, si no me equivoco, 25 permisionarios estatales de todo el paí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es lo que hacía referencia. Aquí están los datos que les mencionaba. Se han colocado 85 decodificadores; siete en oficinas centrales, básicamente para verificación, control y tener la certeza de qué es lo que está transmitiéndose a través del canal de satélite que tiene rentado e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en las 32 juntas locales, tenemos en 21 juntas distritales; esto es a través de estos 53 puntos que nosotros recibimos los materiales que ustedes ingestan; fotocopiamos y distribuimos, sobre todo, a concesionarios y a algunos concesionarios. Y estos son los 25 sistemas de televisión estatal que ya están recibiendo directamente la señal, vía satélite, de los promocionales de ustedes y directamente haciendo la emisión, a través de sus propios canales de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el conjunto. Todavía tenemos, si no me equivoco, compramos hasta 99 decodificadores en la primera etapa, de manera tal, previendo que si algún otro concesionario o permisionario quisiera utilizar este sistema, lo podría todavía utilizar y tenemos todavía aparatos de codificación para este propósito.</w:t>
      </w:r>
    </w:p>
    <w:p>
      <w:pPr>
        <w:pStyle w:val="Normal"/>
        <w:jc w:val="both"/>
        <w:rPr>
          <w:rFonts w:cs="Arial"/>
          <w:sz w:val="24"/>
          <w:szCs w:val="24"/>
        </w:rPr>
      </w:pPr>
      <w:r>
        <w:rPr>
          <w:rFonts w:cs="Arial"/>
          <w:sz w:val="24"/>
          <w:szCs w:val="24"/>
        </w:rPr>
      </w:r>
    </w:p>
    <w:p>
      <w:pPr>
        <w:pStyle w:val="Normal"/>
        <w:jc w:val="both"/>
        <w:rPr/>
      </w:pPr>
      <w:r>
        <w:rPr>
          <w:rFonts w:cs="Arial"/>
          <w:sz w:val="24"/>
          <w:szCs w:val="24"/>
        </w:rPr>
        <w:t>Está el cuarto subsistema, que es el de verificación y monitoreo, propuesto por los CEVEM’s, 150 CEVEM’s en todo el país, y concentrados en el CENACOM que es el Sistema Nacional de Administración de todas las señales que provienen de los 150 puntos.</w:t>
      </w:r>
    </w:p>
    <w:p>
      <w:pPr>
        <w:pStyle w:val="Normal"/>
        <w:jc w:val="both"/>
        <w:rPr>
          <w:rFonts w:cs="Arial"/>
          <w:sz w:val="24"/>
          <w:szCs w:val="24"/>
        </w:rPr>
      </w:pPr>
      <w:r>
        <w:rPr>
          <w:rFonts w:cs="Arial"/>
          <w:sz w:val="24"/>
          <w:szCs w:val="24"/>
        </w:rPr>
      </w:r>
    </w:p>
    <w:p>
      <w:pPr>
        <w:pStyle w:val="Normal"/>
        <w:jc w:val="both"/>
        <w:rPr/>
      </w:pPr>
      <w:r>
        <w:rPr>
          <w:rFonts w:cs="Arial"/>
          <w:sz w:val="24"/>
          <w:szCs w:val="24"/>
        </w:rPr>
        <w:t>En este momento, están operando los 150 puntos de verificación. En una sesión anterior, les proporcioné incluso la lista en dónde están ubicados cada uno de los CEVEM’s en todo el país, que en general están en instalaciones del propio Instituto, ya sea en juntas locales o distritales. Se tiene la cobertura a nivel nacional y ya están operando los 150 CEVEM’s.</w:t>
      </w:r>
    </w:p>
    <w:p>
      <w:pPr>
        <w:pStyle w:val="Normal"/>
        <w:jc w:val="both"/>
        <w:rPr>
          <w:rFonts w:cs="Arial"/>
          <w:sz w:val="24"/>
          <w:szCs w:val="24"/>
        </w:rPr>
      </w:pPr>
      <w:r>
        <w:rPr>
          <w:rFonts w:cs="Arial"/>
          <w:sz w:val="24"/>
          <w:szCs w:val="24"/>
        </w:rPr>
      </w:r>
    </w:p>
    <w:p>
      <w:pPr>
        <w:pStyle w:val="Normal"/>
        <w:jc w:val="both"/>
        <w:rPr/>
      </w:pPr>
      <w:r>
        <w:rPr>
          <w:rFonts w:cs="Arial"/>
          <w:sz w:val="24"/>
          <w:szCs w:val="24"/>
        </w:rPr>
        <w:t>Todos en la fase de grabación y prácticamente casi todos conectados al CENACOM; todavía estamos en la fase de estabilización del sistema, para jalar todo el sistema de señales al CENACOM, pero todos están en la RED-IFE y todas las señales que recibe cada uno de los CEVEM’s están siendo grabadas, de manera tal que si se pierde en algún momento la señal de algún CEVEM en lo particular con el CENACOM, de todos modos no se pierde la grabación. Los testigos están en cada uno de los CEVEM’s, para grabaciones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Se han hecho diferentes vueltas a cada uno de los CEVEM’s, para ajustar antenas, buscar mejores recepciones, etcétera, porque la primera fase fue montar los 150 CEVEM’s y posteriormente fue ir elevando la calidad de la recepción y la comunicación con el CENACOM.</w:t>
      </w:r>
    </w:p>
    <w:p>
      <w:pPr>
        <w:pStyle w:val="Normal"/>
        <w:jc w:val="both"/>
        <w:rPr>
          <w:rFonts w:cs="Arial"/>
          <w:sz w:val="24"/>
          <w:szCs w:val="24"/>
        </w:rPr>
      </w:pPr>
      <w:r>
        <w:rPr>
          <w:rFonts w:cs="Arial"/>
          <w:sz w:val="24"/>
          <w:szCs w:val="24"/>
        </w:rPr>
      </w:r>
    </w:p>
    <w:p>
      <w:pPr>
        <w:pStyle w:val="Normal"/>
        <w:jc w:val="both"/>
        <w:rPr/>
      </w:pPr>
      <w:r>
        <w:rPr>
          <w:rFonts w:cs="Arial"/>
          <w:sz w:val="24"/>
          <w:szCs w:val="24"/>
        </w:rPr>
        <w:t>Ustedes ya creo que conocen qué es lo que hace cada CEVEM y cómo se concentran las señales a nivel del CENACOM. Entiendo que algunos de ustedes, si no es que todos, han visitado ya las instalaciones de Acoxpa y han tenido ahí oportunidad de ver cómo está operando el CEVEM del DF y el CENACOM, a nivel 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lámina simplemente intenta señalar los grandes hitos, diríamos, para la instalación de los CEVEM’s. Hubo que hacer desde acometidas eléctricas especiales, adecuaciones físicas a las instalaciones, instalación de aire acondicionado particular, que requiere la operación estable de los sistemas y hasta las plantas de emergencia, para evitar pérdida de señales por interrupciones de las acometidas eléctri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quí, en este pay, lo único que se señala es la distribución de CEVEM por entidad federativa. Obviamente, hay lugares com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0ª. Parte</w:t>
      </w:r>
      <w:r>
        <w:br w:type="page"/>
      </w:r>
    </w:p>
    <w:p>
      <w:pPr>
        <w:pStyle w:val="Normal"/>
        <w:jc w:val="both"/>
        <w:rPr>
          <w:rFonts w:cs="Arial"/>
          <w:b/>
          <w:b/>
          <w:sz w:val="24"/>
          <w:szCs w:val="24"/>
        </w:rPr>
      </w:pPr>
      <w:r>
        <w:rPr>
          <w:rFonts w:cs="Arial"/>
          <w:b/>
          <w:sz w:val="24"/>
          <w:szCs w:val="24"/>
        </w:rPr>
        <w:t>Inicia 30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que se señala es la distribución del CEVEM por entidad federativa. Obviamente hay lugares como Aguascalientes donde solamente tenemos un CEVEM, por el tamaño del estado y las condiciones orográficas, que nos permite más fácilmente captar las señales; y hay otros lugares indudablemente donde el número de CEVEMs es mucho may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está algo de lo que ya empezaba a mencionarles. Están instalados ya el total de los 650 CEVEMs, están en la red IFE, están grabando, y tenemos alrededor de un 92 por ciento de detecciones automáticas al CENACOM. El número va fluctuando en la medida en que estamos estabilizando el sistema, pero aun cuando perdemos alguna conexión de un CEVEM insisto al CENACOM, las grabaciones al ser al 100 por ciento no se pierden, y en un momento determinado podemos recurrir a los testigos grabados, para cualquier aclaración a que haya lug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un caso recientemente en estos días, probado, que efectivamente que esto puede operarse cab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último subsistema es el de monitoreo de contenidos, que realmente el segundo apellido es de contenidos noticiosos. Ustedes saben bien, se contrató a la UNAM con este propósito, a través de la Facultad de Ciencias Políticas para llevar al cabo esta tar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UNAM tuvo que hacer una gran cantidad de cuestiones, desde instalación, adecuación de instalaciones perdón, instalación de plantas eléctricas, cableado y adquisición de equipo de cómputo para recibir toda la información en sistema de monitoreo, que éste tal vez sea el corazón, la parte más importante, junto con la capacitación del personal de lo que hace la UNA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uvo que desarrollar un software especial para la lectura de los testigos que nosotros entregamos. ¿Qué hacemos nosotros?</w:t>
      </w:r>
    </w:p>
    <w:p>
      <w:pPr>
        <w:pStyle w:val="Normal"/>
        <w:jc w:val="both"/>
        <w:rPr>
          <w:rFonts w:cs="Arial"/>
          <w:sz w:val="24"/>
          <w:szCs w:val="24"/>
        </w:rPr>
      </w:pPr>
      <w:r>
        <w:rPr>
          <w:rFonts w:cs="Arial"/>
          <w:sz w:val="24"/>
          <w:szCs w:val="24"/>
        </w:rPr>
      </w:r>
    </w:p>
    <w:p>
      <w:pPr>
        <w:pStyle w:val="Normal"/>
        <w:jc w:val="both"/>
        <w:rPr/>
      </w:pPr>
      <w:r>
        <w:rPr>
          <w:rFonts w:cs="Arial"/>
          <w:sz w:val="24"/>
          <w:szCs w:val="24"/>
        </w:rPr>
        <w:t>Nosotros, dado el catálogo que ustedes definieron aquí, lo que hacemos es que en el CEVEM grabar el noticiero de radio o televisión que ustedes seleccionaron, por el tiempo que ustedes lo señalaron. Lo traemos a la Ciudad de México, y aquí se graba todo ese material, y se entrega en DVD o lo que es señal de televisión a la UNAM, y se entrega vía Internet lo que es señal de audio a la UNAM.</w:t>
      </w:r>
    </w:p>
    <w:p>
      <w:pPr>
        <w:pStyle w:val="Normal"/>
        <w:jc w:val="both"/>
        <w:rPr>
          <w:rFonts w:cs="Arial"/>
          <w:sz w:val="24"/>
          <w:szCs w:val="24"/>
        </w:rPr>
      </w:pPr>
      <w:r>
        <w:rPr>
          <w:rFonts w:cs="Arial"/>
          <w:sz w:val="24"/>
          <w:szCs w:val="24"/>
        </w:rPr>
      </w:r>
    </w:p>
    <w:p>
      <w:pPr>
        <w:pStyle w:val="Normal"/>
        <w:jc w:val="both"/>
        <w:rPr/>
      </w:pPr>
      <w:r>
        <w:rPr>
          <w:rFonts w:cs="Arial"/>
          <w:sz w:val="24"/>
          <w:szCs w:val="24"/>
        </w:rPr>
        <w:t>Ellos reciben en bruto todo el material, ahora les voy a dar los datos de cuántas grabaciones llevamos, unas de ellas están abajo; de los 380, si no me equivoco, 370 noticieros que ustedes seleccionaron aquí, ya en este momento la UNAM está recibiendo 317.</w:t>
      </w:r>
    </w:p>
    <w:p>
      <w:pPr>
        <w:pStyle w:val="Normal"/>
        <w:jc w:val="both"/>
        <w:rPr>
          <w:rFonts w:cs="Arial"/>
          <w:sz w:val="24"/>
          <w:szCs w:val="24"/>
        </w:rPr>
      </w:pPr>
      <w:r>
        <w:rPr>
          <w:rFonts w:cs="Arial"/>
          <w:sz w:val="24"/>
          <w:szCs w:val="24"/>
        </w:rPr>
      </w:r>
    </w:p>
    <w:p>
      <w:pPr>
        <w:pStyle w:val="Normal"/>
        <w:jc w:val="both"/>
        <w:rPr/>
      </w:pPr>
      <w:r>
        <w:rPr>
          <w:rFonts w:cs="Arial"/>
          <w:sz w:val="24"/>
          <w:szCs w:val="24"/>
        </w:rPr>
        <w:t>El primer reporte que hizo la UNAM lo hizo con menos de 200, perdón, me había quedado con una cifra todavía más baja, y estamos ya ahora con 317, yo espero que pronto estemos llegando a la meta que ustedes definieron.</w:t>
      </w:r>
    </w:p>
    <w:p>
      <w:pPr>
        <w:pStyle w:val="Normal"/>
        <w:jc w:val="both"/>
        <w:rPr>
          <w:rFonts w:cs="Arial"/>
          <w:sz w:val="24"/>
          <w:szCs w:val="24"/>
        </w:rPr>
      </w:pPr>
      <w:r>
        <w:rPr>
          <w:rFonts w:cs="Arial"/>
          <w:sz w:val="24"/>
          <w:szCs w:val="24"/>
        </w:rPr>
      </w:r>
    </w:p>
    <w:p>
      <w:pPr>
        <w:pStyle w:val="Normal"/>
        <w:jc w:val="both"/>
        <w:rPr/>
      </w:pPr>
      <w:r>
        <w:rPr>
          <w:rFonts w:cs="Arial"/>
          <w:sz w:val="24"/>
          <w:szCs w:val="24"/>
        </w:rPr>
        <w:t>Pero el proceso es ese. Ustedes dijeron, yo quiero grabar el noticiero tal en radio, en la tarde, en la noche, o en la mañana, o en televisión. Nos lo indicaron, en tal ciudad, en tal lugar. Nosotros lo grabamos en el CEVEM, se concentra aquí en la Ciudad de México, y se entrega el material tal cual a la UNAM, para su proces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tuvieron que hacer ellos? Lo que ellos hicieron, a partir de los criterios y lineamientos definidos en la institución; y por cierto, a partir del comunicado que recibí de la CIRT el día de ayer, esos lineamientos la CIRT los conoció en su oportunidad. Yo quiero ser muy claro en ese sen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yer en el comunicado que yo dirigí a la CIRT le aclaro, y le digo dónde y cuándo ellos conocieron de esos lineamientos. Son lineamientos nuevos, derivados de la propia reforma que nos exige un monitoreo mucho más complejo de lo que se había hecho anteriormente, y la Cámara conoció de esos lineamientos en su oportun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n públicos además; y además están en los propios informes que nos entrega la UNAM, y en la página de la institución, en donde pueden ustedes entrar al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o que hizo la UNAM con esos lineamientos, desarrolló un software para poder hacer la lectura ágil de este material. Ustedes se deben imaginar las horas, cientos, miles de horas de grabación que implica el tener toda esta información para su procesamiento. Parte se hace automatizada, y parte tiene cuestiones de valo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bviamente, para poder clasificar si se trata de una opinión positiva, neutra o negativa. Y yo creo que ustedes me imagino que ya han entrado; ahora ustedes tienen su llav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o distinguir. El resultado del monitoreo se puede consultar en Internet, cualquier persona lo puede consultar, entrando a la UNAM o entrando a la página del Instituto, y puede ver los resultados del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no pueden ver es lo que ustedes sí pueden ver, o sea, entrar directamente y verificar el testigo. ¿Por qué no se lo damos a todo el público? Porque los anchos de banda no nos alcanzarían para hacerlo; pero si alguien lo quiere ver, un tercero interesado podría acudir a las instalaciones del Instituto y entr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1ª. Parte</w:t>
      </w:r>
      <w:r>
        <w:br w:type="page"/>
      </w:r>
    </w:p>
    <w:p>
      <w:pPr>
        <w:pStyle w:val="Normal"/>
        <w:jc w:val="both"/>
        <w:rPr>
          <w:rFonts w:cs="Arial"/>
          <w:b/>
          <w:b/>
          <w:sz w:val="24"/>
          <w:szCs w:val="24"/>
        </w:rPr>
      </w:pPr>
      <w:r>
        <w:rPr>
          <w:rFonts w:cs="Arial"/>
          <w:b/>
          <w:sz w:val="24"/>
          <w:szCs w:val="24"/>
        </w:rPr>
        <w:t>Inicia 31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un tercero interesado podría acudir a las instalaciones del Instituto y entrar y conocer el testigo en lo particul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stedes pueden tener acceso, decir aquí hay una opinión positiva o negativa, quiero ver si la UNAM está clasificando bien y ustedes directamente entrar y ver la grabación del programa de televisión o bien del noticiero de radio y escuchar el audio para ustedes formarse su propia opinión al respecto de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fin, entiendo que ustedes también solicitaron este servicio adicional por otras razones, en donde ustedes podrían incluso solicitar derecho  de réplica en un momento determinado frente a alguna duda o algún comentario de algún notici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o está disponible, me imagino que a la mejor ustedes ya hayan consultado este subsis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inalmente, Carlos. Muy rápido, dos láminas adicionales, los siguientes pas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que nada, el próximo 1 de junio se regularizarán completamente las transmisiones electorales por el fin de contingencia sanit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 es muy importante, el día de ayer a las 21:23 horas de la noche recibimos del Secretario de Salud, bueno recibió el doctor Valdés del Secretario de Salud un comunicado que, si quieren con mucho gusto les pasamos una copia en donde nos dice que a partir de la cero horas del primero de junio próximo, esa autoridad resume en forma íntegra la administración de los tiempos en radio y televisión conforme a lo dispuesto por la Constitución General de la República y el Código Federal de Instituciones y Procedimientos Elector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e es el último párrafo de la carta, los primeros párrafos agradece al Instituto y a los institutos políticos su disposición para colaborar en la contingencia, pero finalmente dice, a partir del 1 de junio acabó, no acabó la contingencia, sino acabó la disposición de los tiempos por parte de la autoridad sanitaria de los tiempos del estado que administra el Institu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to es muy importante porque nos da certeza que a partir del próximo lunes, del primer minuto del próximo lunes volvemos a contar con todos los tiempos, lo cual creo que era muy importante contar con este documento para la certeza de lo que viene de aquí en adelante y, con mucho gusto si ustedes lo desean, les hacemos llegar una carta, copia de la carta que el doctor Córdova envía al doctor Valdés en donde nos informa de esto. Insisto, llegó ayer a las 21:24, dije 21:2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Vamos a elaborar un comparativo del comportamiento de las televisoras y radiodifusoras más importantes del país, en términos de cumplimientos tanto por omisiones, como por fuera de pauta para que también sea un servicio adi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gundo punto es muy importante, debe estar funcionando ya la normalización del Subsistema de Verificación, sincronizado con el Sistema de Pauta para tenerse, sobre todo los reportes automatizados, que esto es lo que nos ha retrasado un poco el trabajo de automatización para tener los reportes del Sistema de Verif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s vamos a entregar a los partidos políticos las llaves para el Subsistema de Verificación y Monitoreo. Esto es importante, y yo quiero hacer una aclaración, no lo habíamos hecho porque estamos en fase de estabilización del sistema y tenemos todavía dudas en algún momento, falsos testigos y hay que peinarl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 embargo, yo prefiero ya liberárselos en el entendido, y quiero ser muy claro, por favor en este sentido, que seguramente ustedes van a encontrar todavía algunos problemas en el sistema, muy al margen. Es decir, tiene que estar operando bien, el 90, 95 por c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vía podríamos encontrar falsos testigos, es decir que alguien tiene que verlos físic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é estamos encontrando? A veces la misma voz pero con imágenes distintas. El sistema de Verificación está sobre la base de huellas acústi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n un primer momento el sistema automático identifica la misma voz y lo da como bueno. Alguien tiene que verlo y de darse cuenta que se trata de dos porque las imágenes son distintas aunque la voz sea la misma. </w:t>
      </w:r>
    </w:p>
    <w:p>
      <w:pPr>
        <w:pStyle w:val="Normal"/>
        <w:jc w:val="both"/>
        <w:rPr>
          <w:rFonts w:cs="Arial"/>
          <w:sz w:val="24"/>
          <w:szCs w:val="24"/>
        </w:rPr>
      </w:pPr>
      <w:r>
        <w:rPr>
          <w:rFonts w:cs="Arial"/>
          <w:sz w:val="24"/>
          <w:szCs w:val="24"/>
        </w:rPr>
      </w:r>
    </w:p>
    <w:p>
      <w:pPr>
        <w:pStyle w:val="Normal"/>
        <w:jc w:val="both"/>
        <w:rPr/>
      </w:pPr>
      <w:r>
        <w:rPr>
          <w:rFonts w:cs="Arial"/>
          <w:sz w:val="24"/>
          <w:szCs w:val="24"/>
        </w:rPr>
        <w:t>Esto, algunos de ustedes lo están haciendo, sobre todo a nivel de los estados cuando mandan promocionales a nivel estatal ¿Qué hacen? Es el mismo nacional pero abajo le ponen un cintillo que dice, hace alguna referencia al hecho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una primera revisión automática del sistema, el sistema, para el sistema es exactamente el mism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2ª. Parte</w:t>
      </w:r>
      <w:r>
        <w:br w:type="page"/>
      </w:r>
    </w:p>
    <w:p>
      <w:pPr>
        <w:pStyle w:val="Normal"/>
        <w:jc w:val="both"/>
        <w:rPr>
          <w:rFonts w:cs="Arial"/>
          <w:b/>
          <w:b/>
          <w:sz w:val="24"/>
          <w:szCs w:val="24"/>
        </w:rPr>
      </w:pPr>
      <w:r>
        <w:rPr>
          <w:rFonts w:cs="Arial"/>
          <w:b/>
          <w:sz w:val="24"/>
          <w:szCs w:val="24"/>
        </w:rPr>
        <w:t>Inicia 3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hace alguna referencia al hecho local.</w:t>
      </w:r>
    </w:p>
    <w:p>
      <w:pPr>
        <w:pStyle w:val="Normal"/>
        <w:jc w:val="both"/>
        <w:rPr>
          <w:rFonts w:cs="Arial"/>
          <w:sz w:val="24"/>
          <w:szCs w:val="24"/>
        </w:rPr>
      </w:pPr>
      <w:r>
        <w:rPr>
          <w:rFonts w:cs="Arial"/>
          <w:sz w:val="24"/>
          <w:szCs w:val="24"/>
        </w:rPr>
      </w:r>
    </w:p>
    <w:p>
      <w:pPr>
        <w:pStyle w:val="Normal"/>
        <w:jc w:val="both"/>
        <w:rPr/>
      </w:pPr>
      <w:r>
        <w:rPr>
          <w:rFonts w:cs="Arial"/>
          <w:sz w:val="24"/>
          <w:szCs w:val="24"/>
        </w:rPr>
        <w:t>En una primera revisión automática del sistema, para el sistema es exactamente el mismo, el nacional que el local. Entonces sí, alguien tiene que, de nuestros monitores que están contratados a nivel de CEVEM y CENACOM hacer una verificación para hacer la discriminación, y le pone una segunda huella para poder hacer la discrimin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tipo de cuestiones que hemos venido trabajando con ellas y que nos había detenido a darles las huellas de acceso para que ustedes entren automáticamente. Yo prefiero ya liberarlo con la comprensión de ustedes de que podrían encontrar algunos en el margen desfases, pero yo prefiero dar certeza ya de que el sistema está operando a no darle las llav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haciendo las últimas pruebas, y estoy a sus ordenes igual que la Dirección de Prerrogativas y todo el equipo técnico para que si hay dudas en las primeras verificaciones nos hagan llegar toda esa información crítica, comentarios, pues nos ayuda a que el margen vaya reduciéndo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empre vamos a tener en el margen algún problema, no hay sistema de verificación y monitoreo perfecto, pero nos acercamos mucho a tener arriba del 95 por ciento de certeza en lo que estamos haciendo. Entonces sí les pido es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ce poco los Consejeros fueron, y como buenos profesores de escuela, al estar viendo despliegues de diferentes lugares justamente dieron con uno de los dos errores que habían “n” cantidad de registros que eran muchísimos, pero le dijeron a uno de ellos, y estaba registrando mal el sistema automático el spot de un partido que era realmente del otro en un día disti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pasa, los que fuimos profesores por muchos años sabemos encontrarle al alumno justo dónde está el único error que había, y el buen maestro Virgilio Andrade le dio al clavo, fue el maestro Baños y Figueroa y nos dieron una vuelta completa a todo el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uede pasar eso, lo quiero advertir, pero creo que es más importante  que ustedes cuenten con más allá del pareto a que no puedan ustedes ver directamente lo que hay en el sistema. Entonces, por eso la próxima semana ya decidí liberarles las llaves para este propósito.</w:t>
      </w:r>
    </w:p>
    <w:p>
      <w:pPr>
        <w:pStyle w:val="Normal"/>
        <w:jc w:val="both"/>
        <w:rPr>
          <w:rFonts w:cs="Arial"/>
          <w:sz w:val="24"/>
          <w:szCs w:val="24"/>
        </w:rPr>
      </w:pPr>
      <w:r>
        <w:rPr>
          <w:rFonts w:cs="Arial"/>
          <w:sz w:val="24"/>
          <w:szCs w:val="24"/>
        </w:rPr>
      </w:r>
    </w:p>
    <w:p>
      <w:pPr>
        <w:pStyle w:val="Normal"/>
        <w:jc w:val="both"/>
        <w:rPr/>
      </w:pPr>
      <w:r>
        <w:rPr>
          <w:rFonts w:cs="Arial"/>
          <w:sz w:val="24"/>
          <w:szCs w:val="24"/>
        </w:rPr>
        <w:t>Y ya, finalmente, la UNAM ya va a entregar el reporte actualizado ¿Creo que es la última lámina, verdad?</w:t>
      </w:r>
    </w:p>
    <w:p>
      <w:pPr>
        <w:pStyle w:val="Normal"/>
        <w:jc w:val="both"/>
        <w:rPr>
          <w:rFonts w:cs="Arial"/>
          <w:sz w:val="24"/>
          <w:szCs w:val="24"/>
        </w:rPr>
      </w:pPr>
      <w:r>
        <w:rPr>
          <w:rFonts w:cs="Arial"/>
          <w:sz w:val="24"/>
          <w:szCs w:val="24"/>
        </w:rPr>
      </w:r>
    </w:p>
    <w:p>
      <w:pPr>
        <w:pStyle w:val="Normal"/>
        <w:jc w:val="both"/>
        <w:rPr/>
      </w:pPr>
      <w:r>
        <w:rPr>
          <w:rFonts w:cs="Arial"/>
          <w:sz w:val="24"/>
          <w:szCs w:val="24"/>
        </w:rPr>
        <w:t>Eso es todo, señor Presidente, a sus órdenes señores miembros del Comité y señoras con mucho gusto a sus inquietud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 solamente una pregunta, ¿Cuándo entrega el siguiente reporte la UNAM?</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El siguiente reporte de la UNAM cuándo lo tenemos, Carlos, no te acuerdas? Es durante la próxima semana.</w:t>
      </w:r>
    </w:p>
    <w:p>
      <w:pPr>
        <w:pStyle w:val="Normal"/>
        <w:jc w:val="both"/>
        <w:rPr>
          <w:rFonts w:cs="Arial"/>
          <w:sz w:val="24"/>
          <w:szCs w:val="24"/>
        </w:rPr>
      </w:pPr>
      <w:r>
        <w:rPr>
          <w:rFonts w:cs="Arial"/>
          <w:sz w:val="24"/>
          <w:szCs w:val="24"/>
        </w:rPr>
      </w:r>
    </w:p>
    <w:p>
      <w:pPr>
        <w:pStyle w:val="Normal"/>
        <w:jc w:val="both"/>
        <w:rPr/>
      </w:pPr>
      <w:r>
        <w:rPr>
          <w:rFonts w:cs="Arial"/>
          <w:sz w:val="24"/>
          <w:szCs w:val="24"/>
        </w:rPr>
        <w:t>Si quieren saliendo de esta o mientras sesionamos se los conseguimos ahor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entarios, preguntas. Sí, cómo no, entonces qué bueno que van a participar.</w:t>
      </w:r>
    </w:p>
    <w:p>
      <w:pPr>
        <w:pStyle w:val="Normal"/>
        <w:jc w:val="both"/>
        <w:rPr>
          <w:rFonts w:cs="Arial"/>
          <w:sz w:val="24"/>
          <w:szCs w:val="24"/>
        </w:rPr>
      </w:pPr>
      <w:r>
        <w:rPr>
          <w:rFonts w:cs="Arial"/>
          <w:sz w:val="24"/>
          <w:szCs w:val="24"/>
        </w:rPr>
      </w:r>
    </w:p>
    <w:p>
      <w:pPr>
        <w:pStyle w:val="Normal"/>
        <w:jc w:val="both"/>
        <w:rPr/>
      </w:pPr>
      <w:r>
        <w:rPr>
          <w:rFonts w:cs="Arial"/>
          <w:sz w:val="24"/>
          <w:szCs w:val="24"/>
        </w:rPr>
        <w:t>Muy bien, comenzaremos por Guillermo del Partido Convergencia, después vamos a darle la palabra al Partido Verde, después al PRD, después al PT, después a don Carlos y después al Consejero Arturo Sánchez.</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hora sí, perdón Edmundo. Vamos a dos conjuntos de tres, si les parece, entonces Convergencia, el Verde y el PRD, y después PT, PRI y el Consejero Arturo Sánch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esentación es una continuación donde nos está dando los avances que se han tenido de la última vez que vino a presentarnos, y yo quisiera hacer algunas preguntas muy en específico.</w:t>
      </w:r>
    </w:p>
    <w:p>
      <w:pPr>
        <w:pStyle w:val="Normal"/>
        <w:jc w:val="both"/>
        <w:rPr>
          <w:rFonts w:cs="Arial"/>
          <w:sz w:val="24"/>
          <w:szCs w:val="24"/>
        </w:rPr>
      </w:pPr>
      <w:r>
        <w:rPr>
          <w:rFonts w:cs="Arial"/>
          <w:sz w:val="24"/>
          <w:szCs w:val="24"/>
        </w:rPr>
      </w:r>
    </w:p>
    <w:p>
      <w:pPr>
        <w:pStyle w:val="Normal"/>
        <w:jc w:val="both"/>
        <w:rPr/>
      </w:pPr>
      <w:r>
        <w:rPr>
          <w:rFonts w:cs="Arial"/>
          <w:sz w:val="24"/>
          <w:szCs w:val="24"/>
        </w:rPr>
        <w:t>Nos dice sobre las llaves de acceso al subsistema de verificación y monitoreo para los partidos políticos. La primera pregunta al respecto es qué día en específico, porque dice: pasos a seguir ¿Qué día? ¿Qué fecha se pudiera ya contar con esta herramienta que es de mucha utilidad para nos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este mismo subsistema específicamente en monitoreo preguntar si este monitoreo cuenta ya y nos puede dar información no solamente si se transmitieron, sino qué versiones se transmitieron, para eso están indicados los RB y los 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nos dice que se va a realizar un comparativo del comportamiento de las televisoras y radiodifusoras más importantes del paí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én define cuáles son las más importantes del país, o solamente son las  que emiten su señal desde el Distrito Feder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3ª. Parte</w:t>
      </w:r>
      <w:r>
        <w:br w:type="page"/>
      </w:r>
    </w:p>
    <w:p>
      <w:pPr>
        <w:pStyle w:val="Normal"/>
        <w:jc w:val="both"/>
        <w:rPr>
          <w:rFonts w:cs="Arial"/>
          <w:b/>
          <w:b/>
          <w:sz w:val="24"/>
          <w:szCs w:val="24"/>
        </w:rPr>
      </w:pPr>
      <w:r>
        <w:rPr>
          <w:rFonts w:cs="Arial"/>
          <w:b/>
          <w:sz w:val="24"/>
          <w:szCs w:val="24"/>
        </w:rPr>
        <w:t>Inicia 33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quién define cuáles son las más importantes del país o solamente son las que emiten su señal desde el Distrito Federal, como a continuación veremos en un monitoreo que solamente nos están entregando lo que es quien emite señal en el Distrito Federal, y pregunto por adelantado ¿Dónde está el monitoreo de las mil 350 estaciones de radio y dónde está el monitoreo de los 87 canales de televisión 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levamos 25 días, desde que inició la elección y no tenemos ninguna información; no se ha iniciado ningún procedimiento. Aquí nos dicen, y perdón la palabra, todo está de pelos; no falta 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nosotros no lo creemos de esa manera, de que sean tan cumplidos, por eso queremos la llave lo antes posible, para verificar y ver, conforme al monitoreo que ustedes y el pautado que se realizó, verificar que efectivamente esté dentro de los horarios que se establecie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s son las dos preguntas iniciales, para no tardarme más tiemp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Perdón, Memo ¿Nada más puedes repetir la cifra? Son 1 mil 350.</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 Convergencia, C. Guillermo Cárdenas: </w:t>
      </w:r>
      <w:r>
        <w:rPr>
          <w:rFonts w:cs="Arial"/>
          <w:sz w:val="24"/>
          <w:szCs w:val="24"/>
        </w:rPr>
        <w:t>Sí, es un aproximado del pauta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Pero dil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Eran 1 mil 343, para ser exactos y en televisión son 97, y nos están presentando 10.</w:t>
      </w:r>
    </w:p>
    <w:p>
      <w:pPr>
        <w:pStyle w:val="Normal"/>
        <w:jc w:val="both"/>
        <w:rPr>
          <w:rFonts w:cs="Arial"/>
          <w:sz w:val="24"/>
          <w:szCs w:val="24"/>
        </w:rPr>
      </w:pPr>
      <w:r>
        <w:rPr>
          <w:rFonts w:cs="Arial"/>
          <w:sz w:val="24"/>
          <w:szCs w:val="24"/>
        </w:rPr>
      </w:r>
    </w:p>
    <w:p>
      <w:pPr>
        <w:pStyle w:val="Normal"/>
        <w:jc w:val="both"/>
        <w:rPr/>
      </w:pPr>
      <w:r>
        <w:rPr>
          <w:rFonts w:cs="Arial"/>
          <w:sz w:val="24"/>
          <w:szCs w:val="24"/>
        </w:rPr>
        <w:t>Y aprovechando la pregunta, preguntarle al Secretario Ejecutivo si los resultados que arrojan finalmente este subsistema de monitoreo, que son tangibles; esto es lo que nosotros tenemos tangible, nada más, está de acuerdo a la inversión de 323 millones de pesos que costó el Sistema de Verificación y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 Me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el Partido Verd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w:t>
      </w:r>
      <w:r>
        <w:rPr>
          <w:rFonts w:cs="Arial"/>
          <w:sz w:val="24"/>
          <w:szCs w:val="24"/>
        </w:rPr>
        <w:t>Yo también quiero hacer alusión a lo mismo que dice mi compañero, Guillermo ¿Dónde está el monitoreo de las demás radiodifusoras?, sobre todo en el resto del país; en Guadalajara, en Monterrey, que eran los primeros centros que ya estab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sí tengo una gran preocupación, porque dice que se transmitieron todos los spots; sin embargo, vemos que en la pauta del canal 2, el 5, el 7 y el 13, sabemos que es la misma pauta, sin embargo, por ejemplo yo, en el Partido Verde, tenemos pauta original 156 en el canal 2, y en el canal 7, tengo 168. Entonces, ya de entrada, ahí hay una difer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o ver la posibilidad de que, si nos pueden hacer llegar el oficio que se les hizo llegar a las televisoras, notificándolas de lo que sería la nueva pauta, que empezó a partir del 16 de mayo, porque sí, en el monitoreo que nosotros tenemos, no se respetó dicha pauta. Empezó a partir del 23 de mayo, a transmitirse como debía la pauta, entonces, sí perdimos ahí vari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ría ver cuál es la posibilidad de que nos hagan llegar el oficio, para ver en qué fecha se les notificó a ellas. Básicamente es es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damos aquí a Federico, para que sean dos pare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Staines:</w:t>
      </w:r>
      <w:r>
        <w:rPr>
          <w:rFonts w:cs="Arial"/>
          <w:sz w:val="24"/>
          <w:szCs w:val="24"/>
        </w:rPr>
        <w:t xml:space="preserve"> La inquietud de nosotros es referente a los spots que están al ai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 unos días, fuimos ahí con Daniel buscando, rastreando nuestros spots en diferentes partes del país y con la sorpresa de que cuando llegamos no había, no tenían ellos reportado uno solo de 200 y tantos spots de candidato, que nosotros tení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es de llamar la atención, porque es material que se entregó desde el 14 de mayo, 13 de mayo, que seguramente algunos ya estaban al aire, como él nos explicó, pero en el momento de llegar nosotros, él no los tenía en su sistema. Eso fue hace tres días más o menos. Y todo lo que era del 13 de mayo, 14 de mayo, a ese día, a este lunes, no aparecía.</w:t>
      </w:r>
    </w:p>
    <w:p>
      <w:pPr>
        <w:pStyle w:val="Normal"/>
        <w:jc w:val="both"/>
        <w:rPr>
          <w:rFonts w:cs="Arial"/>
          <w:sz w:val="24"/>
          <w:szCs w:val="24"/>
        </w:rPr>
      </w:pPr>
      <w:r>
        <w:rPr>
          <w:rFonts w:cs="Arial"/>
          <w:sz w:val="24"/>
          <w:szCs w:val="24"/>
        </w:rPr>
      </w:r>
    </w:p>
    <w:p>
      <w:pPr>
        <w:pStyle w:val="Normal"/>
        <w:jc w:val="both"/>
        <w:rPr/>
      </w:pPr>
      <w:r>
        <w:rPr>
          <w:rFonts w:cs="Arial"/>
          <w:sz w:val="24"/>
          <w:szCs w:val="24"/>
        </w:rPr>
        <w:t>A nosotros nos pidieron un Informe ¿Qué hay al aire de tus 200 candidatos que subiste? No hubo manera de sabe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4ª. Parte</w:t>
      </w:r>
      <w:r>
        <w:br w:type="page"/>
      </w:r>
    </w:p>
    <w:p>
      <w:pPr>
        <w:pStyle w:val="Normal"/>
        <w:jc w:val="both"/>
        <w:rPr>
          <w:rFonts w:cs="Arial"/>
          <w:b/>
          <w:b/>
          <w:sz w:val="24"/>
          <w:szCs w:val="24"/>
        </w:rPr>
      </w:pPr>
      <w:r>
        <w:rPr>
          <w:rFonts w:cs="Arial"/>
          <w:b/>
          <w:sz w:val="24"/>
          <w:szCs w:val="24"/>
        </w:rPr>
        <w:t>Inicia 34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tus 200 candidatos que subiste. No hubo manera de saber electrónicamente qué había al aire. Sí, finalmente nos dieron la información. Muy amablemente se pusieron a llamar y todo, pero no hay un sistema que nos diga todavía qué es lo que tenemos al aire, y qué es lo que no tenemos al air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s decir, para poderlo averiguar se necesita revisar toda l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Staines:</w:t>
      </w:r>
      <w:r>
        <w:rPr>
          <w:rFonts w:cs="Arial"/>
          <w:sz w:val="24"/>
          <w:szCs w:val="24"/>
        </w:rPr>
        <w:t xml:space="preserve"> A mí me parece que es un asunto muy sencillo. Es un asunto de, y lo digo con la mejor intención, yo creo que es un asunto de coordinación, de que alguien debe informar a Daniel en el momento en que reciba el material, es decir, ya lo tenemos, va al aire mañana, o va pasado mañana al aire. No sé quién es el que tiene que, vaya, cómo está la estructura interna aquí, pero alguien debería informarle para que nosotros sepamos.</w:t>
      </w:r>
    </w:p>
    <w:p>
      <w:pPr>
        <w:pStyle w:val="Normal"/>
        <w:jc w:val="both"/>
        <w:rPr>
          <w:rFonts w:cs="Arial"/>
          <w:sz w:val="24"/>
          <w:szCs w:val="24"/>
        </w:rPr>
      </w:pPr>
      <w:r>
        <w:rPr>
          <w:rFonts w:cs="Arial"/>
          <w:sz w:val="24"/>
          <w:szCs w:val="24"/>
        </w:rPr>
      </w:r>
    </w:p>
    <w:p>
      <w:pPr>
        <w:pStyle w:val="Normal"/>
        <w:jc w:val="both"/>
        <w:rPr/>
      </w:pPr>
      <w:r>
        <w:rPr>
          <w:rFonts w:cs="Arial"/>
          <w:sz w:val="24"/>
          <w:szCs w:val="24"/>
        </w:rPr>
        <w:t>Nosotros no sabemos realmente en qué punto de este camino está nuestro material, y es lo que sí necesitamos. Se hizo por teléfono en la consulta, entonces sí fue un poco, o sea, parece ser que alguien tiene que mandar un Informe, no sé si es en los estados, no sé quién tenga que ver con eso, que en el momento en que reciban el material digan, ya lo tenemos en San Luis Potosí, ya está entregado a las radiodifusoras; y que nos fueran pasando un informe a nosotros, porque obviamente nuestros dirigentes están encima, quieren saber quién está al aire, quién no está al aire, cuándo empezó, cuándo va a subir. Eso sería tod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hora sí, Edmundo, si procedes, y luego reanudamos la palabr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Staines:</w:t>
      </w:r>
      <w:r>
        <w:rPr>
          <w:rFonts w:cs="Arial"/>
          <w:sz w:val="24"/>
          <w:szCs w:val="24"/>
        </w:rPr>
        <w:t xml:space="preserve"> Perdón, una aclaración más. En Durango, nos informan que llegó el material hace varios días, ya que lo tienen, pero no lo han entregado en la, a lo mejor es, no tengo manera de comprobar eso. Pero nos informa ya, oye hace un momentito, que ya llegó el material, que ya lo tienen, pero que no lo han repartido en las radiodifusoras. Igual puede se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Pero es muy importante que nos digan puntualmente los problemas que a diario tienen, son agendas ordinarias que nosotros tenemos que atender. Ya después probaremos si es cierto o no es cierto, pero ustedes tienen que plante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Federico. Por favor, Edmundo, si procedes a contestar.</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Sí, con mucho gu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el reporte de la UNAM, el próximo se entrega mañana, para que ustedes estén informados, alguien me hacía la pregunta al respecto. El próximo reporte se entrega mañan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Bueno, y los resultados de ese reporte ¿Cuándo se publican en la página?</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Pues prácticamente casi en líne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Ok. Por favo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Entiendo que justamente cumpliendo el requisito se entregan mañana, y cubren el siguiente tramo, que es la siguiente semana, del 11 al 18, o sea, lo entregan mañana pero no está cubierto hasta hoy, sino está en lo comprometido que es el siguiente trámite del 11 al 18; y entonces semanalmente irán entregando actualizando semana por semana conforme lo contratamos con la UNAM, entiendo ¿O me equivo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No, así es, así como lo está señalando el Consejero Sánchez.</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Muy bien. Continúa Edmund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Empezaré por esto último que Federico y la compañera del Partido Verde señaló, porque son muy simil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stedes pueden tener acceso también a los oficios, copia de los oficios de entrega de la pauta para tener, y de los promocionales, las órdenes de transmisión a los concesionarios y permisionarios, es cuestión simplemente que se acerquen a la Dirección, para que ustedes puedan tener acceso a las copias, y puedan ustedes verificar que efectivamente se entregó en tiempo y forma lo que ustedes dispusieron. Eso no creo que haya ningún problema para que ustedes, en caso de alguna duda, tengan la posibilidad de verific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ndo las llaves de acceso? El compañero de Convergencia creo que ya no está. Se las vamos a entregar a partir del jueves de la próxima semana las llaves ya de acceso. Y quiero explicarles qué es lo que van a ver ahí el jueves de la próxima sem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o explicarles qué es lo que van a ver ahí, cómo está distribuido el materi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5ª. Parte</w:t>
      </w:r>
      <w:r>
        <w:br w:type="page"/>
      </w:r>
    </w:p>
    <w:p>
      <w:pPr>
        <w:pStyle w:val="Normal"/>
        <w:jc w:val="both"/>
        <w:rPr>
          <w:rFonts w:cs="Arial"/>
          <w:b/>
          <w:b/>
          <w:sz w:val="24"/>
          <w:szCs w:val="24"/>
        </w:rPr>
      </w:pPr>
      <w:r>
        <w:rPr>
          <w:rFonts w:cs="Arial"/>
          <w:b/>
          <w:sz w:val="24"/>
          <w:szCs w:val="24"/>
        </w:rPr>
        <w:t>Inicia 3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l jueves de la próxima sem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iero explicarles qué es lo que van a ver ahí, cómo está distribuido el materi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traemos ningún ejemplo aquí a la vista de alguna, no traes tú algún ejemplo para no hablar en abstracto?  A ver, búscate uno a ver si lo traes mientras platico de otras cosas, porque es más fácil que lo vean ahí y explicarles qué es lo que van a encontrars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sí quiero explicarles un problema técnico que ahora Federico lo mencionaba. Para que opere automáticamente, de estar al día, tiene que haber un cruce entre el Sistema de Ingesta de Catalogación y, el Sistema de Verificación, el Sistema de Pautas más bien y el Sistema de Verificación y Monitoreo, porque la pauta es la guía con la cual vamos a hacer la verifica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stedes recordarán que las primeras pautas y órdenes de transmisión se hicieron antes de que el sistema estuviera operando y se estaban cargado en Excel. Lo que hemos ido haciendo es pasarlas de esas bases a la base automática y esto nos ha llevado un poco de retraso, por eso incluso no habíamos soltado las llaves porque luego puede ser desespera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quiero ver lo que está pasando en este momento y no lo estoy viendo, sino de días anteriores para hacer este cruce automático entre el Sistema de Pautas y el Sistema de Verificación y Monitore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o espero que el jueves este problema esté resuelto para que ustedes lo puedan ver ya de esa manera. Y ahora van a ver algún ejemplo de cómo, qué es lo que van a encontrarse en ese mom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oy a otra pregunta que hacía el compañero de Convergencia. Obviamente el comparativo lo vamos a hacer nosotros con los concesionarios nacional, ponerme a hacer comparativo de todos me va a dar mucho tiemp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stedes van a tener un sistema de reporte en donde ustedes podrán hacer comparativos ya a niveles locales, ya hacerlos más allá. Por ejemplo me interesa mucho cruzar TV Azteca, Televisa, Canal 11, las redes nacionales es más fácil, sino tendríamos un conjunto de reportes, algunos de los cuales no son de interés na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ustedes tendrán la información para hacer ustedes las comparaciones que juzguen pertinentes, ¿de acuerdo? También quiero ser muy cla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tenemos el ejemplo? Esta es una de las pantallas que ustedes van a encontrarse para la verificación de la transmisión. O sea, primero podrán ver de qué medio se trata, si quieres ver todos o quieren ver en particular una televisión concesionaria o un radio concesionario en lo particular, de qué emisora para poderlo identific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quieres ver todas o en particular algún partido político, la coalición a la autoridad electoral, ustedes también pueden seleccionarlo, pueden seleccionar la fecha un día o pueden escoger ustedes varios días, según el calend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pués, si se trata de todos, un folio en particular que les interesa, alguna versión en particular que les interese revisar má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Staines:</w:t>
      </w:r>
      <w:r>
        <w:rPr>
          <w:rFonts w:cs="Arial"/>
          <w:sz w:val="24"/>
          <w:szCs w:val="24"/>
        </w:rPr>
        <w:t xml:space="preserve"> Eso es justamente lo que hicimos.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Y no podía ver el del dí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derico Staines:</w:t>
      </w:r>
      <w:r>
        <w:rPr>
          <w:rFonts w:cs="Arial"/>
          <w:sz w:val="24"/>
          <w:szCs w:val="24"/>
        </w:rPr>
        <w:t xml:space="preserve"> Digamos no sólo el del día, le faltaban varios  días.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Y es el problema de cruzar pautas con el otro, pero en algunos casos ya están cargadas y las podrán v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está lo que yo creo que es más útil en caso de duda. Aquí tienen ustedes la clasificación del material, de qué versión se trata, quién es el actor. Por ejemplo, está el PRD, está la autoridad electoral, bajando hay muchas, luego está…déjame explicar primero cómo están armadas las pantall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é medio? Televisión, AM, FM, qué emisora en particular, cuál es la fecha de inicio y hora específica, la duración esperada y pueden ustedes entrar al testigo y verificar en particular y a ver el testigo, oír el audio o ver el testig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é si puedas entrar, alguno que no cauce tanto escozor. Y así, esta es la forma, lo pueden ustedes descargar en PDF y, el último es de hace unos minu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el último, éste es de hoy, está el día, éste es el Canal 11…</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6ª. Parte</w:t>
      </w:r>
      <w:r>
        <w:br w:type="page"/>
      </w:r>
    </w:p>
    <w:p>
      <w:pPr>
        <w:pStyle w:val="Normal"/>
        <w:jc w:val="both"/>
        <w:rPr>
          <w:rFonts w:cs="Arial"/>
          <w:b/>
          <w:b/>
          <w:sz w:val="24"/>
          <w:szCs w:val="24"/>
        </w:rPr>
      </w:pPr>
      <w:r>
        <w:rPr>
          <w:rFonts w:cs="Arial"/>
          <w:b/>
          <w:sz w:val="24"/>
          <w:szCs w:val="24"/>
        </w:rPr>
        <w:t>Inicia 3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el último, este es de hoy, está el día, este es el Canal 11, acaba de transmitirse hace cinco minu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o es de hoy.</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Ahora, acaba de pas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da la casualidad de que es el último que tenemos registrado hace cinco minutos en Canal 11. En fin ya, Daniel, los comentarios y las exclam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esto lo que ustedes van a ver en el sistema, y el sistema, y volvemos ahora a las páginas centrales. Tiene verificación de transmisiones, verificación de pautas, visualización de señales, reportes, generación de consultas y testigos. Esto ya es para nosotros que es la administración del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en general lo que ustedes encontrarán y podrán ver para poder incluso construir a partir de esto la información que ustedes juzguen perti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vuelvo a insistir en una cosa, nos ha costado mucho trabajo cruzar su sistema de pautas con su sistema de verificación, podemos encontrar todavía con que algunas identificaciones no sean las correc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ustedes al entrar y ver que decía anuncia del PRD y resulta que es uno del PT es un error, hay que darlo a conocer para hacerle el ajuste correspondiente. Pueden sucedernos cuestiones de esa naturaleza que hay que identificarlo, no sería conven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i encuentran algún problema así espero que sea lo menos que nos arroje el sistema y en más del 95 por ciento tendría que ser correcto, y nos lo hacen saber por favor inmediatamente. Creo que eran las preguntas que me hacían en este primer bloqu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PSD: </w:t>
      </w:r>
      <w:r>
        <w:rPr>
          <w:rFonts w:cs="Arial"/>
          <w:sz w:val="24"/>
          <w:szCs w:val="24"/>
        </w:rPr>
        <w:t>¿Por qué si esto ya está ahora como lo enseñaron al día, por qué no nos las dan ant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Por este problema de cruzar el subsistema de pautas con el de verificación, todavía no está en automá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como se cargó en otro sistema, no el automático, el de pautas, tenemos que hacer nosotros manualmente un sistema de traducción de cómo lo tenemos registrado nosotros el pautado y el sistema de verificació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i se los doy ahora van a encontrar cosas que no cruzan, necesitamos nuestros monitores, nuestra gente que nos haga el ajuste correspondiente, por eso ténganme un poquito de paciencia porque si no van a decir: esto no sirve para nada, y no, sí sirve, pero todavía tiene una fase manual para poderlo hacer. Pero esto es lo que ya estamos vie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o, al contrario,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en el asunto del Partido Verde yo creo que sí es importante checar muy bien la diferencia entre los promocionales que hay en la pauta, eso sí me llamó la aten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Leticia Amezcua: </w:t>
      </w:r>
      <w:r>
        <w:rPr>
          <w:rFonts w:cs="Arial"/>
          <w:sz w:val="24"/>
          <w:szCs w:val="24"/>
        </w:rPr>
        <w:t>Si, porque de hecho sin ver el monitoreo que nosotros tenemos, es el monitoreo que ustedes ahora nos están d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una diferencia acerca de dos spots de una televisora a otra. Entonces, sí creo que, o una de dos, o no se están transmitiendo los spots o se cedieron más a Gobernación, a lo de la Secretaría de  Salud por la Contingencia, y sí debería de estar reflejado aquí.</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hí hay otro punto importante que tú hiciste referencia y me voy a permitir nada más abundar en un punto.</w:t>
      </w:r>
    </w:p>
    <w:p>
      <w:pPr>
        <w:pStyle w:val="Normal"/>
        <w:jc w:val="both"/>
        <w:rPr>
          <w:rFonts w:cs="Arial"/>
          <w:sz w:val="24"/>
          <w:szCs w:val="24"/>
        </w:rPr>
      </w:pPr>
      <w:r>
        <w:rPr>
          <w:rFonts w:cs="Arial"/>
          <w:sz w:val="24"/>
          <w:szCs w:val="24"/>
        </w:rPr>
      </w:r>
    </w:p>
    <w:p>
      <w:pPr>
        <w:pStyle w:val="Normal"/>
        <w:jc w:val="both"/>
        <w:rPr/>
      </w:pPr>
      <w:r>
        <w:rPr>
          <w:rFonts w:cs="Arial"/>
          <w:sz w:val="24"/>
          <w:szCs w:val="24"/>
        </w:rPr>
        <w:t>Las notificaciones a las televisoras se hicieron en cuanto se pudo una vez que se aprobó el Acuerdo el día 15 de mayo, entonces se comenzaron a circular los oficios en cuanto se pudo, pero particularmente el día 18.</w:t>
      </w:r>
    </w:p>
    <w:p>
      <w:pPr>
        <w:pStyle w:val="Normal"/>
        <w:jc w:val="both"/>
        <w:rPr>
          <w:rFonts w:cs="Arial"/>
          <w:sz w:val="24"/>
          <w:szCs w:val="24"/>
        </w:rPr>
      </w:pPr>
      <w:r>
        <w:rPr>
          <w:rFonts w:cs="Arial"/>
          <w:sz w:val="24"/>
          <w:szCs w:val="24"/>
        </w:rPr>
      </w:r>
    </w:p>
    <w:p>
      <w:pPr>
        <w:pStyle w:val="Normal"/>
        <w:jc w:val="both"/>
        <w:rPr/>
      </w:pPr>
      <w:r>
        <w:rPr>
          <w:rFonts w:cs="Arial"/>
          <w:sz w:val="24"/>
          <w:szCs w:val="24"/>
        </w:rPr>
        <w:t>Además, considerando que en el propio Acuerdo se reconocía que iba a haber un margen en días en los que las televisoras, particularmente ellas, y el resto de la industria iba a continuar introduciendo los promocionales relacionados con la Influenza en la metodología que ellos mismos traían y que habían pac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tendríamos qué ver es cómo impactó en el asunto de la equidad para cada partido, porque la hipótesis que seguimos sosteniendo es que el impacto no fue mayor, pero cuando nosotros tomamos el control garantizamos que eso se cumpliera, que no hubiese mayor impacto en la equidad. Pero eso lo podemos platicar también en lo bilat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una aclaración más Federico y ya continuamos con el orden que habíamos establecido, apuntando también al representante  del PA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Es una pregunta muy sencil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nto tiempo tarda entre que se enví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7ª. Parte</w:t>
      </w:r>
      <w:r>
        <w:br w:type="page"/>
      </w:r>
    </w:p>
    <w:p>
      <w:pPr>
        <w:pStyle w:val="Normal"/>
        <w:jc w:val="both"/>
        <w:rPr>
          <w:rFonts w:cs="Arial"/>
          <w:b/>
          <w:b/>
          <w:sz w:val="24"/>
          <w:szCs w:val="24"/>
        </w:rPr>
      </w:pPr>
      <w:r>
        <w:rPr>
          <w:rFonts w:cs="Arial"/>
          <w:b/>
          <w:sz w:val="24"/>
          <w:szCs w:val="24"/>
        </w:rPr>
        <w:t>Inicia 37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cuánto tiempo tarda entre que se envía a la Junta Local y se notifica al medio?</w:t>
      </w:r>
    </w:p>
    <w:p>
      <w:pPr>
        <w:pStyle w:val="Normal"/>
        <w:jc w:val="both"/>
        <w:rPr>
          <w:rFonts w:cs="Arial"/>
          <w:sz w:val="24"/>
          <w:szCs w:val="24"/>
        </w:rPr>
      </w:pPr>
      <w:r>
        <w:rPr>
          <w:rFonts w:cs="Arial"/>
          <w:sz w:val="24"/>
          <w:szCs w:val="24"/>
        </w:rPr>
      </w:r>
    </w:p>
    <w:p>
      <w:pPr>
        <w:pStyle w:val="Normal"/>
        <w:jc w:val="both"/>
        <w:rPr/>
      </w:pPr>
      <w:r>
        <w:rPr>
          <w:rFonts w:cs="Arial"/>
          <w:sz w:val="24"/>
          <w:szCs w:val="24"/>
        </w:rPr>
        <w:t>Yo insisto que yo creo que ahí es donde estamos teniendo, lo percibo que ahí es donde a la mejor nos demoramos un poco, en la entrega, porque sí hemos hablado a algunos estados y nos dicen sí, sí está el material; ya nos dijeron que está ahí, pero no lo han llevado al medio; están tard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reitero, lo hago con el mejor ánimo de que las cosas se hagan de la mejor y más rápida maner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hoy día que ya está operando el envío satelital, contestando a la pregunta, el envío está en cuestión de minutos y, por supuesto, la descripción de cómo se va a operar ese material, en qué emisora se va a notificar, es lo que se está llevando tiempo, por cuanto a la cantidad de instrucciones que recibimos de ustede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la gran mayoría de los partidos nos ha presentado oficios o peticiones, con diversas instrucciones para radio, para televisión; por entidad, por emisora, “x” cantidad de instruc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s instrucciones, al momento de que se materializan en un oficio que yo firmo, el material ya tiene dos días en la junta; entonces por supuesto que nosotros debemos darles condiciones de certeza a ustedes de que las instrucciones que nos han dado, deben de ser transmitidas estrictamente conforme lo solicit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e es el fenómeno que ha estado sucediendo, que el material está de inmediato en la junta, y en lo que se está operando el envío del oficio, es el tiempo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sí, Jesú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había pedido la palabr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claro. De hecho, lo dije desde el principio. Dije que después de Jesús seguía don Carlos, luego tú y luego el representante del P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sí. Es que pidieron simultáneamente la palabra y desde antes que empezaran a hablar vi el orden y, por supuesto que estás inclui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erfect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Jesús Estrada, del PT.</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 C. Jesús Estrada:</w:t>
      </w:r>
      <w:r>
        <w:rPr>
          <w:rFonts w:cs="Arial"/>
          <w:sz w:val="24"/>
          <w:szCs w:val="24"/>
        </w:rPr>
        <w:t xml:space="preserve"> Dos temas vamos a tratar nos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imero, es el que tiene que ver con el monitoreo de contenidos. Ya lo revisamos; es curioso, por decir lo menos, que el mayor número de valoraciones negativas corresponden a los partidos que apoyamos a Andrés Manuel López Obrad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dudamos que es intencionalmente esa postura negativa, porque ya hemos sentido no sólo el cerco informativo antes, sino también la descalificación hacia nuestras postu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IFE, lo recuerdo bien, en esta misma mesa se había dicho que los resultados de este monitoreo de contenidos se iban a dar a conocer a la opinión pública, a través de diversos medios.</w:t>
      </w:r>
    </w:p>
    <w:p>
      <w:pPr>
        <w:pStyle w:val="Normal"/>
        <w:jc w:val="both"/>
        <w:rPr>
          <w:rFonts w:cs="Arial"/>
          <w:sz w:val="24"/>
          <w:szCs w:val="24"/>
        </w:rPr>
      </w:pPr>
      <w:r>
        <w:rPr>
          <w:rFonts w:cs="Arial"/>
          <w:sz w:val="24"/>
          <w:szCs w:val="24"/>
        </w:rPr>
      </w:r>
    </w:p>
    <w:p>
      <w:pPr>
        <w:pStyle w:val="Normal"/>
        <w:jc w:val="both"/>
        <w:rPr/>
      </w:pPr>
      <w:r>
        <w:rPr>
          <w:rFonts w:cs="Arial"/>
          <w:sz w:val="24"/>
          <w:szCs w:val="24"/>
        </w:rPr>
        <w:t>La pregunta concreta es ¿A través de qué medios se van a dar a conocer esos resultados del monitoreo de contenidos?, porque sí queremos en el PT que se haga un llamado al equilibrio noticioso; que se haga un llamado a evitar las descalificaciones a nuestro partido, e insisto, a la postura que hemos asumido al apoyar a Andrés Manuel López Obrador, a no editorializar la noticia, pero antes de que pase más tiempo, porque de nada va a servir este monitoreo de contenidos, si no sirve también para darle equilibrio a la contienda electoral y, de esa manera, es muy difícil. Es el primer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gundo tema es en torno a la cuestión que tiene que ver con el monitoreo. Hace algunos días nosotros, en el PT, pedimos certeza al área de monitoreo, porque en nuestro partido, en el PT, nos hicieron muchos señalamientos de que no se veían nuestr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ocupados por eso, teníamos la sospecha de que o nos estaban absorbiendo más spots, para la cuestión de la campaña de salud, o bien que se habían perdido en el aire. Pero, para la certeza del partido, recurrimos al área de Prerrogativas, al área de monitoreo, y checamos spot por spot.</w:t>
      </w:r>
    </w:p>
    <w:p>
      <w:pPr>
        <w:pStyle w:val="Normal"/>
        <w:jc w:val="both"/>
        <w:rPr>
          <w:rFonts w:cs="Arial"/>
          <w:sz w:val="24"/>
          <w:szCs w:val="24"/>
        </w:rPr>
      </w:pPr>
      <w:r>
        <w:rPr>
          <w:rFonts w:cs="Arial"/>
          <w:sz w:val="24"/>
          <w:szCs w:val="24"/>
        </w:rPr>
      </w:r>
    </w:p>
    <w:p>
      <w:pPr>
        <w:pStyle w:val="Normal"/>
        <w:jc w:val="both"/>
        <w:rPr>
          <w:rFonts w:cs="Arial"/>
          <w:sz w:val="24"/>
          <w:szCs w:val="24"/>
          <w:lang w:val="es-ES"/>
        </w:rPr>
      </w:pPr>
      <w:r>
        <w:rPr>
          <w:rFonts w:cs="Arial"/>
          <w:sz w:val="24"/>
          <w:szCs w:val="24"/>
          <w:lang w:val="es-ES"/>
        </w:rPr>
        <w:t>Spot por spot en un período y nos queremos ir hasta el primer día. Y, bueno, ahí han estado los spots; no podemos decir lo contrario, pero lo que sí es que tenemos muchas quejas de los estados. No tenemos instalada ninguna área de monitoreo en el PT…</w:t>
      </w:r>
    </w:p>
    <w:p>
      <w:pPr>
        <w:pStyle w:val="Normal"/>
        <w:jc w:val="both"/>
        <w:rPr>
          <w:rFonts w:cs="Arial"/>
          <w:sz w:val="24"/>
          <w:szCs w:val="24"/>
          <w:lang w:val="es-ES"/>
        </w:rPr>
      </w:pPr>
      <w:r>
        <w:rPr>
          <w:rFonts w:cs="Arial"/>
          <w:sz w:val="24"/>
          <w:szCs w:val="24"/>
          <w:lang w:val="es-ES"/>
        </w:rPr>
      </w:r>
    </w:p>
    <w:p>
      <w:pPr>
        <w:pStyle w:val="Normal"/>
        <w:jc w:val="both"/>
        <w:rPr>
          <w:rFonts w:cs="Arial"/>
          <w:b/>
          <w:b/>
          <w:sz w:val="24"/>
          <w:szCs w:val="24"/>
        </w:rPr>
      </w:pPr>
      <w:r>
        <w:rPr>
          <w:rFonts w:cs="Arial"/>
          <w:b/>
          <w:sz w:val="24"/>
          <w:szCs w:val="24"/>
        </w:rPr>
        <w:t>Sigue 38ª. Parte</w:t>
      </w:r>
      <w:r>
        <w:br w:type="page"/>
      </w:r>
    </w:p>
    <w:p>
      <w:pPr>
        <w:pStyle w:val="Normal"/>
        <w:jc w:val="both"/>
        <w:rPr>
          <w:rFonts w:cs="Arial"/>
          <w:b/>
          <w:b/>
          <w:sz w:val="24"/>
          <w:szCs w:val="24"/>
        </w:rPr>
      </w:pPr>
      <w:r>
        <w:rPr>
          <w:rFonts w:cs="Arial"/>
          <w:b/>
          <w:sz w:val="24"/>
          <w:szCs w:val="24"/>
        </w:rPr>
        <w:t>Inicia 38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los estados. No tenemos instalada ninguna área de monitoreo en el PT en los estados, si no tenemos aquí nosotros, menos en los estados, pero dicen los compañeros de Coahuila, de Durango, de Puebla, de Jalisco, para no mencionarlos todos, que al principio ahí estaban nuestros spots, sobre todo de nuestros candidatos, y que a raíz de la contingencia, se esfuma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egunta concreta es, quisiéramos sí, saber si vamos a poder también tener informes de las plazas, pero queremos más que eso, trasladarnos a distintas plazas, y hacer lo mismo que hicimos aquí. Darles certeza a los de Coahuila, a los de Durango, los de Puebla, y si no es así, emprender las medidas que sean necesarias para que nos transmit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empre lo hemos dicho, tenemos bien poquitas canicas, y que no las pongamos a jugar no es conveniente. Eso sería todo, y graci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Muy bien, Jesús. 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arlos Ortiz:</w:t>
      </w:r>
      <w:r>
        <w:rPr>
          <w:rFonts w:cs="Arial"/>
          <w:sz w:val="24"/>
          <w:szCs w:val="24"/>
        </w:rPr>
        <w:t xml:space="preserve"> Una pregunta don Edmundo, en el monitoreo que nos va a presentar la UNAM de contenidos, no sólo es un análisis de contenido cuantitativo, ¿Sino cualitativo? Esa es mi pregu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al PRD lo mencionan con regularidad, pero yo creo que los del PRD preferirían que no los mencionaran. Entonces sí hay un análisis que podamos nosotros hacer, porque no es sólo el número, sino la calidad. Eso sería lo prim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otra sería una petición. Yo fui en una sesión quien insistió muchísimo en que fuera la Universidad Nacional, en concreto Ciencias Políticas, quien se responsabilizara de esta tarea, y decía que el más malo de la UNAM, era mil veces mejor que alguno de los genios de la mercadología y del marketing y de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in embargo, quisiera solicitarle a usted que nos proporcionara, o lo solicitara a la Facultad de Ciencias Políticas, cuáles son, cuál es la metodología que se aplicó; como suele hacerse en las encuestas, que nos dan los parámetros y toda clase de información para que nosotros podamos hacer un análisis de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cosa más. Esto que usted nos ha mostrado a mí me es muy grato, me satisface. Siempre que una institución nacional logra una cosa como éstas, de veras yo me siento muy bien, y creo que si apenas lo están echando a andar, yo creo que puede dar inmejorables resultados, sobre todo a la hora de los conflictos poselecto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que de veras en esto se ha avanzado; ojalá y no sea nada más el aparato y podamos ver con la eficacia de la cotidiane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usted mencionó por ejemplo, que le había contestado una carta a la CIRT, pero la carta de la CIRT, o la denuncia, por lo que veo totalmente infundada, salió en los periód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que el IFE debe defenderse. El IFE debe cacarear, no sólo poner los huevos. Yo creo que debe haber una conferencia de prensa con todo el mundo, en que les muestren cuáles son las posibilidades, y cómo todos los informadores, cómo todos los formadores de opinión pueden tener acceso a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l IFE y los partidos estamos acorralados por los grandes poderes fácticos, por los concesionarios, por los negociantes, etcétera, en esta campaña que viene a demostrar que el sistema de partidos no es conveniente; que el IFE es la institución más onerosa y más inútil de todas. Y ahora que se está levantando como fue horrendo lo del voto útil de hace dos años, ahora, y aprovecho para hacer este llamado a todos los partidos, surge como una gran ola, que va avanzando y se va yendo sobre la ciudadanía sobre el no vo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bsolutamente una infamia, y los partidos cada uno por su lado, y la institución deberían hacer frente a esa campaña. Y no platicarnos esto a nosotros. Convocar y traer y decir, y pueden. Yo entiendo que las llaves tienen que ser reguladas, pero quiénes de los informadores más importantes, que venga y vea, Reforma y Jornada, y Proceso y Milenio, bueno, hasta Crónica; entonces que vengan y vean, y que se le haga la presentación no sólo a nosotros, a l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9ª. Parte</w:t>
      </w:r>
      <w:r>
        <w:br w:type="page"/>
      </w:r>
    </w:p>
    <w:p>
      <w:pPr>
        <w:pStyle w:val="Normal"/>
        <w:jc w:val="both"/>
        <w:rPr>
          <w:rFonts w:cs="Arial"/>
          <w:b/>
          <w:b/>
          <w:sz w:val="24"/>
          <w:szCs w:val="24"/>
        </w:rPr>
      </w:pPr>
      <w:r>
        <w:rPr>
          <w:rFonts w:cs="Arial"/>
          <w:b/>
          <w:sz w:val="24"/>
          <w:szCs w:val="24"/>
        </w:rPr>
        <w:t>Inicia 3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Reforma, Jornada, Proceso y Milenio, hasta Crónica. Entonces, que vengan y vean y que vengan, que se le haga la presentación no sólo a  nosotros, a las directivas de los partidos, que la sociedad civil entienda lo que el IFE y los partidos estamos haciendo y que la democracia es una cosa absolutamente conjun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ienso que debe ser muchísimo más activo, más militante el Instituto Federal Electoral; no es su gusto, es su obligación salir y dar la car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rturo, ahora sí.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hecho es de las preguntas que tenía, originalmente se habían contestado y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o. Agradecer la presentación, creo que clarif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Agradecer también la precisión con la que se nos entregarán las llav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o quiero decir que se nos entregarán a los Consejeros al mismo tiempo que a los partidos políticos, lo cual me parece muy conveniente, en cuanto esté la información de una vez que se haga pública. Entonces, en eso está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sí también debo reconocer que se nos han hecho presentaciones que nos permitían ver este tipo de detalles, que vero que ha mejorado en el tipo de análisis que se ha hech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relación con el monitoreo de contenidos, sí hay una situación que hemos comentado que es sobre su difusión, sobre todo sobre la tradición de la forma como se difundían antes. Nada más para que la Secretaría Ejecutiva considere la conveniencia, ya acumulados 15 días quizá sí hacer algún otro tipo de difusión adicional al que se está haciendo a través de internet o quizá a las tres semanas, no sé, en un corte que pueda ser ejemplar de lo que estamos haciendo como monitoreo, con todas las metodologías y demás detalles que se han solicita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sobre la entrega de las radiodifusoras. Señor Secretario Ejecutivo, acabamos de aprobar en el punto anterior del orden del día de este Comité un esquema para la aprobación de las pautas que empezarán a correr a partir del 6 de julio y, en el cronograma que nos presentó el Secretario Técnico yo me permití proponer hacer una diferencia entre el tiempo que nosotros tomamos para elaborar la pauta, con el tiempo que nosotros tomamos para enviarlas a las juntas y, luego el tiempo que le damos a la junta para hacer la entrega y estar en la fecha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quise hacer esa propuesta? Para que tengamos distinguidas la responsabilidad de la Dirección Ejecutiva de enviar, en un plazo específico, y la responsabilidad de las juntas locales de entregar en otro plazo específ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o quizá nos ayude a responder el tema de cuánto tiempo se tardan. Si tenemos un cronograma más específico, que no se empalme, es que la dirección no entregó a tiemp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dirección entregó a quien tenía que entregar y después hay otra entrega para que podamos comunicarnos con nuestros vocales y que estén claros de los tiempos y plazos que tienen para entregar y de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lo que sí no entendí es eso de las instrucciones, señor Secretario, ahora Técnico, que mandan los partidos. Yo asumo que en el momento que se envían los materiales pues ya van con las instrucciones correspondientes, porque sino sí pasa que los recibe el vocal y no se puede mover hasta que no reciba las instrucciones. ¿Sí me expl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ómo opera eso? Porque sino le estamos metiendo ahí un poco de ruido a la expeditez con la que tendríamos que atender este tipo de situac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ómo opera y cuál es la estrategia? Sería mi pregunta y, por lo demás muchas felicidades; quiero entender que es un proceso de construcción, es la primera vez, y vamos en camino.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Gracias, Artur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sé si veas sano darle la palabra de una vez a Roberto Gil.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Sólo quiero plantear una preocupación que tiene que ver con las vers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tenemos una bitácora más o menos en tiempo real de cuáles son las versiones que están al aire. Tenemos datos concentrados sobre el comportamiento y el cumplimiento de concesionarios de radio y televisión, pero como ustedes saben hay un plazo en el cual el partido notifica sus materiales hasta el momento en el que el concesionario lo transmite, el plazo famoso de 10 días o un poco 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las instrucciones que estamos dando los partidos suelen ser muy dinámicas, cambios de materiales que van y viene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0ª. Parte</w:t>
      </w:r>
      <w:r>
        <w:br w:type="page"/>
      </w:r>
    </w:p>
    <w:p>
      <w:pPr>
        <w:pStyle w:val="Normal"/>
        <w:jc w:val="both"/>
        <w:rPr>
          <w:rFonts w:cs="Arial"/>
          <w:b/>
          <w:b/>
          <w:sz w:val="24"/>
          <w:szCs w:val="24"/>
        </w:rPr>
      </w:pPr>
      <w:r>
        <w:rPr>
          <w:rFonts w:cs="Arial"/>
          <w:b/>
          <w:sz w:val="24"/>
          <w:szCs w:val="24"/>
        </w:rPr>
        <w:t>Inicia 40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l plazo famoso de 10 días o un poco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las instrucciones que estamos dando los partidos suelen ser muy dinámicas, cambios de materiales que van y vien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tenemos una claridad todavía del cumplimiento de los consejos de radio y televisión con respecto a las versiones que puntualmente se noti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caba de pasar, por ejemplo, en San Luis; en San Luis nos están transmitiendo pero un material de la precampaña. Eso lo detectamos al final de cuentas porque alguien se da cuenta, porque los resultados del monitoreo son resultados más bien de cumplimiento cuantitativo y no específicamente cualita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hay qué medir, con respecto a los concesionarios cuál es el tiempo que agotan en perspectiva comparada a partir de que el IFE les notifica los materiales hasta que salen a su dif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para establecer algún sistema de control que genere condiciones de equidad. Si en unos grupos de partido se tardan un día, ese concesionario en subir un material de un partido político, o agotan cinco días para el resto de los partidos. Eso también debe de ser motivo de preocupación, y deberíamos buscar que el sistema reflejara el control de gestión de las notificaciones, específicamente en el tema de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se entregó el material el partido, cuándo se empezó a transmitir efectivamente ese material en radio o en televisión en ese concesionario, y el tiempo que me dio entre la notificación del partido, la notificación del IFE y su aparición efectiva en radio o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nos va a permitir establecer nuevos controles sobre el comportamiento de los consejos de radio y televisión, y tener para los partidos políticos mayor claridad sobre lo que está aconteciendo con nuestros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ajo la siguiente premisa, no solamente es importante que se transmitan los  promocionales, es muy importante que sean los promocionales que conforme a las estrategias de los partidos políticos son los que queremos utilizar para comunicar las posiciones políticas en 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importa únicamente que aparezcamos en radio y televisión, sino que sean los mensajes que efectivamente los partidos estamos pretendiendo transmitir. Eso lo debería de reflejar el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pudiéramos construir algún informe puntual sobre todas las versiones que ha recibido el IFE de cada partido político, cómo se han ido entregando, y cuál es el ritmo de cumplimiento en términos de los tiempos que agota cada concesionario para los cambios de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emos tener un mapa más o menos puntual sobre el cumplimiento de concesionarios de radio y televisión en términos  no solamente cuantitativos, sino también cualitativ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 y Federico tambié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s que es muy interesante lo que plantea el representante del PAN, porque entre que entrega el partido y se transmite pasan muchas co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me está ocurriendo que incluso debiera ser motivo de evaluación la rapidez con la que el vocal entrega. Yo creo que eventualmente tendríamos qué construir una cosa de ese tipo, no nada más de evaluación sino de estímulo, incentivos positiv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es que recibe, entrega el partido, la dirección envía, recibe el vocal, el vocal entrega, y tener un seguimiento de esos pasos entre el partido y la trasmisión sí nos permite ver en dónde tenemos focos rojos, en dónde no, y si hay problemas de distancia, problemas específicos qué resolver para explicar por qué en algunos lugares hay retrasos y por qué en otros lugares no, y entender la disparidad que estamos encontr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yo creo que ese tipo de seguimiento es lo que tendríamos qué construir. Y conste que lo estoy diciendo, no estoy pidiendo que lo tengamos mañana, que lo tenemos que construir eso, entiendo, lleva tiempo, pero lo tenemos qué construir para poder tener una evaluación más precisa de lo que estamos haciendo, y para que no haya duda lo estamos haciendo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Francis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rancisco Staines: </w:t>
      </w:r>
      <w:r>
        <w:rPr>
          <w:rFonts w:cs="Arial"/>
          <w:sz w:val="24"/>
          <w:szCs w:val="24"/>
        </w:rPr>
        <w:t>Yo no sé quién sea el de Veracruz, pero yo creo que merece un premio porque lo metimos Veracruz el martes de la semana pasada, miércoles o jueves, y el lunes ya estábamos al ai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quizá no en todo el estado, pero sí nos avisaron, la misma gente dijo: ya estamos al aire, entonces por eso yo decía el de Duran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e Veracruz está los tres días al aire, el de Durango que se mandó el 15 de mayo, el 16 de mayo parece ser que todavía no está al aire. Yo no podría decir si es culpa o no, ni se trata de eso, pero sí hay quien hace su trabajo muy rápido y quién se toma más tiemp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Feder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si procedes, Edmu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Con mucho gust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1ª. Parte</w:t>
      </w:r>
      <w:r>
        <w:br w:type="page"/>
      </w:r>
    </w:p>
    <w:p>
      <w:pPr>
        <w:pStyle w:val="Normal"/>
        <w:jc w:val="both"/>
        <w:rPr>
          <w:rFonts w:cs="Arial"/>
          <w:b/>
          <w:b/>
          <w:sz w:val="24"/>
          <w:szCs w:val="24"/>
        </w:rPr>
      </w:pPr>
      <w:r>
        <w:rPr>
          <w:rFonts w:cs="Arial"/>
          <w:b/>
          <w:sz w:val="24"/>
          <w:szCs w:val="24"/>
        </w:rPr>
        <w:t>Inicia 41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Edmu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Con mucho gu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siera empezar con este último comentario que nos hace Roberto Gil y que a mí me parece muy buena idea. Realmente, tener todo el control de gestión, es un diagrama de flujo simplemente; cuándo entregaron ustedes, cuándo lo recibimos, cuándo lo ingestamos, cuándo lo subimos, cuándo lo bajaron, cuándo lo entregaron y cuándo apareció. El circuito compl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que sí tenemos que hacer algunos ajustes. Armando me pidió tres semanas; yo le dije que estaba de acuerdo con tres días, o sea, vamos a encontrar algún sistema rápido de tenerlo, porque me parece que Antonio Gamboa tiene un sistema de gestión; hay que revisarlo y cruzarlo con lo que tiene UNICOM, pero me parece una excelente idea, porque así da mucha certe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voy a lo que dice Federico en este momento. ¿Qué nos pasa? El ejemplo que puso Federico de Veracruz, nos está pasando en todos lados. Por cierto que lo de Durango ya se entregó; se entregó ayer.</w:t>
      </w:r>
    </w:p>
    <w:p>
      <w:pPr>
        <w:pStyle w:val="Normal"/>
        <w:jc w:val="both"/>
        <w:rPr>
          <w:rFonts w:cs="Arial"/>
          <w:sz w:val="24"/>
          <w:szCs w:val="24"/>
        </w:rPr>
      </w:pPr>
      <w:r>
        <w:rPr>
          <w:rFonts w:cs="Arial"/>
          <w:sz w:val="24"/>
          <w:szCs w:val="24"/>
        </w:rPr>
      </w:r>
    </w:p>
    <w:p>
      <w:pPr>
        <w:pStyle w:val="Normal"/>
        <w:jc w:val="both"/>
        <w:rPr/>
      </w:pPr>
      <w:r>
        <w:rPr>
          <w:rFonts w:cs="Arial"/>
          <w:sz w:val="24"/>
          <w:szCs w:val="24"/>
        </w:rPr>
        <w:t>¿Qué no está pasando? Hay lugares en el cual nuestro personal es la Junta Local y Distrital que le toca; va con el concesionario y permisionario y, por las razones que ustedes quieran, logra que prácticamente en uno o dos días estén al aire los promocionales y tenemos reportes de es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on 120…</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 xml:space="preserve">Pero hay concesionarios que, aunque lo puedan hacer, se toman los 10 días que está pactado y no podemos hacer n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varios ejemplos, no solamente de Veracruz, y en estados en donde unos concesionarios y permisionarios lo suben muy rápido y no se toman el tiempo que podrían tomarse, y otros dicen son 10 días y me tomo los 10 días, o cinco días, el tiempo que ellos tengan para hacerl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í, yo creo que este sistema de control de gestión que propone Roberto Gil, que me parece que puede ser muy útil. Vamos a trabajar rápidamente, a ver si podemos tener algo; nos daría incluso deslinde de responsabilidades a todos, muy clara, cuándo es responsabilidad del Instituto; en qué momento hay alguna responsabilidad, si es oficinas centrales, si se quedó en alguna Junta Local o Distrital, o cuándo el concesionario o el permisionario rápidamente lo atiende y cuándo se toma el tiempo que tiene para hacerlo, o bien, hay omisión, en un momento determi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una excelente idea. Vamos a trabajarlo lo más pronto posible para tenerlo y que ustedes dispongan de él, para tranquilidad de todos. Y ahí podríamos tener todas las versiones al aire de todo esto.</w:t>
      </w:r>
    </w:p>
    <w:p>
      <w:pPr>
        <w:pStyle w:val="Normal"/>
        <w:jc w:val="both"/>
        <w:rPr>
          <w:rFonts w:cs="Arial"/>
          <w:sz w:val="24"/>
          <w:szCs w:val="24"/>
        </w:rPr>
      </w:pPr>
      <w:r>
        <w:rPr>
          <w:rFonts w:cs="Arial"/>
          <w:sz w:val="24"/>
          <w:szCs w:val="24"/>
        </w:rPr>
      </w:r>
    </w:p>
    <w:p>
      <w:pPr>
        <w:pStyle w:val="Normal"/>
        <w:jc w:val="both"/>
        <w:rPr/>
      </w:pPr>
      <w:r>
        <w:rPr>
          <w:rFonts w:cs="Arial"/>
          <w:sz w:val="24"/>
          <w:szCs w:val="24"/>
        </w:rPr>
        <w:t>Lo que señala el Consejero Arturo Sánchez y además don Carlos, y Jesús también, de la difusión de los resultados del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lo que hicimos fue informar en los periódicos que puede consultarse, está al aire y pueden entrar y tener toda la información correspondiente. A la mejor pensábamos que era una manera más democrática de llegar a mucha más gente, pero a la mejor se está requiriendo las formas tradicionales que era algunos desplegados en el periódico, con concentrados de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so, para algunos sectores, sigue siendo un referente importante, a lo mejor haremos alguna inversión para comprar algunas planas en los periódicos y poner algunas de las gráficas más relev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cualquier manera, vamos a insistir que entren al sistema, porque el sistema tiene muchísima información. Por ejemplo, si me haces un favor y entras ahí. Sí lo han visto, ¿no? El monitoreo, por fav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istian, entra, por favor. Sí me imagino que lo han visto. Toma radio; toma el de la polémica, radio, vete al Distrito Federal, vete a W Radio, vete a Hoy por Hoy.</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upo Televis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Grupo Televis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Hoy por Hoy. Hay que ir a la mañana prime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A la mañan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Hay que irnos a noticiari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Edmundo Jacobo: </w:t>
      </w:r>
      <w:r>
        <w:rPr>
          <w:rFonts w:cs="Arial"/>
          <w:sz w:val="24"/>
          <w:szCs w:val="24"/>
        </w:rPr>
        <w:t>Ah, no, entraste al de la tarde. Vete a la penúltima pestaña y toma el primero. Eso es. Ahora sí, entra. Entra abajo a tu izquierda, verificaciones de información. Luego le falta,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está, cómo no; a la izquierda. Tiempos. Ahí está; súbete, ahora baja. Eso es. Ahí está, en ese período, que es del período del 3 de mayo al 10…</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2ª. Parte</w:t>
      </w:r>
      <w:r>
        <w:br w:type="page"/>
      </w:r>
    </w:p>
    <w:p>
      <w:pPr>
        <w:pStyle w:val="Normal"/>
        <w:jc w:val="both"/>
        <w:rPr>
          <w:rFonts w:cs="Arial"/>
          <w:b/>
          <w:b/>
          <w:sz w:val="24"/>
          <w:szCs w:val="24"/>
        </w:rPr>
      </w:pPr>
      <w:r>
        <w:rPr>
          <w:rFonts w:cs="Arial"/>
          <w:b/>
          <w:sz w:val="24"/>
          <w:szCs w:val="24"/>
        </w:rPr>
        <w:t>Inicia 42ª. Parte</w:t>
      </w:r>
    </w:p>
    <w:p>
      <w:pPr>
        <w:pStyle w:val="Normal"/>
        <w:rPr>
          <w:rFonts w:cs="Arial"/>
          <w:b/>
          <w:b/>
          <w:sz w:val="24"/>
          <w:szCs w:val="24"/>
        </w:rPr>
      </w:pPr>
      <w:r>
        <w:rPr>
          <w:rFonts w:cs="Arial"/>
          <w:b/>
          <w:sz w:val="24"/>
          <w:szCs w:val="24"/>
        </w:rPr>
      </w:r>
    </w:p>
    <w:p>
      <w:pPr>
        <w:pStyle w:val="Normal"/>
        <w:jc w:val="both"/>
        <w:rPr/>
      </w:pPr>
      <w:r>
        <w:rPr>
          <w:rFonts w:cs="Arial"/>
          <w:sz w:val="24"/>
          <w:szCs w:val="24"/>
        </w:rPr>
        <w:t>Ahí está en ese período, que es el período del 3 de mayo al 10 de mayo, las menciones que hubo de los diferentes partidos en ese noticiero de W Radio, que es de Televisa, en ese período por los diferentes par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ueden entrar a ver el tiempo que se mencionó a los partidos en ese momento, y además pueden también entrar a ver cuestiones cualitativas, que es a lo que don Carlos le preocupaba, si esa mención es positiva, negativa o neut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ueden entrar a escuchar el testigo. El testigo está aquí también ¿no? Es que entramos por Internet y ahí no está. Ustedes tienen la llave con la cual pueden entrar y escuchar el testigo, para ver si están de acuerdo con que la clasificación es correcta o no. Ustedes tienen la llave y pueden entr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estamos entrando como cualquier ciudadano a la base de datos para ver esto. Cierra esa, y hay muchas maneras de leerlo. Ahí está por tiempo. Lo pueden ver por piezas, cuántas piezas; en fin, hay muchas estadísticas, y por menciones, por tiempos. El anterior era por tiempos. Aquí está por tiempo, aquí está el tiempo de mención, y estas barras indican qué tanto tiempo mencionaron a cada parti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Nueva Alianza:</w:t>
      </w:r>
      <w:r>
        <w:rPr>
          <w:rFonts w:cs="Arial"/>
          <w:sz w:val="24"/>
          <w:szCs w:val="24"/>
        </w:rPr>
        <w:t xml:space="preserve"> Perdón, ¿qué quiere decir sin valoración o con valor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Es que quiere decir que fue neutra. Si no hay valoración, desde el punto de vista de la UNAM, simplemente se da una noticia sobre el partido. Si hay valoración es positiva o negativa, entonces te vas a la otra clasificación, y te dice ahí si es positiva o negativa. Y ya con la llave que tienes puedes entrar y escucharla, y tú formar tu propio juicio, para ver si correspondes con la clasificación que se hizo, porque ahí hay una parte subjetiva, obviamente, pero puedes tener el audio o la imagen, con la llave que tienen. Aquí como entramos por Internet, no lo podemos ve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Perdón, eso que está ahí.</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Es acumulado. Es un minuto, son minut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Muy bien, porque resulta, y ustedes lo saben, que el cronista del juego de fútbol duró dos minutos y fracción. Claro yo entiendo que, el candidato Sodi. Sí, quiere decir que siempre es mucho más atractivo un gran trapecista, que el partido con mayor fuerza territorial en este paí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Continúa, Edmundo.</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Nada más era para poner un ejemplo. Este primer reporte, por eso el que van a ver ustedes mañana va a haber mucho más tiempo. Aquí nos ganó mucho la influenza como tema de noticia en todos los noticieros.</w:t>
      </w:r>
    </w:p>
    <w:p>
      <w:pPr>
        <w:pStyle w:val="Normal"/>
        <w:jc w:val="both"/>
        <w:rPr>
          <w:rFonts w:cs="Arial"/>
          <w:sz w:val="24"/>
          <w:szCs w:val="24"/>
        </w:rPr>
      </w:pPr>
      <w:r>
        <w:rPr>
          <w:rFonts w:cs="Arial"/>
          <w:sz w:val="24"/>
          <w:szCs w:val="24"/>
        </w:rPr>
      </w:r>
    </w:p>
    <w:p>
      <w:pPr>
        <w:pStyle w:val="Normal"/>
        <w:jc w:val="both"/>
        <w:rPr/>
      </w:pPr>
      <w:r>
        <w:rPr>
          <w:rFonts w:cs="Arial"/>
          <w:sz w:val="24"/>
          <w:szCs w:val="24"/>
        </w:rPr>
        <w:t>Lo que decía Jesús Estrada del PT, lo que yo les mostré fueron los nacionales, pero esas pantallas las van a poder ver a nivel local, y ver a los estados, y entrar a los municipios. Yo ahora les mostré nada más un ejemplo, pero lo que tú quieres de ver qué está pasando a nivel de una entidad, de un estado, en una localidad, lo vas a poder ver. Lo viste ah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ya les informé lo del monitoreo de noticieros, que me preguntaban, cómo dar a conocer a la opinión pública. Yo creo que vamos a comprar algunas páginas para que se vea, aunque yo creo que en este medio cabe esta consulta por mucho más perso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uestión de los estados que decía Jesús. Don Carlos, la cuestión si hay un análisis cualitativo. En las otras pestañas hay una valoración. La metodología de la UNAM está disponible también, y si quieren además, se los ofrezco, reunión con los colegas de la UNAM para que ellos les expliquen cómo se está haciendo, también lo podríamos ha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estamos ofreciendo a la CIRT una reunión para que se discutan estas cosas, y si se lo ofrecemos a la CIRT, obviamente, señor Presidente, si el Comité lo desea, podemos hacer una reunión con los colegas de la UNAM, y que les expliquen cómo lo están haciendo; qué valoraciones, de qué manera, y con muchísimo gusto, ellos están en la mejor disposición de tener las reuniones que sean necesarias. Ahora sí que cuando ustedes dispongan, con muchísimo gusto. Cuando ustedes quieran.</w:t>
      </w:r>
    </w:p>
    <w:p>
      <w:pPr>
        <w:pStyle w:val="Normal"/>
        <w:jc w:val="both"/>
        <w:rPr>
          <w:rFonts w:cs="Arial"/>
          <w:sz w:val="24"/>
          <w:szCs w:val="24"/>
        </w:rPr>
      </w:pPr>
      <w:r>
        <w:rPr>
          <w:rFonts w:cs="Arial"/>
          <w:sz w:val="24"/>
          <w:szCs w:val="24"/>
        </w:rPr>
      </w:r>
    </w:p>
    <w:p>
      <w:pPr>
        <w:pStyle w:val="Normal"/>
        <w:jc w:val="both"/>
        <w:rPr/>
      </w:pPr>
      <w:r>
        <w:rPr>
          <w:rFonts w:cs="Arial"/>
          <w:sz w:val="24"/>
          <w:szCs w:val="24"/>
        </w:rPr>
        <w:t>En fin, creo que abordé los temas. Hay un tema para Antonio Gamboa, que el Consejero Sánchez preguntaba, que yo preferiría que Toño contestara por favor, porque yo no tengo los element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3ª. Parte</w:t>
      </w:r>
      <w:r>
        <w:br w:type="page"/>
      </w:r>
    </w:p>
    <w:p>
      <w:pPr>
        <w:pStyle w:val="Normal"/>
        <w:jc w:val="both"/>
        <w:rPr>
          <w:rFonts w:cs="Arial"/>
          <w:b/>
          <w:b/>
          <w:sz w:val="24"/>
          <w:szCs w:val="24"/>
        </w:rPr>
      </w:pPr>
      <w:r>
        <w:rPr>
          <w:rFonts w:cs="Arial"/>
          <w:b/>
          <w:sz w:val="24"/>
          <w:szCs w:val="24"/>
        </w:rPr>
        <w:t>Inicia 4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que yo preferiría que Toño le contestara, por favor porque yo no tengo los elementos.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Por supuesto, con todo gus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 una situación operativa que, al momento de que empieza a funcionar el sistema de transmisión satelital, los materiales llegan en cuestión de minutos al receptor, y hablo de nuestras Juntas Locales o algunas Distritales que sí cuentan con é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e envío se hace de manera anticipada al envío formal de instrucciones, con la finalidad de que ellos estén en posibilidades de ir generando las reproducciones correspondi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por eso que lo que señalaba el representante del Partido de la Revolución Democrática tienen el material y aún no les llegan las instrucciones, porque por supuesto las instrucciones recibidas de los partidos no tan sólo son para ese material, sino son para otros distintos materiales que están indistintos receptores del paí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e es el problema por el cual existe ese desfase, pero es un asunto que estamos en franca comunicaciones con nuestros vocales para esos efect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lgún otro asunto? Yo, simplemente cerraría, además de agradeciéndole al Secretario Ejecutivo y a los equipos, tanto de Prerrogativas, como de UNICOM su presencia, cerraría diciendo que la última lámina que nos presentó el Secretario Ejecutivo, son las cruciales para poder sí avanzar a una siguiente fa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me refiero específicamente a la compatibilidad y a la automatización y al enlace entre los sistemas de pauta y órdenes de transmisión con su refleja en la verificación y el monitoreo. Es decir, en número dos y, por ende ya el número t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partir de que el número dos se confirme como absolutamente claro y absolutamente en operación, entonces podremos nosotros comenzar a hacer las adecuaciones para la agilización de algunos pasos, tanto en lo que se refiere a la campaña, pero particularmente ahora para los tiempos permanentes y las elecciones loc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creo que estos compromisos sí son cruciales porque sabemos muy bien que al día de hoy los sistemas todavía tienen grados de separación y su compatibilidad dependen del número 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nada más un comentario que atiende a una cuestión meramente semántica y que está vinculado a un aspect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é, inclusive René si digo algo incorrecto técnicamente, pero me parece que el asunto está en función de alcanzar su máxima funcionalidad cada uno de los sistemas, porque en realidad son compatibles entre sí. Es una cuestión semántica porque en realidad no se trata de un problema de que no sean compatibles, sino más bien de alcanzar su máxima funcionalidad y su interrelación entre ell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gún otro asunto? Te agradecemos, Edmundo que hayas ven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suntos generales? Sí,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Cómo vamos a desahogar el caso?</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Me podría retirar?</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Perdonen ustede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chas gracias, Edmund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Perdonen ustedes, pero me tienen atareado en varias cos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Como debe ser, Edmundo, adelante.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Al contrario muchas gracias a ustedes por su paciencia y su comprensió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delante, Edmund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Edmundo Jacobo:</w:t>
      </w:r>
      <w:r>
        <w:rPr>
          <w:rFonts w:cs="Arial"/>
          <w:sz w:val="24"/>
          <w:szCs w:val="24"/>
        </w:rPr>
        <w:t xml:space="preserve"> Con permiso, muchas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Cómo vamos a desahogar el caso Sonora? ¿Tenemos  una age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iendo que tenemos poco tiempo, pero no es este órgano el mandatado por el Consejo, por el Tribunal, sino el Consejo General. Pero sí se prevé una elaboración de una paut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cla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onces, como eso sí de alguna manera lo tendríamos que revisar aquí, no revisar sino conocer en algún momento y los tiempos están encima, yo nada más a manera de asunto general era sugerir que tengamos el tiempo de revisar la pauta que se elabore para poder apoyarla y comentarla en la mesa de consejo cuando esto ocurra. Ese sería el comentari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sé que tan compatibles sean los planes del Secretario Ejecutivo para ese tema, pero ahora lo platica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obert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Yo también tenía una duda similar, sobre el mismo tema. </w:t>
      </w:r>
    </w:p>
    <w:p>
      <w:pPr>
        <w:pStyle w:val="Normal"/>
        <w:jc w:val="both"/>
        <w:rPr>
          <w:rFonts w:cs="Arial"/>
          <w:sz w:val="24"/>
          <w:szCs w:val="24"/>
        </w:rPr>
      </w:pPr>
      <w:r>
        <w:rPr>
          <w:rFonts w:cs="Arial"/>
          <w:sz w:val="24"/>
          <w:szCs w:val="24"/>
        </w:rPr>
      </w:r>
    </w:p>
    <w:p>
      <w:pPr>
        <w:pStyle w:val="Normal"/>
        <w:jc w:val="both"/>
        <w:rPr/>
      </w:pPr>
      <w:r>
        <w:rPr>
          <w:rFonts w:cs="Arial"/>
          <w:sz w:val="24"/>
          <w:szCs w:val="24"/>
        </w:rPr>
        <w:t>Entiendo, revisando la sentencia del Tribunal Electoral, mandata al Consejo General a fijar en un acuerdo las condiciones de la reposición, pero al mismo tiempo me preocupa que conforme a la ley y conforme a nuestro Reglamento al tratarse de un asunto que corresponde a los partidos polític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4ª. Parte</w:t>
      </w:r>
      <w:r>
        <w:br w:type="page"/>
      </w:r>
    </w:p>
    <w:p>
      <w:pPr>
        <w:pStyle w:val="Normal"/>
        <w:jc w:val="both"/>
        <w:rPr>
          <w:rFonts w:cs="Arial"/>
          <w:b/>
          <w:b/>
          <w:sz w:val="24"/>
          <w:szCs w:val="24"/>
        </w:rPr>
      </w:pPr>
      <w:r>
        <w:rPr>
          <w:rFonts w:cs="Arial"/>
          <w:b/>
          <w:sz w:val="24"/>
          <w:szCs w:val="24"/>
        </w:rPr>
        <w:t>Inicia 4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Reglamento, al tratarse de un asunto que corresponde a los partidos políticos este Comité de Radio y Televisión sí tendría qué conocer de las condiciones de cumplimiento y de reposición de los promocionales no transmitidos por dos razones, primero porque aquí se aprueban las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segundo, porque puede generar una incidencia en la presencia de los partidos políticos durante lo que resta de la campaña electo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e sentido sí valdría la pena que este comité conociera de cómo van a quedar las cosas en ese caso, con independencia de que el Consejo General acate la decisión.</w:t>
      </w:r>
    </w:p>
    <w:p>
      <w:pPr>
        <w:pStyle w:val="Normal"/>
        <w:jc w:val="both"/>
        <w:rPr>
          <w:rFonts w:cs="Arial"/>
          <w:sz w:val="24"/>
          <w:szCs w:val="24"/>
        </w:rPr>
      </w:pPr>
      <w:r>
        <w:rPr>
          <w:rFonts w:cs="Arial"/>
          <w:sz w:val="24"/>
          <w:szCs w:val="24"/>
        </w:rPr>
      </w:r>
    </w:p>
    <w:p>
      <w:pPr>
        <w:pStyle w:val="Normal"/>
        <w:jc w:val="both"/>
        <w:rPr/>
      </w:pPr>
      <w:r>
        <w:rPr>
          <w:rFonts w:cs="Arial"/>
          <w:sz w:val="24"/>
          <w:szCs w:val="24"/>
        </w:rPr>
        <w:t>Hay muchas modalidades, eso también hay que decirlo claro: la Sala Superior estableció la obligación de reponer, puso algunas condiciones, pero también se percibe que hay múltiples opciones para el cumplimiento, múltiples opciones de cumplimiento de la sen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tengo la duda si el Consejo General sea el espacio más propicio para discutir esas condiciones de cumplimiento, y si no se requerirá que el Comité de Radio y Televisión escuche la propuesta que se tiene por parte del área técnica competente y que pudiéramos observarla en este espacio que legalmente es el competente.</w:t>
      </w:r>
    </w:p>
    <w:p>
      <w:pPr>
        <w:pStyle w:val="Normal"/>
        <w:jc w:val="both"/>
        <w:rPr>
          <w:rFonts w:cs="Arial"/>
          <w:sz w:val="24"/>
          <w:szCs w:val="24"/>
        </w:rPr>
      </w:pPr>
      <w:r>
        <w:rPr>
          <w:rFonts w:cs="Arial"/>
          <w:sz w:val="24"/>
          <w:szCs w:val="24"/>
        </w:rPr>
      </w:r>
    </w:p>
    <w:p>
      <w:pPr>
        <w:pStyle w:val="Normal"/>
        <w:jc w:val="both"/>
        <w:rPr/>
      </w:pPr>
      <w:r>
        <w:rPr>
          <w:rFonts w:cs="Arial"/>
          <w:sz w:val="24"/>
          <w:szCs w:val="24"/>
        </w:rPr>
        <w:t>En el Consejo, insisto, me parece que la discusión será otra, y las dificultades de comentar las condiciones de cumplimiento son diametralmente distintas. Esa es la reflex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pudiéramos ver el corrimiento lineal que están proponiendo, que se va a proponer, cómo quedará la distribución en términos de la pauta que ya está aprobada, porque hay una pauta aprobada que está corriendo en sus plazos y que eventualmente tendrá adiciones, una modificación de adiciones para dar cumplimiento a la sentencia. Pero sí parece lógico que nosotros conozcamos de por lo menos cómo viene la propuesta de reposi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Francisco Ortiz:</w:t>
      </w:r>
      <w:r>
        <w:rPr>
          <w:rFonts w:cs="Arial"/>
          <w:sz w:val="24"/>
          <w:szCs w:val="24"/>
        </w:rPr>
        <w:t xml:space="preserve"> Yo estoy muy de acuerdo con lo que dice el representante de Acción Nacional, con una sola condición, que eso sea el día de ayer, porque ahora hay campaña, y cada día es un día menos de campaña. No tenemos mucho interés en que nos repongan nuestros tiempos más allá del día de la elecció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stoy totalmente de acuerdo, pero si se ha de hacer hoy en la noche, mañana, etcétera, porque si se va a la máquina burocrática nos tritura a tod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Nada más un dato adicional.</w:t>
      </w:r>
    </w:p>
    <w:p>
      <w:pPr>
        <w:pStyle w:val="Normal"/>
        <w:jc w:val="both"/>
        <w:rPr>
          <w:rFonts w:cs="Arial"/>
          <w:sz w:val="24"/>
          <w:szCs w:val="24"/>
        </w:rPr>
      </w:pPr>
      <w:r>
        <w:rPr>
          <w:rFonts w:cs="Arial"/>
          <w:sz w:val="24"/>
          <w:szCs w:val="24"/>
        </w:rPr>
      </w:r>
    </w:p>
    <w:p>
      <w:pPr>
        <w:pStyle w:val="Normal"/>
        <w:jc w:val="both"/>
        <w:rPr/>
      </w:pPr>
      <w:r>
        <w:rPr>
          <w:rFonts w:cs="Arial"/>
          <w:sz w:val="24"/>
          <w:szCs w:val="24"/>
        </w:rPr>
        <w:t>La Sala Superior no percibió un dato muy importante, que la competencia del Consejo General para conocer de pautas está limitada a la facultad de atra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e  elemento no está razonado en el considerando octavo de la sentencia, simplemente dice: “Es el Consejo General el órgano máximo de dirección y consecuentemente es el competente para, dice tal cual, para ordenar la reposición a efecto de reparar al promoverte el ejercicio de sus derechos y subsanar la omisión en la que ha incurrido el Comité de Radio y Televisión” O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la Sala Superior lo que va a hacer el Consejo General es reponer una omisión del Comité de Radio y Televisión. Eso dice la sen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uego entonces es el Comité de  Radio y Televisión que a sabiendas de que existe una orden directa del Consejo General tiene qué conocer este comité de la propuesta de la pauta para que el Consejo General se pronuncie en virtud de que no se ha ejercido la facultad de atracción por parte del Consejo Gener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ntes de darle la palabra  a Toño haré algunos apu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la resolución del Tribunal apunta claramente a que es el Consejo General el órgano que debe tomar la decisión final, incluso de la forma como se tiene qué ha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como dice Arturo, plantea por una condición lógica de que se trata de campaña que sea a la brevedad. </w:t>
      </w:r>
    </w:p>
    <w:p>
      <w:pPr>
        <w:pStyle w:val="Normal"/>
        <w:jc w:val="both"/>
        <w:rPr>
          <w:rFonts w:cs="Arial"/>
          <w:sz w:val="24"/>
          <w:szCs w:val="24"/>
        </w:rPr>
      </w:pPr>
      <w:r>
        <w:rPr>
          <w:rFonts w:cs="Arial"/>
          <w:sz w:val="24"/>
          <w:szCs w:val="24"/>
        </w:rPr>
      </w:r>
    </w:p>
    <w:p>
      <w:pPr>
        <w:pStyle w:val="Normal"/>
        <w:jc w:val="both"/>
        <w:rPr/>
      </w:pPr>
      <w:r>
        <w:rPr>
          <w:rFonts w:cs="Arial"/>
          <w:sz w:val="24"/>
          <w:szCs w:val="24"/>
        </w:rPr>
        <w:t>Bueno, estos dos factores son los que hicieron que en una reflexión que habíamos hecho con Toño no trajéramos el tema como punto agendado en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por tratarse de un asunto general y por tratarse de un asunto de interés y de hacer una sesión ordinaria podemos tomar  en cuenta esta discusión que estamos abriendo como un factor en donde el comité dentro de las circunstancias y posibilidades para cumplir lo más pronto posible con una resolución está abordando el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go un apunte adicional que me llamó la atención, Roberto, y creo que sí es importante decirlo: el Tribunal, primero, así como ha ignorado algunas reglas en este caso ha ignorado de peor manera otras.</w:t>
      </w:r>
    </w:p>
    <w:p>
      <w:pPr>
        <w:pStyle w:val="Normal"/>
        <w:jc w:val="both"/>
        <w:rPr>
          <w:rFonts w:cs="Arial"/>
          <w:sz w:val="24"/>
          <w:szCs w:val="24"/>
        </w:rPr>
      </w:pPr>
      <w:r>
        <w:rPr>
          <w:rFonts w:cs="Arial"/>
          <w:sz w:val="24"/>
          <w:szCs w:val="24"/>
        </w:rPr>
      </w:r>
    </w:p>
    <w:p>
      <w:pPr>
        <w:pStyle w:val="Normal"/>
        <w:jc w:val="both"/>
        <w:rPr/>
      </w:pPr>
      <w:r>
        <w:rPr>
          <w:rFonts w:cs="Arial"/>
          <w:sz w:val="24"/>
          <w:szCs w:val="24"/>
        </w:rPr>
        <w:t>Por ejemplo, se aprobó que en nuestro Reglamento que este comité pudiese emitir criterios y eso lo ha salta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5ª. Parte</w:t>
      </w:r>
      <w:r>
        <w:br w:type="page"/>
      </w:r>
    </w:p>
    <w:p>
      <w:pPr>
        <w:pStyle w:val="Normal"/>
        <w:jc w:val="both"/>
        <w:rPr>
          <w:rFonts w:cs="Arial"/>
          <w:b/>
          <w:b/>
          <w:sz w:val="24"/>
          <w:szCs w:val="24"/>
        </w:rPr>
      </w:pPr>
      <w:r>
        <w:rPr>
          <w:rFonts w:cs="Arial"/>
          <w:b/>
          <w:sz w:val="24"/>
          <w:szCs w:val="24"/>
        </w:rPr>
        <w:t>Inicia 45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Por ejemplo, se aprobó en nuestro Reglamento que este comité pudiese emitir criterios y eso lo ha sal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digo, porque eso permite entender porqué ni siquiera se puso a ver que probablemente el Consejo General sólo participa para efectos de atracción. Al órgano que mandató y es el órgano superior de dirección del IFE, para corregir el asunto, es al Consejo.</w:t>
      </w:r>
    </w:p>
    <w:p>
      <w:pPr>
        <w:pStyle w:val="Normal"/>
        <w:jc w:val="both"/>
        <w:rPr>
          <w:rFonts w:cs="Arial"/>
          <w:sz w:val="24"/>
          <w:szCs w:val="24"/>
        </w:rPr>
      </w:pPr>
      <w:r>
        <w:rPr>
          <w:rFonts w:cs="Arial"/>
          <w:sz w:val="24"/>
          <w:szCs w:val="24"/>
        </w:rPr>
      </w:r>
    </w:p>
    <w:p>
      <w:pPr>
        <w:pStyle w:val="Normal"/>
        <w:jc w:val="both"/>
        <w:rPr/>
      </w:pPr>
      <w:r>
        <w:rPr>
          <w:rFonts w:cs="Arial"/>
          <w:sz w:val="24"/>
          <w:szCs w:val="24"/>
        </w:rPr>
        <w:t>En el asunto de la omisión, por parte del Comité de Radio y Televisión, sí deberá quedar claro en el Acuerdo de reposición, que no hay una omisión, desde un punto de vista formal. Desde un punto de vista formal, hubo un abordamiento del tema el día 28 de abril, y la conclusión parcial a la que se llegó fue que, por lo menos la propuesta que acercó la Secretaría Técnica no era una propuesta procedente, por una valoración de equ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la omisión queda en el sentido de que ya no hubo una posterior definición, por parte del Comité de Radio y Televisión, pero sí debe quedar claro cuál es el alcance de lo que ellos califican como o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poco hubo omisión del Comité de Radio y Televisión respecto de la pauta originalmente aprobada, que fue la correcta. Y sí es importante, porque luego en la historia se van olvidando las decisiones formales y hacia el final, cuando se trata de rendir cuentas, podemos llegar con una conclusión diferente a lo que realmente sucedi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tanto, si acaso la omisión puede ser una omisión de carácter material, que será subsanada además por 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inalmente, como dice don Carlos, esto tiene que ser atendido a la brevedad. Sí, existen distintas modalidades; en el Consejo se apostará por una. Evidentemente, todo bajo el mismo principio: considerar aquella que, desde la perspectiva del Tribunal, mantenga principios de equidad. Es un asunto muy profundo a discutir, pero así va a s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lo tanto, en virtud de que ya hemos abierto la discusión sobre este tema, le pediría a Toño que abunde sobre algunos tema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Consejero Andrade.</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la descripción detallada de lo que a cada órgano compete, está incorporada en un informe que, al término de esta sesión, estaré remitiendo al Secretario Ejecutivo, con motivo de la segunda parte de la resolución del Tribunal, por cuanto hace, en su caso, a la valoración que haga el órgano competente por cuanto a las posibles responsabil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en ese documento, yo estoy detallando por supuesto lo que a cada órgano compete en este tema, y con total claridad y descripción de fechas y circunstancias.</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hay, como lo establece el Consejero Andrade, múltiples posibilidades o algunas posibilidades; sin embargo, lo que corresponde a la competencia de esta Dirección Ejecutiva, dado que el Proyecto correspondiente se trata de un acatamiento, por cuanto al aspecto que técnico que corresponde a esta Dirección Ejecutiva, les puedo comentar que se han identificado aspectos o elementos para darle cumplimiento, a partir de tiempos pautados para autoridades, en específico para el Instituto Federal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n principio, son algunos de los elementos que se han ido aportando, en el afán de construir este tema, y estaré muy pendiente, por supuesto, de las instrucciones que reciba del Secretario, por cuanto a proveer mayor información técnica, en el transcurso de las siguientes horas. Seguramente algunas áreas y personal que trabaja en la Dirección Ejecutiva, ha estado en comunicación, en el transcurso de la mañana, con la Secretaría Ejecutiva, para este efecto.</w:t>
      </w:r>
    </w:p>
    <w:p>
      <w:pPr>
        <w:pStyle w:val="Normal"/>
        <w:jc w:val="both"/>
        <w:rPr>
          <w:rFonts w:cs="Arial"/>
          <w:sz w:val="24"/>
          <w:szCs w:val="24"/>
        </w:rPr>
      </w:pPr>
      <w:r>
        <w:rPr>
          <w:rFonts w:cs="Arial"/>
          <w:sz w:val="24"/>
          <w:szCs w:val="24"/>
        </w:rPr>
      </w:r>
    </w:p>
    <w:p>
      <w:pPr>
        <w:pStyle w:val="Normal"/>
        <w:jc w:val="both"/>
        <w:rPr/>
      </w:pPr>
      <w:r>
        <w:rPr>
          <w:rFonts w:cs="Arial"/>
          <w:sz w:val="24"/>
          <w:szCs w:val="24"/>
        </w:rPr>
        <w:t>Ese sería el comentario, Conseje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don Carlos.</w:t>
      </w:r>
    </w:p>
    <w:p>
      <w:pPr>
        <w:pStyle w:val="Normal"/>
        <w:jc w:val="both"/>
        <w:rPr>
          <w:rFonts w:cs="Arial"/>
          <w:sz w:val="24"/>
          <w:szCs w:val="24"/>
        </w:rPr>
      </w:pPr>
      <w:r>
        <w:rPr>
          <w:rFonts w:cs="Arial"/>
          <w:sz w:val="24"/>
          <w:szCs w:val="24"/>
        </w:rPr>
      </w:r>
    </w:p>
    <w:p>
      <w:pPr>
        <w:pStyle w:val="Normal"/>
        <w:jc w:val="both"/>
        <w:rPr/>
      </w:pPr>
      <w:r>
        <w:rPr>
          <w:rFonts w:cs="Arial"/>
          <w:b/>
          <w:sz w:val="24"/>
          <w:szCs w:val="24"/>
          <w:lang w:val="es-ES_tradnl"/>
        </w:rPr>
        <w:t>Representante del PRI, C. Carlos Francisco Ortiz:</w:t>
      </w:r>
      <w:r>
        <w:rPr>
          <w:rFonts w:cs="Arial"/>
          <w:sz w:val="24"/>
          <w:szCs w:val="24"/>
        </w:rPr>
        <w:t xml:space="preserve"> Tengo una plena confianza en la diligencia y buena voluntad de los señores Consejeros y de la dirección, porque tengo entendido que mañana precisamente hay reunión, que ni mandada hacer, para desfacer entuert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La cuestión es la siguiente, sí quiero aclar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berto ponía dudas legítimas, en relación al procedimiento a segui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6ª. Parte</w:t>
      </w:r>
      <w:r>
        <w:br w:type="page"/>
      </w:r>
    </w:p>
    <w:p>
      <w:pPr>
        <w:pStyle w:val="Normal"/>
        <w:jc w:val="both"/>
        <w:rPr>
          <w:rFonts w:cs="Arial"/>
          <w:b/>
          <w:b/>
          <w:sz w:val="24"/>
          <w:szCs w:val="24"/>
        </w:rPr>
      </w:pPr>
      <w:r>
        <w:rPr>
          <w:rFonts w:cs="Arial"/>
          <w:b/>
          <w:sz w:val="24"/>
          <w:szCs w:val="24"/>
        </w:rPr>
        <w:t>Inicia 46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Roberto ponía dudas legítimas en relación al procedimiento a seguir, no nada más desde el punto de vista formal, sino también desde el punto de vista de lo que es el análisis y el consenso, porque este Comité es un comité mucho más operativo; tiene mayores grados de libertad para discutir, y por lo tanto aquí podríamos llegar a algunas conclusiones previas antes de subir al Conse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si las circunstancias específicas no lo permitieron, porque todavía el trabajo no ha terminado. Entonces como no ha terminado el trabajo del modelo de pauta, que sería lo que específicamente podríamos ver aquí, por eso no estamos poniéndolo en el Comit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drá que ser en el Consejo. Pero, pero lo que sí es posible es que quizás los integrantes de este Comité tengan el conocimiento del modelo de pauta que se subiría al Consejo General, que les adelanto, por algunas pláticas que hemos tenido, es un modelo de pauta que en primer lugar, únicamente va a considerar las omisiones reales que hubo, porque el planteamiento original que hemos escuchado, incluso en los medios de comunicación, y que mañana lo aclararemos, es que hay una omisión mucho más grande de lo que realmente es. ¿Por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aún con la pauta equivocada, hubo transmisiones de los promocionales. Por lo tanto, no son todos, son algunos; sí es una cifra importante, claro que lo es, tan es así que el Tribunal ordenó repo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obre esa base que creo que eran 18 mil los originalmente reportados como omitidos, pero en realidad son 5 mil o 4 mil ¿no? Por ahí.</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No, un poco superior, alrededor de 8 mil.</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Bueno. Entonces en lugar de, no son 18 mil, son 8 mil promocionales.</w:t>
      </w:r>
    </w:p>
    <w:p>
      <w:pPr>
        <w:pStyle w:val="Normal"/>
        <w:jc w:val="both"/>
        <w:rPr>
          <w:rFonts w:cs="Arial"/>
          <w:sz w:val="24"/>
          <w:szCs w:val="24"/>
        </w:rPr>
      </w:pPr>
      <w:r>
        <w:rPr>
          <w:rFonts w:cs="Arial"/>
          <w:sz w:val="24"/>
          <w:szCs w:val="24"/>
        </w:rPr>
      </w:r>
    </w:p>
    <w:p>
      <w:pPr>
        <w:pStyle w:val="Normal"/>
        <w:jc w:val="both"/>
        <w:rPr/>
      </w:pPr>
      <w:r>
        <w:rPr>
          <w:rFonts w:cs="Arial"/>
          <w:sz w:val="24"/>
          <w:szCs w:val="24"/>
        </w:rPr>
        <w:t>El modelo de pauta que se propondrá al Consejo General es un modelo en el cual la reposición se hace a lo largo de todo el resto del período de la campaña, dentro de los tiempos exclusivamente de la autoridad federal, y sí, habría otras maneras pero por ejemplo, otra de las maneras era acumular de pronto en un pico los promocionales. Esa es una forma.</w:t>
      </w:r>
    </w:p>
    <w:p>
      <w:pPr>
        <w:pStyle w:val="Normal"/>
        <w:jc w:val="both"/>
        <w:rPr>
          <w:rFonts w:cs="Arial"/>
          <w:sz w:val="24"/>
          <w:szCs w:val="24"/>
        </w:rPr>
      </w:pPr>
      <w:r>
        <w:rPr>
          <w:rFonts w:cs="Arial"/>
          <w:sz w:val="24"/>
          <w:szCs w:val="24"/>
        </w:rPr>
      </w:r>
    </w:p>
    <w:p>
      <w:pPr>
        <w:pStyle w:val="Normal"/>
        <w:jc w:val="both"/>
        <w:rPr/>
      </w:pPr>
      <w:r>
        <w:rPr>
          <w:rFonts w:cs="Arial"/>
          <w:sz w:val="24"/>
          <w:szCs w:val="24"/>
        </w:rPr>
        <w:t>Pero la acumulación en pico traería un cuestionamiento en términos de qué tan equitativo es eso, porque si bien al final todos van a estar otra vez parejos, resulta que va a haber un período de gran pico. Creo que todo tiene bemoles, desde el momento en que se ordena una repo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implicados de la omisión fueron entre 25 y 30 día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Los tiempos que duró la omisión ¿cuánto duró?</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s del 3 de abril al 13 de may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Que son, 3 de abril, son ¿cuarenta dí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ntonces el modelo propondrá hacer la repartición más uniforme posible.</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Nada más una pequeña aportación. Al final vamos a estar de todas maneras parejos. Cada partido va a tener los que le correspondían; y algunos, lo que les cayó.</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quí es importante decir otro punto. Lo puedo entender si lo vemos desde la perspectiva de atrás. Es que el análisis de la equidad tiene muchos ángulos, y cuando hay un punto de partida erróneo se generan todos estos debates.</w:t>
      </w:r>
    </w:p>
    <w:p>
      <w:pPr>
        <w:pStyle w:val="Normal"/>
        <w:jc w:val="both"/>
        <w:rPr>
          <w:rFonts w:cs="Arial"/>
          <w:sz w:val="24"/>
          <w:szCs w:val="24"/>
        </w:rPr>
      </w:pPr>
      <w:r>
        <w:rPr>
          <w:rFonts w:cs="Arial"/>
          <w:sz w:val="24"/>
          <w:szCs w:val="24"/>
        </w:rPr>
      </w:r>
    </w:p>
    <w:p>
      <w:pPr>
        <w:pStyle w:val="Normal"/>
        <w:jc w:val="both"/>
        <w:rPr/>
      </w:pPr>
      <w:r>
        <w:rPr>
          <w:rFonts w:cs="Arial"/>
          <w:sz w:val="24"/>
          <w:szCs w:val="24"/>
        </w:rPr>
        <w:t>El caso es que mañana cumpliremos con el acatamiento, y queda asentado en Actas cuál es la propuesta que posiblemente suba; y también el compromiso de irles acercando los proyectos. Sí, 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Nada más para que obre en el Acta. El Tribunal evidentemente también confirmó que lo caido caid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Muy bien, queda en Actas. Vamos a tener una de las mejores Ac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una vez que, sí, exactamente, no tiene desperdicio. Les agradecemos mucho su presencia, y nos vemos el próximo lunes, es muy importante, aquí en el Comité, para ver Tabasco y cinco minutos. Y el sábado previamente a quienes quieran, a las 11 de la mañ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clusión de la sesión</w:t>
      </w:r>
    </w:p>
    <w:sectPr>
      <w:footerReference w:type="default" r:id="rId2"/>
      <w:footerReference w:type="first" r:id="rId3"/>
      <w:type w:val="nextPage"/>
      <w:pgSz w:w="12240" w:h="15840"/>
      <w:pgMar w:left="1418" w:right="1021" w:gutter="0" w:header="0" w:top="1304"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3:00Z</dcterms:created>
  <dc:creator>JULIETA</dc:creator>
  <dc:description/>
  <cp:keywords/>
  <dc:language>en-US</dc:language>
  <cp:lastModifiedBy>IFE</cp:lastModifiedBy>
  <cp:lastPrinted>2009-05-28T11:06:00Z</cp:lastPrinted>
  <dcterms:modified xsi:type="dcterms:W3CDTF">2009-05-28T21:39:00Z</dcterms:modified>
  <cp:revision>139</cp:revision>
  <dc:subject/>
  <dc:title>México, D</dc:title>
</cp:coreProperties>
</file>