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Versión estenográfica de la  Tercer Sesión Ordinaria del Comité de Radio y Televisión del Instituto Federal Electoral, efectuada en el salón de usos múltiples del propio Instituto. </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México, D. F., 30 de abril de 2009.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amos inicio a la Tercer Sesión Ordinaria del Comité de Radio y Televisión y, es paradójico estar aquí porque evidentemente el nivel de actividad general ha bajado sustancialmente, pero lo paradójico es que mientras no haya alguna decisión en relación con la fecha de inicio de las campañas, estos son los días más activos del Institu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hemos convocado al Comité de Radio y Televisión, porque es la última sesión antes de que inicie el proceso inédito de campañ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inédito? Porque a nivel nacional veremos el 85 por ciento de promocionales, correspondientes a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rivado por supuesto de la emergencia haremos la sesión lo más rápido posible, pero no podíamos dejar de hacerla porque es la previa al inicio de campañ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están con nosotros el Consejero Arturo Sánchez y un servidor, además de las representaciones del PRD, PT, Partido Verde, Convergencia y Nueva Alianz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á a su consideración el orden del día y, simplemente diría que dentro del punto 5 del SIATE vamos a platicar de dos pu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 punto que tiene que ver con la forma como incidirá en la pautas, como podría incidir en las pautas el uso de los mensajes en materia de salud por el Gobierno Fed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l otro tema que les vamos a informar es sobre una peticiones y pronunciamientos de Televisa y Televisión Azteca respecto del tema de los bloqueos a nivel nacio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estas consideraciones se pone en la mesa el orden del día. Si no hay comentarios al orden del día se da por aprob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Si lo entendí, es sobre, me permití ayer mandar un recordatorio para el Director Ejecutivo de Prerrogativas, Antonio Gamboa, Secretario Técnico de la explicación nada más sobre estos tiempos. Nada más estar cierto de esto, en asuntos general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hí lo vamos a ve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 quieren pasamos inmediatamente a lo que es el asunto relacionado con el Informe. Se ha repartido el Informe por escrito, ya lo tienen, y entonces para ir abreviando y ordenando la sesión, a reserva de lo que ustedes quieran responder, podríamos entrar a abordar los siguientes pun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o, la situación del sistema de ingesta y transmisión satelit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os, los efectos del sistema en el radio, porque la transmisión satelital en principio abarca televisión, pero creo que sería bueno que también nos digan si habrá algún cambio planeado para radi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res, la situación de la verificación y el monitore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s serían los tres temas del SIATE y, luego podríamos pasar a ver tres temas adicionales vinculados con el inicio de las campañas, que sería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uatro, el asunto relacionado con, serían dos temas más, el relacionado con la afectación de las pautas derivado de la emergencia sanitaria y, la manera como la emergencia sanitaria puede llegar a afectar las pautas y qué podríamos hacer nosotros hacer en términos cuando menos de inform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cinco, la información que traería el Secretario en relación con los casos de Televisa y Televisión Azteca respecto de unas consultas formula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señalarles que el Secretario Ejecutivo se disculpó, justamente fue citado en…</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xml:space="preserve">quiero señalarles que el Secretario Ejecutivo se disculpó, justamente fue citado en la Secretaría de Gobernación junto con el Consejero Presidente para analizar el impacto de la emergencia en las campañ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podríamos abordar estos temas y si tienen otros. Adelante Artur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No veo que se haya mencionado el Sistema de Pauta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Sí, cómo no, tiene razó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Es el de pautado y justamente estábamos diciendo que entraría en su funcionamiento iniciando las campañas. Creo que sería conveniente incluirl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Cómo no, lo podemos ver creo que entre el 1 y el 2. Muy bien. ¿Tienen algún tema genérico que quisieran abordar aparte de estos? También anunciarles que obviamente los primeros dos días, los días 3 y 4 de mayo estaremos con toda intención vigilando cuál es el comportamiento que tiene la industria frente a los promocionales que ustedes hayan entregado para hacer una evaluación en este Comité lo más rápido posible. Si vemos ciertos patrones de comportamiento relevant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Muy bien. Entonces comenzaremos, a reserva de lo que ustedes quieran después preguntar en lo específico y vamos tema por tema. Comenzamos, si no tienes inconveniente Toño, y si viste bien el orden, comencemos con el Sistema de Ingesta y Transmisión Satelital y aquí podríamos hablar también del de Pauta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Sí, con todo gusto Consejero Andrade. Por supuesto que en términos del informe que está distribuido en esta mesa por parte del Secretario Ejecutivo y de acuerdo a los compromisos adquiridos el 31 de marzo pasado, por supuesto que digamos siguiendo el orden que aparece en la página 15 del informe distribuido, me referiré, primero que nada, al Sistema de Ingesta y Catalogación de Material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 este respecto la fecha compromiso fue el 12 de abril, efectivamente la capacidad instalada del Instituto respecto de la tecnología adquirida y su funcionamiento comenzó a operar a partir de esa fecha, prácticamente en este momento se está operando digamos bajo la tecnología adquirida en este subsistema y no tiene mayor complicac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cuanto al Subsistema de Generación de Pauta, digamos, ciñéndonos al orden correspondiente la fecha compromiso fue el 4 de abril, efectivamente en esa fecha la UNICOM, dado que el desarrollo correspondió a esa unidad técnica con la información que fue suministrada en todo momento por parte de la Dirección de Pautado, Producción y Distribución de Materiales, entregó la versión que en su etapa de prueba comenzó a operar y que en este momento está en funcionamient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 importante señalar que este subsistema, específicamente atendiendo a la pregunta del Consejero Arturo Sánchez, por supuesto que en este momento está preparado para llevar a cabo la generación de las pautas correspondientes, por supuesto que por la fecha en que fue liberado y que he señalado, las pautas correspondientes a la etapa de campaña inclusive ya habían sido notificadas a concesionarios y permisionarios para la etapa de campaña, motivo por el cual respecto de algún ajuste en la pauta que se pudiera presentar será como se esté ocupan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Se han realizado, por supuesto, se ha estado alimentando este subsistema respecto de diversas pautas de la etapa que en este momento estamos transitando, por supuesto dándole prioridad a la etapa de campañas locales que iniciaron en el transcurso de este mes, con la finalidad de que esta información disponible sea de utilidad digamos ya entre los subsistemas y su funcionamiento considerando la parte final del funcionamiento en esa etapa del SIATE que es la parte de verificación que necesariamente requiere de estar alimentado no tan sólo de las pautas sino de los materiales entregados y al aire en esas campañas local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cuanto al Subsistema de Transmisión de Materiales que involucra no tan sólo la parte de televisión con el envío…</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que involucra no tan sólo la parte de televisión con la de envío satelital, sino también la parte de radio con la página de pautas y la disponibilidad de los materiales correspondien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ese subsistema la fecha compromiso fue el 20 de abril. La capacidad instalada por cuanto a la estación terrena y las contrataciones correspondientes al ancho de banda y, por supuesto, del servicio correspondiente fue en tiempo y forma realiza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 este momento, en esta etapa nos encontramos, dados los comentarios vertidos aquí, en esta mesa, respecto del funcionamiento ya operando al 100 por ciento de este subsistema hacia el 15 de may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 está en la etapa y de acuerdo a un cronograma, en la instalación de los receptores en sistemas estatales de televisión y en juntas locales, con la finalidad de encontrar precisamente el producto operativo de este subsistema en esa fecha compromis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especto al Subsistema de Verificación y Monitoreo… Perdón, antes voy a referirme a la parte de radio que específicamente solicitó el Consejero Andrade en el desarrollo, digamos en el orden inicial plantea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or supuesto que en este caso, a través de la página de Internet, en la página correspondiente a pautas, ahí se pueden identificar e inclusive obtener los materiales desde cualquier Dirección IP que así corresponda, al referirme específicamente a concesionarios y permisionarios de rad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supuesto que en este momento en todo caso la vinculación que se realiza por parte de la Dirección Ejecutiva al momento de notificar un nuevo material, necesariamente es acompañado físicamente por éste, independientemente del impulso que se requiere o que se requeriría para generalizar el uso frecuente de esta página y poder darle la utilidad y explotar la utilidad que tiene o que pudiera tener en este senti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 que corresponde el Subsistema de Verificación y Monitoreo, el compromiso fue el 24 de abril tener los 140 centros. El número de centros que en este momento están ya grabando y están debidamente, previamente configurados y grabando son 125 o por lo menos al 24 de abri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s 25 restantes, de acuerdo a diversos factores que se han presentado respecto de la instalación de cada uno de ellos, y me refiero muy en general a cada uno de estos factores: Algunos retrasos en acondicionamientos físicos en las juntas, algunos cambios de domicilio que por necesidad debidamente acreditada ante el Secretario Ejecutivo fue indispensable realizar en juntas distritales, han impactado en estos 25 centr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 quiero ser muy claro en que estos 25 centros están en dos etapas en proceso de la conclusión de su instalación y, por supuesto, puesta en operación todos los equipos. He de señalar que corresponde a estos 25 centros; ya se encuentran en cada una de esas juntas, de los cuales están ya preconfigurados, nada más para ser interconectado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Los trabajos se están desarrollando por varias cuadrillas desplegadas por la empresa a la lo largo del país, por supuesto permitirán tener los 25 en dos etapas. En el transcurso entre el día de hoy y mañana, estaremos en posibilidades de estar levantando ya, interconectando con la Red IFE aproximadamente 10 centros y el resto justo antes del inicio formal del período de campañ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supuesto la etapa o lo que corresponde a este Subsistema de Verificación Automatizada está ya en pruebas de una Versión 1.4; se está liberando la Versión 2.0, con la cual ya una vez instalada de manera remota, como se ha hecho con todas las versiones en cada uno de los centros desde el CENACOM, permitirá precisamente esta detección automatizada, obteniendo sus reportes y toda su funcionalidad hacia la etapa de campañas próxima a inici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e el contexto general, en una explicación del SIA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Gracias, señor Presidente. A ver, muy brevemente plantearía simple y sencillamente un paquete de información, en el entendido de que el informe por sí mismo que he tenido más o menos tiempo de revisarlo, lo que nos dice el Secretario Técnico es muy claro, muy preciso y además se desprende del mismo contenido del informe…</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4ª. Parte</w:t>
      </w:r>
      <w:r>
        <w:br w:type="page"/>
      </w:r>
    </w:p>
    <w:p>
      <w:pPr>
        <w:pStyle w:val="Normal"/>
        <w:jc w:val="both"/>
        <w:rPr>
          <w:b/>
          <w:b/>
          <w:sz w:val="26"/>
          <w:szCs w:val="26"/>
        </w:rPr>
      </w:pPr>
      <w:r>
        <w:rPr>
          <w:b/>
          <w:sz w:val="26"/>
          <w:szCs w:val="26"/>
        </w:rPr>
        <w:t>Inicia 4ª. Parte</w:t>
      </w:r>
    </w:p>
    <w:p>
      <w:pPr>
        <w:pStyle w:val="Normal"/>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xml:space="preserve">Secretario Técnico, es muy claro, muy preciso; y además, se desprende del mismo contenido del informe y en ese sentido, creo que ahí tenemos la información fundamental.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Sé que aquí hay más información de la que se nos está diciendo pero quisiera proponer lo siguiente, no para que necesariamente se conteste ahora pero sí, para que tuviéramos antes o durante “el puente” que se ha diseñado para atender la emergencia, alguna informac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rimero, cada subsistema requiere de un manual de organización y un manual de procedimiento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Creo que este Comité no debe juzgar sobre esos manuales, creo que es una cuestión eminentemente técnica que la Dirección Ejecutiva debe desarrollar. Lo que sí creo es que debemos conocerl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un primer paquete informativo sería conocer los manuales de organización y de procedimientos que deben haberse desarrollado para esos subsistemas, de manera incluso de que sepamos qué podemos pedir de información y qué no podemos pedir de informac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O sea, son sistemas complejos, integrados, comunicados entre sí, pero hay cosas que no están destinados a hacer porque no es su misión y hay cosas que sí.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creo que eso nos ayudaría a tener más transparencia de lo que se instaló y que está funcionando, entiendo que bastante bie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 segundo lugar, en el caso de los materiales del sistema de envío satelital, creo que sí hay una diferencia importante: En el caso del uso del satélite para envíos de televisión, ahí nada más pediría una pequeña nota para confirmar su operación y en cuáles centros está operando porque esto no va a los 150 CEVEMS sino va a otros específicamente destinados para ell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ntonces, una nota particular, muy breve, sobre esa operación está muy clara y ahí, sí, una tarea para el Comité: su uso requiere hacer un ajuste reglamentario. Ahí sí debemos tener claridad sobre cómo lo vamos a opera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 el caso de radio, creo que ya está operando. Ya ahora puedo meterme a la página y bajar los spots de los partidos que se coloquen en materia de la pauta de radio, eso ya está operando, eso ya no me genera mayor problem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hí, incluso la pregunta sería qué tanto lo están ya usando los radiodifusores y si tenemos alguna información al respect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Luego, aquí sí me genera una reflexión interesante el asunto del sistema de generación de paut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Lo que hemos dicho es que el sistema está listo, está liberado desde las fechas previstas y lo que hemos dicho es que por las fechas y la forma como se aterrizó eso, las pautas elaboradas para la campaña electoral no fueron construidas con este sistema. Eso me queda muy clar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Tampoco fueron construidas con este sistema las pautas correspondientes a las campañas locales. Simple y sencillamente tenemos el sistema listo y no se ha utilizado en virtud de que bueno, ya se cumplieron las metas y no hay ningún problem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in embargo, les comento una cosa muy interesante: se están capturando en ese sistema las pautas ya realizad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ara qué?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ara que en el momento en que haya que hacer ajustes a esas pautas, ya el sistema por sí mismo empiece a generarlas, enviarlas y demá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Bien, si ese es el caso, usted, señor presidente, inició la sesión poniéndonos un tema adicional sobre la mesa que dice que podría haber algún impacto en las pautas por la necesidad de tiempos que nos han mostrado las autoridades gubernamentales dada la contingenci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iendo entonces que ya incluso para esas contingencias, podremos hacer eso de este sistema de pautas y entonces ya tendremos incluso más transparencia para la construcción de estas pautas, su consulta y demá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nada más dejar eso muy claro porque eso puede empezar a suceder… </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5ª. Parte</w:t>
      </w:r>
      <w:r>
        <w:br w:type="page"/>
      </w:r>
    </w:p>
    <w:p>
      <w:pPr>
        <w:pStyle w:val="Normal"/>
        <w:jc w:val="both"/>
        <w:rPr>
          <w:b/>
          <w:b/>
          <w:sz w:val="26"/>
          <w:szCs w:val="26"/>
          <w:lang w:val="es-MX"/>
        </w:rPr>
      </w:pPr>
      <w:r>
        <w:rPr>
          <w:b/>
          <w:sz w:val="26"/>
          <w:szCs w:val="26"/>
          <w:lang w:val="es-MX"/>
        </w:rPr>
        <w:t>Inicia 5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rPr>
      </w:pPr>
      <w:r>
        <w:rPr>
          <w:rFonts w:cs="Arial"/>
          <w:sz w:val="24"/>
          <w:szCs w:val="24"/>
        </w:rPr>
        <w:t>…</w:t>
      </w:r>
      <w:r>
        <w:rPr>
          <w:rFonts w:cs="Arial"/>
          <w:sz w:val="24"/>
          <w:szCs w:val="24"/>
        </w:rPr>
        <w:t xml:space="preserve">su consulta y de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nada más dejar eso muy claro porque eso puede empezar a suceder el próximo lunes y, en ese sentido dado que desde el cuatro de abril está liberado el sistema y, el 16 de abril está en operación, la única cuestión es aquí sí tener certeza de cuál es el alcance y cuál es el no alcance de este sistema de pau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uego, en el caso de los CEVEMS, creo que sí el informe nos presenta muy claramente la lista de los 125 CEVEMS que están operando; quisiera la lista de los 25 CEVEMS que no están, con una pequeña, un cuadrito: estado, localidad y situación, una columna de la situación, porque me da la impresión de que 25 CEVEMS pueden sonar a muchos, pero que la circunstancia de los 25 es resoluble, y de esa manera tener la información precisa que nos permi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é si es este cuadro que está a partir de la página 11, donde dice, no sé, pero en todo caso si está, está y sino solicito el cuadrito porque no he podido resolv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el que estén grabando y operando los CEVEMS, quiere decir que ya tenemos la posibilidad de tener captadas las señales, grabadas las señales. Pero falta una parte importante, el enlace necesario para que se, con la huella acústica ya instalada o ya detectada se generen los reportes en todos los luga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 esa última parte del proceso de verificación y monitoreo, me gustaría saber cuánto estamos, porque no necesariamente los 125 CEVEMS que ya están grabando pueden haber concretado este enlace. Si es el caso que bueno, sino también para saber; porque de ahí se empiezan a derivar con mucha transparencia hasta dónde pueden llegar los monitoreos los primeros días, lo cual debemos aceptarlo como está. Creo que se ha hecho un grandioso esfuerzo al resp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l caso particular del monitoreo que está en este capítulo que mencionó el Secretario Técnico de noticiarios, aquí por eso me importa mucho el manual de organización y de procedimientos para saber qué medidas está tomando la Dirección Ejecutiva para detectar de las grabaciones los noticiarios que serán enviados a la UNAM para la elaboración allá del monitoreo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UNAM tiene una responsabilidad firmada con nosotros y esa responsabilidad hay que honrarla por parte de ellos y por parte nuestra. Por parte de ellos deben buscar una salida a la situación de la conting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por parte nuestra, no podemos no cumplir con la tarea básica, que es enviarle los noticiarios. En ese sentido, ¿qué está haciendo la Dirección Ejecutiva para garantizar este envío? Porque sino me equivoco es otra vez una cadena compleja, del CEVEM acá, de acá seleccionar la señal correspondiente, no sé si empaquetamiento o grabación en discos, o no sé cuál sea el sistema, y el envío a la UNAM. Estas serían mis pregun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sisto, señor Presidente, para no alargar mucho la reunión, nada más son solicitudes de información que nos darían, a mí, mucha tranquilidad de cómo ya los detalles finales, los acabados estarían funcionando hacia la semana que entra. Muchas gracias, señor President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Consejero Electoral Virgilio Andrade:</w:t>
      </w:r>
      <w:r>
        <w:rPr>
          <w:rFonts w:cs="Arial"/>
          <w:sz w:val="24"/>
          <w:szCs w:val="24"/>
        </w:rPr>
        <w:t xml:space="preserve"> Gracias, Arturo. Por favor, Fer.</w:t>
      </w:r>
    </w:p>
    <w:p>
      <w:pPr>
        <w:pStyle w:val="Normal"/>
        <w:jc w:val="both"/>
        <w:rPr>
          <w:rFonts w:cs="Arial"/>
          <w:sz w:val="24"/>
          <w:szCs w:val="24"/>
        </w:rPr>
      </w:pPr>
      <w:r>
        <w:rPr>
          <w:rFonts w:eastAsia="Arial" w:cs="Arial"/>
          <w:b/>
          <w:sz w:val="24"/>
          <w:szCs w:val="24"/>
        </w:rPr>
        <w:t xml:space="preserve"> </w:t>
      </w:r>
    </w:p>
    <w:p>
      <w:pPr>
        <w:pStyle w:val="Normal"/>
        <w:jc w:val="both"/>
        <w:rPr/>
      </w:pPr>
      <w:r>
        <w:rPr>
          <w:rFonts w:cs="Arial"/>
          <w:b/>
          <w:sz w:val="24"/>
          <w:szCs w:val="24"/>
        </w:rPr>
        <w:t xml:space="preserve">Lic. Fernando Santos: </w:t>
      </w:r>
      <w:r>
        <w:rPr>
          <w:rFonts w:cs="Arial"/>
          <w:sz w:val="24"/>
          <w:szCs w:val="24"/>
        </w:rPr>
        <w:t xml:space="preserve">Gracias, buenos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 el Subsistema de Transmisión de Materiales, en la página seis, cuando habla del Subsistema de Transmisión de Materiales se dice que el IFE está en posibilidades de enviar materiales de audio y vídeo asociado a los concesionarios y permisionarios de radio y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ntro de este subsistema estaba programado, está programado y están adquiridos equipos para instalar con los concesionarios y permisionarios. Y también, ahí habría que ver, el informe no da cuenta de eso, supongo que no hay la instalación de estos equipos, ¿sí da cue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 la instalación de estos equipos y también estaría pendiente la parte de una propuesta de reforma al reglamento. Hubo una propuesta presentada por la Secretaría Ejecutiva de reforma al reglamento que contempla esta parte y además otras adecuaciones que están pendientes, se presentó una propuesta más o menos integral. </w:t>
      </w:r>
    </w:p>
    <w:p>
      <w:pPr>
        <w:pStyle w:val="Normal"/>
        <w:jc w:val="both"/>
        <w:rPr>
          <w:rFonts w:cs="Arial"/>
          <w:sz w:val="24"/>
          <w:szCs w:val="24"/>
        </w:rPr>
      </w:pPr>
      <w:r>
        <w:rPr>
          <w:rFonts w:cs="Arial"/>
          <w:sz w:val="24"/>
          <w:szCs w:val="24"/>
        </w:rPr>
      </w:r>
    </w:p>
    <w:p>
      <w:pPr>
        <w:pStyle w:val="Normal"/>
        <w:jc w:val="both"/>
        <w:rPr/>
      </w:pPr>
      <w:r>
        <w:rPr>
          <w:rFonts w:cs="Arial"/>
          <w:sz w:val="24"/>
          <w:szCs w:val="24"/>
        </w:rPr>
        <w:t>Ahí el domingo iniciamos…</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lang w:val="es-MX"/>
        </w:rPr>
        <w:t>Sigue 6ª. Parte</w:t>
      </w:r>
      <w:r>
        <w:br w:type="page"/>
      </w:r>
    </w:p>
    <w:p>
      <w:pPr>
        <w:pStyle w:val="Normal"/>
        <w:jc w:val="both"/>
        <w:rPr>
          <w:b/>
          <w:b/>
          <w:sz w:val="26"/>
          <w:szCs w:val="26"/>
        </w:rPr>
      </w:pPr>
      <w:r>
        <w:rPr>
          <w:b/>
          <w:sz w:val="26"/>
          <w:szCs w:val="26"/>
        </w:rPr>
        <w:t>Inicia 6ª. Parte</w:t>
      </w:r>
    </w:p>
    <w:p>
      <w:pPr>
        <w:pStyle w:val="Normal"/>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más o menos integr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hí el domingo iniciamos campañas y no tenemos resuelto este problema, entonces si aquí se nos da cuenta de que existe la posibilidad del envío, en realidad no existen las condiciones materiales ni formales por dos situac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La primera es la instalación de equipos que habría que informar si se está avanzando en esa parte, y ya lo había comentado aquí creo que habría que ir tratando con los distintos concesionarios y permisionarios, creo que se pueden ir instalando, no necesariamente de todos a la vez. Con la red creo que no habría ningún problema, y con la parte de la CIRT pues desde hace tiempo he preguntado qué tratos hay sobre la instalación de estos equipos, qué avances hay en los acuerdos y negociacion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la otra parte es que definitivamente también la reforma al reglamento pues lo deseable es que hubiese sido antes del inicio de las campañas, entonces sí estamos ante una situación de indefinición y de falta de certeza en esa parte, preguntaría qué vamos a hacer, este Comité no se ha pronunciado ni ha abordado ese tema de propuestas de reforma al reglament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Y por lo que hace al Subsistema de Verificación y Monitoreo si ya tenemos establecidos 125, el cuadro nos da que al día de hoy serían 135. La pregunta que sigue y viendo el avance de instalación la pregunta necesaria, obligada es los reportes de verificación. Reporte de verificación de las elecciones locales que están en marcha y, desde luego aquí también habría que programar cuándo tenemos el primer reporte de verificación sobre la campaña federal y de otros estados que inician este domingo. Ahí está la parte obligada de esos reportes y de los sistemas de consulta de esos reporte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Creo que si hoy no se resuelve pues habría que agendarlo para la sesión inmediata donde se nos establezca cuál es el sistema, cuál es el acceso, cómo va a estar procesada esa información, desde luego tenemos un formato probado de reportes, pero también sobre ese reporte debe de haber toda una base de datos consultable. No he visto que se planteé en esta mesa cómo vamos a tener acceso, de qué manera vamos a tener acceso a ese sistema de verificación. Esa es la parte obligad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La parte obligada también es saber para el efecto del monitoreo de espacios noticiosos, saber cómo va el trabajo con la UNAM, si ya hay pruebas sobre el trabajo, si ya la UNAM tiene instalado el sistema para hacer la verificación, de qué manera sería esto. Creo un poco ya lo comentó el Consejero Arturo Sánchez, los Manuales de Operación y Procedimientos efectivamente para conocer que están operando y que ya se tiene la posibilidad de parte de la UNAM a partir de las campañas pues empezar a iniciar el monitoreo de noticier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as serían las partes obligadas que es lo que sigue a partir de la instalación de los equipos, sigue la parte de cómo se van a generar los productos, de cómo vamos a consultar, en qué fechas. A mí me gustaría que esta reunión no terminara sin un compromiso claro y sin una ruta clara de cuándo vamos a empezar a tener los productos de esta instalación de centros, de esta instalación también del equipo tecnológico. 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Gracias. No sé Guillermo si habías pedido la palabra. Jesú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Jesús Estrada:</w:t>
      </w:r>
      <w:r>
        <w:rPr>
          <w:rFonts w:cs="Arial"/>
          <w:sz w:val="24"/>
          <w:szCs w:val="24"/>
          <w:lang w:val="es-MX"/>
        </w:rPr>
        <w:t xml:space="preserve"> Gracias, buenos días. Básicamente es entorno a la consulta de materiales, ya lo demás no tiene sentido repetirlo, se ha dicho muy bien. Cómo vamos a consultar los materiales, la generación de resultados, dónde si hay físicamente posibilidades de hacerlo ¿va a ser a través de algún medio en especial, electrónico? ¿Y desde cuándo vamos a tener acceso ya al resultado? Eso es tod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Muy bien. Bueno con estas preguntas podemos proceder. Tenía preguntas similares, entonces ya no las voy a repetir, sobre todo en el asunto de la transmisión satelital ya lo preguntó Fernando y también Arturo de alguna manera…</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7ª. Parte</w:t>
      </w:r>
      <w:r>
        <w:br w:type="page"/>
      </w:r>
    </w:p>
    <w:p>
      <w:pPr>
        <w:pStyle w:val="Normal"/>
        <w:jc w:val="both"/>
        <w:rPr>
          <w:b/>
          <w:b/>
          <w:sz w:val="26"/>
          <w:szCs w:val="26"/>
        </w:rPr>
      </w:pPr>
      <w:r>
        <w:rPr>
          <w:b/>
          <w:sz w:val="26"/>
          <w:szCs w:val="26"/>
        </w:rPr>
        <w:t>Inicia 7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ya lo preguntó Fernando y también Arturo de alguna manera, necesitamos saber cuáles concesionarios y permisionarios van a estar, por así decirlo, directamente conectados y cuáles n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no sé si puedas dar la respuesta en este momento, pero si no varias de las demandas de información sí tendrían que estar por escrito en un alcance, independientemente de lo que ahora nos respond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evidentemente dentro de sus preguntas hay dos muy relevantes: Las relacionadas con el Manual de Organización y Procedimientos, que además por reglamentos administrativos deben formularse, y sobre los sistemas de consult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con base en todas las preguntas que se han hecho, escuchamos tus respuestas, Toño.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Podría, señor Presidente, hacer un par de comentarios má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claro, cla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asumo que alguna de las preguntas que hice o comentarios podrían no ser contestados ahora, sino simple y sencillamente que tendríamos envíos de informació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 xml:space="preserve">Consejero Electoral Arturo Sánchez: </w:t>
      </w:r>
      <w:r>
        <w:rPr>
          <w:rFonts w:cs="Arial"/>
          <w:sz w:val="24"/>
          <w:szCs w:val="24"/>
          <w:lang w:val="es-MX"/>
        </w:rPr>
        <w:t>Y me gustaría añadir en ese sentido el listado de estaciones que va grabar cada CEVEM.</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Es buen punto és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Porque esto ya nos permite tener el cuadro completo. Y otra vez saber cuáles por alguna razón no están ahí y cuáles sí están ahí. Sería, insisto, información adicion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ya lo demás lo he solicitado directamente. 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También necesitaríamos el listado de estaciones y de canales que se verían beneficiados con la transmisión satelital, que es importa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l Consejero Marco Gómez.</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Gracias, Virgilio. Asumiría que esta información que pide Arturo Sánchez nos la pueden entregar a tod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claro. Debe ser pública inclus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Porque a mí sí me gustaría tener una copia, primer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egundo. A mí me preocupa mucho el tema de los monitoreos de contenid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De noticier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Sí, exacto. Porque creo que es importante comunicar cuál es el estado de este tema, en virtud de que como en la UNAM están en contingencia los estudiantes, si se asumen también que todos los proveedores o todos los servicios que tengan que prestar también están en contingencia, valdría la pena ya avisar que monitoreo de contenidos no va estar a tiempo y muy posiblemente si esta contingencia o paro de labores educativas se extiende después del 6 de mayo, que eso no lo sabemos, entonces el efecto podría ser peo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 mí sí me gustaría determinar cuáles van a ser las acciones que vamos a tomar, porque bien o mal nosotros tenemos una obligación legal que tenemos que cumplir, que no puede estar supeditada a un proveedor en definitiva no pueda hacerlo, sea cual sea la causa de esto, ¿n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Correcto. Entonces haremos énfasis también en esa respuest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Toño, si puedes proceder a responder de la manera más amplia y exhaustiva posible todas las preguntas que se te formularon, a reserva de que alguna información también estará por escri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Sí, con todo gusto. A ver, voy a referirme primero a los comentarios del Consejero Sánchez así en lo general, independientemente de que por supuesto que muchos de sus planteamientos requieren forzosamente de algún documento que sea ha distribuido entre los integrantes de este Comité hacia el fin de seman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elativo a Manuales de Organización y Procedimientos, por supuesto se distribuirán, con la finalidad de identificar por cada uno de los subsistemas, los alcances la funcionalidad que tienen y que exista total claridad a cada uno de los integrantes de este Comité, cuáles son los alcances y la interrelación que se puede tener con cada uno de esos subsistemas, qué se puede obtener de cada uno de ellos. Con todo gusto lo enviam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 relativo a envíos, al uso de satélite para el caso de televisión y que con este comentario creo que también estaría abordando un planteamiento efectuado, tanto por el Partido de la Revolución Democrática, como por el Consejero Andrad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recisamente en esta parte de envío satelital, lo que tenemos en momento respecto de la instalación de receptores lo vamos a detallar en una lista con el cronograma planteado y el avance en el cumplimiento de ese cronograma. Son 25 sistemas estatales de…</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w:t>
      </w:r>
      <w:r>
        <w:rPr>
          <w:b/>
          <w:sz w:val="26"/>
          <w:szCs w:val="26"/>
          <w:lang w:val="es-MX"/>
        </w:rPr>
        <w:t xml:space="preserve"> 8ª Parte</w:t>
      </w:r>
      <w:r>
        <w:br w:type="page"/>
      </w:r>
    </w:p>
    <w:p>
      <w:pPr>
        <w:pStyle w:val="Normal"/>
        <w:jc w:val="both"/>
        <w:rPr>
          <w:b/>
          <w:b/>
          <w:sz w:val="26"/>
          <w:szCs w:val="26"/>
          <w:lang w:val="es-MX"/>
        </w:rPr>
      </w:pPr>
      <w:r>
        <w:rPr>
          <w:b/>
          <w:sz w:val="26"/>
          <w:szCs w:val="26"/>
          <w:lang w:val="es-MX"/>
        </w:rPr>
        <w:t>Inicia 8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rPr>
      </w:pPr>
      <w:r>
        <w:rPr>
          <w:rFonts w:cs="Arial"/>
          <w:sz w:val="24"/>
          <w:szCs w:val="24"/>
        </w:rPr>
        <w:t>…</w:t>
      </w:r>
      <w:r>
        <w:rPr>
          <w:rFonts w:cs="Arial"/>
          <w:sz w:val="24"/>
          <w:szCs w:val="24"/>
        </w:rPr>
        <w:t xml:space="preserve">lo vamos a detallar en una lista con el cronograma planteado y el avance en el cumplimiento de ese cronograma. Son 25 sistemas estatales de televisión los que como permisionarios están previstos que queden interconectados con ese sistema de envío satelital, así como el Canal 11 y el Canal 22.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e momento no están considerados concesionarios, precisamente dadas las condiciones de regulación que prevalecen hasta el mom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manera adicional están las 32 juntas locales y algunas juntas distritales que, por razón de distancia al domicilio de las juntas locales así lo requieren para una oportuna y eficaz distribución en cada una de las entidades, casos específicos: Sonora, Veracruz, entre otras entidad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í, por supuesto que la parte de radio cobra especial relevancia respecto del uso de la página correspondiente por parte de nuestros vocales locales, inclusive a nivel distrital, cuentan con el equipamiento  suficiente para realizar la obtención de los materiales por la Dirección IFE correspondiente a través de la Red IFE y por supuesto así acortar plazos respecto del envío físico que se está realizando tratándose de rad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so ayuda o ayudará, una vez que se generalice precisamente este mecanismo de obtención de materiales por nuestras juntas locales y distritales; también que los plazos correspondientes a la entrega se puedan ver con grados de eficiencia respecto a lo que actualmente o lo que hasta ahora se ha estado oper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proporcionamos, insisto, el cronograma correspondiente de instalación de receptores que, efectivamente es una información que no se detalla en el informe, pero la hacemos llegar con todo gusto y el grado de avance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pecto del Sistema de Generación de Pautas, efectivamente el proceso es bastante complejo respecto de la interrelación que deben de tener el Subsistema de Generación de Pautas, con el Subsistema de Verificación y Monitoreo, porque precisamente para que el Subsistema de Verificación y Monitoreo en su parte de detección automatizada esté en posibilidades de tener cargada toda la información correspondiente, no tan solo la pauta vigente en la entidad correspondiente o la federal y con los materiales vinculados a esa pauta que estén en ese momento al aire, la interrelación que debe de existir entre ambos subsistemas debe de ser to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a medida en la que manualmente se han ido cargando, precisamente las pautas que ya estaban generadas al momento de la liberación de este Subsistema de Generación de Pautas, ha permitido precisamente que el Subsistema de Verificación y Monitoreo ya con el fin generado tenga la posibilidad de ir implementando las pruebas que han ido consolidándose en los últimos días respecto de la detección automatiz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la tarea ha sido bastante compleja, dado que está también esta parte vinculada a la instalación de los centros en cada uno de los, digamos la grabación de las señales en cada uno de los centros y que precisamente al momento, les voy a referir alguna incidencia que se ha presentado en cada uno de los centros o en cada uno de las juntas distritales en su mayoría en donde se han instalado centros de verificación de los 125 que tenemos arriba, en donde precisamente al momento de llegar la empresa a echar a andar el equipo correspondiente, el número de señales que se tenía previsto identificado ahí, tiene alguna difer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s diferencias, por supuesto necesariamente por el número de sintonizadores que estaban previstos y la preconfiguración de acuerdo a las señales que ahí se estarían captando, ha implicado que si una señal de radio ahí no se está escuchando, necesariamente la preconfiguración de ese equipo tenga que variarse a las condiciones re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no necesariamente implica que esa señal no se esté escuchando, porque igual en otro centro de la misma entidad se está captando; sin embargo, obviamente estos ajustes respecto del listado precisamente vinculado a cada uno de los centros respecto de las señales que se están viendo  y escuchando en cada uno de el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un trabajo que ha sido muy detallado por parte de la empresa, con un seguimiento puntual por parte del área de verificación y monitoreo y que por supuesto estamos en condiciones en este momento de hacerles llegar y proporcionales el listado asociado a cada uno de los centros respecto de las señales que se ven y se escuchan en este momento en condiciones reales, se los hacemos llegar, por su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pecto de los 25 restantes que están en proceso de instalación, en algunos casos prácticamente entre el día de hoy…</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lang w:val="es-MX"/>
        </w:rPr>
        <w:t>Sigue 9ª. Parte</w:t>
      </w:r>
      <w:r>
        <w:br w:type="page"/>
      </w:r>
    </w:p>
    <w:p>
      <w:pPr>
        <w:pStyle w:val="Normal"/>
        <w:jc w:val="both"/>
        <w:rPr>
          <w:b/>
          <w:b/>
          <w:sz w:val="26"/>
          <w:szCs w:val="26"/>
          <w:lang w:val="es-MX"/>
        </w:rPr>
      </w:pPr>
      <w:r>
        <w:rPr>
          <w:b/>
          <w:sz w:val="26"/>
          <w:szCs w:val="26"/>
          <w:lang w:val="es-MX"/>
        </w:rPr>
        <w:t>Inicia 9ª. Parte</w:t>
      </w:r>
    </w:p>
    <w:p>
      <w:pPr>
        <w:pStyle w:val="Normal"/>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instalación en algunos casos prácticamente entre el día de hoy y a más tardar mañana estarán ya operando o a más tardar en su totalidad hacia antes del inicio de campañas, es decir, a más tardar el sábado en alguna cantidad menor, por supuesto describiremos el detalle correspondiente a cual es el estado que guard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lgunas de las incidencias que se han presentado respecto a estos casos que son los menos, estamos hablando quizá de dos casos, son condiciones respecto a acometida de Comisión Federal de Electricidad que ya están los centros con las condiciones o el acondicionamiento eléctrico que se requiere, y las gestiones que se han realizado por parte del Secretario Ejecutivo, por conducto de la Dirección Ejecutiva de Administración, precisamente ha sido que estas acometidas de Comisión Federal de Electricidad queden en su totalidad en dos casos para estar en posibilidades de levantar el centro correspondient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Respecto de monitoreo de noticiarios que han sido preocupaciones expresadas de manera general, por supuesto que la coordinación que se ha tenido con la Universidad Nacional Autónoma de México ha sido total y completa. La información que disponemos hasta el momento es precisamente que ellos están prácticamente listos, los mecanismos de coordinación por supuesto que serán detallados y digamos explicados o distribuidos también entre los integrantes de este Comité, permitirán identificar cuáles son  los tramos que a nosotros nos corresponde, los mecanismos que nos corresponde respecto de la generación de esos testigos en cada uno de esos centros, de qué manera se va a concentrar esa información, los mecanismos de entrega a la Universidad Nacional Autónoma de Méxic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recisamente lo relativo al convenio correspondiente está debidamente formalizado, el Convenio de Apoyo y Colaboración y operado digamos hasta el momento en sus plazos y en sus condicion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supuesto la preocupación de la etapa en la que está por las condiciones de emergencia, transitando, entre otras instancias, las instituciones educativas, vamos a verificar con ellos. Hasta la última información que teníamos es que estaban en condiciones reales de poder operar el tema, sin embargo, por supuesto con las digamos valoraciones del caso obtendremos la información hoy mismo para proporcionarla a los integrantes de este Comité en atención a las preocupaciones expresadas por el Consejero Gómez.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Y, sobre todo, identificar si efectivamente están, dada la suspensión de actividades en centros educativos, en condiciones hacia este período inicial de operar. En mi consideración si la suspensión llegara hasta la fecha que está formalmente planteada, las condiciones difícilmente se verían alteradas respecto del primer período a reportar, sin embargo, habría que identificar si las condiciones prevalecen respecto de esa suspensión, si efectivamente están en condiciones de proceder a recibir la información y realizar las tareas que están obligados con motivo de este Convenio de Apoyo y Colaboración. Los mantendremos, por supuesto, informad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Respecto de los reportes de verificación y los sistemas de consulta, por supuesto como comenté en un inicio al momento de la exposición, la parte de reportes en este momento respecto de la capacidad instalada de centros de verificación está precisamente en consolidación esta versión 1.4 del Subsistema de Verificación, está por instalarse de manera remota que se hace precisamente en minutos en esa instalación de una nueva versión, desde el SENACOM a todos los centros de verificación, la versión 2.0 de este subsistema, la que permitirá estar consolidando en el transcurso del día de hoy y hacia mañana la estabilidad de los reportes de verificación tantos centros como sea posible de los instalad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es proporcionaremos precisamente el detalle de los avances, si me lo autoriza el Consejero Andrade, estarles enviando a los correos electrónicos hacia este fin de semana precisamente cómo se va desarrollando la implementación de estas pruebas respecto al Subsistema de Verificación y Monitoreo respecto de la generación de repor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lo relativo a los sistemas de consulta se ha estado preparando la Dirección Ejecutiva precisamente en coordinación con la UNICOM, el protocolo correspondiente para identificar los alcances de estos sistemas de consulta. El compromiso de la Dirección Ejecutiva, por supuesto es distribuirlo prácticamente hacia este fin de semana con los alcances correspondientes, sin que por razón de alguna situación operativa del sistema, salvo la opinión de los especialistas informáticos, permita estos sistemas de consulta operarlos de manera inmediat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e distribuirán los alcances correspondientes con la finalidad de que estén enterados, digamos las condiciones, los límites, la temporalidad y a partir de ahí si las condiciones de la opinión de los especialistas de la UNICOM lo autorizan pues por supuesto que queda liberado de inmediato. Ese sería el comentario respecto de ese tem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Creo que en términos generales he abordado los puntos que aquí se han planteado, independientemente por supuesto estar distribuyendo toda la información que se requiera hacia…</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10ª. Parte</w:t>
      </w:r>
      <w:r>
        <w:br w:type="page"/>
      </w:r>
    </w:p>
    <w:p>
      <w:pPr>
        <w:pStyle w:val="Normal"/>
        <w:jc w:val="both"/>
        <w:rPr>
          <w:b/>
          <w:b/>
          <w:sz w:val="26"/>
          <w:szCs w:val="26"/>
        </w:rPr>
      </w:pPr>
      <w:r>
        <w:rPr>
          <w:b/>
          <w:sz w:val="26"/>
          <w:szCs w:val="26"/>
        </w:rPr>
        <w:t>Inicia 10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de por supuesto estar distribuyendo toda la información que se requiera hacia el fin de seman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Jesús y Marc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C. Jesús Estrada:</w:t>
      </w:r>
      <w:r>
        <w:rPr>
          <w:rFonts w:cs="Arial"/>
          <w:sz w:val="24"/>
          <w:szCs w:val="24"/>
          <w:lang w:val="es-MX"/>
        </w:rPr>
        <w:t xml:space="preserve"> Gracias. Quiero empezar diciendo que hemos visto el equipo instalado, tanto para el monitoreo como para la transmisión de material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ro hablando en plata, si tuviera que decir, saliendo de aquí dar un reporte a mi partido y hablando en plata, el cambio de materiales del Partido del Trabajo, si queremos hacerlo en 20 días, ¿se va hacer a mano nuevamente o vamos a tener o ya se va hacer a través del subsistema que están aquí describiendo? Por un la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gundo, también hablando en plata, si nosotros quisiéramos verificar que nuestra pauta está siendo transmitida de manera adecuada, ¿ya lo podemos hacer a partir del día 4, 5 ó 6 de mayo o tenemos que esperarnos má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que estamos muy interesados en ver si de veras algunos concesionarios, locales sobre todo van entrar con su cuota de spots o no, si está siendo transmitida adecuadamente nuestra pauta. Esa sería la segunda pregunta, para hablar clar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tercero, a nosotros nos resulta, es decir, que debido a la contingencia, iba decir ambiental pero no; a la contingencia de salud que estamos viviendo la UNAM no esté preparad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qué? Porque la contingencia viene de hace algunos días. Pero la preparación para operar un sistema de verificación y monitoreo como el que aquí se plantea, no es de unos días. Incluso nosotros calculábamos que esto ya tenía semanas de ejercic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qué? Y lo hemos dicho también aquí, gran parte del fracaso de monitoreos pasados en elecciones federales se dio porque la operación, es decir, la operación de la gente contratada para eso no fue la adecuada. Es decir, sin una suficiente capacitación, sino política, la verificación no se desarrolla adecuadame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rían esas tres cosas, para hablar en claro: Uno, cuándo, el cambio de materiales de va poder hacer ya a través del subsistema o vamos a tener que copiar, porque nosotros ya estamos pensando, este trámite actual nos obliga a pensar con un mes de anticipación las campañ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segundo, cuándo vamos a poder ya sentarnos a revisar los resultados; y, tercero, si la gente ya está capacitada o apenas vamos a buscar a la gente, digo, la UNAM va buscar a la gente para hacer el trabaj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racias. Eso sería to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El Consejero Marco Gómez ha declina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pasamos a las respuestas, si no hay más pregunt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stas preguntas son fundamentales, porque son ya situaciones operativas muy concretas, y los partidos requieren saber con toda claridad cuáles son los alcanc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tamos viendo los planes, pero los alcances concretos de los primeros días es importantísimo que nos los dig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ober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AN, C. Roberto Gil:</w:t>
      </w:r>
      <w:r>
        <w:rPr>
          <w:rFonts w:cs="Arial"/>
          <w:sz w:val="24"/>
          <w:szCs w:val="24"/>
          <w:lang w:val="es-MX"/>
        </w:rPr>
        <w:t xml:space="preserve"> Gracias. Quisiera agradecer la presentación. La información es muy completa, creo que nos da un panorama bastante claro de qué podemos esperar en los próximos días del sistem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Quisiera nada más hacer una pregunta muy concreta: A partir de que funcione el sistema de ingesta digital, ¿en qué medida se van impactar los tiempos de entrega a los concesionarios y si tenemos ya alguna previsión de cómo va a funcionar específicamente ese costo de intermediación temporal entre el IFE y los concesionari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l sistema de ingesta digital tendría poco sentido si siguiéramos con los mismos plazos. ¿Ya está medido qué podemos esperar a partir de que el Sistema de Administración Digital, el famoso MAM, con el sistema de ingesta, una vez que alcance la funcionalidad norm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Qué podemos esperar en cuanto a los tiempos de entrega y también los de sustitución de materiales? Esa es la pregunta concreta, Consejero Presidente de este Sacrosanto Comité.</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Gracias. Muy bien.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Sí, porque si no para qué lo hicim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Estoy de acuerdo. Está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aquí rescato la pregunta de Fernando, porque Fernando sí puso un contexto. Fernando lo que nos dijo es: ¿cuál va ser el alcanc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mientras no tengamos condiciones materiales y formales hagamos un corte y también veamos quiénes sí y quiénes no y con base en eso tener el panorama completo, y ese comentario también me parece sensato. O sea, tendríamos que incorporarlo dentro del conjunto de respuest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delante, Toño. …</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11ª. Parte</w:t>
      </w:r>
      <w:r>
        <w:br w:type="page"/>
      </w:r>
    </w:p>
    <w:p>
      <w:pPr>
        <w:pStyle w:val="Normal"/>
        <w:jc w:val="both"/>
        <w:rPr>
          <w:b/>
          <w:b/>
          <w:sz w:val="26"/>
          <w:szCs w:val="26"/>
        </w:rPr>
      </w:pPr>
      <w:r>
        <w:rPr>
          <w:b/>
          <w:sz w:val="26"/>
          <w:szCs w:val="26"/>
        </w:rPr>
        <w:t>Inicia 1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dentro del conjunto de respues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delante,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con todo gu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a los planteamientos del representante del Partido del Trabajo, por supuesto estaremos en breve en una etapa de transición respecto de lo que implica la entrega manual y esta parte automatiz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alguna sesión de este Comité, precisamente referida a estos compromisos, establecí que ya la funcionalidad en la parte automatizada estaría operando a partir del 15 de may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esta etapa de transitoriedad permitirá que el cambio de materiales o la sustitución de estos materiales se realice ya con la operación al cien por ciento de esta funcionalidad a partir de esa fech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hora, nada más con el matiz de que no entran todos. ¿O van a entrar todos los concesionarios? Pregunt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n esta parte de la sustitución de materiales que es una operación propiamente de la Dirección Ejecutiva al momento de recibirlo de los partidos y transformarlo ya directamente sin el copiado como parte de la operación, ya sea en oficinas centrales o en juntas locales y distrit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brá alguna consideración seguramente, dependiendo de los ajustes reglamentarios, sobre todo en la entrega de Distrito Federal de televisoras, en donde creo que serán los casos de excepción. Estamos hablando de Televisa, de tres, Beta Cam que ahí en tanto nosotros no podamos operar con esos concesionarios, específicamente el envío satelital, por supuesto la definición estará si la Dirección Ejecutiva opera esa entrega sin mayor compromiso por parte del partido político que, efectivamente son los comentarios que aquí se han expresado como parte de los alcances de operación de la Dirección Ejecut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ompromiso previamente adquirido es que a partir de esa fecha la entrega se haga ya sin copiado por parte de los partidos políticos y ya la operación misma sea enteramente responsabilidad de la Dirección Ejecutiva. </w:t>
      </w:r>
    </w:p>
    <w:p>
      <w:pPr>
        <w:pStyle w:val="Normal"/>
        <w:jc w:val="both"/>
        <w:rPr>
          <w:rFonts w:cs="Arial"/>
          <w:sz w:val="24"/>
          <w:szCs w:val="24"/>
        </w:rPr>
      </w:pPr>
      <w:r>
        <w:rPr>
          <w:rFonts w:cs="Arial"/>
          <w:sz w:val="24"/>
          <w:szCs w:val="24"/>
        </w:rPr>
      </w:r>
    </w:p>
    <w:p>
      <w:pPr>
        <w:pStyle w:val="Normal"/>
        <w:jc w:val="both"/>
        <w:rPr/>
      </w:pPr>
      <w:r>
        <w:rPr>
          <w:rFonts w:cs="Arial"/>
          <w:b/>
          <w:sz w:val="24"/>
          <w:szCs w:val="24"/>
        </w:rPr>
        <w:t>Intervención fuera de micrófono:</w:t>
      </w:r>
      <w:r>
        <w:rPr>
          <w:rFonts w:cs="Arial"/>
          <w:sz w:val="24"/>
          <w:szCs w:val="24"/>
        </w:rPr>
        <w:t xml:space="preserve"> ¿Pero nosotros tampoco vamos a copi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 xml:space="preserve">Ya no hay necesidad.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or eso la pregunta de Fernando se vuelve muy relevante, porque si bien es cierto que tenemos diseñado el sistema de la entrega automatizada, lo que tenemos que ver es ¿a qué concesionarios y permisionarios va a alcanzar y a cuáles no? ¿Y si eso tiene una implicación o no en el copiado de materiales? En la pregunta que también hizo Roberto, ¿cuántos días son los necesarios para que se pueda garantizar la entrada al aire de un mater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s preguntas sí requieren de una afinación. Ya sabemos que de aquí al 15 de mayo vamos a seguir con el sistema tradicional, pero en el alcance del informe que vas a mandar por escrito, sí será necesario tener una siguiente aproximación a las preguntas ya muy concretas que se hicieron y, necesitaríamos tener un Comité de Radio y Televisión la próxima semana para ya resolver en definitiva estas pregun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Porque necesitamos darle certeza absoluta a los partidos, es muy importante para que puedan planear sus campañ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Fernand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Sobre esta parte operativa muy concre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iendo que estamos enviando, ya estamos decepcionando señal satelital en nuestras jun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i pregunta sería ¿por qué copias de discos, por ejemplo para tres emisoras de televisión en Sonora? Por decir algo, no entiendo si el envío ya no es envío físico. Creo que esa situación habría que variarla o habría que notificarla.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or supuesto, la precisión de las fechas, los plazos que se estarían acortando los estaremos dando con toda prec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mucho depende del contexto real de la operación de los sistemas. Eso es precisamente lo que en este momento estamos en su identificación plena…</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12ª. Parte</w:t>
      </w:r>
      <w:r>
        <w:br w:type="page"/>
      </w:r>
    </w:p>
    <w:p>
      <w:pPr>
        <w:pStyle w:val="Normal"/>
        <w:jc w:val="both"/>
        <w:rPr>
          <w:b/>
          <w:b/>
          <w:sz w:val="26"/>
          <w:szCs w:val="26"/>
        </w:rPr>
      </w:pPr>
      <w:r>
        <w:rPr>
          <w:b/>
          <w:sz w:val="26"/>
          <w:szCs w:val="26"/>
        </w:rPr>
        <w:t>Inicia 12ª. Parte</w:t>
      </w:r>
    </w:p>
    <w:p>
      <w:pPr>
        <w:pStyle w:val="Normal"/>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xml:space="preserve">depende del contexto real de la operación de los sistemas. Ese es precisamente lo que en este momento estamos en su identificación plena con la finalidad de que efectivamente a partir del día 15 de mayo ya con la operación de estos subsistemas interrelacionados entre sí permitan a la Dirección Ejecutiva eficientizar los plazos y condiciones de recepción y entrega de materiales a concesionarios y permisionari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Respecto de la parte satelital. En esta etapa, para la pregunta del Representante del Partido de la Revolución Democrática, por supuesto en esta etapa estamos cumpliendo el cronograma de instalación de receptores, es decir, el compromiso de la Dirección Ejecutiva en esta mesa en fechas pasadas fue precisamente que el día 15 de mayo estaríamos en condiciones ya de estar operando con este envío satelital, con la interrelación de los demás subsistemas de ingesta, catalogación y el envío correspondiente, sin que en este momento todavía estemos en condiciones de estar operando ya en algunos casos, aunque ya están instalados porque estamos en una etapa de instalación y pruebas de la funcionalidad.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supuesto lo deseable es que si llegamos antes del 15 con la funcionalidad al cien por ciento debidamente probada, la finalidad es que no corra riesgo alguno esa distribución de materiales y que la Dirección Ejecutiva garantice al cien por ciento las condiciones de la distribución, tal y como ustedes lo han solicitando, lo van solicitando conforme la sustitución que ustedes van ordenando, sin que esto constituya ningún riesgo para la operación y la certeza que se requiere dar a ustedes de que efectivamente esos materiales van a estar distribuidos en tiempo y form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recisamente en este momento por eso la Dirección Ejecutiva no puede asumir ningún compromiso de que esa parte de subsistema esté operando en la capacidad que hasta el momento está instalada en la etapa de prueba.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Muy bien. Artur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Lo que pasa es que se hizo una inversión, o sea, más seguro era seguir haciéndolo sin hacer esta inversión, entonces si se hizo toda esta inversión y no va a funcionar durante las campañas electorales, francamente la pregunta del Contralor va a ser para qué gastaron en esto, y del Auditor.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Creo que sí debemos en algún momento tener un compromiso de cuándo se van a enviar las pautas con el sistema que se diseñó exclusivamente para eso. Entiendo que estamos en etapas de pruebas, pero en algún momento nos tienen que decir: hoy, a partir de “x” días ya está funcionando el sistema, y ya podemos confiar.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uedo entender que, en efecto, estamos en etapas de pruebas, que no está para el inicio de las campañas, que hay que hacer una serie de ajustes, que se puede con algunos concesionarios, que en el caso de radio es más fácil que en el otro, pero lo que no podemos es no tener una meta clara, cumplible, auditable a una cierta brevedad. Pedimos una ampliación presupuestal, entre otras cosas, para es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Toñ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Lic. Antonio Gamboa:</w:t>
      </w:r>
      <w:r>
        <w:rPr>
          <w:rFonts w:cs="Arial"/>
          <w:sz w:val="24"/>
          <w:szCs w:val="24"/>
          <w:lang w:val="es-MX"/>
        </w:rPr>
        <w:t xml:space="preserve"> Precisamente atendiendo el comentario del Consejero Sánchez, insisto: la fecha-compromiso de operación de esta parte de la interrelación de los subsistemas, específicamente del envío satelital es el 15 de mayo; la fecha-compromiso es el 15 de may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Y como lo acabo de referir, si el funcionamiento debidamente probado sin que ponga en riesgo la operación lo tenemos previamente a esa fecha, por supuesto se le hará de su conocimiento a todos los partidos políticos con la finalidad de que ya con el ajuste correspondiente, los plazos con los comentarios o la preocupación o la pregunta del Representante del Partido Acción Nacional, se requiere ya con toda precisión, cómo se va a ajustar esos plazos, por supuesto lo vamos a tener plenamente identificado una vez que esa etapa de pruebas nos permita garantizarles a ustedes que no va a correr riesgo esa distribución y que no se va a poner en riesgo que los materiales tal como nos lo están solicitando con determinadas fechas-compromiso de estar al aire se puedan cumpli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precisamente por eso, insisto, la fecha-compromiso es el 15 de mayo, la etapa en la que estamos en este momento es concluyendo en la etapa de desarrollo de la instalación de esos receptores tanto en juntas locales como en la parte de sistemas estatales de televisión. Y en el momento en el que vayamos teniendo la seguridad de que ya está funcionando y operando, si la fecha que nos dé total seguridad de la operación es previa al 15 de mayo, por supuesto serán notificados de inmediat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Roberto, Guillermo y Jesú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Jesús Estrada:</w:t>
      </w:r>
      <w:r>
        <w:rPr>
          <w:rFonts w:cs="Arial"/>
          <w:sz w:val="24"/>
          <w:szCs w:val="24"/>
          <w:lang w:val="es-MX"/>
        </w:rPr>
        <w:t xml:space="preserve"> Perdón, es que como hice tres preguntas, pero sólo respondió una ¿lo dejamos para el final?</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No. Si quieres hagamos una cosa, enfatiza las otras dos, que te la respondan de una vez y luego ya damos la palabra a Roberto y a Guillerm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Un asunto a las 11:00 de la mañana tendríamos que interrumpir porque siempre tenemos reuniones de evaluación por el asunto de la contingencia. Nada más reitera las dos preguntas, responde. Y Roberto y Guillermo seguirán.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Jesús Estrada:</w:t>
      </w:r>
      <w:r>
        <w:rPr>
          <w:rFonts w:cs="Arial"/>
          <w:sz w:val="24"/>
          <w:szCs w:val="24"/>
          <w:lang w:val="es-MX"/>
        </w:rPr>
        <w:t xml:space="preserve"> La segunda era si va a seguir el mismo patrón el asunto de la consulta de la verificación de las transmisiones, es decir, cuándo vamos a poder ya checar en pantalla cómo van nuestros spots al aire, esa es la segund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la tercera ¿se tiene calculado cuál es el avance de capacitación de la gente que va a hacer la verificación, es decir, ya han trabajado, ya han hecho ejercicios, cuál es el perfil de la gente, tiene experiencia, no tiene experiencia, o todo está en el aire? Es tod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Toñ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Perdón, Jesús, respecto a estas dos preguntas que quedaron pendientes, pero en lo relativo a los resultados de la parte de verificación, por supuesto, nosotros estamos en este momento en condiciones de afirmar que para el próximo domingo estaremos como Dirección Ejecutiva en condiciones de encontrar ya esos reportes…</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13ª. Parte</w:t>
      </w:r>
      <w:r>
        <w:br w:type="page"/>
      </w:r>
    </w:p>
    <w:p>
      <w:pPr>
        <w:pStyle w:val="Normal"/>
        <w:jc w:val="both"/>
        <w:rPr>
          <w:b/>
          <w:b/>
          <w:sz w:val="26"/>
          <w:szCs w:val="26"/>
          <w:lang w:val="es-MX"/>
        </w:rPr>
      </w:pPr>
      <w:r>
        <w:rPr>
          <w:b/>
          <w:sz w:val="26"/>
          <w:szCs w:val="26"/>
          <w:lang w:val="es-MX"/>
        </w:rPr>
        <w:t>Inicia 13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Dirección Ejecutiva en condiciones de encontrar ya esos reportes automatizados en el Centro Nacional, con las consultas que se puedan hacer a centros de verificación de manera remot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esta etapa digamos estamos consolidando lo relativo a las elecciones locales que están en este momento, a las cinco elecciones locales que en este momento se están desarrollando y cuya capacidad instalada de centros de verificación no tenemos mayor problem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 decir, se está grabando en esos lugares, se está realizando la obtención precisamente de los reportes que los monitoristas de estos centros están generan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in embargo, la parte automatizada, técnicamente de acuerdo a los avances que tenemos en la instalación de la Versión 2.0 de esta parte del subsistema, estaremos en posibilidad a partir del próximo domingo, precisamente al inicio de la campaña federal.</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sto por supuesto estará permitiendo que hacia el lunes, martes, en el momento en que ustedes lo decidan, si usted, Presidente, así lo juzga conveniente, se podría realizar inclusive alguna reunión, inclusive ahí en el Centro Nacional, con la finalidad de llevar a cabo algunos ejercicios precisamente vinculados a este tem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que permitan a partir de ahí, ya con los alcances de la información que solicitó el Consejero Sánchez, sea distribuida en el transcurso del fin de semana, respecto de la operación de estos subsistemas, precisamente ya definir periodicidad, alcances y los sistemas de consulta que se han referido aquí.</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especto a la capacitación, el perfil definido para monitoristas en centros de verificación fue previamente determinado por parte de la Dirección de Verificación y Monitoreo. Por supuesto el proceso de selección de estos monitoristas se llevó a cabo en diversas etapas a nivel nacional, por supuesto con el apoyo de nuestros vocales ejecutivos en cada una de las entidad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Hay monitoristas y supervisores por cada una de las entidades. Los perfiles por supuesto se los hacemos llegar inclusive de lo que fue el proceso de selección, tanto en la parte técnica como en la parte de análisis o de pruebas psicométric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l proceso de selección fue bastante complejo, por la cantidad de centros en cada una de las entidades. Sin embargo, esto involucra no tan sólo esa selección con determinados perfiles de licenciatura en informática o afi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en lo correspondiente a la capacitación precisamente fueron distribuidos los manuales correspondientes por parte, relativos a la operación ya de los equipos y lo relativo a los subsistemas. Esta semana concluyeron esa etapa de capacita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 estará llevando a cabo de manera adicional a capacitación en sitio, ya respecto de algunos aspectos muy particulares de la generación de reportes, que en este momento todavía no se ha podido implementar de manera práctica con los monitorist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in embargo tienen todos los insumos y las competencias para poder desarrollarlo, y al nivel del manual correspondiente distribuirlo por parte de la empresa Grupo TECNO está por supuesto contemplada esta par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nclusive si también lo considera oportuno, será distribuida la versión electrónica de ese docume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Correcto. Vamos a proceder a las preguntas o comentarios de Roberto y Guillermo, y vamos semi-cerrando, para luego ya abordar el tema del gobierno en las pautas y Televisa, TV Aztec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AN, C. Roberto Gil:</w:t>
      </w:r>
      <w:r>
        <w:rPr>
          <w:rFonts w:cs="Arial"/>
          <w:sz w:val="24"/>
          <w:szCs w:val="24"/>
          <w:lang w:val="es-MX"/>
        </w:rPr>
        <w:t xml:space="preserve"> Dos consideraciones. La primera que es más bien una preocupación: Si ya hay un escenario puesto en funcionamiento del Sistema de Ingesta Digital, que al final de cuentas formalmente sustituye las notificaciones que ahora se están realizando o sustituiría eventualmente las notificaciones que se están realizando, tendríamos que prever una modificación al Reglamento para formalizar la existencia del Sistema de Ingesta Digital.</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De lo contrario estaríamos en un escenario de incertidumbre, que pudiera generar ahí alguna zona gris que pudiera ser aprovechada por algún concesionario, en el sentido de que no reconozcan la existencia jurídica del Sistema de Ingesta Digital, en virtud de que el Reglamento seguiría previendo la notificación por escri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ese sentido, sí es muy importante tener claridad en el plazo de inicio de la puesta en marcha del Sistema de Ingesta Digital, porque tenemos que hacer un acto formal de reconocimiento jurídico de su existencia. Eso por una par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gundo. En el informe que está presentándose nos dicen que específicamente en la página 11…</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14ª. Parte</w:t>
      </w:r>
      <w:r>
        <w:br w:type="page"/>
      </w:r>
    </w:p>
    <w:p>
      <w:pPr>
        <w:pStyle w:val="Normal"/>
        <w:jc w:val="both"/>
        <w:rPr>
          <w:b/>
          <w:b/>
          <w:sz w:val="26"/>
          <w:szCs w:val="26"/>
        </w:rPr>
      </w:pPr>
      <w:r>
        <w:rPr>
          <w:b/>
          <w:sz w:val="26"/>
          <w:szCs w:val="26"/>
        </w:rPr>
        <w:t>Inicia 14ª. Parte</w:t>
      </w:r>
    </w:p>
    <w:p>
      <w:pPr>
        <w:pStyle w:val="Normal"/>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cs="Arial"/>
          <w:sz w:val="24"/>
          <w:szCs w:val="24"/>
          <w:lang w:val="es-MX"/>
        </w:rPr>
        <w:t xml:space="preserve">en el informe que está presentándose nos dicen, específicamente en la página 11, que en las Entidades con Proceso Electoral concurrente ya cuentan con un CEVEM.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Mi pregunta concreta es con qué funcionalidad están trabajando, a qué nivel de funcionalidad están trabajando esos Centros de Verificación porque entiendo que no hemos recibido reportes sobre verificación de pauta en procesos electorales concurrentes; entiendo entonces que simplemente estos CEVEM están funcionando únicamente a nivel grabación/digitalización y grabación de señales y que todavía no tenemos la posibilidad de emitir reportes sobre cumplimiento de pauta. ¿O me equivoc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i ese es el caso, entonces también habría que decir que están funcionando esos CEVEM únicamente a nivel funcionalidad básica pues de lo contrario pudiera generar una expectativa que no estamos en posibilidades de cumplir.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 xml:space="preserve">Gracias, Roberto. Adelante.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 Convergencia, C. Guillermo Cárdenas: </w:t>
      </w:r>
      <w:r>
        <w:rPr>
          <w:rFonts w:cs="Arial"/>
          <w:sz w:val="24"/>
          <w:szCs w:val="24"/>
          <w:lang w:val="es-MX"/>
        </w:rPr>
        <w:t xml:space="preserve">Gracias, buenos días. Dos preguntas concret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Con qué periodicidad se va a reunir este Comité para checar los resultados, los reportes de los monitoreos, tanto de la campaña federal como de la local, después del 3 de may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O sea, ¿nos vamos a reunir cada semana, cada 2 días más o menos, es una pregunta, o de acuerdo a las necesidades que exista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la otra: Ayer que se aprobaron los criterios para la transmisión de los programas de eventos especiales, ¿de qué manera se nos va a informar a los integrantes de este Comité de aquellas solicitudes de los concesionarios y permisionarios que consideren un evento especi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eastAsia="Arial" w:cs="Arial"/>
          <w:sz w:val="24"/>
          <w:szCs w:val="24"/>
          <w:lang w:val="es-MX"/>
        </w:rPr>
        <w:t xml:space="preserve"> </w:t>
      </w:r>
      <w:r>
        <w:rPr>
          <w:rFonts w:cs="Arial"/>
          <w:sz w:val="24"/>
          <w:szCs w:val="24"/>
          <w:lang w:val="es-MX"/>
        </w:rPr>
        <w:t xml:space="preserve">¿Cómo nos vamos a enterar nosotros, que no sea como dicen, “a toro pasado”, para no estar monitoreando en dado caso esos event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Cómo vamos a saber de cuáles eventos y cuáles son las solicitudes de los concesionarios y permisionari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Creo que se establecen 3 ó 72 horas antes, algo así.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Cómo nos vamos a entera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Gracia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 xml:space="preserve">Muy bien. Respondamos, Toñ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 xml:space="preserve">Sí, por supuest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Bueno, en sí la periodicidad respecto de los reportes será precisamente un tema a definir; los reportes ya con la funcionalidad al cien por ciento operando se pueden generar, dependiendo, en horas, por día, por semana.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s decir, será un patrón a definir quizá en este Comité, para ver de qué manera se estarán generando; e inclusive quizá, se me ocurre, sin necesidad de estar reunidos, forzosamente establecer un período determinado para estarlo reportando. Por supuesto si la definición o las posibilidades técnicas lo permite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Respecto del otro tema, quizá al momento de que la Dirección Ejecutiva sea notificada por parte de un concesionario o un permisionario respecto de algún evento o alguna programación especial, en ese momento el compromiso será distribuirlo entre los integrantes vía electrónica, para que tengan oportunidad prácticamente en el momento en el que esté llegando la notificación a la Dirección Ejecutiva, de ustedes tenerlo en su correo electrónico y con eso tener información con la oportunidad con la que nos estén notificando precisamente.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 xml:space="preserve">Muy bien. Y es importante también atender el comentario de Roberto Gil: si los CEVEM están ya en condiciones, además de grabar, de dar reporte automatizado o no y cuánd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 xml:space="preserve">Sí. Precisamente será una precisión, por supuesto, al alcance de lo que se plantea en la página 11 y siguient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i bien es cierto en esas entidades hay capacidad instalada en Centros de Verificación, la funcionalidad en este momento es de digitalización; por supuesto es detección y digitalización de esas señal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 este momento estamos realizando pruebas correspondientes a la detección automatizada sin que sea una actividad periódica o instrumentada ya; estamos en posibilidades inclusive de generar reportes con el mecanismo que se siguió en precampaña respecto de estas Entidad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Inclusive existen en mi escritorio 125 requerimientos vinculados a concesionarios y permisionarios de esas Entidades que, por las condiciones en las que estamos atravesando de contingencia, también hay una valoración de la Dirección Ejecutiva si en este momento se notifican o n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Pudiera parecer imprudente, digamos, en este momento hacerlo, pero también estoy consciente de la responsabilidad legal del cumplimiento de estos plazo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en este momento estamos en capacidad de generar esos reportes manuales pero por supuesto, a partir del próximo domingo, estaremos en condiciones ya de correr  -dadas las cargas de…</w:t>
      </w:r>
    </w:p>
    <w:p>
      <w:pPr>
        <w:pStyle w:val="Normal"/>
        <w:jc w:val="both"/>
        <w:rPr>
          <w:rFonts w:cs="Arial"/>
          <w:b/>
          <w:b/>
          <w:sz w:val="24"/>
          <w:szCs w:val="24"/>
          <w:lang w:val="es-MX"/>
        </w:rPr>
      </w:pPr>
      <w:r>
        <w:rPr>
          <w:rFonts w:cs="Arial"/>
          <w:b/>
          <w:sz w:val="24"/>
          <w:szCs w:val="24"/>
          <w:lang w:val="es-MX"/>
        </w:rPr>
      </w:r>
    </w:p>
    <w:p>
      <w:pPr>
        <w:pStyle w:val="Normal"/>
        <w:jc w:val="both"/>
        <w:rPr>
          <w:b/>
          <w:b/>
          <w:sz w:val="26"/>
          <w:szCs w:val="26"/>
        </w:rPr>
      </w:pPr>
      <w:r>
        <w:rPr>
          <w:b/>
          <w:sz w:val="26"/>
          <w:szCs w:val="26"/>
        </w:rPr>
        <w:t>Sigue 15ª. Parte</w:t>
      </w:r>
      <w:r>
        <w:br w:type="page"/>
      </w:r>
    </w:p>
    <w:p>
      <w:pPr>
        <w:pStyle w:val="Normal"/>
        <w:jc w:val="both"/>
        <w:rPr>
          <w:b/>
          <w:b/>
          <w:sz w:val="26"/>
          <w:szCs w:val="26"/>
        </w:rPr>
      </w:pPr>
      <w:r>
        <w:rPr>
          <w:b/>
          <w:sz w:val="26"/>
          <w:szCs w:val="26"/>
        </w:rPr>
        <w:t>Inicia 15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pero por supuesto, a partir del próximo domingo estaremos en condiciones ya de correr </w:t>
      </w:r>
      <w:r>
        <w:rPr>
          <w:rFonts w:cs="Arial"/>
          <w:sz w:val="24"/>
          <w:szCs w:val="24"/>
          <w:lang w:val="es-MX"/>
        </w:rPr>
        <w:t xml:space="preserve">dadas </w:t>
      </w:r>
      <w:r>
        <w:rPr>
          <w:rFonts w:cs="Arial"/>
          <w:sz w:val="24"/>
          <w:szCs w:val="24"/>
        </w:rPr>
        <w:t xml:space="preserve">las cargas de materiales y pautas que se han hecho de esas entidades, los históricos de las grabaciones que tenemos disponibles, con la finalidad de obtener esos reportes automatizad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Resumiría, nada más para efectos de redondear el asunto del informe, lo siguiente. Es necesario que tengamos un alcance por escrito, el escrito va a cumplir con dos propósi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Evidentemente estar informados, pero también va a permitir tener una guía central en el área para ir atendiendo los te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ía que los elementos que se han solicitado para el alcance son los sigu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de la transmisión satelital, los lugares en los cuales están instalados, cuántos están instalados y cuáles no, la fecha de entrar en funcionamiento de los que no están, los concesionarios y permisionarios que estarían siendo directamente involucrados con la transmisión satelital, cuáles no, el impacto del número de días que se llevaría la ingesta y la transmisión directa y la salida al ai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una vez, y necesitamos la fecha de confirmación de que el sistema funciona para poder proceder a la construcción de los elementos regulatorios que permitan ya formalizar su funcionam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l asunto de los Centros de Verificación y Monitoreo, necesitamos la siguiente información: Otra vez el listado, los lugares que faltan, las fechas en las que estaría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áles son las fechas a partir de las cuales no nada más comenzaría el grabado, sino la automatización de la generación de información y qué concesionarios y permisionarios estarían siendo cubiertos por cada CEVE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del monitoreo de noticieros, es importante también reportar cuál va a ser la situación, si en conclusión va a continuar con normalidad o no y, sino va a haber normalidad entonces cuál va a ser la implicación y por lo tanto las fechas de corte de la publicación del monitore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nemos más tarea. Es necesario definir si va haber condiciones de acceso a los reportes o no y de qué forma, porque podría haber varias for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a, es que nos reunamos periódicam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ra, es que ustedes pueden acceder a través de un instrumento común que podría ser, existe una idea por parte de Daniel Pompa, pero la tenemos que evaluar, a través de la página del Intranet y que entren a ver los repor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ra es que muestralmente ustedes vayan o acudan físicamente para ver determinado tiempo sus propios materiales; podrían existir varias mecánic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 tenemos que estudiar para definírselos, pero creo que son cualquiera de los tres y, en todo caso se va a poder. Lo que sí se va a generar por lo pronto, es lo que manualmente se haga en estos primeros días, se procesa y se les manda por correo electrónico, ¿es así? En estos primeros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l otro compromiso también es que actuemos igual que como le hicimos en los primeros días de precampaña. Sino hay una emergencia detectada como la que hubo el día 31 de enero con la interrupción de los partidos de fútbol y que nos vimos de inmediato el día 3 de febrero, sino me equivoco, o sea el primer día hábil sigu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hay esa emergencia volvemos a hacer lo mismo, evaluamos el día 3 de mayo y, si es necesario nos vemos aquí el 4 ó el 5. Si el transcurso del desenvolvimiento de todo es normal, es decir que todos los materiales se estén transmitiendo, que no haya ningún fenómeno que aquí le llamamos atípico, aunque haya molestado, no podríamos ver el día 7 de mayo por la mañana y hacemos el corte de cómo vamos en tod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7 de may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7 puede ser, no sé si se pueda, o sino el 6 en la noche. Claro, todo esto sujeto a que siga la norm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ríamos vernos el 7 de mayo por la mañana…</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16ª. Parte</w:t>
      </w:r>
      <w:r>
        <w:br w:type="page"/>
      </w:r>
    </w:p>
    <w:p>
      <w:pPr>
        <w:pStyle w:val="Normal"/>
        <w:jc w:val="both"/>
        <w:rPr>
          <w:b/>
          <w:b/>
          <w:sz w:val="26"/>
          <w:szCs w:val="26"/>
          <w:lang w:val="es-MX"/>
        </w:rPr>
      </w:pPr>
      <w:r>
        <w:rPr>
          <w:b/>
          <w:sz w:val="26"/>
          <w:szCs w:val="26"/>
          <w:lang w:val="es-MX"/>
        </w:rPr>
        <w:t>Inicia 16ª. Parte</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 xml:space="preserve">podríamos vernos el 7 de mayo por la mañana, en principio. </w:t>
      </w:r>
    </w:p>
    <w:p>
      <w:pPr>
        <w:pStyle w:val="Normal"/>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No podría el 7 en la mañana porque hay una cuestión, pero sí a la 1:00 de la tarde.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Está bien, el 7 a la 1:00 de la tarde, ya habrán transcurrido cuatro días. Reitero, si hay una situación normal nos vemos ante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Clar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Fernand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Fernando Vargas:</w:t>
      </w:r>
      <w:r>
        <w:rPr>
          <w:rFonts w:cs="Arial"/>
          <w:sz w:val="24"/>
          <w:szCs w:val="24"/>
          <w:lang w:val="es-MX"/>
        </w:rPr>
        <w:t xml:space="preserve"> Perdón para esto último. Desde luego para el acceso de reportes tiene que ser ambas cosas, tiene que haber un portal de acceso en donde pueda, sin necesidad de reunión, estar viendo reportes y el respaldo de esos reportes, tienen que ser verificabl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por supuesto que también tendrá que haber periodicidad de reuniones del Comité para conocer los reportes, para materia de evaluac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hora, aprovecho también, bien porque nos notifiquen los eventos especiales porque si esas notificaciones de eventos especiales es para que el IFE realice verificaciones también los partidos políticos recuerden que nos corresponde verificar transmisiones, entonces conocer todos esos sucesos nos ayuda en la parte de la verificación, el compromiso que se nos mande por correo electrónic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Y también haré un comentario sobre las 125 notificaciones que se refieren en el escritorio. Diría que hay que realizar el asunto de las notificaciones, no es procedimiento disciplinario sancionador, es la parte de la verificación y de la vigilancia que esta autoridad tiene que estar avisando a los sujetos obligados a que existe una vigilancia y un posible incumplimient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eso nada tiene que ver con contingencias, tiene que ver con un ejercicio ordinario. Y, desde luego, la prudencia aconsejaría tal vez es el procedimiento disciplinario, pero la notificación me parece que no tiene traba alguna.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Virgilio Andrade:</w:t>
      </w:r>
      <w:r>
        <w:rPr>
          <w:rFonts w:cs="Arial"/>
          <w:sz w:val="24"/>
          <w:szCs w:val="24"/>
          <w:lang w:val="es-MX"/>
        </w:rPr>
        <w:t xml:space="preserve"> Bien. Entonces estos elementos que mencioné podrían venir en el alcance y, desde luego, en alguna sesión del Comité de Radio y Televisión sí vamos a atender la solicitud del Consejero Arturo Sánchez de conocer los Manuales de Organización y Procedimientos de cada uno de los subsistema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ste tema lo habíamos platicado a nivel interno hace algunas semanas y pues sí es una condición necesaria para tener debidamente ordenada la administración de un subsistema que está incluso aprobado en el Consejo Gener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Muy bien. Hago dos últimos comentarios. Esto sería todo en relación con el SIATE, entonces necesitaríamos el alcance del informe, la depuración de algunas de las preguntas que nos hicieron y ya,  nos preparamos para el 3 de mayo, si vemos alguna emergencia o si ven alguna emergencia nos pueden hablar para valorar, convocar al Comité de Radio y Televisión en las primeras 48 horas posteriores al inicio de las campañas o si no hasta el 7 a la 1:00 de la tarde.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Todo bajo el supuesto de que no haya modificaciones, si las hay pues también, evidentemente lo vamos a ver en el Consejo Gener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hora bien, dos últimos comentarios para poderlo cortar a las 11:00. Primero el asunto de la contingencia sanitaria. Derivado de la contingencia sanitaria, la Secretaría de Gobernación ha solicitado tiempos, esos tiempos afectarían o impactarían, como dijo el Consejero Arturo Sánchez, en la pauta de los partidos polític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nosotros entablaríamos comunicación tanto con la Secretaría de Gobernación, con la Cámara de la Industria de Radio y Televisión para efecto de que dado el caso el impacto a la pauta de los partidos sea lo menos posibl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en segundo lugar, también que sea de manera uniforme a lo largo del horario en todo caso. Claro, esto sujeto a que la contingencia tenga niveles de normalidad, porque si la contingencia cambia condiciones entonces también la disposición del uso de los tiempos puede cambiar; mientras sea normal puede haber un manejo relativamente uniform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tonces ese compromiso nos lo podemos llevar y, desde luego, traeríamos el reporte en los primeros días, y si vemos una afectación muy anormal también se los comunicaríam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l segundo punto tiene que ver con comunicaciones que recibimos de Televisa y de Televisión Azteca y que recibió particularmente el Director Ejecutivo de Prerrogativas y el Secretario Ejecutivo, en el sentido de explorar si había posibilidad de que tuviesen una pauta…</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17ª. Parte</w:t>
      </w:r>
      <w:r>
        <w:br w:type="page"/>
      </w:r>
    </w:p>
    <w:p>
      <w:pPr>
        <w:pStyle w:val="Normal"/>
        <w:jc w:val="both"/>
        <w:rPr>
          <w:b/>
          <w:b/>
          <w:sz w:val="26"/>
          <w:szCs w:val="26"/>
          <w:lang w:val="es-MX"/>
        </w:rPr>
      </w:pPr>
      <w:r>
        <w:rPr>
          <w:b/>
          <w:sz w:val="26"/>
          <w:szCs w:val="26"/>
          <w:lang w:val="es-MX"/>
        </w:rPr>
        <w:t>Inicia 17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eastAsia="Arial" w:cs="Arial"/>
          <w:sz w:val="24"/>
          <w:szCs w:val="24"/>
          <w:lang w:val="es-MX"/>
        </w:rPr>
        <w:t xml:space="preserve"> </w:t>
      </w:r>
      <w:r>
        <w:rPr>
          <w:rFonts w:cs="Arial"/>
          <w:sz w:val="24"/>
          <w:szCs w:val="24"/>
          <w:lang w:val="es-MX"/>
        </w:rPr>
        <w:t>en el sentido de explorar si había posibilidad de que tuviesen una pauta específica diferente, por tratarse de redes nacionales y de lugares en donde no pueden bloque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a respuesta que ha dado el Director Ejecutivo es que desde luego que se tiene que cumplir con el mandato legal y estamos en esa línea, para efectos de que, es decir, no habría aquí una nueva producción de pautas, se mantendrían las mism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Bueno, Televisión Azteca había pedido inicialmente una sola pauta federal genérica. Ya se respondió que n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emo y Ferna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Gracias. Es sobre el primer pu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Tenemos entendido que el Instituto ha cedido diariamente 6 minutos en televisión. No afectaría, ya que de los 48 minutos, 7 le corresponden al Instituto; no habría ningún problem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relación a la sesión de 18 minutos, cuando empiece la campaña, va haber 7 minutos del Instituto y 11 minutos de los partidos polític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 que mi partido solicita es que en la medida de lo posible los tiempos que correspondan a los partidos, se vayan disminuyendo de manera proporcion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Qué quiero deci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No es lo mismo que al PAN, al PRI, al PRD le quiten 10 spots y que a los demás partidos nos quiten los mismos 10 spots. Simplemente que se haga de manera proporcional. Graci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la medida de lo posible que se cuen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sí, por supuesto. Ferna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Desde luego, creo esto que solicita TV Azteca y Televisa, pero agradecería tener copia de las comunicaciones, ¿verdad?, para entender bien la solicitud.</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por lo que se refiere a estos problemas que hoy vivimos y el asunto de los tiempos solicitados, no sé si se confirme que son 6 minutos los solicitados en este mome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Ayer entregaron en el Consejo General un nuevo reporte, pero ahora lo decimos, cifras. No son 6, son 12 en televisión y 27 en rad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Muy bien. Porque habría que saber el tiempo que se requiere y los períodos por los cuales se solicita, ¿verdad?</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desde luego, la parte a partir del domingo del 3 de mayo, particularmente hay interés de este Comité de Radio y Televisión porque los tiempos, el 80 por ciento corresponden a los partidos político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unque no se haya previsto en el Consejo General, a mí me parece que la instancia donde se tiene que estar informando esta parte de solicitud de tiempos a partir específicamente del 3 de mayo, tendría que ser este Comité de Radio y Televisió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tendrían que analizarse aquí las modificaciones de pauta, de qué manera se estaría impactando en la pauta este tiempo. Ahora con los 6 minutos efectivamente la autoridad electoral cuenta con 7, pero siendo 12 y 27 minutos, por supuesto que son mucho mayor, mucho mayor de impac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Donde sí habría que establecer una afectación de pauta, a mí me parece que la propuesta que hace Guillermo es correcta en una idea de proporcionalidad de los tiempos que corresponden a los partidos polític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entonces sí tendríamos que establecer con certeza cómo sería esa parte de proporcionalidad a partir del 3 de mayo. Sí sería necesario que la semana que entra tuviéramos sobre la mesa esa propuesta de posibilidad de modificación de la pauta y que se atendiera ese criterio de proporció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Correcto. Sí, es un asunto que evaluaremos de acuerdo con, primero de acuerdo con las necesidades que tenga el Gobierno Federal con lo que exprese que necesita, y por supuesto haciéndolo armónico con lo que nosotros necesitaríam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por supuesto, también si esto requiere de una reunión previa del Comité de Radio y televisión al 7 de mayo nos vemos aquí.</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Bien. ¿Algún otro comentar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reparémonos para el día 3 de mayo, a ver cómo vamos funcionando en los primeros días del ejercicio inédito del 85 por ciento del tiempo ya en la red federal para los partidos polític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nos estamos ahora sí que comunicando y hablando por si hay alguna…</w:t>
      </w:r>
    </w:p>
    <w:p>
      <w:pPr>
        <w:pStyle w:val="Normal"/>
        <w:jc w:val="both"/>
        <w:rPr>
          <w:rFonts w:cs="Arial"/>
          <w:b/>
          <w:b/>
          <w:sz w:val="24"/>
          <w:szCs w:val="24"/>
          <w:lang w:val="es-MX"/>
        </w:rPr>
      </w:pPr>
      <w:r>
        <w:rPr>
          <w:rFonts w:cs="Arial"/>
          <w:b/>
          <w:sz w:val="24"/>
          <w:szCs w:val="24"/>
          <w:lang w:val="es-MX"/>
        </w:rPr>
      </w:r>
    </w:p>
    <w:p>
      <w:pPr>
        <w:pStyle w:val="Normal"/>
        <w:jc w:val="both"/>
        <w:rPr>
          <w:rFonts w:cs="Arial"/>
          <w:b/>
          <w:b/>
          <w:lang w:val="es-MX"/>
        </w:rPr>
      </w:pPr>
      <w:r>
        <w:rPr>
          <w:rFonts w:cs="Arial"/>
          <w:b/>
          <w:sz w:val="24"/>
          <w:szCs w:val="24"/>
          <w:lang w:val="es-MX"/>
        </w:rPr>
        <w:t>Sigue 18ª. Parte</w:t>
      </w:r>
      <w:r>
        <w:br w:type="page"/>
      </w:r>
    </w:p>
    <w:p>
      <w:pPr>
        <w:pStyle w:val="Normal"/>
        <w:jc w:val="both"/>
        <w:rPr/>
      </w:pPr>
      <w:r>
        <w:rPr>
          <w:rFonts w:cs="Arial"/>
          <w:b/>
          <w:lang w:val="es-MX"/>
        </w:rPr>
        <w:t>Inicia</w:t>
      </w:r>
      <w:r>
        <w:rPr>
          <w:rFonts w:cs="Arial"/>
          <w:b/>
          <w:sz w:val="24"/>
          <w:szCs w:val="24"/>
          <w:lang w:val="es-MX"/>
        </w:rPr>
        <w:t xml:space="preserve"> 18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rPr>
      </w:pPr>
      <w:r>
        <w:rPr>
          <w:rFonts w:cs="Arial"/>
          <w:sz w:val="24"/>
          <w:szCs w:val="24"/>
        </w:rPr>
        <w:t>…</w:t>
      </w:r>
      <w:r>
        <w:rPr>
          <w:rFonts w:cs="Arial"/>
          <w:sz w:val="24"/>
          <w:szCs w:val="24"/>
        </w:rPr>
        <w:t xml:space="preserve">comunicando y hablando por si hay alguna emergencia. Y lo que hagan ustedes también de ejercicio de verificación, desde el casero hasta el más sofisticado, desde luego que le es útil a esta autoridad electoral, en el entendido de que nosotros tenemos la mayor responsabil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les agradece. Feliz Día del Niño. </w:t>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clusión de la sesión</w:t>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8:00Z</dcterms:created>
  <dc:creator>Armando Zaragoza Castillo </dc:creator>
  <dc:description/>
  <cp:keywords/>
  <dc:language>en-US</dc:language>
  <cp:lastModifiedBy>IFE</cp:lastModifiedBy>
  <cp:lastPrinted>2008-04-30T11:22:00Z</cp:lastPrinted>
  <dcterms:modified xsi:type="dcterms:W3CDTF">2008-05-01T00:41:00Z</dcterms:modified>
  <cp:revision>29</cp:revision>
  <dc:subject/>
  <dc:title>México, D</dc:title>
</cp:coreProperties>
</file>