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Versión estenográfica de la Décimo Segunda Sesión Extraordinaria del Comité de Radio y Televisión del Consejo General del Instituto Federal Electoral, efectuada en el salón de usos múltiples del propio Instituto.</w:t>
      </w:r>
    </w:p>
    <w:p>
      <w:pPr>
        <w:pStyle w:val="Normal"/>
        <w:jc w:val="both"/>
        <w:rPr>
          <w:rFonts w:cs="Arial"/>
          <w:b/>
          <w:b/>
          <w:sz w:val="24"/>
          <w:szCs w:val="24"/>
        </w:rPr>
      </w:pPr>
      <w:r>
        <w:rPr>
          <w:rFonts w:cs="Arial"/>
          <w:b/>
          <w:sz w:val="24"/>
          <w:szCs w:val="24"/>
        </w:rPr>
      </w:r>
    </w:p>
    <w:p>
      <w:pPr>
        <w:pStyle w:val="Normal"/>
        <w:jc w:val="right"/>
        <w:rPr/>
      </w:pPr>
      <w:r>
        <w:rPr>
          <w:rFonts w:cs="Arial"/>
          <w:b/>
          <w:sz w:val="24"/>
          <w:szCs w:val="24"/>
        </w:rPr>
        <w:t>México, D.F., 5 de abril de 2009.</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Buenos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 por estar aquí, por su solidaridad. Empezamos la Décima Segunda Sesión Extraordinaria del Comité de Radio y Televisión, con la presencia de los consejeros Marco Gómez y Arturo Sánchez, y además, con la presencia de los representantes del Partido Revolucionario Institucional, Partido de la Revolución Democrática y Partido Verde, más el Secretario, Antonio Gamboa, quien se incorporará en un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 a su consideración 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teniendo comentarios al orden del día, se da por aprobado.</w:t>
      </w:r>
    </w:p>
    <w:p>
      <w:pPr>
        <w:pStyle w:val="Normal"/>
        <w:jc w:val="both"/>
        <w:rPr>
          <w:rFonts w:cs="Arial"/>
          <w:sz w:val="24"/>
          <w:szCs w:val="24"/>
        </w:rPr>
      </w:pPr>
      <w:r>
        <w:rPr>
          <w:rFonts w:cs="Arial"/>
          <w:sz w:val="24"/>
          <w:szCs w:val="24"/>
        </w:rPr>
      </w:r>
    </w:p>
    <w:p>
      <w:pPr>
        <w:pStyle w:val="Normal"/>
        <w:jc w:val="both"/>
        <w:rPr/>
      </w:pPr>
      <w:r>
        <w:rPr>
          <w:rFonts w:cs="Arial"/>
          <w:sz w:val="24"/>
          <w:szCs w:val="24"/>
        </w:rPr>
        <w:t>Vamos al Acta que, como siempre, está a su disposición en el sistema de Intranet, Internet, y sujeto a la revisión constante. Entonces, ¿la daremos por aprobada?</w:t>
      </w:r>
    </w:p>
    <w:p>
      <w:pPr>
        <w:pStyle w:val="Normal"/>
        <w:jc w:val="both"/>
        <w:rPr>
          <w:rFonts w:cs="Arial"/>
          <w:sz w:val="24"/>
          <w:szCs w:val="24"/>
        </w:rPr>
      </w:pPr>
      <w:r>
        <w:rPr>
          <w:rFonts w:cs="Arial"/>
          <w:sz w:val="24"/>
          <w:szCs w:val="24"/>
        </w:rPr>
      </w:r>
    </w:p>
    <w:p>
      <w:pPr>
        <w:pStyle w:val="Normal"/>
        <w:jc w:val="both"/>
        <w:rPr/>
      </w:pPr>
      <w:r>
        <w:rPr>
          <w:rFonts w:cs="Arial"/>
          <w:sz w:val="24"/>
          <w:szCs w:val="24"/>
        </w:rPr>
        <w:t>Estando aprobada el Acta, en el Seguimiento de Acuerdos básicamente lo que tendríamos, fundamentalmente es, nada más recuerdo dos de los pendientes: uno, estaremos al tanto de cómo va funcionando y avanzando el sistema tecnológico, para ver qué tipo de reglas se van a necesitar y cuándo vamos a venir a sesionar, para recalendarizar la entrega de los materiales, para la siguiente etapa de la campaña, que sería el 15 de mayo, y la siguiente, informar que ya iniciaron los trámites para registrar los derechos de autor del catálogo, de la cobertura y, por lo tanto, de los mapas, a fin de que quede a disposición pública.</w:t>
      </w:r>
    </w:p>
    <w:p>
      <w:pPr>
        <w:pStyle w:val="Normal"/>
        <w:jc w:val="both"/>
        <w:rPr>
          <w:rFonts w:cs="Arial"/>
          <w:sz w:val="24"/>
          <w:szCs w:val="24"/>
        </w:rPr>
      </w:pPr>
      <w:r>
        <w:rPr>
          <w:rFonts w:cs="Arial"/>
          <w:sz w:val="24"/>
          <w:szCs w:val="24"/>
        </w:rPr>
      </w:r>
    </w:p>
    <w:p>
      <w:pPr>
        <w:pStyle w:val="Normal"/>
        <w:jc w:val="both"/>
        <w:rPr/>
      </w:pPr>
      <w:r>
        <w:rPr>
          <w:rFonts w:cs="Arial"/>
          <w:sz w:val="24"/>
          <w:szCs w:val="24"/>
        </w:rPr>
        <w:t>Eso es, básicamente, de Seguimiento de Acuerdos y, en su ca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amos al punto cinco. La presentación del Catálogo de noticiarios que serán objeto del monitoreo de las transmisiones de las campañas del año 2009, en radio y televisión, que difundan noti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Perdón, antes, en el Seguimiento de Acuerd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Del 3 de febrero al 2 de abril, en el último punto que se consigna acá, sobre los promocionales del Partido Verde Ecologista se acordó enviar una solicitud y dice que está pendiente. Entonces, creo que eso requería una respuesta inmediata. </w:t>
      </w:r>
    </w:p>
    <w:p>
      <w:pPr>
        <w:pStyle w:val="Normal"/>
        <w:jc w:val="both"/>
        <w:rPr>
          <w:rFonts w:cs="Arial"/>
          <w:sz w:val="24"/>
          <w:szCs w:val="24"/>
        </w:rPr>
      </w:pPr>
      <w:r>
        <w:rPr>
          <w:rFonts w:cs="Arial"/>
          <w:sz w:val="24"/>
          <w:szCs w:val="24"/>
        </w:rPr>
      </w:r>
    </w:p>
    <w:p>
      <w:pPr>
        <w:pStyle w:val="Normal"/>
        <w:jc w:val="both"/>
        <w:rPr/>
      </w:pPr>
      <w:r>
        <w:rPr>
          <w:rFonts w:cs="Arial"/>
          <w:sz w:val="24"/>
          <w:szCs w:val="24"/>
        </w:rPr>
        <w:t>Ya la Comisión de Quejas y Denuncias ha validado la promoción de esta propaganda política, entonces, como ya no es posible el cumplimiento de ese Acuerdo, solicitaría que, en su lugar, a la Secretaría Ejecutiva le turnen por favor este documento, sobre la exposición de motivos de la reforma a la Constitución y al COFIPE, donde los legisladores ya resolvieron claramente este debate sobre la contratación de promocionales, donde el Partido Verde hizo una serie de propuestas de reforma a los dictámenes, precisamente para el anuncio de sus legisladores y no fueron aceptados en ninguna de sus par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documento da cuenta de ello. Solicitaría que se turne a la Secretaría Ejecutiva, para efectos de la resolución al procedimiento disciplinario sancionador en curs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F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Secretario tiene?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Si le puedes dar una copia.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Copias a todo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Ofrecería ponerlo en correo electrónico, para que sea distribui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Perfecto. Muy bien.</w:t>
      </w:r>
    </w:p>
    <w:p>
      <w:pPr>
        <w:pStyle w:val="Normal"/>
        <w:jc w:val="both"/>
        <w:rPr>
          <w:rFonts w:cs="Arial"/>
          <w:sz w:val="24"/>
          <w:szCs w:val="24"/>
        </w:rPr>
      </w:pPr>
      <w:r>
        <w:rPr>
          <w:rFonts w:cs="Arial"/>
          <w:sz w:val="24"/>
          <w:szCs w:val="24"/>
        </w:rPr>
      </w:r>
    </w:p>
    <w:p>
      <w:pPr>
        <w:pStyle w:val="Normal"/>
        <w:jc w:val="both"/>
        <w:rPr/>
      </w:pPr>
      <w:r>
        <w:rPr>
          <w:rFonts w:cs="Arial"/>
          <w:sz w:val="24"/>
          <w:szCs w:val="24"/>
        </w:rPr>
        <w:t>Vamos a sacar ahora copias para todos, además, y te va a hacer un apunte el Secretario del Comité respecto de la petición que hiciste la vez anterior.</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Gracias,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mplemente comentar que el viernes pasado, la Secretaría Técnica de este Comité remitió al Secretario Ejecutivo una copia de la versión estenográfica de la sesión, donde hubo diversas solicitudes, por parte de representantes de partidos políticos, y fue recibida en la Secretaría Ejecutiva esa versión estenográf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fue lo más expedito que se realizó, con la finalidad de no extraer solicitudes o partes del texto de esa versión, simplemente acompañarla, con la finalidad de que el Secretario Ejecutivo quedara debidamente notificado, situación que quedó concretada el viernes pasa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Agradezco. Simplemente, sí habría que hacer esa precisión precisamente en el documento de Seguimiento de Acuerdos del 3 al 2 de abril, parte que se les acaba de inform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Fer, y este queda igual para turno al Secretario Ejecutivo…</w:t>
      </w:r>
    </w:p>
    <w:p>
      <w:pPr>
        <w:pStyle w:val="Normal"/>
        <w:jc w:val="both"/>
        <w:rPr>
          <w:b/>
          <w:b/>
          <w:sz w:val="26"/>
          <w:szCs w:val="26"/>
        </w:rPr>
      </w:pPr>
      <w:r>
        <w:rPr>
          <w:b/>
          <w:sz w:val="26"/>
          <w:szCs w:val="26"/>
        </w:rPr>
        <w:t>Sigue 2ª. Parte</w:t>
      </w:r>
      <w:r>
        <w:br w:type="page"/>
      </w:r>
    </w:p>
    <w:p>
      <w:pPr>
        <w:pStyle w:val="Normal"/>
        <w:jc w:val="both"/>
        <w:rPr>
          <w:b/>
          <w:b/>
          <w:sz w:val="26"/>
          <w:szCs w:val="26"/>
        </w:rPr>
      </w:pPr>
      <w:r>
        <w:rPr>
          <w:b/>
          <w:sz w:val="26"/>
          <w:szCs w:val="26"/>
        </w:rPr>
        <w:t>Inicia 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queda igual para turno al Secretario Ejecutivo, que incluso supongo que lo va a llevar a la sesión, porque no hay que olvidar que el asunto al que te estás refiriendo del Partido Verde tendrá resolución definitiva mañana en el Consejo a la una de la tard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Fer, ¿algo más? Entonces, ahora sí vamos directamente al asunto de los noticie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amos  la bienvenida al representante del Partido Socialdemócrat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Vamos al proyecto de la presentación del catálogo de noticieros que serían monitoreados. Recuerden ustedes que estamos aquí en virtud de que el Consejo General, al haber aprobado la metodología, acordó que pasaría previamente por este Comité para su turno correspondiente al Consejo Gene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ienen alguna pregunta?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Veo en los archivos que se circularon, nada más, por alguna omisión faltan tres noticieros correspondientes a Zacatecas, cuatro noticieros correspondientes a Zacatec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ice una indagación antes de por qué y parece que es una mera omisión, una errata y hay cuatro noticieros, tres correspondientes, en radio, tres correspondientes a Zacatecas, Zacatecas y, otro correspondiente a Fresnillo que cumplirían los criterios con que se elaboró, propondría que se incluyera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on de radio o de televisión?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Son de radio todos. O sea, si vemos, si imprimimos la parte de radio termina en Yucatán y faltan los de Zacatec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y bien,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Sería básicamente es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Gracias por la observación, desde luego que se agregan los noticieros de Zacatecas y de Fresnill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por favor, Toñ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por supuesto en la página 14 de lo corresponde a radio, efectivamente concluye en Yucatán, pero es verdaderamente un problema del archivo, son adicionar los noticieros de Zacatecas que están bajo la misma metodología, por supuest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y bien, nada más para haber si podemos precisar para que todos tengamos la información, cuáles son.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Los puedo leer cuáles son?</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al contrario, te pido que lo leas,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s el primero de Zacatecas, Fresnillo, las siglas de la estación es XEEL, el Súper Canal, la frecuencia son 610 AM y transmite, el programa se llama “Las Noticias de 09:00 a 10:30 de la mañana y estaría cubierto por el CEVEM 148.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luego serían, voy a decir las estaciones XHZER de Zacatecas, Zacatecas, Estéreo Zer, el programa se llama “Sin Pelos en la Lengua” y, se trasmite de 07:00 a 09:00, entiendo que en la mañana también cubierto por, aquí cubierto por el CEVEM 15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segundo de Zacatecas, Zacatecas sería XHZH, el programa se llama, es un programa, es una estación del gobierno del estado, el programa se llama “Otra Dimensión” y, se transmite de 07:00 a 09:00 de la mañana, también cubierto por el CEVEM 15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l último sería también de Zacatecas, Zacatecas XHZTS, el noticiero se llama “Enlace” y se transmite de 07:30 a 09:00 de la mañan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Gracias, Artu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stá a su consideración. Sino hay mayores comentarios, pasamos a su aprobación correspond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ernand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Un comentar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a premura del tiempo y la, en que fue entregado este catálogo, propondría que se apruebe así de esta manera y que no quede cerrada la posibilidad de poder incluir, a análisis o sugerencia de este Comité, algunos otros medios y una revisión exhaustiva también de las consultas que hagamos con nuestra estructura…</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3ª. Parte</w:t>
      </w:r>
      <w:r>
        <w:br w:type="page"/>
      </w:r>
    </w:p>
    <w:p>
      <w:pPr>
        <w:pStyle w:val="Normal"/>
        <w:jc w:val="both"/>
        <w:rPr>
          <w:b/>
          <w:b/>
          <w:sz w:val="26"/>
          <w:szCs w:val="26"/>
        </w:rPr>
      </w:pPr>
      <w:r>
        <w:rPr>
          <w:b/>
          <w:sz w:val="26"/>
          <w:szCs w:val="26"/>
        </w:rPr>
        <w:t>Inicia 3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revisión exhaustiva también de las consultas que hagamos con nuestra estructura partidaria en el resto del país, pudiera quedar abierta esa posibilidad de integrar nuevos noticie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una solicitud también adicional: Este monitoreo de espacios noticiosos desde luego tiene que ver con noticias pero también existen otro tipo de programas de espectáculos, deportivos, donde sería necesario también realizar alguna verificación no tanto por la difusión de noticias sino también por el respeto a las prohibiciones que establece el COFIPE; que estableciéramos algún mecanismo, alguna metodología para poder revisar la posibilidad de que se esté difundiendo propaganda integrada en este tipo de programas que nos son estrictamente noticiosos, también pudiéramos definirlo de alguna mane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desde luego esto tendría que considerarse también y tendría que comunicarse a la UNAM, que realizaría este monitoreo, también la verificación de que las mediciones puedan constituir propaganda integrada en los propios espacios noticios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mí me gustaría que estas partes las atendiéramos de esa manera: uno, haciéndole ver esta posibilidad de detectar propaganda integrada en los espacios noticiosos, pero asimismo y dado que tenemos las grabaciones de todas las transmisiones, también pudiéramos ir verificando de alguna manera la posibilidad que en programas de espectáculos o deportivos se esté también favoreciendo a algún partido político con menciones, como especie de propaganda integrada o alguna ot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 xml:space="preserve">Gracias, Fer.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 xml:space="preserve">Sí, a mí me parece muy interesante el comentario que hace el representante del PRD porque sobre todo, ya vamos a tener disponibles las grabacion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creo que podemos hacer tres cosas: en primer lugar, que cuando el Consejo General discuta esto, en alguna de las cláusulas del Proyecto de Acuerdo ponga a disposición de los partidos cualquier contenido grabado que pudiera ser merecedor de un análisis adicional para este tipo de monitore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gundo comentario: Ver si es posible, en el diseño, incorporar algunos programas durante el monitoreo que por nuestra revisión o nuestra observación pudieran ser objeto de propaganda integrada o de menciones de partidos políticos. </w:t>
      </w:r>
    </w:p>
    <w:p>
      <w:pPr>
        <w:pStyle w:val="Normal"/>
        <w:jc w:val="both"/>
        <w:rPr>
          <w:rFonts w:cs="Arial"/>
          <w:sz w:val="24"/>
          <w:szCs w:val="24"/>
        </w:rPr>
      </w:pPr>
      <w:r>
        <w:rPr>
          <w:rFonts w:cs="Arial"/>
          <w:sz w:val="24"/>
          <w:szCs w:val="24"/>
        </w:rPr>
      </w:r>
    </w:p>
    <w:p>
      <w:pPr>
        <w:pStyle w:val="Normal"/>
        <w:jc w:val="both"/>
        <w:rPr/>
      </w:pPr>
      <w:r>
        <w:rPr>
          <w:rFonts w:cs="Arial"/>
          <w:sz w:val="24"/>
          <w:szCs w:val="24"/>
        </w:rPr>
        <w:t>De esta manera, simple y sencillamente se toman las previsiones para hacer ese tipo de revisiones y poder informar al Consejo y a la sociedad de lo que está pasando en ese tipo de programas. No tengo ningún inconveniente, creo que es factible hacerlo.</w:t>
      </w:r>
    </w:p>
    <w:p>
      <w:pPr>
        <w:pStyle w:val="Normal"/>
        <w:jc w:val="both"/>
        <w:rPr>
          <w:rFonts w:cs="Arial"/>
          <w:sz w:val="24"/>
          <w:szCs w:val="24"/>
        </w:rPr>
      </w:pPr>
      <w:r>
        <w:rPr>
          <w:rFonts w:cs="Arial"/>
          <w:sz w:val="24"/>
          <w:szCs w:val="24"/>
        </w:rPr>
      </w:r>
    </w:p>
    <w:p>
      <w:pPr>
        <w:pStyle w:val="Normal"/>
        <w:jc w:val="both"/>
        <w:rPr/>
      </w:pPr>
      <w:r>
        <w:rPr>
          <w:rFonts w:cs="Arial"/>
          <w:sz w:val="24"/>
          <w:szCs w:val="24"/>
        </w:rPr>
        <w:t>Pero lo que sí creo que debe ser importante es abrir en la mesa de Consejo que todos los integrantes del Comité tengan acceso a la grabación que solicitan, para hacer su análisis correspondiente de cualquier programa. Creo que eso para motivos de este tipo de menciones, ¿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Bien, don Carlos, ¿quería usted participar?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arlos Ortiz: </w:t>
      </w:r>
      <w:r>
        <w:rPr>
          <w:rFonts w:cs="Arial"/>
          <w:sz w:val="24"/>
          <w:szCs w:val="24"/>
        </w:rPr>
        <w:t xml:space="preserve">Sí, ¿pero ya estamos en el análisis del documento en lo general, punto por punto o cómo considera usted que lo vamos a llevar?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amos en un análisis general, don Carlos, pero estamos abiertos, don Carl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arlos Ortiz: </w:t>
      </w:r>
      <w:r>
        <w:rPr>
          <w:rFonts w:cs="Arial"/>
          <w:sz w:val="24"/>
          <w:szCs w:val="24"/>
        </w:rPr>
        <w:t xml:space="preserve">No, ya cuando pasemos a algunos señalamientos concretos, me gustarí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Va usted a hacer señalamientos concre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fecto, don Carlos, muy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después de Roberto Gil y de Marco Gómez, pasamos a ver los señalamientos concretos de don Carlo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Roberto Gil: </w:t>
      </w:r>
      <w:r>
        <w:rPr>
          <w:rFonts w:cs="Arial"/>
          <w:sz w:val="24"/>
          <w:szCs w:val="24"/>
        </w:rPr>
        <w:t xml:space="preserve">Gracias, Conseje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iendo que la selección de los noticieros está basada fundamentalmente en audiencias e incluso se nos explica en la metodología que está circulada que esa fue la variable que se tomó en consider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 embargo, me parece que debemos tomar en cuenta o debemos hacer una reflexión: Hay diversos medios públicos en el país, el monitoreo sobre tratamiento noticioso tiene como propósito generar equidad a partir de información que se sociabiliza para efectos de que se activen los controles sociales; que la gente sepa cómo están tratando los distintos medios de comunicación a cada uno de los candidatos, a cada uno de los partidos o a los contendientes en gene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e parece que tendríamos que también incluir, con independencia del nivel de audiencia, a los medios públicos, sobre todo a los medios públicos porque si se les exige equidad a los concesionarios de radio y televisión, con mayor razón se le debe exigir equidad a los medios públic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e sentido, sí me gustaría que se hiciera una revisión de los permisionarios…. </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4ª. Parte</w:t>
      </w:r>
      <w:r>
        <w:br w:type="page"/>
      </w:r>
    </w:p>
    <w:p>
      <w:pPr>
        <w:pStyle w:val="Normal"/>
        <w:jc w:val="both"/>
        <w:rPr>
          <w:b/>
          <w:b/>
          <w:sz w:val="26"/>
          <w:szCs w:val="26"/>
        </w:rPr>
      </w:pPr>
      <w:r>
        <w:rPr>
          <w:b/>
          <w:sz w:val="26"/>
          <w:szCs w:val="26"/>
        </w:rPr>
        <w:t>Inicia 4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a las concesionarias de radio y televisión, con mayor razón se les debe exigir equidad a los medios públ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e sentido, sí me gustaría que se hiciera una revisión de los permisionarios públicos, sobre todo los sistemas estatales de radio y de televisión, para efecto de que incluyamos los noticieros de esos sistemas públicos, con independencia de que sean vistos o tengan un nivel de audiencia determi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azón de fondo, es justamente eso. Es un argumento de mayoría de razón. Si se les está demandando equidad a los medios privados, debemos también demandar equidad a los medios públicos, y la forma de garantizar la equidad a los medios públicos es a través de este monito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la propuesta concreta, Presidente, es que se agregase, se hiciese una búsqueda, una revisión de los noticieros que se transmiten en medios públicos y que se incorporasen estos noticieros a este catálog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Gracias, Rober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c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Primero me sumo a lo que dijo Roberto. A mí me parece indispensable que este tema no nada más sea por audiencia, sino también por los permisionarios de medios, sobre todo de gobiernos locales, es indispensable que se tenga esa grabación de todo el día, porque así ya vamos a tener este monitoreo de noticieros, el de tema de permisionarios y, sumado al que pedimos de propaganda gubernamental, creo que también va a ser muy bue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nada más tenía una pregunta para Arturo. Arturo mencionaba que sería buenísimo tener las grabaciones, para que se le dieran a los part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que no entendí bien tu propuesta, porque si lo único que se quiere dar son las grabaciones, obviamente no estaría en contra de eso; nada más que sí aclararía que eso ya está, porque las grabaciones de todos los canales que el IFE monitorea, para verificar spots, pero para verificar todo lo demás que incluiría la búsqueda de propaganda ilícita, porque recordemos también que el objetivo del monitoreo que nosotros tenemos es monitorear todo lo que es la pauta, pero también monitorear todo lo que es propaganda ilícita, y eventualmente también tener la posibilidad de revisar cómo viene el tema este de la propaganda gubernamental, sin que sea parte de un monito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lo que quiero dejar bien claro es para que no se vayan a generar lagunas o dudas de que efectivamente las grabaciones no están a disposición de los partidos. Al revés, todas las grabaciones de todo, está en manos de los partidos. Si queremos ser enfáticos precisamente para que la grabación particular de noticieros se dé, pues que se dé, pero que no se nos olvide que todo está en manos y puede estar en manos de quien lo solici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go, si entendí bien cuál es la propuesta, porque creo que había dos parte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Arturo, para responder.</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Sí, respondo la propuesta del Consejero Gómez.</w:t>
      </w:r>
    </w:p>
    <w:p>
      <w:pPr>
        <w:pStyle w:val="Normal"/>
        <w:jc w:val="both"/>
        <w:rPr>
          <w:rFonts w:cs="Arial"/>
          <w:sz w:val="24"/>
          <w:szCs w:val="24"/>
        </w:rPr>
      </w:pPr>
      <w:r>
        <w:rPr>
          <w:rFonts w:cs="Arial"/>
          <w:sz w:val="24"/>
          <w:szCs w:val="24"/>
        </w:rPr>
      </w:r>
    </w:p>
    <w:p>
      <w:pPr>
        <w:pStyle w:val="Normal"/>
        <w:jc w:val="both"/>
        <w:rPr/>
      </w:pPr>
      <w:r>
        <w:rPr>
          <w:rFonts w:cs="Arial"/>
          <w:sz w:val="24"/>
          <w:szCs w:val="24"/>
        </w:rPr>
        <w:t>Sí, sí; simple y sencillamente, a mí me parecía que el Acuerdo del Consejo podría enfatizar ese asunto, para fines de monitoreo; pero, en realidad, no hace falta, en virtud de que los partidos pueden solicitar las grabaciones, para cualquier objetivo, en cualquier momento, entonces sería ese el trabajo.</w:t>
      </w:r>
    </w:p>
    <w:p>
      <w:pPr>
        <w:pStyle w:val="Normal"/>
        <w:jc w:val="both"/>
        <w:rPr>
          <w:rFonts w:cs="Arial"/>
          <w:sz w:val="24"/>
          <w:szCs w:val="24"/>
        </w:rPr>
      </w:pPr>
      <w:r>
        <w:rPr>
          <w:rFonts w:cs="Arial"/>
          <w:sz w:val="24"/>
          <w:szCs w:val="24"/>
        </w:rPr>
      </w:r>
    </w:p>
    <w:p>
      <w:pPr>
        <w:pStyle w:val="Normal"/>
        <w:jc w:val="both"/>
        <w:rPr/>
      </w:pPr>
      <w:r>
        <w:rPr>
          <w:rFonts w:cs="Arial"/>
          <w:sz w:val="24"/>
          <w:szCs w:val="24"/>
        </w:rPr>
        <w:t>Quizá lo que a mí me gustaría, sería incorporar la posibilidad, para lo cual se dispone de las grabaciones, de hacer análisis alternativos, como el que proponía el PRD, entonces no definirlo como tal en el Acuerdo del Consejo, pero sí abrir la posibilidad, en virtud de que si se detecta algún tipo de presencia durante las campañas, en programas diferentes a los noticiarios, y sabiendo que ya se tienen las grabaciones, por lo cual no es importante ponerlo como lo había propuesto, se analizara la posibilidad de hacer análisis alternativos, con base en esos materiales. Sería mi comentario.</w:t>
      </w:r>
    </w:p>
    <w:p>
      <w:pPr>
        <w:pStyle w:val="Normal"/>
        <w:jc w:val="both"/>
        <w:rPr>
          <w:rFonts w:cs="Arial"/>
          <w:sz w:val="24"/>
          <w:szCs w:val="24"/>
        </w:rPr>
      </w:pPr>
      <w:r>
        <w:rPr>
          <w:rFonts w:cs="Arial"/>
          <w:sz w:val="24"/>
          <w:szCs w:val="24"/>
        </w:rPr>
      </w:r>
    </w:p>
    <w:p>
      <w:pPr>
        <w:pStyle w:val="Normal"/>
        <w:jc w:val="both"/>
        <w:rPr/>
      </w:pPr>
      <w:r>
        <w:rPr>
          <w:rFonts w:cs="Arial"/>
          <w:sz w:val="24"/>
          <w:szCs w:val="24"/>
        </w:rPr>
        <w:t>Y sobre la propuesta del representante del Partido Acción Nacional, sí, están la selección, también por audiencia, de los principales noticiarios públicos. Lo que habría que ver es si es conveniente incorporar más cuántos son y demás. Creo que también podría ser motivo del análisis que se haga de aquí a mañana, y no tendría tampoco ningún inconveniente. Creo que es pertinente.</w:t>
      </w:r>
    </w:p>
    <w:p>
      <w:pPr>
        <w:pStyle w:val="Normal"/>
        <w:jc w:val="both"/>
        <w:rPr>
          <w:rFonts w:cs="Arial"/>
          <w:sz w:val="24"/>
          <w:szCs w:val="24"/>
        </w:rPr>
      </w:pPr>
      <w:r>
        <w:rPr>
          <w:rFonts w:cs="Arial"/>
          <w:sz w:val="24"/>
          <w:szCs w:val="24"/>
        </w:rPr>
      </w:r>
    </w:p>
    <w:p>
      <w:pPr>
        <w:pStyle w:val="Normal"/>
        <w:jc w:val="both"/>
        <w:rPr/>
      </w:pPr>
      <w:r>
        <w:rPr>
          <w:rFonts w:cs="Arial"/>
          <w:sz w:val="24"/>
          <w:szCs w:val="24"/>
        </w:rPr>
        <w:t>Justamente, ahora que mencionábamos Zacatecas, se detecta claramente que uno de los que se proponía ahora es el de XHZH, es del gobierno del estado, entonces justamente por eso se incorpora. Ahora, debe haber más que no están, y no están también por su nivel de audiencia. Si se considera que es pertinente que estén todos, la única cuestión es sumarlos, si es necesario. Creo que no es el único crite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so, mencionaba en la lista la importancia de que tengamos un CEVEM que garantiza la recepción y grabación de estos noticiarios, por eso creo que en la propuesta que se nos hace, la columna del CEVEM que lo atendería…</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5ª. Parte</w:t>
      </w:r>
      <w:r>
        <w:br w:type="page"/>
      </w:r>
    </w:p>
    <w:p>
      <w:pPr>
        <w:pStyle w:val="Normal"/>
        <w:jc w:val="both"/>
        <w:rPr>
          <w:b/>
          <w:b/>
          <w:sz w:val="26"/>
          <w:szCs w:val="26"/>
        </w:rPr>
      </w:pPr>
      <w:r>
        <w:rPr>
          <w:b/>
          <w:sz w:val="26"/>
          <w:szCs w:val="26"/>
        </w:rPr>
        <w:t>Inicia 5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de estos noticiarios, por eso creo que la propuesta que se nos hace, la columna del CEVEM que lo atendería no deja de ser importante, porque incluso veo que se nos proponen incluso los distritos electorales en donde se escuchan estos materiales. Entonces, creo que es pertinente tambié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señor Secretario, creo que en la impresión que nos dio, que se circuló, la Secretaría Ejecutiva que nos lo mandó, hay otras omisiones y, veo que tampoco están algunos canales de televisión de Hidalgo y de Puebl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pediría que se incorporara la selección correspondiente a este listado. Muchas 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y bien. Gracias, Artu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arco Gómez, luego ya pasamos con don Carlos.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A ver, quisiera retomar la propuesta de Roberto, porque entiendo que en el tema de monitoreo gubernamentales o estatales o más bien permisionarios de gobiernos locales, lo que tendríamos que hacer es un catálogo específico de esos noticier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Y no necesariamente por audiencia, ¿por qué? porque ahí sí se corre un riesgo, más bien el riesgo de que pudiera existir un mayor probl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creo que lo adecuado es tener un catálogo en particular de puros noticieros, todos, sin meter audiencias de este tipo de cosas.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igo, y esa podría ser la propuesta para que, porque a mí me parece interesantísim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y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ora sí, do Carlos, lo escuchamo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Pienso, en obvio del tiempo de ustedes, mejor hacerle llegar al Secretario algunas cuestiones de carácter estrictamente gramatical que no tienen para qué hacernos perder el tiempo aquí. Como por ejemplo diferenciar cuando se hace por medio de o a través de, cuando se dice en base, en lugar con base, etcétera. Ese tipo de cosas gramaticales no creo que perdamos el tiemp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sí hay otras que me interesaría, como son básicamente las siguientes. Dentro de los programas llamados de entretenimiento, no sé si en este momento, en esta semana se haya dado, pero puedo mencionar el que viene después del noticiero de Televisa en la mañan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Hoy”.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Entonces, ahí se repente se interrumpe y entran noticias y, son tan importantes como un noticiero porque las audiencias de ese momento son todas las señoras que están en su casa y le asestan a uno tres, cuatro, cinco minutos de verdaderas noticias. No puedo asegurar que en este momento exista porque la programación es muy variabl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sí habría que tomar en cuenta que además de los noticiarios formales, establecidos, se dan cápsulas informativas que son muchas veces más dañinas que todo un largo noticie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ra cosa. Donde dice para valorar la información se señala que consiste en diferenciar entre la presentación de un hecho sin valorarlo, calificarlo o implicarse personal o institucionalmente en forma verbal, pero nosotros lo sabemos, lo vemos todos los días con los conductores que dicen: “Y entonces, el Consejero Andrade dijo, las cosas en el IFE se están levando al pie de la letra y con toda oportunidad”. Y se amoló el señor Andra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decir, hay que tomar en cuenta si estamos en hechos reales, que las interjecciones, los sonidos guturales, el lenguaje postural, el leguaje facial son definitivos para echar abajo el comentario más neutro o más favorabl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lo estaba disparando…¿puedo segui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Hay algunas otras cosas que una sola letra puede cambiar, dice: “De éstas últimas se deberá contabilizar el tiempo que, representó el número de menciones valoradas positiva y negativam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reo que lo que quieren decir es positiva y/o, o positivas o negativamente, porque si dice que hay que valorar el número de menciones positiva y negativa, quiere decir que sólo se valorarían las que llevaran las 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aquí tendría que decir valoradas positiva o negativamente para poder hacer un conteo de cómo nos están trat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sobre todo la anterior, me interesa mucho porque en verdad conocemos quiénes son los conductores de los programas que, con una movidita de cabeza, imagínense, ni siquiera pronuncian palabras.</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tendríamos que estar muy alertas en esto, señalar que entendemos que hay un lenguaje gestual…</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6ª. Parte</w:t>
      </w:r>
      <w:r>
        <w:br w:type="page"/>
      </w:r>
    </w:p>
    <w:p>
      <w:pPr>
        <w:pStyle w:val="Normal"/>
        <w:jc w:val="both"/>
        <w:rPr>
          <w:b/>
          <w:b/>
          <w:sz w:val="26"/>
          <w:szCs w:val="26"/>
        </w:rPr>
      </w:pPr>
      <w:r>
        <w:rPr>
          <w:b/>
          <w:sz w:val="26"/>
          <w:szCs w:val="26"/>
        </w:rPr>
        <w:t>Inicia 6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señalar que entendemos que hay un lenguaje gestual que dice más que las palabras y que si se reitera una, dos y tres veces esa actitud para cualquier partido, debe ser considerada una información inequitativa y hasta ofensiv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derecho a la libertad de expresión gestual.</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 xml:space="preserve">Muchas gracias. Bien, ¿alguien 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Fer.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Fernando Vargas: </w:t>
      </w:r>
      <w:r>
        <w:rPr>
          <w:rFonts w:cs="Arial"/>
          <w:sz w:val="24"/>
          <w:szCs w:val="24"/>
        </w:rPr>
        <w:t xml:space="preserve">Bien, para comentar un tanto, creo que vamos afinando; sí tendría que haber una verificación específica sobre menciones en programas distintos a los noticiosos. Ya me parece que se están aportando elementos, Carlos acaba de hablar de algunos programas de entretenimiento que tienen segmentos de noticias, segmentos de noticias que incluso hablan de la vida política o la relación de la vida política con la vida esta de noticias del corazón, sentimental, ¿verdad?, que también es donde están esas vinculacion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reo que entonces estaríamos afinando esta propuesta de realizar esta verificación, este monitoreo en ese tipo de espacios noticiosos de entretenimiento o incluso deportivos, donde se hiciera mención a los partidos políticos o sus candida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desde luego que apoyaría la propuesta que revisáramos esta parte de la metodología, es una parte que efectivamente nos preocupa y caracteriza a algunos noticieros hacia la afinidad o no hacia algún partido político o candidatos; de que también se pueda, de alguna manera, en la verificación que se realiza, este lenguaje corporal, gestual, donde entendía que de alguna manera se estableciera en la metodología, habría que hacerla explícita para que también sea objeto de valoración y de mención sobre la nota negativa o positiva hacia los candidatos o hacia los partido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Muy bien, muchas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ueno, aquí hay primero una diferencia qué hacer: Hay cuestiones que son propias de la metodología y hay cuestiones que son del catálogo en sí mism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asunto de la metodología ya tuvo una aprobación en el Consejo General, ya fue aprobada la metodología. Lo que estamos en este momento viendo es el catálog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con base en lo que ustedes mencionaron, ¿qué es lo factibl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imero, ciertamente se puede, sí, establecer en el Proyecto de la Presentación del Catálogo que todos los integrantes del Consejo General podrán tener acceso o podrán solicitar los testigos de aquellos programas de su interés. Eso sí se pued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bre todo porque en principio, ni la metodología ni el catálogo están incluyendo este tipo de programas; y además, estos programas pueden ser cualquiera; o sea, es tan amplio el espectro que puede ser desde cuestiones de entretenimiento o de programas de espectáculos hasta las propias telenovel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n ese sentido creo que lo mejor y lo factible en este momento es que se conceda la oportunidad de tener cualquier testigo en donde ustedes tengan alguna información, en donde haya habido alguna mención inconven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 segundo que sí es factible es ampliar la lista de los Sistemas Estatales no solamente en función de su audiencia. Sin embargo, tiene dos restricciones la ampliación de este catálog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no, desde luego, los alcances que tenga el Sistema de Verificación y Monitoreo, que esa es la menor de las restricciones porque evidentemente los Sistemas Estatales tienen alta probabilidad de ser difundidos en las capitales y todas las capitales de los Estados de la República van a estar monitoread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segunda restricción sí son las capacidades propias que tenga la UNAM pero en todo caso sí se puede establecer, para efectos de Consejo General, que en función de estas dos variables se ampliara la cobertura del monitoreo de los Sistemas Estatales y se daría en Consejo General la ampliación de dicha lis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se puede para mañana llevar alguna ampliación, se lleva; si no, de todas maneras se compromete a que se lle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relación con el asunto que nos dice don Carlos, sí es probable que si se refirió a la metodología, la sugerencia es de carácter gramatical, las veremos aquí con el Secretar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el asunto del lenguaje corporal es evidente que existe y que sesga; la UNAM está consciente de ello… </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7ª. Parte</w:t>
      </w:r>
      <w:r>
        <w:br w:type="page"/>
      </w:r>
    </w:p>
    <w:p>
      <w:pPr>
        <w:pStyle w:val="Normal"/>
        <w:jc w:val="both"/>
        <w:rPr>
          <w:b/>
          <w:b/>
          <w:sz w:val="26"/>
          <w:szCs w:val="26"/>
        </w:rPr>
      </w:pPr>
      <w:r>
        <w:rPr>
          <w:b/>
          <w:sz w:val="26"/>
          <w:szCs w:val="26"/>
        </w:rPr>
        <w:t>Inicia 7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Sí, el asunto del lenguaje corporal es evidente que existe y que sesga. La UNAM está consciente de ello; desde luego que se va a concentrar más en el asunto del contenido de la noticia, pero seguramente si hay algún lenguaje corporal que llame la atención, la propia UNAM lo podrá reportar, ¿por qué?, pues porque es parte de una forma de dar la noticia, sin necesidad de tenerlo que hacer explícito en ningún docu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creo que así es como podemos atender las observaciones que nos han d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Resumiría que, en el mismo sentido de que se menciona, lo que podemos también poner en el Acuerdo del Consejo General, si bien no es una verificación específica de otro tipo de programas, sí abrir la puerta, insisto, no cerrar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entido de que los documentos, las declaraciones estén disponibles a todos, permite explorar la posibilidad de realizar verificaciones adicionales, entonces con eso tenemos elementos para que, en su momento, el Consejo pueda haber cumplido el mandato legal, pero hacer revisiones que se generen como necesidad de una exploración más detallada.</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lo que podríamos tratar de hacer es hacer un listado de qué tipo de programas son esos, cuántos hay; son muchos o pocos, hacer una valoración distinta y, en su momento, tomar una decisión, si ya tenemos la grabación. No lo podíamos hacer porque hacerlo desde el principio implicaba grabar; ahora, que vamos a tener, de cualquier manera, la grabación, puede hacerse otro tipo de revisiones. Creo que eso lo podemos explorar.</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imple y sencillamente, no matarlo, sino nada más poner un indicador en el Acuerdo que abra esa posibilidad, dado que tenemos las grabaciones.</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creo, señor Presidente, que los Acuerdos aquí serían: Uno, incorporar la disposición de los materiales a todos los integrantes del Consejo; dos, incorporar un elemento que permita explorar revisiones adicionales, y tres, incorporar al listado los faltantes que hemos mencionado en radio y en televisión y, de esta manera, quedaría completo, con la posibilidad de que los partidos; ah, y desde luego el catálogo específico de permisionarios que se dimensionará, que mañana o al menos establecer el compromiso.</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con eso se resumirían algunos de los comentarios previst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Robert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Si es el caso de que se pueda ampliar paulatinamente, en función de la capacidad técnica de la UNAM hacia los permisionarios públicos, valdría la pena entonces también, como sugerencia al Consejo General, que también se informare al Consejo General, dentro de los informes periódicos, cuál es la cobertura con respecto a permisionarios públicos, de manera tal que haya un incentivo a que el Catálogo de permisionarios públicos vaya progresivamente aumentando, y no nos quedemos únicamente con un número determi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las capacidades van aumentando y la infraestructura se va consolidando, o incluso las capacidades humanas de la UNAM de poder incluir nuevos permisionarios públicos durante los próximos día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sería un catálogo específico de permisionarios públicos, con la idea de que fuese creciendo o dependiese de la capacidad instalada, por parte de la UNAM, y con un informe al Consejo General sobre ese particul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 sería la propuesta concret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cómo no. Podemos, creo que seguirla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Propondría, a ver, creo que ya Arturo de alguna manera lo está mencionando, es que tendríamos un sistema de búsqueda, entendería, dadas las grabaciones que tenemos, para identificar menciones en cualquier tipo de progra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demos tener una lista, pero también podemos tener una búsqueda de menciones, a lo largo de toda la grabación; por decir algo, desde nosotros colocamos una búsqueda de la huella y decimos PRD, Acción Nacional, PRI, y se hace la búsqueda, de si está habiendo men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e ese mecanismo se estableciera como adicional a la parte de la verificación que se está realizando, porque incluso ya tenemos el de propagan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de propaganda gubernamental, se nos explicaba allá en el centro de verificación, se nos explicaba que precisamente habría una identificación de los materiales, para correrlo a lo largo de la grabación, y detectar, mediante las le llaman huella, es la parte de la huella, detectar algunas men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de la misma manera podría hacerse buscando menciones hacia los partidos políticos y valorar si hay algún tratamiento diferenciado en algún otro tipo de progra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por lo que hace a la parte del lenguaje…</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8ª Parte</w:t>
      </w:r>
      <w:r>
        <w:br w:type="page"/>
      </w:r>
    </w:p>
    <w:p>
      <w:pPr>
        <w:pStyle w:val="Normal"/>
        <w:jc w:val="both"/>
        <w:rPr>
          <w:b/>
          <w:b/>
          <w:sz w:val="26"/>
          <w:szCs w:val="26"/>
        </w:rPr>
      </w:pPr>
      <w:r>
        <w:rPr>
          <w:b/>
          <w:sz w:val="26"/>
          <w:szCs w:val="26"/>
        </w:rPr>
        <w:t>Inicia 8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de program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hora, por lo que hace a la parte del lenguaje corporal que tiene sus implicaciones en la cobertura noticiosa, me parece que podríamos establecerlo, hay una metodología aprobada por el Consejo General, diría que en el marco de esa metodología y la valoración en el apartado de valoración de la información donde habla de valoración, calificación o implicación hacia un partido político o coali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uando habla de implicación, a mí me parece que podríamos nosotros establecer un criterio de este Comité de Radio y Televisión donde se establezca que este Comité considera implicación, derivado de esta metodología, precisamente en la utilización del lenguaje corporal o gestual la presentación de las noti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esta manera y en este marco normativo o de metodología podríamos estarlos complementando y correrlo a la parte de la UNAM que va a realizar la verificación para que lo considere, que esta parte de la implicación hacia algún partido incluye esta parte de presentación de las noti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uy bien, gracias, F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ora sí, por favor, Toñ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Una precisión a lo que señala el representante del Partido de la Revolución Democrática. Por supuesto que la huella o con este sistema de detección es posible por audio encontrar, en un histórico, el número de veces que aparece el material que está asociado a esa huell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 embargo, ya una búsqueda al interior del audio por determinar menciones o palabras, eso, el sistema que tenemos nos lo permite. Es decir, ahí por supuesto que las grabaciones estarían a su disposición, pero no con la posibilidad de hacer una búsqueda al interior de todas las grabaciones de determinadas menciones. Eso no es posible, eso siempre y cuando esté asociado a un determinado material de determinado número de segundos, con la huella generada a el histórico correspondi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supuesto la mejor disposición ahí de lo que técnicamente el Centro de Verificación y el propio CENACOM puedan realizar en beneficio de las búsquedas que ustedes requieran. Pero es una precisión importa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Hay otro aspecto que quiero comen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reo que Fernando ha hecho una aportación importante para entender que implicación se puede referir al análisis de la presentación de la información, creo que ese apunte sí es factible hacerlo a la UNAM en el momento en que venga la firmad el convenio correspond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haríamos lo siguiente de acuerdo a lo que aquí se ha expres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imero. Le agradecemos a don Carlos que nos haga el acercamiento de los apuntes de la metodología para que si aún es posible, pongamos en erratas los cambios gramaticales correspondient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egundo. Sí, dentro del Acuerdo de presentación de este catálogo de noticiarios establecieres la facultad de ampliar el universo de los sistemas estatales en función de la cobertura de los centros de verificación y monitoreo y de la capacidad de recursos humanos que tenga la Universida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ercero. Acordar aquí en el Comité de Radio y Televisión que quedará a disposición de los integrantes del Consejo General cualquier programa para el análisis de su conten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quí sí necesitamos un poco más la ayuda de ustedes. Nosotros haremos el esfuerzo mayor posible, pero si ustedes están atentos también a esos programas en donde trae alguna hipótesis de que pueda haber comentarios en relación con las campañas o con las elecciones, pues es importante que, o que ustedes nos lo hagan saber o que ustedes le den algún seguimiento previo y luego pidan el material, para efectos de poder trabajar bien 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cuarto. Sí establecer que o acercarle a la UNAM de manera, algún oficio o algo así una vez que se vaya a firmar el convenio, de que dentro del Comité de Radio y Televisión se estableció el comentario de que dentro de la metodología las implicaciones del análisis noticioso incluirían la forma de presentación de la información en la medida de lo posibl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n estos Acuerdos podemos ya estar en condiciones de aprobar el catálog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con todos los comentarios, sírvanse manifestarlo…</w:t>
      </w:r>
    </w:p>
    <w:p>
      <w:pPr>
        <w:pStyle w:val="Normal"/>
        <w:jc w:val="both"/>
        <w:rPr>
          <w:rFonts w:cs="Arial"/>
          <w:sz w:val="24"/>
          <w:szCs w:val="24"/>
        </w:rPr>
      </w:pPr>
      <w:r>
        <w:rPr>
          <w:rFonts w:cs="Arial"/>
          <w:sz w:val="24"/>
          <w:szCs w:val="24"/>
        </w:rPr>
      </w:r>
    </w:p>
    <w:p>
      <w:pPr>
        <w:pStyle w:val="Normal"/>
        <w:jc w:val="both"/>
        <w:rPr>
          <w:b/>
          <w:b/>
          <w:sz w:val="26"/>
          <w:szCs w:val="26"/>
        </w:rPr>
      </w:pPr>
      <w:r>
        <w:rPr>
          <w:b/>
          <w:sz w:val="26"/>
          <w:szCs w:val="26"/>
        </w:rPr>
        <w:t>Sigue 9ª. Parte</w:t>
      </w:r>
      <w:r>
        <w:br w:type="page"/>
      </w:r>
    </w:p>
    <w:p>
      <w:pPr>
        <w:pStyle w:val="Normal"/>
        <w:jc w:val="both"/>
        <w:rPr>
          <w:b/>
          <w:b/>
          <w:sz w:val="26"/>
          <w:szCs w:val="26"/>
        </w:rPr>
      </w:pPr>
      <w:r>
        <w:rPr>
          <w:b/>
          <w:sz w:val="26"/>
          <w:szCs w:val="26"/>
        </w:rPr>
        <w:t>Inicia 9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los que estén por la afirmativa, con todos los comentarios, sírvanse manifestarl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Bien, entiendo que ha quedado aprobado por todos. Entonces iremos a Consejo General ya sea mañana a la una de la tarde o el martes a las seis, según el Secretario Ejecutivo lo programe, pero se agradece la presencia de ustedes porque hemos cubierto la participación del Comité de Radio y Televisión con aportaciones que son muy importantes, a las que les daremos seguimi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ues gracias y nos veremos mañana en el Consej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b/>
          <w:b/>
          <w:sz w:val="26"/>
          <w:szCs w:val="26"/>
        </w:rPr>
      </w:pPr>
      <w:r>
        <w:rPr>
          <w:b/>
          <w:sz w:val="26"/>
          <w:szCs w:val="26"/>
        </w:rPr>
        <w:t>Conclusión de la sesión</w:t>
      </w:r>
    </w:p>
    <w:sectPr>
      <w:footerReference w:type="default" r:id="rId2"/>
      <w:footerReference w:type="first" r:id="rId3"/>
      <w:type w:val="nextPage"/>
      <w:pgSz w:w="12240" w:h="15840"/>
      <w:pgMar w:left="1418" w:right="1021" w:gutter="0" w:header="0" w:top="1304" w:footer="709"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20:00Z</dcterms:created>
  <dc:creator>JULIETA</dc:creator>
  <dc:description/>
  <cp:keywords/>
  <dc:language>en-US</dc:language>
  <cp:lastModifiedBy>IFE</cp:lastModifiedBy>
  <cp:lastPrinted>2009-04-05T13:35:00Z</cp:lastPrinted>
  <dcterms:modified xsi:type="dcterms:W3CDTF">2009-04-02T14:55:00Z</dcterms:modified>
  <cp:revision>18</cp:revision>
  <dc:subject/>
  <dc:title>México, D</dc:title>
</cp:coreProperties>
</file>