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6"/>
          <w:szCs w:val="26"/>
        </w:rPr>
        <w:t>Versión estenográfica de la Quinta Sesión Extraordinaria del Comité de Radio y Televisión del Instituto Federal Electoral efectuada en el salón de usos múltiples del propio Institut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México, D.F., 16 de febrero de 2009.</w:t>
      </w:r>
    </w:p>
    <w:p>
      <w:pPr>
        <w:pStyle w:val="Normal"/>
        <w:jc w:val="right"/>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ean bienvenidos a la Quinta Sesión Extraordinaria del Comité de Radio y Televisión, con la presencia del consejero Arturo Sánchez, del secretario del comité, Antonio Gamboa, y de los representantes del Partido de la Revolución Democrática, del Partido del Trabajo, del Partido Convergencia y del Partido Socialdemócrata.</w:t>
      </w:r>
    </w:p>
    <w:p>
      <w:pPr>
        <w:pStyle w:val="Normal"/>
        <w:jc w:val="both"/>
        <w:rPr>
          <w:rFonts w:cs="Arial"/>
          <w:sz w:val="26"/>
          <w:szCs w:val="26"/>
        </w:rPr>
      </w:pPr>
      <w:r>
        <w:rPr>
          <w:rFonts w:cs="Arial"/>
          <w:sz w:val="26"/>
          <w:szCs w:val="26"/>
        </w:rPr>
      </w:r>
    </w:p>
    <w:p>
      <w:pPr>
        <w:pStyle w:val="Normal"/>
        <w:jc w:val="both"/>
        <w:rPr/>
      </w:pPr>
      <w:r>
        <w:rPr>
          <w:rFonts w:cs="Arial"/>
          <w:sz w:val="26"/>
          <w:szCs w:val="26"/>
        </w:rPr>
        <w:t>Está a su consideración el orden del día, en el entendido de que el punto número seis, relacionado con el Proyecto de Acuerdo del Comité de Radio y Televisión, se les pone en la mesa, para efectos de presentación, en el entendido que, de acuerdo con el Código, cuando se trata de elecciones extraordinarias, el pautaje se aprueba en Consejo General, junto con la presentación del catálogo que, como ustedes saben, solamente contiene una estación, que es La voz de la montaña.</w:t>
      </w:r>
    </w:p>
    <w:p>
      <w:pPr>
        <w:pStyle w:val="Normal"/>
        <w:jc w:val="both"/>
        <w:rPr>
          <w:rFonts w:cs="Arial"/>
          <w:sz w:val="26"/>
          <w:szCs w:val="26"/>
        </w:rPr>
      </w:pPr>
      <w:r>
        <w:rPr>
          <w:rFonts w:cs="Arial"/>
          <w:sz w:val="26"/>
          <w:szCs w:val="26"/>
        </w:rPr>
      </w:r>
    </w:p>
    <w:p>
      <w:pPr>
        <w:pStyle w:val="Normal"/>
        <w:jc w:val="both"/>
        <w:rPr/>
      </w:pPr>
      <w:r>
        <w:rPr>
          <w:rFonts w:cs="Arial"/>
          <w:sz w:val="26"/>
          <w:szCs w:val="26"/>
        </w:rPr>
        <w:t>Está a su consideración el orden del dí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teniendo comenta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Fer.</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RD, C. Fernando Vargas: </w:t>
      </w:r>
      <w:r>
        <w:rPr>
          <w:rFonts w:cs="Arial"/>
          <w:sz w:val="26"/>
          <w:szCs w:val="26"/>
        </w:rPr>
        <w:t>Buenas tardes. Bueno, sí solicitaría que se agregue al orden del día; no es una sesión ordinaria, pero como no existen sesiones ordinar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Bueno, sí, sí, lo anexaríamo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Ha sido costumbre.</w:t>
      </w:r>
    </w:p>
    <w:p>
      <w:pPr>
        <w:pStyle w:val="Normal"/>
        <w:jc w:val="both"/>
        <w:rPr>
          <w:rFonts w:cs="Arial"/>
          <w:sz w:val="26"/>
          <w:szCs w:val="26"/>
        </w:rPr>
      </w:pPr>
      <w:r>
        <w:rPr>
          <w:rFonts w:cs="Arial"/>
          <w:sz w:val="26"/>
          <w:szCs w:val="26"/>
        </w:rPr>
      </w:r>
    </w:p>
    <w:p>
      <w:pPr>
        <w:pStyle w:val="Normal"/>
        <w:jc w:val="both"/>
        <w:rPr/>
      </w:pPr>
      <w:r>
        <w:rPr>
          <w:rFonts w:cs="Arial"/>
          <w:sz w:val="26"/>
          <w:szCs w:val="26"/>
        </w:rPr>
        <w:t>Pediría que se agregue, en lo que vamos discutiendo los primeros puntos del orden del día, agregáramos para que nos lo fueran elaborando y nos lo entreguen también como punto del orden del día y podamos revisarlo, el tercer informe general sobre la transmisión de promocionales de radio y TV.</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enemos entregados solamente el primero y segundo, que abarcan sólo los primeros cuatro días de transmisión de las precampañas, y en los medios de comunicación se da cuenta que se han iniciado procedimientos disciplinarios sancionadores por la falta de transmisión el segundo día de semana, y nosotros no conocemos esos reportes de transmisión.</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como han sido ya objeto de procedimientos disciplinarios, supongo que los informes están listos, entonces solicitaría que se agregue como punto del orden del dí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on gusto, Fer, nada más te sugeriría no necesitamos agregar nada, porque en el número nueve lo vamos a tratar.</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Perfec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ntonces ahí lo tratamos con gusto, en el punto nuev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odría enunciar el punto nuev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cómo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forme que presenta la Secretaría Técnica respecto del estado de notificaciones y requerimiento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Entonces, agreguemos nada más la palabra informe general de transmisiones, para que esté comple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ale. También, OK. Cómo no. Eso sí lo agregamo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Por favor,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Para que quede en actas que vamos a hacer un informe general de transmis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Jesús, a tus órdene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 buenas noches a todos.</w:t>
      </w:r>
    </w:p>
    <w:p>
      <w:pPr>
        <w:pStyle w:val="Normal"/>
        <w:jc w:val="both"/>
        <w:rPr>
          <w:rFonts w:cs="Arial"/>
          <w:sz w:val="26"/>
          <w:szCs w:val="26"/>
        </w:rPr>
      </w:pPr>
      <w:r>
        <w:rPr>
          <w:rFonts w:cs="Arial"/>
          <w:sz w:val="26"/>
          <w:szCs w:val="26"/>
        </w:rPr>
      </w:r>
    </w:p>
    <w:p>
      <w:pPr>
        <w:pStyle w:val="Normal"/>
        <w:jc w:val="both"/>
        <w:rPr/>
      </w:pPr>
      <w:r>
        <w:rPr>
          <w:rFonts w:cs="Arial"/>
          <w:sz w:val="26"/>
          <w:szCs w:val="26"/>
        </w:rPr>
        <w:t>Nosotros queremos ver la posibilidad de que se agregara en el orden del día en esta sesión, algún punto en el cual nosotros podamos expresar alguna queja en torno a las transmisiones que hemos estado observan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Igual, en el nueve.</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T, C. Jesús Estrada: </w:t>
      </w:r>
      <w:r>
        <w:rPr>
          <w:rFonts w:cs="Arial"/>
          <w:sz w:val="26"/>
          <w:szCs w:val="26"/>
        </w:rPr>
        <w:t>¿En el nueve? Bueno, porque sí hay cosas bastante interesant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cómo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o vamos a ver en el nueve, si están de acuerdo.</w:t>
      </w:r>
    </w:p>
    <w:p>
      <w:pPr>
        <w:pStyle w:val="Normal"/>
        <w:jc w:val="both"/>
        <w:rPr>
          <w:rFonts w:cs="Arial"/>
          <w:sz w:val="26"/>
          <w:szCs w:val="26"/>
        </w:rPr>
      </w:pPr>
      <w:r>
        <w:rPr>
          <w:rFonts w:cs="Arial"/>
          <w:sz w:val="26"/>
          <w:szCs w:val="26"/>
        </w:rPr>
      </w:r>
    </w:p>
    <w:p>
      <w:pPr>
        <w:pStyle w:val="Normal"/>
        <w:jc w:val="both"/>
        <w:rPr/>
      </w:pPr>
      <w:r>
        <w:rPr>
          <w:rFonts w:cs="Arial"/>
          <w:sz w:val="26"/>
          <w:szCs w:val="26"/>
        </w:rPr>
        <w:t>Les solicitaría que aprobemos el orden del día con estas consideraciones del punto nueve, si no tienen inconveniente. Entonces, supongo que queda aprobado el orden del día.</w:t>
      </w:r>
    </w:p>
    <w:p>
      <w:pPr>
        <w:pStyle w:val="Normal"/>
        <w:jc w:val="both"/>
        <w:rPr>
          <w:rFonts w:cs="Arial"/>
          <w:sz w:val="26"/>
          <w:szCs w:val="26"/>
        </w:rPr>
      </w:pPr>
      <w:r>
        <w:rPr>
          <w:rFonts w:cs="Arial"/>
          <w:sz w:val="26"/>
          <w:szCs w:val="26"/>
        </w:rPr>
      </w:r>
    </w:p>
    <w:p>
      <w:pPr>
        <w:pStyle w:val="Normal"/>
        <w:jc w:val="both"/>
        <w:rPr/>
      </w:pPr>
      <w:r>
        <w:rPr>
          <w:rFonts w:cs="Arial"/>
          <w:sz w:val="26"/>
          <w:szCs w:val="26"/>
        </w:rPr>
        <w:t>Al quedar aprobado el orden del día, ya saben que las actas están circulando a gran velocidad, en ese sentido, si hay algún problema con las mismas, simplemente nos lo dicen, sobre todo para que queden a disposición del resto de los miembros del comité.</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ien. En relación y seguimiento de acuerdos tomados en la primera sesión. No sé si el Secretario Técnico nos quiera hacer algún recuerd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e circularo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Perfecto, entonces está circul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vamos, entonces, a los pu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a tus órdenes, 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obre el punto cuatro, o sea, el de la relación y seguimiento de acuerdos toma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odas las comisiones tienen una presentación de los puntos de acuerdo y resoluciones anteriores, que permiten irle dando seguimiento a los puntos. Es un formato en horizontal, en el cual se presenta en una columna quién hace qué propuesta, en qué consiste el punto de acuerdo correspondiente y el seguimiento y cumplimiento de punto de acuerdo.</w:t>
      </w:r>
    </w:p>
    <w:p>
      <w:pPr>
        <w:pStyle w:val="Normal"/>
        <w:jc w:val="both"/>
        <w:rPr>
          <w:rFonts w:cs="Arial"/>
          <w:sz w:val="26"/>
          <w:szCs w:val="26"/>
        </w:rPr>
      </w:pPr>
      <w:r>
        <w:rPr>
          <w:rFonts w:cs="Arial"/>
          <w:sz w:val="26"/>
          <w:szCs w:val="26"/>
        </w:rPr>
      </w:r>
    </w:p>
    <w:p>
      <w:pPr>
        <w:pStyle w:val="Normal"/>
        <w:jc w:val="both"/>
        <w:rPr/>
      </w:pPr>
      <w:r>
        <w:rPr>
          <w:rFonts w:cs="Arial"/>
          <w:sz w:val="26"/>
          <w:szCs w:val="26"/>
        </w:rPr>
        <w:t>Pediría, si no tuviera usted inconveniente, que adoptáramos ese modelo, para poder darle seguimiento a los puntos que hemos ido acordando a lo largo del tiemp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ª Parte</w:t>
      </w:r>
      <w:r>
        <w:br w:type="page"/>
      </w:r>
    </w:p>
    <w:p>
      <w:pPr>
        <w:pStyle w:val="Normal"/>
        <w:jc w:val="both"/>
        <w:rPr>
          <w:rFonts w:cs="Arial"/>
          <w:b/>
          <w:b/>
          <w:sz w:val="26"/>
          <w:szCs w:val="26"/>
        </w:rPr>
      </w:pPr>
      <w:r>
        <w:rPr>
          <w:rFonts w:cs="Arial"/>
          <w:b/>
          <w:sz w:val="26"/>
          <w:szCs w:val="26"/>
        </w:rPr>
        <w:t>Inicia 2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ese modelo para poder darle seguimiento a los puntos que hemos ido acordando a lo largo del tiemp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 xml:space="preserve">Me parece bien. Incluso nos va a ser útil para efectos de no perder lo que aquí se propone. Con gusto,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sí se hará. Entonces, en la próxima Sesión del Comité, lo que vamos a hacer es traer el cuadro de lo que se ha visto en las últimas sesiones, lo que se ha acordado y lo que se propuso la vez pasa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creo que nos va a ser útil, Toñ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por supues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ntonces, por favor, lo hacemos. Claro que sí,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s más, incluso te vamos a pedir ahí, en su momento, les molestaremos por si algo se nos pasa, perdón.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Incluso, señor Presidente, estaría de acuerdo en que arrancáramos a partir de hoy. Creo que hasta ahora hemos ido cumpliendo los acuerd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sí e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Si hubiera algún motivo en la primera sesión, donde viéramos el primer reporte, se incorporaría lo que pudiera estar pendiente, pero empecemos a partir de hoy para no complicar a la Dirección Ejecutiva en esa materi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Incluso le vamos a sugerir a Toño que cuando vayamos al recuento de acuerdos, sí lo hagamos con puntualidad y no demos por sentado, no es culpa tuya, Toño, nosotros luego damos por sentado el 14, el punto del recuento de acuerdos. Entonces, simplemente para estar atentos e irlos desglosan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Muy bie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Si ustedes me permiten, pasaríamos a los puntos 5 y 6, porque se trata de la Elección Extraordinaria del Ayuntamiento del Municipio de Manilaltepec, en Guerrer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omo ustedes vieron en los documentos, el proceso electoral, en términos de radio y televisión, solo puede ser cubierto por una estación de radio, que es la estación La Voz de la Montañ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tratarse de un proceso extraordinario, la pauta correspondiente se aprobará primero aquí y luego en Sesión de Consejo, ¿verda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le vamos a pedir al Secretario que nos abunde en los puntos 5 y 6, si no tienen inconveniente, para que nos diga en qué consisten, cómo se van a aprobar, y también si nos especifican las fechas que están pautadas; que nos haga la descripción de cómo hemos llegado al contenido de este acuerd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Con todo gusto, President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Bueno, pues el punto 5 específicamente del orden del día atiende al catálogo de la estación de radio, como lo acaba de señalar el Presidente de este Comité, que le da cobertura al Municipio de Amanilaltepec, en el estado de Guerrer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supuesto, a partir del mapa de coberturas, efectivamente la única emisora cuyas siglas son XCZB de AM, identificada como: La Voz de la Montaña, es la única que efectivamente permite que se escuche en ese municipio, teniendo una cobertura inclusive respecto de los Distritos 5, 6, 7 y 8 de esta entidad.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Me voy a referir inclusive a un informe circulado, que está muy vinculado al punto siguiente, al punto 7 del orden del día, en donde; perdón, al punto 6 del orden del día, en donde efectivamente, por disposición del Código, en su Artículo 74 del COFIPE, se establece que en Elecciones Extraordinarias el Consejo General determinará la cobertura territorial y el tiempo que se destinará a los partidos políticos en radio y televisión, atendiendo a los criterios establecidos en este capítu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razón de orden, la propuesta de la Secretaría Técnica a este Comité implica que si bien en este momento tenemos ya definido el catálogo en sí mismo de la estación que le dará cobertura a esta Elección Extraordinaria, como lo mandata el propio Código, por disposición legal, el tiempo destinado a los partidos políticos deberá ser una determinación del propio Consejo Gener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to, en principio, no obsta para que al seno de este Comité se conozca cuál es la distribución que sobre esa base se estaría realizando el pautado correspondiente, inclusive con conocer, si así ustedes lo deciden, el modelo de pauta correspondiente, con la distribución correspondiente y en donde se pueda advertir ya el número de impactos que para el período de campaña en radio les correspondería a cada uno de los partidos políticos en su caso y coalición correspond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uál es el sentido de este informe y los alcances que tendr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supuesto que bien pudiera tomarse a partir del cuadro de distribución que aparece en este momento en la pantalla…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ª Parte</w:t>
      </w:r>
      <w:r>
        <w:br w:type="page"/>
      </w:r>
    </w:p>
    <w:p>
      <w:pPr>
        <w:pStyle w:val="Normal"/>
        <w:jc w:val="both"/>
        <w:rPr>
          <w:rFonts w:cs="Arial"/>
          <w:b/>
          <w:b/>
          <w:sz w:val="26"/>
          <w:szCs w:val="26"/>
        </w:rPr>
      </w:pPr>
      <w:r>
        <w:rPr>
          <w:rFonts w:cs="Arial"/>
          <w:b/>
          <w:sz w:val="26"/>
          <w:szCs w:val="26"/>
        </w:rPr>
        <w:t>Inicia 3ª Parte</w:t>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el cuadro de distribución que aparece en este momento en la pantalla, la decisión de, en su caso, aprobarse el pautado correspond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n embargo toda vez que por disposición legal el tiempo que se destinaría a los partidos políticos es una decisión exclusiva del Consejo General para el caso de una elección extraordinaria, como es el concreto que estamos analizando, la Secretaría Técnica le estaría proponiendo a este comité que en la próxima sesión, en su caso extraordinaria del Consejo General se estuviera aprobando el tiempo destinado a los partidos polític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supuesto esta es la distribución que conforme como se ha venido haciendo en cada uno de los casos le correspondería a cada uno de los partidos políticos en ese caso específic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me voy a referir específicamente al tema de por qué en campaña y no en precampaña.</w:t>
      </w:r>
    </w:p>
    <w:p>
      <w:pPr>
        <w:pStyle w:val="Normal"/>
        <w:jc w:val="both"/>
        <w:rPr>
          <w:rFonts w:cs="Arial"/>
          <w:sz w:val="26"/>
          <w:szCs w:val="26"/>
        </w:rPr>
      </w:pPr>
      <w:r>
        <w:rPr>
          <w:rFonts w:cs="Arial"/>
          <w:sz w:val="26"/>
          <w:szCs w:val="26"/>
        </w:rPr>
      </w:r>
    </w:p>
    <w:p>
      <w:pPr>
        <w:pStyle w:val="Normal"/>
        <w:jc w:val="both"/>
        <w:rPr/>
      </w:pPr>
      <w:r>
        <w:rPr>
          <w:rFonts w:cs="Arial"/>
          <w:sz w:val="26"/>
          <w:szCs w:val="26"/>
        </w:rPr>
        <w:t>El período como lo comentó y para ser explícito, el período correspondiente a la precampaña de acuerdo a los tiempos que nos fueron notificados apenas el pasado cinco de febrero por parte de la autoridad local, estaría corriendo por cuanto hace a período de acceso a radio y televisión del 21 de febrero al tres de marzo en un total del 11 días.</w:t>
      </w:r>
    </w:p>
    <w:p>
      <w:pPr>
        <w:pStyle w:val="Normal"/>
        <w:jc w:val="both"/>
        <w:rPr>
          <w:rFonts w:cs="Arial"/>
          <w:sz w:val="26"/>
          <w:szCs w:val="26"/>
        </w:rPr>
      </w:pPr>
      <w:r>
        <w:rPr>
          <w:rFonts w:cs="Arial"/>
          <w:sz w:val="26"/>
          <w:szCs w:val="26"/>
        </w:rPr>
      </w:r>
    </w:p>
    <w:p>
      <w:pPr>
        <w:pStyle w:val="Normal"/>
        <w:jc w:val="both"/>
        <w:rPr/>
      </w:pPr>
      <w:r>
        <w:rPr>
          <w:rFonts w:cs="Arial"/>
          <w:sz w:val="26"/>
          <w:szCs w:val="26"/>
        </w:rPr>
        <w:t>Y el período de campaña es del 26 de marzo al 15 de abril, esta referencia se encuentra en el informe que se distribuyó para efectos de este punto.</w:t>
      </w:r>
    </w:p>
    <w:p>
      <w:pPr>
        <w:pStyle w:val="Normal"/>
        <w:jc w:val="both"/>
        <w:rPr>
          <w:rFonts w:cs="Arial"/>
          <w:sz w:val="26"/>
          <w:szCs w:val="26"/>
        </w:rPr>
      </w:pPr>
      <w:r>
        <w:rPr>
          <w:rFonts w:cs="Arial"/>
          <w:sz w:val="26"/>
          <w:szCs w:val="26"/>
        </w:rPr>
      </w:r>
    </w:p>
    <w:p>
      <w:pPr>
        <w:pStyle w:val="Normal"/>
        <w:jc w:val="both"/>
        <w:rPr/>
      </w:pPr>
      <w:r>
        <w:rPr>
          <w:rFonts w:cs="Arial"/>
          <w:sz w:val="26"/>
          <w:szCs w:val="26"/>
        </w:rPr>
        <w:t>Sin embargo como lo dispone el propio reglamento de la materia para la modificación de pautas para el caso de elecciones extraordinarias se requiere de un plazo de 10 días cuando menos para notificar a la emisora correspondiente del período que previamente ya está notificado y que es el de precampaña federal que corre, como ustedes bien lo saben, del 31 de enero al 11 de marzo.</w:t>
      </w:r>
    </w:p>
    <w:p>
      <w:pPr>
        <w:pStyle w:val="Normal"/>
        <w:jc w:val="both"/>
        <w:rPr>
          <w:rFonts w:cs="Arial"/>
          <w:sz w:val="26"/>
          <w:szCs w:val="26"/>
        </w:rPr>
      </w:pPr>
      <w:r>
        <w:rPr>
          <w:rFonts w:cs="Arial"/>
          <w:sz w:val="26"/>
          <w:szCs w:val="26"/>
        </w:rPr>
      </w:r>
    </w:p>
    <w:p>
      <w:pPr>
        <w:pStyle w:val="Normal"/>
        <w:jc w:val="both"/>
        <w:rPr/>
      </w:pPr>
      <w:r>
        <w:rPr>
          <w:rFonts w:cs="Arial"/>
          <w:sz w:val="26"/>
          <w:szCs w:val="26"/>
        </w:rPr>
        <w:t>Y por la cercanía de la notificación de la autoridad local a esta fecha fue materialmente imposible hacer las gestiones necesarias con la finalidad de generar el acceso a radio y televisión, por lo menos para algunos días del período de precampañ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este momento y considerando la presentación, como lo he señalado al próximo Consejo General en su Sesión Extraordinaria, estaríamos en posibilidades de garantizar el acceso a radio y televisión para el período de campaña, como ya lo he señalado, a partir del 26 de marzo y hasta el 15 de abril en esa emiso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e sería el contexto general de este par de puntos, Consejero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amos la bienvenida a la representación del Verde, de Nueva Alianza y del Consejero Benito Nacif.</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ver, tengo varios comentarios.</w:t>
      </w:r>
    </w:p>
    <w:p>
      <w:pPr>
        <w:pStyle w:val="Normal"/>
        <w:jc w:val="both"/>
        <w:rPr>
          <w:rFonts w:cs="Arial"/>
          <w:sz w:val="26"/>
          <w:szCs w:val="26"/>
        </w:rPr>
      </w:pPr>
      <w:r>
        <w:rPr>
          <w:rFonts w:cs="Arial"/>
          <w:sz w:val="26"/>
          <w:szCs w:val="26"/>
        </w:rPr>
      </w:r>
    </w:p>
    <w:p>
      <w:pPr>
        <w:pStyle w:val="Normal"/>
        <w:jc w:val="both"/>
        <w:rPr/>
      </w:pPr>
      <w:r>
        <w:rPr>
          <w:rFonts w:cs="Arial"/>
          <w:sz w:val="26"/>
          <w:szCs w:val="26"/>
        </w:rPr>
        <w:t>En primer lugar sobre el punto cinco. Me queda muy claro que La Voz de La Montaña se escucha en esta población, pero ahora sí que el destino habla y una empleada doméstica con la que tengo relación me garantiza que ahí se escucha La ke Buena, y que ella escucha La ke Buena que transmite desde Acapulco.</w:t>
      </w:r>
    </w:p>
    <w:p>
      <w:pPr>
        <w:pStyle w:val="Normal"/>
        <w:jc w:val="both"/>
        <w:rPr>
          <w:rFonts w:cs="Arial"/>
          <w:sz w:val="26"/>
          <w:szCs w:val="26"/>
        </w:rPr>
      </w:pPr>
      <w:r>
        <w:rPr>
          <w:rFonts w:cs="Arial"/>
          <w:sz w:val="26"/>
          <w:szCs w:val="26"/>
        </w:rPr>
      </w:r>
    </w:p>
    <w:p>
      <w:pPr>
        <w:pStyle w:val="Normal"/>
        <w:jc w:val="both"/>
        <w:rPr/>
      </w:pPr>
      <w:r>
        <w:rPr>
          <w:rFonts w:cs="Arial"/>
          <w:sz w:val="26"/>
          <w:szCs w:val="26"/>
        </w:rPr>
        <w:t>Y que además siendo la estación La Voz de La Montaña una estación de la Comisión para el Desarrollo de la Población Indígena, pues no tiene tanto raiting como tiene La ke Buena.</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pediría que se investigara si se escucha La ke Buena ahí y se transmitiera ahí, porque de que se escucha esta no tengo la menor duda. Pero la familia Barrera que habita justamente en esta zona podría garantizar que escucha otras estaciones, incluso con mayor raiting para poder cubrirla si es necesario.</w:t>
      </w:r>
    </w:p>
    <w:p>
      <w:pPr>
        <w:pStyle w:val="Normal"/>
        <w:jc w:val="both"/>
        <w:rPr>
          <w:rFonts w:cs="Arial"/>
          <w:sz w:val="26"/>
          <w:szCs w:val="26"/>
        </w:rPr>
      </w:pPr>
      <w:r>
        <w:rPr>
          <w:rFonts w:cs="Arial"/>
          <w:sz w:val="26"/>
          <w:szCs w:val="26"/>
        </w:rPr>
      </w:r>
    </w:p>
    <w:p>
      <w:pPr>
        <w:pStyle w:val="Normal"/>
        <w:jc w:val="both"/>
        <w:rPr/>
      </w:pPr>
      <w:r>
        <w:rPr>
          <w:rFonts w:cs="Arial"/>
          <w:sz w:val="26"/>
          <w:szCs w:val="26"/>
        </w:rPr>
        <w:t>En segundo lugar, pregunto con todo respeto, si recibimos el cinco de febrero una notificación y las precampañas empiezan el 21 de febrero, si realmente era materialmente imposible al menos conocer la circunstanc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saron dos cosas: hubo un Comité de Radio y Televisión el seis de febrero, y hubo una Sesión de Consejo General el pasado viernes.</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sí me parece importante que sea realmente imposible atender a esta solicitud en el estado de Guerrero, o si habíamos hecho los oficios correspondientes para averiguar qué iba a ocurrir al respec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ce ya meses, al menos dos, que sabíamos que había elección extraordinaria ahí, entonces si nos esperamos hasta que llegara el ofici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ª Parte</w:t>
      </w:r>
      <w:r>
        <w:br w:type="page"/>
      </w:r>
    </w:p>
    <w:p>
      <w:pPr>
        <w:pStyle w:val="Normal"/>
        <w:jc w:val="both"/>
        <w:rPr/>
      </w:pPr>
      <w:r>
        <w:rPr>
          <w:rFonts w:cs="Arial"/>
          <w:b/>
          <w:sz w:val="26"/>
          <w:szCs w:val="26"/>
        </w:rPr>
        <w:t>Inicia 4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hace ya meses, al menos dos, que sabíamos que iba a haber elección extraordinaria ah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 nos esperamos hasta que llegara el oficio, sí nos puede pasar e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cuál va a ser la política de nosotros? ¿Esperar hasta que se nos avise o movernos nosotros sabiendo, como autoridad, lo que va a ocurrir y, en consecuencia, actuar?</w:t>
      </w:r>
    </w:p>
    <w:p>
      <w:pPr>
        <w:pStyle w:val="Normal"/>
        <w:jc w:val="both"/>
        <w:rPr>
          <w:rFonts w:cs="Arial"/>
          <w:sz w:val="26"/>
          <w:szCs w:val="26"/>
        </w:rPr>
      </w:pPr>
      <w:r>
        <w:rPr>
          <w:rFonts w:cs="Arial"/>
          <w:sz w:val="26"/>
          <w:szCs w:val="26"/>
        </w:rPr>
      </w:r>
    </w:p>
    <w:p>
      <w:pPr>
        <w:pStyle w:val="Normal"/>
        <w:jc w:val="both"/>
        <w:rPr/>
      </w:pPr>
      <w:r>
        <w:rPr>
          <w:rFonts w:cs="Arial"/>
          <w:sz w:val="26"/>
          <w:szCs w:val="26"/>
        </w:rPr>
        <w:t>Y tercero. Sobre el informe de acceso a radio y la televisión. Dice en disposiciones legales aplicables, un primer párrafo que francamente no entiendo, dice: En primer, cabe señalar que si bien podría considerarse que esta estación, perdón, que esta elección extraordinaria es coincidente con la federal ¿Quién podría considerar que esta estación es coincidente con la federal? ¿Cuáles son los principios, o sea cuál es la, qué es lo que nos hace pensar que podría ser coincidente?¿Va a ser la elección el 5 de julio? Sino es el caso podríamos decir que podría pensarse que es coincidente con la federal, no entiendo la reflexión, porque esta consideración nos lleva a un marco jurídico completamente difer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ás bien diría al revés, dado que esta elección no es coincidente con la federal, entonces nuestra aplicación jurídica es difer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sí me queda muy claro es que el Consejo General va a tener que, por ser período de proceso electoral, tomar algunas decisiones al respec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quiero pensar que lo que acuerde este Comité el día de hoy deberá ser presentado en la siguiente sesión ordinaria o extraordinaria que celebra el Consejo General, con urgencia, sino es que es necesario convocar a una sesión de Consejo General a que resuelva al respecto para no dañar las prerrogativas a que tienen los partidos políticos en este municipio. Me da la impresión de que estamos en condiciones de empatar los calendarios y no generar ningún probl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lo demás, creo que vamos en la línea correcta. Gracia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Perfec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mentarios. Entonces sí, Jesús y luego Mem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Bueno, en conclusión no vamos a entrar a la precampaña, según lo que dijo el Secretario Técnico, ¿verda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sí nos gustaría que como se ha hecho en los otros procesos electorales, nos hicieran llegar un cronograma para saber cuánto presentar los materiales para no retrasarnos más, sino vamos a entrar a la precampaña que no nos complace mucho, pues no quedarnos atrás en la campaña. Es tod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Gracias, Jesú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Memo, y luego Migue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C, C. Guillermo Cárdenas:</w:t>
      </w:r>
      <w:r>
        <w:rPr>
          <w:rFonts w:cs="Arial"/>
          <w:sz w:val="26"/>
          <w:szCs w:val="26"/>
        </w:rPr>
        <w:t xml:space="preserve">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y rápido, consejero, buenas tardes a todos. Nada más sumándome a las consideraciones efectuadas por el Consejero Sánchez y, sobre todo en que al día de hoy pues ya es materialmente imposible tener acceso a radio y televisión en precampañ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e sumo a la propuesta del Consejero Sánchez de que éstos son hechos conocidos y no esperar nosotros a que nos notifique el estado, la entidad de que se tra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dvirtiendo esa situación, solicitarle de antemano ponerles plazos para que nosotros no volvamos a perder, como es en esta ocasión, el acceso durante este período de precampaña. Hoy sí es imposible técnicamente adelantarnos a esos procesos nada má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otro lado, realizar una consulta sobre cuáles estaciones. También tengo alguna persona conocida ahí y no solamente me dice de una estación de radio, me dice de varias; no tengo el dato exacto cuáles son, pero tal vez el del Consejo o de alguna junta distrital más cercana, pues poder hacer una consulta para que tengamos acceso en campaña, de las estaciones que se escuchen ahí. Gracia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Muy bien. Miguel.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SD, C. Miguel Medardo González:</w:t>
      </w:r>
      <w:r>
        <w:rPr>
          <w:rFonts w:cs="Arial"/>
          <w:sz w:val="26"/>
          <w:szCs w:val="26"/>
        </w:rPr>
        <w:t xml:space="preserve"> Señor Presidente, seguramente la pregunta que voy a hacer está enraizada en la ignorancia pero, ¿hay alguna razón por la cual nuestro partido no esté ahí? Digo, nada más para tenerlo claro, pues debe ser de muchas razones, somos molestos, caemos gordos, lo que quiera.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No, a nosotros no, Miguel.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SD, C. Miguel Medardo González:</w:t>
      </w:r>
      <w:r>
        <w:rPr>
          <w:rFonts w:cs="Arial"/>
          <w:sz w:val="26"/>
          <w:szCs w:val="26"/>
        </w:rPr>
        <w:t xml:space="preserve"> Señor Presidente, lo sé, pero sí sería bueno saber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ª Parte</w:t>
      </w:r>
      <w:r>
        <w:br w:type="page"/>
      </w:r>
    </w:p>
    <w:p>
      <w:pPr>
        <w:pStyle w:val="Normal"/>
        <w:jc w:val="both"/>
        <w:rPr/>
      </w:pPr>
      <w:r>
        <w:rPr>
          <w:rFonts w:cs="Arial"/>
          <w:b/>
          <w:sz w:val="26"/>
          <w:szCs w:val="26"/>
        </w:rPr>
        <w:t>Inicia 5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lo que quier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a nosotros no, Migue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Señor Presidente, lo sé, pero sí sería bueno sabe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Sí, cómo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uien más quería pregunt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Lui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NA, C. Luis Antonio González: </w:t>
      </w:r>
      <w:r>
        <w:rPr>
          <w:rFonts w:cs="Arial"/>
          <w:sz w:val="26"/>
          <w:szCs w:val="26"/>
        </w:rPr>
        <w:t>Nada más una inquietu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los plazos de los días en los que se debe de dar aviso, de conformidad a lo señalado en el documento, ¿en qué momento estaríamos?, ¿habría posibilidad técnica y jurídica para poder entrar a precampañas?, partiendo el hecho de que las precampañas en el municipio de elección extraordinaria corren del 21 de febrero al 3 de marz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de lo perdido, lo recuperado. Si nosotros empezásemos a trabajar de manera inmediata, creo que podríamos estar entrando a precampañas como por el 26, 27 de febrero, partiendo de que las fechas límites son el día de hoy o el día de mañan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ría cuan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pPr>
      <w:r>
        <w:rPr>
          <w:rFonts w:cs="Arial"/>
          <w:sz w:val="26"/>
          <w:szCs w:val="26"/>
        </w:rPr>
        <w:t>Bueno, pues están las preguntas hechas. Creo que las podríamos resumir de la siguiente for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Cómo se decidió que sólo fuere la estación que está propuesta y no otr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En términos no nada más jurídicos, sino materiales, ¿por qué razón se está considerando que probablemente no se entre a precampañ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haría un comentario, después de que responda Antonio, respecto de lo que está por venir, porque creo que el Consejero Arturo Sánchez tiene cierta razón en ese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punto tres, creo que la tercera pregunta de Arturo, digo, entiendo a qué se refiere, pero está bien. Vamos a ser mucho más precisos en el lenguaje, pero la verdad es que creo que todos entendemos a qué nos referimos.</w:t>
      </w:r>
    </w:p>
    <w:p>
      <w:pPr>
        <w:pStyle w:val="Normal"/>
        <w:jc w:val="both"/>
        <w:rPr>
          <w:rFonts w:cs="Arial"/>
          <w:sz w:val="26"/>
          <w:szCs w:val="26"/>
        </w:rPr>
      </w:pPr>
      <w:r>
        <w:rPr>
          <w:rFonts w:cs="Arial"/>
          <w:sz w:val="26"/>
          <w:szCs w:val="26"/>
        </w:rPr>
      </w:r>
    </w:p>
    <w:p>
      <w:pPr>
        <w:pStyle w:val="Normal"/>
        <w:jc w:val="both"/>
        <w:rPr/>
      </w:pPr>
      <w:r>
        <w:rPr>
          <w:rFonts w:cs="Arial"/>
          <w:sz w:val="26"/>
          <w:szCs w:val="26"/>
        </w:rPr>
        <w:t>En la cuestión del cronograma, sí me parece muy importante, digo, es vital eso, y ahora hablamos del PSD de mi querido Migue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adelante, Toño. Ve respondiend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Muchas gracias.</w:t>
      </w:r>
    </w:p>
    <w:p>
      <w:pPr>
        <w:pStyle w:val="Normal"/>
        <w:jc w:val="both"/>
        <w:rPr>
          <w:rFonts w:cs="Arial"/>
          <w:sz w:val="26"/>
          <w:szCs w:val="26"/>
        </w:rPr>
      </w:pPr>
      <w:r>
        <w:rPr>
          <w:rFonts w:cs="Arial"/>
          <w:sz w:val="26"/>
          <w:szCs w:val="26"/>
        </w:rPr>
      </w:r>
    </w:p>
    <w:p>
      <w:pPr>
        <w:pStyle w:val="Normal"/>
        <w:jc w:val="both"/>
        <w:rPr/>
      </w:pPr>
      <w:r>
        <w:rPr>
          <w:rFonts w:cs="Arial"/>
          <w:sz w:val="26"/>
          <w:szCs w:val="26"/>
        </w:rPr>
        <w:t>Para efecto de determinar la cobertura, en este caso de la emisora que se escucha en ese municipio, no tan solo, y fue quizá un tema que omití en la explicación inicial, se tomó en consideración el mapa de cobertur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clusive, como en los demás casos, se hizo la consulta por conducto de nuestro vocal ejecutivo local en la entidad, y precisamente él vino a corroborar que es, de acuerdo a la información que él nos proporcionó y de lo que arroja el mapa de coberturas, es la única estación que se escucha en ese lugar.</w:t>
      </w:r>
    </w:p>
    <w:p>
      <w:pPr>
        <w:pStyle w:val="Normal"/>
        <w:jc w:val="both"/>
        <w:rPr>
          <w:rFonts w:cs="Arial"/>
          <w:sz w:val="26"/>
          <w:szCs w:val="26"/>
        </w:rPr>
      </w:pPr>
      <w:r>
        <w:rPr>
          <w:rFonts w:cs="Arial"/>
          <w:sz w:val="26"/>
          <w:szCs w:val="26"/>
        </w:rPr>
      </w:r>
    </w:p>
    <w:p>
      <w:pPr>
        <w:pStyle w:val="Normal"/>
        <w:jc w:val="both"/>
        <w:rPr/>
      </w:pPr>
      <w:r>
        <w:rPr>
          <w:rFonts w:cs="Arial"/>
          <w:sz w:val="26"/>
          <w:szCs w:val="26"/>
        </w:rPr>
        <w:t>Esto no obsta, para que realicemos, por conducto de nuestro Vocal Ejecutivo y con el apoyo inclusive del órgano local, la investigación inmediata, con carácter de urgente, con la finalidad de que nos definan, de acuerdo a las precisiones que ha realizado aquí en la mesa el Consejero Sánchez y el representante de Convergencia, que si efectivamente se escuchan y si es en toda la extensión, con todas las particularidades del caso, y que nuestro personal nos pueda apoyar en esa investigación.</w:t>
      </w:r>
    </w:p>
    <w:p>
      <w:pPr>
        <w:pStyle w:val="Normal"/>
        <w:jc w:val="both"/>
        <w:rPr>
          <w:rFonts w:cs="Arial"/>
          <w:sz w:val="26"/>
          <w:szCs w:val="26"/>
        </w:rPr>
      </w:pPr>
      <w:r>
        <w:rPr>
          <w:rFonts w:cs="Arial"/>
          <w:sz w:val="26"/>
          <w:szCs w:val="26"/>
        </w:rPr>
      </w:r>
    </w:p>
    <w:p>
      <w:pPr>
        <w:pStyle w:val="Normal"/>
        <w:jc w:val="both"/>
        <w:rPr/>
      </w:pPr>
      <w:r>
        <w:rPr>
          <w:rFonts w:cs="Arial"/>
          <w:sz w:val="26"/>
          <w:szCs w:val="26"/>
        </w:rPr>
        <w:t>Sin embargo, sí quiero dejar sentado que se tomó la decisión de incorporar en el catálogo de la emisora correspondiente, la opinión de nuestro Vocal Ejecutivo.</w:t>
      </w:r>
    </w:p>
    <w:p>
      <w:pPr>
        <w:pStyle w:val="Normal"/>
        <w:jc w:val="both"/>
        <w:rPr>
          <w:rFonts w:cs="Arial"/>
          <w:sz w:val="26"/>
          <w:szCs w:val="26"/>
        </w:rPr>
      </w:pPr>
      <w:r>
        <w:rPr>
          <w:rFonts w:cs="Arial"/>
          <w:sz w:val="26"/>
          <w:szCs w:val="26"/>
        </w:rPr>
      </w:r>
    </w:p>
    <w:p>
      <w:pPr>
        <w:pStyle w:val="Normal"/>
        <w:jc w:val="both"/>
        <w:rPr/>
      </w:pPr>
      <w:r>
        <w:rPr>
          <w:rFonts w:cs="Arial"/>
          <w:sz w:val="26"/>
          <w:szCs w:val="26"/>
        </w:rPr>
        <w:t>Respecto a la fecha. Si bien es cierto, el 5 de febrero recibimos la notificación por parte del órgano local, he de señalar que esa notificación se hizo posible, toda vez que el consejo local del órgano local tomó la determinación el pasado 3 de febrero, y no es sino hasta la determinación de ese órgano local, en tanto nosotros estamos en posibilidades de atender la petición formalmente, y esta petición se hizo el 5 de febrero por la noche, a través de la Junta Ejecutiva Local en el estado de Guerrero.</w:t>
      </w:r>
    </w:p>
    <w:p>
      <w:pPr>
        <w:pStyle w:val="Normal"/>
        <w:jc w:val="both"/>
        <w:rPr>
          <w:rFonts w:cs="Arial"/>
          <w:sz w:val="26"/>
          <w:szCs w:val="26"/>
        </w:rPr>
      </w:pPr>
      <w:r>
        <w:rPr>
          <w:rFonts w:cs="Arial"/>
          <w:sz w:val="26"/>
          <w:szCs w:val="26"/>
        </w:rPr>
      </w:r>
    </w:p>
    <w:p>
      <w:pPr>
        <w:pStyle w:val="Normal"/>
        <w:tabs>
          <w:tab w:val="clear" w:pos="708"/>
          <w:tab w:val="left" w:pos="7950" w:leader="none"/>
        </w:tabs>
        <w:jc w:val="both"/>
        <w:rPr/>
      </w:pPr>
      <w:r>
        <w:rPr>
          <w:rFonts w:cs="Arial"/>
          <w:sz w:val="26"/>
          <w:szCs w:val="26"/>
        </w:rPr>
        <w:t>Por supuesto, no fue la solicitud en sí misma la única posibilidad de generar o brindar la atención a la solicitud del órgano local, dado que fue indispensable llevar a cabo una reunión, como se materializó el pasado viernes aquí, en las oficinas de la Dirección Ejecutiva, con la presencia de nuestro Vocal Ejecutivo, un Consejero del Órgano Local y el titular o la titular de la Dirección de Prerrogativas de ese órgano local.</w:t>
      </w:r>
    </w:p>
    <w:p>
      <w:pPr>
        <w:pStyle w:val="Normal"/>
        <w:tabs>
          <w:tab w:val="clear" w:pos="708"/>
          <w:tab w:val="left" w:pos="7950" w:leader="none"/>
        </w:tabs>
        <w:jc w:val="both"/>
        <w:rPr>
          <w:rFonts w:cs="Arial"/>
          <w:sz w:val="26"/>
          <w:szCs w:val="26"/>
        </w:rPr>
      </w:pPr>
      <w:r>
        <w:rPr>
          <w:rFonts w:cs="Arial"/>
          <w:sz w:val="26"/>
          <w:szCs w:val="26"/>
        </w:rPr>
      </w:r>
    </w:p>
    <w:p>
      <w:pPr>
        <w:pStyle w:val="Normal"/>
        <w:tabs>
          <w:tab w:val="clear" w:pos="708"/>
          <w:tab w:val="left" w:pos="7950" w:leader="none"/>
        </w:tabs>
        <w:jc w:val="both"/>
        <w:rPr>
          <w:rFonts w:cs="Arial"/>
          <w:sz w:val="26"/>
          <w:szCs w:val="26"/>
        </w:rPr>
      </w:pPr>
      <w:r>
        <w:rPr>
          <w:rFonts w:cs="Arial"/>
          <w:sz w:val="26"/>
          <w:szCs w:val="26"/>
        </w:rPr>
        <w:t>Y ahí se precisaron los alcances de la petición, por cuanto hace al pautado enviado, a precisiones específicas, desde el punto de vista técnico, que resultaban indispensables…</w:t>
      </w:r>
    </w:p>
    <w:p>
      <w:pPr>
        <w:pStyle w:val="Normal"/>
        <w:tabs>
          <w:tab w:val="clear" w:pos="708"/>
          <w:tab w:val="left" w:pos="7950" w:leader="none"/>
        </w:tabs>
        <w:jc w:val="both"/>
        <w:rPr>
          <w:rFonts w:cs="Arial"/>
          <w:sz w:val="26"/>
          <w:szCs w:val="26"/>
        </w:rPr>
      </w:pPr>
      <w:r>
        <w:rPr>
          <w:rFonts w:cs="Arial"/>
          <w:sz w:val="26"/>
          <w:szCs w:val="26"/>
        </w:rPr>
      </w:r>
    </w:p>
    <w:p>
      <w:pPr>
        <w:pStyle w:val="Normal"/>
        <w:tabs>
          <w:tab w:val="clear" w:pos="708"/>
          <w:tab w:val="left" w:pos="7950" w:leader="none"/>
        </w:tabs>
        <w:jc w:val="both"/>
        <w:rPr>
          <w:rFonts w:cs="Arial"/>
          <w:b/>
          <w:b/>
          <w:sz w:val="26"/>
          <w:szCs w:val="26"/>
        </w:rPr>
      </w:pPr>
      <w:r>
        <w:rPr>
          <w:rFonts w:cs="Arial"/>
          <w:b/>
          <w:sz w:val="26"/>
          <w:szCs w:val="26"/>
        </w:rPr>
        <w:t>Sigue 6ª Parte</w:t>
      </w:r>
      <w:r>
        <w:br w:type="page"/>
      </w:r>
    </w:p>
    <w:p>
      <w:pPr>
        <w:pStyle w:val="Normal"/>
        <w:tabs>
          <w:tab w:val="clear" w:pos="708"/>
          <w:tab w:val="left" w:pos="7950" w:leader="none"/>
        </w:tabs>
        <w:jc w:val="both"/>
        <w:rPr>
          <w:rFonts w:cs="Arial"/>
          <w:b/>
          <w:b/>
          <w:sz w:val="26"/>
          <w:szCs w:val="26"/>
        </w:rPr>
      </w:pPr>
      <w:r>
        <w:rPr>
          <w:rFonts w:cs="Arial"/>
          <w:b/>
          <w:sz w:val="26"/>
          <w:szCs w:val="26"/>
        </w:rPr>
        <w:t>Inicia 6ª Parte</w:t>
      </w:r>
    </w:p>
    <w:p>
      <w:pPr>
        <w:pStyle w:val="Normal"/>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 xml:space="preserve">a precisiones específicas, desde el punto de vista técnico, que resultaban indispensables para poder presentarlo ante este Órgano Colegia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caso contrario, nosotros inclusive realizamos las gestiones ante el órgano local con la finalidad de acelerar esa reunión, dado que la mera presentación ante la Junta Local, el pasado 5 de febrero, no satisfacía a plenitud los alcances técnicos que se requieren para hacer la presentación ante este Órgano Colegi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se es el contexto de los tiempos de la petición e insisto: la determinación en el Consejo del órgano local se tomó el pasado 3 de febre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Respecto al punto del fraseo que señala el Consejero Sánchez, efectivamente es una situación meramente de forma que procuraremos atender porque precisamente no es el sentido de lo que ahí se quiso plasmar.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Respecto a los tiempos para efecto de hacer posible el acceso en precampaña, por supuesto, considerando que en la próxima Sesión del Consejo General se le estaría dando cumplimiento al Artículo 74, párrafo 4 del Código, previo a la presentación inclusive a la Junta General Ejecutiva por cuanto hace al acceso a las autoridades electorales; por supuesto haciendo el cálculo no tan solo de la modificación y los 10 días que se señalan en el reglamento sino a la operación misma para hacerle llegar a esta emisora los materiales que eventualmente se estarían recibiendo, en realidad no es posible llegar ni siquiera a un día de precampaña, que fue la posibilidad que el viernes pasado analizamos con el órgano loc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ciendo los cálculos correspondientes a esos 10 días, es materialmente imposible, en la mejor disposición la Dirección Ejecutiva de poder hacerlo posible, siempre y cuando los tiempos de la autoridad local hubiesen sido un poco más acortados al respec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Respecto a la petición del representante del Partido Socialdemócrata, el caso es que la información de que se dispone y por lo cual no aparece en la distribución correspondiente es porque no alcanzaron el porcentaje correspondiente en esa entidad y conforme a la Legislación local no es posible, como a diferencia de otras entidades, el poder hacer posible que se les  considere, no obstante su registro ante la autoridad feder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es específicamente el motiv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Migue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 xml:space="preserve">Habida cuenta de que la Ley, la Constitución y el COFIPE considera a los partidos con registro nacional, o sea, hay ahí una cuenta pendiente porque si tenemos registro nacional y esa es la disposición federal, que una localidad decida no dejarlos participar en una elección, pues es motivo por lo menos de asombro, de juicio, de tener que discutir el tem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Vale la pena dejarlo claro porque hay en vistas la posibilidad de someter un juicio de daño a derechos político-partidarios. Digo, hay la posibilidad, no es que la sea pero hay una posibilidad.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ora lo comentamos, Migue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amos la bienvenida a los representantes del Partido Acción Nacional y del Partido Revolucionario Institucional. Entonces, ya estamos completos. Ya había dicho que estaba aquí Benito. Este es corte comercial, fue cuando pude pautar que habían llegado. Ya estamos, ya están anuncia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ueno, haré algunos comentarios en relación con las pregunt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imero, en relación con las estaciones a pautar, nosotros hemos establecido como punto de partida el mapa de coberturas que nos han entregado y que se ha elaborado. Eso para dar certez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se le hace la pregunta al Vocal Ejecutivo Local e incluso podríamos hacerle la pregunta al Vocal Ejecutivo Distrit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olamente que si entramos en esta zona, podríamos entrar en un problema en términos de certeza porque de alguna manera estaríamos sujetos a los dichos de las personas y no tanto al mejor testimonio que tenemos. Esa es la razón.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ora, podríamos reflexionar, si quieren, para una próxima Sesión, y eso podría ser un acuerdo, si vamos a enriquecer y a flexibilizar la manera como vamos a elegir las estaciones, particularmente cuando se trata de elecc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Inicia 7ª Parte</w:t>
      </w:r>
      <w:r>
        <w:br w:type="page"/>
      </w:r>
    </w:p>
    <w:p>
      <w:pPr>
        <w:pStyle w:val="Normal"/>
        <w:jc w:val="both"/>
        <w:rPr>
          <w:rFonts w:cs="Arial"/>
          <w:b/>
          <w:b/>
          <w:sz w:val="26"/>
          <w:szCs w:val="26"/>
        </w:rPr>
      </w:pPr>
      <w:r>
        <w:rPr>
          <w:rFonts w:cs="Arial"/>
          <w:b/>
          <w:sz w:val="26"/>
          <w:szCs w:val="26"/>
        </w:rPr>
        <w:t>Inicia 7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civilizar la manera como vamos a elegir las estaciones, particularmente cuando se trata de elecciones municipales, cuando tenemos elecciones locales los márgenes de certeza son mayor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i quieren no abandonemos el tema, solamente entendamos que por esta vez ese fue nuestro punto de partida, pero no abandonemos el tema para próximas ocasiones porque se van a presentar extraordinarias seguramente otras vec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uál es el tema específico?</w:t>
      </w:r>
    </w:p>
    <w:p>
      <w:pPr>
        <w:pStyle w:val="Normal"/>
        <w:jc w:val="both"/>
        <w:rPr>
          <w:rFonts w:cs="Arial"/>
          <w:sz w:val="26"/>
          <w:szCs w:val="26"/>
        </w:rPr>
      </w:pPr>
      <w:r>
        <w:rPr>
          <w:rFonts w:cs="Arial"/>
          <w:sz w:val="26"/>
          <w:szCs w:val="26"/>
        </w:rPr>
      </w:r>
    </w:p>
    <w:p>
      <w:pPr>
        <w:pStyle w:val="Normal"/>
        <w:jc w:val="both"/>
        <w:rPr/>
      </w:pPr>
      <w:r>
        <w:rPr>
          <w:rFonts w:cs="Arial"/>
          <w:sz w:val="26"/>
          <w:szCs w:val="26"/>
        </w:rPr>
        <w:t>El temas específico es reflexionar si amerita preguntarle a los Vocales Ejecutivos Distritales o a la autoridad electoral local cuál es su, digamos, reporte en relación con las estaciones que cubren.</w:t>
      </w:r>
    </w:p>
    <w:p>
      <w:pPr>
        <w:pStyle w:val="Normal"/>
        <w:jc w:val="both"/>
        <w:rPr>
          <w:rFonts w:cs="Arial"/>
          <w:sz w:val="26"/>
          <w:szCs w:val="26"/>
        </w:rPr>
      </w:pPr>
      <w:r>
        <w:rPr>
          <w:rFonts w:cs="Arial"/>
          <w:sz w:val="26"/>
          <w:szCs w:val="26"/>
        </w:rPr>
      </w:r>
    </w:p>
    <w:p>
      <w:pPr>
        <w:pStyle w:val="Normal"/>
        <w:jc w:val="both"/>
        <w:rPr/>
      </w:pPr>
      <w:r>
        <w:rPr>
          <w:rFonts w:cs="Arial"/>
          <w:sz w:val="26"/>
          <w:szCs w:val="26"/>
        </w:rPr>
        <w:t>Nosotros nos hemos ido por lo que es más seguro desde un punto de vista técnico-jurídico que es la cobertura mencionada por COFETEL y trabajada aquí en el IF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sí coincido con el Consejero Arturo Sánchez, y además asumiré aquí un grado de responsabilidad en el sentido de estar en permanente contacto con las autoridades locales para que nos reporten a tiempo sus acuerdos en torno a los pautajes de las elecciones loc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o digo porque, la verdad, es que la mayor parte de las entidades federativas que tienen elecciones concurrentes no nos han reportado algunos datos que son básicos, particularmente las fechas de campaña y las fechas en las que ellos estarían proponiendo que se paute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a llamada del Consejero Arturo Sánchez es muy a tiempo, porque si nosotros simplemente dejamos que los procesos corran y no enfatizamos nuestra insistencia sí podríamos llegar a apuraciones en el momento de las campañas locales. Creo que ese es el mensaje de Arturo y lo tomo porque si es vit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verdad es que la mayoría de las entidades federativas por venir no nos han dado sus fechas de pautaje de campaña y eso pudiese llegar a complicar.</w:t>
      </w:r>
    </w:p>
    <w:p>
      <w:pPr>
        <w:pStyle w:val="Normal"/>
        <w:jc w:val="both"/>
        <w:rPr>
          <w:rFonts w:cs="Arial"/>
          <w:sz w:val="26"/>
          <w:szCs w:val="26"/>
        </w:rPr>
      </w:pPr>
      <w:r>
        <w:rPr>
          <w:rFonts w:cs="Arial"/>
          <w:sz w:val="26"/>
          <w:szCs w:val="26"/>
        </w:rPr>
      </w:r>
    </w:p>
    <w:p>
      <w:pPr>
        <w:pStyle w:val="Normal"/>
        <w:jc w:val="both"/>
        <w:rPr/>
      </w:pPr>
      <w:r>
        <w:rPr>
          <w:rFonts w:cs="Arial"/>
          <w:sz w:val="26"/>
          <w:szCs w:val="26"/>
        </w:rPr>
        <w:t>Estamos suponiendo que van a pautar en la fecha de su inicio formal, que dicho sea de paso algunas ni siquiera nos han comunicado eso, creo que el caso específico de Morelos y del Estado de México no nos han dicho cuándo empiezan sus campañas ni siquiera. O sea, ya no digan cuándo quieren pautar, sino cuándo empiezan las campañas. Entonces desde luego que nos haremos cargo y lo tendremos en la agen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sde luego que vamos a corregir, Arturo, para que no haya confusiones; sí se refería a coincidencia, pero coincidencia de las fechas de pauta no de la elección, desde luego, y creo que ya está respondido el asunto del cronograma.</w:t>
      </w:r>
    </w:p>
    <w:p>
      <w:pPr>
        <w:pStyle w:val="Normal"/>
        <w:jc w:val="both"/>
        <w:rPr>
          <w:rFonts w:cs="Arial"/>
          <w:sz w:val="26"/>
          <w:szCs w:val="26"/>
        </w:rPr>
      </w:pPr>
      <w:r>
        <w:rPr>
          <w:rFonts w:cs="Arial"/>
          <w:sz w:val="26"/>
          <w:szCs w:val="26"/>
        </w:rPr>
      </w:r>
    </w:p>
    <w:p>
      <w:pPr>
        <w:pStyle w:val="Normal"/>
        <w:jc w:val="both"/>
        <w:rPr/>
      </w:pPr>
      <w:r>
        <w:rPr>
          <w:rFonts w:cs="Arial"/>
          <w:sz w:val="26"/>
          <w:szCs w:val="26"/>
        </w:rPr>
        <w:t>Y la razón del Socialdemócrata es todavía más compleja, Miguel, hasta donde tengo entendido por lo siguiente, a reserva de que te lo vamos a investigar con solidez.</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primer lugar, es una decisión de la autoridad local.</w:t>
      </w:r>
    </w:p>
    <w:p>
      <w:pPr>
        <w:pStyle w:val="Normal"/>
        <w:jc w:val="both"/>
        <w:rPr>
          <w:rFonts w:cs="Arial"/>
          <w:sz w:val="26"/>
          <w:szCs w:val="26"/>
        </w:rPr>
      </w:pPr>
      <w:r>
        <w:rPr>
          <w:rFonts w:cs="Arial"/>
          <w:sz w:val="26"/>
          <w:szCs w:val="26"/>
        </w:rPr>
      </w:r>
    </w:p>
    <w:p>
      <w:pPr>
        <w:pStyle w:val="Normal"/>
        <w:jc w:val="both"/>
        <w:rPr/>
      </w:pPr>
      <w:r>
        <w:rPr>
          <w:rFonts w:cs="Arial"/>
          <w:sz w:val="26"/>
          <w:szCs w:val="26"/>
        </w:rPr>
        <w:t>En segundo lugar, da la impresión de que además del criterio del porcentaje del Registro tomó otro. El criterio de que si no se presentaba un candidato a competir no había derecho a que el partido participara en elecciones, pero te lo vamos a investigar con gusto para que tengas la información y tú puedas ahora sí que emprender las acciones que creas procedent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Una má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Una más, pero al final de cuentas supongo que valdrá la pen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Gracias,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Al contrario, Miguel.</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con estas consideraciones iremos a Consejo General el próximo viernes muy probablemente para aprobar esta pauta y para presentar el catálogo correspondiente.</w:t>
      </w:r>
    </w:p>
    <w:p>
      <w:pPr>
        <w:pStyle w:val="Normal"/>
        <w:jc w:val="both"/>
        <w:rPr>
          <w:rFonts w:cs="Arial"/>
          <w:sz w:val="26"/>
          <w:szCs w:val="26"/>
        </w:rPr>
      </w:pPr>
      <w:r>
        <w:rPr>
          <w:rFonts w:cs="Arial"/>
          <w:sz w:val="26"/>
          <w:szCs w:val="26"/>
        </w:rPr>
      </w:r>
    </w:p>
    <w:p>
      <w:pPr>
        <w:pStyle w:val="Normal"/>
        <w:jc w:val="both"/>
        <w:rPr/>
      </w:pPr>
      <w:r>
        <w:rPr>
          <w:rFonts w:cs="Arial"/>
          <w:sz w:val="26"/>
          <w:szCs w:val="26"/>
        </w:rPr>
        <w:t>Lo que es importante nada más que en la presentación del catálogo se haga insistencia en la cobertura; más bien de que la razón por la cual sólo esta pautada esa deriva del hecho de que se toma como fuente técnico-jurídica el mapa de coberturas de COFETEL en donde también intervi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Luis Antonio, Luis, perdón.</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 PNA, C. Luís Antonio González:</w:t>
      </w:r>
      <w:r>
        <w:rPr>
          <w:rFonts w:cs="Arial"/>
          <w:sz w:val="26"/>
          <w:szCs w:val="26"/>
        </w:rPr>
        <w:t xml:space="preserve"> Muchas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ada más con una inquietud, ¿por qué tendríamos que esperar nosotros hasta el día viernes a llegar al Consejo General, partiendo del supuesto de que es una prerrogativa de los partidos políticos, y que ustedes en esta materia son los garantes de la mis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tendríamos que esperar o adminicular los tiempos del Consejo General para hacer vigente una prerrogativa que por derecho le asiste a los partidos polític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n todo respeto, no me ha quedado claro por qué no podemos entrar en precampañas, como no me ha quedado claro por qué no se puede citar máxime siendo atribución del Consejo General como lo determina el propio docu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8ª Parte</w:t>
      </w:r>
      <w:r>
        <w:br w:type="page"/>
      </w:r>
    </w:p>
    <w:p>
      <w:pPr>
        <w:pStyle w:val="Normal"/>
        <w:jc w:val="both"/>
        <w:rPr/>
      </w:pPr>
      <w:r>
        <w:rPr>
          <w:rFonts w:cs="Arial"/>
          <w:b/>
          <w:sz w:val="26"/>
          <w:szCs w:val="26"/>
        </w:rPr>
        <w:t>Inicia 8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máxime siendo atribución del Consejo General como lo determina el propio documento, ¿por qué no se puede convocar a una sesión extraordinaria del Consejo General, de esas que no necesitan ni siquiera las 24 horas de antelación, sino que puede ser de momento a momento? Y dar trámite y cauce y que cumplimenten ustedes su labor de garantes de las prerrogativas de los partidos políticos en esta materia. En eso radicaría mi inquietu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si esperamos a la del viernes, bien podríamos estar esperando a la ordinaria del mes y ustedes como autoridad estarían entrando en una conducta omisa, conducta omisa que, con todo respeto sea dicho, sí se vislumbra este documento aunque no hayan dado aviso los consejos estatales de cuándo inician proces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reo que ustedes tienen el primer saque en esta materia ante las entidades federativas, con relación a que ustedes son los mandatarios constitucionales de la aplicación de los tiempos en radio y televisión de la garantía de los partidos políticos. Es cuant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Nada más un apu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e puedo conceder razón en lo del Consejo General, pero donde no te concedo razón es en la parte donde nos dices que somos omis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O sea, que no pongamos las gestiones que se hace, prácticamente todos los días para hablar con las autoridades locales y tener esto, porque el punto de partida es de ellos, no quiere decir que no se haga. Por un lado. Y por otro lado, evidentemente sí es un punto importante para verlo en las elecciones locales.  En lo del Consejo, desde luego te puedo conceder cierta razón y podríamos, y entonces lo vamos a comentar con el Consejero Presidente, precisa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a otra, estudiaremos el esfuerzo para ver si podría haber pauta de precampaña, nada más con el entendido de que en ese sentido lo que está pautado en este momento de la precampaña federal cambiaría en esa estación para hacer la combinación correspondiente. Entonces, ese sería el comentari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tomamos simplemente nota en relación con este punto, en relación con la posibilidad de ver si hay algún adelanto y, por otro lado de ver el asunto relacionado con precampañas. Ahí, desde luego que tendremos que hablar con la autoridad local, que es la que de alguna manera definió que sólo se pautaría en campaña, ¿no? Y lo seguimos conversando, intercambiando para ver a qué conclusiones llegamos. Ok.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eñor Presidente.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í, Arturo, a tus órden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Nada más para no dejar en el aire algunos de los comentarios que hace le representante de Nueva Alianz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seguimos este track, podemos asumir o podemos comportarnos como si el Consejo General fuera a aprobar lo que recibiría el viernes y, si fuera el caso con las salvaguardas correspondientes, un minuto después de que el Consejo General apruebe, inmediatamente se transmitirían todas las instrucciones correspondientes para que esto ocurra oportunamente, más allá de decidir si se llamara a una sesión anterior o n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on el fundamento legal de que finalmente este órgano para prerrogativas de partidos políticos, es la máxima autoridad y, en ese sentido tenemos una, un requisito de ratificación por parte del Consejo General, más que un requisito de generación de acto. El acto lo genera finalmente este Comit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digo quizá un poco tarde para este caso particular de Guerrero, pero es la actitud que este Comité debía tomar echado para adelante en otras circunstan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reparémonos para que el Consejo General apruebe y entonces procedamos lo que se pueda proceder en la pesquisa que usted mencionó anteriormente.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Muy bien, de acuerdo con lo dicho por Arturo en ese sentido y, sobre todo ahora que vienen las elecciones locales, sin desdeñar ésta, pero ahora que vienen las elecciones locales porque ahí cada día que pasa la luz verde se empieza a volver amarill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ues sí, ese es el problema.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Entonces, se entiende que los comentarios también van orientados a perfeccionar nuestros procedimientos pues hacia lo que viene y que ya es inmediato, tampoco está tan lejos. Así que se agradecen los comenta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ien, entonces vamos a ir apuntando la relación de acuerdos para efecto de, en estos puntos cinco y sei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ún comentario más? Bien, entonces pasamos al punto siete, el seis no sé si vamos a hacer alguna votació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9ª Parte</w:t>
      </w:r>
      <w:r>
        <w:br w:type="page"/>
      </w:r>
    </w:p>
    <w:p>
      <w:pPr>
        <w:pStyle w:val="Normal"/>
        <w:jc w:val="both"/>
        <w:rPr/>
      </w:pPr>
      <w:r>
        <w:rPr>
          <w:rFonts w:cs="Arial"/>
          <w:b/>
          <w:sz w:val="26"/>
          <w:szCs w:val="26"/>
        </w:rPr>
        <w:t>Inicia 9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comentario má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ien, entonces pasamos al punto siete. El seis no sé si vamos a hacer alguna vot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Creo que vale la pena la aprobación del pautado, Presidente, conforme a la distribución propuest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orrecto, nada más que también lo vamos a aprobar, pero también sujeto a la consulta de la factibilidad de ver alguna salida en precampañas, si fuera el caso, para efecto de presentarlo así en Consejo, de ser el caso también.</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se pone a la consideración el Proyecto de Acuerdo del Comité de Radio y Televisión, para aprobar la pauta de transmisión y radio de los partidos durante principalmente las campañas locales que se llevarán a cabo en el proceso extraordinario de Malinaltepec, tomando en cuenta las observaciones de Luis Antonio González Roldán, en el sentido de explorar la posibilidad de pautar en precampaña y presentarlo directo en el Consejo, en su caso, y también, evidentemente, haciendo las correcciones que ya se establecieron, por parte del Consejero Arturo Sánchez, y las atenciones que tendremos con las representaciones del PSD y del PT, en términos de inform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s que estén por la afirmativa, sírvanse manifesta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 aprueba, estoy suponiendo que por unanimida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Vamos ahora al punto número siete. La presentación del calendario de entrega de materiales para precampañas de procesos electorales locales de Guanajuato, Morelos y, sobre todo, de Querétaro. Si nos puedes dar un reporte, Toñ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por supuesto,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sesiones pasadas de este órgano colegiado, se aprobó un acuerdo complementario del acuerdo 23 del año pasado, de este órgano colegiado, específicamente por cuanto hace a las tres entidades que aparecen en la pantalla, por los períodos en que, no obstante la notificación que realizó la Secretaría Técnica a esas entidades, específicamente a Morelos y Guanajuato, por la no definición del período de acceso conjunto para el período de precampañas.</w:t>
      </w:r>
    </w:p>
    <w:p>
      <w:pPr>
        <w:pStyle w:val="Normal"/>
        <w:jc w:val="both"/>
        <w:rPr>
          <w:rFonts w:cs="Arial"/>
          <w:sz w:val="26"/>
          <w:szCs w:val="26"/>
        </w:rPr>
      </w:pPr>
      <w:r>
        <w:rPr>
          <w:rFonts w:cs="Arial"/>
          <w:sz w:val="26"/>
          <w:szCs w:val="26"/>
        </w:rPr>
      </w:r>
    </w:p>
    <w:p>
      <w:pPr>
        <w:pStyle w:val="Normal"/>
        <w:jc w:val="both"/>
        <w:rPr/>
      </w:pPr>
      <w:r>
        <w:rPr>
          <w:rFonts w:cs="Arial"/>
          <w:sz w:val="26"/>
          <w:szCs w:val="26"/>
        </w:rPr>
        <w:t>Y ante la insistencia de la Secretaría Técnica a esos órganos locales, finalmente, como se informó al momento de aprobar las pautas correspondientes, en sesiones pasadas, ya de este año, en este Comité, los períodos de acceso para esas dos entidades específicamente, uno de ellos ya está corriendo, del 9 de febrero al 20 de marzo; el otro empezará a correr a partir del 20 de febrero y terminará al 31 de marzo y, el caso de Querétaro, que desde el acuerdo 23 de este Órgano Colegiado estaba pendiente de definición hasta antes del 31 de enero, situación que así se concretó, como fue oportunamente informado, y su período de acceso conjunto en precampaña correrá del 26 de marzo al 24 de abri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supuesto que resultará indispensable el que nos hagan llegar los materiales correspondientes a las dos entidades, a la que ya está corriendo y a la que está por iniciar, con la finalidad de hacer posible el que se puedan empezar a transmitir en las emisoras de estas dos entidades, y estamos en muy buen tiempo para operar lo necesario en el caso de Queréta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e es el contexto general, inclusive fueron distribuidos los cuadros correspondientes a los tiempos que tenemos en cada una de esas entidades, específicamente el caso de Querétaro, me voy a referir a él, y que por cuanto a la recepción de los materiales correspondientes, se aprecia en el cuadro que está en la pantalla. Inclusive, si pudiéramos recorrerla un poco, para ver las fechas por cuanto a la recepción y entrega de los materi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 sería en cuanto este reporte,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Consejero Arturo Sánchez y Mem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Gracias, señor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ada más para algunas precisiones de los cuadr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caso de Morelos, es curioso que primero enviamos y después aprobamos, entonces quiero saber si lo que está al aire es lo que aprobamos o lo que habíamos enviado ant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OK.</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Y en qué momento, si hubo conexiones o no, básicamente.</w:t>
      </w:r>
    </w:p>
    <w:p>
      <w:pPr>
        <w:pStyle w:val="Normal"/>
        <w:jc w:val="both"/>
        <w:rPr>
          <w:rFonts w:cs="Arial"/>
          <w:sz w:val="26"/>
          <w:szCs w:val="26"/>
        </w:rPr>
      </w:pPr>
      <w:r>
        <w:rPr>
          <w:rFonts w:cs="Arial"/>
          <w:sz w:val="26"/>
          <w:szCs w:val="26"/>
        </w:rPr>
      </w:r>
    </w:p>
    <w:p>
      <w:pPr>
        <w:pStyle w:val="Normal"/>
        <w:jc w:val="both"/>
        <w:rPr/>
      </w:pPr>
      <w:r>
        <w:rPr>
          <w:rFonts w:cs="Arial"/>
          <w:sz w:val="26"/>
          <w:szCs w:val="26"/>
        </w:rPr>
        <w:t>En el caso de Querétaro, hay ahí un renglón, si lo pudiéramos ver, que dice el número cuatro: Fecha límite para que entren al aire: 11 de marzo, dice en la impresió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0ª Parte</w:t>
      </w:r>
      <w:r>
        <w:br w:type="page"/>
      </w:r>
    </w:p>
    <w:p>
      <w:pPr>
        <w:pStyle w:val="Normal"/>
        <w:jc w:val="both"/>
        <w:rPr>
          <w:rFonts w:cs="Arial"/>
          <w:b/>
          <w:b/>
          <w:sz w:val="26"/>
          <w:szCs w:val="26"/>
        </w:rPr>
      </w:pPr>
      <w:r>
        <w:rPr>
          <w:rFonts w:cs="Arial"/>
          <w:b/>
          <w:sz w:val="26"/>
          <w:szCs w:val="26"/>
        </w:rPr>
        <w:t>Inicia 10ª Parte</w:t>
      </w:r>
    </w:p>
    <w:p>
      <w:pPr>
        <w:pStyle w:val="Normal"/>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 xml:space="preserve">que dice el número 4: Fecha límite para que entren al aire: 11 de marzo, dice en la impresión. Sin embargo, en el cuadro inicial se dice que empezarán el 26 de marz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cuál es la fecha correcta para es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 en el caso de Guanajuato, se envían el día de hoy la emisión de las pautas ajustadas a los concesionarios el día de hoy. Las aprobamos, según esto, el 6 de febrero, estamos hablando de Guanajuato, y se enviaron hasta el día de ho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qu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ada más, digo, son cuatro días antes de que inicien las transmisiones. Entonces, la pregunta es por qué nos tardamos tanto tiempo en enviarl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oy seguro que para todas mis preguntas hay respuestas, pero nada más que los cuadros no nos generen duda de que no estamos haciendo las cosas b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Arturo Memo y luego Luis Antoni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 xml:space="preserve">Sí, gracias. Mi interés es sobre los mismos cuadr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o que no logro entender bien es: por ejemplo, en el caso de Morelos, la duración de la precampaña es del 9 de febrero al 20 de marz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donde dice: fecha límite para entrega de materiales para la precampaña nos señala el 12 de marzo. Ese es uno. El Estado de Guanajuato es el mismo caso y Guanajuato es del 20 de febrero, la precampaña, al 31 de marzo y nos dice: Fecha límite para entrega de materiales: 24 de marz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Querétaro, como es más adelante, no hay problema pero pues sí saber si está mal el cuadr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OK. Seguramente debe haber algunas imprecisiones en los sombreados, ahora lo va a aclarar Toñ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videntemente los cuadros deben venir bien, pero si hubiese alguna duda, lo importante va a ser precisar con ustedes las fechas reales, ¿no?, para efectos de certeza. Con gus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 la pregunta de Arturo no es poco relevante, ¿eh?; puede tener que ver con algunas logísticas internas pero no me adela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oño, adelant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gracias, Presid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ueno, por supuesto a lo que en ese momento se le dio prioridad fue a la aprobación de pautas, por supuesto, dada la tardía definición de las autoridades local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supuesto hemos estado, de acuerdo a lo que me informa el área de pautado, atentos y en la mejor disposición de estar operando la recepción de los materiales, más allá de formalizar estas gráficas, conscientes de que esa tardía definición de las autoridades locales nos llevó a aprobar las pautas con la finalidad de garantizar el acceso conjunto, no obstante que los tiempos eran en realidad poco afortunados para poder recibir los materiales oportuna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izás precisamente por eso se advierte que aprobamos, apenas la semana pasada o antepasada, el pautado correspondiente a estas Entidad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supuesto el hecho de que exista este desfasamiento en cuanto a los períodos correspondientes, en algunos casos se advierte que efectivamente, la fecha límite de entrega de materiales quizá es una situación gráfica que necesitaría corregirse pero ahí está identificándose el límite para que en un momento dado nos puedan entregar materiales y todavía salir al último día de precampaña recibiendo a tiemp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o no quiere decir que sea el límite inicial sino es el límite para poder entregar materiales y estén al aire en precampañ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l momento de aprobar las pautas correspondientes en este órgano colegiado, si no mal recuerdo, fue el 6 de febrero, efectivamente las fechas estaban ya muy apretadas para poder operar el acceso conjun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in embargo, se privilegió el poder hacerlo con la finalidad de que poniendo especial interés en estas dos entidades y con la coordinación con nuestros vocales ejecutivos, a efecto de que aquellos materiales que nos hagan llegar en atención a estos períodos se puedan entregar efectivamente en el menor plazo posible a las emisoras de estas entidades…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1ª Parte</w:t>
      </w:r>
      <w:r>
        <w:br w:type="page"/>
      </w:r>
    </w:p>
    <w:p>
      <w:pPr>
        <w:pStyle w:val="Normal"/>
        <w:jc w:val="both"/>
        <w:rPr>
          <w:rFonts w:cs="Arial"/>
          <w:b/>
          <w:b/>
          <w:sz w:val="26"/>
          <w:szCs w:val="26"/>
        </w:rPr>
      </w:pPr>
      <w:r>
        <w:rPr>
          <w:rFonts w:cs="Arial"/>
          <w:b/>
          <w:sz w:val="26"/>
          <w:szCs w:val="26"/>
        </w:rPr>
        <w:t>Inicia 1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entregar efectivamente en el menor plazo posible a las emisoras de estas entidades, específicamente en el caso de Morelos y Guanajua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 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Tengo unas dudas. Los calendarios que se nos entregaron para los tres procesos electorales locales tienen básicamente o reflejan básicamente cinco actividades: la aprobación de la pauta, la remisión de la pauta, el período de dictaminación técnica, la fecha límite para entrega de materiales y el inicio de transmisiones para precampaña. Básicamente es la misma plantilla.</w:t>
      </w:r>
    </w:p>
    <w:p>
      <w:pPr>
        <w:pStyle w:val="Normal"/>
        <w:jc w:val="both"/>
        <w:rPr>
          <w:rFonts w:cs="Arial"/>
          <w:sz w:val="26"/>
          <w:szCs w:val="26"/>
        </w:rPr>
      </w:pPr>
      <w:r>
        <w:rPr>
          <w:rFonts w:cs="Arial"/>
          <w:sz w:val="26"/>
          <w:szCs w:val="26"/>
        </w:rPr>
      </w:r>
    </w:p>
    <w:p>
      <w:pPr>
        <w:pStyle w:val="Normal"/>
        <w:jc w:val="both"/>
        <w:rPr/>
      </w:pPr>
      <w:r>
        <w:rPr>
          <w:rFonts w:cs="Arial"/>
          <w:sz w:val="26"/>
          <w:szCs w:val="26"/>
        </w:rPr>
        <w:t>Tengo una pregunta, ¿cuál es la fecha límite que tiene el IFE para la entrega de materiales a los concesionarios a efecto de que la fecha de inicio de transmisión sea en efecto la que está reflejada en los calenda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para decirlo pronto: dice Guanajuato que el día 20 de febrero es el inicio de la transmisión de las precampañas, y a nosotros nos señalan un plazo para entregar materiales y para efectos de dictaminación técnic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i pregunta, ¿Cuándo el IFE tiene que entregar esos materiales a los medios de comunicación, los concesionarios de radio y televisión para que se cumpla efectivamente la fecha de inicio de transm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ra decirlo pronto, el calendario que está bajo la conciliación de éste Comité refleja básicamente las actividades que corresponden a los partidos, pero no nos dice cuáles son las fechas a las que se va obligar el Instituto Federal Electoral a cumplir ciertas responsabilidad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a veremos en el punto 11 algunas incidencias de poderes electorales locales que tienen que ver con retrasos en la entrega por parte del Instituto Federal Electoral.</w:t>
      </w:r>
    </w:p>
    <w:p>
      <w:pPr>
        <w:pStyle w:val="Normal"/>
        <w:jc w:val="both"/>
        <w:rPr>
          <w:rFonts w:cs="Arial"/>
          <w:sz w:val="26"/>
          <w:szCs w:val="26"/>
        </w:rPr>
      </w:pPr>
      <w:r>
        <w:rPr>
          <w:rFonts w:cs="Arial"/>
          <w:sz w:val="26"/>
          <w:szCs w:val="26"/>
        </w:rPr>
      </w:r>
    </w:p>
    <w:p>
      <w:pPr>
        <w:pStyle w:val="Normal"/>
        <w:jc w:val="both"/>
        <w:rPr/>
      </w:pPr>
      <w:r>
        <w:rPr>
          <w:rFonts w:cs="Arial"/>
          <w:sz w:val="26"/>
          <w:szCs w:val="26"/>
        </w:rPr>
        <w:t>Parecería correcto que señaláramos la fecha a partir de la cual el Instituto va a empezar a hacer entrega de materiales a efecto de cumplir la fecha de inicio de transmisión de precampañas, cuando el propósito de que este Comité puede evaluar si no se entregan los materiales conforme a la fecha señalada en el calendario, pues tengamos algunas respuestas por parte del área técnic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es el mismo problema, sabemos qué tenemos qué hacer nosotros, pero no sabemos con precisión cuáles son las fechas que tienen que hacer usted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Ahí agregaría un comentario antes de que responda Toñ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demás de que ustedes sepan cuándo tenemos qué cumplir  responsabilidades nosotros, entiendo porque sí es un tema relevante, pero para efectos comunes lo que es importante es tener esa fecha frontera para prevenir.</w:t>
      </w:r>
    </w:p>
    <w:p>
      <w:pPr>
        <w:pStyle w:val="Normal"/>
        <w:jc w:val="both"/>
        <w:rPr>
          <w:rFonts w:cs="Arial"/>
          <w:sz w:val="26"/>
          <w:szCs w:val="26"/>
        </w:rPr>
      </w:pPr>
      <w:r>
        <w:rPr>
          <w:rFonts w:cs="Arial"/>
          <w:sz w:val="26"/>
          <w:szCs w:val="26"/>
        </w:rPr>
      </w:r>
    </w:p>
    <w:p>
      <w:pPr>
        <w:pStyle w:val="Normal"/>
        <w:jc w:val="both"/>
        <w:rPr/>
      </w:pPr>
      <w:r>
        <w:rPr>
          <w:rFonts w:cs="Arial"/>
          <w:sz w:val="26"/>
          <w:szCs w:val="26"/>
        </w:rPr>
        <w:t>Porque en algunos casos, incluso, ya estamos en la puerta de alguna precampaña en donde hasta el día de hoy no se nos ha informado nada. Por ejemplo. Entonces esos focos que les digo que de verdes están pasando a amarillos, parte de eso se combate con el parámetro que Roberto ha puesto en la mesa, creo que sí va a ser importante porque esa es nuestra frontera operativ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decir, nos ayuda a nosotros, independientemente de que sea un parámetro para vigilar a la autoridad, cosa que está bien, también es un parámetro operativo, sobre todo para efectos de las elecciones locales que se van a empezar a intercalar de una manera muy dinámica prácticamente a partir de este viernes.</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creo que es un buen apunte de Roberto, sobre todo para efectos de planear bien y tener las fechas frontera, y probablemente en algún momento en este Comité presentemos esas fech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decir, a ver, cuál es el último día que tiene el IFE, si es que entendí bien, Roberto, ¿cuál es el último día que tiene el IFE para entregar los materiales de tal suerte que se empiecen a transmitir a tiempo? A eso te refier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decir, aquí hay una fecha de inicio de transmisiones, cuál es la condición de posibilidad para efecto de que esta fecha y que todos los partidos tengamos claridad que si entregamos en fecha y el IFE recibe en fecha, la fecha de inicio de transmisiones se va a cumpli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í, queda clar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Nada más, Consejero Presidente, del Comité.</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A tus órdene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Valdría la pena que refiriéramos, por claridad a este Comité, cuáles son los procesos en los cuales ya estamos pasando de verde a amaril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a lo mejor vale la pena que este comité quede ilustrado de las circunstancias y pudiéramos eventualmente excitar al área técnica del Comité para que se hiciera alguna notificación, alguna notificación señalando fechas máxime si vamos a complementar este calendar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cluso creo que nos vamos a involucrar personalmente porque sí hay algunas que ya están en la puerta. Con gusto traemos aquí el reporte y lo mencionamos.</w:t>
      </w:r>
    </w:p>
    <w:p>
      <w:pPr>
        <w:pStyle w:val="Normal"/>
        <w:jc w:val="both"/>
        <w:rPr>
          <w:rFonts w:cs="Arial"/>
          <w:sz w:val="26"/>
          <w:szCs w:val="26"/>
        </w:rPr>
      </w:pPr>
      <w:r>
        <w:rPr>
          <w:rFonts w:cs="Arial"/>
          <w:sz w:val="26"/>
          <w:szCs w:val="26"/>
        </w:rPr>
      </w:r>
    </w:p>
    <w:p>
      <w:pPr>
        <w:pStyle w:val="Normal"/>
        <w:jc w:val="both"/>
        <w:rPr/>
      </w:pPr>
      <w:r>
        <w:rPr>
          <w:rFonts w:cs="Arial"/>
          <w:sz w:val="26"/>
          <w:szCs w:val="26"/>
        </w:rPr>
        <w:t>Creo que incluso, nada más que intervenga Toño se los menciono para que nos empatemos y sepamos con quiénes tenemos que trabaj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oñ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2ª Parte</w:t>
      </w:r>
      <w:r>
        <w:br w:type="page"/>
      </w:r>
    </w:p>
    <w:p>
      <w:pPr>
        <w:pStyle w:val="Normal"/>
        <w:jc w:val="both"/>
        <w:rPr/>
      </w:pPr>
      <w:r>
        <w:rPr>
          <w:rFonts w:cs="Arial"/>
          <w:b/>
          <w:sz w:val="26"/>
          <w:szCs w:val="26"/>
        </w:rPr>
        <w:t>Inicia 12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se los menciono para que nos empapemos y sepamos con quiénes tenemos que trabajar. Toñ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consejero por supuesto. Digamos, este período de dictaminación técnica involucra que durante todo este período podrán estar recibiendo materi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el cómo traducirlo respecto de las obligaciones de la Secretaría Técnica para poder procesarlo, enviarlo y entregarlo asumiendo de cuántos días dispone la autoridad en este contexto para poder entregarlo y prácticamente estar al air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quí, por supuesto lo estaríamos precisando de manera explícita en cada uno de los casos; sin embargo, el tema de los cinco días para efecto de que cada uno de los concesionarios estén obligados a empezar a transmitir en términos de reglamento, en principio por supuesto no es suficiente. Y no es suficiente porque nosotros estamos haciendo todos los esfuerzos necesarios para abreviar los plazos de recepción, traslado y entrega de los materi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e solicitado al área correspondiente que se encarga de operar este tema en específico, que independientemente de estos casos, presente de manera clara una propuesta en donde se establezcan los períodos muy bien determinados, muy bien acotados para poder generar condiciones de certeza a los integrantes de este Comité.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Robert.</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Tengo una duda. El reglamento establece el plazo para que los partidos políticos entreguen los materiales a la autoridad y ese mismo plazo, a su vez, tiene un reflejo en el plazo que tiene la autoridad para entregar a concesionarios de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na vez que el área técnica notifica materiales a los concesionarios de radio y televisión, empieza a correr otro plazo, ese famoso plazo de los cinco días, y ese plazo es para efecto de que empiecen a transmiti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é está pasando o qué puede pasar mejor dicho? Que un partido A entregue un material X, transcurran cinco días y el material X no esté transmitiéndose y esté transmitiéndose un material previ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los reportes de monitoreo se reflejará que están cumpliendo con la pauta, pero ya hay una instrucción distinta, un acto de autoridad en sentido contra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términos estrictos ya no estarían cumpliendo con la pauta tal y como se le está ordenando, porque hay una correspondencia entre la pauta y los materi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hasta donde entiendo, los cinco días que tienen los concesionarios de radio y televisión para transmitir los materiales que se le entregan no es un plazo de cumplimiento potestativo, tienen un margen de cumplimiento entre los cinco días, pero transcurridos los cinco días ya no es potestativo ese margen de cumplimiento, o sea el día seis ya no es, ya no está dentro de la habilitación que le da el propio reglam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por eso entonces, tiene que especificarse con toda claridad cuál es la fecha de entrega del área técnica del Instituto Federal Electoral a efecto de que dentro del plazo de cinco días los materiales se difundan y, sino se difunden los materiales que se entreguen en una determinada fecha, entonces el área técnica tiene que proceder en consecuencia, porque lo que no puede suceder es que entreguemos un material y la difusión del material esté a la discrecionalidad del concesiona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lo que tenemos que precisar es, si vamos a transmitir a partir, por ejemplo en Guanajuato, del día 20 de  febrero, eso significa que si un partido entrega el 14 de febrero un material, el día 20 ese material se está transmitien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i lo entrega el 16, a más tardar el 21 se está transmitiendo, y así sucesivamente, o mejor díganos que ya hay márgenes de flexibilidad distintas a las que están previstas en el reglament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Está bien.</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No tengo mucho que agregar, la verdad es que lo estás diciendo con toda claridad y eso efectivamente nos lleva a tener claridad en términos de planeación, y creo que eso sí lo podemos presentar aquí y lo podemos platicar para efectos de entender exactamente cuáles son todas las vicisitudes no técnicas, sino incluso jurídicas o burocráticas que se van presentando en el camino, particularmente con un asunto que es interesante, que es el de el hecho de que los concesionarios en principio solamente aceptaron notificaciones por escri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o es cuestión de platicarlo, son temas que todavía necesitamos platicar y es importante que lo vayamos haciendo juntos. Entonces, tú haz apuntado un tema important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3ª Parte</w:t>
      </w:r>
      <w:r>
        <w:br w:type="page"/>
      </w:r>
    </w:p>
    <w:p>
      <w:pPr>
        <w:pStyle w:val="Normal"/>
        <w:jc w:val="both"/>
        <w:rPr/>
      </w:pPr>
      <w:r>
        <w:rPr>
          <w:rFonts w:cs="Arial"/>
          <w:b/>
          <w:sz w:val="26"/>
          <w:szCs w:val="26"/>
        </w:rPr>
        <w:t>Inicia 1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todavía necesitamos platicar y es importante que lo vayamos haciendo juntos, entonces tú has apuntado un tema importante, muy importa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ntes de darle la palabra a Toño, nada más pongo el estado de la situación de las autoridades locales.</w:t>
      </w:r>
    </w:p>
    <w:p>
      <w:pPr>
        <w:pStyle w:val="Normal"/>
        <w:jc w:val="both"/>
        <w:rPr>
          <w:rFonts w:cs="Arial"/>
          <w:sz w:val="26"/>
          <w:szCs w:val="26"/>
        </w:rPr>
      </w:pPr>
      <w:r>
        <w:rPr>
          <w:rFonts w:cs="Arial"/>
          <w:sz w:val="26"/>
          <w:szCs w:val="26"/>
        </w:rPr>
      </w:r>
    </w:p>
    <w:p>
      <w:pPr>
        <w:pStyle w:val="Normal"/>
        <w:jc w:val="both"/>
        <w:rPr/>
      </w:pPr>
      <w:r>
        <w:rPr>
          <w:rFonts w:cs="Arial"/>
          <w:sz w:val="26"/>
          <w:szCs w:val="26"/>
        </w:rPr>
        <w:t>Creo que esta información sí ya actualiza. La primera, es el Estado de México, porque sabemos cuándo empiezan las precampañas, pero aún no tenemos la notificación formal del acceso a la radio y la televisión. Las precampañas empiezan el 2 de marzo. Interesante, porque viene el cruce con el D.F., o sea, en las redes nacionales, que es el plan inicial, viene el cruce con el D.F.</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Cuál es el plazo del D.F.?</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l plazo del D.F. empieza el 20.</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De febrero. ¿Y termin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l 21 de marz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Entonces, hay 20 días de cruc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O sea, el Estado de México empieza 10 días después y termina 10 días después su precampaña. Todo lo demás, ya no notificaron precampañas; o sea, las 10 restantes ya no notificaron precampañas; incluso algunas ya están corriendo.</w:t>
      </w:r>
    </w:p>
    <w:p>
      <w:pPr>
        <w:pStyle w:val="Normal"/>
        <w:jc w:val="both"/>
        <w:rPr>
          <w:rFonts w:cs="Arial"/>
          <w:sz w:val="26"/>
          <w:szCs w:val="26"/>
        </w:rPr>
      </w:pPr>
      <w:r>
        <w:rPr>
          <w:rFonts w:cs="Arial"/>
          <w:sz w:val="26"/>
          <w:szCs w:val="26"/>
        </w:rPr>
      </w:r>
    </w:p>
    <w:p>
      <w:pPr>
        <w:pStyle w:val="Normal"/>
        <w:jc w:val="both"/>
        <w:rPr/>
      </w:pPr>
      <w:r>
        <w:rPr>
          <w:rFonts w:cs="Arial"/>
          <w:sz w:val="26"/>
          <w:szCs w:val="26"/>
        </w:rPr>
        <w:t>Las que están corriendo al día de hoy, si no me equivoco y, si no, aquí me van a corregir, son Campeche, Colima, Jalisco, Morelos y Nuevo León. El 20 de febrero se agregarían Distrito Federal y Guanajuato. El 24 de febrero, Sonora; 2 de marzo Estado de México. El 3 de marzo sale Jalisco. El día 11 de marzo termina Colima, termina la nacional, pero siguen las locales de Campeche, Nuevo León, Morelos, Guanajuato, Distrito Federal, Estado de México y Sonora. Esto se los vamos a pasar en limpio, desde luego. El 20 de marzo sale Morelos. El 22 de marzo ya no transmite el D.F. El 26 de marzo entra Queréta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nada más se los estoy diciendo, para que vean nada más la manera como se va cruzando; en principio, a reserva de estudiarlo, porque este es un apunte pers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2 de abril termina Sonora precampaña, pero lo interesante es que el 3 de abril continúa la precampaña en Campeche, continúa la precampaña en Querétaro, pero inician las campañas de Nuevo León, San Luis y Sonora, en donde habría que prohibir la propaganda gubernamental.</w:t>
      </w:r>
    </w:p>
    <w:p>
      <w:pPr>
        <w:pStyle w:val="Normal"/>
        <w:jc w:val="both"/>
        <w:rPr>
          <w:rFonts w:cs="Arial"/>
          <w:sz w:val="26"/>
          <w:szCs w:val="26"/>
        </w:rPr>
      </w:pPr>
      <w:r>
        <w:rPr>
          <w:rFonts w:cs="Arial"/>
          <w:sz w:val="26"/>
          <w:szCs w:val="26"/>
        </w:rPr>
      </w:r>
    </w:p>
    <w:p>
      <w:pPr>
        <w:pStyle w:val="Normal"/>
        <w:jc w:val="both"/>
        <w:rPr/>
      </w:pPr>
      <w:r>
        <w:rPr>
          <w:rFonts w:cs="Arial"/>
          <w:sz w:val="26"/>
          <w:szCs w:val="26"/>
        </w:rPr>
        <w:t>El 10 de abril sale Campeche, pero continúan las precampañas de Querétaro y empieza la campaña de Campeche, el sábado 11. 16 de abril, inicia la campaña de Colim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Qué fecha, perdón?</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16 de abri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La precampañ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la campaña de Colima. Precampaña ya está corrie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Campaña gobernador Colima empieza el 16.</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n principio. Pudiera cambiar la fecha. Ahora les digo quiénes han definido.</w:t>
      </w:r>
    </w:p>
    <w:p>
      <w:pPr>
        <w:pStyle w:val="Normal"/>
        <w:jc w:val="both"/>
        <w:rPr>
          <w:rFonts w:cs="Arial"/>
          <w:sz w:val="26"/>
          <w:szCs w:val="26"/>
        </w:rPr>
      </w:pPr>
      <w:r>
        <w:rPr>
          <w:rFonts w:cs="Arial"/>
          <w:sz w:val="26"/>
          <w:szCs w:val="26"/>
        </w:rPr>
      </w:r>
    </w:p>
    <w:p>
      <w:pPr>
        <w:pStyle w:val="Normal"/>
        <w:jc w:val="both"/>
        <w:rPr/>
      </w:pPr>
      <w:r>
        <w:rPr>
          <w:rFonts w:cs="Arial"/>
          <w:sz w:val="26"/>
          <w:szCs w:val="26"/>
        </w:rPr>
        <w:t>En términos reales, la verdad es que campaña sólo han definido D.F.,  Querétaro y Jalisco, faltan todos los demás. Estoy diciendo las fechas formales de campaña, no las fechas que han puesto de acceso a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amos en el supuesto de que nosotros vamos a invitarles a que den todo el tiemp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nada más les estoy mencionando esto, para que vean cómo se van haciendo los cruces de las elecciones locales.</w:t>
      </w:r>
    </w:p>
    <w:p>
      <w:pPr>
        <w:pStyle w:val="Normal"/>
        <w:jc w:val="both"/>
        <w:rPr>
          <w:rFonts w:cs="Arial"/>
          <w:sz w:val="26"/>
          <w:szCs w:val="26"/>
        </w:rPr>
      </w:pPr>
      <w:r>
        <w:rPr>
          <w:rFonts w:cs="Arial"/>
          <w:sz w:val="26"/>
          <w:szCs w:val="26"/>
        </w:rPr>
      </w:r>
    </w:p>
    <w:p>
      <w:pPr>
        <w:pStyle w:val="Normal"/>
        <w:jc w:val="both"/>
        <w:rPr/>
      </w:pPr>
      <w:r>
        <w:rPr>
          <w:rFonts w:cs="Arial"/>
          <w:sz w:val="26"/>
          <w:szCs w:val="26"/>
        </w:rPr>
        <w:t>El 25 de abril, ya no está Querétaro en precampaña. El 1 de mayo, hay una disposición interesante en Guanajuato, porque dice que se termina la propaganda gubernamental, sin que eso implique que empieza la campañ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Qué fech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l 1 de may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arrancan las campañas federales el 3 de mayo, ya prácticamente en el resto de las entidades federativas, a excepción de D.F. y Querétaro, que iniciarían el 18, igual que Guanajuato, y no nos ha definido nada Morelos, ni el Estado de México, ni siquiera al inicio de sus campañ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dije rápido, pero es para que nos demos una idea de los cruces que se dan.</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Benito Nacif: </w:t>
      </w:r>
      <w:r>
        <w:rPr>
          <w:rFonts w:cs="Arial"/>
          <w:sz w:val="26"/>
          <w:szCs w:val="26"/>
        </w:rPr>
        <w:t>Gracias, Consejero Andrad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é si nos podrían preparar un cronograma como es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por supues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Benito Nacif:</w:t>
      </w:r>
      <w:r>
        <w:rPr>
          <w:rFonts w:cs="Arial"/>
          <w:sz w:val="26"/>
          <w:szCs w:val="26"/>
        </w:rPr>
        <w:t xml:space="preserve"> Con precampañas y…</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Con todos los estados, ¿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Benito Nacif:</w:t>
      </w:r>
      <w:r>
        <w:rPr>
          <w:rFonts w:cs="Arial"/>
          <w:sz w:val="26"/>
          <w:szCs w:val="26"/>
        </w:rPr>
        <w:t xml:space="preserve"> De todos los estad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por supuesto, de hech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Benito Nacif:</w:t>
      </w:r>
      <w:r>
        <w:rPr>
          <w:rFonts w:cs="Arial"/>
          <w:sz w:val="26"/>
          <w:szCs w:val="26"/>
        </w:rPr>
        <w:t xml:space="preserve"> Y podamos ver ahí también la federal, de manera que sepamos exactamente cuáles son las fechas que coinciden, cuáles empiezan antes, terminan despué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con gusto. De hecho, ya hay…</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4ª Parte</w:t>
      </w:r>
      <w:r>
        <w:br w:type="page"/>
      </w:r>
    </w:p>
    <w:p>
      <w:pPr>
        <w:pStyle w:val="Normal"/>
        <w:jc w:val="both"/>
        <w:rPr>
          <w:rFonts w:cs="Arial"/>
          <w:b/>
          <w:b/>
          <w:sz w:val="26"/>
          <w:szCs w:val="26"/>
        </w:rPr>
      </w:pPr>
      <w:r>
        <w:rPr>
          <w:rFonts w:cs="Arial"/>
          <w:b/>
          <w:sz w:val="26"/>
          <w:szCs w:val="26"/>
        </w:rPr>
        <w:t>Inicia 14ª Par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w:t>
      </w:r>
      <w:r>
        <w:rPr>
          <w:rFonts w:cs="Arial"/>
          <w:sz w:val="26"/>
          <w:szCs w:val="26"/>
        </w:rPr>
        <w:t xml:space="preserve">antes terminan después. </w:t>
      </w:r>
    </w:p>
    <w:p>
      <w:pPr>
        <w:pStyle w:val="Normal"/>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con gusto. De hecho ya hay varios cronogramas, uno creo que lo hizo Arturo; otro lo hizo en el área y nada más, lo que vamos a hacer es estarlo actualizando, si ustedes están de acuer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caso es que frente a la pregunta de las autoridades que faltan, pues falta la mayoría. Entonces, es importante ponerlo en perspectiv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Propongo que el Comité tome un acuerdo de citar a las autoridad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claro, sí, sí…</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a que definan sus fechas. Es que si no, va a pasar lo mismo en precampañas, donde vamos a estar sesionando para aprobar pautas de precampaña 48 horas ant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ropondría formalmente que se tomara el acuerdo de excitar a las autoridades correspondientes a efecto de que notifiquen las fech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Tomamos el acuerdo desde lueg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Así se dice en términos parlamentarios: excitar, la excitativ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e da por tomado y no solo eso, sino qu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Sí o no, diputa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ino como integrantes del Comité, asumiremos una responsabilidad adicional y nos involucraremos ya en esta calidad, digamos, por lo menos los integrantes. Digo, si Arturo está de acuerdo, ¿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Benito Nacif:</w:t>
      </w:r>
      <w:r>
        <w:rPr>
          <w:rFonts w:cs="Arial"/>
          <w:sz w:val="26"/>
          <w:szCs w:val="26"/>
        </w:rPr>
        <w:t xml:space="preserve"> Oye, Toño, tú fuiste diputado. ¿Es excitativ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Mira, cuidando de que no se sobrexciten.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 Convergencia, C. Guillermo Cárdenas: </w:t>
      </w:r>
      <w:r>
        <w:rPr>
          <w:rFonts w:cs="Arial"/>
          <w:sz w:val="26"/>
          <w:szCs w:val="26"/>
        </w:rPr>
        <w:t xml:space="preserve">No son términos parlamentarios, aquí tendrían que exhorta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í, queda claro. Notifica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 xml:space="preserve">Entendí: no exhortan porque son autoridad.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tificar, dar plazos, etcétera, y viene el tira/tira a emplazar. Sí, lo haremos, lo hare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l acuerdo es: podemos ir remitiendo calendarios. Tienen distintos parámetros porque el que les acabo de dar es sin lente de fechas pero hay uno más formal que hizo Arturo y que también preparó Toño, para que nos vayamos familiarizando y lo vamos a ir actualiz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lógicamente, ahí también entraría el estudio de las fechas a partir de las cuales el IFE les remite los materiales para que puedan estar a tiempo. Eso lo vamos platicando también en el cami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y b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ún punto adicional que haya surgido derivado del 7?</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Bien, entonces pasamos al 8: el reporte respecto de los ajustes llevados a cabo por la Dirección de Prerrogativas a Pautas relacionados con el Artículo 55, párrafo 2 del Códig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o es, estaciones que transmiten menos de 18 horas, ¿no es cierto, Toñ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es correc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ntonces, Toño les va a platicar qué es lo que está pasando con este tema. Por favor, Toñ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con todo gusto, presid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emos recibido una buena cantidad de consultas de diversas emisoras, en donde nos han generado los antecedentes de que las horas de transmisión que tienen al día son de menos de 18 horas; en algunos casos, 17 ó 16 horas e inclusive menos de 16 hor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omo lo dispone el Artículo 55, párrafo 2 del Código, en aquellos casos inclusive de hasta 16 horas, es posible hacer el ajuste correspondiente a que cada una de las horas durante el día, inclusive aquellas que se encuentran en la segunda franja horaria, transmitan a razón de 3 minutos por cada una de las horas; situación que en apego a esa disposición legal, se ha hecho el ajuste correspondient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in embargo, en donde nos hemos visto imposibilitados y que seguramente, al abordar el punto 11 del orden del día, en caso de aprobarse específicamente ese criterio, estaríamos en posibilidad de atender aquellas consultas que nos han hecho o aquellos antecedentes que nos han dado las emisoras con menos de 16 ho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na vez aprobado ese criterio, estaríamos en posibilidades de atende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una de las pestañas de ahí, de este archivo, aparece el caso de radio, en donde ahí se identifica en color verde, justo en la columna de la derecha, en qué caso se ha hecho el ajuste correspondiente, toda vez que el número de horas permite hacerlo a razón de 3 minutos por cada hora de transmisión.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en esos casos, ya la Dirección Ejecutiva ha hecho el ajuste, en apego al Artículo 55, párrafo 2 del Código, y los demás se encuentran pendientes por la razón que he expresado. Eso es por cuanto hace a estas estaciones de modificación de pau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5ª Parte</w:t>
      </w:r>
      <w:r>
        <w:br w:type="page"/>
      </w:r>
    </w:p>
    <w:p>
      <w:pPr>
        <w:pStyle w:val="Normal"/>
        <w:jc w:val="both"/>
        <w:rPr>
          <w:rFonts w:cs="Arial"/>
          <w:b/>
          <w:b/>
          <w:sz w:val="26"/>
          <w:szCs w:val="26"/>
        </w:rPr>
      </w:pPr>
      <w:r>
        <w:rPr>
          <w:rFonts w:cs="Arial"/>
          <w:b/>
          <w:sz w:val="26"/>
          <w:szCs w:val="26"/>
        </w:rPr>
        <w:t>Inicia 1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a estas estaciones de modificación de pau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representante de Convergenci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 Convergencia, C. Guillermo Cárdenas:</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nocer dos cosas: la primera es motivo de por qué están pendientes todavía las fichas, los 42, 39 de radio y tres de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segundo, quisiera una explicación, por ejemplo, en La Voz de La Frontera Sur que solamente transmite 12 horas al día, este ajuste cómo va a comprender una división de 48 minutos entre las dos que son cuatro minutos, o cómo procede en los ajustes, por hora tres, máximo tr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uien má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representante del Partido de la Revolución Democrátic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sde luego que esta situación debe atenderse y el propio código prevé, como la pregunta que hace el representante de Convergencia sobre los tres minutos por hora, pero desde luego esto tiene que ir adecuándose en la pau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a mí me surge la duda si esto fue parte del acuerdo donde aprobamos las pautas y si se autorizó la dirección ejecutiva para unilateralmente hacer estos ajustes. Veo que si están enviados y pendient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go, me parece que hay que hacerlos, tiene que atenderse, pero me parece que es atribución de este Comité de Radio previamente notificarlos y se tienen que envi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por supuesto también tendríamos que conocerlo porque qué situación queda en estos ajustes la pauta que fue diseñada para 18 horas, cómo queda el corrimiento entre los partidos políticos y los spot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caso que se nos comenta donde incluso el tiempo sería menor de 48 minutos, eso habría qué verificarlo, y habría qué verificarlo con la pauta elaborada. No la tene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parece que es correcto que se tiene que atender esto; a lo mejor cuando se aprobó la pauta nos faltaba información, etcétera, debió quedar pendiente, pero es atribución de este comité conocer esto.</w:t>
      </w:r>
    </w:p>
    <w:p>
      <w:pPr>
        <w:pStyle w:val="Normal"/>
        <w:jc w:val="both"/>
        <w:rPr>
          <w:rFonts w:cs="Arial"/>
          <w:sz w:val="26"/>
          <w:szCs w:val="26"/>
        </w:rPr>
      </w:pPr>
      <w:r>
        <w:rPr>
          <w:rFonts w:cs="Arial"/>
          <w:sz w:val="26"/>
          <w:szCs w:val="26"/>
        </w:rPr>
      </w:r>
    </w:p>
    <w:p>
      <w:pPr>
        <w:pStyle w:val="Normal"/>
        <w:jc w:val="both"/>
        <w:rPr/>
      </w:pPr>
      <w:r>
        <w:rPr>
          <w:rFonts w:cs="Arial"/>
          <w:sz w:val="26"/>
          <w:szCs w:val="26"/>
        </w:rPr>
        <w:t>Solicitaría las pautas particulares de los ajustes que se están aquí enumerando y que sí se formalizaran a través de un acuerdo o una adición al acuerdo de pauta de este Comité de Radio y Televisión, verdad. Por supuesto que sí se debe atend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é bien que se va atendiendo, pero sí es necesario requerir la información y saber, sí preguntaría en particular, de qué manera se ajusta la pauta, qué problemas tendría de ajuste de pauta, pero incluso habría necesidad de reducir alguna hora de transmisión y cómo la estaríamos ajust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cómo se está proponiendo hacer el ajuste y cómo se refleja eso en el tiempo de los partidos, del propio Instituto en la parte de precampañ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uien más?</w:t>
      </w:r>
    </w:p>
    <w:p>
      <w:pPr>
        <w:pStyle w:val="Normal"/>
        <w:jc w:val="both"/>
        <w:rPr>
          <w:rFonts w:cs="Arial"/>
          <w:sz w:val="26"/>
          <w:szCs w:val="26"/>
        </w:rPr>
      </w:pPr>
      <w:r>
        <w:rPr>
          <w:rFonts w:cs="Arial"/>
          <w:sz w:val="26"/>
          <w:szCs w:val="26"/>
        </w:rPr>
      </w:r>
    </w:p>
    <w:p>
      <w:pPr>
        <w:pStyle w:val="Normal"/>
        <w:jc w:val="both"/>
        <w:rPr/>
      </w:pPr>
      <w:r>
        <w:rPr>
          <w:rFonts w:cs="Arial"/>
          <w:sz w:val="26"/>
          <w:szCs w:val="26"/>
        </w:rPr>
        <w:t>Hago un comentario antes de darle la palabra al Secretario Técnico del Comité.</w:t>
      </w:r>
    </w:p>
    <w:p>
      <w:pPr>
        <w:pStyle w:val="Normal"/>
        <w:jc w:val="both"/>
        <w:rPr>
          <w:rFonts w:cs="Arial"/>
          <w:sz w:val="26"/>
          <w:szCs w:val="26"/>
        </w:rPr>
      </w:pPr>
      <w:r>
        <w:rPr>
          <w:rFonts w:cs="Arial"/>
          <w:sz w:val="26"/>
          <w:szCs w:val="26"/>
        </w:rPr>
      </w:r>
    </w:p>
    <w:p>
      <w:pPr>
        <w:pStyle w:val="Normal"/>
        <w:jc w:val="both"/>
        <w:rPr/>
      </w:pPr>
      <w:r>
        <w:rPr>
          <w:rFonts w:cs="Arial"/>
          <w:sz w:val="26"/>
          <w:szCs w:val="26"/>
        </w:rPr>
        <w:t>Del cuadro original, el cuadro, si lo pudiéramos ver, entró a resumen, ahí dice: pautas pendientes que tienen menos de 16 horas, 39 en radio y hay 3 en TV.</w:t>
      </w:r>
    </w:p>
    <w:p>
      <w:pPr>
        <w:pStyle w:val="Normal"/>
        <w:jc w:val="both"/>
        <w:rPr>
          <w:rFonts w:cs="Arial"/>
          <w:sz w:val="26"/>
          <w:szCs w:val="26"/>
        </w:rPr>
      </w:pPr>
      <w:r>
        <w:rPr>
          <w:rFonts w:cs="Arial"/>
          <w:sz w:val="26"/>
          <w:szCs w:val="26"/>
        </w:rPr>
      </w:r>
    </w:p>
    <w:p>
      <w:pPr>
        <w:pStyle w:val="Normal"/>
        <w:jc w:val="both"/>
        <w:rPr/>
      </w:pPr>
      <w:r>
        <w:rPr>
          <w:rFonts w:cs="Arial"/>
          <w:sz w:val="26"/>
          <w:szCs w:val="26"/>
        </w:rPr>
        <w:t>A mí lo único que me preocupa es que de esas 39 hay 11 que son con elecciones concurrentes. Digo, las de televisión hay una que es en elecciones concurrente. Colima. Entonces, sí quisiera que ahí tuviéramos en esos casos la urgencia de hacer la regularización correspond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bien, si no hay más comentarios, para comentarios generales el Secretario Técnic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Muchas gracias.</w:t>
      </w:r>
    </w:p>
    <w:p>
      <w:pPr>
        <w:pStyle w:val="Normal"/>
        <w:jc w:val="both"/>
        <w:rPr>
          <w:rFonts w:cs="Arial"/>
          <w:sz w:val="26"/>
          <w:szCs w:val="26"/>
        </w:rPr>
      </w:pPr>
      <w:r>
        <w:rPr>
          <w:rFonts w:cs="Arial"/>
          <w:sz w:val="26"/>
          <w:szCs w:val="26"/>
        </w:rPr>
      </w:r>
    </w:p>
    <w:p>
      <w:pPr>
        <w:pStyle w:val="Normal"/>
        <w:jc w:val="both"/>
        <w:rPr/>
      </w:pPr>
      <w:r>
        <w:rPr>
          <w:rFonts w:cs="Arial"/>
          <w:sz w:val="26"/>
          <w:szCs w:val="26"/>
        </w:rPr>
        <w:t>Bueno, en principio relativo a por qué se encuentran pendientes en el cuadro resumen tanto de radio como de televisión algunos casos, por supuesto que se encuentran pendientes porque la Secretaría Técnica de esta Comité de acuerdo a la disposición expresa del Artículo 55, párrafo dos, no es sino hasta que este Comité acuerde el criterio particular de menos de 16 horas de transmisión en tanto se pueda operar y actualizar, por supuesto, la atención de estos casos particulares.</w:t>
      </w:r>
    </w:p>
    <w:p>
      <w:pPr>
        <w:pStyle w:val="Normal"/>
        <w:jc w:val="both"/>
        <w:rPr>
          <w:rFonts w:cs="Arial"/>
          <w:sz w:val="26"/>
          <w:szCs w:val="26"/>
        </w:rPr>
      </w:pPr>
      <w:r>
        <w:rPr>
          <w:rFonts w:cs="Arial"/>
          <w:sz w:val="26"/>
          <w:szCs w:val="26"/>
        </w:rPr>
      </w:r>
    </w:p>
    <w:p>
      <w:pPr>
        <w:pStyle w:val="Normal"/>
        <w:jc w:val="both"/>
        <w:rPr/>
      </w:pPr>
      <w:r>
        <w:rPr>
          <w:rFonts w:cs="Arial"/>
          <w:sz w:val="26"/>
          <w:szCs w:val="26"/>
        </w:rPr>
        <w:t>Y que el artículo 55, párrafo dos, al tratarse de menos de 16 horas de transmisión no haría posible su actualización dado que ya el ajuste hacia la segunda franja horaria resulta insuficiente para el número total de impactos, considerando los 48 minutos diarios en cada canal de televisión y estación de radio de cada uno de los casos particulares aquí planteados. Es por eso que en este momento se encuentran pendient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supuesto que ya el caso específico de 12 horas que son, entra en el supuesto de menos d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6ª Parte</w:t>
      </w:r>
      <w:r>
        <w:br w:type="page"/>
      </w:r>
    </w:p>
    <w:p>
      <w:pPr>
        <w:pStyle w:val="Normal"/>
        <w:jc w:val="both"/>
        <w:rPr/>
      </w:pPr>
      <w:r>
        <w:rPr>
          <w:rFonts w:cs="Arial"/>
          <w:b/>
          <w:sz w:val="26"/>
          <w:szCs w:val="26"/>
        </w:rPr>
        <w:t>Inicia 1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que en este momento se encuentran pendient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supuesto que ya el caso específico de 12 horas que son, entran en supuesto de menos de 16 horas de transmisión, creo que por razón de orden, si me lo permiten, se estaría abordando en el punto 11 del orden del dí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ora bien, el por qué la Dirección Ejecutiva, la Secretaría Técnica de este Comité tomó la decisión de actualizar el supuesto del artículo 55, párrafo dos del Código y, de acuerdo al comentario del representante del Partido de la Revolución Democrática, por supuesto considerando que constituye una prioridad el hacer posible el acceso a radio y televisión en cada una de las estaciones de radio y canales de televisión que fueron aprobadas en el catálog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poder atender esto con la mayor celeridad en aquellos casos en que es posible hacer el ajuste hacia la segunda franja horaria, se estimó indispensable el que se pudiera actualizar ese supuesto y, toda vez que el supuesto normativo no establece el órgano competente para poder hacer el ajuste correspond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 ahí inclusive la necesidad de hacerlo manifiesto en este informe con la finalidad de que estén debidamente informados los integrantes de este Comité, de que en aquellos casos en que es posible hacer el ajuste hacia la segunda franja horaria en términos del 55.2, por supuesto no representa ninguna afectación respecto a los derechos que como prerrogativa tienen cada uno de los partidos políticos, considerando que técnicamente se hace en ese caso es generar que se, en aquella segunda franja horaria que originalmente tiene previstos hasta dos minutos por cada hora de transmisión, en realidad serán tres minutos por cada una de ellas, privilegiando por supuesto el orden establecido tal como está de origen así planteado ante este Comit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insisto, la definición de menos de 16 horas ya es imposible atenderlo y sí es indispensable el que en este Comité se tome un criterio a este respecto, con la finalidad de que posterior a ese criterio se pueda dar desahogo a cada una de las consultas que esas emisoras y canales de televisión plantearon ante la Secretaría Técnica del Comit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incido plenamente con el Consejero Sánchez, en que debe privilegiarse la atención específica de los casos de elecciones concurrentes o coincidentes con la federal, de aquellas emisoras que se encuentran planteadas ahí y que han hecho sus consultas a la autoridad electoral, con la finalidad de que no exista ningún riesgo específico en la operación de estas emisoras. Entonces, en términos generales ese sería el comentari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ues bien, no sé si hubiera algún otro comentario sobre este pu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Representante del Partido de la Revolución Democrátic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Gracias. Aquí claramente este documento nos habla de modificaciones de pautas, y a mí me parece que el reglamento y el Código por supuesto que establece cuál es el órgano facultado para establecer las pautas de los partidos políticos, y es este Comité de Radio y Televisión.</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 sí quiero poner énfasis en esta parte para que lo dejemos sentado de que el Comité es el que tiene que conocer de estas solicitudes, de estas características de las emisoras y por supuesto de conocer y aprobar la modificación de las pautas. Y sí le pongo énfasis en razón del punto 11 que se viene a proponer discutir algunos criterios, me parece que habría que establecerlo adecuadamente que no es una medida unilateral de la Secretaría o de la Dirección Ejecutiva, sino que es de este Comité. Reiteraría mi solicitud de tener, se me notifiquen las pautas aquí ajustadas para efectivamente ver el corrimiento de que se hace por minutos y el ajuste que se hace sobre esa. Gracia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Muy bie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lguien más había pedido la palabra? Bueno, creo que tiene, Fernando tiene razón, creo que esta circunstancia difícilmente, Fer se va a volver a presentar porque ya estamos abordando el tema desde el punto de vista de los crite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en virtud de que ya se presentó en esta circunstancia, te vamos a notificar las pautas, por supuesto, a todos no nada más a ti.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ún comentario más en éste? Bien, vamos al nuev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7ª Parte</w:t>
      </w:r>
      <w:r>
        <w:br w:type="page"/>
      </w:r>
    </w:p>
    <w:p>
      <w:pPr>
        <w:pStyle w:val="Normal"/>
        <w:jc w:val="both"/>
        <w:rPr/>
      </w:pPr>
      <w:r>
        <w:rPr>
          <w:rFonts w:cs="Arial"/>
          <w:b/>
          <w:sz w:val="26"/>
          <w:szCs w:val="26"/>
        </w:rPr>
        <w:t>Inicia 17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Muy bien. ¿Algún comentario más en este?</w:t>
      </w:r>
    </w:p>
    <w:p>
      <w:pPr>
        <w:pStyle w:val="Normal"/>
        <w:jc w:val="both"/>
        <w:rPr>
          <w:rFonts w:cs="Arial"/>
          <w:sz w:val="26"/>
          <w:szCs w:val="26"/>
        </w:rPr>
      </w:pPr>
      <w:r>
        <w:rPr>
          <w:rFonts w:cs="Arial"/>
          <w:sz w:val="26"/>
          <w:szCs w:val="26"/>
        </w:rPr>
      </w:r>
    </w:p>
    <w:p>
      <w:pPr>
        <w:pStyle w:val="Normal"/>
        <w:jc w:val="both"/>
        <w:rPr/>
      </w:pPr>
      <w:r>
        <w:rPr>
          <w:rFonts w:cs="Arial"/>
          <w:sz w:val="26"/>
          <w:szCs w:val="26"/>
        </w:rPr>
        <w:t>Vamos al nueve. Informe sobre el estado de notificaciones y requerimientos. Y aquí, desde luego, que nos vamos a hacer cargo de lo que Fernando está pidiendo y de lo que también quiere informarnos Jesús.</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por qué no le damos la palabra primero a Toño?, para que nos dé un panorama general en el siguiente sentido. No sé cómo lo vayas a presentar, pero digo hay que ir. Ah, bueno, aquí está. Mejor dejamos a Toño que presente.</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cuadro que está en la pantalla, en unos momentos se los van a distribuir en su lugar, en pape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No nos llegó, ¿verdad?</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e envió por una razón, porque inclusive en las últimas horas se hicieron algunos ajustes respecto de algunas acciones, específicamente en los dos primeros casos, en los dos primeros recuadros que ven en la pantalla, vinculados al canal dos y al canal nueve de la empresa Televimex, así como el canal 13, de la empresa Televisión Azteca, y en donde se hace mención a la no transmisión de algunos promocionales de partidos políticos, así como de autoridad electoral, autoridades electorales, en las transmisiones correspondientes al pasado fin de semana, que fueron 7 y 8 de febrero, durante algunos partidos de fútbol en su programación de estos tres canales de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algunos horarios, a lo largo de esos días, no fueron transmitidos en esas horas de transmisión promocionales en algunos, no obstante el pautado correspondiente previamente notific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ste sentido, el día de hoy en la mañana, la Secretaría Técnica del Comité presentó vista en cada uno de esos casos, a la Secretaría del Consejo General, por la no transmisión de promocionales en esas fechas, respecto de esos canales de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Relativo a algunas radiodifusoras y a algunos otros canales de televisión, en el contexto de donde dice primer informe y hacia abajo, ahí aparece y así aparece también respecto del segundo informe que fue presentado a este comité, fueron requeridos en cada uno de los casos conforme a ese reporte, por parte de la Dirección Ejecutiva, algunas emisoras y algunos canales de televisión, con motivo de la no transmisión de promocionales o la transmisión en bloque de diferentes promocionales de autoridades o de partidos polític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e tipo de requerimientos, en su mayoría están siendo o fueron atendidos en tiempo, por parte de los representantes legales de esas emisoras y esos canales de televisión; en esta etapa, en la Dirección Ejecutiva se están analizando las respuestas y el alcance de esas respuestas, dadas por los representantes legales de estas emisor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análisis consiste, específicamente, en advertir si existen elementos técnicos que hayan justificado la no transmisión en su caso, de los promocionales de los partidos políticos y de las autoridades electorales. De igual forma, conocer si de la respuesta están admitiendo la no transmisión por algún motivo que lisa y llanamente pudiera generar la convicción inmediata en la autoridad electoral, para generar la vista correspondiente y estamos precisamente en ese proceso de análisi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algunos casos, nos han hecho llegar testigos de transmisión o de lo que ellos admiten como la transmisión que hicieron, en las fechas y horarios en que fueron requeridos, y en la Dirección Ejecutiva, insisto se está no tan solo trabajando el análisis de la respuesta que hiciere llegar en cada uno de los casos los representantes legales, sino en muchos de ellos, la revisión de los testigos correspondientes que ellos incorporan a su respues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sí, hacia abajo podemos recorrer el informe, podemos ver que se trata de algunas emisoras, tanto de radio como canales de televisión, y en el contexto general de las respuestas que fueron presentadas ante la autoridad.</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algunos casos, inclusive, no presentan ninguna prueba, por lo cual la revisión que se está haciendo, exclusivamente se circunscribe a la respuesta, lisa y llanamente, que da la emisora, y en otros casos inclusive han omitido dar respuesta, por lo menos en los plazos de 24 horas en que fueron requeridos. Entonces, ese es el contexto general. </w:t>
      </w:r>
    </w:p>
    <w:p>
      <w:pPr>
        <w:pStyle w:val="Normal"/>
        <w:jc w:val="both"/>
        <w:rPr>
          <w:rFonts w:cs="Arial"/>
          <w:sz w:val="26"/>
          <w:szCs w:val="26"/>
        </w:rPr>
      </w:pPr>
      <w:r>
        <w:rPr>
          <w:rFonts w:cs="Arial"/>
          <w:sz w:val="26"/>
          <w:szCs w:val="26"/>
        </w:rPr>
      </w:r>
    </w:p>
    <w:p>
      <w:pPr>
        <w:pStyle w:val="Normal"/>
        <w:jc w:val="both"/>
        <w:rPr/>
      </w:pPr>
      <w:r>
        <w:rPr>
          <w:rFonts w:cs="Arial"/>
          <w:sz w:val="26"/>
          <w:szCs w:val="26"/>
        </w:rPr>
        <w:t>Ahí también aparece el segundo informe y también la cantidad de respuesta que hemos ido recibiend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8ª Parte</w:t>
      </w:r>
      <w:r>
        <w:br w:type="page"/>
      </w:r>
    </w:p>
    <w:p>
      <w:pPr>
        <w:pStyle w:val="Normal"/>
        <w:jc w:val="both"/>
        <w:rPr>
          <w:rFonts w:cs="Arial"/>
          <w:b/>
          <w:b/>
          <w:sz w:val="26"/>
          <w:szCs w:val="26"/>
        </w:rPr>
      </w:pPr>
      <w:r>
        <w:rPr>
          <w:rFonts w:cs="Arial"/>
          <w:b/>
          <w:sz w:val="26"/>
          <w:szCs w:val="26"/>
        </w:rPr>
        <w:t>Inicia 18ª Parte</w:t>
      </w:r>
    </w:p>
    <w:p>
      <w:pPr>
        <w:pStyle w:val="Normal"/>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ese es el contexto general.</w:t>
      </w:r>
    </w:p>
    <w:p>
      <w:pPr>
        <w:pStyle w:val="Normal"/>
        <w:jc w:val="both"/>
        <w:rPr>
          <w:rFonts w:cs="Arial"/>
          <w:sz w:val="26"/>
          <w:szCs w:val="26"/>
        </w:rPr>
      </w:pPr>
      <w:r>
        <w:rPr>
          <w:rFonts w:cs="Arial"/>
          <w:sz w:val="26"/>
          <w:szCs w:val="26"/>
        </w:rPr>
      </w:r>
    </w:p>
    <w:p>
      <w:pPr>
        <w:pStyle w:val="Normal"/>
        <w:jc w:val="both"/>
        <w:rPr/>
      </w:pPr>
      <w:r>
        <w:rPr>
          <w:rFonts w:cs="Arial"/>
          <w:sz w:val="26"/>
          <w:szCs w:val="26"/>
        </w:rPr>
        <w:t>Más abajo, ahí aparece el segundo informe y también la cantidad de respuesta que hemos ido recibiendo; las cintas testigo que estamos revisando y una cantidad de información importante a este respec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Luis, Memo, Partido Verde.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NA, C. Luis Antonio González: </w:t>
      </w:r>
      <w:r>
        <w:rPr>
          <w:rFonts w:cs="Arial"/>
          <w:sz w:val="26"/>
          <w:szCs w:val="26"/>
        </w:rPr>
        <w:t xml:space="preserve">Muy breve: si me pudieran proporcionar este documento por escrito, a la brevedad, para conocerlo a grandes rasgo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Aquí está.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NA, C. Luis Antonio González: </w:t>
      </w:r>
      <w:r>
        <w:rPr>
          <w:rFonts w:cs="Arial"/>
          <w:sz w:val="26"/>
          <w:szCs w:val="26"/>
        </w:rPr>
        <w:t xml:space="preserve">Ah, ¿es est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es est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NA, C. Luis Antonio González: </w:t>
      </w:r>
      <w:r>
        <w:rPr>
          <w:rFonts w:cs="Arial"/>
          <w:sz w:val="26"/>
          <w:szCs w:val="26"/>
        </w:rPr>
        <w:t>Gracias por la prontitud.</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ora sí, Luis, de nada, pero qué bueno que ya se está repartie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ada más, evidentemente que como miembros del Comité, nada más si lo guardan bien para que no se les pierda y ya, nada más, o se les traspapel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NA, C. Luis Antonio González: </w:t>
      </w:r>
      <w:r>
        <w:rPr>
          <w:rFonts w:cs="Arial"/>
          <w:sz w:val="26"/>
          <w:szCs w:val="26"/>
        </w:rPr>
        <w:t xml:space="preserve">Mejor se los regres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claro que no. Jamás, eso sería lo de menos en todo ca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Migue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 xml:space="preserve">Digamos, este último comentario que tiene el valor de la confianza y de la sencillez de la reunión nada más me obliga a preguntarte algo: ¿Queremos esconder que no han cumplido las radiodifusor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es eso. La verdad es que no tengo la seguridad de qué sea confidencial qué no. Nada más. Pero no, esconder no, ¿eh?</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 xml:space="preserve">Está muy bien, pero la pregunta prevalece: ¿Entonces cuándo vamos a decir que al Canal 28 le valió cacahuate y no transmitió?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el punto es este y qué bueno que lo preguntas, Miguel.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 xml:space="preserve">Bueno, para que cuide mucho el documento o me hagas 200 copias y lo reparta por todo el Institu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No, Miguel. Lo que pasa es esto; mira, nosotros tenemos una primera percep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tificamos, nos devuelven información, la contrastamos y entonces obtenemos una conclu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or ejemplo, hasta donde tengo entendido, en el Canal 28 se corroboró que, en efecto, sí hubo una transmisión pero creo que una transmisión como que traslapada o un poco atrás, en fin.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 xml:space="preserve">Desfasada, s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ntonces, no necesariamente la primera información que nosotros detectemos con nuestras corroboraciones, necesariamente se concluye; o sea, se concluye en lo mismo. Es eso, ¿eh?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Es información prelimina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SD, C. Miguel Medardo González: </w:t>
      </w:r>
      <w:r>
        <w:rPr>
          <w:rFonts w:cs="Arial"/>
          <w:sz w:val="26"/>
          <w:szCs w:val="26"/>
        </w:rPr>
        <w:t xml:space="preserve">Bueno, está muy bien; pero está bien que también lo sepamos, presidente, para que nos acompañemos o más bien para que los acompañemos a ustedes o acompañemos todos en el Comité porque digo, nada más para ir sentando algunos criterios de qué papel vamos jugando en el acompañamiento respecto de la información preliminar o n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s correcto. Está bien, Miguel. Sí. Es correc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olamente tengamos en cuenta el procedim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otros tenemos algún detectamiento, les preguntamos, ellos nos notifican, nos responden la notificación de vuelta; trae datos, trae información y nosotros corroboramos y esa información tiene que ser evaluada o valorada por la Dirección Ejecutiva de Prerrogativas y esa valoración de la Dirección Ejecutiva de Prerrogativas es clave.</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qué? Porque de esa valoración se determina si inicia o no inicia el procedimiento especial sancionador. Entonces, la información que tienen ustedes sí va a permitir ir rebotando en ese senti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 me permiten, voy a ir dando la palabra alternadamente porque creo que todos quieren hablar. Entonces, Mem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ra ser breve y que todos tengan tiempo de expresarse, solamente voy 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todo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 Convergencia, C. Guillermo Cárdenas:</w:t>
      </w:r>
      <w:r>
        <w:rPr>
          <w:rFonts w:cs="Arial"/>
          <w:sz w:val="26"/>
          <w:szCs w:val="26"/>
        </w:rPr>
        <w:t xml:space="preserve"> solo hacer dos comentari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todos están apuntados y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 xml:space="preserve">El primer comentario es respecto a que en algunos casos, el tipo de incumplimiento sí se define con no transmitió 16 promocionales, no transmitió 10 promocionales y en algunos casos ponen hasta las fechas. </w:t>
      </w:r>
    </w:p>
    <w:p>
      <w:pPr>
        <w:pStyle w:val="Normal"/>
        <w:jc w:val="both"/>
        <w:rPr>
          <w:rFonts w:cs="Arial"/>
          <w:sz w:val="26"/>
          <w:szCs w:val="26"/>
        </w:rPr>
      </w:pPr>
      <w:r>
        <w:rPr>
          <w:rFonts w:cs="Arial"/>
          <w:sz w:val="26"/>
          <w:szCs w:val="26"/>
        </w:rPr>
      </w:r>
    </w:p>
    <w:p>
      <w:pPr>
        <w:pStyle w:val="Normal"/>
        <w:jc w:val="both"/>
        <w:rPr/>
      </w:pPr>
      <w:r>
        <w:rPr>
          <w:rFonts w:cs="Arial"/>
          <w:sz w:val="26"/>
          <w:szCs w:val="26"/>
        </w:rPr>
        <w:t>En otros informes, en otro tipo de incumplimiento, pues simplemente se limitan a poner no transmitió sin decirnos cuántos, cuándo y todo esto,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así como esto es un seguimiento de incumplimiento a la precampaña federal, a este Instituto como autoridad única, hay que recordar que la precampaña en San Luis Potosí ya terminó hace un mes y pues nos gustaría también ver un reporte similar a este respecto al incumplimiento notorio de las estaciones y canales de televisión que se dio en San Luis Potosí…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9ª Parte</w:t>
      </w:r>
      <w:r>
        <w:br w:type="page"/>
      </w:r>
    </w:p>
    <w:p>
      <w:pPr>
        <w:pStyle w:val="Normal"/>
        <w:jc w:val="both"/>
        <w:rPr>
          <w:rFonts w:cs="Arial"/>
          <w:b/>
          <w:b/>
          <w:sz w:val="26"/>
          <w:szCs w:val="26"/>
        </w:rPr>
      </w:pPr>
      <w:r>
        <w:rPr>
          <w:rFonts w:cs="Arial"/>
          <w:b/>
          <w:sz w:val="26"/>
          <w:szCs w:val="26"/>
        </w:rPr>
        <w:t>Inicia 1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respecto al incumplimiento notorio de las estaciones y canales de televisión que se dio en San Luis Potosí. Simplemente para recordar, incumplieron con más del 40 por ciento de sus obliga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 gustaría ver un reporte como este referente a la precampaña en San Luis Poto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por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VEM, C. Nayeli Fernández: </w:t>
      </w:r>
      <w:r>
        <w:rPr>
          <w:rFonts w:cs="Arial"/>
          <w:sz w:val="26"/>
          <w:szCs w:val="26"/>
        </w:rPr>
        <w:t>Solamente hacer un comentario que traía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Partido Verde hace un monitoreo sobre la transmisión de los spots de las permisionarias, precisamente están algunos de los canales que vemos ahí donde no están transmitiendo los 48 minutos que están obligados a transmitir, independientemente de las circunstancias de que tengan transmisión de 16 ó 18 horas, el cual se los entregamos, si les sirv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por ejemplo, Radio UNAM tiene un cumplimiento de siete minutos por día donde no transmiten los spots de los partidos; o Canal 22 y Canal Once transmite 42 minutos dia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o que queremos saber es qué va a pasar con las reposiciones de esos spots o si hay algún tipo de sanci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Bien, me adelanto a un comentario en el asunto de las reposiciones porque creo que lo vamos a tener que reflexionar de nueva cuenta.</w:t>
      </w:r>
    </w:p>
    <w:p>
      <w:pPr>
        <w:pStyle w:val="Normal"/>
        <w:jc w:val="both"/>
        <w:rPr>
          <w:rFonts w:cs="Arial"/>
          <w:sz w:val="26"/>
          <w:szCs w:val="26"/>
        </w:rPr>
      </w:pPr>
      <w:r>
        <w:rPr>
          <w:rFonts w:cs="Arial"/>
          <w:sz w:val="26"/>
          <w:szCs w:val="26"/>
        </w:rPr>
      </w:r>
    </w:p>
    <w:p>
      <w:pPr>
        <w:pStyle w:val="Normal"/>
        <w:jc w:val="both"/>
        <w:rPr/>
      </w:pPr>
      <w:r>
        <w:rPr>
          <w:rFonts w:cs="Arial"/>
          <w:sz w:val="26"/>
          <w:szCs w:val="26"/>
        </w:rPr>
        <w:t>Si ustedes ven el informe, si ahora lo ven con calma la verdad es que sí hay como tres tipos de faltas, hay faltas, vamos a decir, que llaman mucho la atención en términos de la dimensión de la estación de que se trata. Ese es u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Un segundo tipo de faltas tiene que ver con aquellas conductas que aquí se le denominó, mala o buenamente, pero término acuñado y entendido: “atípicas”, específicamente transmisión en bloque y ese tipo de situa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hay una tercera que para nosotros, y si no el Consejero Arturo me corregirá pero cero que ahí coincidimos, que son las que más nos interesan, que son los incumplimientos de transmisiones de promocionales de partidos polític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ste tercer nivel hay distintas dimensiones, varios de ellos son uno o dos promocionales de los cuales no hay transmisión de los mismos por error huma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hay otros como los casos que nos está poniendo el Partido Verde respecto de permisionarios que están dejando de transmitir menos y en el que cual se abre el debate respecto de la naturaleza del canal o estación de que se trata, porque ese es meollo del debate en estos cas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l asunto es que la reposición que es, creo, el bien a tutelar o uno de los principales bienes a tutelar, lo tengamos que procesar forzosamente a través del Consejo, y entonces tengamos qué abrir procedimiento especial sancionador con audiencia, etcéte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estamos pensando es que, ya lo habíamos pensado alguna vez y hubo alguna inconformidad, de que tuviéramos un procedimiento en el cual se pudiera hacer la reposición sin necesidad de ir a procedimiento. El Tribunal nos lo negó de acuerdo a la forma como lo planteamos.</w:t>
      </w:r>
    </w:p>
    <w:p>
      <w:pPr>
        <w:pStyle w:val="Normal"/>
        <w:jc w:val="both"/>
        <w:rPr>
          <w:rFonts w:cs="Arial"/>
          <w:sz w:val="26"/>
          <w:szCs w:val="26"/>
        </w:rPr>
      </w:pPr>
      <w:r>
        <w:rPr>
          <w:rFonts w:cs="Arial"/>
          <w:sz w:val="26"/>
          <w:szCs w:val="26"/>
        </w:rPr>
      </w:r>
    </w:p>
    <w:p>
      <w:pPr>
        <w:pStyle w:val="Normal"/>
        <w:jc w:val="both"/>
        <w:rPr/>
      </w:pPr>
      <w:r>
        <w:rPr>
          <w:rFonts w:cs="Arial"/>
          <w:sz w:val="26"/>
          <w:szCs w:val="26"/>
        </w:rPr>
        <w:t>Pero pongo el tema otra vez sobre la mesa porque podríamos reformular y volver a hacer la reflexión de si tenemos alguna condición para poderlo de nueva cuenta, para pensar en métodos o en formas de que haya una reposición sin necesidad de tener que ir a Consejo. Entonces sí dejo en la mesa el tema, lo de los permisionarios es otro tema que va a tener que ver con los criterios y con este debate de la naturaleza del tipo de estación que es, pero sí pongo el asunto de los promocionales.</w:t>
      </w:r>
    </w:p>
    <w:p>
      <w:pPr>
        <w:pStyle w:val="Normal"/>
        <w:jc w:val="both"/>
        <w:rPr>
          <w:rFonts w:cs="Arial"/>
          <w:sz w:val="26"/>
          <w:szCs w:val="26"/>
        </w:rPr>
      </w:pPr>
      <w:r>
        <w:rPr>
          <w:rFonts w:cs="Arial"/>
          <w:sz w:val="26"/>
          <w:szCs w:val="26"/>
        </w:rPr>
      </w:r>
    </w:p>
    <w:p>
      <w:pPr>
        <w:pStyle w:val="Normal"/>
        <w:jc w:val="both"/>
        <w:rPr/>
      </w:pPr>
      <w:r>
        <w:rPr>
          <w:rFonts w:cs="Arial"/>
          <w:sz w:val="26"/>
          <w:szCs w:val="26"/>
        </w:rPr>
        <w:t>Por lo menos los que están en este reporte iremos a Consejo General para que se reponga, pero independientemente de lo que pase con esta primera etapa, creo que sí va a ser importante entrar a la reflexión de si hay otros mecanismos que sean más eficientes para reponer sin necesidad de tener que ir a consejo. Se los dejo en la mesa como un asunto que tendríamos que reflexionar.</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sigamos, vamos a ir en el zigzag y regresamos otra vez para esto. Va en Jesús, no se  si quieren hablar tod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0ª Parte</w:t>
      </w:r>
      <w:r>
        <w:br w:type="page"/>
      </w:r>
    </w:p>
    <w:p>
      <w:pPr>
        <w:pStyle w:val="Normal"/>
        <w:jc w:val="both"/>
        <w:rPr/>
      </w:pPr>
      <w:r>
        <w:rPr>
          <w:rFonts w:cs="Arial"/>
          <w:b/>
          <w:sz w:val="26"/>
          <w:szCs w:val="26"/>
        </w:rPr>
        <w:t>Inicia 20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va en Jesús, no sé si quieren hablar todos, Fernando. Está bien, como ustedes digan, van a hablar todos, de ve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Fer.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reo que el IFE tiene bastante trabajo, que bueno por una parte que se empiezan a ejercer atribuciones y traemos aquí un reporte que me parece, quiero adivinar que el primer cuadro dice, y no sé por qué la fijación con los partidos de fútbol. Digo, no entiendo, parece que es de interés de alguien. </w:t>
      </w:r>
    </w:p>
    <w:p>
      <w:pPr>
        <w:pStyle w:val="Normal"/>
        <w:jc w:val="both"/>
        <w:rPr>
          <w:rFonts w:cs="Arial"/>
          <w:sz w:val="26"/>
          <w:szCs w:val="26"/>
        </w:rPr>
      </w:pPr>
      <w:r>
        <w:rPr>
          <w:rFonts w:cs="Arial"/>
          <w:sz w:val="26"/>
          <w:szCs w:val="26"/>
        </w:rPr>
      </w:r>
    </w:p>
    <w:p>
      <w:pPr>
        <w:pStyle w:val="Normal"/>
        <w:jc w:val="both"/>
        <w:rPr/>
      </w:pPr>
      <w:r>
        <w:rPr>
          <w:rFonts w:cs="Arial"/>
          <w:sz w:val="26"/>
          <w:szCs w:val="26"/>
        </w:rPr>
        <w:t>A mí no me interesa la parte de los partidos de fútbol, es incumplimiento y también el resto del tiempo será incumplimiento. Creo que hay que ir quitando esa parte del debate, por supuesto que partidos de fútbol hay cortes comerciales y por supuesto que los partidos políticos debemos de tener acceso a esos tiemp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é por qué fijar el tema de los casos de partidos de fútbol. Digo, creo que las televisoras quisieran fijarlo como un tema de poner en contra a los televidentes en contra de los partidos políticos y al IFE, lo entiendo, pero no veo por qué nosotros tengamos que atenderlo de esa mane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eso me pronuncio tajantemente en contra de es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Nada más una moción. Esto de los partidos de fútbol tiene que ver con la falta de transmisión de promocionales en los partidos de la jornada cuatr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Sí, pero seguramente hay más faltas de transmisiones y transmisiones en bloques, los veo todos los días en las televisor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supongo que el segundo cuadro se refiere al, y dice primer informe, y quiero presumir que se refiere al de los días 31 de enero y primero de febrero, quiero presumir eso, no se nos mencionan fechas, supongo que es e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siguiente cuadro, supongo que el segundo informe habla del tres y cuatro de febrero, quiero suponerlo así porque son los informes que se nos han entregado de cuatro días, de los primeros cuatro días de transmisión y luego se brinca por eso es la mención de casos de partidos de fútbol y que aparece en primer lugar de 7 y 8 de febre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 sea, no veo la distinción, debería de estar dentro del marco del informe posterior al 4 de febrero, 4, 5, 6, 7 y 8 y; 7 y 8 pues hay un reporte particular de cómo dos partidos de fútbol, etcétera sin ánimo muy pambolero de decir aquí hubo esta parte de incumplim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ueno, estamos revisando esta parte, por supuesto nos faltan los informes posteriores si es que mi presunción es correcta de que esto se refiere del 31 de enero al 4 de febrero, nos estarían faltando. Nos estaría faltando Monterrey Guadalajara, los reportes; estamos a 17 días de que nos informaron de que se iniciaba la verificación. Y también hemos tenido verificaciones parci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a estas alturas porque sí se mencionó desde el primer reporte que tendríamos Guadalajara y Monterrey también en algún reporte. Seguimos sin tenerlo y también la parte posterior del 5, de manera completa del 5 de febrer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supuesto no veo aquí, y presumiendo de eso, que solamente se refiere al 4, no veo la información del sobreseimiento por ejemplo, donde se dijo que quedaba sin materia. Esperaría un informe adicional a éste donde esté la información del sobreseimiento de los procedimientos disciplinarios sancionadores, aquí por supuesto que no está.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la parte de la reposición, por supuesto que creo que no es lo más importante, sí habría que aclararla, la parte de la reposición no es lo más importante, lo más importante es la transmisión y el cumplimiento de la pauta, eso es, y de manera secundaria efectivamente vendría la parte de la reposición. Y hay que abordarlo por supuesto, y hay que abordarlo en sus términos y sus formalidad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un reglamento y hay procedimientos y hay atribuciones de los distintos órganos del IFE, eso hay que abordarlo en orden y de manera correcta, no le vería probl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último, sí solicitaría que una vez entregada esta parte pues sí solicitaría el informe, creo que estamos a fechas y la prontitud en que se nos dio el primer y segundo informe de manera inmediata creo que de la misma manera podríamos estar recibiendo hoy un reporte con corte al, no sé, al día 13, 15 ó de fin de semana de febrero para que pudiéramos tener esa información que sigue siendo parte de la discusión, del deba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y un acuerdo, hay unas bases de entendimiento con los concesionarios y habría que ver pues efectivamente qué efectos tienen los reportes, esa parte de firma que además ya tuvo sus efectos. Tenemos resoluciones al respect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1ª Parte</w:t>
      </w:r>
      <w:r>
        <w:br w:type="page"/>
      </w:r>
    </w:p>
    <w:p>
      <w:pPr>
        <w:pStyle w:val="Normal"/>
        <w:jc w:val="both"/>
        <w:rPr/>
      </w:pPr>
      <w:r>
        <w:rPr>
          <w:rFonts w:cs="Arial"/>
          <w:b/>
          <w:sz w:val="26"/>
          <w:szCs w:val="26"/>
        </w:rPr>
        <w:t>Inicia 21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hay un acuerdo, hay unas bases de entendimiento con los concesionarios, y habría que ver efectivamente qué efectos tienen los reportes esa parte de firma, que además ya tuvo sus efectos. Digo, tenemos resoluciones al respec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ecesitaríamos, en este momento, saber si empieza a surtir sus efectos estos acuerdos informados en la sesión del Consejo Gen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Jesús, ahora sí, si nos haces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extraña que nos hayan entregado un reporte, porque después de la sesión del viernes de Consejo General, pensé que todo era ya belleza y felicidad, y que el perdón incluía que ya iban a cumplir y dejar de transmitir los bloques.</w:t>
      </w:r>
    </w:p>
    <w:p>
      <w:pPr>
        <w:pStyle w:val="Normal"/>
        <w:jc w:val="both"/>
        <w:rPr>
          <w:rFonts w:cs="Arial"/>
          <w:sz w:val="26"/>
          <w:szCs w:val="26"/>
        </w:rPr>
      </w:pPr>
      <w:r>
        <w:rPr>
          <w:rFonts w:cs="Arial"/>
          <w:sz w:val="26"/>
          <w:szCs w:val="26"/>
        </w:rPr>
      </w:r>
    </w:p>
    <w:p>
      <w:pPr>
        <w:pStyle w:val="Normal"/>
        <w:jc w:val="both"/>
        <w:rPr/>
      </w:pPr>
      <w:r>
        <w:rPr>
          <w:rFonts w:cs="Arial"/>
          <w:sz w:val="26"/>
          <w:szCs w:val="26"/>
        </w:rPr>
        <w:t>¿Por qué lo digo? Porque ayer, en pleno programa de Chabelo, entró un bloquezote que no viene aquí. Hoy, en el corte de las tres de la tarde, antes de ver a Los Peluches, simultáneamente transmitió, 2, 4, 5, 6, 9, 13 y 40; el 40 ni siquiera se menciona aquí.</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O sea, ¿en cadena nacional, dice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En cadena naci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ues entonces en qué quedamos? ¿En qué quedamos? Este perdón que se dio el viernes, creo que fue una tomada de pelo, por lo menos en conciencia lo dig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otro lado, creo que el monitoreo que encabeza aquí, el ingeniero Pompa, pues creo que está incumpliendo. En primera, no lo hemos visto funcionar; no sabemos si existe o no existe. Lo digo con todo respe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ada sesión nos invitamos; ya ni siquiera los invitamos a que nos inviten, sino que nos invitamos a que nos lo dejen v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lo mejor está como esos autobuses que nada más ponen el hoyo de la tele, para cobrar más. Nosotros queremos que esté operando este asu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bueno, más allá de eso. Tenemos otra preocupación. Ya dije lo de Chabelo. Nos costó mucho trabajo en la Comisión de Radiodifusión lograr que aquellos programas de 15 minutos, allá por el 94, 95, todavía le tocó, creo que al maestro Arturo Sánchez pelear esa posibilida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acarnos de ese horario infantil de Chabelo, entonces ahí volvimos a caer. Bueno, vamos en retroces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otro lado, nuestra estrategia en el Partido del Trabajo, y creo que también entiendo en Convergencia, era 15 días un spot, 15 días otro spot y los últimos 10 días cerrar con nuestro mejor spot. Pues todo ha pasado, como se les ha antoj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a lo hemos manifestado anteriormente y nos habían dado un plazo de una semana para corregir, pero igual; siguen haciendo lo que se les da la gan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 ver, ahí nada má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Freno, fre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no, sólo es pregun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no es para frenarte; al contrario, a lo mejor hasta te estoy dando juego, pero la pregunta, mi querido Jesús, es: O sea, ¿lo que estás diciendo es que tú ya mandaste un último promocional y no te lo están transmitie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No, no. Aclaro. Lo recuerdo bien, antes de la fecha límite, por ahí del 26 de diciembre, entregamos tres spots distintos. Convergencia y nosotros diseñamos una estrategia común, para poderlo llevar de esta manera, y no funciona. Es decir, no sólo estamos en manos de la burocracia, para poder meter los spots, desde el 26 de diciembre, sino que no podemos diseñar ni una estrategia, y no podemos tampoco corregirl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Pero, digamos, ¿hay alguna falla nuestra o es falla del sistema, del model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Digo que no es falla de ustedes; digo, del IFE no 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 OK. Ya te entendí.</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Nosotros nos reunimos con el área técnica para ver este asunto. Vimos la pauta, vimos los nombres, las fechas, las versiones; todo estaba en ord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ien ha incumplido son los perdonados. Y que quede cla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otro lado, en descargo, también quiero dejar claro que nosotros pudimos meter a 16 precandidatos con sus spots. Debo de decir lo que nos han comentado los compañeros de Guerrero, Hidalgo, Baja California y Chiapas, que sí los han vis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 buen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En cargo o en descargo también, pero el asunto está en la campaña naci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bueno, por ahí le paro en esta primera ronda. Es to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on Carlos, ¿usted pidió la palabra, quiere decir algo?</w:t>
      </w:r>
    </w:p>
    <w:p>
      <w:pPr>
        <w:pStyle w:val="Normal"/>
        <w:jc w:val="both"/>
        <w:rPr>
          <w:rFonts w:cs="Arial"/>
          <w:sz w:val="26"/>
          <w:szCs w:val="26"/>
        </w:rPr>
      </w:pPr>
      <w:r>
        <w:rPr>
          <w:rFonts w:cs="Arial"/>
          <w:sz w:val="26"/>
          <w:szCs w:val="26"/>
        </w:rPr>
      </w:r>
    </w:p>
    <w:p>
      <w:pPr>
        <w:pStyle w:val="Normal"/>
        <w:jc w:val="both"/>
        <w:rPr/>
      </w:pPr>
      <w:r>
        <w:rPr>
          <w:rFonts w:cs="Arial"/>
          <w:b/>
          <w:sz w:val="26"/>
          <w:szCs w:val="26"/>
          <w:lang w:val="es-ES_tradnl"/>
        </w:rPr>
        <w:t>Representante del PRI, C. Carlos Francisco Ortiz:</w:t>
      </w:r>
      <w:r>
        <w:rPr>
          <w:rFonts w:cs="Arial"/>
          <w:sz w:val="26"/>
          <w:szCs w:val="26"/>
        </w:rPr>
        <w:t xml:space="preserve"> Señor Presidente, usted diga. ¿Vale la pen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omo usted dig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ien, entonces don Carlos asumo que ya intervino, entonces 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A ver, este es un reporte de un monitoreo, hasta donde entiendo. ¿Qué cobertura tiene ese monitoreo?, ¿cómo se está hacie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y otro problema que a mí me está preocupand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2ª Parte</w:t>
      </w:r>
      <w:r>
        <w:br w:type="page"/>
      </w:r>
    </w:p>
    <w:p>
      <w:pPr>
        <w:pStyle w:val="Normal"/>
        <w:jc w:val="both"/>
        <w:rPr>
          <w:rFonts w:cs="Arial"/>
          <w:b/>
          <w:b/>
          <w:sz w:val="26"/>
          <w:szCs w:val="26"/>
        </w:rPr>
      </w:pPr>
      <w:r>
        <w:rPr>
          <w:rFonts w:cs="Arial"/>
          <w:b/>
          <w:sz w:val="26"/>
          <w:szCs w:val="26"/>
        </w:rPr>
        <w:t>Inicia 22ª Par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w:t>
      </w:r>
      <w:r>
        <w:rPr>
          <w:rFonts w:cs="Arial"/>
          <w:sz w:val="26"/>
          <w:szCs w:val="26"/>
        </w:rPr>
        <w:t xml:space="preserve">está haciendo.  </w:t>
      </w:r>
    </w:p>
    <w:p>
      <w:pPr>
        <w:pStyle w:val="Normal"/>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otro problema que a mí me está preocupando, a ver, hay algunos incumplimientos que nosotros hemos detectado que no están vinculados, no están referidos o referenciados en este cuadro y que es una problemática muy parecida a la que señalaba el PT.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algunos promocionales que se entregan a la autoridad y en los cálculos de transmisión que tenemos los partidos resulta que no se cumplen. Pongo el caso específic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ejemplo, tres versiones que entregó Acción Nacional, que se notificaron al concesionario el 27 de enero; el 27 de enero se notificaron al concesionario específicamente de televisión; nosotros lo entregamos el día 22 y 23, hasta ahí no hay problema, pero empezaron a transmitirse hasta el 4 de febre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l Oficio de notificación que hizo Acción Nacional, estos tres promocionales se señalaron que eran para la pauta nacional, para que se transmitieran a nivel nacional, pero nuestro monitoreo reporta que únicamente se están transmitiendo en el Distrito Federal y zona conurbada, después aparecieron en Jalisco; pero la pauta nacional, nuestros promocionales de radio y televisión, específicamente tres versiones, durante prácticamente 10 días de la precampaña, los primeros 10 días de la precampaña no aparecieron en todo el país, salvo el Distrito Federal, zona conurbada y posteriormente Jalisc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algunas entidades federativas están transmitiendo promocionales que notificamos previamente al inicio de las precampañ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dónde voy con este señalamiento de algunas incidenci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quí se está reportando, en este informe se reportan incumplimientos con respecto a sí o no apareció el impacto, pero no refleja la correspondencia entre el material que debió haber estado difundiendo y el que se está efectivamente difundiendo, que es un problema que vamos a empezar a padecer y este Comité tiene que tomar acciones en positivo, más allá de lamentarse del pasado, sobre qué vamos a hacer para que nuestros promocionales, que notificamos en tiempo y forma, efectivamente se difundan, los materiales que queremos porque en precampaña y campaña el tiempo es muy valio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nosotros notificamos en tiempo y forma un determinado material, esperamos que este material empiece a difundirse en radio y televisión dentro de los tiempos que están establecidos en el reglam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eso preguntaba cuáles son las metodologías que siguió este reporte para saber si únicamente mide si se está presentando o no el impacto, pero esa es una información parci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importante saber si es el material que los partidos políticos estamos notificando, si es el material que tenemos solicitado que se incluya en los respectivos pautados porque aquí parece que solo un grupo muy limitado de estaciones de radio y televisión han incumplido con la pauta, pero no sabemos si es la pauta que teníamos hace tres meses, dos meses, un mes, o es que la notificamos para precampañ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e tema se va a agudizar conforme vayan planteándose las campañ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nada más para hacer estas preguntas y a ver si tenemos algún dato por parte del área técnic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de hecho el punto 13 tiene como propósito conocer los verdaderos alcances que tiene en este momento nuestro sistema de detectamiento y corroboración, que no llega a ser todavía de verificación y monitore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en esas dimensiones, en que tenemos como que información muy difusa, tendríamos el propósito de que se vea y de que aquí lo conozcamos, también fue una preocupación de Jesús, que aquí planteó, y desde luego que ya definiremos alguna fecha para ir al CENACOM, que evidentemente no debe ser ningún misterio, para que vayamos y lo veamos y sepamos en términos reales en dónde esta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solo le vamos a dar la palabra a Arturo y luego ya a Miguel, si nos hace favor, y Luis Antonio, y otra vez volvemos a una segunda ron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No, nada más quería saber si se mencionó lo de la reposición y si el Tribunal se pronunció sobre lo que nosotros habíamos dicho acá, pero no dijo que no se valía hacer lo que queríamos hacer sino que el Consejo General lo hicie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en algún momento este Comité tiene que determinar si le va a proponer al Consejo Gener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xactam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que haga la propuesta correspondiente, por un l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por otro lado, entiendo que este monitoreo se hace sobre incumplimientos, ¿verdad?</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Hay algún reporte sobre bloqu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tambié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Aqu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sé si aquí, pero sí.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No. Perfecto, nada más para saber si nos estamos refiriendo a incumplimiento de la pauta o a otra cos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es puro c)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 Artu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ora sí, Miguel, si nos haces favor.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Inicia 23ª Parte</w:t>
      </w:r>
      <w:r>
        <w:br w:type="page"/>
      </w:r>
    </w:p>
    <w:p>
      <w:pPr>
        <w:pStyle w:val="Normal"/>
        <w:jc w:val="both"/>
        <w:rPr>
          <w:rFonts w:cs="Arial"/>
          <w:b/>
          <w:b/>
          <w:sz w:val="26"/>
          <w:szCs w:val="26"/>
        </w:rPr>
      </w:pPr>
      <w:r>
        <w:rPr>
          <w:rFonts w:cs="Arial"/>
          <w:b/>
          <w:sz w:val="26"/>
          <w:szCs w:val="26"/>
        </w:rPr>
        <w:t>Inicia 23ª Parte</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Virgilio Andrade: </w:t>
      </w:r>
      <w:r>
        <w:rPr>
          <w:rFonts w:cs="Arial"/>
          <w:sz w:val="26"/>
          <w:szCs w:val="26"/>
        </w:rPr>
        <w:t>Gracias, Artu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sí, Miguel, si nos haces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Gracias, Presidente. Mira, tengo muchas preocupaciones, pero, la verdad, es que me gusta la actitud de Rober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cómo le hacemos para ver para delante? Me encanta, nada más que como para delante siempre tiene que apoyarse en atrás pues entonces tenemos que darle una pequeña revisadi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éjame decirte una cosa que me llama la atención, el canal dos y el nueve cuando se les pregunta por qué incumplieron en transmitir de seis promocionales responden con ampararse. Eso no se llama diálog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decir, lo que te quiero decir, Presidente, y le quiero decir a este comité es que en efecto a mí no me parece importante cargarles de multas a los canales de televisión. Me parece que hay un punto que hacer, y es que sencillamente no quieren cumplir con la regulación da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w:t>
      </w:r>
    </w:p>
    <w:p>
      <w:pPr>
        <w:pStyle w:val="Normal"/>
        <w:jc w:val="both"/>
        <w:rPr>
          <w:rFonts w:cs="Arial"/>
          <w:sz w:val="26"/>
          <w:szCs w:val="26"/>
        </w:rPr>
      </w:pPr>
      <w:r>
        <w:rPr>
          <w:rFonts w:cs="Arial"/>
          <w:sz w:val="26"/>
          <w:szCs w:val="26"/>
        </w:rPr>
      </w:r>
    </w:p>
    <w:p>
      <w:pPr>
        <w:pStyle w:val="Normal"/>
        <w:jc w:val="both"/>
        <w:rPr/>
      </w:pPr>
      <w:r>
        <w:rPr>
          <w:rFonts w:cs="Arial"/>
          <w:sz w:val="26"/>
          <w:szCs w:val="26"/>
        </w:rPr>
        <w:t>Porque les afecta en sus intereses económicos, porque no les gusta, porque no están haciendo publicidad, porque quieren hasta ponerle, quieren ponerle clasificación a los anuncios de los partidos. Bueno, ¡Santo Dios! Lo digo con toda seriedad, pues si no estamos jugando, Presidente, o sea, tenemos un problema real y creo que va a estar de cuchiliarlos entre todos.</w:t>
      </w:r>
    </w:p>
    <w:p>
      <w:pPr>
        <w:pStyle w:val="Normal"/>
        <w:jc w:val="both"/>
        <w:rPr>
          <w:rFonts w:cs="Arial"/>
          <w:sz w:val="26"/>
          <w:szCs w:val="26"/>
        </w:rPr>
      </w:pPr>
      <w:r>
        <w:rPr>
          <w:rFonts w:cs="Arial"/>
          <w:sz w:val="26"/>
          <w:szCs w:val="26"/>
        </w:rPr>
      </w:r>
    </w:p>
    <w:p>
      <w:pPr>
        <w:pStyle w:val="Normal"/>
        <w:jc w:val="both"/>
        <w:rPr/>
      </w:pPr>
      <w:r>
        <w:rPr>
          <w:rFonts w:cs="Arial"/>
          <w:sz w:val="26"/>
          <w:szCs w:val="26"/>
        </w:rPr>
        <w:t>Quiero ver hacia delante, me encanta la posición de Roberto desde el otro día del Consejo General, pero basta de estarlos cuchiliando.</w:t>
      </w:r>
    </w:p>
    <w:p>
      <w:pPr>
        <w:pStyle w:val="Normal"/>
        <w:jc w:val="both"/>
        <w:rPr>
          <w:rFonts w:cs="Arial"/>
          <w:sz w:val="26"/>
          <w:szCs w:val="26"/>
        </w:rPr>
      </w:pPr>
      <w:r>
        <w:rPr>
          <w:rFonts w:cs="Arial"/>
          <w:sz w:val="26"/>
          <w:szCs w:val="26"/>
        </w:rPr>
      </w:r>
    </w:p>
    <w:p>
      <w:pPr>
        <w:pStyle w:val="Normal"/>
        <w:jc w:val="both"/>
        <w:rPr/>
      </w:pPr>
      <w:r>
        <w:rPr>
          <w:rFonts w:cs="Arial"/>
          <w:sz w:val="26"/>
          <w:szCs w:val="26"/>
        </w:rPr>
        <w:t>No se vale, Presidente, hay una ley, la van a cumplir o no, se van a lanzar una guerra y a someter al Ejecutivo Federal, porque hasta esos chismes andan circulando por el pasillo, que le torció la mano a los consejeros porque andaban cuchiliando y sometiendo y presionando al Ejecutivo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ye!, no se vale, Presidente.</w:t>
      </w:r>
    </w:p>
    <w:p>
      <w:pPr>
        <w:pStyle w:val="Normal"/>
        <w:jc w:val="both"/>
        <w:rPr>
          <w:rFonts w:cs="Arial"/>
          <w:sz w:val="26"/>
          <w:szCs w:val="26"/>
        </w:rPr>
      </w:pPr>
      <w:r>
        <w:rPr>
          <w:rFonts w:cs="Arial"/>
          <w:sz w:val="26"/>
          <w:szCs w:val="26"/>
        </w:rPr>
      </w:r>
    </w:p>
    <w:p>
      <w:pPr>
        <w:pStyle w:val="Normal"/>
        <w:jc w:val="both"/>
        <w:rPr/>
      </w:pPr>
      <w:r>
        <w:rPr>
          <w:rFonts w:cs="Arial"/>
          <w:sz w:val="26"/>
          <w:szCs w:val="26"/>
        </w:rPr>
        <w:t>Este informe es una burla; digo, para decirlo con todas sus letras, ustedes les concedieron un espacio de apertura con todos los costos.</w:t>
      </w:r>
    </w:p>
    <w:p>
      <w:pPr>
        <w:pStyle w:val="Normal"/>
        <w:jc w:val="both"/>
        <w:rPr>
          <w:rFonts w:cs="Arial"/>
          <w:sz w:val="26"/>
          <w:szCs w:val="26"/>
        </w:rPr>
      </w:pPr>
      <w:r>
        <w:rPr>
          <w:rFonts w:cs="Arial"/>
          <w:sz w:val="26"/>
          <w:szCs w:val="26"/>
        </w:rPr>
      </w:r>
    </w:p>
    <w:p>
      <w:pPr>
        <w:pStyle w:val="Normal"/>
        <w:jc w:val="both"/>
        <w:rPr/>
      </w:pPr>
      <w:r>
        <w:rPr>
          <w:rFonts w:cs="Arial"/>
          <w:sz w:val="26"/>
          <w:szCs w:val="26"/>
        </w:rPr>
        <w:t>Vean ustedes los artículos que se han publicado sobre ustedes las últimas 72 horas, y aquí estamos todos con ganas de apoyarlos y seguir adelante y de ver hacia delante, pero es una burla, President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 xml:space="preserve">Consejero Electoral Virgilio Andrade: </w:t>
      </w:r>
      <w:r>
        <w:rPr>
          <w:rFonts w:cs="Arial"/>
          <w:sz w:val="26"/>
          <w:szCs w:val="26"/>
        </w:rPr>
        <w:t>Nada más pregunto, ¿por qué?</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 PSD, C. Miguel Medardo González: </w:t>
      </w:r>
      <w:r>
        <w:rPr>
          <w:rFonts w:cs="Arial"/>
          <w:sz w:val="26"/>
          <w:szCs w:val="26"/>
        </w:rPr>
        <w:t>Pues pregunto porque sencillamente ya sea por razones personales, técnicas, porque les parece que es un exceso, porque no han podido quejarse de estas normas por la ley institucion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Pero a ver, nada más, es una burla el tipo, nada más para entendernos, Miguel, porque puedo entender tu argumento y tu debate pero esta parte sí me preocup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é es una burl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responde en lo que nosotros te estamos poniendo en la mesa, digo, dilo con honestidad porque ya no te estoy entendien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Lo que te quiero decir, Presidente, es que estamos aquí. le he dicho reiteradas ocasiones, para apoyar a la Institución, ver hasta dónde podemos llegar para dela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si una persona que decide no transmitir 16 promocionales un día y lo que hace en respuesta cuando tú lo requieres es ampararse, es que esa persona no está queriendo hablar contigo, perdóname, no está queriendo hablar contigo.</w:t>
      </w:r>
    </w:p>
    <w:p>
      <w:pPr>
        <w:pStyle w:val="Normal"/>
        <w:jc w:val="both"/>
        <w:rPr>
          <w:rFonts w:cs="Arial"/>
          <w:sz w:val="26"/>
          <w:szCs w:val="26"/>
        </w:rPr>
      </w:pPr>
      <w:r>
        <w:rPr>
          <w:rFonts w:cs="Arial"/>
          <w:sz w:val="26"/>
          <w:szCs w:val="26"/>
        </w:rPr>
      </w:r>
    </w:p>
    <w:p>
      <w:pPr>
        <w:pStyle w:val="Normal"/>
        <w:jc w:val="both"/>
        <w:rPr/>
      </w:pPr>
      <w:r>
        <w:rPr>
          <w:rFonts w:cs="Arial"/>
          <w:sz w:val="26"/>
          <w:szCs w:val="26"/>
        </w:rPr>
        <w:t>Y no estoy diciendo esto con emoción porque esté enojado, porque me parezca que esto merezca que nos desgarremos aquí las vestiduras, sino porque sencillamente me parece que tenemos que tomar un curso común y conjunto frente a este asunto hacia delante, nada má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í, pero nada más sí acláram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una burla el tipo de información que te estamos presentan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No, cómo cree, es una burla que estas personas no quieran cumplir con la legisl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Ah, Ok.</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Esa es la parte que no me gusta,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Ah, ya te endien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No es una burla lo que tú nos estás dando. Digo, jamás lo diría, discúlpame por favor sin en algún momento se entendió te ofrezco una disculpa y te pido perd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No, por eso preguntab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No, es una burla. O sea, es el cúmulo de pequeños detalles, como aquí ya se ha dicho que no son todos completos, de una intención, de ganas de ver cómo nos vamos zafando, y eso es lo que a mí hasta este momento no me gus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o, de verdad, te lo digo a ti, Presidente, se lo digo a usted, señor Presidente, para decirlo todavía con mayor precisión, le gustaría que en ánimo constructivo viéramos cómo resolvemos esto, porque hasta ahora francamente lo que veo, hasta ahora, es muy buena voluntad de parte de la Institución, de usted, señor Presidente, y de todos los demás y no veo una acción correlativa del otro l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í levanto la mano y digo: oiga, ¿cómo le hacemos? O sea, ¿tiene usted alguna idea de cómo cree que debemos hacerl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4ª Parte</w:t>
      </w:r>
      <w:r>
        <w:br w:type="page"/>
      </w:r>
    </w:p>
    <w:p>
      <w:pPr>
        <w:pStyle w:val="Normal"/>
        <w:jc w:val="both"/>
        <w:rPr/>
      </w:pPr>
      <w:r>
        <w:rPr>
          <w:rFonts w:cs="Arial"/>
          <w:b/>
          <w:sz w:val="26"/>
          <w:szCs w:val="26"/>
        </w:rPr>
        <w:t>Inicia 24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de cómo cree que debemos hacerle?</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Muy bien, creo que, ahora sí entendí completamente tu argumento y tu petición, entonces te la agradezco, Migue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hí está la pregunta, asumo la pregunta. Sí, Luis, y el Consejero Arturo quería hacer un apunte, si me permites, Lui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Nada más una pregunt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é no de este reporte se van a desprender las vistas a partir de las cuales se iniciarán procedimientos sancionatorios para todos los que nosotros estamos detectando que no han cumplido? O estoy equivocado otra vez.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No. Esa es la ruta que se va a segui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odemos pugnar porque el procedimiento sancionatorio que dura cinco días dure menos para hacerlo más expedito? Estaría a favor de es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Es cuestión de valora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ero qué no es ese el camino en el cual estamos, o necesitamos algo adicional?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Bueno, entiendo que Miguel se refiere a la estrategia más global, pero en términos de lo que se está presentando, indudablemente después de la información presentada, lo único que aclaré es que se hace la valoración correspondiente y se da vista en el momento en que se tengan las condiciones para hacerlo, y eso no puede pasar de unos cuantos días, máximo, de lo que ustedes tienen en la mes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Clar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í, s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entiendo que te refieres a algo más global derivado de situaciones que tú ya has explicado aquí, está bien. </w:t>
      </w:r>
    </w:p>
    <w:p>
      <w:pPr>
        <w:pStyle w:val="Normal"/>
        <w:jc w:val="both"/>
        <w:rPr>
          <w:rFonts w:cs="Arial"/>
          <w:sz w:val="26"/>
          <w:szCs w:val="26"/>
        </w:rPr>
      </w:pPr>
      <w:r>
        <w:rPr>
          <w:rFonts w:cs="Arial"/>
          <w:sz w:val="26"/>
          <w:szCs w:val="26"/>
        </w:rPr>
        <w:br/>
        <w:t xml:space="preserve">una, es moción, Robert, o dejas qué…bueno entonces que Luis intervenga y luego Roberto. Había pedido también la palabra el Partido Verd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Lui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NA, C. Luis Antonio González:</w:t>
      </w:r>
      <w:r>
        <w:rPr>
          <w:rFonts w:cs="Arial"/>
          <w:sz w:val="26"/>
          <w:szCs w:val="26"/>
        </w:rPr>
        <w:t xml:space="preserve"> Muchas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primero que le pediría, señor Consejero Presidente, es haber si pueden apagar este aire.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Ahora sí y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NA, C. Luis Antonio González: </w:t>
      </w:r>
      <w:r>
        <w:rPr>
          <w:rFonts w:cs="Arial"/>
          <w:sz w:val="26"/>
          <w:szCs w:val="26"/>
        </w:rPr>
        <w:t xml:space="preserve">Por que a mí sí me da directo. </w:t>
      </w:r>
    </w:p>
    <w:p>
      <w:pPr>
        <w:pStyle w:val="Normal"/>
        <w:jc w:val="both"/>
        <w:rPr>
          <w:rFonts w:cs="Arial"/>
          <w:sz w:val="26"/>
          <w:szCs w:val="26"/>
        </w:rPr>
      </w:pPr>
      <w:r>
        <w:rPr>
          <w:rFonts w:cs="Arial"/>
          <w:sz w:val="26"/>
          <w:szCs w:val="26"/>
        </w:rPr>
      </w:r>
    </w:p>
    <w:p>
      <w:pPr>
        <w:pStyle w:val="Normal"/>
        <w:jc w:val="both"/>
        <w:rPr/>
      </w:pPr>
      <w:r>
        <w:rPr>
          <w:rFonts w:cs="Arial"/>
          <w:sz w:val="26"/>
          <w:szCs w:val="26"/>
        </w:rPr>
        <w:t>A ver, referiría primero dos comentarios pendientes que hizo usted, señor Presidente, sobre el debate por tipo de canal o estación. Podría agregar Canal 22, los canales de la Universidad Nacional, estaciones de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pregunta sería a la Presidencia, ¿tiene la obligación de trasmitir tiempos oficiales? Creo que obvio es que sí. No sé cómo pueden entender ustedes la exclusión legal, el legislador no fue más allá; sin embargo, el legislador nos puso en un estado de cosas que surgen este tipo de circunstanci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on relación a la reposición, no tenemos por qué regresar al Tribunal, señor Presidente, el Tribunal ya determinó; sin embargo, esta autoridad en base a la doctrina, Consejero Baños, pues ante hechos consumados en base a una serie de procedimientos podría declararlos en sobreseimiento una vez que hubieran reparado todos los spots que ya hasta ahora puede ser en un muy buen núme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e informe merece varios comentarios, y sí retomaría una palabra dicha por el representante del Partido Socialdemócrata: Cumplimiento de norma o no cumplimento de norm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i nos vamos a ir por el cumplimiento de norma, hagamos lo que ustedes como autoridad tienen que hacer con la coadyuvancia de mi partido y sino declarémonos incompetentes y dejemos que el proceso se vaya como se tenga que ir, con un incumplimiento total de los medios a transmitir los spots de los partidos políticos que nos ha obligado o que nos está obligando a tratar de tomar otras alternativ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n relación al informe, sí le pediría, no sé si el término exacto sea concreción, pero sí que nos dijeran las fechas, el estado que guarda, cómo está ordenado este pequeño inform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con relación a lo del monitoreo, señor presidente, he escuchado en las últimas sesiones que he tenido la oportunidad de asistir, pues el compromiso inquebrantable de la autoridad de ir a mostrarnos el monitoreo y, hasta el día de hoy no hemos i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Fíjense ustedes hasta dónde vamos a llegar. Ya ahora el partido Verde ya trae su monitoreo, mi partido en pocos días empieza el monitoreo propio ante la incompetencia, señor Consejero Presidente, de este órgano de demostrarnos un monitoreo cierto, un monitoreo en el cual podamos cre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s tiempos se están yendo, las precampañas están en funciones, ustedes pedían dientes, el legislador les otorgó dientes; el Tribunal les respaldó en decisión jurisdiccional y, la verdad que vemos que el tiempo seguirá pasando, seguiremos discutiendo lo mismo, veremos una serie de cuestiones. Como no se señala la fecha no sabemos si estamos dentro del margen de los cinco días o si…</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5ª Parte</w:t>
      </w:r>
      <w:r>
        <w:br w:type="page"/>
      </w:r>
    </w:p>
    <w:p>
      <w:pPr>
        <w:pStyle w:val="Normal"/>
        <w:jc w:val="both"/>
        <w:rPr/>
      </w:pPr>
      <w:r>
        <w:rPr>
          <w:rFonts w:cs="Arial"/>
          <w:b/>
          <w:sz w:val="26"/>
          <w:szCs w:val="26"/>
        </w:rPr>
        <w:t>Inicia 25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una serie de cuestiones. Como no se señala la fecha, no sabemos si estamos dentro del margen de los cinco días o si ya pasaron los cinco días, pero todavía estamos pendientes de definir muchas vistas en muchos de estos asuntos, que no tenemos ni siquiera la fecha exacta en la cual inició el procedimiento, por parte de la dirección respectiv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cuanto, señor Consejero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ira, Luis, creo que es cierto, aquí podríamos abundar en lo que se refiere a algunas fechas; solamente un asunto, ¿eh? Recuerden que, de acuerdo al 350.1.C, es obligado de esta autoridad requerir información antes de iniciar el especial sancionador. Entonces, cuando tú preguntas si estamos en el día uno, dos, tres, cuatro, cinco, pues no estamos en ninguno, porque apenas se recibió la respues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tú puedes llegar a cuestionar, con toda legitimidad, es cuánto se va a tardar la Dirección de Prerrogativas o el Secretario Ejecutivo en decidirse a iniciar el procedimiento especial sancionador, y eso lo comparto contigo. De eso no tenemos ahí du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otro asunto, Luis, vamos a esperarnos al punto tres, para puntualizar el estado de la situación. Digo, a mí me alegra por ustedes, que ustedes vayan a tener monitoreo, pero evidentemente no estamos sujetos a las mismas reglas, tú bien lo sabes, para poder instrumentar el sis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stedes basta con que lo piensen, y al día siguiente ya contrataron a alguien; nosotros, 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e tipo de situaciones es lo que, entre otras cosas, pero esa es importante tomar en cuenta y por eso es importante que sepan cuál es el estado real y hacia dónde vamos en el futuro, para que sepan cómo va evolucionando, qué es lo que se tiene, qué es lo que no se tiene, cómo se hac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bueno, también acuso recibo del hecho de que no hemos definido la visita al CENACOM, pero tendríamos la expectativa de definirlo ho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sí, el Partido Verd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VEM: </w:t>
      </w:r>
      <w:r>
        <w:rPr>
          <w:rFonts w:cs="Arial"/>
          <w:sz w:val="26"/>
          <w:szCs w:val="26"/>
        </w:rPr>
        <w:t>Nada más hacer hincapié a lo que ha dicho el representante de Nueva Alianza y a unas palabras que dijo el representante del PRD, de que lo importante es el cumplimiento de la transmisión de las pautas, que el Verde considera de que, por ejemplo, Radio UNAM tiene una grave falta de transmisión o de cumplimiento a las pautas, ya que transmite, de acuerdo a nuestro monitoreo, siete minutos de los 48 correspondient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olamente hacer hincapié en que se les notifique o se nos notifique si va a empezar un proceso sancionatorio, y cuánto tiempo se tomaría, o qué medidas van a ser las conducentes en estos casos, para los permisionari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Entra en la misma órbita que ya respondimos a Luis, relacionado con esta valoración que es la zona, es la zona, digamos, en donde no hay plazos, pero evidentemente tenemos que cumplir con nuestra responsabilidad de que sea en tiempo suficiente, para que se corrija la conduc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Lui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NA, C. Luis Antonio González: </w:t>
      </w:r>
      <w:r>
        <w:rPr>
          <w:rFonts w:cs="Arial"/>
          <w:sz w:val="26"/>
          <w:szCs w:val="26"/>
        </w:rPr>
        <w:t>Nomás una moción, señor Presidente de la Comisión.</w:t>
      </w:r>
    </w:p>
    <w:p>
      <w:pPr>
        <w:pStyle w:val="Normal"/>
        <w:jc w:val="both"/>
        <w:rPr>
          <w:rFonts w:cs="Arial"/>
          <w:sz w:val="26"/>
          <w:szCs w:val="26"/>
        </w:rPr>
      </w:pPr>
      <w:r>
        <w:rPr>
          <w:rFonts w:cs="Arial"/>
          <w:sz w:val="26"/>
          <w:szCs w:val="26"/>
        </w:rPr>
      </w:r>
    </w:p>
    <w:p>
      <w:pPr>
        <w:pStyle w:val="Normal"/>
        <w:jc w:val="both"/>
        <w:rPr/>
      </w:pPr>
      <w:r>
        <w:rPr>
          <w:rFonts w:cs="Arial"/>
          <w:sz w:val="26"/>
          <w:szCs w:val="26"/>
        </w:rPr>
        <w:t>Nada más sí le solicitaría que valorara y meditara mucho la oportunidad en la materia, porque la oportunidad en la materia, usted me puede decir que los plazos, de conformidad al 350, pueden iniciar una vez que la Dirección Ejecutiva tome las medidas pertinentes y establezca la audiencia, y de ahí empiezan a correr los plaz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los plazos de las precampañas, los plazos de la campaña y el día de la jornada electoral son plazos ciertos, perfectamente definidos, y que se está causando una irreparabilidad mayor, en el tema de medios de comunicación, a los partidos polític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 sería cuanto,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el sentido de la oportunidad es la condición necesaria para que tenga utilidad y se cumpla con el bien a tutelar. Queda cla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ien. ¿Alguna interven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A ver. Sí, entiendo bien que esté de moda esta lógica de construir argumentos políticamente correctos, en el sentido de que entre más se combata política y públicamente a los medios de comunicación, más progresista y democrático y republicano parece u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Debe imperar en este órgano la sensatez. Este Comité de Radio y Televisión no está diseñado y no es su función, para aplicar sanciones, ni reparar el pasado. Eso corre por cuerda separada; es una función de la Secretaría Ejecutiva que termina en el Consejo Gen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uestra función, como instancia de control y, fundamentalmente, como instancia normativa, es prevenir y generar incentivos virtuosos para que no se generen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la precampaña dura 40 días. Un procedimiento de sanción, aproximadamente entre los requerimientos que le hacen a los medios de comunicación, más los cinco días que se procesa el procedimiento especial sancionador…</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6ª Parte</w:t>
      </w:r>
      <w:r>
        <w:br w:type="page"/>
      </w:r>
    </w:p>
    <w:p>
      <w:pPr>
        <w:pStyle w:val="Normal"/>
        <w:jc w:val="both"/>
        <w:rPr>
          <w:rFonts w:cs="Arial"/>
          <w:b/>
          <w:b/>
          <w:sz w:val="26"/>
          <w:szCs w:val="26"/>
        </w:rPr>
      </w:pPr>
      <w:r>
        <w:rPr>
          <w:rFonts w:cs="Arial"/>
          <w:b/>
          <w:sz w:val="26"/>
          <w:szCs w:val="26"/>
        </w:rPr>
        <w:t>Inicia 26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los requerimientos que se hacen a los medios de comunicación más los cinco días en que se procesa el Procedimiento Especial Sancionador, implicaría que estaríamos en condiciones de resolver cuatro períodos de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tiempo que se pierde de promoción política es insustituible. Debemos en este órgano cambiar las coordenadas de análisis, de discusión y de solu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vamos a generar esquemas de cumplimiento por la vía única y exclusivamente de la sanción. Tenemos un problema, un problema es: qué pasa con el cumplimiento que ya está report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nos vamos únicamente al procedimiento sancionador y a la reposición, en dos o tres semanas estaremos teniendo respuestas institucionales a un probl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está poniendo a discusión el Consejero Presidente de este Comité es cómo salimos, cómo generamos un mecanismo institucional para prevenir los incumplimiento y para que, en caso de incumplimientos, tengamos en tiempo y forma las reposic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esta la función del Comit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es la función de este Comité hacer valoraciones jurídicas sobre incumplimientos o no y mucho menos de hacer aplicación de sanc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enemos una decisión de la Sala Superior que nulificó el esquema que había ideado este Comité, por la vía del reglamento, para generar la corrección de los medios de comunic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uál es la alternativa que tene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cción Nacional no quiere esperar hasta que el Consejo General se reúna y que el Consejo General resuelva que ha lugar a la reposición y se vaya la sanción al Tribunal Electoral para tener nuestros espacios en radio y telev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uál es la alternativa institucional que vamos a generar?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é que es muy elocuente y hasta muy atractivo hablar de sanciones y vamos a hablar de crucifixiones y demá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e no es el problema que tenemos los partidos, de nada ganamos nosotros con sanciones cuando nuestros spots no están al air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é queremos los parti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e nuestros candidatos o precandidatos aparezcan en radio y en televisión. Preocupémonos por eso y ayudémosle al IFE a resolver ese problema porque lo que estamos viendo es que no hay condiciones institucionales para resolver ese probl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qué le vamos a ayudar nosotros a resolver ese probl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bueno, hay una alocución en el sentido de que parece muy injustificado el que haya acciones leg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ómo hacemos, desde este Comité, que no haya necesidad de generar acciones legales, que haya cumplimientos al cien por c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amos conociendo un reporte de cumplimientos de hace más de dos semanas, de hace dos seman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spot que se dejó de transmitir en el partido de fútbol el 7 y 8 de febrero no lo hemos logrado, no se ha logrado su reposición. Ese es el problema que tenemos enfrente y a lo mejor estamos concentrando la dinámica en un par de estaciones de radio y televisión. La realidad es mucho más complej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muchos incumplimientos de radio y televisión a nivel local que no estamos detectando. ¿Cómo ayudamos al Instituto a normalizar la relación con los medios de comunicación y a lograr el objetivo de la reforma, que es que tengamos los partidos políticos acceso permanente a radio y televisión?  </w:t>
      </w:r>
    </w:p>
    <w:p>
      <w:pPr>
        <w:pStyle w:val="Normal"/>
        <w:jc w:val="both"/>
        <w:rPr>
          <w:rFonts w:cs="Arial"/>
          <w:sz w:val="26"/>
          <w:szCs w:val="26"/>
        </w:rPr>
      </w:pPr>
      <w:r>
        <w:rPr>
          <w:rFonts w:cs="Arial"/>
          <w:sz w:val="26"/>
          <w:szCs w:val="26"/>
        </w:rPr>
      </w:r>
    </w:p>
    <w:p>
      <w:pPr>
        <w:pStyle w:val="Normal"/>
        <w:jc w:val="both"/>
        <w:rPr/>
      </w:pPr>
      <w:r>
        <w:rPr>
          <w:rFonts w:cs="Arial"/>
          <w:sz w:val="26"/>
          <w:szCs w:val="26"/>
        </w:rPr>
        <w:t>Esa es la tarea de este Comité y esa es la función que debemos desempeñar los partidos políticos acompañando a los Consejeros Electorales porque no escuché muchos de esos argumentos en el Consejo General el viernes, No los escuché, yo no los escuché y estuve en el Consejo General, y en este Comité estamos discutiendo qué hacer con los incumplimientos de una forma preventiv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cción Nacional quiere sus espacios, no quiero mis espacios en reposición por ahí de mayo, ¿eh?</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i querido Fernando y luego Miguel.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Fernando Vargas: </w:t>
      </w: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dón, no sé dónde me perdí, estábamos hablando de un informe respecto a notificaciones y requerimientos y precisé que se refería a cuatro días y en esa parte estam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l presidente hizo un comentario sobre reposiciones, no era el tema, no es el tema o si quieren lo atendamos, ¿verdad?, por supuesto; y platicamos también de los efectos que estableció el Tribunal sobre las reposiciones y cómo se establecían en una forma de, se les llamó aquí, reposiciones espontáne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igo, por supuesto que eso es inaceptable. La pauta la establece este Comité, la autoridad y el poder público es el Instituto. Desde luego el PRD, nunca  va a aceptar que…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7ª Parte</w:t>
      </w:r>
      <w:r>
        <w:br w:type="page"/>
      </w:r>
    </w:p>
    <w:p>
      <w:pPr>
        <w:pStyle w:val="Normal"/>
        <w:jc w:val="both"/>
        <w:rPr>
          <w:rFonts w:cs="Arial"/>
          <w:b/>
          <w:b/>
          <w:sz w:val="26"/>
          <w:szCs w:val="26"/>
        </w:rPr>
      </w:pPr>
      <w:r>
        <w:rPr>
          <w:rFonts w:cs="Arial"/>
          <w:b/>
          <w:sz w:val="26"/>
          <w:szCs w:val="26"/>
        </w:rPr>
        <w:t>Inicia 27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la pauta la establece este comité, la autoridad y el poder público es el Instituto. Desde luego el PRD nunca va a aceptar que los concesionarios sean los que modifiquen y establezcan la pauta, por supuesto que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supuesto que aquí quien habla de sanciones son otros partidos; digo, nadie había hablado aquí de sanciones, estamos hablando de un reporte de sólo cuatro días, y nos estaba hablando de las sanciones leg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por supuesto, también hay un mecanismo de requerimiento inicial para poder reparar, verdad, estas posibles omisiones desde el punto de vista técnico y después viene el procedimiento disciplinario sancionado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nosotros no nos interesa que se sancione y que se sancione con grandes multas; por supuesto que nos interesa la transmisión de nuestros mensajes. Esa es la parte que nos impor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 este momento lo que nos importa no es; no les dijera, estoy planteando la reposición, a mí lo que me interesa, al partido que represento le interesa es la regularidad de las transmisiones.</w:t>
      </w:r>
    </w:p>
    <w:p>
      <w:pPr>
        <w:pStyle w:val="Normal"/>
        <w:jc w:val="both"/>
        <w:rPr>
          <w:rFonts w:cs="Arial"/>
          <w:sz w:val="26"/>
          <w:szCs w:val="26"/>
        </w:rPr>
      </w:pPr>
      <w:r>
        <w:rPr>
          <w:rFonts w:cs="Arial"/>
          <w:sz w:val="26"/>
          <w:szCs w:val="26"/>
        </w:rPr>
      </w:r>
    </w:p>
    <w:p>
      <w:pPr>
        <w:pStyle w:val="Normal"/>
        <w:jc w:val="both"/>
        <w:rPr/>
      </w:pPr>
      <w:r>
        <w:rPr>
          <w:rFonts w:cs="Arial"/>
          <w:sz w:val="26"/>
          <w:szCs w:val="26"/>
        </w:rPr>
        <w:t>Por eso comentaba sobre estos reportes dónde está, quisiera ver hasta dónde las acciones que ha llevado el Instituto, los acuerdos que ha llevado, las decisiones que ha tomado hasta dónde empiezan a funcionar en la regularidad de las transmisiones. Creo que eso es lo que hemos  ido apuntando y viendo hacia futuro.</w:t>
      </w:r>
    </w:p>
    <w:p>
      <w:pPr>
        <w:pStyle w:val="Normal"/>
        <w:jc w:val="both"/>
        <w:rPr>
          <w:rFonts w:cs="Arial"/>
          <w:sz w:val="26"/>
          <w:szCs w:val="26"/>
        </w:rPr>
      </w:pPr>
      <w:r>
        <w:rPr>
          <w:rFonts w:cs="Arial"/>
          <w:sz w:val="26"/>
          <w:szCs w:val="26"/>
        </w:rPr>
      </w:r>
    </w:p>
    <w:p>
      <w:pPr>
        <w:pStyle w:val="Normal"/>
        <w:jc w:val="both"/>
        <w:rPr/>
      </w:pPr>
      <w:r>
        <w:rPr>
          <w:rFonts w:cs="Arial"/>
          <w:sz w:val="26"/>
          <w:szCs w:val="26"/>
        </w:rPr>
        <w:t>No había planteado esta parte de las reposiciones, el tema se plantea, hay que abordarlo adecuadamente y por los canales adecuados, pero en lo que estamos es en esta parte de las reposiciones. Ahora, este asunto de los reportes: este formato no es el que discutimos largamente sobre cómo se iban a dar los reportes, no lo tene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tonces lo que nosotros hemos mencionado aquí; no sé quién se esté peleando con los concesionarios, nosotros lo que estamos planteando aquí las herramientas del Instituto para poder cumplir con sus funciones constitucion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tonces no tenemos este formato, me preocupa, hay algo sintomático, el Partido Verde cada vez que tenemos sesión ofrece su monitoreo. Digo, no es posible, esto es sintomátic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supuesto que el monitoreo del Partido Verde pues les sirve para ellos y no tiene mayor función, la parte del monitoreo que encorta es la parte del Institu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enemos nosotros anunciados tres centros de monitoreo principales en las tres principales ciudades, y esa es la parte que a nosotros debería de preocuparn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cuál es la parte que nos preocupa?</w:t>
      </w:r>
    </w:p>
    <w:p>
      <w:pPr>
        <w:pStyle w:val="Normal"/>
        <w:jc w:val="both"/>
        <w:rPr>
          <w:rFonts w:cs="Arial"/>
          <w:sz w:val="26"/>
          <w:szCs w:val="26"/>
        </w:rPr>
      </w:pPr>
      <w:r>
        <w:rPr>
          <w:rFonts w:cs="Arial"/>
          <w:sz w:val="26"/>
          <w:szCs w:val="26"/>
        </w:rPr>
      </w:r>
    </w:p>
    <w:p>
      <w:pPr>
        <w:pStyle w:val="Normal"/>
        <w:jc w:val="both"/>
        <w:rPr/>
      </w:pPr>
      <w:r>
        <w:rPr>
          <w:rFonts w:cs="Arial"/>
          <w:sz w:val="26"/>
          <w:szCs w:val="26"/>
        </w:rPr>
        <w:t>Pues precisamente preparar al Instituto para que ejerza sus atribuciones no para que vaya a sancionar, sino para que tengamos certeza exactamente de cómo está funcionando y qué efectos tienen todas estas acciones del Instituto que ha echado para delante. Pues lo necesitamos ver con prec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í, de hecho, Fern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videntemente el primer objetivo del reporte es que ustedes vayan viendo el trabajo que está haciendo el IFE en relación con los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a aquí ya se ha juzgado de muchas maneras, ya se ha juzgado que a lo mejor va lento, que a lo mejor son pocos días, que a lo mejor estamos en zonas grises. Eso lo están juzg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además de ese objetivo tenemos otro, ir sacando algunas conclusiones porque estos mismos cuadros y esta misma información coadyuva a tener un diagnóstico de lo que en valor agregado tendríamos qué tratar y tendríamos que abordar. Por eso hablé del tema de las reposicion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iendo que técnicamente es mucho más integral hablar de cumplimiento de pauta, lo entiendo, y tú lo acabas de decir mejor, regularidad en la transmisión de las paut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á asumido, en términos generales el tema es el mismo, pero tiene algunas particularidades y esas particularidades creo que amerita abordarlas, y nada más lo pongo porque derivado de este tipo de situaciones se abren temas de agenda.</w:t>
      </w:r>
    </w:p>
    <w:p>
      <w:pPr>
        <w:pStyle w:val="Normal"/>
        <w:jc w:val="both"/>
        <w:rPr>
          <w:rFonts w:cs="Arial"/>
          <w:sz w:val="26"/>
          <w:szCs w:val="26"/>
        </w:rPr>
      </w:pPr>
      <w:r>
        <w:rPr>
          <w:rFonts w:cs="Arial"/>
          <w:sz w:val="26"/>
          <w:szCs w:val="26"/>
        </w:rPr>
      </w:r>
    </w:p>
    <w:p>
      <w:pPr>
        <w:pStyle w:val="Normal"/>
        <w:jc w:val="both"/>
        <w:rPr/>
      </w:pPr>
      <w:r>
        <w:rPr>
          <w:rFonts w:cs="Arial"/>
          <w:sz w:val="26"/>
          <w:szCs w:val="26"/>
        </w:rPr>
        <w:t>Si ahora le dijera a Toño cuánta tarea nos han dejado, pues evidentemente va a reportar un listado muy largo, pero también de eso se trata, es parte de una dinámic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creo que en eso coincidimos que no es negativo hasta estar sacando temas en donde tengamos que ir trabajando, por eso lo puse en la mesa, Fer, no tanto para desviar ni para abordarlo en este mo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Migue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SD, C. Miguel Medardo González: </w:t>
      </w:r>
      <w:r>
        <w:rPr>
          <w:rFonts w:cs="Arial"/>
          <w:sz w:val="26"/>
          <w:szCs w:val="26"/>
        </w:rPr>
        <w:t>Señor, Presidente, nada más para poner en su justo lugar las cosas, no sé si es políticamente correcto o da mucha presencia hablar mal de los medios.</w:t>
      </w:r>
    </w:p>
    <w:p>
      <w:pPr>
        <w:pStyle w:val="Normal"/>
        <w:jc w:val="both"/>
        <w:rPr>
          <w:rFonts w:cs="Arial"/>
          <w:sz w:val="26"/>
          <w:szCs w:val="26"/>
        </w:rPr>
      </w:pPr>
      <w:r>
        <w:rPr>
          <w:rFonts w:cs="Arial"/>
          <w:sz w:val="26"/>
          <w:szCs w:val="26"/>
        </w:rPr>
      </w:r>
    </w:p>
    <w:p>
      <w:pPr>
        <w:pStyle w:val="Normal"/>
        <w:jc w:val="both"/>
        <w:rPr/>
      </w:pPr>
      <w:r>
        <w:rPr>
          <w:rFonts w:cs="Arial"/>
          <w:sz w:val="26"/>
          <w:szCs w:val="26"/>
        </w:rPr>
        <w:t>No estoy hablando mal de los medios ni estoy tratando de denostarlos en el sentido, digamos más pueril o inmediato de la palab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engo la impresión que los medios de comunicación como los mexicanos que trabajan ahí están y deben estar sometidos al imperio de la le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 la misma manera que mi partido ha propuesta blindar la elección he propuesto una serie de medidas para enfrentar en conjunto con el partido en el gobierno la lucha contra el narcotráfico y la seguridad pública, y en eso no vamos a perdonar a los narcotraficant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ueno, hay de repente, pues, unas cosas ya se están componiendo o viceversa, o sea, políticamente es correcto estar del lado del gobierno para atacar un problema de es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8ª Parte</w:t>
      </w:r>
      <w:r>
        <w:br w:type="page"/>
      </w:r>
    </w:p>
    <w:p>
      <w:pPr>
        <w:pStyle w:val="Normal"/>
        <w:jc w:val="both"/>
        <w:rPr/>
      </w:pPr>
      <w:r>
        <w:rPr>
          <w:rFonts w:cs="Arial"/>
          <w:b/>
          <w:sz w:val="26"/>
          <w:szCs w:val="26"/>
        </w:rPr>
        <w:t>Inicia 28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 xml:space="preserve">de repente pues hacen unas cosas, pues ya se están componiendo o viceversa, o sea  políticamente correcto estar del lado del gobierno para atacar un problema de es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ncillamente corresponde a una discusión que creo que vale la pena, y que vale la pena por la misma razón que mi querido amigo Roberto Gil ya puso sobre la mesa. Es, ¿cómo le hacemos para que se cumpla la ley y que metamos en cierto orden o lugar a estos actores que están, no están plenamente alineados con la elección que tenemos enfr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ire, todavía le voy a decir algo peor, señor Presidente, que me preocupa y, se lo digo también a Roberto Gi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l artículo 354 del Código dice que si los, o sea que en caso extremo la autoridad, o sea esta institución debería bajarle el switch a una televisor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Me imagino nada más, sino pudimos ponerles una multa como propuse incluso, de un salario mínimo, imagínense bajarles el switch. Nadie lo va a hacer. Y pero todavía, si el señor, si el IFE como dice también la ley le dará vista a la autoridad correspondiente, es decir al gobierno para que haga una cosa de esas. O sea, sí tenemos un problema serio, creo que lo pone bien Rober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problema es cómo vemos para adelante y cómo resolvemos el asunto en lo inmediato, porque en efecto lo que dispone la ley es prácticamente incumplible, o no sé quién va a ser el valiente que va a hacer las cosas que están ahí puest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tenemos que cuidar esta autoridad y esta institución para que se haga lo que tienen que hacerse, sin que entremos en un espacio de conflicto. En eso puedo estar de acuerdo con el señor representante del PAN, con mi estimado Roberto Gil, pero tenemos que hace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lo que a mí me llama un poco la atención, nada más es el único punto al que voy, es que vistas estas cosas y dicho que usted está haciendo los procedimientos que corresponden o la Secretaría Ejecutiva, ya no sé bien a bien quién, pero digamos los consejeros que hablan con la Secretaría Ejecutiva y la Secretaría Ejecutiva que habla con los consejeros y que todo mundo ahí andamos medio viendo cómo le arreglamos, están haciendo los procedimientos para ver cómo se actúa frente a este probl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ada más tenemos esa señal que están iniciando los procedimientos, pero no estamos hablando de lo que sigue, de cómo le vamos a hacer para resolver ese problem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en efecto, no estoy buscando, aquí  por cierto no hay reflectores, todavía en el Consejo General alguien lo ve a uno, pero aquí pues todos nos conocemos y ya sabemos de lado masca la iguan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 sea, lo que le quiero decir es que me preocupa genuinamente el problema porque puede extenderse a lugares que no sabemos todavía y que requiere de imaginación de cosas y de propuest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e debo confesar, no tengo ninguna en específico en este momento. Y a mi estimado Roberto, que entiendo actitud y la reconozco, me parece además muy plausible dado que viene del partido en el gobierno, pues está genuinamente preocupado porque estas cosas, todos, por cierto todos. Pero entiendo esta necesidad de que acomodemos el asunto para camin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creo que debemos pasar al siguiente escalón que es ver cómo le vamos a ir haciendo, qué sugiere la institución para que podamos acompañarlo como corresponde.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í, de hecho los puntos 10 y 11 tienen el propósito de comenzar a abrir la puerta para hacer el abordaje de agenda y orientar el Comité de Radio y Televisión a ir ya abordando los temas de previsión hacia el futu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es importante siempre cumplir con dos situaciones en este Comit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imero. Evidentemente aprobar las cuestiones de rutina que obligatoriamente lo tenemos que hacer 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gundo. Informarles en la medida de nuestras posibilidades del estado que guardan algunas situaciones que también son de interés para ustedes, pero evidentemente tendríamos en mente orientar las sesiones, las próximas sesiones del Comité a abordar los temas de la agenda futura y, bueno ir abundando en los temas que se van a ir abriendo y que necesariamente obedecen a situaciones que ya hemos estado viviendo y que son de preocup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uis y Arturo y, tratamos de cerrar este tema. Lui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NA, C. Luis Antonio González:</w:t>
      </w:r>
      <w:r>
        <w:rPr>
          <w:rFonts w:cs="Arial"/>
          <w:sz w:val="26"/>
          <w:szCs w:val="26"/>
        </w:rPr>
        <w:t xml:space="preserve"> Queremos que se transmitan los spots, todos queremos,  pero todos queremos que se garantice la prerrogativa que le corresponde a cada uno de los partidos políticos, no por voluntad de muchos de los que estamos aquí, por voluntad de una parte en el Congreso de la Unión que llegó a estos extre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hay cosa más complicada que iniciar un nuev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9ª Parte</w:t>
      </w:r>
      <w:r>
        <w:br w:type="page"/>
      </w:r>
    </w:p>
    <w:p>
      <w:pPr>
        <w:pStyle w:val="Normal"/>
        <w:jc w:val="both"/>
        <w:rPr/>
      </w:pPr>
      <w:r>
        <w:rPr>
          <w:rFonts w:cs="Arial"/>
          <w:b/>
          <w:sz w:val="26"/>
          <w:szCs w:val="26"/>
        </w:rPr>
        <w:t>Inicia 29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por voluntad de una parte en el Congreso de la Unión que llegó a estos extremos. No hay cosa más complicada que iniciar un nuevo estado de cosas, y esto se está convirtiendo en un pequeño dolor de muelas, todo lo que es esto de … (inaudibl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n embargo, Roberto, con todo respeto te lo digo, las visiones son distintas y surge de pequeños datos muy simples, muy sencillos. Mientras tú tienes 408 spots en precampañas, tengo 109 spots. El daño es mayúsculo el que tengo, en comparación contig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ambién por un formulismo de ley, 30’s, 70’s por cientos, una serie de cuestiones que están dadas por el legislador, y a eso nos hemos ateni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llama aquí la atención, no sé si sea con sanciones, si sea sin sanciones, si sea con voluntad política, si se tenga que hacer lo que se tenga que hacer, pero lo que llama mucho la atención es que tenemos 15 días de precampañas y tenemos 15 días de incumplimientos, por donde la quieras tocar.</w:t>
      </w:r>
    </w:p>
    <w:p>
      <w:pPr>
        <w:pStyle w:val="Normal"/>
        <w:jc w:val="both"/>
        <w:rPr>
          <w:rFonts w:cs="Arial"/>
          <w:sz w:val="26"/>
          <w:szCs w:val="26"/>
        </w:rPr>
      </w:pPr>
      <w:r>
        <w:rPr>
          <w:rFonts w:cs="Arial"/>
          <w:sz w:val="26"/>
          <w:szCs w:val="26"/>
        </w:rPr>
      </w:r>
    </w:p>
    <w:p>
      <w:pPr>
        <w:pStyle w:val="Normal"/>
        <w:jc w:val="both"/>
        <w:rPr/>
      </w:pPr>
      <w:r>
        <w:rPr>
          <w:rFonts w:cs="Arial"/>
          <w:sz w:val="26"/>
          <w:szCs w:val="26"/>
        </w:rPr>
        <w:t>Llámese Televisa, llámese TV Azteca, con todo respeto dicho sea, llámese Radio UNAM, que es mi casa de estudios; llámese como se llame, llámese la estación la “Ke Buena”, la radio Patito, por todos lados hay un incumplimiento total de esos 408 spots que tú tienes y 109 que tengo. El daño para mí es mayúscu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llama la atención aquí es el reposo de la autoridad en este tema. ¿Cómo los ayudamos? Sí, pues si no se dejan ayudar. Eso es lo que llama la aten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aquí vamos a estar en 15 días más discutiendo otra vez que si vamos a ir a ver el monitoreo, que si no vamos a ir a ver el monitore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 ver, nada má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NA, C. Luis Antonio González: </w:t>
      </w:r>
      <w:r>
        <w:rPr>
          <w:rFonts w:cs="Arial"/>
          <w:sz w:val="26"/>
          <w:szCs w:val="26"/>
        </w:rPr>
        <w:t>Permítame nada más concluir, señor Presidente y ahora con mucho gus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nada más dime por qué dices que no nos dejamos ayudar. Sí, sé explícito, por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NA, C. Luis Antonio González: </w:t>
      </w:r>
      <w:r>
        <w:rPr>
          <w:rFonts w:cs="Arial"/>
          <w:sz w:val="26"/>
          <w:szCs w:val="26"/>
        </w:rPr>
        <w:t>Porque, señor, el partido ha ofrecido toda la coadyuvancia y, con todo respeto, señor Presidente, llevamos 15 días de incumplimi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e pregunto, una actividad cierta, formal, que haya usted o que haya el Instituto Federal Electoral determinado para corregir la situación, después de 15 días con un daño mayúsculo, máxime con la ingenuidad de pensar que nos van a reponer los spots, ¿en qué tiempos, en qué momentos, si todo lo tienen contratado y si todo lo tienen vendido? Si nada más estamos hablando de 48 minutos diarios de los tiempos oficiales del Estado, que ya están comprometidos hasta el día de la jornada electoral, ¿cómo nos van a reponer los tiempos? ¿En qué tiempo nos van a reponer los tiempos?</w:t>
      </w:r>
    </w:p>
    <w:p>
      <w:pPr>
        <w:pStyle w:val="Normal"/>
        <w:jc w:val="both"/>
        <w:rPr>
          <w:rFonts w:cs="Arial"/>
          <w:sz w:val="26"/>
          <w:szCs w:val="26"/>
        </w:rPr>
      </w:pPr>
      <w:r>
        <w:rPr>
          <w:rFonts w:cs="Arial"/>
          <w:sz w:val="26"/>
          <w:szCs w:val="26"/>
        </w:rPr>
      </w:r>
    </w:p>
    <w:p>
      <w:pPr>
        <w:pStyle w:val="Normal"/>
        <w:jc w:val="both"/>
        <w:rPr/>
      </w:pPr>
      <w:r>
        <w:rPr>
          <w:rFonts w:cs="Arial"/>
          <w:sz w:val="26"/>
          <w:szCs w:val="26"/>
        </w:rPr>
        <w:t>Le pediría a la autoridad, que fuera más proactiva en este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ría cuan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Lui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ién había pedido la palabra? Arturo y 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Gracias, señor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iendo a pensar que se han expuesto varios tipos de argumentos. Déjenme intentar, señor Presidente, hacer un listado de puntos que a mí me quedan después de lo que he estado escuch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la información no es completa. Se requiere ampliar la información que se nos ha d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si no me equivoco el representante del PRD lo dijo, habría que poner esta información en el formato que diseñamos para esta información.</w:t>
      </w:r>
    </w:p>
    <w:p>
      <w:pPr>
        <w:pStyle w:val="Normal"/>
        <w:jc w:val="both"/>
        <w:rPr>
          <w:rFonts w:cs="Arial"/>
          <w:sz w:val="26"/>
          <w:szCs w:val="26"/>
        </w:rPr>
      </w:pPr>
      <w:r>
        <w:rPr>
          <w:rFonts w:cs="Arial"/>
          <w:sz w:val="26"/>
          <w:szCs w:val="26"/>
        </w:rPr>
      </w:r>
    </w:p>
    <w:p>
      <w:pPr>
        <w:pStyle w:val="Normal"/>
        <w:jc w:val="both"/>
        <w:rPr/>
      </w:pPr>
      <w:r>
        <w:rPr>
          <w:rFonts w:cs="Arial"/>
          <w:sz w:val="26"/>
          <w:szCs w:val="26"/>
        </w:rPr>
        <w:t>Tercero. Convendría que este Comité supiera qué se hace con base en la información que aquí se transmite e incluso la ampliara.</w:t>
      </w:r>
    </w:p>
    <w:p>
      <w:pPr>
        <w:pStyle w:val="Normal"/>
        <w:jc w:val="both"/>
        <w:rPr>
          <w:rFonts w:cs="Arial"/>
          <w:sz w:val="26"/>
          <w:szCs w:val="26"/>
        </w:rPr>
      </w:pPr>
      <w:r>
        <w:rPr>
          <w:rFonts w:cs="Arial"/>
          <w:sz w:val="26"/>
          <w:szCs w:val="26"/>
        </w:rPr>
      </w:r>
    </w:p>
    <w:p>
      <w:pPr>
        <w:pStyle w:val="Normal"/>
        <w:jc w:val="both"/>
        <w:rPr/>
      </w:pPr>
      <w:r>
        <w:rPr>
          <w:rFonts w:cs="Arial"/>
          <w:sz w:val="26"/>
          <w:szCs w:val="26"/>
        </w:rPr>
        <w:t>Por ejemplo, aquí cuando se dice: estado que guarda, pendiente de dar vista, ¿cuándo se va a dar vista?, y después, si es que el Secretario Ejecutivo ha decidido algo al respecto. No es motivo de este Comité, pero sí conviene que este Comité lo sepa.</w:t>
      </w:r>
    </w:p>
    <w:p>
      <w:pPr>
        <w:pStyle w:val="Normal"/>
        <w:jc w:val="both"/>
        <w:rPr>
          <w:rFonts w:cs="Arial"/>
          <w:sz w:val="26"/>
          <w:szCs w:val="26"/>
        </w:rPr>
      </w:pPr>
      <w:r>
        <w:rPr>
          <w:rFonts w:cs="Arial"/>
          <w:sz w:val="26"/>
          <w:szCs w:val="26"/>
        </w:rPr>
      </w:r>
    </w:p>
    <w:p>
      <w:pPr>
        <w:pStyle w:val="Normal"/>
        <w:jc w:val="both"/>
        <w:rPr/>
      </w:pPr>
      <w:r>
        <w:rPr>
          <w:rFonts w:cs="Arial"/>
          <w:sz w:val="26"/>
          <w:szCs w:val="26"/>
        </w:rPr>
        <w:t>Cuarto punto. El Comité requiere saber qué sigue, y me hago cargo de las palabras del representante del Partido Socialdemócrata y del representante del Partido Nueva Alianza, no sólo en materia de los incumplimientos en específico, sino de la estrategia que este comité globalmente quiera segui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ste cuarto punto lo dividiría en tres solicitudes: uno, ¿qué sigue en reposición de tiempos?, dos, ¿qué sigue en la actitud proactiva de la autoridad?, y tres, ¿qué sigue en la preparación y la prevención de lo que deba pasar para la siguiente etapa, que es más dura, más compleja, que es la campañ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quinto punto. Es importante, en aras de transparencia y en aras de la seguridad que este comité pueda tener para desarrollar sus actividade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0ª Parte</w:t>
      </w:r>
      <w:r>
        <w:br w:type="page"/>
      </w:r>
    </w:p>
    <w:p>
      <w:pPr>
        <w:pStyle w:val="Normal"/>
        <w:jc w:val="both"/>
        <w:rPr>
          <w:rFonts w:cs="Arial"/>
          <w:b/>
          <w:b/>
          <w:sz w:val="26"/>
          <w:szCs w:val="26"/>
        </w:rPr>
      </w:pPr>
      <w:r>
        <w:rPr>
          <w:rFonts w:cs="Arial"/>
          <w:b/>
          <w:sz w:val="26"/>
          <w:szCs w:val="26"/>
        </w:rPr>
        <w:t>Inicia 30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el quinto pun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 importante, en aras de transparencia y en aras de la seguridad que este Comité pueda tener para desarrollar sus actividades, que agendemos en un momento, quizás dejémoslo de tarea para que se nos cite, una visita al monitoreo para saber en qué condiciones estam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abemos en las condiciones en las que vamos a estar para la campaña, pero podemos saber en qué condiciones estamos ahora porque se ha preguntado sobre qué pasa con Guadalajara, qué pasa con Monterrey, qué pasa con la inauguración que íbamos a hacer aquí.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Bueno, démonos una visita para saber en qué momento estamos y podamos solicitar lo que podemos solicitar el día de hoy. Con esos cinco puntos, que son con los que me quedo de tarea y tratando de incorporar aquí las inquietudes manifestadas por todos los partidos políticos; si algo estoy olvidando, me parece que es perfectamente incorporable, me parece que el punto está aborda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 un informe de lo que está pasando y creo que se nos han dado tareas, responsabilidades y ¿Por qué no decirlo con todas sus letras? Requerimientos importantes de los que nos tendremos que hacer cargo como autoridad electoral y que quiero retom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me parece que lo último que usted dijo es muy importante: justamente en el punto más 11 que 10, pero incluso 10 y 11, es en donde podemos empezar a construir algunas cosas para adelante y hemos arribado casi a las 10 de la noche y creo que podemos empezar con esa temátic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Robert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AN, C. Roberto Gil: </w:t>
      </w:r>
      <w:r>
        <w:rPr>
          <w:rFonts w:cs="Arial"/>
          <w:sz w:val="26"/>
          <w:szCs w:val="26"/>
        </w:rPr>
        <w:t xml:space="preserve">Nada más, muy breve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pasos que podemos dar para que los partidos coadyuvemos con la autoridad para detectar algunos temas, algunos incumplimientos, sobre todo en esta primera etapa en la que el monitoreo no está todavía en form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ejemplo, no sé si la Secretaría Técnica, la Dirección Ejecutiva lleva un control de gestión de las notificaciones a los concesionarios y si ese control de gestión esté en formato electrónico, de manera tal que podamos nosotros saber, en tiempo real, cuál es el curso que siguen las entregas de materiales que nosotros hacemos, de manera tal que nosotros podamos, los partidos políticos, conocer cuál es el líter que está siguiendo cada una de las acciones que nosotros hacemos para acceder a los tiempos de radio y televisión; con el propósito de que si nosotros, desde nuestros monitoreos, si los tenemos formales o rudimentarios, o incluso con la propia información que los órganos de los partidos entregan o reflejan, podamos acercar a la autoridad información en tiempo real para que puedan ustedes actuar en otras circunstanci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pregunto en concreto si existe un control de gestión de los oficios de notificación, tanto los que entregamos los partidos políticos con el señalamiento de la versión a la que corresponden, así como las notificaciones precisas que se hacen a los medios de comunicación para ayudar al Comité de Radio y Televisión, mejor dicho, ayudar al área técnica, a darle seguimiento y continuidad a los trabajos en esta lógica de coadyuvancia con la autoridad.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reo que aquí, Toño, sí tendría algo que decir en relación con este tema y una vez que Toño hable; digo, puede seguir abierto pero en principio, pareciera ser que podríamos hacer un comentario final y cerramos el 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Toñ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A ver, dos comentarios en función de lo que anota el representante del Partido Acción Nacion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supuesto que hemos estado trabajando, los últimos días, con la finalidad de sistematizar en un solo cuadro, que pueda ser muy didáctico, muy objetivo y muy claro, la información de fechas, versiones, solicitud e instrucción a los concesionarios en atención a las peticiones que los partidos políticos han realiza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í quiero señalar que en todos los casos en donde nosotros hemos notificado a los concesionarios o a nuestros propios Vocales Ejecutivos respecto a la transmisión de fechas y versiones de algunos promocionales o de los promocionales que se han solicitado para esta etapa de precampaña, hemos marcado copia a cada una de las representaciones de los partidos, cuando así se trata y así interesa a cada parti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hemos estado trabajando en función de sistematizarlo, ya tenemos digitalizada toda la información; lo importante del caso es que son un buen número de instrucciones las que se les ha dado en vía orden de transmisión a cada uno de los concesionarios y en apoyo a nuestros propios vocal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breve estaremos ya con la posibilidad de compartir esta información, con la finalidad de, dado el comentario, inclusive si así se decide, generar esta coadyuvanci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orrec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ún comentario adici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ueno, creo que está presentada la visión que se tiene aquí en relación con estos temas, ya incluso las críticas en relación con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 xml:space="preserve">Sigue 31ª Parte </w:t>
      </w:r>
      <w:r>
        <w:br w:type="page"/>
      </w:r>
    </w:p>
    <w:p>
      <w:pPr>
        <w:pStyle w:val="Normal"/>
        <w:jc w:val="both"/>
        <w:rPr>
          <w:rFonts w:cs="Arial"/>
          <w:b/>
          <w:b/>
          <w:sz w:val="26"/>
          <w:szCs w:val="26"/>
        </w:rPr>
      </w:pPr>
      <w:r>
        <w:rPr>
          <w:rFonts w:cs="Arial"/>
          <w:b/>
          <w:sz w:val="26"/>
          <w:szCs w:val="26"/>
        </w:rPr>
        <w:t>Inicia 3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de la visión que se tiene aquí en relación con estos temas, ya incluso las críticas en relación con la forma como está procediendo la autoridad han quedado muy clar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Consejo, Arturo Sánchez, resumió creo que de manera correcta el tipo de temas que han sido abordados en este momento, y desde luego en la medida que vayamos avanzando pues solamente los resultados que se vean en el Consejo General y, como dijo Luis Antonio, en el cumplimiento que tengan los concesionarios y permisionarios pues entonces podríamos hablar de la forma como está dando resultados esta autoridad.</w:t>
      </w:r>
    </w:p>
    <w:p>
      <w:pPr>
        <w:pStyle w:val="Normal"/>
        <w:jc w:val="both"/>
        <w:rPr>
          <w:rFonts w:cs="Arial"/>
          <w:sz w:val="26"/>
          <w:szCs w:val="26"/>
        </w:rPr>
      </w:pPr>
      <w:r>
        <w:rPr>
          <w:rFonts w:cs="Arial"/>
          <w:sz w:val="26"/>
          <w:szCs w:val="26"/>
        </w:rPr>
      </w:r>
    </w:p>
    <w:p>
      <w:pPr>
        <w:pStyle w:val="Normal"/>
        <w:jc w:val="both"/>
        <w:rPr/>
      </w:pPr>
      <w:r>
        <w:rPr>
          <w:rFonts w:cs="Arial"/>
          <w:sz w:val="26"/>
          <w:szCs w:val="26"/>
        </w:rPr>
        <w:t>Creo que sí hubo algunos términos que no voy a comentar pero desde luego son puntos de vista y ya no comento más en relación con eso, creo que ya quedó claro. Es que hay mucho trabajo y dos o tres términos, no lo digo por mí, lo digo por la gente que está trabajando, pues sí son un poco fuertes, pero forma parte de la forma de abordar esto y de algún grado de angustia que tenemos to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uy bien, entonces vamos al punto número 10 que se refiere a las bases del acuerdo de colaboración entre el IFE y la Cámara de la Industria de Radio y Telev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está puesto el tema aquí en la mes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á puesto porque, como ustedes bien saben, tuve conversación telefónica con ustedes el día que se iba a firmar, y sabíamos que el óptimo era poder venir a este Comité y poder platicar acerca del tema con usted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distintas circunstancias hicieron que este punto de partida se procesara de otra forma, principalmente por razones de tiempo, pero se trae aquí a la mesa porque independientemente de cómo se haya procesado este contenido o el contenido que tiene el presente acuerdo tiene dos característic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es un punto de partida que está manifestando algún interés de abordar este conjunto de temas en lo que viene del proceso electo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segundo, los resultados que se tengan en relación con cada uno de estos puntos sí está condicionado a la visión que tengan los partidos políticos en torno a este conjunto de puntos firma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pongo muy claro sobre la mesa porque precisamente por eso se habla de bases de colaboración. Entonces en ese sentido lo que se perfila en cada una de estos puntos es una agenda a tratar y, bueno, ya se han manifestado algunas posiciones incluso en el Consejo General en relación con este tema, temas que preocupan much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tos puntos los vamos a ir abordando poco a poco con base en una tarea que Miguel nos está sugiriendo y que Arturo enfatizó, la tarea de que este comité construya una agenda de discusión de mediano plazo para poder abordar los temas que aquí está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e es el comentario preliminar que les quiero mencionar, no vamos nosotros a alcanzar, porque además es imposible afortunadamente para todos, no vamos nosotros a alcanzar una serie de acuerdos que aquí no se han discutido por la simple y sencilla razón de que para formalizarlos se necesitan cuando menos acuerdos del Comité de Radio y Televisión. Entonces eso sí que quede muy claro.</w:t>
      </w:r>
    </w:p>
    <w:p>
      <w:pPr>
        <w:pStyle w:val="Normal"/>
        <w:jc w:val="both"/>
        <w:rPr>
          <w:rFonts w:cs="Arial"/>
          <w:sz w:val="26"/>
          <w:szCs w:val="26"/>
        </w:rPr>
      </w:pPr>
      <w:r>
        <w:rPr>
          <w:rFonts w:cs="Arial"/>
          <w:sz w:val="26"/>
          <w:szCs w:val="26"/>
        </w:rPr>
      </w:r>
    </w:p>
    <w:p>
      <w:pPr>
        <w:pStyle w:val="Normal"/>
        <w:jc w:val="both"/>
        <w:rPr/>
      </w:pPr>
      <w:r>
        <w:rPr>
          <w:rFonts w:cs="Arial"/>
          <w:sz w:val="26"/>
          <w:szCs w:val="26"/>
        </w:rPr>
        <w:t>Y evidentemente la agenda está abierta, por eso está puesto aquí, y es el punto de partida que les quería comentar. Entonces no sé si quieran hacer algún Comentario o algún apunte. El siguiente compromiso nuestro es poner una agenda con base en estos temas, agenda de discu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Jesús, Miguel y Lui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ues sí queremos hacer algunos comentarios. En primera, bueno, fue el extrañamiento de que se haya firmado, no tuve oportunidad de hablar con el Presidente ese día, pero si así hubiera sido por lo menos nos hubiera gustado darle una leída porque hay cosas que sí preocupan mucho.</w:t>
      </w:r>
    </w:p>
    <w:p>
      <w:pPr>
        <w:pStyle w:val="Normal"/>
        <w:jc w:val="both"/>
        <w:rPr>
          <w:rFonts w:cs="Arial"/>
          <w:sz w:val="26"/>
          <w:szCs w:val="26"/>
        </w:rPr>
      </w:pPr>
      <w:r>
        <w:rPr>
          <w:rFonts w:cs="Arial"/>
          <w:sz w:val="26"/>
          <w:szCs w:val="26"/>
        </w:rPr>
      </w:r>
    </w:p>
    <w:p>
      <w:pPr>
        <w:pStyle w:val="Normal"/>
        <w:jc w:val="both"/>
        <w:rPr/>
      </w:pPr>
      <w:r>
        <w:rPr>
          <w:rFonts w:cs="Arial"/>
          <w:sz w:val="26"/>
          <w:szCs w:val="26"/>
        </w:rPr>
        <w:t>Voy a la primera pregunta, son preguntas y comentarios, primero, ¿cuándo se comprometieron los firmantes a que esto se va a echar a andar? Digo, ya está firmado.</w:t>
      </w:r>
    </w:p>
    <w:p>
      <w:pPr>
        <w:pStyle w:val="Normal"/>
        <w:jc w:val="both"/>
        <w:rPr>
          <w:rFonts w:cs="Arial"/>
          <w:sz w:val="26"/>
          <w:szCs w:val="26"/>
        </w:rPr>
      </w:pPr>
      <w:r>
        <w:rPr>
          <w:rFonts w:cs="Arial"/>
          <w:sz w:val="26"/>
          <w:szCs w:val="26"/>
        </w:rPr>
      </w:r>
    </w:p>
    <w:p>
      <w:pPr>
        <w:pStyle w:val="Normal"/>
        <w:jc w:val="both"/>
        <w:rPr/>
      </w:pPr>
      <w:r>
        <w:rPr>
          <w:rFonts w:cs="Arial"/>
          <w:sz w:val="26"/>
          <w:szCs w:val="26"/>
        </w:rPr>
        <w:t>Segundo, ¿en qué se estaría pensando cuando se incluyeron una línea donde dice: Los agremiados de la Cámara procurará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2ª Parte</w:t>
      </w:r>
      <w:r>
        <w:br w:type="page"/>
      </w:r>
    </w:p>
    <w:p>
      <w:pPr>
        <w:pStyle w:val="Normal"/>
        <w:jc w:val="both"/>
        <w:rPr>
          <w:rFonts w:cs="Arial"/>
          <w:b/>
          <w:b/>
          <w:sz w:val="26"/>
          <w:szCs w:val="26"/>
        </w:rPr>
      </w:pPr>
      <w:r>
        <w:rPr>
          <w:rFonts w:cs="Arial"/>
          <w:b/>
          <w:sz w:val="26"/>
          <w:szCs w:val="26"/>
        </w:rPr>
        <w:t>Inicia 32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se va a echar a andar, ya está firm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gundo. ¿En qué se estaría pensando cuando se incluyeron una línea donde dice: Los agremiados de la Cámara procurarán no agrupar los promocion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qué los compromete, por ejemplo este asunto? Pues procurará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punto siete, que también es para nosotros preocupante donde, dice: Este acuerdo podrá ser signado por las estaciones permisionadas con el objeto de que se adhieran a estas bas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eguntar ¿cuántas estaciones permisionadas han firmado este compromiso para que lo cumplan? Pues de otra manera para nosotros parece un tanto, un llamado a misa por no meternos más en lo que ya se dijo incluso por le representante del PSD en el Consejo General de que se van a revisar.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ora, vamos a tener que hacer nuestros spots de acuerdo a las sugerencias que ellos nos den. Es decir, estamos muy lejos de que nos den sugerencias, lo que queremos es que cumplan, empiecen por cumplir y ya después veremos pues si son aceptables o no esas sugerenci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 decir, por qué no mejor se autosugieren que pasen los spots. Pero ahí le par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Gracias, Jesú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i querido Miguel.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SD, C. Miguel Medardo González:</w:t>
      </w:r>
      <w:r>
        <w:rPr>
          <w:rFonts w:cs="Arial"/>
          <w:sz w:val="26"/>
          <w:szCs w:val="26"/>
        </w:rPr>
        <w:t xml:space="preserve"> Bueno, Presidente, como dijimos, el día del Consejo General, francamente a mí partido le pareció asombroso la firma del convenio sin haber mediado pues alguna comunicación más o menos explícita de los términos y condiciones en las, y los compromisos sobre todo que significaba este acuer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paradoja es que la institución ve tan serio el problema que firma un acuerdo con la CIRT para querer resolver el asunto y, al mismo tiempo parece que no es tan serio por que no hay una especie de acompañamiento entre todos para acompañar el asu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Imagino, y se lo digo de verdad con toda honestidad, que las condiciones materiales no dieron para hacer grandes cosas, pues finalmente ustedes tienen que operar y hacer las cosas, tienen facultades para eso y así fu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e todas maneras vale la pena hacer el señalamiento porque, digamos, como decía la filósofa Shakira: Siempre que hay que hablar de dos, hay que empezar por uno mism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no compartimos la cosa, o sea es 50 y 50 la relación que tiene el Consejo con los partidos y viceversa, en fin, para ponerlo en términos muy coloquiales, y espero con eso hacerme muy transparente y muy concre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ecesitamos acompañarnos, señor Presidente, y ese es el primer tema de este asunto. </w:t>
      </w:r>
    </w:p>
    <w:p>
      <w:pPr>
        <w:pStyle w:val="Normal"/>
        <w:jc w:val="both"/>
        <w:rPr>
          <w:rFonts w:cs="Arial"/>
          <w:sz w:val="26"/>
          <w:szCs w:val="26"/>
        </w:rPr>
      </w:pPr>
      <w:r>
        <w:rPr>
          <w:rFonts w:cs="Arial"/>
          <w:sz w:val="26"/>
          <w:szCs w:val="26"/>
        </w:rPr>
      </w:r>
    </w:p>
    <w:p>
      <w:pPr>
        <w:pStyle w:val="Normal"/>
        <w:jc w:val="both"/>
        <w:rPr/>
      </w:pPr>
      <w:r>
        <w:rPr>
          <w:rFonts w:cs="Arial"/>
          <w:sz w:val="26"/>
          <w:szCs w:val="26"/>
        </w:rPr>
        <w:t>La segunda cosa es que a mi partido le parece que por lo menos hay dos cosas, que fraseadas como están fraseadas no resultan cómodas. La primera de ellas es el punto tres que dice que el IFE, con asesoría de la CIRT establecerá clasificación para los anuncios de los partidos. No he encontrado, en toda la legislación ninguna facultad que le dé al IFE esa par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i compañero Roberto, que de verdad cómo se lo aprecio, me recordó que está RTC como, RTC y su ley como ley supletoria para este tipo de cosas. </w:t>
      </w:r>
    </w:p>
    <w:p>
      <w:pPr>
        <w:pStyle w:val="Normal"/>
        <w:jc w:val="both"/>
        <w:rPr>
          <w:rFonts w:cs="Arial"/>
          <w:sz w:val="26"/>
          <w:szCs w:val="26"/>
        </w:rPr>
      </w:pPr>
      <w:r>
        <w:rPr>
          <w:rFonts w:cs="Arial"/>
          <w:sz w:val="26"/>
          <w:szCs w:val="26"/>
        </w:rPr>
      </w:r>
    </w:p>
    <w:p>
      <w:pPr>
        <w:pStyle w:val="Normal"/>
        <w:jc w:val="both"/>
        <w:rPr/>
      </w:pPr>
      <w:r>
        <w:rPr>
          <w:rFonts w:cs="Arial"/>
          <w:sz w:val="26"/>
          <w:szCs w:val="26"/>
        </w:rPr>
        <w:t>Y tiene razón, pero bueno por lo pronto en nuestro ámbito y en nuestro lugar no hay nada que afirme o permita afirmar un acuerdo que diga que para garantizar que los promocionales, es que difunda a los partidos políticos, se ajusten al tipo de audiencia y en particular para proteger los intereses del público infantil y juvenil, cosa que me llama la atención. O sea nosotros sí, pero las televisoras no porque habría que ver la programación infantil y, bueno pues aterrorizarse. Yo que tengo hijos a veces me dan ganas de taparles los oj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Instituto Federal Electoral establecerá, con la información y apoyo técnico de la Cámara, los criterios de clasificación de contenidos de promocionales, a efectos de que los partidos políticos estén en condiciones. Estén en condiciones, o sea no es que vayan a ser o no, sino nada más que por lo menos se pregunten si para orientar sus mensajes a los públicos correspondientes en cada horari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a discusión ya no la tuvimos, porque para efectos prácticos el asunto es tan grave, o sea puesto así, que nosotros ni siquiera escogimos o nos dividimos nuestros tiempos de publicidad por públicos objetivos, sino que agarramos un random y ahí vamos uno, dos, dos, tres, cinco, cuatro, tres, dos y haber a cómo salga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ígame usted si nosotros vamos a despreciar un spot que causa estruendo por “proteger a la población infantil o juvenil”. ¿Quién va a decir eso?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3ª Parte</w:t>
      </w:r>
      <w:r>
        <w:br w:type="page"/>
      </w:r>
    </w:p>
    <w:p>
      <w:pPr>
        <w:pStyle w:val="Normal"/>
        <w:jc w:val="both"/>
        <w:rPr/>
      </w:pPr>
      <w:r>
        <w:rPr>
          <w:rFonts w:cs="Arial"/>
          <w:b/>
          <w:sz w:val="26"/>
          <w:szCs w:val="26"/>
        </w:rPr>
        <w:t>Inicia 33ª Parte</w:t>
      </w:r>
    </w:p>
    <w:p>
      <w:pPr>
        <w:pStyle w:val="Normal"/>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 xml:space="preserve">y dígame usted si nosotros vamos a despreciar un spot que causa estruendo por proteger a la población infantil o juvenil. </w:t>
      </w:r>
    </w:p>
    <w:p>
      <w:pPr>
        <w:pStyle w:val="Normal"/>
        <w:jc w:val="both"/>
        <w:rPr>
          <w:rFonts w:cs="Arial"/>
          <w:sz w:val="26"/>
          <w:szCs w:val="26"/>
        </w:rPr>
      </w:pPr>
      <w:r>
        <w:rPr>
          <w:rFonts w:cs="Arial"/>
          <w:sz w:val="26"/>
          <w:szCs w:val="26"/>
        </w:rPr>
      </w:r>
    </w:p>
    <w:p>
      <w:pPr>
        <w:pStyle w:val="Normal"/>
        <w:jc w:val="both"/>
        <w:rPr/>
      </w:pPr>
      <w:r>
        <w:rPr>
          <w:rFonts w:cs="Arial"/>
          <w:sz w:val="26"/>
          <w:szCs w:val="26"/>
        </w:rPr>
        <w:t>Bueno, ¿quién va a decidir eso?, señor Presidente, o sea, quién lo va a decidir, no lo sé, pero la redacción creo que no es del todo afortunada, para decir. A la mejor hay muy buena intención detrás de eso. El Consejero Sánchez el otro día, en el Consejo General, me lo dijo, me lo explicó y le acepto de buena fe su explicación, pero por lo menos como está escrito, parece que hay una facultad que el Instituto se arroga que no tiene.</w:t>
      </w:r>
    </w:p>
    <w:p>
      <w:pPr>
        <w:pStyle w:val="Normal"/>
        <w:jc w:val="both"/>
        <w:rPr>
          <w:rFonts w:cs="Arial"/>
          <w:sz w:val="26"/>
          <w:szCs w:val="26"/>
        </w:rPr>
      </w:pPr>
      <w:r>
        <w:rPr>
          <w:rFonts w:cs="Arial"/>
          <w:sz w:val="26"/>
          <w:szCs w:val="26"/>
        </w:rPr>
      </w:r>
    </w:p>
    <w:p>
      <w:pPr>
        <w:pStyle w:val="Normal"/>
        <w:jc w:val="both"/>
        <w:rPr/>
      </w:pPr>
      <w:r>
        <w:rPr>
          <w:rFonts w:cs="Arial"/>
          <w:sz w:val="26"/>
          <w:szCs w:val="26"/>
        </w:rPr>
        <w:t>Bueno, es peor. El artículo 41 que este mismo Comité aprobó, dice que aunque los concesionarios creyeran que es ilegal el anuncio que se está proponiendo, que de todas maneras están obligados a pasarlo. Imagínese usted. Y luego está el 38.1.P que tiene muy claros cuáles son los límites. Ya ganamos un juicio en esa materia. Primera cosa que nos preocupa, es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segunda cosa que nos preocupa, lo de las medias horas antes y despué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sde la firma del convenio, digo, ya sé que uno pierde el tiempo viendo a los noticieros de ciertas horas y de ciertas personas; mejor no voy a decir nada, porque luego no vamos a salir jamás ahí, pero desde que se firmó el convenio, no ha salido un solo anuncio, en ese noticiero, de ningún partido político. Ni u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Oh, surprise!, ¿qué significan medias horas antes y medias horas después? ¿Y en qué momento y quién decide cuáles son los criterios para hacer eso? Digo, a menos que los noticieros sean programas culturales, como dice el convenio, o deportivo, que no parece, o religioso, aunque algunos lo vean casi como religioso las personas que salen en los noticier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e cuarto punto también, señor Presidente, tiene un problema. Esas son las únicas dos cosas que mi partido quería señalar, que en efecto el convenio es un buen inicio para ver hacia delante, salvo que aclaremos cuáles son los contenidos, por lo menos de esos dos pu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se lo dejo a la mesa. Sé que en algún momento lo resolveremos, pero ahí está.</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 Miguel.</w:t>
      </w:r>
    </w:p>
    <w:p>
      <w:pPr>
        <w:pStyle w:val="Normal"/>
        <w:jc w:val="both"/>
        <w:rPr>
          <w:rFonts w:eastAsia="Arial" w:cs="Arial"/>
          <w:sz w:val="26"/>
          <w:szCs w:val="26"/>
        </w:rPr>
      </w:pPr>
      <w:r>
        <w:rPr>
          <w:rFonts w:eastAsia="Arial" w:cs="Arial"/>
          <w:sz w:val="26"/>
          <w:szCs w:val="26"/>
        </w:rPr>
        <w:t xml:space="preserve"> </w:t>
      </w:r>
    </w:p>
    <w:p>
      <w:pPr>
        <w:pStyle w:val="Normal"/>
        <w:jc w:val="both"/>
        <w:rPr>
          <w:rFonts w:cs="Arial"/>
          <w:sz w:val="26"/>
          <w:szCs w:val="26"/>
        </w:rPr>
      </w:pPr>
      <w:r>
        <w:rPr>
          <w:rFonts w:cs="Arial"/>
          <w:sz w:val="26"/>
          <w:szCs w:val="26"/>
        </w:rPr>
        <w:t>Lui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NA, C. Luis Antonio González: </w:t>
      </w:r>
      <w:r>
        <w:rPr>
          <w:rFonts w:cs="Arial"/>
          <w:sz w:val="26"/>
          <w:szCs w:val="26"/>
        </w:rPr>
        <w:t>Gracias, Presid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la primera inquietud que me surge con estas bases de colaboración entre el IFE y la Cámara Nacional de la Industria de la Radio y la Televisión, es de qué tipo de documento estamos hablando. Y les voy a ser muy franco, porque ya estoy muy confundi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Consejero Sánchez día el viernes, el día de hoy con Ciro Gómez Leyva, dice que son única y exclusivamente bases. Está firmado por el representante legal del instituto, Edmundo Jacobo. No hubiese estado la firma, quizás si sería una carta de buenas intenciones, dicho con todo respeto a los consejeros que signaron, porque no tienen facultades para llegar a este tipo de acuerdo.</w:t>
      </w:r>
    </w:p>
    <w:p>
      <w:pPr>
        <w:pStyle w:val="Normal"/>
        <w:jc w:val="both"/>
        <w:rPr>
          <w:rFonts w:cs="Arial"/>
          <w:sz w:val="26"/>
          <w:szCs w:val="26"/>
        </w:rPr>
      </w:pPr>
      <w:r>
        <w:rPr>
          <w:rFonts w:cs="Arial"/>
          <w:sz w:val="26"/>
          <w:szCs w:val="26"/>
        </w:rPr>
      </w:r>
    </w:p>
    <w:p>
      <w:pPr>
        <w:pStyle w:val="Normal"/>
        <w:jc w:val="both"/>
        <w:rPr/>
      </w:pPr>
      <w:r>
        <w:rPr>
          <w:rFonts w:cs="Arial"/>
          <w:sz w:val="26"/>
          <w:szCs w:val="26"/>
        </w:rPr>
        <w:t>Pero en términos de lo que pasó el viernes y en términos del Consejero Baños, es un acuerdo de voluntades, y los acuerdos de voluntades, está definido dentro del derecho, pues para crear, modificar, extinguir o transmitir obliga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ás aún, con base a este documento, sobre hechos consumados, se sobreseyeron acciones. Eso quiere decir que tiene un tipo de eficacia jurídica plena, porque fue aceptado para tal, entonces creo que estamos hablando de un convenio, un convenio en todos sus términos, por las características que tiene el propio docu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reo que la realidad; la verdad es que no estoy en contra del documento; ojalá y lleguemos a buen puerto con esto, con oportunidad e inmediatez. La realidad ha superado al derecho; seguimos en la construcción que iniciamos desde enero, febrero del año pasado con el otro comité.</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uando aquí participaron muchas de las personas que forman parte de la Cámara de la Industria de la Radio y Televisión, y seguimos poniendo reglas complementarias. Reglas complementarias, como lo ya externado, el término procurarán. Es decir, el imperativo legal queda a libres albedríos o a motus prop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carga de la prueba que se me hizo hoy increíble, es la cuarta. Una vez que se bloquearon los partidos de fútbol, una vez que se bloqueó el Súper Bowl, ahora el IFE tiene la carga de la prueba para emitir los criterios para que eviten esa interrupción. Así está parafraseado; quizá lo estoy entendiendo mal. Una serie de cuestiones ahí que quedan mucho en du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esto nos garantiza que se van a transmitir el cien por ciento de los spots, de aquí hasta la conclusión de la jornada electoral, sea bienvenido. Y si no, con todo respeto, lleguemos a otro tipo de acuerdos, otro tipo de convenios, a lo que tengamos que hacer. A regresar las discusiones a enero, febrero del año pasado, para replantear las pautas, pero que se pueda dar un cumplimiento a todo lo que es una prerrogativa de parti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cuan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Creo que muy claro, Luis. Muy, muy cla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Una intervención muy brev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4ª Parte</w:t>
      </w:r>
      <w:r>
        <w:br w:type="page"/>
      </w:r>
    </w:p>
    <w:p>
      <w:pPr>
        <w:pStyle w:val="Normal"/>
        <w:jc w:val="both"/>
        <w:rPr>
          <w:rFonts w:cs="Arial"/>
          <w:b/>
          <w:b/>
          <w:sz w:val="26"/>
          <w:szCs w:val="26"/>
        </w:rPr>
      </w:pPr>
      <w:r>
        <w:rPr>
          <w:rFonts w:cs="Arial"/>
          <w:b/>
          <w:sz w:val="26"/>
          <w:szCs w:val="26"/>
        </w:rPr>
        <w:t>Inicia 34ª Par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both"/>
        <w:rPr/>
      </w:pPr>
      <w:r>
        <w:rPr>
          <w:rFonts w:cs="Arial"/>
          <w:b/>
          <w:sz w:val="26"/>
          <w:szCs w:val="26"/>
        </w:rPr>
        <w:t xml:space="preserve">Representante del PAN, Roberto Gil: </w:t>
      </w:r>
      <w:r>
        <w:rPr>
          <w:rFonts w:cs="Arial"/>
          <w:sz w:val="26"/>
          <w:szCs w:val="26"/>
        </w:rPr>
        <w:t>Una intervención muy breve, para no reeditar discusiones que ya tuvimos en el Consejo General, nada más para recordar que este Comité tiene una parte de responsabilidad de lo que pasó después.</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Fue este Comité el que aprobó el Proyecto de Reglamento, fuimos nosotros, los partidos incluidos, con tres Consejeros Electorales, los que determinamos que había un margen de colocación de promocionales de una hora porque no construimos la pauta con hora, minutos y segu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Fuimos también nosotros los que no pusimos la prohibición expresa de acumulación, por lo menos para aclarar un diferendo en la ley.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an está a discusión que se pueda acumular que la ley prevé promocionales de dos minutos. La ley permite promocionales de dos minutos para los partidos políticos y nosotros decidimos que no iba a haber promocionales de dos minutos que iba a haber promocionales de 30 segundos pero no dijimos nada con respecto a la acumul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ambién hay una realidad: no nos pasó por la cabeza los conciertos de ópera en algunas estaciones de radio y televisión que duran dos ho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cuál es el efecto de todo es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Que se está haciendo odiosa la reforma, la política y los partidos, y eso merma la participación de la gente porque ahí están los focus group que han realizado algunos partidos políticos, por lo menos, mi partido, en relación con nuestros promocionales. Lo primero que dicen estos estudios de opinión es que la gente está viendo promocionales en momento en los que quieren otra cos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s interrupciones de los partidos de fútbol podrán tener todos los juicios y consideraciones a ciertas estrategias pero la gente, las personas no quieren ver que en el minuto 5 se interrumpa un partido de fútbol y no previmos nosotros una regla para hacer eso o la previmos y no está funcionan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on todo respeto al PSD, cuando nosotros decidimos la pauta y establecimos este sistema de secuencia, corrimiento vertical, estábamos eufóricos porque a las 7 de la mañana iban a aparecer spots, o a las 8 de la mañana, spots de radio y televisión, y lo que teníamos en la cabeza, seamos honestos, era el noticiero de la mañana pero no en la barra infanti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stán llegando a los niños y a los jóvenes unos promocionales que si se tratara de publicidad comercial, no lo pudieran ver, como por ejemplo, el fumar mota, legalización de la mariguan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tá prohibida, lo decíamos en el Consejo General el viernes, publicidad de cigarros y alcohol en la barra infantil los sábados y los domingos, pero ni el legislador ni nosotros como partidos, en este Comité, previmos, nos hicimos cargo de una realidad y entre más familias se sientan agraviados por ciertos contenidos que están llegando a ciertos horarios a los niños y a los jóvenes, más odiosa será la reforma, la política y los parti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 eso nos tenemos que hacer cargo y lo que está planteando ese acuerdo es que revisemos con sensatez y hacia delante estas incidencias que no previmos, que no previmos; hoy, en febrero; no en mayo, cuando ya estemos en campaña, cuando ya estemos en otra dinámica de diálogo y debate polític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o que está planteando este documento es que hay que reabrirle agenda de algunos temas que no se discutiero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un punto específico, que lo decía el Consejero Arturo Sánchez en la Sesión del Consejo: las radios en frontera, que tienen una competencia muy intensa con la radio en otras ciudades e incluso en otro país, fundamentalmente en Estados Unid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iendo que nosotros tenemos una necesidad de comunicar a nuestros candidatos, nuestras propuestas e incluso lo que creemos, lo que pensamos y lo que queremos, pero no podemos ser indolentes a ciertas realidades económicas en el país y ahí hay una realidad económica de la cual nos tenemos que hacer cargo: que hay una competencia muy intensa con estaciones que, al otro lado de la frontera, venden en promocionales y se difunden de este lado de la fronte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pregunta es: ¿Podemos dar márgenes de flexibilidad? ¿Sí o no?</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i la respuesta de los partidos es no, no se dan; pero lo que no podemos…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35ª Parte</w:t>
      </w:r>
      <w:r>
        <w:br w:type="page"/>
      </w:r>
    </w:p>
    <w:p>
      <w:pPr>
        <w:pStyle w:val="Normal"/>
        <w:jc w:val="both"/>
        <w:rPr/>
      </w:pPr>
      <w:r>
        <w:rPr>
          <w:rFonts w:cs="Arial"/>
          <w:b/>
          <w:sz w:val="26"/>
          <w:szCs w:val="26"/>
        </w:rPr>
        <w:t>Inicia 3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podemos, es la pregunta: ¿Podemos dar márgenes de flexibilidad? ¿Si o 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la respuesta de los partidos es no, no se dan, pero lo que no podemos hacer es cerrar irresponsablemente estos debates.</w:t>
      </w:r>
    </w:p>
    <w:p>
      <w:pPr>
        <w:pStyle w:val="Normal"/>
        <w:jc w:val="both"/>
        <w:rPr>
          <w:rFonts w:cs="Arial"/>
          <w:sz w:val="26"/>
          <w:szCs w:val="26"/>
        </w:rPr>
      </w:pPr>
      <w:r>
        <w:rPr>
          <w:rFonts w:cs="Arial"/>
          <w:sz w:val="26"/>
          <w:szCs w:val="26"/>
        </w:rPr>
      </w:r>
    </w:p>
    <w:p>
      <w:pPr>
        <w:pStyle w:val="Normal"/>
        <w:jc w:val="both"/>
        <w:rPr/>
      </w:pPr>
      <w:r>
        <w:rPr>
          <w:rFonts w:cs="Arial"/>
          <w:sz w:val="26"/>
          <w:szCs w:val="26"/>
        </w:rPr>
        <w:t>Entiendo que es una estrategia del PSD que Chabelo aparezca en el mensaje de que vamos a legalizar el aborto y la marihuana, es una estrateg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hay un partido que quiere revisar eso, lo digo con toda responsabilidad porque, por lo menos mi partido, asume que es la familia quien le tiene que explicar a los niños qué es el aborto y qué es la marihuan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o que dice el documento no es que van a clasificar ni los medios ni el IFE los contenidos, es que van a establecernos, nos van a compartir la metodología de clasific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y una metodología de clasificación internacional de programación, A), B) y C).</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qué hora es la programación 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uándo pasa de programación B) a C)?</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a es la información que tenemos que saber nosotros, y dice claramente el acuerdo: Ha efecto de que los partidos políticos podamos dirigir con mejor claridad nuestros mensajes.</w:t>
      </w:r>
    </w:p>
    <w:p>
      <w:pPr>
        <w:pStyle w:val="Normal"/>
        <w:jc w:val="both"/>
        <w:rPr>
          <w:rFonts w:cs="Arial"/>
          <w:sz w:val="26"/>
          <w:szCs w:val="26"/>
        </w:rPr>
      </w:pPr>
      <w:r>
        <w:rPr>
          <w:rFonts w:cs="Arial"/>
          <w:sz w:val="26"/>
          <w:szCs w:val="26"/>
        </w:rPr>
      </w:r>
    </w:p>
    <w:p>
      <w:pPr>
        <w:pStyle w:val="Normal"/>
        <w:jc w:val="both"/>
        <w:rPr/>
      </w:pPr>
      <w:r>
        <w:rPr>
          <w:rFonts w:cs="Arial"/>
          <w:sz w:val="26"/>
          <w:szCs w:val="26"/>
        </w:rPr>
        <w:t>Si usted o cualquier otro partido quiere dirigir ciertos mensajes en la barra infantil pues muy su derecho, pero por lo menos esa realidad nos impuso a otros partidos políticos que si nosotros lanzamos un mensaje, lo entregamos al IFE, puede darse el caso que en domingo a las ocho de la mañana aparezca y lo vean niños y no adultos. No es tan complicado, es una agenda de revisión, es una agenda de trabajo para reabrir cosas que ya estaban cerradas con la aprobación del reglamento, y hay otros muchos temas que están ahí pendient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enos que los partidos queramos hacer odiosa la reforma, la política y a los partidos, a menos que queramos eso cerremos la puerta a este diálog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queremos que se implemente mejor la reforma y que nuestros mensajes se lleven mejor a la audiencia y que comuniquemos mejor y que generemos una dinámica de cooperación de los medios, a menos que queramos todo eso entonces discutamos; a menos que no queramos eso entonces no discuta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hay nada definido, porque las decisiones de este Consejo General de este Instituto se van a tomar conforme a los vehículos jurídicos correspondientes, reformas a los reglamentos o cosas específicas del Consejo Gen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lo que no podemos hacer es con una ligereza decir que el IFE está excediéndose en sus atribuciones porque está reabriendo una serie de debates que están en la gente.</w:t>
      </w:r>
    </w:p>
    <w:p>
      <w:pPr>
        <w:pStyle w:val="Normal"/>
        <w:jc w:val="both"/>
        <w:rPr>
          <w:rFonts w:cs="Arial"/>
          <w:sz w:val="26"/>
          <w:szCs w:val="26"/>
        </w:rPr>
      </w:pPr>
      <w:r>
        <w:rPr>
          <w:rFonts w:cs="Arial"/>
          <w:sz w:val="26"/>
          <w:szCs w:val="26"/>
        </w:rPr>
      </w:r>
    </w:p>
    <w:p>
      <w:pPr>
        <w:pStyle w:val="Normal"/>
        <w:jc w:val="both"/>
        <w:rPr/>
      </w:pPr>
      <w:r>
        <w:rPr>
          <w:rFonts w:cs="Arial"/>
          <w:sz w:val="26"/>
          <w:szCs w:val="26"/>
        </w:rPr>
        <w:t>Eso refleja los estudios de opinión, la gente ya está cansándose de escuchar al IFE todo el tiempo en los medios de comunicación, iba a decir otra cosa. Eso está ya en el tema. Lo que pido a este Comité es que acompañemos al Instituto en la revisión de esta agenda, es bueno para todos. A menos, insisto, que queramos ser indolentes a ciertas realidad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chas gracias, Rober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on Carlos, por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I, C. Carlos Francisco Ortiz: </w:t>
      </w:r>
      <w:r>
        <w:rPr>
          <w:rFonts w:cs="Arial"/>
          <w:sz w:val="26"/>
          <w:szCs w:val="26"/>
        </w:rPr>
        <w:t>Qué difícil es renunciar al silenci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y una ciencia, una técnica, un instrumento de la sociología de hace unos años que es el análisis de contenido, el análisis de contenido cuantitativo, el cualitativo nos permite una serie de insumos informativos que nos dan posibilidades de elaborar teorías y corroborar cosas.</w:t>
      </w:r>
    </w:p>
    <w:p>
      <w:pPr>
        <w:pStyle w:val="Normal"/>
        <w:jc w:val="both"/>
        <w:rPr>
          <w:rFonts w:cs="Arial"/>
          <w:sz w:val="26"/>
          <w:szCs w:val="26"/>
        </w:rPr>
      </w:pPr>
      <w:r>
        <w:rPr>
          <w:rFonts w:cs="Arial"/>
          <w:sz w:val="26"/>
          <w:szCs w:val="26"/>
        </w:rPr>
      </w:r>
    </w:p>
    <w:p>
      <w:pPr>
        <w:pStyle w:val="Normal"/>
        <w:jc w:val="both"/>
        <w:rPr/>
      </w:pPr>
      <w:r>
        <w:rPr>
          <w:rFonts w:cs="Arial"/>
          <w:sz w:val="26"/>
          <w:szCs w:val="26"/>
        </w:rPr>
        <w:t>A mí me gustaría mucho que la secretaría pudiera hacernos un análisis del contenido de las 30 y tantas hojas de la reunión anterior, y estoy convencido que las palabras, la sentencia que más se  repite es: La Ley no se Negoci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Bueno, lo oí, me causaba entusiasmo, lo recuerdo muy bien del compañero que lo dijo con un gran énfasis y se lo aplaudí. La Ley no se Negocia, fue un estribillo que se repitió durante toda la sesión. Me gustaría saber quiénes lo dijeron y cuántas vec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uego hacer una pequeña comparación entre esas afirmaciones y algunas conductas posteriores.</w:t>
      </w:r>
    </w:p>
    <w:p>
      <w:pPr>
        <w:pStyle w:val="Normal"/>
        <w:jc w:val="both"/>
        <w:rPr>
          <w:rFonts w:cs="Arial"/>
          <w:sz w:val="26"/>
          <w:szCs w:val="26"/>
        </w:rPr>
      </w:pPr>
      <w:r>
        <w:rPr>
          <w:rFonts w:cs="Arial"/>
          <w:sz w:val="26"/>
          <w:szCs w:val="26"/>
        </w:rPr>
      </w:r>
    </w:p>
    <w:p>
      <w:pPr>
        <w:pStyle w:val="Normal"/>
        <w:jc w:val="both"/>
        <w:rPr/>
      </w:pPr>
      <w:r>
        <w:rPr>
          <w:rFonts w:cs="Arial"/>
          <w:sz w:val="26"/>
          <w:szCs w:val="26"/>
        </w:rPr>
        <w:t>Quiero expresar mi personal felicitación y satisfacción porque fuiste uno de los cuatro, porque honraste tu palabra, tu comportamiento como funcionario de esta Institución y porque enfrentaste con todos los riegos del caso un “Agissazo” del maestro Agiss. Creo que lo hicist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y algunas ventajas de ser lampiño, cuando uno en las mañanas se pone frente al espejo a rasurarse no se avergüenza de las cosa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6ª Parte</w:t>
      </w:r>
      <w:r>
        <w:br w:type="page"/>
      </w:r>
    </w:p>
    <w:p>
      <w:pPr>
        <w:pStyle w:val="Normal"/>
        <w:jc w:val="both"/>
        <w:rPr/>
      </w:pPr>
      <w:r>
        <w:rPr>
          <w:rFonts w:cs="Arial"/>
          <w:b/>
          <w:sz w:val="26"/>
          <w:szCs w:val="26"/>
        </w:rPr>
        <w:t>Inicia 3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de ser lampiño. Cuando uno en las mañanas se pone frente al espejo a rasurarse, no se avergüenza de las cosas que hizo un día anterio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s lentejas es una leguminosa, desde la época bíblica se hacía un potaje muy sabroso. Por más sabroso que fuera no vale la pena cambiar la progenitura por una buena sopa. Te felici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oy en desacuerdo con Roberto Gil, después de que siempre estoy de acuerdo con él, porque hay que ponerle sujetos a las expresion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o copié textual, dice: Se está haciendo odiosa la reforma, la política y los partidos. Pero es como cuando nuestras señoras, dicen: Se perdieron las llaves, se estrelló un plato. No, las llaves no se perdieron, uno las perdió y uno quebró un plato y se hizo añic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se está haciendo odiosa la política ni menos una reforma tan extraordinaria como la que diputados y senadores hicieron. Están ellos haciendo odiosa la reforma, la política, la propaganda y a los partid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He oído muchos circunloquios en toda esta tarde y no veo que se llegue al fondo del problema, y creo que es éste, son intereses encontrados, ideológicos, políticos, de base. Y, uno siempre debe saber de qué lado se pon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Que bueno que haya, a mí me encanta que diga el representante de Acción Nacional que volvamos a hacer y que abramos las agendas y volvamos a hacer los reglamentos. Pero ya, para que seamos nosotros los que digamos cómo hacemos nuestros spots, no necesitamos de asesores externos para que nos vengan a decir a nosotros los políticos, los que hacemos el gobierno de este país, que nos vengan a decir de a cómo no y por cuánto se hacen o se establecen pautas y fórmulas y dich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ido que se le tome la palabra al representante de Acción Nacional, que ustedes ya pongan en la agenda cercanita a la reforma y que seamos nosotros los que digamos las cos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Que lástima que la ley esté en el negocio. Creo que hay un montón de convenios, de contratos, de lo que sea que son absolutamente inútiles, porque si la Constitución y el COFIPE no se cumplen, pues no entiendo para qué firmamos un montón de convenios y de contratos. Es todo y, otra vez felicidade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Gracias, don Carlos, muchas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Fernando y, luego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Por supuesto que nosotros en esta mesa hemos estado siempre por el diálogo y por el entendim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otros, desde las primeras reuniones del Comité de Radio y Televisión advertíamos de que tenía que haber un trato institucional con los representantes de los concesionarios, con todo el mundo porque hay que aplicar la reforma, hay que implementarl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aquí ha habido expresiones, el propio Comité de Radio que despreciaban, desestimaban esta parte. Todavía la última sesión recordamos a Radio Educación con  un trato, no un trato igual a pesar de que plantean situaciones similares; la falta de sensibilidad, digo hay que hacerse cargo también de esa par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por supuesto que bueno que se habla del reglamento. El reglamento aquí se impuso, se pudo modificar una serie de barbaridades sobre las rodillas, pero el reglamento de radio y televisión jamás fue debidamente procesado. Y a pesar de eso existen herramient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desde luego que habría que apuntalar el diálogo, pero sin sometimiento del Instituto, sin sometimiento del poder público y diría, sin tampoco cuestionar el cumplimiento de la le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me preocupa estas bases, colaboración, a mí me parecerían bien en tanto que es un intercambio y es la manifestación de alguna de las partes donde solicita, a veces no por los cauces correctos ni política ni jurídicamente, sino a través de una serie de conductas de colocar la reforma, de colocar a los partidos en contra de la opinión públic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as no han sido las maneras y son las maneras que se han establecido, pero vamos recogiéndolas y…</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7ª Parte</w:t>
      </w:r>
      <w:r>
        <w:br w:type="page"/>
      </w:r>
    </w:p>
    <w:p>
      <w:pPr>
        <w:pStyle w:val="Normal"/>
        <w:jc w:val="both"/>
        <w:rPr/>
      </w:pPr>
      <w:r>
        <w:rPr>
          <w:rFonts w:cs="Arial"/>
          <w:b/>
          <w:sz w:val="26"/>
          <w:szCs w:val="26"/>
        </w:rPr>
        <w:t>Inicia 37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han sido las maneras y son las maneras que se han establecido, pero bueno, vamos recogiéndolas y tenemos que ir avanzando.</w:t>
      </w:r>
    </w:p>
    <w:p>
      <w:pPr>
        <w:pStyle w:val="Normal"/>
        <w:jc w:val="both"/>
        <w:rPr>
          <w:rFonts w:cs="Arial"/>
          <w:sz w:val="26"/>
          <w:szCs w:val="26"/>
        </w:rPr>
      </w:pPr>
      <w:r>
        <w:rPr>
          <w:rFonts w:cs="Arial"/>
          <w:sz w:val="26"/>
          <w:szCs w:val="26"/>
        </w:rPr>
      </w:r>
    </w:p>
    <w:p>
      <w:pPr>
        <w:pStyle w:val="Normal"/>
        <w:jc w:val="both"/>
        <w:rPr/>
      </w:pPr>
      <w:r>
        <w:rPr>
          <w:rFonts w:cs="Arial"/>
          <w:sz w:val="26"/>
          <w:szCs w:val="26"/>
        </w:rPr>
        <w:t>Hablaba de la regularidad de las transmisiones y en eso tenemos que apostarle, pero desde luego habría que revisar esta parte de bases de colaboración. A mí me parece que inciden en el incumplimiento de la ley; hay varias discusiones. Ya se ha hablado aquí de la censura previa, digo, por supuesto que nos preocup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 lo quieran explicar como sea, digo, aquí hay una manifestación y aquí hay una intervención de un particular, poderoso, desde luego, ya lo vimos el poder que tiene, pero a fin de cuentas un particular y no podemos colocar en sus manos la censura previa. Eso desde luego que es inadmisibl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sde luego, sabemos que estamos ante un tema complejo y también lo que hemos vivido y padecido es el poder de las televisoras; eso ha quedado suficientemente patente. Este acuerdo, nos ha dado como resultado un perdón sobre una responsabilidad determinada y, además, discúlpenme, en el peor de los estilos; ni siquiera cuidando las fórmulas. Por supuesto que no hay sobreseimiento algu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a en el Consejo General se discutió esta parte, pero estamos discutiendo las conductas de dos días del reporte de transmisión y resulta que no han sido superad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stá también la firma de estas bases, y también lo que nosotros no vemos es la correspondencia del instituto. Y habría que decirlo, a ver, las franjas por horas se establecieron precisamente en obsequio a los concesionarios, y se dijo expresamente desde el primer acuerdo de pauta; es para efectos de que cumplan sus compromisos comerciales. </w:t>
      </w:r>
    </w:p>
    <w:p>
      <w:pPr>
        <w:pStyle w:val="Normal"/>
        <w:jc w:val="both"/>
        <w:rPr>
          <w:rFonts w:cs="Arial"/>
          <w:sz w:val="26"/>
          <w:szCs w:val="26"/>
        </w:rPr>
      </w:pPr>
      <w:r>
        <w:rPr>
          <w:rFonts w:cs="Arial"/>
          <w:sz w:val="26"/>
          <w:szCs w:val="26"/>
        </w:rPr>
      </w:r>
    </w:p>
    <w:p>
      <w:pPr>
        <w:pStyle w:val="Normal"/>
        <w:jc w:val="both"/>
        <w:rPr/>
      </w:pPr>
      <w:r>
        <w:rPr>
          <w:rFonts w:cs="Arial"/>
          <w:sz w:val="26"/>
          <w:szCs w:val="26"/>
        </w:rPr>
        <w:t>Eso lo dijimos y ahí, por supuesto, que está puesto en nuestro primer acuerdo y después se reflejó en el reglamento. Digo, qué tenemos una mala correspondencia de aquellos que solicitaron, de aquellos de los concesionarios, particularmente, que se les concedió esa parte. El instituto ha sido flexible, eso ni duda cabe. Ha mostrado la flexibilidad sufic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obre estas bases de colaboración, nos preocuparía desde luego, porque sí, efectivamente, es un convenio, es un acuerdo de voluntades. Y sí preocupa esa par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e sean bases de entendimiento y parte de un diálogo, no hay ningún problema, pero sí preocupa de que sea un convenio y que se firme a nombre y representación del institu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me parece que hay una serie de contenidos, aseveraciones impropias de una autoridad que representa al poder público de nuestro país, y un particular, por poderoso que sea. A mí me parece que no puede haber igualdad en esa parte y además las funciones que le corresponde a cada uno, son de manera distin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no podemos hablar de iguales, del respeto a las atribuciones constitucionales y en partes iguales, por supuesto que no. Al Instituto Federal Electoral le corresponde ejercer el poder público y al particular, por supuesto, someterse a las disposiciones legales.</w:t>
      </w:r>
    </w:p>
    <w:p>
      <w:pPr>
        <w:pStyle w:val="Normal"/>
        <w:jc w:val="both"/>
        <w:rPr>
          <w:rFonts w:cs="Arial"/>
          <w:sz w:val="26"/>
          <w:szCs w:val="26"/>
        </w:rPr>
      </w:pPr>
      <w:r>
        <w:rPr>
          <w:rFonts w:cs="Arial"/>
          <w:sz w:val="26"/>
          <w:szCs w:val="26"/>
        </w:rPr>
      </w:r>
    </w:p>
    <w:p>
      <w:pPr>
        <w:pStyle w:val="Normal"/>
        <w:jc w:val="both"/>
        <w:rPr/>
      </w:pPr>
      <w:r>
        <w:rPr>
          <w:rFonts w:cs="Arial"/>
          <w:sz w:val="26"/>
          <w:szCs w:val="26"/>
        </w:rPr>
        <w:t>A mí me parece que hay excesos. Por ejemplo, en el punto uno se habla de generar condiciones propicias, lo cual es sano, es saludable, pero luego en el segundo párrafo del punto uno hablar de que la Cámara apoyará al Instituto para la administración de tiempos. El Instituto no necesita de apoyo; no necesita apoyo para ejercer sus atribuciones constitucionales.</w:t>
      </w:r>
    </w:p>
    <w:p>
      <w:pPr>
        <w:pStyle w:val="Normal"/>
        <w:jc w:val="both"/>
        <w:rPr>
          <w:rFonts w:cs="Arial"/>
          <w:sz w:val="26"/>
          <w:szCs w:val="26"/>
        </w:rPr>
      </w:pPr>
      <w:r>
        <w:rPr>
          <w:rFonts w:cs="Arial"/>
          <w:sz w:val="26"/>
          <w:szCs w:val="26"/>
        </w:rPr>
      </w:r>
    </w:p>
    <w:p>
      <w:pPr>
        <w:pStyle w:val="Normal"/>
        <w:jc w:val="both"/>
        <w:rPr/>
      </w:pPr>
      <w:r>
        <w:rPr>
          <w:rFonts w:cs="Arial"/>
          <w:sz w:val="26"/>
          <w:szCs w:val="26"/>
        </w:rPr>
        <w:t>También de que se hable, por ejemplo, en el punto segundo de los tiempos oficiales destinados al IFE. No hay tiempos oficiales destinados al IFE; hay tiempos oficiales administrados por el Instituto Federal Electoral y es la única autoridad constitucional para su administración. Esas expresiones nos parecen impropias de la representación que se ostenta aquí, de parte del poder público.</w:t>
      </w:r>
    </w:p>
    <w:p>
      <w:pPr>
        <w:pStyle w:val="Normal"/>
        <w:jc w:val="both"/>
        <w:rPr>
          <w:rFonts w:cs="Arial"/>
          <w:sz w:val="26"/>
          <w:szCs w:val="26"/>
        </w:rPr>
      </w:pPr>
      <w:r>
        <w:rPr>
          <w:rFonts w:cs="Arial"/>
          <w:sz w:val="26"/>
          <w:szCs w:val="26"/>
        </w:rPr>
      </w:r>
    </w:p>
    <w:p>
      <w:pPr>
        <w:pStyle w:val="Normal"/>
        <w:jc w:val="both"/>
        <w:rPr/>
      </w:pPr>
      <w:r>
        <w:rPr>
          <w:rFonts w:cs="Arial"/>
          <w:sz w:val="26"/>
          <w:szCs w:val="26"/>
        </w:rPr>
        <w:t>Dice igualmente en el punto dos que el Instituto ejercerá, con la permanente colaboración. El ejercicio tampoco depende del particular, en este caso; por eso nos parecen improp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quí se habla de los tiempos de los partidos políticos, como si pudieran separarse. Cuando se habla de la mesa, lo cual es correcto; es una cosa que hemos estado solicitando desde el principio, pero por qué separar los tiempos de los partidos y de la autoridad electoral, si es una sola administración de tiempos del Estado. Sí preocupan estas partes de distin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a mí no me preocuparía que fuera una serie de manifestaciones y que el instituto, en sus atribuciones, las abordara, como las vamos a abordar. Me preocupan los compromisos que se hacen a nombre del Instituto Federal Electo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compromiso de establecer criterios, para evitar la interrupción de los eventos deportivos. Perdónenme, pero quien interrumpe los eventos deportivos es precisamente el concesionario. Jamás nosotros hemos interrumpido eventos deportivos, ni hemos fijado tiempo del Estad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8ª Parte</w:t>
      </w:r>
      <w:r>
        <w:br w:type="page"/>
      </w:r>
    </w:p>
    <w:p>
      <w:pPr>
        <w:pStyle w:val="Normal"/>
        <w:jc w:val="both"/>
        <w:rPr>
          <w:rFonts w:cs="Arial"/>
          <w:b/>
          <w:b/>
          <w:sz w:val="26"/>
          <w:szCs w:val="26"/>
        </w:rPr>
      </w:pPr>
      <w:r>
        <w:rPr>
          <w:rFonts w:cs="Arial"/>
          <w:b/>
          <w:sz w:val="26"/>
          <w:szCs w:val="26"/>
        </w:rPr>
        <w:t>Inicia 38ª Par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los eventos deportivos, es precisamente el concesionario; jamás nosotros hemos interrumpido eventos deportivos ni hemos fijado tiempo del Estado adicion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por supuesto que esa es una conducta y no se trata de hacer cargo de que ahora, porque nos están creando mala imagen, ahora tenemos que recular y dejar de cumplir la regla. Bien, parece que esa parte no resulta conveniente. </w:t>
      </w:r>
    </w:p>
    <w:p>
      <w:pPr>
        <w:pStyle w:val="Normal"/>
        <w:jc w:val="both"/>
        <w:rPr>
          <w:rFonts w:cs="Arial"/>
          <w:sz w:val="26"/>
          <w:szCs w:val="26"/>
        </w:rPr>
      </w:pPr>
      <w:r>
        <w:rPr>
          <w:rFonts w:cs="Arial"/>
          <w:sz w:val="26"/>
          <w:szCs w:val="26"/>
        </w:rPr>
      </w:r>
    </w:p>
    <w:p>
      <w:pPr>
        <w:pStyle w:val="Normal"/>
        <w:jc w:val="both"/>
        <w:rPr/>
      </w:pPr>
      <w:r>
        <w:rPr>
          <w:rFonts w:cs="Arial"/>
          <w:sz w:val="26"/>
          <w:szCs w:val="26"/>
        </w:rPr>
        <w:t>Y luego, también se compromete el Instituto, o quien firmó esto, a nombre del Instituto a expedir criterios sobre las pautas de las campañas locales y, en un compromiso un tanto ambiguo, de manera preponderante la pauta naci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enemos reglas, hemos considerado los canales de red nacional, hemos considerado las pautas de cada uno de ellos; no entiendo esta parte de los compromis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me parecería que este diálogo por supuesto que habría que impulsarlo y de manera más institucional y, con la representación del Instituto, también con la consulta con este Comité de Radio y Televisión en la parte que le corresponde a sus atribucion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ero celebrando el diálogo que se de con los concesionarios/permisionarios, creo que queda solamente tomar estas bases de colaboración como una solicitud, una sugerencia de concesionarios o un ejercicio del derecho de petición. Espero que este Instituto, este Comité de Radio y Televisión en realidad aborde los temas que se plantean aquí pero con plena libertad y de acuerdo a sus atribuciones y sin violar las disposiciones de la le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COFIPE y el Reglamento establecen claramente las condiciones del pautado y el punto que sigue me preocupa en razón de esto porque pareciera una condición de este mismo acuerdo y me parece que estaríamos incidiendo en incumplir o pretender modificar el Reglamento de Radio y Telev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Vayamos nuevamente a plantearlo, vamos a discutir; tenemos que atender este tipo de sugerencias y otros problemas que se nos han presentado, pero a mí no me parece que no es emitiendo criterios como se partió de acuer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necesitamos de manera inmediata y urgente es hacer las adecuaciones de la pauta que corresponde. Digo, me parece que es necesario que no confundamos esos dos términ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Vamos atendiendo las modificaciones a la pauta, que incluso en puntos anteriores ya lo vimos. El Secretario Ejecutivo nos dio cuenta de las emisoras que tienen un rango de funcionamiento distinto; bueno, pues de esa manera vayamos abordando pero por supuesto, estaríamos en desacuerdo en que empecemos a limitar el acceso de los partidos políticos, por ejemplo, en los eventos deportivos. Por supuesto que no hay condición alguna, no es interrupción participar de los cortes comerciales ni del tiempo del Est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 Fer. En un momento hacemos el comentario final pero primero, escuchemos a Artu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rturo, por favo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No tengo mucho que decir, no veo ánimo de construcción; más bien veo la búsqueda de descalificar y lamento que se usen palabras, que se pongan palabras como negocios o que de a cómo se hacen los camb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me parece que es muy claro que se trata de establecer que la autoridad es este Comité para determinadas cuestiones, la Junta General Ejecutiva para otras cuestiones de administración de tiempos; no todos los tiempos son los partidos, también son para el IF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eso signamos este documento quienes lo signamos y no hay ningún compromiso que tenga que honrar el Instituto sin la actividad institucional. Precisamente por eso son bases de colabor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 no ser así, el documento tendría que haber sido precedido por las declaratorias de cada una de las partes firmantes. No es así. Simple y sencillamente son bases de colabor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reo que además de este tipo de cuestiones, podríamos revisar cada una de las partes y cada una de las partes podría decirnos a este Comité qué procede hacer y qué procede no hacer, o no hacer nada. No tengo ningún inconveniente al respec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sí me queda a mí como una reflexión es que creo que si queremos que le proceso salga bien…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9ª Parte</w:t>
      </w:r>
      <w:r>
        <w:br w:type="page"/>
      </w:r>
    </w:p>
    <w:p>
      <w:pPr>
        <w:pStyle w:val="Normal"/>
        <w:jc w:val="both"/>
        <w:rPr>
          <w:rFonts w:cs="Arial"/>
          <w:b/>
          <w:b/>
          <w:sz w:val="26"/>
          <w:szCs w:val="26"/>
        </w:rPr>
      </w:pPr>
      <w:r>
        <w:rPr>
          <w:rFonts w:cs="Arial"/>
          <w:b/>
          <w:sz w:val="26"/>
          <w:szCs w:val="26"/>
        </w:rPr>
        <w:t>Inicia 3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o no hacer nada, no tengo ningún inconveniente al respec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sí me queda a mí como una reflexión es que creo que si queremos que el proceso salga bien algo hay que hac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izá como dice el representante del PRD, modificar las pautas; quizá lo que haya que hacer es emitir criterios, quizá. En todo caso lo que a mí sí me queda claro es que algo tenemos que hacer, y más nos vale hacerlo en condiciones constructivas con todos los factores de manera que podamos garantizar hacia delante lo que nos preocupa a todos, que es el buen ejercicio de las prerrogativas.</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No creo que con esto se esté pidiendo permiso ni se esté comprometiendo las prerrogativas de los partidos políticos. Se está actuando con responsabilidad institucional para poder construir para delante lo que es el fin último del Instituto, organizar bien el proceso electoral y garantizar las prerrogativas de los partidos políticos, y entiendo bien que no es la percepción de todos en esta mes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pues no hay más que decir, nada más abogaría por construir para delante lo que convenga hacer para garantizar que las pautas sean transmitidas adecuadamente y que tengamos la garantía de que las prerrogativas de los partidos y los tiempos del Instituto se transmitan en las mejores condicion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Lástima que ya se fue el representante del PRI, porque no escuché esta argumentación en el Consejo General, la decisión anterio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tampoco he escuchado de los líderes parlamentarios del PRI y esa posición con respecto a la reforma. Incluso el líder de la bancada del PRI en el Senado de la República ha dicho públicamente que la reforma electoral se debe de revisar, por eso me extraña la posición del representante del PRI.</w:t>
      </w:r>
    </w:p>
    <w:p>
      <w:pPr>
        <w:pStyle w:val="Normal"/>
        <w:jc w:val="both"/>
        <w:rPr>
          <w:rFonts w:cs="Arial"/>
          <w:sz w:val="26"/>
          <w:szCs w:val="26"/>
        </w:rPr>
      </w:pPr>
      <w:r>
        <w:rPr>
          <w:rFonts w:cs="Arial"/>
          <w:sz w:val="26"/>
          <w:szCs w:val="26"/>
        </w:rPr>
      </w:r>
    </w:p>
    <w:p>
      <w:pPr>
        <w:pStyle w:val="Normal"/>
        <w:jc w:val="both"/>
        <w:rPr/>
      </w:pPr>
      <w:r>
        <w:rPr>
          <w:rFonts w:cs="Arial"/>
          <w:sz w:val="26"/>
          <w:szCs w:val="26"/>
        </w:rPr>
        <w:t>Y me gustaría que quedar en actas este señalamiento del Partido Acción Nacional con respecto a lo que ha dicho el PRI.</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 una vez digámoslo, qué partidos políticos respaldan esa revisión de la agenda para delante para normalizar el proceso, para corregir lo que se tenga que corregir en un ánimo de constructivo y un ánimo  de cooper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entonces, digámoslo públicamente, ahora que quede constancia de este Comité de Radio y Televisión, porque si el día de mañana por cuestiones operativas que quede clara la responsabilidad que asumimos cada uno de los partidos en la generación de las condiciones operativas y técnicas de la implementación de la reforma. Ese es el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le damos para delante y generamos condiciones adecuadas para el acceso de los partidos políticos a radio y televisión, o entonces después no estemos lamentando que los espacios de los partidos políticos no están en los espacios de radio y televisión, etcéte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de una vez lo anticipo, Acción Nacional acompaña el esfuerzo que han hecho los consejeros porque están preocupados por normalizar las condiciones de la refor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también hay que hacerse cargo de una cosa: la reforma tiene vacíos, la reforma tiene imperfecciones, y a veces a los partidos se nos ha olvidado esa par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 nos ha olvidado que es una reforma que tiene múltiples deficiencias y muchas cuestiones que no están previstas en la redacción leg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ahora estamos dejando los mismos partido que hicimos la  reforma al Instituto solo en la implementación. En ese sentido Acción Nacional expresa contundentemente el apoyo del partido a los consejeros electorales para normalizar estas condiciones y revisar lo que se tenga que revisar, precisamente para que en un futuro tengamos la legitimidad de decir que hicimos el esfuerzo de acompañarl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chas gracias, Robert,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engo la apreciación de que no obstante los señalamientos críticos que se han hecho al carácter jurídico, al carácter técnico o al carácter de contenido, o incluso a otro tipo de situaciones, me llevo una impresión de que con todo y eso… Digo, además es la primera vez que abordamos el tema, entonces lógicamente cada vez que se aborda un tema por primera vez tienen que hacerse o tiene que asumirse que habrá un posicionamiento crítico de los que están aqu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Una vez que ha sido superado ese capítulo queda muy claro que hay un punto de partido muy importante: en términos esenciales estas bases tienen como propósito plantear una agenda y revisar los temas.</w:t>
      </w:r>
    </w:p>
    <w:p>
      <w:pPr>
        <w:pStyle w:val="Normal"/>
        <w:jc w:val="both"/>
        <w:rPr>
          <w:rFonts w:cs="Arial"/>
          <w:sz w:val="26"/>
          <w:szCs w:val="26"/>
        </w:rPr>
      </w:pPr>
      <w:r>
        <w:rPr>
          <w:rFonts w:cs="Arial"/>
          <w:sz w:val="26"/>
          <w:szCs w:val="26"/>
        </w:rPr>
      </w:r>
    </w:p>
    <w:p>
      <w:pPr>
        <w:pStyle w:val="Normal"/>
        <w:jc w:val="both"/>
        <w:rPr/>
      </w:pPr>
      <w:r>
        <w:rPr>
          <w:rFonts w:cs="Arial"/>
          <w:sz w:val="26"/>
          <w:szCs w:val="26"/>
        </w:rPr>
        <w:t>Nuestra responsabilidad como Comité es traducir la agenda en un lenguaje que permita operar los acuerdos. Digo, puedo aceptar o no los comentarios respecto de las redacciones, pero en realidad más allá de las redacciones lo que sí importa es el fondo de l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0ª Parte</w:t>
      </w:r>
      <w:r>
        <w:br w:type="page"/>
      </w:r>
    </w:p>
    <w:p>
      <w:pPr>
        <w:pStyle w:val="Normal"/>
        <w:jc w:val="both"/>
        <w:rPr>
          <w:rFonts w:cs="Arial"/>
          <w:b/>
          <w:b/>
          <w:sz w:val="26"/>
          <w:szCs w:val="26"/>
        </w:rPr>
      </w:pPr>
      <w:r>
        <w:rPr>
          <w:rFonts w:cs="Arial"/>
          <w:b/>
          <w:sz w:val="26"/>
          <w:szCs w:val="26"/>
        </w:rPr>
        <w:t>Inicia 40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eastAsia="Arial" w:cs="Arial"/>
          <w:sz w:val="26"/>
          <w:szCs w:val="26"/>
        </w:rPr>
        <w:t xml:space="preserve"> </w:t>
      </w:r>
      <w:r>
        <w:rPr>
          <w:rFonts w:cs="Arial"/>
          <w:sz w:val="26"/>
          <w:szCs w:val="26"/>
        </w:rPr>
        <w:t xml:space="preserve">puedo aceptar o no los comentarios respecto de las redacciones. Pero en realidad más allá de las redacciones lo que sí importa es el fondo de los tem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creo que sí es importante y creo que va a ser valioso que nosotros hagamos esa traducción en la agenda por trabajar, respecto de cada uno de los puntos, y ese es el compromiso que vamos a asumir a partir del día de hoy.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e comentaría a Fer, porque es el que se refirió más concretamente a criterios, como elementos del punto. Tenemos nosotros la premisa y la hipótesis de que una de las primeras tareas a resolver en la agenda es el de si la fijación de parámetros y criterios respecto del trabajo que tienen que hacer aquellos permisionarios y concesionarios que están en un régimen distinto del tradicional o del normal y que están contemplados en el artículo 56.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sde nuestro punto de vista sí es un primer elemento que tenemos que abordar, y en ese punto no estamos hablando precisamente ni de Televisa ni de Televisión Azteca propiamente, estamos hablando de otros concesionarios y permisionarios. Entonces, sí es importante tener ese primer pun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í, ¿que vamos a abordar otras excepciones? Cierto, pero no nos estamos desapegando al reglamento en este punto de partida, precisamente estamos abordando la emisión de criterios a la que nos faculta el propio artículo 56 del reglamento y, consideramos que ese es el primer punto a abordar respecto de esas bases de colaboración, que dicho sea de paso, aún sin estas bases era una agenda a tratar, porque recordemos que en la primera sesión que tuvimos del Comité de Radio y Televisión algunos de ustedes plantearon puntos a trabajar de la agend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esa es la razón, Fer, por la cual estamos nosotros agendando los criterios, los íbamos a agendar de todas maneras, ya los estábamos trabajando, en todo caso, incluso hubo un dilema en términos de cuándo comenzar a trabajar los criterios, independientemente del acuerdo. Entonces, lo digo y que bueno que hay coincidencia entre lo que se firmó y entre lo que se pretende aquí poner en la mesa, porque sí hay una preocupación común y creo que también es preocupación de usted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Ustedes lo han dicho en relación con algunos permisionarios y concesionarios muy conocidos. Sí quiero decir que el caso de Radio Educación ha sido reorientado en otros términos, hemos tenido pláticas bastante amables con ell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tú, Fer, has puesto también, y otros que han intervenido, además de estos criterios del 56, ustedes han hablado de un posible instrumento o una herramienta común que podríamos ir pensando para efectos de atender el objetivo común, que ya lo mencionó Luis Antonio y otros, que es que se cumpla con la pauta, y es el de adecuaciones de pauta como un posible camino a seguir según sea el caso y según sea la agen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todos estos temas los menciono porque además de que los vamos abordando y los vamos incorporando en nuestra tarea, ilustran que sí tenemos la preocupación común de que la reforma se atiende en los mejores términos posibles, de que no reviente desde el punto de vista técnico, de que no constituya el patrón común el incumplimiento como ya lo vimos en puntos anteriores. Pero, bueno pues esa preocupación común parte de una agend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l compromiso de quienes integramos este Comité, y creo que Arturo está en la misma línea, supongo, es sí venirles a plantear puntos concretos aquí de problemas que tenemos que resolver, porque cuando hablamos de agenda estamos hablando de problemas y esos problemas vienen precedidos de algún diagnóstico muy básico, pero muy útil en términos de lo que tenemos que trat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í les invito a que estas bases de colaboración sean tomadas así, como un punto de partida para revisar una agenda; no vi, sí vi críticas fuertes en distintos terrenos, pero no vi grandes resistencias a abordar el tema, entonces lo podemos hacer y con gusto vamos trayendo los temas y, desde luego no asumamos, todos los temas los vamos a abordar, pero no asumamos que hay decisiones tomadas, ya incluso nos llevamos algunas primeras opiniones.</w:t>
      </w:r>
    </w:p>
    <w:p>
      <w:pPr>
        <w:pStyle w:val="Normal"/>
        <w:jc w:val="both"/>
        <w:rPr>
          <w:rFonts w:cs="Arial"/>
          <w:sz w:val="26"/>
          <w:szCs w:val="26"/>
        </w:rPr>
      </w:pPr>
      <w:r>
        <w:rPr>
          <w:rFonts w:cs="Arial"/>
          <w:sz w:val="26"/>
          <w:szCs w:val="26"/>
        </w:rPr>
      </w:r>
    </w:p>
    <w:p>
      <w:pPr>
        <w:pStyle w:val="Normal"/>
        <w:jc w:val="both"/>
        <w:rPr/>
      </w:pPr>
      <w:r>
        <w:rPr>
          <w:rFonts w:cs="Arial"/>
          <w:sz w:val="26"/>
          <w:szCs w:val="26"/>
        </w:rPr>
        <w:t>Miguel ya dio muy claramente las suyas respecto de puntos que le parecen que no, que en principio no deben ser, no es que no deban ser abordados, sino más bien, exactamente, también el asunto del significad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1ª. Parte</w:t>
      </w:r>
      <w:r>
        <w:br w:type="page"/>
      </w:r>
    </w:p>
    <w:p>
      <w:pPr>
        <w:pStyle w:val="Normal"/>
        <w:jc w:val="both"/>
        <w:rPr/>
      </w:pPr>
      <w:r>
        <w:rPr>
          <w:rFonts w:cs="Arial"/>
          <w:b/>
          <w:sz w:val="26"/>
          <w:szCs w:val="26"/>
        </w:rPr>
        <w:t>Inicia 41ª Parte</w:t>
      </w:r>
    </w:p>
    <w:p>
      <w:pPr>
        <w:pStyle w:val="Normal"/>
        <w:rPr>
          <w:rFonts w:cs="Arial"/>
          <w:b/>
          <w:b/>
          <w:sz w:val="26"/>
          <w:szCs w:val="26"/>
        </w:rPr>
      </w:pPr>
      <w:r>
        <w:rPr>
          <w:rFonts w:cs="Arial"/>
          <w:b/>
          <w:sz w:val="26"/>
          <w:szCs w:val="26"/>
        </w:rPr>
      </w:r>
    </w:p>
    <w:p>
      <w:pPr>
        <w:pStyle w:val="Normal"/>
        <w:jc w:val="both"/>
        <w:rPr>
          <w:rFonts w:cs="Arial"/>
          <w:b/>
          <w:b/>
          <w:sz w:val="26"/>
          <w:szCs w:val="26"/>
        </w:rPr>
      </w:pPr>
      <w:r>
        <w:rPr>
          <w:rFonts w:cs="Arial"/>
          <w:sz w:val="26"/>
          <w:szCs w:val="26"/>
        </w:rPr>
        <w:t>…</w:t>
      </w:r>
      <w:r>
        <w:rPr>
          <w:rFonts w:cs="Arial"/>
          <w:sz w:val="26"/>
          <w:szCs w:val="26"/>
        </w:rPr>
        <w:t xml:space="preserve">ya dio muy claramente la suya, respecto de puntos que le parecen que no, vamos, que en principio no deben ser, no es que no deban ser abordados, sino más bien.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Intervención: </w:t>
      </w:r>
      <w:r>
        <w:rPr>
          <w:rFonts w:cs="Arial"/>
          <w:sz w:val="26"/>
          <w:szCs w:val="26"/>
        </w:rPr>
        <w:t>Fuera de micrófo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xactamente. También el asunto del significado y creo que lo podemos ir desglosando poco a poco, sin ningún problema, porque todo tiene aquí su explicación y su significa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cluso este asunto que ya han mencionado y que han puesto en interrogantes, en relación como por ejemplo el asunto de qué quiere decir procurar, no agrupar, ¿qué significa eso? Bueno, eso tiene una razón y sí tiene un signific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significado lo pongo, a manera de ejemplo, a reserva de que desglosemos uno por uno, el significado de ese quiere decir que va a haber situaciones y circunstancias de excepción en donde, por ejemplo, el agrupamiento va a ser inevitable. Por eso está dicho y fraseado a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bordo el tema de los permisionarios. El asunto de los permisionarios, sencillamente es para no dejarlos completamente excluidos de una agenda, pero evidentemente no ha habido firma, no ha habido acercamiento de absolutamente ninguno, nada más por la razón de que no son parte de la cámara, sin embargo, forman parte de un problema a atender.</w:t>
      </w:r>
    </w:p>
    <w:p>
      <w:pPr>
        <w:pStyle w:val="Normal"/>
        <w:jc w:val="both"/>
        <w:rPr>
          <w:rFonts w:cs="Arial"/>
          <w:sz w:val="26"/>
          <w:szCs w:val="26"/>
        </w:rPr>
      </w:pPr>
      <w:r>
        <w:rPr>
          <w:rFonts w:cs="Arial"/>
          <w:sz w:val="26"/>
          <w:szCs w:val="26"/>
        </w:rPr>
      </w:r>
    </w:p>
    <w:p>
      <w:pPr>
        <w:pStyle w:val="Normal"/>
        <w:jc w:val="both"/>
        <w:rPr/>
      </w:pPr>
      <w:r>
        <w:rPr>
          <w:rFonts w:cs="Arial"/>
          <w:sz w:val="26"/>
          <w:szCs w:val="26"/>
        </w:rPr>
        <w:t>Y eso, de entrada, los estamos tratando de abordar con los criterios que vamos a ver en el siguiente punto del orden del dí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resumidam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olamente es un punto de partida, para plantear una agenda de problemas y los vamos a traer aquí. Nosotros tenemos la responsabilidad de darle orden, de darle temporalidad, de darle congruencia, de darle cohesión. </w:t>
      </w:r>
    </w:p>
    <w:p>
      <w:pPr>
        <w:pStyle w:val="Normal"/>
        <w:jc w:val="both"/>
        <w:rPr>
          <w:rFonts w:cs="Arial"/>
          <w:sz w:val="26"/>
          <w:szCs w:val="26"/>
        </w:rPr>
      </w:pPr>
      <w:r>
        <w:rPr>
          <w:rFonts w:cs="Arial"/>
          <w:sz w:val="26"/>
          <w:szCs w:val="26"/>
        </w:rPr>
      </w:r>
    </w:p>
    <w:p>
      <w:pPr>
        <w:pStyle w:val="Normal"/>
        <w:jc w:val="both"/>
        <w:rPr/>
      </w:pPr>
      <w:r>
        <w:rPr>
          <w:rFonts w:cs="Arial"/>
          <w:sz w:val="26"/>
          <w:szCs w:val="26"/>
        </w:rPr>
        <w:t>Esa es la tarea que nos toca a nosotros y esperamos hacerlo pronto, porque también tenemos conciencia de que ahora está la precampaña, pero vienen las elecciones locales; ya vieron la complicación del calendario y la campaña no está tan lejos como parec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í nos comprometemos a hacer ese trabajo, en términos de agenda y supongo que, bueno, sí puedo hablar con toda garantía, que los consejeros electorales, no nada más los que integramos el comité, sino también quienes están afuera, comparten idéntica preocupación e idéntico interé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ún comentario adici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Memo.</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 Convergencia, C. Guillermo Cárdenas: </w:t>
      </w:r>
      <w:r>
        <w:rPr>
          <w:rFonts w:cs="Arial"/>
          <w:sz w:val="26"/>
          <w:szCs w:val="26"/>
        </w:rPr>
        <w:t>Gracias, Conseje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a esperemos que esto cierre, para pasar a otros puntos.</w:t>
      </w:r>
    </w:p>
    <w:p>
      <w:pPr>
        <w:pStyle w:val="Normal"/>
        <w:jc w:val="both"/>
        <w:rPr>
          <w:rFonts w:cs="Arial"/>
          <w:sz w:val="26"/>
          <w:szCs w:val="26"/>
        </w:rPr>
      </w:pPr>
      <w:r>
        <w:rPr>
          <w:rFonts w:cs="Arial"/>
          <w:sz w:val="26"/>
          <w:szCs w:val="26"/>
        </w:rPr>
      </w:r>
    </w:p>
    <w:p>
      <w:pPr>
        <w:pStyle w:val="Normal"/>
        <w:jc w:val="both"/>
        <w:rPr/>
      </w:pPr>
      <w:r>
        <w:rPr>
          <w:rFonts w:cs="Arial"/>
          <w:sz w:val="26"/>
          <w:szCs w:val="26"/>
        </w:rPr>
        <w:t>Nosotros nos sumamos, en el ánimo de construir, de revisar estas bases y adicionar elementos. A nuestro partido le interesa mucho que para el período de campaña, dentro de esta revisión o esta agenda de trabajo, se pueda incorporar el derecho de réplica, establecido en el artículo 6 constitucional y 233 del COFIP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Buen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Que se pueda anotar como un punto dentro de la agend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ómo n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Convergencia, C. Guillermo Cárdenas: </w:t>
      </w:r>
      <w:r>
        <w:rPr>
          <w:rFonts w:cs="Arial"/>
          <w:sz w:val="26"/>
          <w:szCs w:val="26"/>
        </w:rPr>
        <w:t>Tal como fue solicitado y acogido por el Consejero Sánchez el día del Consej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laro que 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 va a incorporar a la agen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ún punto adici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Luis, a tus órdene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NA, C. Luis Antonio González: </w:t>
      </w:r>
      <w:r>
        <w:rPr>
          <w:rFonts w:cs="Arial"/>
          <w:sz w:val="26"/>
          <w:szCs w:val="26"/>
        </w:rPr>
        <w:t>Nada más para recordarle unas palabras de Reyes Heroles: Hay mucho por hacer y disponen de poco tiempo. Cuenten con nosotros, pero con oportunidad.</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Estoy de acuerdo. Esa palabra, oportunidad, es clave en es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 Luis.</w:t>
      </w:r>
    </w:p>
    <w:p>
      <w:pPr>
        <w:pStyle w:val="Normal"/>
        <w:jc w:val="both"/>
        <w:rPr>
          <w:rFonts w:cs="Arial"/>
          <w:sz w:val="26"/>
          <w:szCs w:val="26"/>
        </w:rPr>
      </w:pPr>
      <w:r>
        <w:rPr>
          <w:rFonts w:cs="Arial"/>
          <w:sz w:val="26"/>
          <w:szCs w:val="26"/>
        </w:rPr>
      </w:r>
    </w:p>
    <w:p>
      <w:pPr>
        <w:pStyle w:val="Normal"/>
        <w:jc w:val="both"/>
        <w:rPr/>
      </w:pPr>
      <w:r>
        <w:rPr>
          <w:rFonts w:cs="Arial"/>
          <w:sz w:val="26"/>
          <w:szCs w:val="26"/>
        </w:rPr>
        <w:t>Vamos al punto número 11. El asunto relacionado con los criterios especiales para la transmisión de mensajes de partidos y autoridades, con fundamento en el artículo 56 del Reglamento de Acceso a Radio y Televisión en Materia Electoral.</w:t>
      </w:r>
    </w:p>
    <w:p>
      <w:pPr>
        <w:pStyle w:val="Normal"/>
        <w:jc w:val="both"/>
        <w:rPr>
          <w:rFonts w:cs="Arial"/>
          <w:sz w:val="26"/>
          <w:szCs w:val="26"/>
        </w:rPr>
      </w:pPr>
      <w:r>
        <w:rPr>
          <w:rFonts w:cs="Arial"/>
          <w:sz w:val="26"/>
          <w:szCs w:val="26"/>
        </w:rPr>
      </w:r>
    </w:p>
    <w:p>
      <w:pPr>
        <w:pStyle w:val="Normal"/>
        <w:jc w:val="both"/>
        <w:rPr/>
      </w:pPr>
      <w:r>
        <w:rPr>
          <w:rFonts w:cs="Arial"/>
          <w:sz w:val="26"/>
          <w:szCs w:val="26"/>
        </w:rPr>
        <w:t>Ustedes saben muy bien, son aquellos asuntos de carácter particular que están mencionados en el propio artículo 56.</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ra nosotros, los consejeros integrantes del comité y para el resto de los consejeros, este es un tema fundamental y es el punto de partida para tratar la agenda. ¿Por qué razón? Porque tenemos un punto de partida genérico, y frente a ese punto de partida genérico, ha habido emproblemamientos que ustedes mismos han detectado y que es necesario tener ya una respuesta de la autoridad, para que estos asuntos queden definitivamente resueltos.</w:t>
      </w:r>
    </w:p>
    <w:p>
      <w:pPr>
        <w:pStyle w:val="Normal"/>
        <w:jc w:val="both"/>
        <w:rPr>
          <w:rFonts w:cs="Arial"/>
          <w:sz w:val="26"/>
          <w:szCs w:val="26"/>
        </w:rPr>
      </w:pPr>
      <w:r>
        <w:rPr>
          <w:rFonts w:cs="Arial"/>
          <w:sz w:val="26"/>
          <w:szCs w:val="26"/>
        </w:rPr>
      </w:r>
    </w:p>
    <w:p>
      <w:pPr>
        <w:pStyle w:val="Normal"/>
        <w:jc w:val="both"/>
        <w:rPr/>
      </w:pPr>
      <w:r>
        <w:rPr>
          <w:rFonts w:cs="Arial"/>
          <w:sz w:val="26"/>
          <w:szCs w:val="26"/>
        </w:rPr>
        <w:t>En virtud de que consideramos que este tema es prioritario y que tiene premura, la Secretaría Técnica de este Comité se ha abocado a poner en sus manos un proyecto de iniciativa en relación con esto, y hay que verlo como tal, como una iniciativa. Es un punto de partida al cual hay que hacerle algunas adecua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iero comentar que ya, de entrada, el Consejero Arturo Sánchez nos hizo favor de enviarnos no nada más comentarios, sin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2ª Parte</w:t>
      </w:r>
      <w:r>
        <w:br w:type="page"/>
      </w:r>
    </w:p>
    <w:p>
      <w:pPr>
        <w:pStyle w:val="Normal"/>
        <w:jc w:val="both"/>
        <w:rPr>
          <w:rFonts w:cs="Arial"/>
          <w:b/>
          <w:b/>
          <w:sz w:val="26"/>
          <w:szCs w:val="26"/>
        </w:rPr>
      </w:pPr>
      <w:r>
        <w:rPr>
          <w:rFonts w:cs="Arial"/>
          <w:b/>
          <w:sz w:val="26"/>
          <w:szCs w:val="26"/>
        </w:rPr>
        <w:t>Inicia 42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es un punto de partida al cual hay que hacerle algunas adecuac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iero comentar que ya de entrada, el Consejero Arturo Sánchez nos hizo favor de enviarnos no nada más comentarios sino incluso algún enriquecimiento de la propuesta; y lo mismo ha hecho la Consejera Macarita Elizondo, quien desde el principio de las precampañas se interesó mucho en este 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pongo sobre la mesa porque el propósito fundamental es que esto vaya siendo enriquecido, aunque claro que lo vamos a tener que sacar pronto; incluso, si se puede esta semana, mejor; y si no, cuando mucho en la que sigue porque sí, es una tarea urgente para efectos de que quede claro, sobre todo para algunos concesionarios y permisiona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 ustedes me permiten, le voy a pedir a Toño Gamboa que explique cuál es la estructura que se tiene y cuáles son los criterios básicos y después evidentemente va a quedar abierto a su consideración en una primera rond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Hago una pausa.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gracias, Consejero Andrad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supuesto que este Proyecto de Acuerdo da cuenta de los supuestos que el Artículo 56 prevé. Voy a ir en orden, en el orden en el que está regulado y en el orden propuesto en el documento circula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supuesto aquellas de emisoras con una programación menor a 18 horas, con una distinción; aquellos casos en que hay menos de 18 horas o ese caso de excepción sea de al menos hasta 16 o inclusive menos de 16 y en cada uno de ellos, la propuesta en este Proyecto de Acuerdo al respecto es realizar el ajuste correspond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pecíficamente en el caso de menos de 16 horas y para la etapa de precampañas electorales, estaría previsto que transmitan lo que conforme a la pauta originalmente distribuida en esta etapa, estén en posibilidades de transmitir de acuerdo al horario que tenga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hace la distinción de precampañas, como lo dije, así como del caso de campañas, con al menos 16 horas así como de 16 horas para esta etapa, como se explica en los Considerandos, para privilegiar inclusive hasta el 85 por ciento destinado a los partidos polític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ambién se propone en este Proyecto de Acuerdo atender, como lo señala el propio artículo 56, estaciones o canales permisionarias cuya programación no incluya cortes en cualquier modalida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supuesto, esta situación técnica deberá ser comunicada a la autoridad electoral por parte de estas estaciones o canales permisionadas, acreditando esta imposibilidad técnica con la finalidad de tomar una determinación al respec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ambién se incluyen en este Proyecto de Acuerdo el caso específico de aquellas estaciones o canales que transmiten programas hablados, musicales o programas de contenido diverso sin cortes comerciales, en cuyo caso los presupuestos de aplicación para este sistema o para esta excepción estaría prevista así en caso de aprobarse, por supuesto aplicada a permisionarias y concesionarias educativas y culturales, así como aquella que por el tipo de programación habitual que transmitan, insisto, programas hablados, musicales o diversos, que no incluyan cortes, por supuesto debería darle el tratamiento respetando actualizar los supuestos de la transmisión de la pauta originalmente propuesta, siempre y cuando no acrediten los extremos correspondientes a ese tipo de programación especi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ambién se aborda en este Proyecto de Acuerdo específicamente el caso de programas especiales de coberturas informativas, de acuerdo a lo que señala el Artículo 60 de la Ley Federal de Radio y Televisión, que específicamente se hace consistir en aquellos casos de boletines relacionados con seguridad o defensa del territorio nacional y en donde, por supuesto, de acuerdo a los alcances de ese supuesto de la Ley Federal de Radio y Televisión, no habría alguna obligación de transmitir en el desarrollo de esos boletines la pauta originalmente notificada a los concesionarios y permisionarios y por supuesto, con los alcances y precisiones que para ese caso debe de….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3ª Parte</w:t>
      </w:r>
      <w:r>
        <w:br w:type="page"/>
      </w:r>
    </w:p>
    <w:p>
      <w:pPr>
        <w:pStyle w:val="Normal"/>
        <w:jc w:val="both"/>
        <w:rPr>
          <w:rFonts w:cs="Arial"/>
          <w:b/>
          <w:b/>
          <w:sz w:val="26"/>
          <w:szCs w:val="26"/>
        </w:rPr>
      </w:pPr>
      <w:r>
        <w:rPr>
          <w:rFonts w:cs="Arial"/>
          <w:b/>
          <w:sz w:val="26"/>
          <w:szCs w:val="26"/>
        </w:rPr>
        <w:t>Inicia 4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de la pauta originalmente notificada a los concesionarios y permisionarios, y por supuesto con los alcances y precisiones que para ese caso debe de quedar debidamente acreditada.</w:t>
      </w:r>
    </w:p>
    <w:p>
      <w:pPr>
        <w:pStyle w:val="Normal"/>
        <w:jc w:val="both"/>
        <w:rPr>
          <w:rFonts w:cs="Arial"/>
          <w:sz w:val="26"/>
          <w:szCs w:val="26"/>
        </w:rPr>
      </w:pPr>
      <w:r>
        <w:rPr>
          <w:rFonts w:cs="Arial"/>
          <w:sz w:val="26"/>
          <w:szCs w:val="26"/>
        </w:rPr>
      </w:r>
    </w:p>
    <w:p>
      <w:pPr>
        <w:pStyle w:val="Normal"/>
        <w:jc w:val="both"/>
        <w:rPr/>
      </w:pPr>
      <w:r>
        <w:rPr>
          <w:rFonts w:cs="Arial"/>
          <w:sz w:val="26"/>
          <w:szCs w:val="26"/>
        </w:rPr>
        <w:t>El tratamiento de La Hora Nacional en radio que en el acuerdo del Consejo General CG40, inclusive ya fue abordado en sesión del 28 de enero y que, por supuesto, el tratamiento es consistente con ese criterio, estableciendo que en todo caso la mitad de los promocionales se transmitirá en la hora previa al programa, a La Hora Nacional, y la otra mitad en la hora posterior con un grado ya de mayor precisión respecto de ese criterio adoptado por el Consejo General y que por supuesto estaría a consideración de este Comité.</w:t>
      </w:r>
    </w:p>
    <w:p>
      <w:pPr>
        <w:pStyle w:val="Normal"/>
        <w:jc w:val="both"/>
        <w:rPr>
          <w:rFonts w:cs="Arial"/>
          <w:sz w:val="26"/>
          <w:szCs w:val="26"/>
        </w:rPr>
      </w:pPr>
      <w:r>
        <w:rPr>
          <w:rFonts w:cs="Arial"/>
          <w:sz w:val="26"/>
          <w:szCs w:val="26"/>
        </w:rPr>
      </w:r>
    </w:p>
    <w:p>
      <w:pPr>
        <w:pStyle w:val="Normal"/>
        <w:jc w:val="both"/>
        <w:rPr/>
      </w:pPr>
      <w:r>
        <w:rPr>
          <w:rFonts w:cs="Arial"/>
          <w:sz w:val="26"/>
          <w:szCs w:val="26"/>
        </w:rPr>
        <w:t>Siguiendo el orden del tipo de programa especial que se señala en el artículo 56, por supuesto que estarían incluidos también los debates presidenciales, que específicamente es con los alcances que han sido ya delimitados de que sea la transmisión en vivo de esos debates a efecto de que en el desarrollo de esa transmisión no sean retransmitidos los promocionales originalmente pauta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caso de conciertos o eventos especiales en donde siempre y cuando siempre y cuando sea notificada la autoridad electoral por parte de concesionarios o permisionarios respecto de estos programas especiales, se puedan tomar medidas al respecto a efecto de que dependiendo de ese tipo de programación especial pueda ser adoptado un criterio, específicamente por cuanto a la franja de dos minutos por cada hora, es decir entre las 12 y 18 horas a efecto de que en esa franja, si es que esos programas especiales no se transmiten en la misma, sean debidamente transmitidos los  promocionales pautados en ese contexto o, en su caso, inclusive, al día siguiente en esa misma franja de manera que puedan los partidos políticos gozar de esa prerrogativa no obstante ese tipo de programa especi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ratándose de eventos deportivos, de igual manera el tratamiento correspondiente con algunas precisiones respecto del tiempo previo en que debe de ser informada la autoridad electoral a efecto de tener conocimiento, por supuesto, para efectos del monitoreo y verificación correspondiente y que se hace consistir en cinco días previos a la transmisión de esos eventos deportiv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dependiendo la duración de ese evento deportivo los promocionales correspondientes a la hora de transmisión sean transmitidos ya sea antes o una hora antes, o una hora después del programa correspondiente, si la duración del evento deportivo es mayor a una hora por supuesto considerar las dos horas previas o las horas previas a la transmisión con la finalidad de atender la pauta correspondiente.</w:t>
      </w:r>
    </w:p>
    <w:p>
      <w:pPr>
        <w:pStyle w:val="Normal"/>
        <w:jc w:val="both"/>
        <w:rPr>
          <w:rFonts w:cs="Arial"/>
          <w:sz w:val="26"/>
          <w:szCs w:val="26"/>
        </w:rPr>
      </w:pPr>
      <w:r>
        <w:rPr>
          <w:rFonts w:cs="Arial"/>
          <w:sz w:val="26"/>
          <w:szCs w:val="26"/>
        </w:rPr>
      </w:r>
    </w:p>
    <w:p>
      <w:pPr>
        <w:pStyle w:val="Normal"/>
        <w:jc w:val="both"/>
        <w:rPr/>
      </w:pPr>
      <w:r>
        <w:rPr>
          <w:rFonts w:cs="Arial"/>
          <w:sz w:val="26"/>
          <w:szCs w:val="26"/>
        </w:rPr>
        <w:t>Ese es el Proyecto de Acuerdo propuesto y está a su consider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é si estarían ustedes de acuerdo en que hiciera una presentación de una alternativa que va en la misma dirección para abrir nada más el debate. Si ustedes están de acuerdo entonces déjenme hacer algunos comentarios.</w:t>
      </w:r>
    </w:p>
    <w:p>
      <w:pPr>
        <w:pStyle w:val="Normal"/>
        <w:jc w:val="both"/>
        <w:rPr>
          <w:rFonts w:cs="Arial"/>
          <w:sz w:val="26"/>
          <w:szCs w:val="26"/>
        </w:rPr>
      </w:pPr>
      <w:r>
        <w:rPr>
          <w:rFonts w:cs="Arial"/>
          <w:sz w:val="26"/>
          <w:szCs w:val="26"/>
        </w:rPr>
      </w:r>
    </w:p>
    <w:p>
      <w:pPr>
        <w:pStyle w:val="Normal"/>
        <w:jc w:val="both"/>
        <w:rPr/>
      </w:pPr>
      <w:r>
        <w:rPr>
          <w:rFonts w:cs="Arial"/>
          <w:sz w:val="26"/>
          <w:szCs w:val="26"/>
        </w:rPr>
        <w:t>Leí con mucho cuidado la propuesta que nos hace la Dirección de Prerrogativas y Partidos Políticos y debo, de inmediato, agradecer el trabajo y la sistematización de la problemática. Creo que se puso sobre la mesa en un documento, como bien lo dice el maestro Gamboa, qué dice la norma y cómo se van haciendo crite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n la metodología está muy clara, hay dos grandes incisos, el A) y el B) para los criterios por tipo de estación y por tipo de programa, y luego se dice quiénes entran en cada uno de los criterios y cuáles serían los puntos específic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éjenme con base en esa misma metodología proponer un contenido similar pero con una preocupación adicion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reo que lo que hace falta en términos generales es ver a los criterios de una manera integral, y para eso establecer un conjunto de criterios generales que nos permitan identificar claramente las esta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os, darnos un orden nosotr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res, hacernos de la información que se requiere para poder oper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cuatro, el conjunto de prohibiciones o delimitaciones que queremos establecer…</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4ª Parte</w:t>
      </w:r>
      <w:r>
        <w:br w:type="page"/>
      </w:r>
    </w:p>
    <w:p>
      <w:pPr>
        <w:pStyle w:val="Normal"/>
        <w:jc w:val="both"/>
        <w:rPr/>
      </w:pPr>
      <w:r>
        <w:rPr>
          <w:rFonts w:cs="Arial"/>
          <w:b/>
          <w:sz w:val="26"/>
          <w:szCs w:val="26"/>
        </w:rPr>
        <w:t>Inicia 44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el conjunto de prohibiciones o limitaciones que queremos establec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n estos criterios generales diríamos, en primer lugar, que los concesionarios que se encuentren bajo el supuesto de cualquiera de los criterios nos lo tienen que inform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gundo. Nosotros hacemos un catálogo 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ercero. Tienen que informarnos con cinco días de anticipación, si van a caer en alguna de las circunstancias previstas. De esta manera nosotros ya sabemos qué es lo que va a hace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uego, los puntos específicos sobre bloqueos o los no bloqueos, las no interrupciones y las no cortinillas, así de sencil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uego, creo que el Director de Prerrogativas nos sistematizó muy adecuadamente algunos de los problemas; sí tenemos que establecer qué hacer con las estaciones que transmiten menos de 18 horas; sí tenemos que establecer qué hacer con aquellos concesionarios o permisionarios que tienen programación que no incluyen cort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é tenemos que hacer con los casos del 60 de la Ley Federal de Radio y Televisión y, qué tenemos que hacer con la Hora Nacion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reo que serían los cuatro puntos en los que habría que tomar algunas decis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tomando de aquí algunos de los elementos, simple y sencillamente los sistematicé y los expuse en blanco y negro tal cual, y sería una propuesta, señor Presidente, no diría tan diferente, sino nada más organizada de manera diferente, con algunas precisiones que podrían tomarse como base, sobre todo para darle integridad al docu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sí quisiera mencionar que esta propuesta no es más que un saque y que deriva de la que nos hace el Director Ejecutivo, también contó con la muy entusiasta participación de la oficina del Consejo Benito Nacif.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Muy bien, Arturo, pues muchas graci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Quiere usted que la circulemos entre todos?</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í, claro, sino tienes inconveniente, Arturo, nos harías ese favor.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 luego ya, ahora te doy la palabra Fer, pero ya que veamos que acervo tenemos, ordenaríamos la discusión metodológicamente para tratar de hacerlo lo más rápido posible con base en los insumos que tenga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Fer, a tus órdene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esde luego estando conscientes de que tenemos que tomar medidas, estamos a la mitad de la precampaña, este acuerdo no sólo lo leí con atención, sino en algunas partes con preocupación también por supue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me pregunto, hace rato mencionaba, por qué criterios, por qué un acuerdo de criterios, si lo que tenemos es una pauta en ejercicio y necesitamos urgentemente modificar esa pauta. Digo, por qué no la vamos establecie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parte del horario de las transmisiones está resuelto por el propio COFIPE, aquí no necesitamos revisarlo, la transmisión a tres minutos o dentro del horario con un máximo de tres minutos está resuelto en el COFIPE, no le veo en esas partes necesidad de mayor acuer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mí me parece que el acuerdo también de pronto se confunde y veo que hace rato ya adelantaban la parte de las reposiciones y omisiones. A mí me parece que hay una confusión, o es ajuste de pauta o es reposiciones u omis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puede ser, no puede haber omisión o reposición, si nosotros estamos previendo reglas y estamos previendo plazos y estamos previendo ajustar la pauta. Digo, hagamos eso primero y no vamos a tener ni omisiones ni reposiciones. </w:t>
      </w:r>
    </w:p>
    <w:p>
      <w:pPr>
        <w:pStyle w:val="Normal"/>
        <w:jc w:val="both"/>
        <w:rPr>
          <w:rFonts w:cs="Arial"/>
          <w:sz w:val="26"/>
          <w:szCs w:val="26"/>
        </w:rPr>
      </w:pPr>
      <w:r>
        <w:rPr>
          <w:rFonts w:cs="Arial"/>
          <w:sz w:val="26"/>
          <w:szCs w:val="26"/>
        </w:rPr>
      </w:r>
    </w:p>
    <w:p>
      <w:pPr>
        <w:pStyle w:val="Normal"/>
        <w:jc w:val="both"/>
        <w:rPr/>
      </w:pPr>
      <w:r>
        <w:rPr>
          <w:rFonts w:cs="Arial"/>
          <w:sz w:val="26"/>
          <w:szCs w:val="26"/>
        </w:rPr>
        <w:t>Lo que necesitamos es establecer reglas generales. El Artículo 56, por supuesto nos plantea una serie de eventos especi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nosotros tenemos, y ya incluso Radio Educación nos dio el ejemplo es opciones o alternativas de pautas, que considerando precisamente la programación propi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go, habría que considerarla y tenemos ya ejemplos y solicitudes de los propios permisionarios, habría que revisarla y habría que adecuarla, nosotros que tenemos parámetros de la ley de transmisión por hora de tiempo del estado a cargo del IFE. Eso habría que elaborarlo, habría que elaborarlo y a la brevedad poner a disposición de estas emisoras pues la posibilidad de cumpli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go, habría que establecerlo y no esperar a que haya una solicitud particular; a mí no me parece que tenemos que estar esperando notificaciones particulares de cada una, establezcamos una posibilidad de pauta a esas características de emisoras y ya, y aprobemos la modificación de la pauta, notifiquemos lo más pronto posibl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5ª. Parte</w:t>
      </w:r>
      <w:r>
        <w:br w:type="page"/>
      </w:r>
    </w:p>
    <w:p>
      <w:pPr>
        <w:pStyle w:val="Normal"/>
        <w:jc w:val="both"/>
        <w:rPr/>
      </w:pPr>
      <w:r>
        <w:rPr>
          <w:rFonts w:cs="Arial"/>
          <w:b/>
          <w:sz w:val="26"/>
          <w:szCs w:val="26"/>
        </w:rPr>
        <w:t>Inicia 45ª Parte</w:t>
      </w:r>
    </w:p>
    <w:p>
      <w:pPr>
        <w:pStyle w:val="Normal"/>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una posibilidad de pauta a esas características de emisoras, y ya, y aprobemos la modificación de la pauta, notifiquemos lo más pronto posible y que las permisionarias se adecuen a esta par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e no hay cortes, bueno, pues discúlpenme, no es que no haya cortes; hay una disposición constitucional y tendrán que ajustarse. Demos opciones de pautas modelo, de opciones de pau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ablezcamos, a ver, los permisionarios que tengan estas características, esta será la forma donde tendrán que transmitir su pauta. Con la parte de los eventos especiales, saber que no hay cortes comerciales, ningún otro tipo de interrupción. ¿De qué manera se cumple? De esta manera, y la pauta lo establece.</w:t>
      </w:r>
    </w:p>
    <w:p>
      <w:pPr>
        <w:pStyle w:val="Normal"/>
        <w:jc w:val="both"/>
        <w:rPr>
          <w:rFonts w:cs="Arial"/>
          <w:sz w:val="26"/>
          <w:szCs w:val="26"/>
        </w:rPr>
      </w:pPr>
      <w:r>
        <w:rPr>
          <w:rFonts w:cs="Arial"/>
          <w:sz w:val="26"/>
          <w:szCs w:val="26"/>
        </w:rPr>
      </w:r>
    </w:p>
    <w:p>
      <w:pPr>
        <w:pStyle w:val="Normal"/>
        <w:jc w:val="both"/>
        <w:rPr/>
      </w:pPr>
      <w:r>
        <w:rPr>
          <w:rFonts w:cs="Arial"/>
          <w:sz w:val="26"/>
          <w:szCs w:val="26"/>
        </w:rPr>
        <w:t>Y no requerimos solicitud o casos concretos de ir atendiendo. Establezcamos las reglas generales y establezcamos modificación de pauta, y diría que, de paso, también establezcamos de una vez, digo, está más o menos construido, establezcamos de una vez la reforma al Reglamento de Radio y Televisión. Vamos estableciéndolo. ¿Por qué? Porque aquí este Comité de Radio y Televisión ve lo relativo a los partidos políticos y lo anuncia el acuerdo, pero hay una Junta General Ejecutiva y en este momento, y en la etapa de intercampañas el Instituto Federal Electoral dispone de la mayoría del tiempo y va a disponer la intercampaña de más de un mes del tiempo absolu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por qué nos metemos a hablar solamente de partidos políticos? Por qué no esto lo abordamos y lo elevamos a nivel de Consejo General, para que involucre tanto al Comité de Radio como a la Junta General Ejecutiv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tonces, establezcamos de una vez. Si nosotros queremos regularizar el funcionamiento de este modelo de comunicación rumbo a las campañas, pues establezcámoslo de una vez. A mí me parece que si esto lo discutimos adecuadamente, estaremos en posibilidades de pronunciar un acuerdo del Consejo Gen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también estaríamos en posibilidades de, simultáneamente, producir unas modificaciones o adecuaciones de la pau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ra qué nos metemos en complicaciones de ver que cada una de las entidades nos estén solicitando modificaciones particulares. A mí me parece que no hay necesidad de esa parte.</w:t>
      </w:r>
    </w:p>
    <w:p>
      <w:pPr>
        <w:pStyle w:val="Normal"/>
        <w:jc w:val="both"/>
        <w:rPr>
          <w:rFonts w:cs="Arial"/>
          <w:sz w:val="26"/>
          <w:szCs w:val="26"/>
        </w:rPr>
      </w:pPr>
      <w:r>
        <w:rPr>
          <w:rFonts w:cs="Arial"/>
          <w:sz w:val="26"/>
          <w:szCs w:val="26"/>
        </w:rPr>
      </w:r>
    </w:p>
    <w:p>
      <w:pPr>
        <w:pStyle w:val="Normal"/>
        <w:jc w:val="both"/>
        <w:rPr/>
      </w:pPr>
      <w:r>
        <w:rPr>
          <w:rFonts w:cs="Arial"/>
          <w:sz w:val="26"/>
          <w:szCs w:val="26"/>
        </w:rPr>
        <w:t>Y, por supuesto, lo diría de una vez, hay un criterio evidente y que me parece que es inaceptable, que es la parte de los eventos deportivos; por supuesto que hay cortes comerciales y por supuesto que los partidos habría que determinar de qué manera establecemos el tiempo del Estado en esos cortes. Pero me parece que es inaceptable pretender excluir al tiempo del Estado por horas de transmisión de este tipo de ev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por supuesto, hacen falta algunas adecuaciones, adecuaciones por ejemplo también en oficios religiosos. Hay una ley de cultos religiosos que establece la excepcionalidad de estos eventos, y también establece una dirección que trata y conoce de estas transmis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nuestra relación no es con el permisionario y concesionario, nuestra relación es con la Secretaría de Gobernación, para la transmisión de ese tipo de eve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abría que revisar este tipo de cosas y creo que podríamos, si no se pretende violar la ley creando excepciones para tipos de eventos deportivos, creo que podemos ir avanzando muy rápi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ólo una pregunta, Fer, para efectos de ir ubicando posiciones. ¿Ustedes sí estarían dispuestos a abrir los criterios, en el entendido de que una de las propuestas adicionales sería generar, en su caso, pautas modelo, según fuere el caso? Perdón la redundancia. Eso te entiend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Eso lo hemos estado solicitando desde hace ra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lo entiendo bien, pero digamos, porque me da la impresión que en tu exposición, sí has sido muy enfático desde el punto anterior, en hablar de adecuaciones de pauta, pero no te opones a que esas adecuaciones de pauta estén sustentadas en algunos puntos de partida o en algunos criterios, supong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Que fueran al Reglamento de Radio y Televis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 que fuera al Reglamento de Radio y Televisión.</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Creo que no habría que temerle, en un acuerdo de modificación del propio Consejo Gener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Bueno. Está bien. Está planteado tu punto de parti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é quién más había pedido la palab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Roberto.</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Arturo Sánchez: </w:t>
      </w:r>
      <w:r>
        <w:rPr>
          <w:rFonts w:cs="Arial"/>
          <w:sz w:val="26"/>
          <w:szCs w:val="26"/>
        </w:rPr>
        <w:t>Una moción nada má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moción a 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ver, una de las preguntas que se hace ahora, tiene que ver que por qué criterios. El artículo 56 de nuestro reglamento, dice lo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e los criterios especiales para la transmisión…</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6ª Parte</w:t>
      </w:r>
      <w:r>
        <w:br w:type="page"/>
      </w:r>
    </w:p>
    <w:p>
      <w:pPr>
        <w:pStyle w:val="Normal"/>
        <w:jc w:val="both"/>
        <w:rPr>
          <w:rFonts w:cs="Arial"/>
          <w:b/>
          <w:b/>
          <w:sz w:val="26"/>
          <w:szCs w:val="26"/>
        </w:rPr>
      </w:pPr>
      <w:r>
        <w:rPr>
          <w:rFonts w:cs="Arial"/>
          <w:b/>
          <w:sz w:val="26"/>
          <w:szCs w:val="26"/>
        </w:rPr>
        <w:t>Inicia 4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dice lo siguient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e los criterios especiales para la transmisión o reposición de programas y mensajes de los partidos políticos y entonces, dic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Comité podrá establecer criterios especiales para la transmisión de los promocionales y programas de los partidos políticos en los siguientes cas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Por tipo de estación de radio o canal de televisión”, que es la propuesta que hace el señor Director Ejecutivo. 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 Por tipo de programa especi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ese es el camino. Lo que estaríamos haciendo, ya teniendo en el Reglamento esta facultad, es emitir los criterios que se desprenden del Reglamento y es el propio Reglamento que dice: …oficios religiosos, eventos deportivos, conciertos o eventos especiales, debates presidenciales, Hora Nacional y las cobertur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No creo que nadie esté proponiendo que en estos programas no se transmitan spots. Lo que se está proponiendo es con qué criterios se van a transmitir los spots correspondientes y en ese sentido, esa era la lógica de la propuesta original. Ahora, podemos hacerlo de otra manera: Podemos cambiar el Artículo 56, eliminar los criterios y reglamentarlo directamente del Reglamento. Ese es otro cami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ada más para explicar esa parte. Gracias, señor Presid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 Artu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Rober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Sí, en el mismo sentido. A ver, cuando aprobamos el Reglamento, precisamente dejamos esta cláusula de apertura, no detallamos los supuestos ni le entramos a una regulación específica y dejamos abierto este tema, este debate. Tan es así que está en términos de se expedirán criteri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ejamos el trabajo de forma inconclusa y ya apareció la incidencia en eventos deportivos, en eventos religiosos y en eventos artísticos o culturales como es el caso de algún concierto de ópera, etcéter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eso es razonable que acabemos la tarea que dejamos diseñada en el Artículo 56 y ese es el sentido, según lo que entiendo, de esa propuest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ambién hay que aclarar dos cosas en relación con la propuesta de modificar pautas, también el Reglamento ya definió esa parte; la modificación de pautas tiene un régimen específico que está previsto en el artículo 38.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ice el artículo 38, numeral segundo: Las pautas solo se pueden modificar una vez que se ha terminado el ciclo de transmis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ce el párrafo 4 que debemos de notificarlo con 20 días de anticipación. Perdón, dice que cualquier solicitud de modificación de pauta tiene que hacerse con 20 días de anticipación y el párrafo cinco establece que la modificación del nuevo pautado tiene que hacerse con al menos 10 dí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amos sobre la precampaña, una modificación de pauta no va a permitir la continuidad en la transmisión de los spots de radio y televisión de los partidos políticos durante precampaña y vamos a dejar sin resolver el problem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recisamente la idea o la lógica, la finalidad normativa del artículo 56 es precisamente que mientras una pauta está en funcionamiento, una pauta está en vigencia, pueda hacerse ajustes desde el lado del concesionar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tra vez un llamamiento a que acabemos la tarea, no resolvimos el tema de coberturas informativas especiales, Hora Nacional, debates presidenciales, conciertos o eventos especiales, eventos deportivos u oficios religios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e impone ahora la realidad. Este Comité tiene que hacer un pronunciamiento de carácter normativo sobre estos temas. Discutamos si los criterios son razonables sobre la lógica del Artículo 56, a menos que haya un planteamiento de hacerlo como reforma reglamentaria, pero parece lo más sensato continuar la tarea que ya nos impusimos desde la aprobación del Reglamen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 Rober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Fer.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RD, C. Fernando Vargas: </w:t>
      </w:r>
      <w:r>
        <w:rPr>
          <w:rFonts w:cs="Arial"/>
          <w:sz w:val="26"/>
          <w:szCs w:val="26"/>
        </w:rPr>
        <w:t xml:space="preserve">Perdón, el Artículo 56 habla de criterios especiales para la transmisión y la transmisión la establecen las pautas; ahí es donde las pautas establecen cada una de estas características. Y por supuesto que hay diferencias entre ést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no es lo mismo la eventualidad de un oficio religioso con la programación o con las características de una emisora cultural. Son completamente distintos, uno es eventual y otro es de manera perman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se plantea en estos criterios por supuesto va incluso más allá de hablar de reposiciones particulares o de transmis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á planteando establecer reglas distintas que ya se establecen en el Reglamento de Radio y Televisión. Por eso la pertinencia de realizarl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ora, los plazos que maneja el artículo 38 son a favor del concesionario y si el concesionario ha estado solicitando la modificación; el permisionario ha estado solicitando la modificación….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7ª Parte</w:t>
      </w:r>
      <w:r>
        <w:br w:type="page"/>
      </w:r>
    </w:p>
    <w:p>
      <w:pPr>
        <w:pStyle w:val="Normal"/>
        <w:jc w:val="both"/>
        <w:rPr>
          <w:rFonts w:cs="Arial"/>
          <w:b/>
          <w:b/>
          <w:sz w:val="26"/>
          <w:szCs w:val="26"/>
        </w:rPr>
      </w:pPr>
      <w:r>
        <w:rPr>
          <w:rFonts w:cs="Arial"/>
          <w:b/>
          <w:sz w:val="26"/>
          <w:szCs w:val="26"/>
        </w:rPr>
        <w:t>Inicia 47ª Parte</w:t>
      </w:r>
    </w:p>
    <w:p>
      <w:pPr>
        <w:pStyle w:val="Normal"/>
        <w:jc w:val="both"/>
        <w:rPr>
          <w:rFonts w:cs="Arial"/>
          <w:b/>
          <w:b/>
          <w:sz w:val="26"/>
          <w:szCs w:val="26"/>
        </w:rPr>
      </w:pPr>
      <w:r>
        <w:rPr>
          <w:rFonts w:cs="Arial"/>
          <w:b/>
          <w:sz w:val="26"/>
          <w:szCs w:val="26"/>
        </w:rPr>
      </w:r>
    </w:p>
    <w:p>
      <w:pPr>
        <w:pStyle w:val="Normal"/>
        <w:jc w:val="both"/>
        <w:rPr/>
      </w:pPr>
      <w:r>
        <w:rPr>
          <w:rFonts w:cs="Arial"/>
          <w:sz w:val="26"/>
          <w:szCs w:val="26"/>
        </w:rPr>
        <w:t>…</w:t>
      </w:r>
      <w:r>
        <w:rPr>
          <w:rFonts w:cs="Arial"/>
          <w:sz w:val="26"/>
          <w:szCs w:val="26"/>
        </w:rPr>
        <w:t>los plazos que maneja el artículo 38 son a favor del concesionario, y si el concesionario ha estado solicitando la modificación de las; el permisionario ha estado solicitando la  modificación de las pautas, pues me parece que si nosotros actuamos rápidamente y lo notificamos, digo, no hay necesidad de esperar esos plaz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s plazos son a favor precisamente de ellos, y creo que lo que urge es precisamente en este momento tomar medidas. Aquí ya se ha hablado de incumplimientos no solamente de grandes televisoras sino de estaciones cultur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acuerdo a hablar de que se permita el cumplimiento de la ley, eso es lo que estamos apuntando, y a mí me pareced que sí urgen medid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l acuerdo a mí me pareced que no toma medidas oportunas en tanto que deja la voluntad y notificaciones y plazos. Nosotros podríamos desde ahora hacer ajustes a la pauta, verdad, un poco atendiendo, tratando de atender el ciclo de transmisión y demás, pero podríamos estar estableciendo estas reglas.</w:t>
      </w:r>
    </w:p>
    <w:p>
      <w:pPr>
        <w:pStyle w:val="Normal"/>
        <w:jc w:val="both"/>
        <w:rPr>
          <w:rFonts w:cs="Arial"/>
          <w:sz w:val="26"/>
          <w:szCs w:val="26"/>
        </w:rPr>
      </w:pPr>
      <w:r>
        <w:rPr>
          <w:rFonts w:cs="Arial"/>
          <w:sz w:val="26"/>
          <w:szCs w:val="26"/>
        </w:rPr>
      </w:r>
    </w:p>
    <w:p>
      <w:pPr>
        <w:pStyle w:val="Normal"/>
        <w:jc w:val="both"/>
        <w:rPr/>
      </w:pPr>
      <w:r>
        <w:rPr>
          <w:rFonts w:cs="Arial"/>
          <w:sz w:val="26"/>
          <w:szCs w:val="26"/>
        </w:rPr>
        <w:t>En pautas, tal vez en el primer momento en modificación de pautas, ajustes a la pauta y posteriormente en una modificación al reglamento con sus formalidades. Lo plantearía de esa manera. Me parece que los criterios, a reserva de los eventos deportivos me parece que en su mayoría son atendibles, son atendibles a excepción de esta parte donde sin ninguna justificación habiendo cortes dentro de la programación se pretenda excluir el tiempo del estado de los cortes en los concesiona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No creo que a la larga vaya a haber grandes diferencias en esto. Te voy a decir por qué F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tú has insistido mucho en la adecuación de pauta e incluso has hablado de pautas modelo. Es correcto, está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única cuestión que nosotros adicionamos es que para eso es óptimo tener bases. Entonces creo que estamos más o menos en la misma línea, es una posición fina la tuya y la de Roberto en relación con ese tema, pero creo que a la larga si vamos avanzando en los criterios forzosamente tendrá que haber en algunos casos o para ciertos grupos de concesionarios o permisionarios pautas modelo y adecuaciones de pautas según sea el cas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además hay otro punto que sí te quiero decir, Fer, el propio 56 establece muy claramente lo que es una categorización de estaciones con canales por un lado, pero por otra parte excepciones eventuales, como tú lo dijiste, y en eso creo que vamos por el mismo rumbo.</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en una segunda iterada que demos a ver si ya tenemos más, no es que estemos lejos pero a veces tenemos más acercamiento del que ahora acaban de plantear. Creo que vamos por buena ru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oño quiere hacerte algunos comentarios, Fer, tambié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Sí, por supuesto.</w:t>
      </w:r>
    </w:p>
    <w:p>
      <w:pPr>
        <w:pStyle w:val="Normal"/>
        <w:jc w:val="both"/>
        <w:rPr>
          <w:rFonts w:cs="Arial"/>
          <w:sz w:val="26"/>
          <w:szCs w:val="26"/>
        </w:rPr>
      </w:pPr>
      <w:r>
        <w:rPr>
          <w:rFonts w:cs="Arial"/>
          <w:sz w:val="26"/>
          <w:szCs w:val="26"/>
        </w:rPr>
      </w:r>
    </w:p>
    <w:p>
      <w:pPr>
        <w:pStyle w:val="Normal"/>
        <w:jc w:val="both"/>
        <w:rPr/>
      </w:pPr>
      <w:r>
        <w:rPr>
          <w:rFonts w:cs="Arial"/>
          <w:sz w:val="26"/>
          <w:szCs w:val="26"/>
        </w:rPr>
        <w:t>Efectivamente estos criterios, precisamente el artículo 56 es el que establece la posibilidad de emitirlos estos criterios especiales a este Órgano Colegiado.</w:t>
      </w:r>
    </w:p>
    <w:p>
      <w:pPr>
        <w:pStyle w:val="Normal"/>
        <w:jc w:val="both"/>
        <w:rPr>
          <w:rFonts w:cs="Arial"/>
          <w:sz w:val="26"/>
          <w:szCs w:val="26"/>
        </w:rPr>
      </w:pPr>
      <w:r>
        <w:rPr>
          <w:rFonts w:cs="Arial"/>
          <w:sz w:val="26"/>
          <w:szCs w:val="26"/>
        </w:rPr>
      </w:r>
    </w:p>
    <w:p>
      <w:pPr>
        <w:pStyle w:val="Normal"/>
        <w:jc w:val="both"/>
        <w:rPr/>
      </w:pPr>
      <w:r>
        <w:rPr>
          <w:rFonts w:cs="Arial"/>
          <w:sz w:val="26"/>
          <w:szCs w:val="26"/>
        </w:rPr>
        <w:t>Luego, entonces precisamente los alcances de este Proyecto de Acuerdo es para regular esos criterios especiales. Como primer punto.</w:t>
      </w:r>
    </w:p>
    <w:p>
      <w:pPr>
        <w:pStyle w:val="Normal"/>
        <w:jc w:val="both"/>
        <w:rPr>
          <w:rFonts w:cs="Arial"/>
          <w:sz w:val="26"/>
          <w:szCs w:val="26"/>
        </w:rPr>
      </w:pPr>
      <w:r>
        <w:rPr>
          <w:rFonts w:cs="Arial"/>
          <w:sz w:val="26"/>
          <w:szCs w:val="26"/>
        </w:rPr>
      </w:r>
    </w:p>
    <w:p>
      <w:pPr>
        <w:pStyle w:val="Normal"/>
        <w:jc w:val="both"/>
        <w:rPr/>
      </w:pPr>
      <w:r>
        <w:rPr>
          <w:rFonts w:cs="Arial"/>
          <w:sz w:val="26"/>
          <w:szCs w:val="26"/>
        </w:rPr>
        <w:t>Como segundo punto: vaya, sí se requiere por parte de la autoridad el que los concesionarios o permisionarios notifiquen a la misma para hacerle saber, ya sea en el número de horas que transmiten o de los programas especiales a transmitir con la finalidad de que la autoridad tenga total certeza y pueda brindarla a este Órgano Colegiado de aquellos casos especiales que se actualizan con motivo de su programación o la programación que tienen prevista de acuerdo a los casos aquí planteados y por los planos aquí expuestos por lo menos cinco días de anticipación correspond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ien se pudiera emitir un criterio especial y dejarlo abierto a aquellos concesionarios o permisionarios que caigan en ese supuesto sin previa notificación a la autoridad, por supuesto tengan la posibilidad de acogerse a beneficio del criterio al tratarse fundamentalmente de casos de excepción a la transmisión de promocionales, pero la autoridad no tendría ninguna certeza respecto a si efectivamente en ese horario o en esa hora de transmisión o, quizás, horas de transmisión efectivamente se actualizó el supues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decir, sí se requiere una formalidad por parte de los concesionarios y permisionarios ante la autoridad electoral con la finalidad de hacerlo del conocimiento de los integrantes de este Comité.</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Vaya, es indispensable para operarlo, creo que en principio serían los comentarios a lo expuesto hasta el momento aquí en la mes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una reacción?</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48ª Parte</w:t>
      </w:r>
      <w:r>
        <w:br w:type="page"/>
      </w:r>
    </w:p>
    <w:p>
      <w:pPr>
        <w:pStyle w:val="Normal"/>
        <w:jc w:val="both"/>
        <w:rPr/>
      </w:pPr>
      <w:r>
        <w:rPr>
          <w:rFonts w:cs="Arial"/>
          <w:b/>
          <w:sz w:val="26"/>
          <w:szCs w:val="26"/>
        </w:rPr>
        <w:t>Inicia 48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hasta el momento aquí en la mesa.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Muy bien, ¿alguna reac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Robert.</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Hay una propuesta que acaba de circular el Consejero Arturo Sánchez, tenemos un planteamiento original de la Secretaría Ejecutiva, creo que vale la pena que discutamos el modelo, el sentido ya propiamente de los criterios, creo que ya hay un buen planteamiento inicial. Tenemos la base reglamentaria para hacerlo, de manera tal que podamos ir avanzand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Muy bien.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Básicamente el modelo está, tanto del modelo que sigue la propuesta, como la corrección o la complementación que hace el Consejero Arturo Sánchez es previa notificación sobre la base de que hay distintos tipos de estación y distintos tipos de programación.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Exactamente.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La propuesta del Consejo Arturo Sánchez sistematiza de una manera distinta los criterios. Valdría la pena que ustedes nos dijeran si trabajamos sobre la base del primer proyecto o del segundo. A mí me queda un poco más claro el tratamiento que propone la versión del Consejero Arturo Sánchez, en términos de su redacción y demá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í, te diría no veo en términos de estructura, no veo tampoco muchas diferencias, incluso invitaría a que hagamos lo siguiente para efectos de trabaj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tomemos todavía una decisión precipitada en términos de cuál es el modelo que vamos a seguir, ¿por qué? Porque de entrada, incluso por método nosotros tenemos un punto de partida y sobre ese punto de partida asumiríamos que varios tienen una primera opinión. Y el documento del maestro Arturo Sánchez no lo conocen to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levémonos el documento del Consejero Arturo Sánchez y hagamos el esfuerzo por ir viendo, vamos a decir los dos para sacar una primera conclusión, incluso en lo personal necesitaría yo mismo hacer eso por el, porque estamos en este momento recibiendo la propuesta del conseje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ay algunos temas, nada más así de entrada lo digo, hay algunos temas que aporta el Consejero Arturo Sánchez que son muy importantes, como por ejemplo qué paso segui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imero, en términos de elementos a regular, o sea el Consejero Arturo Sánchez más allá de criterios también nos establece procedimientos, lo cual es muy importante, creo que es un aporte importantísim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n segundo aporte pues es este valor agregado de otro tipo de normas en donde ya empiezan las limitaciones adicion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por otro lado, el otro documento creo que sí trae algunos elementos que probablemente valdría la pena revalorar. Por ejemplo, si lo mismo o si se tiene que aplicar un mismo principio para cualquier estación que transmita menos de 18 horas, o si vale la pena hacer una distinción en dos categorías, de las que están entre 16 y 18 horas y, entre las que están menos de 16, por ejemp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ambién no estoy seguro, si lo que el Consejero Arturo Sánchez presenta en su punto tres, sea digamos conveniente en términos de englobar casi en una misma categoría a todos éstos o si se necesita que cada uno vaya en lo particular, porque eso dependerá de cómo percibamos el probl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a Fernando nos hizo un primer comentario respecto de los eventos deportivos, para él existen, casi todos los eventos deportivos tienen cortes, y entonces Fer lo que nos está diciendo es pues si tienen cortes veamos qué vamos a hacer en el cor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en el fútbol sabemos muy bien, ahora sí ya nos fijamos, son cuatro cortes de dos minutos cada uno en Televisa, y en el béisbol nueve cortes o más porque a veces si hay relevo te mandan a cor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fin, es decir tenemos un conjunto de elementos que tenemos que tratar. </w:t>
      </w:r>
    </w:p>
    <w:p>
      <w:pPr>
        <w:pStyle w:val="Normal"/>
        <w:jc w:val="both"/>
        <w:rPr>
          <w:rFonts w:cs="Arial"/>
          <w:sz w:val="26"/>
          <w:szCs w:val="26"/>
        </w:rPr>
      </w:pPr>
      <w:r>
        <w:rPr>
          <w:rFonts w:cs="Arial"/>
          <w:sz w:val="26"/>
          <w:szCs w:val="26"/>
        </w:rPr>
      </w:r>
    </w:p>
    <w:p>
      <w:pPr>
        <w:pStyle w:val="Normal"/>
        <w:jc w:val="both"/>
        <w:rPr/>
      </w:pPr>
      <w:r>
        <w:rPr>
          <w:rFonts w:cs="Arial"/>
          <w:sz w:val="26"/>
          <w:szCs w:val="26"/>
        </w:rPr>
        <w:t>Mi propuesta es esa en términos de método, tiendo a creer que las propuestas del Consejero Arturo pues son propuestas que van dándole valor agregado al documento original, pero simplemente es para efectos de tener una mayor reflexión y…</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9ª Parte</w:t>
      </w:r>
      <w:r>
        <w:br w:type="page"/>
      </w:r>
    </w:p>
    <w:p>
      <w:pPr>
        <w:pStyle w:val="Normal"/>
        <w:jc w:val="both"/>
        <w:rPr/>
      </w:pPr>
      <w:r>
        <w:rPr>
          <w:rFonts w:cs="Arial"/>
          <w:b/>
          <w:sz w:val="26"/>
          <w:szCs w:val="26"/>
        </w:rPr>
        <w:t>Inicia 49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que van dándole valor agregado al documento original, pero simplemente es para efectos de tener una mayor reflexión y darles oportunidad a to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Muy rápi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ada más para precisar y apoyar su moción. ¿Cuáles serían las diferencias básic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 ver, 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Creo que en un primer caso, se establecen criterios generales para to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concepción es distinta: todos tienen que transmitir 48 minutos; eso no se escapan. Todos. Entonces, hay criterios para todos, incluso permisiona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Como las obligaciones son para todos, las diferencias se hacen solamente en lo que nuestro propio reglamento dice y que es el mismo esquema que hace Toño Gamboa, y la otra diferencia son interpretaciones menores, o sea, media hora o tres cuartos de hora o cositas ya de detalle. Pero sí el enfoque básico es el mism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ustedes ven la propuesta de la Dirección Ejecutiva, siempre se empieza en cada criterio a quién se aplica. En el caso que propongo, todo se aplica a todos, y hay excepciones, ¿me explic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principio es que todos tienen que cumplir, todos tienen que dar el tiempo y hay excepciones específicas, porque el día que una estación cultural, el día que considere que es culturalmente importante transmitir un partido de fútbol, ya se quedó sin transmitir spots. Y no, todos tienen que transmitir los 48 minutos. No hay vuelta de hoj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as pequeñas diferencias, pero que van creo que sustancialmente a lo mismo, en términos gener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í me llevo la propuesta. Creo que no se trata de una u otra; se trata de revisar ambas, revisar los elementos que hizo la Consejera Elizondo y construi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entie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ra más rápido, podríamos decir, bueno, ya, asumimos la propuesta la que fuere, para irnos por ahí, pero sí necesitamos darle una reflexión previa e ir viendo qué elementos se aportan, cuáles no, y sí lo vamos a tener que hacer lo más rápido posible. En un momento dado, nos vamos a tener que declarar en sesión permanente, para poderlo sac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Bueno, a ver, de lo que se vaya aquí, supongo que la Junta General Ejecutiva tendrá que avalarlo o modificarlo, ¿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demás, ademá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 ver. Entendiendo que hay adiciones interesantes del Consejero Arturo Sánchez, habría que sí distinguir, tanto en un documento como en otro, no es lo mismo un tipo de programación con eventos especiales; o sea, discúlpenme, son cosas distintas y se están abordando de manera conjunta. Evitemos eso; pongamos cada cosa en su lug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documento de la Dirección Ejecutiva me parece que parte de una concepción que habría que eliminar. Habla de reposiciones y de omisiones.</w:t>
      </w:r>
    </w:p>
    <w:p>
      <w:pPr>
        <w:pStyle w:val="Normal"/>
        <w:jc w:val="both"/>
        <w:rPr>
          <w:rFonts w:cs="Arial"/>
          <w:sz w:val="26"/>
          <w:szCs w:val="26"/>
        </w:rPr>
      </w:pPr>
      <w:r>
        <w:rPr>
          <w:rFonts w:cs="Arial"/>
          <w:sz w:val="26"/>
          <w:szCs w:val="26"/>
        </w:rPr>
      </w:r>
    </w:p>
    <w:p>
      <w:pPr>
        <w:pStyle w:val="Normal"/>
        <w:jc w:val="both"/>
        <w:rPr/>
      </w:pPr>
      <w:r>
        <w:rPr>
          <w:rFonts w:cs="Arial"/>
          <w:sz w:val="26"/>
          <w:szCs w:val="26"/>
        </w:rPr>
        <w:t>Si nosotros establecemos criterios, si nosotros establecemos reglas, entonces no tenemos por qué hablar de reposiciones de omisiones. ¿Por qué? Porque nosotros ya estaríamos estableciendo una pauta, una idea de cómo transmitir y entonces no estamos en la posición de hablar de omisiones o de reposiciones. No es así. Por ejemplo, que haya una comunicación. Por ejemplo el ejemplo de la pauta modelo, ahí la Dirección Ejecutiva establece las emisoras culturales a las cuales se les aplicaría la pauta modelo, y no necesitamos estar con peticiones particulares. Nosotros establece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si después hay emisoras que demuestren el horario que tienen, el tipo de programación y se acojan a este, es otra cosa. Son las excepciones que vendrían complementando, pero creo que podríamos estar dando certeza eliminando toda esa parte de tener una pauta dada y que el otro se refiere a modifica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pauta ya sería permanente y con estos criterios que se comenta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creo que técnicamente podemos hacer algunas afinaciones, en términos del lenguaje y de lo que pretendemos. Entiendo lo que dic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uy bien. La propuesta concreta es la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Sigue quedando abierta la posibilidad de que ustedes manden aportaciones. Primer pu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punto. Con las aportaciones que tenemos hasta el día de hoy y las que vayamos recibiendo intentaremos ver qué es lo óptimo; si construimos un documento en el cual, digamos, se conjunte todo, si es que es posible y, si no es posible, un documento en donde sí se establezcan bases comunes y se establezcan en otras situaciones distintas propuestas o dile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con base en eso, lo más probable es esta última opción, la que tenemos en la mesa, seguir discutiendo la siguiente vez.</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sí es como trabajaremos, si están de acuer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erías, Robert, decir alg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Fech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Fechas, bue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Inicialmente, tendríamos la intención de programar un Comité de Radio y Televisión para el próximo jueve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0ª Parte</w:t>
      </w:r>
      <w:r>
        <w:br w:type="page"/>
      </w:r>
    </w:p>
    <w:p>
      <w:pPr>
        <w:pStyle w:val="Normal"/>
        <w:jc w:val="both"/>
        <w:rPr>
          <w:rFonts w:cs="Arial"/>
          <w:b/>
          <w:b/>
          <w:sz w:val="26"/>
          <w:szCs w:val="26"/>
        </w:rPr>
      </w:pPr>
      <w:r>
        <w:rPr>
          <w:rFonts w:cs="Arial"/>
          <w:b/>
          <w:sz w:val="26"/>
          <w:szCs w:val="26"/>
        </w:rPr>
        <w:t>Inicia 50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 xml:space="preserve">Inicialmente tendríamos la intención de programar un Comité de Radio y Televisión para el próximo jueves; claro que si ustedes nos permiten, comenzaríamos al revés: ahora sí comenzaríamos con la ruta de trabajo antes de los inform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igo, los informes son importantes pero llevan un poco de tiempo y como ahora sí necesitamos, por lo menos para el jueves, darle prioridad al trabajo, emprenderíamos una ruta de trabajo y posiblemente lo culminaríamos la semana siguient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endríamos que revisar el calendario pero de entrada creo, Arturo, que habíamos quedado el jueves a las 6 de la tarde en principio, ¿verdad? El jueves a las 6 de la tarde nos veríamos aquí para ver este tema, como primer punto del orden del d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Digo, podríamos ver los que ustedes quieran pero ahora sí tendríamos que empezar con este porque si no, otra vez volvemos a empezar a trabajar a las 10, 10:30, ¿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ara empezar a trabajar a las 6 con e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ueno, entonces está abierto el período para que ustedes manden propuestas y nosotros, mientras vamos construyendo y afinando con las primeras aportaciones que ya dijeron, ¿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ien, pasamos al siguiente punto, que es la Presentación del Plan de Trabajo para el Monitoreo de Noticiarios y los contextualizo. </w:t>
      </w:r>
    </w:p>
    <w:p>
      <w:pPr>
        <w:pStyle w:val="Normal"/>
        <w:jc w:val="both"/>
        <w:rPr>
          <w:rFonts w:cs="Arial"/>
          <w:sz w:val="26"/>
          <w:szCs w:val="26"/>
        </w:rPr>
      </w:pPr>
      <w:r>
        <w:rPr>
          <w:rFonts w:cs="Arial"/>
          <w:sz w:val="26"/>
          <w:szCs w:val="26"/>
        </w:rPr>
      </w:r>
    </w:p>
    <w:p>
      <w:pPr>
        <w:pStyle w:val="Normal"/>
        <w:jc w:val="both"/>
        <w:rPr/>
      </w:pPr>
      <w:r>
        <w:rPr>
          <w:rFonts w:cs="Arial"/>
          <w:sz w:val="26"/>
          <w:szCs w:val="26"/>
        </w:rPr>
        <w:t>Ustedes saben que aquí hay una obligación que cumplir, esta obligación incluiría en principio, o debiera incluir, en principio, precampañas y campañ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aben bien que ahora, en el nuevo modelo, el monitoreo de noticiarios está condicionado a los avances que vaya teniendo nuestro propio monitore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qu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no puede haber duplicidad de gastos en la política que se tiene que seguir desde el punto de vista presupuestal y administrativo. Derivado de eso, hemos concentrado los esfuerzos de planeación al monitoreo de noticiarios durante las campañ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iene algún grado de complejidad porque en términos de pasos o de bloques que conforman el monitoreo de noticiarios tenemos, en primer lugar, la necesidad de aprobar una metodologí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segundo lugar, la necesidad de que haya especialistas involucrados en la ratificación, vamos a decirlo así, de la metodolog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tercer lugar, que pase por el Consejo General la metodolog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cuarto lugar, tener el catálogo de los noticieros que van a ser monitorea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into lugar, quién va a hacer el análisis de los contenidos de los noticieros, que es todo un debat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 además, bueno, otros elementos como por ejemplo, todo lo que tiene que ver con la parte técnica, desde luego, de cómo va avanzando el monitoreo y finalmente la difusión de resulta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e es, digamos, el mapa que tenemos del monitoreo de noticia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el primer objetivo de la reunión de hoy es presentarles el panorama que tendría el plan de trabajo en relación con esto y platicar todo este asunto de manera más fluida y más pausada con todos ustedes, independientemente de lo que veamos aquí en el Comit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 quieren hacemos el planteamiento inicial; bueno, tienen aquí el cuadro. Ese sería el plan que seguiríamos y desde luego esto lo tenemos que ir reflexionando poco a poco y más allá de lo que veamos en el Comité, lo que podamos ir platicando en relación a cómo perciben ustedes este asunto de ley.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ienen algún comentario inicialm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rturo, a tus órdene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Arturo Sánchez: </w:t>
      </w:r>
      <w:r>
        <w:rPr>
          <w:rFonts w:cs="Arial"/>
          <w:sz w:val="26"/>
          <w:szCs w:val="26"/>
        </w:rPr>
        <w:t xml:space="preserve">A ver, sí, tenía sobre este documento, sobre todo el proyecto, varios comentarios. Sobre el Plan de trabajo, perd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reo que el Consejero Andrade ya dijo que tenemos una situación peculiar de lo que dice la norma y de lo que estamos haciendo, pero sí me parece que podemos avanzar en la discusión de ciertos general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objetivo general del monitoreo: hacer pública información que permita conocer el tratamien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reo que hay que distinguir: el objetivo de monitorear es tener la información y la obligación del Instituto es difundir esa información porque si el objetivo es hacer pública la información, entonces podemos hacernos de esa información de muchas maneras y no. Lo que estamos buscando aquí es hacer un monitoreo para después difundir….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1ª Parte</w:t>
      </w:r>
      <w:r>
        <w:br w:type="page"/>
      </w:r>
    </w:p>
    <w:p>
      <w:pPr>
        <w:pStyle w:val="Normal"/>
        <w:jc w:val="both"/>
        <w:rPr>
          <w:rFonts w:cs="Arial"/>
          <w:b/>
          <w:b/>
          <w:sz w:val="26"/>
          <w:szCs w:val="26"/>
        </w:rPr>
      </w:pPr>
      <w:r>
        <w:rPr>
          <w:rFonts w:cs="Arial"/>
          <w:b/>
          <w:sz w:val="26"/>
          <w:szCs w:val="26"/>
        </w:rPr>
        <w:t>Inicia 5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información de muchas maneras, y no. Lo que estamos buscando es aquí hacer un monitoreo para después difundir.</w:t>
      </w:r>
    </w:p>
    <w:p>
      <w:pPr>
        <w:pStyle w:val="Normal"/>
        <w:jc w:val="both"/>
        <w:rPr>
          <w:rFonts w:cs="Arial"/>
          <w:sz w:val="26"/>
          <w:szCs w:val="26"/>
        </w:rPr>
      </w:pPr>
      <w:r>
        <w:rPr>
          <w:rFonts w:cs="Arial"/>
          <w:sz w:val="26"/>
          <w:szCs w:val="26"/>
        </w:rPr>
      </w:r>
    </w:p>
    <w:p>
      <w:pPr>
        <w:pStyle w:val="Normal"/>
        <w:jc w:val="both"/>
        <w:rPr/>
      </w:pPr>
      <w:r>
        <w:rPr>
          <w:rFonts w:cs="Arial"/>
          <w:sz w:val="26"/>
          <w:szCs w:val="26"/>
        </w:rPr>
        <w:t>Hay algunos planteamientos que nos llaman a reflexión. No quisiera proponer una decisión ahora, sino hablamos de los principales programas en radio y televisión, entonces tenemos que tener un criterio de selec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Reportes quincenales para publicarlo sí, pero para nosotros igual necesitamos información más inmediat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ifundir resultados. Sí, y ahí tenemos que ver con qué criterios difundir qué tipo de resultados. Luego, son nada más para reflexión. Acciones a seguir, presentación en la metodología en el Comité de Radio y Televisión. De acuerdo, ahí nos vamos a meter en el complejo proceso de hacer que los lineamientos que vimos en las cámaras tengan una metodología para ser monitoreados, que los apruebe el Consejo General, me parece de acuerdo, y después seleccione noticier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tra vez: aquí estamos proponiendo una de muchas posibles metodologías; estudios de mercado respecto de raiting en los noticieros. Ese es un mecanismo, no es el únic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ejemplo, a mí me gustaría que esté representado todo el país, todos los estados independientemente del raiting, porque si nos vamos al raiting pues va a haber muchos muy importantes y demás. O sea, criterios que nos ayuden al respec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uego, diagnóstico de las condiciones técnicas y operativas necesarias para el monitoreo de noticiarios. Aquí es donde tengo alguna du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ver, se insiste varias veces en el documento que sin las condiciones técnicas y operativas no es posible garantizar el monitoreo. Sí, pero entonces tenemos varias op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enemos ya las grabaciones, entonces con las grabaciones se les da a alguien que tenga toda la infraestructura técnica y nos haga el repaso de la información de acuerdo con nuestra metodología o lo hacemos nosotr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to implica una decisión previa que tenemos que tomar, no estoy proponiendo ninguna ni otra, nada más qué tenemos que hac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que el siguiente párrafo nos lleva al problema de contrata un personal capacitado, es obvio, pero lo tenemos que tener nosotros el personal capacitado, tenemos que buscar que alguien lo tenga o vamos a usar a nuestro propio personal que está operando en otros monitoreos. Decisiones a tomar nada más.</w:t>
      </w:r>
    </w:p>
    <w:p>
      <w:pPr>
        <w:pStyle w:val="Normal"/>
        <w:jc w:val="both"/>
        <w:rPr>
          <w:rFonts w:cs="Arial"/>
          <w:sz w:val="26"/>
          <w:szCs w:val="26"/>
        </w:rPr>
      </w:pPr>
      <w:r>
        <w:rPr>
          <w:rFonts w:cs="Arial"/>
          <w:sz w:val="26"/>
          <w:szCs w:val="26"/>
        </w:rPr>
      </w:r>
    </w:p>
    <w:p>
      <w:pPr>
        <w:pStyle w:val="Normal"/>
        <w:jc w:val="both"/>
        <w:rPr/>
      </w:pPr>
      <w:r>
        <w:rPr>
          <w:rFonts w:cs="Arial"/>
          <w:sz w:val="26"/>
          <w:szCs w:val="26"/>
        </w:rPr>
        <w:t>Luego, me preocupa que en el documento de repente pongamos que dependiendo de como funcionen las cosas ajustamos o no la metodología. Creo que eso es reconocer de inicio que no estamos planeando bien, la metodología ya tiene que tomar en cuenta todos los elementos.</w:t>
      </w:r>
    </w:p>
    <w:p>
      <w:pPr>
        <w:pStyle w:val="Normal"/>
        <w:jc w:val="both"/>
        <w:rPr>
          <w:rFonts w:cs="Arial"/>
          <w:sz w:val="26"/>
          <w:szCs w:val="26"/>
        </w:rPr>
      </w:pPr>
      <w:r>
        <w:rPr>
          <w:rFonts w:cs="Arial"/>
          <w:sz w:val="26"/>
          <w:szCs w:val="26"/>
        </w:rPr>
      </w:r>
    </w:p>
    <w:p>
      <w:pPr>
        <w:pStyle w:val="Normal"/>
        <w:jc w:val="both"/>
        <w:rPr/>
      </w:pPr>
      <w:r>
        <w:rPr>
          <w:rFonts w:cs="Arial"/>
          <w:sz w:val="26"/>
          <w:szCs w:val="26"/>
        </w:rPr>
        <w:t>El punto cinco que dice: Posible ajuste a la metodología aprobada con base en el diagnóstico. Hagamos las cosas integralmente, no planeemos ahora que posiblemente tengamos que cambiar porque, insisto, a no ser que queramos seguir una ruta diferente.</w:t>
      </w:r>
    </w:p>
    <w:p>
      <w:pPr>
        <w:pStyle w:val="Normal"/>
        <w:jc w:val="both"/>
        <w:rPr>
          <w:rFonts w:cs="Arial"/>
          <w:sz w:val="26"/>
          <w:szCs w:val="26"/>
        </w:rPr>
      </w:pPr>
      <w:r>
        <w:rPr>
          <w:rFonts w:cs="Arial"/>
          <w:sz w:val="26"/>
          <w:szCs w:val="26"/>
        </w:rPr>
      </w:r>
    </w:p>
    <w:p>
      <w:pPr>
        <w:pStyle w:val="Normal"/>
        <w:jc w:val="both"/>
        <w:rPr/>
      </w:pPr>
      <w:r>
        <w:rPr>
          <w:rFonts w:cs="Arial"/>
          <w:sz w:val="26"/>
          <w:szCs w:val="26"/>
        </w:rPr>
        <w:t>Luego, selección de una institución pública de educación superior. Ok, si queremos que una institución pública de educación superior haga ciertos trabajos entonces ya estamos tomando una decisión de qué va a hacer cada uno de los actores. Pero entonces más que tener una licenciatura en comunicación me preocupa lo que se decía antes, que tenga la capacidad técnica, aunque no tenga licenciatura en comunicación, que sepa monitore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me explic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O sea, son decisiones y precisiones a tomar.</w:t>
      </w:r>
    </w:p>
    <w:p>
      <w:pPr>
        <w:pStyle w:val="Normal"/>
        <w:jc w:val="both"/>
        <w:rPr>
          <w:rFonts w:cs="Arial"/>
          <w:sz w:val="26"/>
          <w:szCs w:val="26"/>
        </w:rPr>
      </w:pPr>
      <w:r>
        <w:rPr>
          <w:rFonts w:cs="Arial"/>
          <w:sz w:val="26"/>
          <w:szCs w:val="26"/>
        </w:rPr>
      </w:r>
    </w:p>
    <w:p>
      <w:pPr>
        <w:pStyle w:val="Normal"/>
        <w:jc w:val="both"/>
        <w:rPr/>
      </w:pPr>
      <w:r>
        <w:rPr>
          <w:rFonts w:cs="Arial"/>
          <w:sz w:val="26"/>
          <w:szCs w:val="26"/>
        </w:rPr>
        <w:t>Encuentro el documento muy sugerente justamente porque nos plantea todas estas preguntas. Creo que lo que tenemos que hacer es planteárnoslo así y tratar de resolver estos dilemas que quiero plantear.</w:t>
      </w:r>
    </w:p>
    <w:p>
      <w:pPr>
        <w:pStyle w:val="Normal"/>
        <w:jc w:val="both"/>
        <w:rPr>
          <w:rFonts w:cs="Arial"/>
          <w:sz w:val="26"/>
          <w:szCs w:val="26"/>
        </w:rPr>
      </w:pPr>
      <w:r>
        <w:rPr>
          <w:rFonts w:cs="Arial"/>
          <w:sz w:val="26"/>
          <w:szCs w:val="26"/>
        </w:rPr>
      </w:r>
    </w:p>
    <w:p>
      <w:pPr>
        <w:pStyle w:val="Normal"/>
        <w:jc w:val="both"/>
        <w:rPr/>
      </w:pPr>
      <w:r>
        <w:rPr>
          <w:rFonts w:cs="Arial"/>
          <w:sz w:val="26"/>
          <w:szCs w:val="26"/>
        </w:rPr>
        <w:t>Desde luego que si vamos por este camino hay que firmar un convenio, hay que instrumentarlo, hay que ver mecanismos de difundir los resulta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se nos plantea un esquema de difusión, boletines informativos, ruedas de prensa, foros, talleres, conferencias y demás, y podemos sumar, como también se menciona por ahí, Internet, etcétera. Entonces, insisto, el documento es muy sugerente porque nos plantea dilemas a resolv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o que tenemos que hacer es con base en este documento pues rápidamente plantear las respuestas a todos estos dile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rían mis comentarios, seño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Gracias, Artu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Fernando, a tus órdene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pPr>
      <w:r>
        <w:rPr>
          <w:rFonts w:cs="Arial"/>
          <w:sz w:val="26"/>
          <w:szCs w:val="26"/>
        </w:rPr>
        <w:t>Tenemos un problema en este tema, según creo, de acuerdo al PIPEF traemos un retrazo de cinco meses, y habría que retomarlo de alguna mane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PIPEF daba cuenta de que el primero de octubre, durante el mes de octubre, se realizaría un protocolo de convenio con institución de educación superior para apoy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2ª Parte</w:t>
      </w:r>
      <w:r>
        <w:br w:type="page"/>
      </w:r>
    </w:p>
    <w:p>
      <w:pPr>
        <w:pStyle w:val="Normal"/>
        <w:jc w:val="both"/>
        <w:rPr/>
      </w:pPr>
      <w:r>
        <w:rPr>
          <w:rFonts w:cs="Arial"/>
          <w:b/>
          <w:sz w:val="26"/>
          <w:szCs w:val="26"/>
        </w:rPr>
        <w:t>Inicia 52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durante el mes de octubre se realizaría un protocolo de convenios con institución de educación superior para apoyar la elaboración de la metodología. Me parece que eso hay que retoma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ste calendario aporta, de que además quien implementaría la metodología sería una, no diría uno, sino más de una institución de educación superior. Tenemos centros de monitoreo, tenemos 150 centros donde se supone que vamos a estar grab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podríamos tener instituciones educativas en todo el país que nos pudieran estar ayudando a implementar esta metodología y este monitore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ambién dentro del PIPEF en noviembre-diciembre estaba previsto elaborar la metodología con una institución de educación superior y también se preveía, ya como parte final, durante el mes de enero realizar reuniones con líderes de opinión para enriquecer la metodologí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Lo que creo es que habría que retomar esta ruta, desde luego con el tiempo apretado que tenemos y adecuarla a este calendario de plan de trabajo para que no incumplamos con la metas y con las características de esta metodolog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e parece bien la parte que se agrega de suscribir convenio no con una institución de educación superior, a mí me parece que habría que suscribir en todo el país. Vamos a estar haciendo este monitoreo en todo el país, habría que pluralizar esta parte y retomarlo en la medida del tiempo que nos queda para llevar a cabo este monitoreo y tomar como base, desde luego las anteriores metodologías y pudiéramos revisarlas en este plan de trabaj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Ok, Fer, ahora lo comenta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Jesús, querías hablar?</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Sí, como n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i nos haces favor.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Al contrario,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uen, pues ahora esta es una gran responsabilidad para el IFE, para este Comité este monitoreo en particul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ría la primera vez, en por lo menos los últimos 15 años, que la responsabilidad le va a tocar ahora sí, al Instituto. Todas las elecciones pasadas federales, pues se contrataban empresas y los resultados fueron desastros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siempre se le echaba la culpa o se le echó la culpa a las empresas, a los Berúmenes y a Ibop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creo que sí valdría la pena que tomáramos en cuenta cuáles fueron los errores del pasado, porque por ahí vamos a, podríamos estrellar este proyecto, esta oblig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qué me refiero? Hemos visto que no es tan especial el hecho de seleccionar los noticieros, se requiere un criterio, van a ser todos o van a ser con base en el tipo de población, por un la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gundo. Esto de los reportes, se plantean reportes quincenales, pero nosotros necesitaríamos reportes previos, anteriores. Pero la parte que a nosotros más nos preocuparía es la gente que va a estar interpret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Insisto, los números y los aparatos pueden grabar, pero a la hora de que una persona está tratando de interpretar lo que se grabó, ahí es donde ya cada quien agarró por su rumbo y se tuvieron que revisar dos o tres veces las bases para tratar de encontrarle, tratar de encontrar un resultado más o menos acorde con lo que se quer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diría que el criterio de selección de los noticieros es fundamental, pero sobre todo la selección de la gente que va a estar haciendo es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e menciona un encargado de, un licenciado en comunicación, pues no hay en las escuelas de comunicación no hay áreas especializadas o materiales especializadas en el monitoreo o por lo menos no estoy muy seguro de eso. </w:t>
      </w:r>
    </w:p>
    <w:p>
      <w:pPr>
        <w:pStyle w:val="Normal"/>
        <w:jc w:val="both"/>
        <w:rPr>
          <w:rFonts w:cs="Arial"/>
          <w:sz w:val="26"/>
          <w:szCs w:val="26"/>
        </w:rPr>
      </w:pPr>
      <w:r>
        <w:rPr>
          <w:rFonts w:cs="Arial"/>
          <w:sz w:val="26"/>
          <w:szCs w:val="26"/>
        </w:rPr>
      </w:r>
    </w:p>
    <w:p>
      <w:pPr>
        <w:pStyle w:val="Normal"/>
        <w:jc w:val="both"/>
        <w:rPr/>
      </w:pPr>
      <w:r>
        <w:rPr>
          <w:rFonts w:cs="Arial"/>
          <w:sz w:val="26"/>
          <w:szCs w:val="26"/>
        </w:rPr>
        <w:t>Creo que deberá ser una persona, o contratarla incluso, que sepa monitorear, pero sobre todo dirigir el análisis, que ahí es donde vimos tremendos resultad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3ª Parte</w:t>
      </w:r>
      <w:r>
        <w:br w:type="page"/>
      </w:r>
    </w:p>
    <w:p>
      <w:pPr>
        <w:pStyle w:val="Normal"/>
        <w:jc w:val="both"/>
        <w:rPr/>
      </w:pPr>
      <w:r>
        <w:rPr>
          <w:rFonts w:cs="Arial"/>
          <w:b/>
          <w:sz w:val="26"/>
          <w:szCs w:val="26"/>
        </w:rPr>
        <w:t>Inicia 53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tratarla incluso que sepa monitorear, pero sobre todo dirigir el análisis, que ahí es donde vimos tremendos resulta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Pongo un ejemplo. Nos decían, sí, su partido, el PT, tuvo 200 menciones. Ay, qué padre. No, pero 198 eran en contra, entonces nos vendían que ay, aparecieron mucho, pero no es lo mismo. Ahí es donde, insisto, nos estrella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ahí podría opinar al respecto, antes de irnos a dormi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Bueno, pues con base en estas opiniones, efectivamente les diría lo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sí es cierto, como dice Arturo. Es más, voy a empezar con lo de Fernando.</w:t>
      </w:r>
    </w:p>
    <w:p>
      <w:pPr>
        <w:pStyle w:val="Normal"/>
        <w:jc w:val="both"/>
        <w:rPr>
          <w:rFonts w:cs="Arial"/>
          <w:sz w:val="26"/>
          <w:szCs w:val="26"/>
        </w:rPr>
      </w:pPr>
      <w:r>
        <w:rPr>
          <w:rFonts w:cs="Arial"/>
          <w:sz w:val="26"/>
          <w:szCs w:val="26"/>
        </w:rPr>
      </w:r>
    </w:p>
    <w:p>
      <w:pPr>
        <w:pStyle w:val="Normal"/>
        <w:jc w:val="both"/>
        <w:rPr/>
      </w:pPr>
      <w:r>
        <w:rPr>
          <w:rFonts w:cs="Arial"/>
          <w:sz w:val="26"/>
          <w:szCs w:val="26"/>
        </w:rPr>
        <w:t>Nosotros estamos tomando el tema de los noticieros, precisamente por el retraso que hay en el PIPEF, y por eso lo estamos trayendo a la mesa, porque es un tema de agenda que necesitamos atender forzosamente, y es una obligación que está incluso en Código. Entonces, es muy importante tener ese punto de partida y por eso lo estamos rescat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gundo, como bien dice Jesús, es un tema que por situaciones de diseño de ley, involucra de manera más directa al Instituto, y además, en principio, le imputa mayores responsabilidades que de costumbre en este te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tercero, más que, digo, nosotros le llamamos plan, pero por el momento, más que un plan lo que se está poniendo en la mesa son un conjunto de pasos que se tiene que cubrir, pero cada uno de esos pasos abre un árbol de decisiones complej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a Jesús mencionaba uno. ¿Quién va a encargarse de revisar el contenido de los noticieros? Sí, evidentemente, es uno de tantos elementos problemáticos que vamos a tener en esa decisión. Por eso lo quisimos traer, porque es importante tener presente el conjunto de decisiones que tenemos que tomar y, por lo tanto, con base en esta presentación, lo que vamos a hacer es platicar con ustedes, para ver cómo ven el tema y tratar de traer una segunda versión, en donde sí haya un árbol de decisiones, pero si se empiezan a perfilar algunos consensos, ya vamos a traer, trayendo los consens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tiene razón Arturo en que a lo mejor el punto seis, respecto de ajustar la metodología. Bueno, es un asunto que tiene que ver con planeación, más que con disponibilidad técnica y operativa. En eso tiene raz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 realidad, la pretensión simplemente es partir de una premisa. Nuestra premisa es que las condiciones técnicas y operativas de todo el sistema de monitoreo, puede llegar a condicionar la dinámica que vamos a tener en este tema, y por eso es importante entrar al punto 13, una vez que terminemos este 12.</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n resumen, pues así estamos anunciando que ya estamos sobre el tema de los noticieros, que frente a este asunto de los noticieros haremos pláticas con ustedes, para ver cómo ven el tema, para ver qué sugieren y, con base en eso, hacer un planteamiento mucho más acabado y más sólido, para ir tomando decisiones en este tema y para abordarlo a tiemp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Qué quiere decir a tiempo? No tanto lo del PIPEF, porque ya nos ilustró Fernando cómo estamos frente al PIPEF, sino para que entre a tiempo a operar en las campañas. Ese sería el tema.</w:t>
      </w:r>
    </w:p>
    <w:p>
      <w:pPr>
        <w:pStyle w:val="Normal"/>
        <w:jc w:val="both"/>
        <w:rPr>
          <w:rFonts w:cs="Arial"/>
          <w:sz w:val="26"/>
          <w:szCs w:val="26"/>
        </w:rPr>
      </w:pPr>
      <w:r>
        <w:rPr>
          <w:rFonts w:cs="Arial"/>
          <w:sz w:val="26"/>
          <w:szCs w:val="26"/>
        </w:rPr>
      </w:r>
    </w:p>
    <w:p>
      <w:pPr>
        <w:pStyle w:val="Normal"/>
        <w:jc w:val="both"/>
        <w:rPr/>
      </w:pPr>
      <w:r>
        <w:rPr>
          <w:rFonts w:cs="Arial"/>
          <w:sz w:val="26"/>
          <w:szCs w:val="26"/>
        </w:rPr>
        <w:t>Y no lo vamos a soltar. A lo mejor no lo traemos en todas las sesiones del Comité, pero por lo menos sí ya lo abordamos como un tema de agenda en donde vamos a estarles consultando, para poder tener una siguiente versión y apurarnos.</w:t>
      </w:r>
    </w:p>
    <w:p>
      <w:pPr>
        <w:pStyle w:val="Normal"/>
        <w:jc w:val="both"/>
        <w:rPr>
          <w:rFonts w:cs="Arial"/>
          <w:sz w:val="26"/>
          <w:szCs w:val="26"/>
        </w:rPr>
      </w:pPr>
      <w:r>
        <w:rPr>
          <w:rFonts w:cs="Arial"/>
          <w:sz w:val="26"/>
          <w:szCs w:val="26"/>
        </w:rPr>
      </w:r>
    </w:p>
    <w:p>
      <w:pPr>
        <w:pStyle w:val="Normal"/>
        <w:jc w:val="both"/>
        <w:rPr/>
      </w:pPr>
      <w:r>
        <w:rPr>
          <w:rFonts w:cs="Arial"/>
          <w:sz w:val="26"/>
          <w:szCs w:val="26"/>
        </w:rPr>
        <w:t>Bien. Vamos al punto 13. Este punto 13 es muy relevante. Sé que estamos como en la escuela, pero en lugar de estar de día, estamos de noche. Empezamos a las siete y son las 12, pero este punto 13 es muy importante, porque el punto 13 nos va a ilustrar y nos va a reflejar cuál es la situación real que tiene nuestro sistema…</w:t>
      </w:r>
    </w:p>
    <w:p>
      <w:pPr>
        <w:pStyle w:val="Normal"/>
        <w:jc w:val="both"/>
        <w:rPr>
          <w:rFonts w:cs="Arial"/>
          <w:sz w:val="26"/>
          <w:szCs w:val="26"/>
        </w:rPr>
      </w:pPr>
      <w:r>
        <w:rPr>
          <w:rFonts w:cs="Arial"/>
          <w:sz w:val="26"/>
          <w:szCs w:val="26"/>
        </w:rPr>
      </w:r>
    </w:p>
    <w:p>
      <w:pPr>
        <w:pStyle w:val="Normal"/>
        <w:jc w:val="both"/>
        <w:rPr/>
      </w:pPr>
      <w:r>
        <w:rPr>
          <w:rFonts w:cs="Arial"/>
          <w:b/>
          <w:sz w:val="26"/>
          <w:szCs w:val="26"/>
        </w:rPr>
        <w:t>Sigue 54ª Parte</w:t>
      </w:r>
      <w:r>
        <w:br w:type="page"/>
      </w:r>
    </w:p>
    <w:p>
      <w:pPr>
        <w:pStyle w:val="Normal"/>
        <w:jc w:val="both"/>
        <w:rPr>
          <w:rFonts w:cs="Arial"/>
          <w:b/>
          <w:b/>
          <w:sz w:val="26"/>
          <w:szCs w:val="26"/>
        </w:rPr>
      </w:pPr>
      <w:r>
        <w:rPr>
          <w:rFonts w:cs="Arial"/>
          <w:b/>
          <w:sz w:val="26"/>
          <w:szCs w:val="26"/>
        </w:rPr>
        <w:t>Inicia 54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nos va a reflejar cuál es la situación real, qué tiene nuestro sistema de corroboración de inform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efectivamente no es un tema sencillo de abordar pero sí es importante que vayan teniendo inform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l otro punto que es importa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en nuestro plan de trabajo establecimos que el asunto relacionado con este tema lo vamos a tratar en cada Sesión Ordinaria, de preferencia con la presencia del Secretario Ejecutivo, para que nos vayamos dando una idea de cuáles van a ser los avances del sis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Correct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Toño, no sé; el objetivo es que sepamos en este momento qué es lo que se está haciendo y por qué, en términos de verificación de información, y si es posible dar un apunte de cómo vamos a ir avanzando, de manera muy esquemática y muy resumida, sobre todo en el sistema de verificación y monitore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Recuerden un asunto: el famoso 7 está integrado por cinco subsistemas: el subsistema que tiene que ver con el MAM, que es obviamente el archivo de la información; los subsistemas que tienen que ver con la transmisión, los subsistemas que tiene que ver con la verificación del monitoreo y el que se ha metido aquí, que ya explicamos, que es el de noticieros. Si no me equivoco, esos so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l asunto del MAM tiene su temporalidad, sujeto a la cuestión administrativ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Qué quiere decir e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ueno, pues que el MAM va a servir para reservar la información y va a ser nuestra gran videoteca pero mientras no esté el MAM, entonces provisionalmente se reserva información por un período de tiempo obviamente muchísimo más corto, que luego se tiene que reciclar, etcéter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l asunto relacionado con la transmisión de las pautas, ustedes saben que sería vía Internet y vía satélite pero eso todavía no se tien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 el asunto de verificación y monitoreo, que es lo importante, ahora vamos a ver cuál es el estado que guardan Distrito Federal, Monterrey y Guadalajara, y cuándo entraría en operación la fase d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No sé si ahora traigamos la lista de cuáles son los puntos de la fase dos pero si no los traemos, los traemos la próxima vez. Nada más para que tengan dimensión de cuál es nuestro punto de partida ahora y qué tenem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importante que lo tengan y bueno, pues tenemos que actuar con toda transparencia para que ubiquemos bien en dónde estamos parad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Toño, pues ahora sí que procedamo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Gracias, Consejero Andrad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y bien, pues en el documento circulado se da cuenta de lo que a partir del 31 de enero comenzó a operar respecto de los Centros de Verificación, dos en Monterrey, uno en el Distrito Federal y uno en Guadalajar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Me refiero a uno de Guadalajara dado que las condiciones físicas del inmueble en donde debía comenzar la instalación por parte de la empresa Grupo Tecno o Grupo Tecnología, con la razón social que corresponda, no fue posible llevarla a cabo dado un cambio en la sede del inmueble de la Junta Local en Jalisco, situación que está en proces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De hecho nos notificaron el día de ayer que ya la empresa, dadas las condiciones físicas de ese inmueble, puede empezar la instalación correspond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a es una referencia a uno de los Centros de Verificación den Guadalajara de la fase u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supuesto está la instalación del Centro Nacional y les voy a explicar en este momento cuál es la funcionalidad que se tiene a partir del 31 de enero a la fech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la página 1, 2 y 3 aparecen cuáles son los canales y estaciones, tanto de televisión como de radio, respectivamente, que en el Centro de Verificación del Distrito Federal se están grabando, se está llevando a cabo la grabación a partir de las 00:00 horas inclusive del 31 de enero hasta el mo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e de señalar, como lo expresó el Secretario Ejecutivo en alguna Sesión a la que acudió este Comité de Radio y Televisión, que por supuesto que las distintas fases de implementación de esta etapa del CIAVTE está prevista con su total funcionalidad y fortaleza hacia la etapa de campañ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n embargo,…..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5ª Parte</w:t>
      </w:r>
      <w:r>
        <w:br w:type="page"/>
      </w:r>
    </w:p>
    <w:p>
      <w:pPr>
        <w:pStyle w:val="Normal"/>
        <w:jc w:val="both"/>
        <w:rPr>
          <w:rFonts w:cs="Arial"/>
          <w:b/>
          <w:b/>
          <w:sz w:val="26"/>
          <w:szCs w:val="26"/>
        </w:rPr>
      </w:pPr>
      <w:r>
        <w:rPr>
          <w:rFonts w:cs="Arial"/>
          <w:b/>
          <w:sz w:val="26"/>
          <w:szCs w:val="26"/>
        </w:rPr>
        <w:t>Inicia 5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está prevista con su total funcionalidad y fortaleza hacia la etapa de campañ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n embargo, esto implica que a partir de la instalación en estos tres lugares y con la funcionalidad que actualmente tienen, como se puede apreciar a partir de la página cuatro en el caso de Monterrey tanto lo que se identifica como Monterrey I, Monterrey II y el caso de Guadalajara, del centro de verificación que esté instalado, esos son los canales de televisión y las estaciones de radio que pare esta etapa se están grabando al cien por c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arte de la estabilidad o estabilización del sistema implica, y esto fue un análisis muy profundo que el área de la mano con la empresa ganadora de la licitación ha seguido día a día, es que en principio las grabaciones sean continu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segundo lugar, que de esas grabaciones se puedan obtener los testigos correspondientes, que se pueda dar seguimiento de acuerdo al sistema correspondiente, a las consultas de los históricos de los días como han ido transcurriendo situaciones que por el momento en el que se han empezado a generar estas grabaciones, y dadas las circunstancias de funcionalidad del inmueble que se encuentra en Acoxpa por algunas características de la comitiva eléctrica de ese inmueble, dado que también en ese inmueble estará Sait de UNICOM que permitirá el tránsito en una velocidad mucho más alta y con mayor capacidad hacia las juntas locales.</w:t>
      </w:r>
    </w:p>
    <w:p>
      <w:pPr>
        <w:pStyle w:val="Normal"/>
        <w:jc w:val="both"/>
        <w:rPr>
          <w:rFonts w:cs="Arial"/>
          <w:sz w:val="26"/>
          <w:szCs w:val="26"/>
        </w:rPr>
      </w:pPr>
      <w:r>
        <w:rPr>
          <w:rFonts w:cs="Arial"/>
          <w:sz w:val="26"/>
          <w:szCs w:val="26"/>
        </w:rPr>
      </w:r>
    </w:p>
    <w:p>
      <w:pPr>
        <w:pStyle w:val="Normal"/>
        <w:jc w:val="both"/>
        <w:rPr/>
      </w:pPr>
      <w:r>
        <w:rPr>
          <w:rFonts w:cs="Arial"/>
          <w:sz w:val="26"/>
          <w:szCs w:val="26"/>
        </w:rPr>
        <w:t>El Sait de acuerdo a la información que se ha ido trabajando con el Secretario Ejecutivo del Instituto, con el área de administración y con la propia Unidad Técnica de Servicios de Informática estará listo en cuanto a su funcionamiento en algún momento del mes de marzo o principios del mes de abri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a etapa, digamos, en cuanto a la instalación de los centros de verificación que se describen a partir de la página ocho en las distintas fases, que como se puede apreciar en la fase dos atienden a entidades con elección coincidente con la federal, y las fases subsecuentes tres y cuatro con diversos números de centros de verificación en cada una de las entidades ahí descritas.</w:t>
      </w:r>
    </w:p>
    <w:p>
      <w:pPr>
        <w:pStyle w:val="Normal"/>
        <w:jc w:val="both"/>
        <w:rPr>
          <w:rFonts w:cs="Arial"/>
          <w:sz w:val="26"/>
          <w:szCs w:val="26"/>
        </w:rPr>
      </w:pPr>
      <w:r>
        <w:rPr>
          <w:rFonts w:cs="Arial"/>
          <w:sz w:val="26"/>
          <w:szCs w:val="26"/>
        </w:rPr>
      </w:r>
    </w:p>
    <w:p>
      <w:pPr>
        <w:pStyle w:val="Normal"/>
        <w:jc w:val="both"/>
        <w:rPr/>
      </w:pPr>
      <w:r>
        <w:rPr>
          <w:rFonts w:cs="Arial"/>
          <w:sz w:val="26"/>
          <w:szCs w:val="26"/>
        </w:rPr>
        <w:t>Se han hecho todos los esfuerzos por parte de la Dirección Ejecutiva de Prerrogativas y Partidos Políticos, con la Dirección Ejecutiva de Administración y la propia Unidad Técnica de Servicios de Informática y con el apoyo del Secretario Ejecutivo de las Juntas Locales y Distritales en cuanto a la implement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imero, previa del acondicionamiento de cada uno de los centros de verificación,146, hasta este momento, con uno de la primera fase y el resto de la segunda las terceras fases de la implementación del sistema, y que previa definición del catálogo de conceptos de cada uno de los centros de verificación por cuanto hace al número de metas que se requieren, si cuenta con las condiciones mínimas de energía eléctrica que requiere para la instalación de los equipos, aire acondicionado, planta de emergencia y algunas características técnicas particulares del caso.</w:t>
      </w:r>
    </w:p>
    <w:p>
      <w:pPr>
        <w:pStyle w:val="Normal"/>
        <w:jc w:val="both"/>
        <w:rPr>
          <w:rFonts w:cs="Arial"/>
          <w:sz w:val="26"/>
          <w:szCs w:val="26"/>
        </w:rPr>
      </w:pPr>
      <w:r>
        <w:rPr>
          <w:rFonts w:cs="Arial"/>
          <w:sz w:val="26"/>
          <w:szCs w:val="26"/>
        </w:rPr>
      </w:r>
    </w:p>
    <w:p>
      <w:pPr>
        <w:pStyle w:val="Normal"/>
        <w:jc w:val="both"/>
        <w:rPr/>
      </w:pPr>
      <w:r>
        <w:rPr>
          <w:rFonts w:cs="Arial"/>
          <w:sz w:val="26"/>
          <w:szCs w:val="26"/>
        </w:rPr>
        <w:t>De acuerdo a un levantamiento que se llevó a cabo por parte de la Dirección Ejecutiva de Administración y de Prerrogativas y Partidos Políticos del año pasado hacia los meses de septiembre y octubre del año pasado.</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Hemos advertido que algunos de estos lugares por alguna circunstancia no cuentan con el espacio de los metros cuadrados disponibles o con las condiciones mínimas de adecuación, por lo cual se han tomado acciones diversas de carácter urgente con la Dirección Ejecutiva de Administración con la finalidad de llevar a cabo las adecuaciones, la adquisición de los equipos e inclusive comenzar a instalar de acuerdo a la disponibilidad de estos espacios la tecnología que ya está por parte de la empresa ganando la licitación, en cuanto a Hardware se refiere, entregada en el almacén o los almacenes del Instituto desde el mes de diciembre, principios del mes de enero, y esto permitiría ir cumplimiento con cierta racionalidad las fases de instalación correspondiente a cada una de las fases. </w:t>
      </w:r>
    </w:p>
    <w:p>
      <w:pPr>
        <w:pStyle w:val="Normal"/>
        <w:jc w:val="both"/>
        <w:rPr>
          <w:rFonts w:cs="Arial"/>
          <w:sz w:val="26"/>
          <w:szCs w:val="26"/>
        </w:rPr>
      </w:pPr>
      <w:r>
        <w:rPr>
          <w:rFonts w:cs="Arial"/>
          <w:sz w:val="26"/>
          <w:szCs w:val="26"/>
        </w:rPr>
      </w:r>
    </w:p>
    <w:p>
      <w:pPr>
        <w:pStyle w:val="Normal"/>
        <w:jc w:val="both"/>
        <w:rPr/>
      </w:pPr>
      <w:r>
        <w:rPr>
          <w:rFonts w:cs="Arial"/>
          <w:sz w:val="26"/>
          <w:szCs w:val="26"/>
        </w:rPr>
        <w:t>Por supuesto que por cuanto hace a la consulta histórica de las grabaciones, la funcionalidad que tenemos hasta el momento es enteramente manual, de ahí que los primeros y segundos reportes entregados a este Comité como se hizo del conocimiento en ese momento de la entrega de estos primeros y segundos reportes y que corresponden del 31 de enero al cuatro de febre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on consultas, en el caso de radio totalmente aleatorias que permiten identificar muestralmente un reconocimiento del comportamiento de esa emisora en cuanto al cumplimiento de las pautas, la transmisión de las pautas notificad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caso de televisión estamos trabajando con la finalidad de tenerlo prácticamente al día, con un desfase de unos horas, pero identificando exclusivamente número de impactos conforme a la pauta, y en esta etapa por la complejidad que tiene el hacerlo manualmente y por el número d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6ª Parte</w:t>
      </w:r>
      <w:r>
        <w:br w:type="page"/>
      </w:r>
    </w:p>
    <w:p>
      <w:pPr>
        <w:pStyle w:val="Normal"/>
        <w:jc w:val="both"/>
        <w:rPr/>
      </w:pPr>
      <w:r>
        <w:rPr>
          <w:rFonts w:cs="Arial"/>
          <w:b/>
          <w:sz w:val="26"/>
          <w:szCs w:val="26"/>
        </w:rPr>
        <w:t>Inicia 5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exclusivamente el número de impactos conforme a la pauta y, en esta etapa por la complejidad que tiene el hacerlo manualmente y por el número de operarios y consulta que permite el sistema de manera simultánea, exclusivamente número de impactos sin considerar, en esta etapa y en este momento versio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supuesto ya se entregó una versión 0.1 y la 0.2, sino mal recuerdo de la parte de verificación que permitirá automatizar ya los reportes y las consultas en los plazos como está previsto en las bases de licit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a versión 0.2 está en revisión por parte del área técnica y, una vez liberada estaremos esperando la nueva versión que incorpore ya los comentarios que previamente se han hecho a la funcionalidad del sistema de verificación correspondie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imamos que hacia la tercera semana, finales de la tercera semana o principios de la última semana de este mes estemos en posibilidades de comenzar ya la implementación o instrumentación de la parte automatizada de verificación, lo que permitiría el generar reportes, por supuesto en el formato correspondiente como se ha solicitado y, por supuesto que la conexión entre los centros de verificación como se vayan instalando a lo largo del país y el Centro Nacional de Monitoreo se tendrá una vez que las condiciones técnicas del SAIT de UNICOM estén en posibilidades de obtener ese ancho de banda que requiere para tener consultas remotas y generación de testigos de entidades que tienen con éste, que tienen el Centro de Verificación instalado por instalar.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e es el contexto general de la información que se presenta, Consejero Andrade.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Por supuesto que esto, en esta parte vamos a abundar cada mes para ver y para oír de la voz del Secretario Ejecutivo los avances de carácter administrativ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lo que quisimos dar en este momento es un panorama general, desde luego que nos vamos a poner de acuerdo a la visita al Centro que tendríamos la primera propuesta que sea el próximo viernes terminando el Consejo General. Entonces, si están dispuestos vamos el viern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dón, ¿cuatro días para qué?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Para el vierne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í, hoy es martes, si quieren desde mañana, adelante, no tengo problema, pero si lo vamos a hacer en acción colectiva el viernes, pero si quiere alguien ir a las 06:00 a ver cómo está, adela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Jesús había pedido y, luego Robert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 voy a ser bien brev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ero también, aquí valdría en este tema, valdría la pena también hablar claramente.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l 12 de enero de este año, me traje las copias del acta, se hablaba de que el día 28 de enero se iba a hacer la gran inauguración. Es decir, bueno ya ni digo que no se llevó a cabo, eso no tiene importanci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o que sí tiene importancia es que se ofreció que para el período de precampaña iba a estar operando la fase uno, Distrito Federal, Monterrey y Guadalajara. </w:t>
      </w:r>
    </w:p>
    <w:p>
      <w:pPr>
        <w:pStyle w:val="Normal"/>
        <w:jc w:val="both"/>
        <w:rPr>
          <w:rFonts w:cs="Arial"/>
          <w:sz w:val="26"/>
          <w:szCs w:val="26"/>
        </w:rPr>
      </w:pPr>
      <w:r>
        <w:rPr>
          <w:rFonts w:cs="Arial"/>
          <w:sz w:val="26"/>
          <w:szCs w:val="26"/>
        </w:rPr>
      </w:r>
    </w:p>
    <w:p>
      <w:pPr>
        <w:pStyle w:val="Normal"/>
        <w:jc w:val="both"/>
        <w:rPr/>
      </w:pPr>
      <w:r>
        <w:rPr>
          <w:rFonts w:cs="Arial"/>
          <w:sz w:val="26"/>
          <w:szCs w:val="26"/>
        </w:rPr>
        <w:t>Y en el informe que ahora se nos da se nos dice que esto va a funcionar pues óptimamente en las campañas electorales como ya se había dicho, pero entonces tenemos o no tenemos ahora implementación de la fase uno.</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De una vez, por qué no le damos la respuesta aquí a Jesús.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por supues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implementación de la fase uno se encuentra en la etapa básica del sistema o de la funcionalidad del sistema, que es la grabación de las 24 horas de las estaciones y can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el caso del Distrito Federal del cien por ciento del catálogo; en el caso de Monterrey, correspondiente a las emisoras y canales que se están detallando ahí.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e han estado, o se ha trabajado muy cercano con la empresa, se han hecho requerimientos formales en cuanto a las etapas, las condiciones contractuales y como se ha ido recibiendo información por parte de la empresa en cuanto a la implementac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e de señalar que las condiciones de operación, por supuesto de un sistema como éste, en la estabilidad que se está generando al presentar, por qué no decirlo así, diversos aspectos que pudieran evidenciarse como fallas en la grabación, atiende simplemente a acciones correctivas porque se ha contado con todo el apoyo de la empresa, acciones de capacitación al personal que está llevando a cabo el seguimiento de esta etapa como está previst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7ª Parte</w:t>
      </w:r>
      <w:r>
        <w:br w:type="page"/>
      </w:r>
    </w:p>
    <w:p>
      <w:pPr>
        <w:pStyle w:val="Normal"/>
        <w:jc w:val="both"/>
        <w:rPr/>
      </w:pPr>
      <w:r>
        <w:rPr>
          <w:rFonts w:cs="Arial"/>
          <w:b/>
          <w:sz w:val="26"/>
          <w:szCs w:val="26"/>
        </w:rPr>
        <w:t>Inicia 57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todo el apoyo de la empresa, acciones de capacitación al personal que está llevando a cabo el seguimiento de esta etapa, como está previsto contractualmente, sin que haya puesto en riesgo el que estén disponibles los históricos del 31 a la fecha, y que eventualmente, al momento de que entre el sistema de verificación, podrán correrse los históricos, desde el 31 a la fecha, con la finalidad de detectar las inconsistencias, ya con toda precisión, de lo que se ha hecho hasta este momento manualmente.</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ontinúa, Jesú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Ya respondió algunas cos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finalmente, ¿cómo vamos a consultar la información que se vaya generando? Algo debe de estarse generando, ¿cómo lo vamos a poder consultar lo más rápido posibl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delante, Toñ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fectivamente, hay un sistema de consultas previsto dentro de este módulo del sistema. Este sistema de consultas se detallará o se delimitarán los alcances de este sistema, una vez que se tenga primero la estabilidad del sistema y la parte de verificación totalmente operando y concluida, con la finalidad de que en la implementación de las diversas etapas del sistema no se ponga en riesgo ninguna de sus etap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a qué me refiero con esto? En este momento, hay seis gabinetes de consulta que operan personal del instituto que previamente fue capacitado por parte de la empresa, pero esos seis gabinetes de consulta pudiera pensarse que pudieran extenderse o pudieran hacerse de mayor cantidad, pero en esta etapa un usuario más en consulta de históricos, puede generar que el sistema entre en una estabilidad, entonces por eso la empresa ha sugerido y técnicamente lo hemos corroborado, que generando un número de consultas simultáneo puede generar problemas en este momento, en esta etapa, que pueden representar la pérdida de grabaciones o determinar inestabilidad que no resulta del todo oportun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por supuesto que el sistema de consultas se desarrollará el mecanismo y los alcances del mismo muy rápidamente, pero una vez que esta etapa la hayamos transitado técnicamente, de manera exitos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T, C. Jesús Estrada: </w:t>
      </w:r>
      <w:r>
        <w:rPr>
          <w:rFonts w:cs="Arial"/>
          <w:sz w:val="26"/>
          <w:szCs w:val="26"/>
        </w:rPr>
        <w:t>Bueno, finalm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e fin de semana, voy a estar en Monterrey. ¿Se puede i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clar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 clar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Y dentro de 15 días en Guadalajar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También.</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Lic. Antonio Gamboa: </w:t>
      </w:r>
      <w:r>
        <w:rPr>
          <w:rFonts w:cs="Arial"/>
          <w:sz w:val="26"/>
          <w:szCs w:val="26"/>
        </w:rPr>
        <w:t>Por supues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Es que un día caímos en el área de monitoreo de Coahuila y casi nos desheredan aquí, en el comité, entonces bueno si vamos a caerles, para ver qué es lo que están haciend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Por supues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ya Toño se lleva el mensaje y el compromiso de que entres siendo tú de cas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Sí, que abran la puerta. Luego se asoman por abajo y 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sin problem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Rober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Muy brevemente.</w:t>
      </w:r>
    </w:p>
    <w:p>
      <w:pPr>
        <w:pStyle w:val="Normal"/>
        <w:jc w:val="both"/>
        <w:rPr>
          <w:rFonts w:cs="Arial"/>
          <w:sz w:val="26"/>
          <w:szCs w:val="26"/>
        </w:rPr>
      </w:pPr>
      <w:r>
        <w:rPr>
          <w:rFonts w:cs="Arial"/>
          <w:sz w:val="26"/>
          <w:szCs w:val="26"/>
        </w:rPr>
      </w:r>
    </w:p>
    <w:p>
      <w:pPr>
        <w:pStyle w:val="Normal"/>
        <w:jc w:val="both"/>
        <w:rPr/>
      </w:pPr>
      <w:r>
        <w:rPr>
          <w:rFonts w:cs="Arial"/>
          <w:sz w:val="26"/>
          <w:szCs w:val="26"/>
        </w:rPr>
        <w:t>A ver si entendí bien. Hasta ahora tenemos cuatro centros de verificación y monitoreo en funcionalidad básica; es decir, en algunos de estos Centros de Verificación tenemos grabaciones a 24 horas y en algunos también tenemos la totalidad de estaciones de radio y televisión y en otros no tenemos estaciones al cien por ci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ejemplo, el Distrito Federal es la totalidad de estaciones de televisión, algunas de radio; en Monterrey algunas de televisión, algunas de radio. ¿Es correcto est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No, a ver, una prec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el caso del D.F. es la totalidad de televisión y radio. En el caso de Monterrey, respecto del universo de estos centros de verificación, es la totalidad de televisión y radio, de los dos que se precisan ahí, con el listado de canales y estaciones que aquí se delimitan.</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Conforme al catálog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Conforme al catálogo, así e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La totalidad de los centros de verificación de Monterrey.</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Así es. De lo que ahí está delimitado que se escucha y se ve, en ese Centro de Verificación.</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Y en Guadalajara lo mismo, al cien por cient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Respecto de uno, en este momen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De lo que se escucha y se ve donde está localizado ese terren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Es correct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Entonces tenemos, en esos, grabaciones de 24 hor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entiendo que la emisión de reportes, ¿es muestral?</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A ver, lo que sucede en este momento es que el sistema no está generando report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decir, se realizan consultas en tiempo re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En forma manual.</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Así es. O consultas los históricos de forma manu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Se revisan en forma manual y hacen un reporte de incumplimiento, pero no es un reporte de incumplimientos con respecto a la totalidad de las grabacione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8ª Parte</w:t>
      </w:r>
      <w:r>
        <w:br w:type="page"/>
      </w:r>
    </w:p>
    <w:p>
      <w:pPr>
        <w:pStyle w:val="Normal"/>
        <w:jc w:val="both"/>
        <w:rPr>
          <w:rFonts w:cs="Arial"/>
          <w:b/>
          <w:b/>
          <w:sz w:val="26"/>
          <w:szCs w:val="26"/>
        </w:rPr>
      </w:pPr>
      <w:r>
        <w:rPr>
          <w:rFonts w:cs="Arial"/>
          <w:b/>
          <w:sz w:val="26"/>
          <w:szCs w:val="26"/>
        </w:rPr>
        <w:t>Inicia 58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 xml:space="preserve">incumplimiento pero no es un reporte de incumplimientos con respecto a la totalidad de las grabacione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En el caso de televisión, sí; en el caso de radio, es muestr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O sea, radio es muestral y televisión es total, conforme a lo que se ve ahí.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Así e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Y estamos haciendo reportes de incumplimientos con respecto a lo que se monitorea en algunas partes y se da vista a la Secretaría Ejecutiva en algunas parte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decir, a ver, el monitoreo sobre una parte de estaciones de radio y televisión porque no tenemos instalados todos los Centros de Verificación y Monitoreo, ¿no?, no solo el cien por ciento. </w:t>
      </w:r>
    </w:p>
    <w:p>
      <w:pPr>
        <w:pStyle w:val="Normal"/>
        <w:jc w:val="both"/>
        <w:rPr>
          <w:rFonts w:cs="Arial"/>
          <w:sz w:val="26"/>
          <w:szCs w:val="26"/>
        </w:rPr>
      </w:pPr>
      <w:r>
        <w:rPr>
          <w:rFonts w:cs="Arial"/>
          <w:sz w:val="26"/>
          <w:szCs w:val="26"/>
        </w:rPr>
      </w:r>
    </w:p>
    <w:p>
      <w:pPr>
        <w:pStyle w:val="Normal"/>
        <w:jc w:val="both"/>
        <w:rPr/>
      </w:pPr>
      <w:r>
        <w:rPr>
          <w:rFonts w:cs="Arial"/>
          <w:sz w:val="26"/>
          <w:szCs w:val="26"/>
        </w:rPr>
        <w:t>Y a su vez, los reportes de incumplimientos es sobre una porción,                                porque es maestral, de lo que se ve y escucha en esos Centros de Verificación y Monitore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Radi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Radi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 ver, vuelvo a la pregunta inicial, esto es muy important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odas las estaciones de televisión, vamos a quedarnos en televisión; todos los canales de televisión en estos cuatro Centros de Verificación y Monitoreo están grabados 24 hor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 correc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Sí.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AN, C. Roberto Gil: </w:t>
      </w:r>
      <w:r>
        <w:rPr>
          <w:rFonts w:cs="Arial"/>
          <w:sz w:val="26"/>
          <w:szCs w:val="26"/>
        </w:rPr>
        <w:t>¿Y hay reportes, es pregunta, que versan sobre las 24 horas de transmisión?</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A ver, los reportes versan sobre las 18 horas de transmisión y los reportes presentados al Comité, en dos sesiones previas, fueron exclusivamente del Distrito Federal.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Roberto Gil: </w:t>
      </w:r>
      <w:r>
        <w:rPr>
          <w:rFonts w:cs="Arial"/>
          <w:sz w:val="26"/>
          <w:szCs w:val="26"/>
        </w:rPr>
        <w:t>Del Distrito Federal. ¿De todos modos estamos conociendo reportes de incumplimientos Distrito Federal de televisión y una parte de radi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Es correc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Tenemos un problema porque estamos generando, con reportes como este y con alguna noticia de que hay incumplimientos y que están habiendo los procedimientos sancionatorios, estamos generando expectativa social de que tenemos reportes totales de incumplimient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O sea, aquí hay dos problem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Uno, no estamos verificando todas las estaciones de radio y televisión; y dos, sobre el universo que estamos monitoreando, no estamos sacando reportes de incumplimientos sobre la totalidad. </w:t>
      </w:r>
    </w:p>
    <w:p>
      <w:pPr>
        <w:pStyle w:val="Normal"/>
        <w:jc w:val="both"/>
        <w:rPr>
          <w:rFonts w:cs="Arial"/>
          <w:sz w:val="26"/>
          <w:szCs w:val="26"/>
        </w:rPr>
      </w:pPr>
      <w:r>
        <w:rPr>
          <w:rFonts w:cs="Arial"/>
          <w:sz w:val="26"/>
          <w:szCs w:val="26"/>
        </w:rPr>
      </w:r>
    </w:p>
    <w:p>
      <w:pPr>
        <w:pStyle w:val="Normal"/>
        <w:jc w:val="both"/>
        <w:rPr/>
      </w:pPr>
      <w:r>
        <w:rPr>
          <w:rFonts w:cs="Arial"/>
          <w:sz w:val="26"/>
          <w:szCs w:val="26"/>
        </w:rPr>
        <w:t>Ahí hay un problema de distorsión porque estamos dando un trato distinto a personas jurídicas que están sujetas a una misma realidad.</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 lo digo por las grandes televisoras pero voy a poner ejemplo a ACIR. ¿ACIR, por ser más grande, debe tener un trato diferenciado de mayores controles que la Radio La Rancherita, en Baja Californi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eso no lo estamos diciendo, ¿eh?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Nosotros no lo estamos diciendo ni como Comité ni como IFE y hay ahí un problema de trato equitativo. </w:t>
      </w:r>
    </w:p>
    <w:p>
      <w:pPr>
        <w:pStyle w:val="Normal"/>
        <w:jc w:val="both"/>
        <w:rPr>
          <w:rFonts w:cs="Arial"/>
          <w:sz w:val="26"/>
          <w:szCs w:val="26"/>
        </w:rPr>
      </w:pPr>
      <w:r>
        <w:rPr>
          <w:rFonts w:cs="Arial"/>
          <w:sz w:val="26"/>
          <w:szCs w:val="26"/>
        </w:rPr>
      </w:r>
    </w:p>
    <w:p>
      <w:pPr>
        <w:pStyle w:val="Normal"/>
        <w:jc w:val="both"/>
        <w:rPr/>
      </w:pPr>
      <w:r>
        <w:rPr>
          <w:rFonts w:cs="Arial"/>
          <w:sz w:val="26"/>
          <w:szCs w:val="26"/>
        </w:rPr>
        <w:t>A ver, ¿qué diríamos si la autoridad fiscal nos dijera: Solo voy a utilizar a unos clientes cautivos, a unos contribuyentes cautiv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ueno, a lo mejor es lo que suced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l asunto es muy grave por distorsiones que se están manejando en el modelo y eso no lo estamos dicie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Hemos conocido reportes de incumplimientos y se ha dado vista de reportes de incumplimientos sobre un universo, de un  universo, de un universo. Es decir, del universo de lo que está monitoreado, solo sobre televisión Distrito Federal es lo que conocemos, todo lo demás n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todos los demás incumplimientos no hay una reacción institucional y esto lo conocemos hasta ahora; sí es una distorsión, ¿eh?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para generar o para disminuir las expectativas sociales de lo que implica hablar de incumplimientos sin precisar lo que estamos monitoreando y verific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Gracias, Consejero Presid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terminó la idea, pero ahora aquí la terminamos nosotros. No, pero se entendió, se entendió.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C. Roberto Gil: </w:t>
      </w:r>
      <w:r>
        <w:rPr>
          <w:rFonts w:cs="Arial"/>
          <w:sz w:val="26"/>
          <w:szCs w:val="26"/>
        </w:rPr>
        <w:t xml:space="preserve">Es un tema de expectativa social y eso no lo estamos explicando correctam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e entendió. No sé si alguien más quisiera intervenir. </w:t>
      </w:r>
    </w:p>
    <w:p>
      <w:pPr>
        <w:pStyle w:val="Normal"/>
        <w:jc w:val="both"/>
        <w:rPr>
          <w:rFonts w:cs="Arial"/>
          <w:sz w:val="26"/>
          <w:szCs w:val="26"/>
        </w:rPr>
      </w:pPr>
      <w:r>
        <w:rPr>
          <w:rFonts w:cs="Arial"/>
          <w:sz w:val="26"/>
          <w:szCs w:val="26"/>
        </w:rPr>
      </w:r>
    </w:p>
    <w:p>
      <w:pPr>
        <w:pStyle w:val="Normal"/>
        <w:jc w:val="both"/>
        <w:rPr/>
      </w:pPr>
      <w:r>
        <w:rPr>
          <w:rFonts w:cs="Arial"/>
          <w:sz w:val="26"/>
          <w:szCs w:val="26"/>
        </w:rPr>
        <w:t>Es decir, sí es cierto la variable de expectativa social pero en realidad tú estás abordando un problema o tiene otro ángulo el problema. La pregunta es, y creo que tenemos nosotros que trabajar muy bien sobre la respuesta en términos muy realistas; hay una forma diferenciada de corroborar información, la pregunta es si en el resto del país se está corroborando información y bajo qué método. Ese es el diagnóstico que tendríamos que traer la próxima vez aqu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qué?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nosotros estamos hablando del Sistema de Verificación y Monitoreo que va avanzando por fases y que lo está diciendo Chucho muy bien y por eso lo estamos aquí trayendo con todo el realismo del mundo. Por distintas razones se va atrasand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a fase uno tiene cuatro Centros de Verificación. ¿Cuántos tiene la fase d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 xml:space="preserve">50.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50. Por lo tanto, la fase 3….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 xml:space="preserve">Sigue 59ª parte </w:t>
      </w:r>
      <w:r>
        <w:br w:type="page"/>
      </w:r>
    </w:p>
    <w:p>
      <w:pPr>
        <w:pStyle w:val="Normal"/>
        <w:jc w:val="both"/>
        <w:rPr>
          <w:rFonts w:cs="Arial"/>
          <w:b/>
          <w:b/>
          <w:sz w:val="26"/>
          <w:szCs w:val="26"/>
        </w:rPr>
      </w:pPr>
      <w:r>
        <w:rPr>
          <w:rFonts w:cs="Arial"/>
          <w:b/>
          <w:sz w:val="26"/>
          <w:szCs w:val="26"/>
        </w:rPr>
        <w:t>Inicia 59ª part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sz w:val="26"/>
          <w:szCs w:val="26"/>
        </w:rPr>
        <w:t>…</w:t>
      </w:r>
      <w:r>
        <w:rPr>
          <w:rFonts w:cs="Arial"/>
          <w:b/>
          <w:sz w:val="26"/>
          <w:szCs w:val="26"/>
        </w:rPr>
        <w:t xml:space="preserve">Consejero Electoral Virgilio Andrade: </w:t>
      </w:r>
      <w:r>
        <w:rPr>
          <w:rFonts w:cs="Arial"/>
          <w:sz w:val="26"/>
          <w:szCs w:val="26"/>
        </w:rPr>
        <w:t>50. Por lo tanto la fase tres tiene 90.</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Entonces, en este momento hay cuatro centros concentrados en tres ciudades, de esas tres ciudades no se verifica todo lo del radio, por lo menos, y la gran pregunta es, ¿qué está pasando con todo lo demás, porque el punto de partido siempre fu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unque no esté el sistema de verificación y monitoreo trabajando hay otros sistemas y otras formas de ir captando lo que está sucediendo.</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la pregunta que creo que debemos de responder, si ya hay ahora comisiones la respondemos, si no la próxima vez traemos algo más detallado como se está haciendo en el resto del paí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Que parece que es un monitoreo fijo sobre un universo establecido predeterminado, y lo demás, la realidad que queda fuera de ese universo predeterminado está.</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No estoy seguro de esa hipótesis. Digo, hay elementos para pensar que así es, pero no creo que sea tan categóric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Pero es que esto dice esto.</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Virgilio Andrade: </w:t>
      </w:r>
      <w:r>
        <w:rPr>
          <w:rFonts w:cs="Arial"/>
          <w:sz w:val="26"/>
          <w:szCs w:val="26"/>
        </w:rPr>
        <w:t>Sí, nada más que en el resto del país, y sí es importante que puntualicemos exactamente qué es lo que se está hacie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la autoridad de todas maneras tiene que actuar con los elementos que vaya teniendo a la mano en términos de lo que está capta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 muy válido tu debate, pero frente a ese dilema; mas bien, frente a esta situación está el dilema de actuar o no actuar. Entonces por eso se ha escogido el camino de la actuación.</w:t>
      </w:r>
    </w:p>
    <w:p>
      <w:pPr>
        <w:pStyle w:val="Normal"/>
        <w:jc w:val="both"/>
        <w:rPr>
          <w:rFonts w:cs="Arial"/>
          <w:sz w:val="26"/>
          <w:szCs w:val="26"/>
        </w:rPr>
      </w:pPr>
      <w:r>
        <w:rPr>
          <w:rFonts w:cs="Arial"/>
          <w:sz w:val="26"/>
          <w:szCs w:val="26"/>
        </w:rPr>
      </w:r>
    </w:p>
    <w:p>
      <w:pPr>
        <w:pStyle w:val="Normal"/>
        <w:jc w:val="both"/>
        <w:rPr/>
      </w:pPr>
      <w:r>
        <w:rPr>
          <w:rFonts w:cs="Arial"/>
          <w:sz w:val="26"/>
          <w:szCs w:val="26"/>
        </w:rPr>
        <w:t>Ahora, nosotros estamos viendo los dilemas, la verdad, de manera vamos a decir, no sé qué termino utilizar, pero medio Naif</w:t>
      </w:r>
      <w:r>
        <w:rPr>
          <w:rFonts w:cs="Arial"/>
          <w:i/>
          <w:sz w:val="26"/>
          <w:szCs w:val="26"/>
        </w:rPr>
        <w:t xml:space="preserve">, </w:t>
      </w:r>
      <w:r>
        <w:rPr>
          <w:rFonts w:cs="Arial"/>
          <w:sz w:val="26"/>
          <w:szCs w:val="26"/>
        </w:rPr>
        <w:t>te voy a decir por qué, porque en el fondo el otro problema es la cuenta pública, todo esto que se hace o se deja de hacer va entrando ahora sí que al terreno de la cuenta pública. Ahora no se ve pero en el 2010 sí, entonces eso es lo que nos va a obligar de alguna manera a ir documentando las razones por las cuales se llevan a cabo determinadas acciones, las razones por las cuales se posponen o se adelantan ciertas decis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bueno, pero ese es un tema secundario que a ustedes ni siquiera les toca o les corresponde, te lo pongo en la mesa nada más para ver la complejidad de este asunto.</w:t>
      </w:r>
    </w:p>
    <w:p>
      <w:pPr>
        <w:pStyle w:val="Normal"/>
        <w:jc w:val="both"/>
        <w:rPr>
          <w:rFonts w:cs="Arial"/>
          <w:sz w:val="26"/>
          <w:szCs w:val="26"/>
        </w:rPr>
      </w:pPr>
      <w:r>
        <w:rPr>
          <w:rFonts w:cs="Arial"/>
          <w:sz w:val="26"/>
          <w:szCs w:val="26"/>
        </w:rPr>
      </w:r>
    </w:p>
    <w:p>
      <w:pPr>
        <w:pStyle w:val="Normal"/>
        <w:jc w:val="both"/>
        <w:rPr/>
      </w:pPr>
      <w:r>
        <w:rPr>
          <w:rFonts w:cs="Arial"/>
          <w:sz w:val="26"/>
          <w:szCs w:val="26"/>
        </w:rPr>
        <w:t>Lo que sí les toca y les corresponde a ustedes saber es cómo va a ir avanzando el sistema en el tiempo y por lo tanto qué tipo de alcances va a tener esto, y esa es la pretensión de haber tenido esta sesión introductoria a reserva de que cada mes nos vamos a ver de preferencia con el Secretario Ejecutivo para que les vaya, o para que nos vaya, o para que lo acompañemos, mejor dicho, a la revisión de cuentas respecto de cómo va avanzando este asunt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AN, C. Roberto Gil: </w:t>
      </w:r>
      <w:r>
        <w:rPr>
          <w:rFonts w:cs="Arial"/>
          <w:sz w:val="26"/>
          <w:szCs w:val="26"/>
        </w:rPr>
        <w:t>Vuelvo a insistir en algo que no se ha cumplido, que lo hemos pactado en muchos momentos en este comité acerca de la necesidad de hacer un corte de caja, un balance general del estado del arte del Consejo Gener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Es posibl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PAN, C. Roberto Gil: </w:t>
      </w:r>
      <w:r>
        <w:rPr>
          <w:rFonts w:cs="Arial"/>
          <w:sz w:val="26"/>
          <w:szCs w:val="26"/>
        </w:rPr>
        <w:t>Lo hemos insistido en distintos momentos, no se ha dado esa oportunidad, ya hay llamamientos a romperla lanzas y hay información que no conocíamos, como es el cas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i, ustedes saben que romper lanzas o no romper lanzas trae costos y después ustedes son los que van a calcular es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independientemente de esa situación no hemos ido a Consejo General por una razón, no hemos ido a Consejo General porque primero sí tenemos qué verlo en el Comité. No hay otra razón más que es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robablemente al Consejo General iremos en marzo una vez que terminen las precampañas. Creo que esa es la fecha oportuna para hacer consej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lgún comentario adicion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NA, C. Luis Antonio González:</w:t>
      </w:r>
      <w:r>
        <w:rPr>
          <w:rFonts w:cs="Arial"/>
          <w:sz w:val="26"/>
          <w:szCs w:val="26"/>
        </w:rPr>
        <w:t xml:space="preserve"> ¿Qué grado de exactitud tiene el reporte manu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i me permite una opinión. Es más exacto que el sistema electrónico en términos de pulcritud, pero es más lento. Por eso entiendo que el número de estaciones que está reportándose está acotado a lo que se puede.</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está planteado como está el panorama, como está el asunto. Desde luego cuando venga el Secretario Ejecutivo a hacer el planteamiento, podemos abundar en causas, en cómo va evolucionando el asunto, etcéter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coincido Robert, tenemos que presentar el corte de caja en el Consejo, nada más que no lo hemos hecho porque primero teníamos que presentar corte de caja aqu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60ª parte.</w:t>
      </w:r>
    </w:p>
    <w:p>
      <w:pPr>
        <w:pStyle w:val="Normal"/>
        <w:jc w:val="both"/>
        <w:rPr>
          <w:rFonts w:cs="Arial"/>
          <w:sz w:val="26"/>
          <w:szCs w:val="26"/>
        </w:rPr>
      </w:pPr>
      <w:r>
        <w:rPr>
          <w:rFonts w:cs="Arial"/>
          <w:sz w:val="26"/>
          <w:szCs w:val="26"/>
        </w:rPr>
        <w:t>Inicia 60ª. Par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 xml:space="preserve">nada más que no lo hemos hecho porque primero teníamos que presentar el corte de caja aquí, que es la razón por la cual no se ha ido al Consej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Que buena parte de posiciones publicas que tomamos los miembros del Consejo a veces están basada en información imperfecta, como es el caso; esa es la conveniencia de que el Consejo General conozca, tenga mayor detalle de lo que está sucediend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Ahora, aquí nada más me preocupa un asu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í tu afirmación me preocupa por esto y creo que hoy se está haciendo el esfuerzo y no nada más eso, sino se está actuando con la honestidad para traer la información más clara posible. Entonces, que hables de información imperfecta me preocupa.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Es información imperfecta.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Sí, pero es la información más cercana a la realidad que hemos traído en este Comité.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NA, C. Luis Antonio González:</w:t>
      </w:r>
      <w:r>
        <w:rPr>
          <w:rFonts w:cs="Arial"/>
          <w:sz w:val="26"/>
          <w:szCs w:val="26"/>
        </w:rPr>
        <w:t xml:space="preserve"> ¿En qué momento?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Depende, por eso vamos a traer los bemoles y las situaciones que se han presentado desde el punto de vista administrativo, presupuestal; porque no es así de que bueno fuera que llevara un añ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or eso cada mes va a venir el Secretario Ejecutivo a comparecer y a ver la evolución de éste.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NA, C. Luis Antonio González: </w:t>
      </w:r>
      <w:r>
        <w:rPr>
          <w:rFonts w:cs="Arial"/>
          <w:sz w:val="26"/>
          <w:szCs w:val="26"/>
        </w:rPr>
        <w:t xml:space="preserve">Ratificaría mi solicitud de que se nos pudiera poner el ejercicio presupuestal que se ha estado destinando a todos estos proyectos, que fue reiterado en la sesión pasada.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Es cier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Muy bien, entonces, una vez dicho esto y a reserva de vernos el próximo, de vernos los próximos días para ver otros temas. Digo, porque aquí se aborda y provee aquí, se abordan problemas, visiones pero también hay que seguir trabajando en lo que tengamos en la agenda. Entonces, en eso ya quedamos, son las dimensiones que vamos a tener simultáneamente en el Comité y en el tem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 qué no hacemos un recuento de acuerdos que en realidad es un conjunto como de una decena de tareas, que se derivaron de estos comités, y así va a ser.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Propongo una dispensa de la lectura de los acuerdos.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Propones una dispensa de los acuerdos, de la lectura de los acuerdos?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Al cabo constan en versión estenográfica.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Como ustedes digan.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Roberto Gil:</w:t>
      </w:r>
      <w:r>
        <w:rPr>
          <w:rFonts w:cs="Arial"/>
          <w:sz w:val="26"/>
          <w:szCs w:val="26"/>
        </w:rPr>
        <w:t xml:space="preserve"> Únicamente por consideración a la hora.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Por consideración a la audiencia, como ustedes diga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están de acuerdo con la moción del representante del PAN.</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e somete a la votación. </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Virgilio Andrade:</w:t>
      </w:r>
      <w:r>
        <w:rPr>
          <w:rFonts w:cs="Arial"/>
          <w:sz w:val="26"/>
          <w:szCs w:val="26"/>
        </w:rPr>
        <w:t xml:space="preserve"> Bueno, les agradezco mucho y, aquí nos seguiremos vie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Conclusión de la sesión</w:t>
      </w:r>
    </w:p>
    <w:sectPr>
      <w:footerReference w:type="default" r:id="rId2"/>
      <w:type w:val="nextPage"/>
      <w:pgSz w:w="12240" w:h="15840"/>
      <w:pgMar w:left="141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9:00Z</dcterms:created>
  <dc:creator>JULIETA</dc:creator>
  <dc:description/>
  <cp:keywords/>
  <dc:language>en-US</dc:language>
  <cp:lastModifiedBy>IFE</cp:lastModifiedBy>
  <cp:lastPrinted>2009-02-18T09:10:00Z</cp:lastPrinted>
  <dcterms:modified xsi:type="dcterms:W3CDTF">2009-02-18T15:11:00Z</dcterms:modified>
  <cp:revision>8</cp:revision>
  <dc:subject/>
  <dc:title>México, D</dc:title>
</cp:coreProperties>
</file>