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Versión estenográfica de la Cuarta Sesión Extraordinaria del Comité de Radio y Televisión del Instituto Federal Electoral, efectuada en el lobby del Auditorio del propio institut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México, D.F., febrero 06 de 2009.</w:t>
      </w:r>
    </w:p>
    <w:p>
      <w:pPr>
        <w:pStyle w:val="Normal"/>
        <w:jc w:val="right"/>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Consejero Electoral Virgilio Andrade: </w:t>
      </w:r>
      <w:r>
        <w:rPr>
          <w:rFonts w:cs="Arial" w:ascii="Arial" w:hAnsi="Arial"/>
          <w:sz w:val="26"/>
          <w:szCs w:val="26"/>
        </w:rPr>
        <w:t>Gracias por asistir. Sean bienvenidos a la Cuarta Sesión Extraordinaria del Comité de Radio y Televis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n la presencia del Consejero Marco Gómez, de la representación de los partidos Acción Nacional y Partido Verde, el Partido Socialdemócrata también y el Partido Convergenc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es propondría que una vez aprobado el orden del día, les dé una introducción de qué veríamos, y a lo mejor podemos empaquetar algunas decisiones, para pasar a hacer algunas en lo particula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 este orden del día, si me permiten hago un repaso de él, tenemos desde luego el informe respecto al segundo corte informativo de lo que hemos detectado en el Distrito Federa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relación con el programa de trabajo, estamos proponiendo en el punto 6 algunos cambios, sobre todo para fortalecer la parte relacionada con la administración. Los puntos 7 a 10 tienen que ver con la aprobación de las pautas. El 11 es un informe; el 12 tiene que ver con los puntos 7 al 10, porque es aprobación de las pautas, y en asuntos diversos podríamos discutir otros tem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e doy la palabra a Miguel González Compeá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Representante del PSD, C. Miguel Medardo González: </w:t>
      </w:r>
      <w:r>
        <w:rPr>
          <w:rFonts w:cs="Arial" w:ascii="Arial" w:hAnsi="Arial"/>
          <w:sz w:val="26"/>
          <w:szCs w:val="26"/>
        </w:rPr>
        <w:t>Señor Presidente, nada más para, es que tenía la duda sobre el quórum necesario para la sesión, pero ahora sí ya lo cumplimos, creo que con creces y quisiera rogarle, si fuera tan amable, señor Presidente, que en la última reunión, como usted recordará, tratamos un asunto pues que trae a todos un poco preocupados, que es esta cuestión de las televisoras y un poco el inicio de transmisiones de sus spot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No quisiera que en esta sesión saliéramos sin saber qué ha pas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Con gus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Representante del PSD, C. Miguel Medardo González: </w:t>
      </w:r>
      <w:r>
        <w:rPr>
          <w:rFonts w:cs="Arial" w:ascii="Arial" w:hAnsi="Arial"/>
          <w:sz w:val="26"/>
          <w:szCs w:val="26"/>
        </w:rPr>
        <w:t>Porque el asunto es muy serio y creo que podríamos; a la mejor usted quiere ponerlo hasta el punto 13, pero creo que sería muy importante que aquí la Presidencia; digo, no es que el comité tenga que ver con el proceso legal en curso directamente, pero ciertamente es interés nuestro y, entiendo, de todos los demás compañeros de esta mesa, tener una idea de que es lo que está o en qué lugar estamos respecto de ese tema en particula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Con gusto, Miguel, y además se entiende que es un tema de interés común; por supuesto que lo comentamos, incluso les exp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Parte de esta reunión es desahogar aquellos puntos urgentes, porque no podemos dejar de lado algunas cosas que hay que desahog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Entonces, le voy a pedir, si ustedes me lo permiten, si ustedes aprueban el orden del día, en el entendido de que en el punto cinco podríamos tocar lo que les interesa, porque no obstante que es el segundo informe, lo tocamos de una vez; para qué lo dejamos al fin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Podríamos, probablemente, si no tienen reservas en los puntos siguientes, nada más pedirle al Secretario Ejecutivo algunas explicaciones o cambios, si no tienen reservas; me refiero a los puntos 6 a 10, nada más, porque el 12 tampoco requiere aprob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tonces, del 6 al 10, podríamos nosotros, si no tienen reservas, proceder a su votación empaquetada y ya nos dedicamos a platicar, ¿les pare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í, Migue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Representante del PSD, C. Miguel Medardo González: </w:t>
      </w:r>
      <w:r>
        <w:rPr>
          <w:rFonts w:cs="Arial" w:ascii="Arial" w:hAnsi="Arial"/>
          <w:sz w:val="26"/>
          <w:szCs w:val="26"/>
        </w:rPr>
        <w:t>Le prometo que hoy no voy a participar demasiado, nomás es que hay un detalle que me recuerda aquí uno de mis ases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arece que la fecha de aprobación de los documentos dice 5 de febrero y en realidad hoy es 6. Es un detallito, pero, en fi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Muy bi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i quieren, el Secretario brevemente, para que no nos vayamos tampoco a ciegas, que les explique algunos de los elementos fundamentales, sobre todo de las paut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i quieren, que les hagan los apuntes correspondientes de qué cambios va a haber respecto de observaciones como la tuy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2ª Parte</w:t>
      </w:r>
      <w:r>
        <w:br w:type="page"/>
      </w:r>
    </w:p>
    <w:p>
      <w:pPr>
        <w:pStyle w:val="Normal"/>
        <w:jc w:val="both"/>
        <w:rPr>
          <w:rFonts w:ascii="Arial" w:hAnsi="Arial" w:cs="Arial"/>
          <w:b/>
          <w:b/>
          <w:sz w:val="26"/>
          <w:szCs w:val="26"/>
        </w:rPr>
      </w:pPr>
      <w:r>
        <w:rPr>
          <w:rFonts w:cs="Arial" w:ascii="Arial" w:hAnsi="Arial"/>
          <w:b/>
          <w:sz w:val="26"/>
          <w:szCs w:val="26"/>
        </w:rPr>
        <w:t>Inicia 2ª Part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w:t>
      </w:r>
      <w:r>
        <w:rPr>
          <w:rFonts w:cs="Arial" w:ascii="Arial" w:hAnsi="Arial"/>
          <w:sz w:val="26"/>
          <w:szCs w:val="26"/>
        </w:rPr>
        <w:t xml:space="preserve">si quieren, que les haga los apuntes correspondientes de qué cambios va haber respecto de observaciones como la tuya y podríamos proceder a aprobarlo para que se desahogu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Lic. Antonio Gamboa:</w:t>
      </w:r>
      <w:r>
        <w:rPr>
          <w:rFonts w:cs="Arial" w:ascii="Arial" w:hAnsi="Arial"/>
          <w:sz w:val="26"/>
          <w:szCs w:val="26"/>
        </w:rPr>
        <w:t xml:space="preserve"> Gracias, Presid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Muy bien, pues el punto siete, en el punto 7 se está presentando un Proyecto de Acuerdo que modifica y adiciona un acuerdo aprobado por este Comité, referido con el número 23 del año pasado y que, como ya se hizo, en el caso de Sonora, una vez que fue definido por las entidades de Morelos y Guanajuato las fechas de acceso conjun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e está, digamos, adicionando simplemente el acuerdo 23, con la finalidad de hacer posible el acceso a radio y televisión en esas entidad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Por supuesto que ya el punto 8 y el punto 9, en ellos se estarían, en caso de que así lo apruebe este órgano colegiado, aprobando las pautas correspondientes tanto para Morelos como para Guanajuato, con la finalidad de complementar estas tres entidades, Sonora que ya se había hecho en este Comité, Morelos y Guanajuato que estaban pendientes de definición de su período de acceso conjun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or lo que hace al punto 10 y, dada la fecha de inicio del proceso electoral local, en el caso de Querétaro, que fue en el mes de enero de este año, por supuesto que por definición del propio acuerdo 23 el inicio de precampañas es suficientemente oportuno como para que este Comité, desde el acuerdo 23 haya previsto la fecha de aprobación de pautas con la definición del órgano local hasta antes del 31 de enero, que en la especie así sucedió.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tonces, ese es el aspecto general de estos acuerdos, del siete al 10 con algunas precisiones que, si me lo permiten, Presidente, simplemente para efectos de su aprobación, en su caso, me gustaría realiza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n el caso del punto 9, en el considerando 16 una precisión, debe decir Guanajuato en lugar de Morel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Y, en el punto 8, en el considerando 32 se aprecia que existe un espacio en blanco respecto de un porcentaje correspondiente al Partido Revolucionario Institucional. En realidad es una precisión que hago aquí en la mesa para efecto de que en su aprobación quede debidamente integrado y, el que corresponde al Partido Revolucionario Institucional es el 20.59 por ciento que es el que está en la fila inferior y, el porcentaje que corresponde a la Coalición Partido de la Revolución Democrática, Convergencia y Partido del Trabajo es el 32, como lo ha señalado el representante del Partido Socialdemócrata, la fecha de aprobación es la que, es la de hoy que corresponde al 6 de febrero.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Muy bie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tonces, para quien se incorporó, específicamente para Fernando, estamos bajo el consenso y la dinámica de que sino  hay observaciones en lo particular algunos puntos, aquellos puntos en donde no existan observaciones en lo particular, pues le pedimos sólo al Secretario Técnico que hiciese algunas precisiones a fin de procederlo a aprobar de manera empaquetada, simplemente para ir más ágil en la reunión y entrar a otros temas de decisiones más relevant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tonces, en este momento estamos viendo en primer término los puntos 7, 8, 9 y 10. Entonces, si ya no tienen más observaciones podríamos proceder a aprobarlo, desde luego con la confianza de que si encuentra alguna observación adicional, puntual podríamos entablar la relación específica con Toño o con Juliana si existe alguna duda adicion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tonces, ¿les preguntaría si tienen alguna observación de estos puntos? Y sino proced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Jesús, a tus órden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Representante del PT, C. Jesús Estrada:</w:t>
      </w:r>
      <w:r>
        <w:rPr>
          <w:rFonts w:cs="Arial" w:ascii="Arial" w:hAnsi="Arial"/>
          <w:sz w:val="26"/>
          <w:szCs w:val="26"/>
        </w:rPr>
        <w:t xml:space="preserve"> No es en torno a lo que se está discutiendo, sino que es una petición que nos hagan llegar, por favor, pues un cronograma de esta elecciones, elecciones concurrente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Como n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Representante del PT, C. Jesús Estrada:</w:t>
      </w:r>
      <w:r>
        <w:rPr>
          <w:rFonts w:cs="Arial" w:ascii="Arial" w:hAnsi="Arial"/>
          <w:sz w:val="26"/>
          <w:szCs w:val="26"/>
        </w:rPr>
        <w:t xml:space="preserve"> Como el caso de Sonora, verdad, para ir calculando muy bien los tiempos. Eso sería nada má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Sí, claro, por supuesto y es un cronograma que debemos tener presente todo el tiempo para nuestras decision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vamos a proceder, si ustedes no tienen inconveniente, a la votación de los puntos 7, 8, 9 y 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Sigue 3ª Parte </w:t>
      </w:r>
      <w:r>
        <w:br w:type="page"/>
      </w:r>
    </w:p>
    <w:p>
      <w:pPr>
        <w:pStyle w:val="Normal"/>
        <w:jc w:val="both"/>
        <w:rPr/>
      </w:pPr>
      <w:r>
        <w:rPr>
          <w:rFonts w:cs="Arial" w:ascii="Arial" w:hAnsi="Arial"/>
          <w:b/>
          <w:sz w:val="26"/>
          <w:szCs w:val="26"/>
          <w:lang w:val="es-MX"/>
        </w:rPr>
        <w:t>Inicia 3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w:t>
      </w:r>
      <w:r>
        <w:rPr>
          <w:rFonts w:eastAsia="Arial" w:cs="Arial" w:ascii="Arial" w:hAnsi="Arial"/>
          <w:sz w:val="26"/>
          <w:szCs w:val="26"/>
          <w:lang w:val="es-MX"/>
        </w:rPr>
        <w:t xml:space="preserve"> </w:t>
      </w:r>
      <w:r>
        <w:rPr>
          <w:rFonts w:cs="Arial" w:ascii="Arial" w:hAnsi="Arial"/>
          <w:sz w:val="26"/>
          <w:szCs w:val="26"/>
          <w:lang w:val="es-MX"/>
        </w:rPr>
        <w:t>nuestras decision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ntonces vamos a proceder, si ustedes no tienen inconveniente, a la votación de los puntos 7, 8, 9 y 1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Ahora entramos al 6, por si quieren hacer algún comentario del seis. Pero del 7 al 10, para efecto de aprobar las pautas señaladas en el orden del día, correspondiente a precampañas, tanto concurrentes como no concurrentes. Los estados de Morelos, Guanajuato y Querétaro, con el ajuste debido al Acuerdo 23/2008.</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Los que estén por la afirmativ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Bien. Quedan aprobados estos punt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Vamos al punto número 6, el Programa de Trabajo del Comité de Radio y Televisión. Es interés de este Comité hacer énfasis sobre todo en lo relacionado al seguimiento administrativo de la instrumentación del Sistema Integral para la Transmisión de los Tiempos del Estado, el SIATE, y el SIATE integrado por varios subsistemas, amerita que tenga un seguimiento puntual, un seguimiento permanente de carácter administrativ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tamos proponiendo en este plan distintas facetas que tenemos que seguir de los subsistemas: Cómo evolucionan los procedimientos administrativos, el presupuesto, los recursos humanos, los recursos materiales e incluso, aunque no viene así apuntado, también los manuales de procedimientos. Es un punto centr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La propuesta simplemente es que a partir de esto entonces sí podamos ver otros dos subsistemas para darles seguimiento. Específicamente el de monitoreo de noticiarios y el Sistema de Verificación y Monitoreo de las Paut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tamos proponiendo también que en este asunto vayamos incorporando a otras comisiones o a otras instancias de trabajo del Consejo General, como por ejemplo la Comisión de Seguimiento del PIPEF o, en su caso, alguna otra comisión para efecto de darle integralidad al seguimiento administrativo y que además se incorporen más consejeros en el ámbito institucion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o destacaría de la propuesta del Plan de Trabajo, con independencia de lo que traemos en los calendari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Tenemos conciencia de que habrá que hacer el trabajo para el pautado, desde luego, de entrada de las campañas federales; tendríamos que hacer en el pautado posterior a la elección; el pautado una vez que ya se conozcan los resultados de la nueva integración de la Cáma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Los pautados relacionados con los casos de las elecciones municipales de Tabasco y de Coahuila, así como los pautajes de algún municipio que tiene elección extraordinaria en el estado de Guerrer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tonces ese es el panorama genérico, eso es lo que se apunta en el plan, y está a su consideración, por si tienen alguna observ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i no la tuviesen podemos pasar a aprobarl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l Consejero Arturo Sánchez.</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Consejero Electoral Arturo Sánchez: </w:t>
      </w:r>
      <w:r>
        <w:rPr>
          <w:rFonts w:cs="Arial" w:ascii="Arial" w:hAnsi="Arial"/>
          <w:sz w:val="26"/>
          <w:szCs w:val="26"/>
          <w:lang w:val="es-MX"/>
        </w:rPr>
        <w:t>Muchas gracias, señor Preside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rimero una disculpa por mi llegada tarde, estábamos cerrando otra reunión, por lo cual me impidió votar a favor, como lo habría hecho los puntos anteriores. Pero sí quisiera que quedar constancia de mi acuerdo con esos puntos.</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Graci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Consejero Electoral Arturo Sánchez: </w:t>
      </w:r>
      <w:r>
        <w:rPr>
          <w:rFonts w:cs="Arial" w:ascii="Arial" w:hAnsi="Arial"/>
          <w:sz w:val="26"/>
          <w:szCs w:val="26"/>
          <w:lang w:val="es-MX"/>
        </w:rPr>
        <w:t>Y sobre el Programa de Trabajo ya solamente tengo creo que tres o cuatro detalles menores, que le pasaré al Secretario Técnico. No son de sustancia, simple y sencillamente de algunas precisiones. Pero de ahí en más estoy a favor de que lo aprobáramos como t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Me gusta que tengamos el Calendario de Sesiones de Ordinarias. Eso nos permite ya ponerlas en la agenda, pero también en el entendido de que si es necesario por alguna causa mayor mover alguna de estas fechas, el señor Presidente así lo hará, y creo que no tendremos mayor problem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Y por lo demás creo que se ha cumplido con el objetiv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Muy bien. Por favor, el senador Döring.</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AN, C. Federico Döring:</w:t>
      </w:r>
      <w:r>
        <w:rPr>
          <w:rFonts w:cs="Arial" w:ascii="Arial" w:hAnsi="Arial"/>
          <w:sz w:val="26"/>
          <w:szCs w:val="26"/>
          <w:lang w:val="es-MX"/>
        </w:rPr>
        <w:t xml:space="preserve"> Sí, entiendo que en el proyecto que se circuló en la página 13 contemplaba que se informaría a este Comité el resultado de los monitoreos, no sólo de las pautas, sino también de los contenidos de los noticieros y que esa disposición ha sido eliminada del proyecto que hoy se present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Quisiera saber por qué y si es correcto el proyecto que se circuló sin esta inform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Sí. Ahora le preguntamos al Secretario. En principio debiera estar; ahora lo checam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or favor, Jesú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T, C. Jesús Estrada:</w:t>
      </w:r>
      <w:r>
        <w:rPr>
          <w:rFonts w:cs="Arial" w:ascii="Arial" w:hAnsi="Arial"/>
          <w:sz w:val="26"/>
          <w:szCs w:val="26"/>
          <w:lang w:val="es-MX"/>
        </w:rPr>
        <w:t xml:space="preserve"> Bueno, era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Sigue 4ª Parte</w:t>
      </w:r>
      <w:r>
        <w:br w:type="page"/>
      </w:r>
    </w:p>
    <w:p>
      <w:pPr>
        <w:pStyle w:val="Normal"/>
        <w:jc w:val="both"/>
        <w:rPr/>
      </w:pPr>
      <w:r>
        <w:rPr>
          <w:rFonts w:cs="Arial" w:ascii="Arial" w:hAnsi="Arial"/>
          <w:b/>
          <w:sz w:val="26"/>
          <w:szCs w:val="26"/>
          <w:lang w:val="es-MX"/>
        </w:rPr>
        <w:t>Inicia 4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lang w:val="es-MX"/>
        </w:rPr>
        <w:t>Representante del PT, C. Jesús Estrada:</w:t>
      </w:r>
      <w:r>
        <w:rPr>
          <w:rFonts w:cs="Arial" w:ascii="Arial" w:hAnsi="Arial"/>
          <w:sz w:val="26"/>
          <w:szCs w:val="26"/>
          <w:lang w:val="es-MX"/>
        </w:rPr>
        <w:t xml:space="preserve"> Bueno, era justamente en el mismo sentido, pero también sino valdría la pena que en este programa de trabajo se pudiera ver físicamente el sistema de monitore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Lo tenemos pendiente desde el año pasado y ya valdría la pena ir a visitarlo, ver cómo está funcionando porque veo que se da como si ya estuviera operando, por lo menos esta primera etapa de manera óptima y no sabemos exactamente cóm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Consejero Electoral Virgilio Andrade: </w:t>
      </w:r>
      <w:r>
        <w:rPr>
          <w:rFonts w:cs="Arial" w:ascii="Arial" w:hAnsi="Arial"/>
          <w:sz w:val="26"/>
          <w:szCs w:val="26"/>
          <w:lang w:val="es-MX"/>
        </w:rPr>
        <w:t>Qué bueno que lo dices Jesús, porque justamente se hace el apunte dentro de este plan de trabajo, que iríamos conociendo y reconociendo las situaciones específicas que se van presentando y que van moviendo las fechas que están establecidas en los contrat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tonces, es importante que lo menciones, es importante conocer eso en primer lugar y, en segundo lugar, es cierto. Ya tenemos que concretar una fecha para la visita del Centro de Monitoreo, porque además tenemos que saber con realismo cómo v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No lo estamos comprometiendo aquí porque esa fecha tiene que ser pronto y en la siguiente sesión sí ya traeríamos una propuesta de fech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 el asunto de noticieros, mi querido Federico, nosotros sí estamos contemplando el punto, lo tenemos en el punto siete; no sé si propongas algo para que esté a satisfacción o tienes alguna dud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Representante del PAN, C. Federico Döring: </w:t>
      </w:r>
      <w:r>
        <w:rPr>
          <w:rFonts w:cs="Arial" w:ascii="Arial" w:hAnsi="Arial"/>
          <w:sz w:val="26"/>
          <w:szCs w:val="26"/>
          <w:lang w:val="es-MX"/>
        </w:rPr>
        <w:t>En la redacción anterior sí se contemplaba el compartir la información del monitoreo, no sólo las pautas sino los contenidos de los noticier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Consejero Electoral Virgilio Andrade: </w:t>
      </w:r>
      <w:r>
        <w:rPr>
          <w:rFonts w:cs="Arial" w:ascii="Arial" w:hAnsi="Arial"/>
          <w:sz w:val="26"/>
          <w:szCs w:val="26"/>
          <w:lang w:val="es-MX"/>
        </w:rPr>
        <w:t>Sí, es fundament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rPr>
        <w:t xml:space="preserve">Representante del PAN, C. Federico Döring: </w:t>
      </w:r>
      <w:r>
        <w:rPr>
          <w:rFonts w:cs="Arial" w:ascii="Arial" w:hAnsi="Arial"/>
          <w:sz w:val="26"/>
          <w:szCs w:val="26"/>
        </w:rPr>
        <w:t>Y ahora no se hace la señal expresa de que también los contenidos de los noticieros, si no sólo se hace la referencia a las paut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lo único que digo si es un error de captura, si se pretende informar a otra instancia del Instituto que no sea este Comité y dependiendo de la explicación o reinsertarlo o ponderarlo; peor primero quiero saber por qué no se incluyó.</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Aquí el Secretario nos va a dar su punto de vist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Lic. Antonio Gamboa: </w:t>
      </w:r>
      <w:r>
        <w:rPr>
          <w:rFonts w:cs="Arial" w:ascii="Arial" w:hAnsi="Arial"/>
          <w:sz w:val="26"/>
          <w:szCs w:val="26"/>
        </w:rPr>
        <w:t>Sí, por supuesto que el conocer los reportes parciales del monitoreo de noticiarios, debido al ajuste que se dio en la versión que se circuló para efectos de la sesión, por supuesto que aparece, quizá por ese motivo está en otra sección, pero aparece el conocer en el inciso e), que aparece en la página ocho de esta última versión, conocer los reportes parciales y el reporte final del tratamiento de campañ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Y de igual manera está calendarizado ya en la página 21, cada 15 días conocer los reportes correspondient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Representante del PAN, C. Federico Döring: </w:t>
      </w:r>
      <w:r>
        <w:rPr>
          <w:rFonts w:cs="Arial" w:ascii="Arial" w:hAnsi="Arial"/>
          <w:sz w:val="26"/>
          <w:szCs w:val="26"/>
        </w:rPr>
        <w:t>Pero, entonces, por qué en la página 8 dice que sólo se van a presentar dos reportes de los noticieros y en la página 21 se establece un período quinquenal, entonces, hagan un corte quinquenal tanto de pautas como de noticier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Lic. Antonio Gamboa: </w:t>
      </w:r>
      <w:r>
        <w:rPr>
          <w:rFonts w:cs="Arial" w:ascii="Arial" w:hAnsi="Arial"/>
          <w:sz w:val="26"/>
          <w:szCs w:val="26"/>
        </w:rPr>
        <w:t>De hecho, seguramente será motivo de un ajuste porque la disposición legal establece que es cada 15 días, entonces, establecemos esa periodicidad sin mayor problem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Gracias Federico por tus observacion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i no hay más observaciones podríamos pasar a la votación en el entendido de que nos llevamos el pendiente relacionado con la visita a los centros de verificación y monitore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r favor, F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Representante del PRD, C. Fernando Vargas: </w:t>
      </w:r>
      <w:r>
        <w:rPr>
          <w:rFonts w:cs="Arial" w:ascii="Arial" w:hAnsi="Arial"/>
          <w:sz w:val="26"/>
          <w:szCs w:val="26"/>
        </w:rPr>
        <w:t>Gracias, buenos dí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endría una observación general, no sé hasta dónde este programa de trabajo es del Comité de radio y Televisión y hasta dónde de la Secretaría Técnica o la Dirección Ejecutiva de Prerrogativas y Partidos Polític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Veo que en algunas partes se le hicieron algunas modificaciones al respecto del verbo de la acción, pero veo que en gran medida responde más a 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lang w:val="es-MX"/>
        </w:rPr>
      </w:pPr>
      <w:r>
        <w:rPr>
          <w:rFonts w:cs="Arial" w:ascii="Arial" w:hAnsi="Arial"/>
          <w:b/>
          <w:sz w:val="26"/>
          <w:szCs w:val="26"/>
          <w:lang w:val="es-MX"/>
        </w:rPr>
        <w:t>Sigue 5ª Parte</w:t>
      </w:r>
      <w:r>
        <w:br w:type="page"/>
      </w:r>
    </w:p>
    <w:p>
      <w:pPr>
        <w:pStyle w:val="Normal"/>
        <w:jc w:val="both"/>
        <w:rPr>
          <w:rFonts w:ascii="Arial" w:hAnsi="Arial" w:cs="Arial"/>
          <w:b/>
          <w:b/>
          <w:sz w:val="26"/>
          <w:szCs w:val="26"/>
        </w:rPr>
      </w:pPr>
      <w:r>
        <w:rPr>
          <w:rFonts w:cs="Arial" w:ascii="Arial" w:hAnsi="Arial"/>
          <w:b/>
          <w:sz w:val="26"/>
          <w:szCs w:val="26"/>
        </w:rPr>
        <w:t>Inicia 5ª Part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verbo de la acción, pero veo que, en gran medida, responde más a la Dirección Ejecutiva o a su carácter de Secretaría Técnica, más que del Comité de Radio y Televisión; me parece que sí habría que establecer una clara diferencia entre ambas instan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sde luego, la Secretaría Técnica, como parte del Comité de Radio y Televisión, incidiría en presentar, en proponer una serie de elementos, pero me parece que no hay una clara diferenciación, en general, del Plan de Trabaj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hora, por lo que hace al punto dos, habla de elecciones locales con jornada electoral coincidente con la federal y no, perdón, Tabasco y Guerrero sí están en el punto tres, sería en el punto 5; sobre la metodología, que también es un elemento nuevo que se agregó al Plan de Trabajo de los subsistem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reo que sería útil desglosar en las partes de verificación y monitoreo de contenidos, habría que desglosarlo en alguna parte el asunto de los reportes y sistema de consulta, porque entiendo esto de los 15 días, los reportes quincenales sobre el seguimiento noticioso, pero la parte de verificación y monitoreo, y tanto también de contenidos, para los miembros de este comité, para los miembros del Consejo General, sí hace falta definir estos mecanismos de reportes y de consulta, que creo que no serían cada 15 días, digo, tendrían que ser en períodos más inmedia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sí pediría ahí un desglose en esta parte de verificación, monitoreo y monitoreo de contenid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la parte también en el punto 6, en el inciso e), se habla de reportes e informes nacionales y de reportes e informes locales. Aquí, habría que saber cómo es este sistema de consulta, también para estos reportes y también en qué medida la estructura del instituto se da a conocer, si todo se va a centralizar a través del Comité de Radio y Televisión o por ejemplo los órganos desconcentrados del instituto pudieran conocer estas partes correspondient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el punto 7, habla del monitoreo de noticieros, y se habla precisamente de precampaña, de las precampañas; en alguna parte, en la parte final de este punto, se dice que se analizará la viabilidad de llevar a cabo el monitoreo sobre precampañas. El problema es que es una obligación leg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igo, aquí lo que habría que ver, más que la viabilidad, habría que saber cuándo estamos en posibilidades de dar ese monitoreo de precampañas; o sea, lo tenemos que dar, lo tendríamos que dar. Podríamos tener algún reporte preliminar; a la mejor no en los primeros 15 días de las precampañas, a la mejor el primer reporte se retrasa y podríamos hablar, como se habla en otra parte, de dos posibles reportes de precampañ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 en esta parte sí hay que preverlo, de qué manera se van a dar en este período, tendremos que darlo con las posibilidades que tengamos, pero además la parte que me preocupa es que en el mes de febrero, ya iniciadas las precampañas, no tenemos discutida la metodología para este monitoreo de precampañas y campañas. Esta parte me preocuparía y que sí hiciéramos las adecuaciones en este pu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el punto 8 de conocer los incumplimientos a los pautados en radio y televisión, la primera parte, bueno perdón, el punto 8 propiamente, si ustedes ven era lo que comentaba; esta parte es de la Dirección Ejecutiva de Prerrogativas o la Secretaría Técnica de este Comité, enviar los oficios a los concesionarios y permisionarios que al parecer infringen, diría más bien ante presuntas o posibles incumplimientos. El reglamento habla de incumplimient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ste es propiamente, digamos es una parte ejecutiva de este punto 8, en cambio el 9, el 9 sí tendría que ver, pero me parece que también el conocer del inicio de los procedimientos sancionadores, me parece que esa parte también entra en el punto 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 sea, la parte de las solicitudes de información ante posibles incumplimientos, deben de ser parte de los informes que conozca este Comité de Radio y Televisión, para evaluar la manera de cómo se están procesando los posible incumplimientos, y la primera etapa es la notificación donde se le solicita al concesionario o permisionario información, y hay una especie de dictamen, hay una decisión de la Secretaría Técnica, de la Dirección Ejecuti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6ª Parte</w:t>
      </w:r>
      <w:r>
        <w:br w:type="page"/>
      </w:r>
    </w:p>
    <w:p>
      <w:pPr>
        <w:pStyle w:val="Normal"/>
        <w:jc w:val="both"/>
        <w:rPr>
          <w:rFonts w:ascii="Arial" w:hAnsi="Arial" w:cs="Arial"/>
          <w:b/>
          <w:b/>
          <w:sz w:val="26"/>
          <w:szCs w:val="26"/>
        </w:rPr>
      </w:pPr>
      <w:r>
        <w:rPr>
          <w:rFonts w:cs="Arial" w:ascii="Arial" w:hAnsi="Arial"/>
          <w:b/>
          <w:sz w:val="26"/>
          <w:szCs w:val="26"/>
        </w:rPr>
        <w:t>Inicia 6ª Par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 xml:space="preserve">y hay una especie de dictamen, hay una decisión de la Secretaría Técnica, de la Dirección Ejecutiva donde dictamina si procede, si es satisfecho con la respuesta del permisionario concesionario o si amerita iniciar procedimiento disciplinari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ntonces, me parece que este primer conocimiento de los procedimientos sancionadores tiene que empezar con lo que enumera el punto 8, el informe de esos requerimientos que se realizan y las respuestas que se dan a los mismos. Ahora, por lo que hace específicamente al punto 9 del inicio de los procedimientos sancionadores, aquí en el inciso a), dice: Que se notifiquen las pautas y materiales oportunamente… y trae todos los requisit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 mí me parece que éstos no son propiamente elementos del procedimiento sancionador. Me parece que sí es un elemento del procedimiento sancionador el punto 8.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Que estos incisos a), b) y c) del 9 tendrían que estar involucrados desde el procedimiento inicial, desde el procedimiento de notificación, me parece que ahí es donde deben de estar involucrados y no en el procedimiento sancionado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r lo que hace al punto 11: “Mantener relación estrecha con concesionarios y permisionarios de radio y televis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quí recordaría que el Instituto tiene dos autoridades que inciden mucho en la materia, en la decisión de pautadas y demás que es la Junta General Ejecutiva y este Comité de Radio y Televisión, pero desde luego encabezados por la presidencia de este Instituto; la relación con concesionarios les tocaría a ellos o a esta parte del Instituto la representación, y me parece que tendría que estarse planteado en el sentido de coadyuvar o de acompañar esa representa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igo, ahí tenemos que fortalecer mucho la representación del conjunto del Instituto en esta relación con concesionarios y permisionarios. Entonces, me parece que si el Comité vamos a participar en esa relación, pero sería a través del Presidente del Institu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 desde luego a una parte que está pendiente aquí es que eventualmente los partidos políticos podamos participar en estas reuniones. Desde el inicio de los trabajos de este Comité de Radio y Televisión se ha planteado la necesidad de que haya una intervención directa de los representantes de los partidos políticos o de este Comité de Radio y Televis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r lo demás, efectivamente también celebraría la parte ya de que tengamos un calendario de sesiones ordinarias, ojalá y pudiéramos ir avanzando también dentro de este Plan de Trabajo en un reglamento de sesiones, creo que es, nos hace mucha falta y recoger gran parte de las cosas que se plantean acá donde pudiéramos establecer también un funcionamiento más ordinario del Comité donde fijemos fechas de reuniones, verdad, digo desde luego con las emergencias que ocurr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 xml:space="preserve">Como hoy se plantea la regularidad de sesiones ordinarias, también pudiéramos ir planteando reglas de funcionamiento del Comité, me parece que es un pendiente que habría que abordar también dentro del programa o plan de trabajo. gracia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Como no, F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í, Jesú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Representante del PT, C. Jesús Estrada:</w:t>
      </w:r>
      <w:r>
        <w:rPr>
          <w:rFonts w:cs="Arial" w:ascii="Arial" w:hAnsi="Arial"/>
          <w:sz w:val="26"/>
          <w:szCs w:val="26"/>
        </w:rPr>
        <w:t xml:space="preserve"> No me quedó del todo clar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 el numeral cinco se dice que la fase uno deberá estar operando a más tardar el 30 de enero del 2009. Es decir, ¿ya está operando? Esa sería la primera pregunt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t xml:space="preserve">Pero luego en un párrafo siguiente dice que la fase uno, en la fase uno: “Contar con la mayor cobertura de señales en las principales capitales del país”. Es decir, ¿Qué cobertura?, ya está operando pero ¿Con cuántas señales, en qué horarios? Es decir, hacer un balance, ¿Lo veríamos hoy o se le va a poner una fecha para verlo, cuándo vamos a poder visitarlo? Perdón que sea reiterativo en eso.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Sí, está bie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mienzo por esto último si nadie más tiene preguntas. Como dije al principio, una parte central de seguimiento que debemos tener como Comité y como otras áreas del Instituto es el seguimiento a cómo va evolucionando nuestro Sistema Integral de Transmisión de los Tiempos del Estado, el que le llamamos el SIA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l SIATE está integrado por cinco subsistemas: Hay un sistema de ingesta, hay el sistema de verificación y monitoreo y, alrededor de ese nos hemos concentrado muchísimo, está incluso dentro de esto, al menos así está planteado a nivel de construcción hasta el de monitoreo de noticier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la pretensión de poner esto en el Plan de Trabajo es precisamente tener el seguimiento puntual y el conocimiento de la situación administrati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7ª Parte</w:t>
      </w:r>
      <w:r>
        <w:br w:type="page"/>
      </w:r>
    </w:p>
    <w:p>
      <w:pPr>
        <w:pStyle w:val="Normal"/>
        <w:jc w:val="both"/>
        <w:rPr>
          <w:rFonts w:ascii="Arial" w:hAnsi="Arial" w:cs="Arial"/>
          <w:b/>
          <w:b/>
          <w:sz w:val="26"/>
          <w:szCs w:val="26"/>
          <w:lang w:val="es-MX"/>
        </w:rPr>
      </w:pPr>
      <w:r>
        <w:rPr>
          <w:rFonts w:cs="Arial" w:ascii="Arial" w:hAnsi="Arial"/>
          <w:b/>
          <w:sz w:val="26"/>
          <w:szCs w:val="26"/>
          <w:lang w:val="es-MX"/>
        </w:rPr>
        <w:t>Inicia 7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w:t>
      </w:r>
      <w:r>
        <w:rPr>
          <w:rFonts w:eastAsia="Arial" w:cs="Arial" w:ascii="Arial" w:hAnsi="Arial"/>
          <w:sz w:val="26"/>
          <w:szCs w:val="26"/>
          <w:lang w:val="es-MX"/>
        </w:rPr>
        <w:t xml:space="preserve"> </w:t>
      </w:r>
      <w:r>
        <w:rPr>
          <w:rFonts w:cs="Arial" w:ascii="Arial" w:hAnsi="Arial"/>
          <w:sz w:val="26"/>
          <w:szCs w:val="26"/>
          <w:lang w:val="es-MX"/>
        </w:rPr>
        <w:t>la pretensión de poner esto en el Plan de Trabajo es precisamente tener el seguimiento puntual y el conocimiento de la situación administrativa que guarda y de la evolución que guard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No es propósito de esta sesión hacerlo, pero precisamente por eso se está agendando y por eso está puesto en el Plan de Trabaj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De hecho está ofrecido que en cada sesión ordinaria vamos a ver el estado que guarda, pero desde luego que es prioritario que la próxima semana conozcamos con precisión cuál es el alcance que tiene al día de hoy.</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Nosotros estamos reproduciendo en el Plan de Trabajo, en la parte de verificación y monitoreo, las fechas que están comprometidas en el contrat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frente a esas fechas hay un conjunto de situaciones que se pueden presentar, que posiblemente hagan que se ajusten esas fechas. Y, por lo tanto, tenemos que saber cuáles son los verdaderos alcances y hasta cuándo o a partir de cuán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e sí es un compromiso aquí ofrecido; no lo vamos a poder hacer en este momento, porque es un poco largo, pero queda clarísimo que es prioridad que ustedes sepan los alcances que tiene el monitoreo en este momento, sepan cuál va tener en la precampaña y además conozcamos el centro, en lo personal tampoco he ido. Entonces, es importante que lo hagam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Exacto, vamos a suponer que a lo mejor ni está; pero no, sí está. Afortunadamente sí. Pero, efectivamente, tenemos que conocerlo y ese es el propósito de agendarlo, de tener conocimiento real de cuál va ser la evolución, cuál va ser el alcance, por qué y cuáles son los elementos administrativos que se van atravesando en el camino.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ntonces de ahí que esté. Sí ofrezco abocarme o abocarnos aquí, en el Comité, para fijar la fecha específica y sabemos que es una urgencia porque ya están las precampañas, lo sabem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este comentario también vale para las inquietudes de Fernando y supongo que para tod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iguiendo con esto, justamente, Fer, digo, lo podemos poner en el texto, que una de las partes que nos interesa es conocer el mecanismo de monitoreo de contenidos en su Sistema de Consultas. Lo podemos perfectamente; es parte de la ide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or qué? Porque un brazo de eso, en principio, también necesitaría integrar el Sistema de Consultas. Y, por tanto, también las metodologías que se van a utiliza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Varios de estos puntos, Fer, si bien no son responsabilidad directa del Comité de Radio y Televisión, sí es importante estar cerca de ellas y por eso se está poniendo. Y sí varias de ellas las ejecuta la Direc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Y lo trae porque nosotros tenemos que estar lo mejor involucrados posible en los temas. Algunos no son estrictamente nuestros, pero el conocimiento de las cuestiones y la información nos puede llevar a tomar decisiones, en un momento dado. Entonces así está presentado todo y sabemos que debe haber un conocimiento sistémico de los requerimientos y de los procedimientos sancionadores que iniciarían o que estrían por iniciar, desde luego que sí.</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Coincido, tenemos que aclarar que el asunto de los concesionarios de radio y televisión en la relación con el Comité, primero debemos privilegiar la relación institucional que comienza con el Consejero Presidente y en ese sentido desde luego que así lo vamos a poner y así lo vamos agrega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Creo que con este panorama podemos seguir caminando. Hoy simplemente es el punto de partida y sabemos que queda como pendiente ya empezar a ver la parte administrativa de manera más profunda y vamos a tenerle que dedicar una sesión del Comité de Radio y Televisión prácticamente sólo a eso, precisamente para ir especificando todos los puntos y como es bastante complejo seguramente va ser una sesión bastante larg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í, Jesú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T, C. Jesús Estrada:</w:t>
      </w:r>
      <w:r>
        <w:rPr>
          <w:rFonts w:cs="Arial" w:ascii="Arial" w:hAnsi="Arial"/>
          <w:sz w:val="26"/>
          <w:szCs w:val="26"/>
          <w:lang w:val="es-MX"/>
        </w:rPr>
        <w:t xml:space="preserve"> Para un asunto técnico y es en relación a esto de los cronogramas. Es decir, en el estado de Campeche el período de acceso a radio y televisión es el 12 de febrero; en Colima el 10 de febrero, en el D.F. el 20 de febrero y en Guanajuato el 20 de febrer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sos materiales para las precampañas van a ser igual al material de la campaña nacional? Esa es la pregunta. Debido a que ésos ya deberían de estar, ya están debidamente entregados, pero en caso de que fuera material distinto, pues ya no habría tiemp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Ahora le pedimos a Toño que nos especifique. Toño.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Sigue 8ª Parte</w:t>
      </w:r>
      <w:r>
        <w:br w:type="page"/>
      </w:r>
    </w:p>
    <w:p>
      <w:pPr>
        <w:pStyle w:val="Normal"/>
        <w:jc w:val="both"/>
        <w:rPr/>
      </w:pPr>
      <w:r>
        <w:rPr>
          <w:rFonts w:cs="Arial" w:ascii="Arial" w:hAnsi="Arial"/>
          <w:b/>
          <w:sz w:val="26"/>
          <w:szCs w:val="26"/>
          <w:lang w:val="es-MX"/>
        </w:rPr>
        <w:t>Inicia 8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lang w:val="es-MX"/>
        </w:rPr>
        <w:t xml:space="preserve">Consejero Electoral Virgilio Andrade: </w:t>
      </w:r>
      <w:r>
        <w:rPr>
          <w:rFonts w:cs="Arial" w:ascii="Arial" w:hAnsi="Arial"/>
          <w:sz w:val="26"/>
          <w:szCs w:val="26"/>
          <w:lang w:val="es-MX"/>
        </w:rPr>
        <w:t>Ahora le pedimos a Toño que nos lo especifiqu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Toño quieres hacer un comentari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Lic. Antonio Gamboa: </w:t>
      </w:r>
      <w:r>
        <w:rPr>
          <w:rFonts w:cs="Arial" w:ascii="Arial" w:hAnsi="Arial"/>
          <w:sz w:val="26"/>
          <w:szCs w:val="26"/>
          <w:lang w:val="es-MX"/>
        </w:rPr>
        <w:t>Sí, por supuesto que los plazos de entrega de estos materiales, en caso de ser diferenciados del material ya entregado y distribuido a nivel nacional, no sigue en estricto sentido los mismos plazos como lo fue para la precampaña feder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or supuesto que el compromiso de la Secretaría Técnica, Presidente, para estos efectos es hacer llegar hoy mismo, por la inmediatez de las fechas, a los integrantes de este Comité las fechas límite para poder recibir materiales en cada uno de estos casos, sobre todo en aquellos casos de fecha muy cercano, en caso de que tengan material que entregar, diferenciado al que ya está distribui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Muy bien. Dados estos comentarios les preguntaría si tienen alguno adicional respecto del Pla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í, Lui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Representante de PNA, C. Luis Antonio González: </w:t>
      </w:r>
      <w:r>
        <w:rPr>
          <w:rFonts w:cs="Arial" w:ascii="Arial" w:hAnsi="Arial"/>
          <w:sz w:val="26"/>
          <w:szCs w:val="26"/>
          <w:lang w:val="es-MX"/>
        </w:rPr>
        <w:t>Muchas gracias Consejero Presidente de esta Comis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Nada más complejo que iniciar un nuevo orden de cosas, máxime cuando ya nos enfrentamos con la realidad, precampañas electorales, ahora sí la aplicación de todo lo que se ha venido trabajando por parte de este Comité, desde su instal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l mérito de que esta es una Reforma trascendental, importante que ha trastocado mucho el sistema mediático en este país, como lo hemos visto recientemente, sí pediría que dentro de las actividades correspondientes se incorporara algún punto donde nos pudieran ir informando el ejercicio de gasto de presupuestal con relación a las actividad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 decir, del presupuesto que tiene considerado el Instituto Federal Electoral para este Comité y para estas actividades, que se pudiera poner en un cuadro adicional, cómo se va a ir ejerciendo el presupuesto con relación a todas las actividad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xiste presupuesto que fue utilizado y ampliado desde el año pasado, con relación a todos estos elementos del monitoreo, de una serie de cuestiones que ya deben de estar siendo ejercidos y en su caso, muchos fueron ya ejercidos con el cierre del Ejercicio Fiscal del año 2008.</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Nosotros estaríamos solicitando esa situación, de que sí nos pudieran poner dentro de las actividades correspondientes que también se nos rindiera un informe del ejercicio presupuestal que se realiza con relación a todas y cada una de las actividad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Lo anterior tiene nada más una sencilla consideración, ver el costo de la Reforma Electoral con relación a este tipo de program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so sería por un lado. En cuanto a una segunda situación, coincidiría con el representante del PRD, en el punto marcado en la página 8, numeral 7, inciso a, al parecer se enviarán los oficios a los concesionarios y permisionarios de los canales que al parecer hayan infringi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Creo que si están partiendo de una presunción, creo que debería de ser ya que presuntamente infringen, sería cuestión de algunos puntos de redacción del propio document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manifestaríamos también, al igual que lo han hecho otras representaciones, nuestra inquietud para conocer todo el sistema de monitoreo que hasta el día de hoy no conocem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 cuant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Gracias Lui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Sí, el asunto del presupuesto está contemplado, entiendo que tú solicitas que sea un punto aparte. Nosotros hemos preferido integrarlo en el punto 5, porque el punto 5 dice: metodología de seguimiento administrativo al Sistema Integral de Administración de Tiempos del Esta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ahí en uno de esos puntos dice: los aspectos centrales a conocer de cada uno de esos subsistemas son los siguientes: licitaciones, presupuesto, recursos humanos e infraestructu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Tendríamos la pretensión de que la parte presupuestal tuviese el seguimiento precisamente aquí…</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Sigue 9ª Parte</w:t>
      </w:r>
      <w:r>
        <w:br w:type="page"/>
      </w:r>
    </w:p>
    <w:p>
      <w:pPr>
        <w:pStyle w:val="Normal"/>
        <w:jc w:val="both"/>
        <w:rPr/>
      </w:pPr>
      <w:r>
        <w:rPr>
          <w:rFonts w:cs="Arial" w:ascii="Arial" w:hAnsi="Arial"/>
          <w:b/>
          <w:sz w:val="26"/>
          <w:szCs w:val="26"/>
        </w:rPr>
        <w:t>Inicia 9ª Part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la pretensión de que la parte presupuestal tuviese el seguimiento precisamente aquí. Ese es un pu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Creo que tiene razón. Podemos afinar algunos vocablos, para efectos de formalidad, que se hable de presunciones; creo que tiene razón. No tengo ningún problema en incorporar esa observación. No sé, ¿alguna más tenías, Luis? ¿Alguna más tenía por ahí?</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Representante de PNA, C. Luis Antonio González: </w:t>
      </w:r>
      <w:r>
        <w:rPr>
          <w:rFonts w:cs="Arial" w:ascii="Arial" w:hAnsi="Arial"/>
          <w:sz w:val="26"/>
          <w:szCs w:val="26"/>
        </w:rPr>
        <w:t>Ampliaría lo del ámbito del presupuesto. Primero con una temporalidad cierta; estamos viendo un cronograma aquí de actividades que se nos está presentando; actividad por mes; ahí está ya la actividad cier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nosotros estaríamos pidiendo que se nos informara adicionalmente esto que acaba de señalar el señor consejero, es que nos dijeran por capítulo, por concepto y por partida. Todas estas actividades deben de estar perfectamente conceptualizadas dentro de lo que es el presupuesto del Instituto Federal Electoral; es decir, debe de haber un rubro específico para monitore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ajo esa situación, nosotros estaríamos pidiendo que fuese por capítulo, por concepto, por partida, y en el ejercicio cómo se va desarrollando en enero, febrero, marzo, abril, mayo, junio, jul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o es cuanto. Es decir, es una ampliación mayor, mayor detalle con relación a la inform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 cua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Muy bi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demos, sin ningún problema, incorporar, Luis, esa descripción de que veríamos con detalle el presupuesto de gasto por capítulo, por partida, es decir, con todos los elementos, sí lo podemos agregar sin ningún proble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mentario adicion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 habiendo comentarios adicionales, recogeremos las propuestas de Federico Döring, de Jesús, de Luis Antonio y de Fernando, para efecto de proceder a aprobar este programa, en el entendido de que hacia la próxima sesión una tarea urgente es ver el cronograma específico de cómo vamos a darle seguimiento al famoso SIATE, y específicamente saber el estado que guarda, para las precampañas, nuestro siste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s que estén por la afirmativ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Siendo aprobado el punto 5, gra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 hemos aprobado formalmente, porque nos seguimos derecho, las actas del Comité de Radio y Televisión en la segunda y tercera reunión; nada más creo que es cuestión de cumplir con la formalidad, en el entendido de que se le hacen observaciones, si se tien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 sé si Arturo tenga algún proble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 no tener problema con las actas, se consideran aprobad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ahora sí pasemos a abordar el punto cin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ienen razón, antes de pasar al segundo corte informativo, vamos a ver qué resultados hay del prime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ien. Derivado del resultado del primer reporte, fue tomada una decisión inicial, la decisión de atender los casos de las empresas Televisa, Sky, Cablevisión y Televisión Azteca, por actos y hechos que fueron presentados o que se presentaron en forma diversa a como se venían presentando de manera ordinar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secretario va a dar detalles acerca de la cuestión de las notificaciones, pero se hicieron las notificaciones correspondientes y el caso es que hoy la Dirección Ejecutiva de Prerrogativas tiene la información correspondiente en sus manos, y lo que procede es que, con base en la información que tenga, la Dirección Ejecutiva de Prerrogativas decida turnar a la Secretaría Ejecutiva los casos, si se encuentran presuntas irregularidades en el te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Una vez que lo tenga en sus manos la Secretaría Ejecutiva, la Secretaría Ejecutiva deberá definir si se deriva un procedimiento especial sancionador o si se desechan los casos. Si se abre el procedimiento especial sancionador, describo de qué se tratarí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 emplaza a las partes para que en un par de días se presenten al Consejo; si lo considera pertinente el Secreta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10ª Parte</w:t>
      </w:r>
      <w:r>
        <w:br w:type="page"/>
      </w:r>
    </w:p>
    <w:p>
      <w:pPr>
        <w:pStyle w:val="Normal"/>
        <w:jc w:val="both"/>
        <w:rPr/>
      </w:pPr>
      <w:r>
        <w:rPr>
          <w:rFonts w:cs="Arial" w:ascii="Arial" w:hAnsi="Arial"/>
          <w:b/>
          <w:sz w:val="26"/>
          <w:szCs w:val="26"/>
        </w:rPr>
        <w:t>Inicia 10ª Par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se emplaza a las partes para que, en un par de días, se presenten al Consej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i lo considera pertinente, el Secretario Ejecutivo le pediría a la Comisión de Quejas la adopción de medidas cautelares en ese mismo laps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Una vez que se agote la audiencia, se prepara el proyecto en las 24 horas siguientes y se le turna al Consejero Presidente y, el Consejero Presidente convoca a Consejo General en las siguientes 24 horas. Ese es el panorama general que se tie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Hay información que se sigue analizando, porque si bien nosotros hablamos de estos cuatro casos, el primer reporte nos arroja otros. Entonces, esos otros tienen que ser o tienen que seguir exactamente la misma valoración para efectos de definir si se pregunta en relación –a todo se pregunta-, entonces se preguntaría a las otras empresas que han tenido algunas irregularidades, las razones de las mism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se es el corte que les puedo dar en relación con este tema. Migue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Representante del PSD, C. Miguel Medardo González:</w:t>
      </w:r>
      <w:r>
        <w:rPr>
          <w:rFonts w:cs="Arial" w:ascii="Arial" w:hAnsi="Arial"/>
          <w:sz w:val="26"/>
          <w:szCs w:val="26"/>
        </w:rPr>
        <w:t xml:space="preserve"> Presidente, entiendo que ya le respondieron las televisoras el requerimiento, la información que usted le solicitó hace unas 48 horas más o men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ay alguna explicación genérica o general sobre el asunto? ¿O, digamos, apenas lo está valorando la autoridad y por lo tanto no puede compartirlo con el Comité?</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Sí, es una etapa de valoración, pero lo que sí se puede decir es en qué estado se encuentra la parte procedimental. Pero sí, estamos en una etapa de valora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í, Federic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Representante del PAN, C. Federico Döring:</w:t>
      </w:r>
      <w:r>
        <w:rPr>
          <w:rFonts w:cs="Arial" w:ascii="Arial" w:hAnsi="Arial"/>
          <w:sz w:val="26"/>
          <w:szCs w:val="26"/>
        </w:rPr>
        <w:t xml:space="preserve"> A ver, es que me llamó poderosamente la atención el término es una etapa de valora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 única causal jurídica por la cual un concesionario no debiera ser sancionado es que sea una causal técnica, que esté debidamente justificada y a la cual se allane la autoridad, no es un asunto de valoración en términos abstractos o generales, sí creo que es un asunto de transparencia que se informe a este Comité cuáles fueron las causales técnicas que esgrimieron los concesionari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orque este es un tema que hoy día está en la palestra de la opinión pública, pero que en este Comité lleva más de un año. Empezamos con esos problemas en el proceso electoral de Nayarit, donde un concesionario no transmitió un solo spot de la precampaña de ninguno de los partidos polític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Y de ese proceso lo que aquí después se informó es que el concesionario había salido con un subterfugio jurídico de que se le había notificado en una dirección equivocada. Eso no era una causal técnic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Y no sé en qué terminó ese proceso si ya se le inició el fincamiento de la multa, ni siquiera sabemos dónde ha avanzad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ongo un caso, el único caso que se conoce de manera significativa es el caso de TV Azteca y la multa original de los cinco millones de pesos, caso que resolvió el Tribunal Electoral el 27 de diciembre del año pasado, regresándolo al seno del Consejo General de este Instituto pidiéndole que revisara el monto por haber considerado excesiva la san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Ni siquiera eso, hasta donde tengo conocimiento, ha sido ya agendado o resuelto por el Consejo General a pesar del fallo del Tribunal electoral del año pasad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Y esas señales de no actuación son las que han, desde mi punto de vista, envalentonado a los concesionarios porque dicen, bueno pues ya ganó Azteca en el Tribunal su multa, el Consejo General del Instituto ni siquiera ha sesionado para fijarle un nuevo monto a esa mult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No sabemos si se sancionó y se multó a Televisa por lo de Colima, no sabemos de ningún caso y no es un asunto de valoración, es un asunto de transparencia y de rendición de cuentas. No sé, cuando menos de un solo caso de un concesionarios al que se le hayan aplicado multas, salvo lo que pasó en Coahuila con los pauteos que fueron mal monitoreados y que ya sabemos todos cómo terminó ese caso en Coahuil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tonces, sí creo que cuando se nos deba de decir cuáles fueron las causales técnicas que esgrimieron estos concesionarios, porque sobre el tema de la televisión restringida, del que he sido crítico en este Comité de la postura del Instituto. No sólo está el agravio de lo que hicieron las televisoras, sino está el agravio de que el criterio qu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11ª Parte</w:t>
      </w:r>
      <w:r>
        <w:br w:type="page"/>
      </w:r>
    </w:p>
    <w:p>
      <w:pPr>
        <w:pStyle w:val="Normal"/>
        <w:jc w:val="both"/>
        <w:rPr/>
      </w:pPr>
      <w:r>
        <w:rPr>
          <w:rFonts w:cs="Arial" w:ascii="Arial" w:hAnsi="Arial"/>
          <w:b/>
          <w:sz w:val="26"/>
          <w:szCs w:val="26"/>
          <w:lang w:val="es-MX"/>
        </w:rPr>
        <w:t>Inicia 11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w:t>
      </w:r>
      <w:r>
        <w:rPr>
          <w:rFonts w:eastAsia="Arial" w:cs="Arial" w:ascii="Arial" w:hAnsi="Arial"/>
          <w:sz w:val="26"/>
          <w:szCs w:val="26"/>
          <w:lang w:val="es-MX"/>
        </w:rPr>
        <w:t xml:space="preserve"> </w:t>
      </w:r>
      <w:r>
        <w:rPr>
          <w:rFonts w:cs="Arial" w:ascii="Arial" w:hAnsi="Arial"/>
          <w:sz w:val="26"/>
          <w:szCs w:val="26"/>
          <w:lang w:val="es-MX"/>
        </w:rPr>
        <w:t>No sólo está el agravio de lo que hicieron las televisoras, sino está el agravio de que el criterio que fijó el Comité, que es un criterio desde mi punto de vista muy complaciente para la televisión restringida, también fue violado por SKY. No transmitieron la paut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eso no es un comportamiento atípico. Eso me parece, con todo respeto, que es un eufemismo. Un comportamiento atípico es transmitir un promocional fuera de la pauta. Lo que nosotros vimos no fue un comportamiento atípico, fue un comportamiento dolos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tonces cuando menos dígannos cuáles son las causales que esgrimieron como causales técnicas. Insisto, el que se diga que no se les pudo notificar en el domicilio correcto, lo que señala hoy un diario en una columna política, que no se dejaron notificar y que hicieron esperar a un funcionario del Instituto un día. Eso también quisiera saber si es cierto, quisiera saber si es cierto que un concesionario no se deja notificar y que entonces el Instituto, como autoridad de los mexicanos está en indefensión, porque tiene un día más para responder el concesionario porque no se dejó notifica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La notificación no es personal, es al concesionario, no tiene que ser al Director Jurídico de la empresa. Entonces si eso que está en los medios es impreciso, que ojalá y lo sea impreciso, en el interés público, no sólo el interés de la autoridad, sino el interés público está que se aclaren esos hechos y que se sepa por qué tuvo un día más Televisa y si es cierto que no se le pudo notificar el mismo día que a las otras concesionari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tonces sugiero que nos compartan la información de qué es lo que están manejando a su derecho conveniente las concesionari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Jesú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T, C. Jesús Estrada:</w:t>
      </w:r>
      <w:r>
        <w:rPr>
          <w:rFonts w:cs="Arial" w:ascii="Arial" w:hAnsi="Arial"/>
          <w:sz w:val="26"/>
          <w:szCs w:val="26"/>
          <w:lang w:val="es-MX"/>
        </w:rPr>
        <w:t xml:space="preserve"> Gracias, Consejer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ara nosotros no es muy satisfactorio este informe. Llegamos a enterarnos más a través de los medios electrónicos e impresos que lo que se nos acaba aquí de decir y creo que hay por ahí más cos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stamos convencidos que la desinformación nos lleva irremediablemente a la especulación y no quisiéramos nosotros entrar en ese terreno, Consejero. Es decir, que nos explicaran qué quiere decir esto de que fueron situaciones atípicas y cuando cercan al Consejero Presidente que explique si esas situaciones atípicas son motivo de sanción o no, a no se sabe para dónde i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Como dijimos en la sesión anterior, el PT sí considera que fue dolosa esa actitud de revanchismo. Pero de cuánto tiempo, punto número dos, de cuánto tiempo se está hablando de esta valor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Hoy escuché, leí en una columna política que se reunieron, ya se reunieron aquí, en el IFE, y que unos opinan que la sanción, otros que, no sé decir. Insisto, estamos en el terreno puro de la especul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sí quisiéramos que aquí nos dijeran cuál es, en qué terreno vamos. Consideramos que sí seguimos y digo seguimos en desventaja, porque fuimos exhibidos los partidos y el IFE. Entonces, ¿en qué v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Por un lado, aquí los funcionarios de la Cámara diciendo que íbamos a marchar de la mano y en plena armonía y, por otro lado, López Dóriga nos avienta hasta que se cans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tonces sí quisiéramos tener un informe certero. Ya se está viendo cuáles van a ser los procedimientos o eso no se puede saber; insisto, qué es esto de situaciones atípicas, etc., para no entrar en el terreno de la desesper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Sí, don Carl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RI, C. Carlos Francisco Ortiz:</w:t>
      </w:r>
      <w:r>
        <w:rPr>
          <w:rFonts w:cs="Arial" w:ascii="Arial" w:hAnsi="Arial"/>
          <w:sz w:val="26"/>
          <w:szCs w:val="26"/>
          <w:lang w:val="es-MX"/>
        </w:rPr>
        <w:t xml:space="preserve"> Pretendo, aunque no voy a tener un definición, decirle al representante del Partido del Trabajo, que le propongo que como atípico consideremos a cualquier emisora que haya pasado totalmente los mensajes tal y como se le pusieron en el puntaje. Eso sería lo atípic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Bien. Fernan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RD, C. Fernando Vargas:</w:t>
      </w:r>
      <w:r>
        <w:rPr>
          <w:rFonts w:cs="Arial" w:ascii="Arial" w:hAnsi="Arial"/>
          <w:sz w:val="26"/>
          <w:szCs w:val="26"/>
          <w:lang w:val="es-MX"/>
        </w:rPr>
        <w:t xml:space="preserve"> A ver, nosotros tuvimos una reunión del Comité de Radio el pasado martes y se nos decía de algunas notificaciones realizadas conforme al artículo 58 del Reglamento. Y creo que a estas alturas deberíamos de conocer las respuestas dadas, digo las justificaciones técnic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Me parece que el Instituto ha actuado con cautela, con prudencia, pero ya son varios días, algunas anomalías que se denuncia públicamente sobre la notificación y entonces toca al Instituto actuar con mayor firmez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A mí me parece que en esta mesa deberían de reconocer las razones que se dan sobre las situaciones de fallas, algunas notificaciones técnicas. No las tenemos acá, no tenemos con exactitud las fechas en que fueron notificadas, las fechas en que fueron vencidas éstas y el sentido de las respuestas.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Sigue 12ª Parte</w:t>
      </w:r>
      <w:r>
        <w:br w:type="page"/>
      </w:r>
    </w:p>
    <w:p>
      <w:pPr>
        <w:pStyle w:val="Normal"/>
        <w:jc w:val="both"/>
        <w:rPr/>
      </w:pPr>
      <w:r>
        <w:rPr>
          <w:rFonts w:cs="Arial" w:ascii="Arial" w:hAnsi="Arial"/>
          <w:b/>
          <w:sz w:val="26"/>
          <w:szCs w:val="26"/>
          <w:lang w:val="es-MX"/>
        </w:rPr>
        <w:t>Inicia 12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w:t>
      </w:r>
      <w:r>
        <w:rPr>
          <w:rFonts w:cs="Arial" w:ascii="Arial" w:hAnsi="Arial"/>
          <w:sz w:val="26"/>
          <w:szCs w:val="26"/>
          <w:lang w:val="es-MX"/>
        </w:rPr>
        <w:t>las fechas en que fueron vencidas éstas y el sentido de las respuestas, porque de acuerdo al segundo informe del reporte, esta actitud cautelosa del Instituto no ha sido respondida por quien sigue incumpliendo las paut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No ha habido una respuesta, nosotros esperábamos que a través de este medio preparatorio que es la notificación de posibles incumplimientos hubiese alguna respuest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No la estamos viendo en el segundo reporte y me parece que urge que este Instituto tome medidas al respecto; no propiamente las medidas de establecer un sistema disciplinario por sancionar. A mí me parece que las medidas que urgen son las medidas cautelar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Muy bie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Sí, Fer.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RD, C. Fernando Vargas:</w:t>
      </w:r>
      <w:r>
        <w:rPr>
          <w:rFonts w:cs="Arial" w:ascii="Arial" w:hAnsi="Arial"/>
          <w:sz w:val="26"/>
          <w:szCs w:val="26"/>
          <w:lang w:val="es-MX"/>
        </w:rPr>
        <w:t xml:space="preserve"> Quisiera que me pusiera un poco de aten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l artículo 52 establece la suspensión de propaganda política y electoral. Las cortinillas que nosotros estamos viendo, que preceden a los spots, no es otra cosa más que propaganda política, propaganda que toma una postura, eso se está difundiendo libreme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Me parece que están ocasionando un daño irreparable y me parece que es aplicable las medidas cautelares. Las medidas cautelares que serían las que este Instituto tendría que tomar, tomando las medidas para que estas cortinillas sean retiradas porque son propaganda elector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 xml:space="preserve">Y el artículo 52 y el artículo 365, fracción IV prevé las medidas cautelares.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De un lado, aparte de las sanciones como lo decíamos desde la sesión pasada, es un asunto independiente, lo que urge es que ya no se siga provocando este perjuicio al proceso de precampañ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A mí me parece que este Instituto debería de estar dictando medidas cautelares al respecto. La Secretaría Técnica del Comité, la Dirección Ejecutiva, me parece que ya tuvo también el tiempo suficiente para dictaminar las respuestas y lo que procede es tomar las medidas cautelares pertinent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Gracias Fe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Mem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Representante de Convergencia, C. Guillermo Cárdenas: </w:t>
      </w:r>
      <w:r>
        <w:rPr>
          <w:rFonts w:cs="Arial" w:ascii="Arial" w:hAnsi="Arial"/>
          <w:sz w:val="26"/>
          <w:szCs w:val="26"/>
          <w:lang w:val="es-MX"/>
        </w:rPr>
        <w:t>Muy brev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Comparto los posicionamientos de los partidos que me antecedieron en la palab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implemente quisiera expresar lo siguiente. Hemos vivido diversos procesos locales: Nayarit, Coahuila, Guerrero, Tulum, Hidalgo y uno federal en precampaña, San Luis Potosí, que ya concluyó.</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La realidad que estamos viviendo el día de hoy es consecuencia, sobre todo, de la flexibilidad que hemos mostrado nosotros y de la pasividad con que  ha actuado la Secretaría Ejecutiva, porque conociendo las irregularidades documentadas no actuó, simpleme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i somos de la idea de que aunque sea genéricamente y no caso por caso, pues nos pudieran mencionar cuáles fueron las causales técnicas que ustedes ya tienen conocimiento cuando recibieron las respuestas a la notific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or otro lado, si esta situación como vemos nosotros, creemos no va a tener un buen arreglo inmediato, propondría que para evitar estas situaciones atípicas, como denomina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Sigue 13ª Parte</w:t>
      </w:r>
      <w:r>
        <w:br w:type="page"/>
      </w:r>
    </w:p>
    <w:p>
      <w:pPr>
        <w:pStyle w:val="Normal"/>
        <w:jc w:val="both"/>
        <w:rPr/>
      </w:pPr>
      <w:r>
        <w:rPr>
          <w:rFonts w:cs="Arial" w:ascii="Arial" w:hAnsi="Arial"/>
          <w:b/>
          <w:sz w:val="26"/>
          <w:szCs w:val="26"/>
        </w:rPr>
        <w:t>Inicia 13ª Part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arreglo inmediato, propondría que para evitar estas situaciones atípicas, como denominan, que nosotros creemos que son más dolosas que atípicas, ¿por qué no valoramos, en determinado momento, volver al pautado que se hizo original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 principio, cuando empezamos a ver esto, se estaba pautando en bloques comerciales. En cada bloque, cada hora tienen cuatro, cinco, seis bloques comerciales. Un minuto en el bloque uno, un minuto en el bloque dos, un minuto en el bloque tres; en el orden que quieran, primero tres, uno, dos, cuatro, esto para que no salgan los promocionales pegados y así evitamos que todos salgan en bloqu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Convergencia lo que solicita a este instituto; queremos un instituto fuerte, simplemente que no se negocie, simplemente que ejerza su autoridad, como lo establece la Constitu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raci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Muy bie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ueno, pues frente a estas opiniones… Tú, Marco, querías hacer comentarios y después Arturo, y ahora seguimos abundando en el tem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Marco Antonio Gómez:</w:t>
      </w:r>
      <w:r>
        <w:rPr>
          <w:rFonts w:cs="Arial" w:ascii="Arial" w:hAnsi="Arial"/>
          <w:sz w:val="26"/>
          <w:szCs w:val="26"/>
        </w:rPr>
        <w:t xml:space="preserve"> A ver, quiero hacer varias precisiones. Voy a empezar de atrás para adela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obre el primero de los comentarios que realizó mi amigo Fernando: primero, estoy de acuerdo que aquí podemos hacer posicionamientos sobre si las cortinillas son ilegales o no ilegales, etcétera, pero creo que quien se tiene que pronunciar legalmente es el Secretario Ejecutivo y esto es parte de un procedimiento sancionador que va a tener que ser visto en el Consejo General y es en el Consejo General donde se tienen que hacer todos los planteamientos, todas las presunciones etcéte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 sea, lo que trato de decir es que eso está más allá de esta mesa del Comité de Radio y Televisión. Eso no quiere decir que no se informe cuál es el estado de las cosas, y el estado de las cosas ya se dijero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Ya los concesionarios contestaron, y esas respuestas están siendo valoradas por la Secretaría Ejecutiva del Instituto o las áreas técnicas, para determinar si hay algo que sancionar o no. Si existe algo que sancionar, ustedes van a ser los primeros en enterars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í, pero hasta en tanto no se tome esta determinación por parte del Secretario Ejecutivo, esas respuestas son confidenciales y no se pueden dar, porque son parte de un procedimiento litigioso por incumplimiento de paut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también lo que trato de decir es que sí me pronuncio porque se informe, tal y como se ha hecho en este momento, cuál es el estado de las cosas sobre estos procedimientos, pero no podemos nosotros atribuirnos o pretender recibir información que no compete a esta mesa y que también, en buena medida, compete a los representantes del Consejo General del IFE, por tratarse de un procedimiento sancionado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stoy seguro que ustedes, si les preguntan a sus representantes, ellos también van a tener la misma información y posiblemente hasta un poco más, porque esto se está viendo directamente con ell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Y refiriéndome a alguno de los comentarios del senador Döring, diría una cosa. Todo proceso en el ámbito procesal, establece fases para realizar notificaciones y son esos mismos procedimientos los que se adoptaron para realizar las notificaciones o incumplimientos a los pautados, y esas reglas generales establecen que tú tienes que llegar a hacer la notificación, en primera instancia, como representante leg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i tú no lo encuentras, tienes que dejar un citatorio y posteriormente llegar a formalizar la notificación o, en dado caso, se puede proceder a dejar el citatorio y avisar que se va a hacer una notificación en estrados y con eso cumples con las formalidades, pero el punto es que no hay tratos discriminatorios, ni podemos nosotros considerar como cierto lo que sale en la prensa o las valoraciones de la prens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tamos cumpliendo, en estricto sentido, con todas las reglas que nos hemos dado, que no son reglas nuevas, que no las inventamos nosotros, y en esos términos se resolvió. Y, en esos términos, también contestó Televis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 creo que aquí lo importante es que hay una respuesta que llegó, que llegó en tiempo, y que el contenido de esa respuesta está siendo valorada por las áreas técnicas; en cuanto se tenga una resolución seguramente nos enteraremos to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tema de la multa de TV Azteca, a mí me parece injusto el comentario y voy a decir por qué: La falta de TV Azteca se atendió y se resolvió en tiempo y de forma oportuna, para resolver el tema de las elecciones, la primera elección de Nayari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 sí recordaría que las transmisiones del estado de Nayarit se regularizaron y TV Azteca, en buena medida, garantizó el pago de la san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hora, también hay que reconocer que el Tribunal se tardó más de se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14ª Parte</w:t>
      </w:r>
      <w:r>
        <w:br w:type="page"/>
      </w:r>
    </w:p>
    <w:p>
      <w:pPr>
        <w:pStyle w:val="Normal"/>
        <w:jc w:val="both"/>
        <w:rPr/>
      </w:pPr>
      <w:r>
        <w:rPr>
          <w:rFonts w:cs="Arial" w:ascii="Arial" w:hAnsi="Arial"/>
          <w:b/>
          <w:sz w:val="26"/>
          <w:szCs w:val="26"/>
        </w:rPr>
        <w:t>Inicia 14ª Par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 xml:space="preserve">en buena medida garantizó el pago de la san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hora, también hay que reconocer que el Tribunal se tardó más de seis meses en resolver. Para mí la queja estaría en el Tribunal, no en el IF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l IFE recibió la notificación de la sanción de TV Azteca efectivamente, en el mes de diciembre, por ahí, a finales de diciembre entiendo, pero el IFE tiene sus tiempos y el IFE en acatamiento de la misma sentencia le pedieron que realizara una cantidad de diligencias nuevas, precisamente para sustentar el monto de la sanción, como hacer valoraciones de la capacidad económica del infractor y todo. Eso pasó hace un mes, el Tribunal se tardó seis mes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Atribuirle al IFE una culpa de que porque no resolvimos el tema de TV Azteca está sucediendo lo que está sucediendo es para mí no entender nada de qué se trató el tema del agrupamiento y desconocer totalmente qué dice el reglamento de radio y televisión del IFE, qué dice la Ley de Radio y Televisión también, el artículo 67, etcétera y, qué dice también el artículo 41 constitucion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eno, creo ya dije todo, muchas gracia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Dejarías, Federico, que Arturo intervenga prime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Y entonces, ya le damos la palabra a Federic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Arturo Sánchez:</w:t>
      </w:r>
      <w:r>
        <w:rPr>
          <w:rFonts w:cs="Arial" w:ascii="Arial" w:hAnsi="Arial"/>
          <w:sz w:val="26"/>
          <w:szCs w:val="26"/>
        </w:rPr>
        <w:t xml:space="preserve"> Graci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Mi ánimo también era hacer algún tipo de precisiones, pero creo que mis compañeros han hecho algunas aclaraciones ant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rimero. Mi estimado Miguel, no fue el Presidente de este Comité el que envió ningún oficio a las televisoras, no tiene atribuciones para hacerlo. El que lo hizo fue el Secretario Ejecutiv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or qué? Porque forma parte del procedimiento sancionador que desde, a principios de esta semana acordamos realizar y, en ese sentido el Secretario Técnico del Comité es el que tiene que iniciar este procedimiento para informar al Secretario Ejecutivo y, en consecuencia el Secretario Ejecutivo iniciar el procedimien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 efecto, la expectativa era que a respuesta del oficio en 24 horas, el Secretario Ejecutivo tuviera la información que se requeriría e iniciar el procedimiento correspondient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Hasta donde entiendo, ese es el procedimiento que va y, en ese sentido vamos a actuar. Quizá, en efecto no por los incumplimientos en los mismos términos y por las formas de respuesta, que habrá que consultar al Secretario Ejecutivo para conocerlas, no se inició en el momento que hubiera sido esperable, pero de que vamos en ese camino, a mí no me queda la menor dud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n segundo lugar. Tendría cuidado al hablar de lentitud cautelosa o al hablar de buscar un arreglo y negocia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ay algunas cuestiones que podrían ser negociadas con los concesionarios, sin duda, y que podrían ser en términos de acuerdo, en términos de funcionamiento y demás. Pero lo que no podemos negociar es el cumplimiento de la le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tonces, estoy de acuerdo con el senador Döring, sino se cumplió con la ley se tendrá que proceder a sanciona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hora bien, el 350 del COFIPE es muy claro, la única forma para justificar, perdón, para explicar incumplimientos a las transmisiones, dice la ley, son razones técnicas justificadas; si las hay las hay y, sino pues se hacen acreedores a las mismas sanciones que establece el mismo artículo del Códig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hora, sí me parece importante revalorar la palabra valorar, ¿por qué? Porque hay varias cosas que no nos gustaron y que me parece que son agravios a los que el público se ha visto sometido en esta semana y que tienen que ver con una preocupación genér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nterrumpir un partido de fútbol nunca había ocurrido, que yo tenga memoria. Por ejemplo, ni de fútbol soccer ni de fútbol americano y, en ese sentido hay que valor qué artículo específico del COFIPE se estaría violando al haber hecho eso o de otra ley y cuáles son las atribuciones que tiene este Instituto o qué autoridad para poder procede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so es lo que entendería por lo que se tiene que valorar de inmediato, igual con las cortinillas, igual con el agrupar los spots como se agruparon. Igual con mandar el mensaje de ¿saben qué? Ahí les van éstos, así que en estos horarios no nos vean. Esto tiene connotaciones de diferentes tip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aso distinto algo que nos parece más evidente que menciona el senador Döring. La ley es muy clara, lo que transmites en televisión abierta se transmite en televisión restringid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o hiciste? Sí.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ien, vaya y pas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No lo hiciste? Pues ni modo eres acreedor a una de estas sancion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15ª Parte</w:t>
      </w:r>
      <w:r>
        <w:br w:type="page"/>
      </w:r>
    </w:p>
    <w:p>
      <w:pPr>
        <w:pStyle w:val="Normal"/>
        <w:jc w:val="both"/>
        <w:rPr/>
      </w:pPr>
      <w:r>
        <w:rPr>
          <w:rFonts w:cs="Arial" w:ascii="Arial" w:hAnsi="Arial"/>
          <w:b/>
          <w:sz w:val="26"/>
          <w:szCs w:val="26"/>
          <w:lang w:val="es-MX"/>
        </w:rPr>
        <w:t>Inicia 15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w:t>
      </w:r>
      <w:r>
        <w:rPr>
          <w:rFonts w:eastAsia="Arial" w:cs="Arial" w:ascii="Arial" w:hAnsi="Arial"/>
          <w:sz w:val="26"/>
          <w:szCs w:val="26"/>
          <w:lang w:val="es-MX"/>
        </w:rPr>
        <w:t xml:space="preserve"> </w:t>
      </w:r>
      <w:r>
        <w:rPr>
          <w:rFonts w:cs="Arial" w:ascii="Arial" w:hAnsi="Arial"/>
          <w:sz w:val="26"/>
          <w:szCs w:val="26"/>
          <w:lang w:val="es-MX"/>
        </w:rPr>
        <w:t>Bien, vaya y pase. No lo hiciste, ni modo eres acreedor a una de estas sancion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Bueno, para poder aplicar la sanción hay un procedimiento, que es en el que estamos y creo que es el tenemos que resolve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Quién lo va determinar? El Consejo General, a propuesta de un dictamen que haga el Secretario Ejecutivo, después de hacer las diligencias correspondientes, que no deben durar más de cinco días en el momento en el que se inicie el procedimiento especial sancionado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hay que determinar quién es el culpable en ese caso: La empresa cablera o de SKY o las empresas que transmitieron, quién dio qué instrucción. Y es aunque sea a través de un oficio hay que averiguarlo, y eso es lo que creo que estamos en marcha, si es que se actualiza este asunt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or otra parte, a mí sí  -no lo quiero dejar de decir en esta mesa- el primer agraviado fue el Instituto. Supongo, quiero pensar que habrá otr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Hasta ahora no hemos recibido ninguna queja de ningún partido político. El que sí se sintió de inmediato agraviado fue el Instituto y es el que ha procedido. No estamos tramitando ningún caso específico de falta de transmisión a algún partido político, porque no tenemos ninguna queja en la que algún partido político se haya sentido agraviado por lo que ha ocurrido, pero el Instituto sí.</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en ese sentido me parece importante que no hacen falta las quejas de los partidos políticos, es suficiente que pase o que pasa para que nosotros actuemos. Pero en ese sentido la autoridad tiene que seguir una serie de procedimientos, como están aquí.</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A qué me refiero con que no ha habido quejas de los partidos políticos?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 que ya estamos en la época en la que el contenido de un spot podría agraviar a otro partido político, y en ese sentido no hemos recibido quej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 consecuencia, lo importante ahora es que si no hay litis entre los partidos políticos sí corresponde que la autoridad proceda como está procediendo y es lo que creo que estamos haciendo y en ese camino estam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Muchas graci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Federico, Miguel y Luis Antonio, y hacemos un cor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AN, C. Federico Döring:</w:t>
      </w:r>
      <w:r>
        <w:rPr>
          <w:rFonts w:cs="Arial" w:ascii="Arial" w:hAnsi="Arial"/>
          <w:sz w:val="26"/>
          <w:szCs w:val="26"/>
          <w:lang w:val="es-MX"/>
        </w:rPr>
        <w:t xml:space="preserve"> A ver, hay que aclarar varias cosas por partes. La multa a TV Azteca no fue por el proceso electoral de Nayarit, fue porque, si nos acordamos bien, no estaba transmitiendo la pauta ordinaria. El que se haya regularizado Nayarit no tiene nada qué ver con Azteca, tiene que ver con Televisa y la precampaña de Nayarit.</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on causales de incumplimiento en procesos distintos: Uno ordinario de cinco minutos y otro electoral local, que no son cápsulas de cinco minut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Ciertamente el Tribunal se tardó mucho en revisar, pero es el único caso que se conoce donde la autoridad ha querido sancionar a un concesionario. Y respeto la diversidad de los puntos de vista, desde el mío, la pasividad con la que se actuó en ese caso es un estímulo a este reto que las televisoras le han hecho a la autoridad electoral, a los partidos políticos y al Congreso de la Un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Les dije en este Comité hace varios meses que más importante que las multas era iniciar los procesos sancionatorios, para ir obligando al Tribunal a definir criterios sobre cuáles causales técnicas eran aceptables o no; ir obligando al Tribunal a fijar estos criterios. Hasta donde sé no se ha avanzado en es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rimera pregunta para el Presidente del Comité: ¿Cuántos procesos adicionales al de TV Azteca han sido resueltos por el Consejo General, a petición del Secretario Ejecutivo, con la información que proveyó este Comité, que hayan derivado en una sanción a un concesionario de cualquier especie, en cualquier proceso local? Primera pregunt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Siguiente aclaración. Si el argumento de la notificación al Director Jurídico de Televisa fuese válido, suponiendo sin conceder que así fuera, ya había pasado en Nayarit. Era obligación de la autoridad tomar medidas para que no volviera a suceder, ¿no?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egunda pregunta: ¿Es o no cierto que el motivo por el cual no se notificó a Televisa el mismo día que a los otros, fue que no le permitieron el acceso al funcionario del Institut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Tercer comentario. Si la causal técnica que aceptó la autoridad de los cableros, misma que nunca acepté y todos ustedes son testigos, era: Que era imposible bloquear la señal, porque era una señal que se transmitía vía satelital y no había recursos humanos para bloquear la señal, cortarla, pautear al Instituto Federal Electoral y los partidos políticos y volver a transmitir la señal, porque no se podía interferi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Sigue 16ª Parte</w:t>
      </w:r>
    </w:p>
    <w:p>
      <w:pPr>
        <w:pStyle w:val="Normal"/>
        <w:jc w:val="both"/>
        <w:rPr/>
      </w:pPr>
      <w:r>
        <w:rPr>
          <w:rFonts w:cs="Arial" w:ascii="Arial" w:hAnsi="Arial"/>
          <w:b/>
          <w:sz w:val="26"/>
          <w:szCs w:val="26"/>
          <w:lang w:val="es-MX"/>
        </w:rPr>
        <w:t>Inicia 16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w:t>
      </w:r>
      <w:r>
        <w:rPr>
          <w:rFonts w:cs="Arial" w:ascii="Arial" w:hAnsi="Arial"/>
          <w:sz w:val="26"/>
          <w:szCs w:val="26"/>
          <w:lang w:val="es-MX"/>
        </w:rPr>
        <w:t>portarla, pautear al Instituto Federal Electoral y los partidos políticos y volver a transmitir la señal porque no se podía interferir con una señal vía satelital, cosa que les dije que sí se puede hacer, nada más explíquenme la señal atípica y la falla técnica, de que sólo le falló a Televisa, la televisión abierta, y qué creen, lo que no le falló fue la restringida, exactamente la que aquí se dijo que era imposible de bloquea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orque aquí se dio un debate durante muchos meses, también muy pasivo y complaciente hacia los concesionarios, de dónde podían y no podían bloquea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aquí todos dijimos que con la edecán y demás, las anécdotas de cómo sí se nos cobraba adicional por bloquear, pero la autoridad aceptó el argumento de que donde no se podía bloquear era en la restringid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Oh! Sorpresa, donde sí se bloqueó estas cortinillas y estas leyendas y estos spots de los partidos políticos, ¿en dónde creen que fue? En la trayectoria satelital de la televisión restringida, donde se decía que no podía hacers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Tercer pregunta. ¿Qué opina de esa causal técnica la autoridad?</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Gracias Federic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Migue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Representante del PSD, C. Miguel Medardo González: </w:t>
      </w:r>
      <w:r>
        <w:rPr>
          <w:rFonts w:cs="Arial" w:ascii="Arial" w:hAnsi="Arial"/>
          <w:sz w:val="26"/>
          <w:szCs w:val="26"/>
          <w:lang w:val="es-MX"/>
        </w:rPr>
        <w:t>Señor Preside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El tono y la expresión del senador Döring, a quien tengo el gusto de escucharlo desde hace ya muchos años, me parece explicable. Nosotros con una extraordinaria voluntad venimos, la sesión pasada, a entregarle el apoyo a este Comité y a la institución en primer lugar.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tiendo, después de haber dicho que me parece explicable el tono del senador Döring, entiendo las razones que ustedes nos ofrecen para no contaminar la investigación y el procedimiento que está en curs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lo entiendo por varias razones, lo entiendo porque en efecto no estamos multando a una paletería La Michoacana, sino estamos frente a una cosa muy seri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stamos frente a un poder fáctico que ha puesto de manera evidente, a tirado un tarascon, a lanzado un zarpazo, pareciera a mi no me estén molestando; yo puedo hacer lo que yo quie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Ciertamente es una provocación lo que está sucediendo en este momento en las televisoras. No sé si es producto de que nosotros concedimos o no concedimos tiempos, pero lo que es un hecho es que el mensaje de la televisora es un mensaje político, mensaje en el cual no está dispuesto a adscribirse a una legalidad, está denostando al Instituto Federal Electoral, que me parece eso lo más grav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ero peor aún, y ahora que lo dice el Consejero Sánchez habría que pensarlo, está ridiculizando a los partidos, habría que ver nada más las editoriales de las televisoras, pero sobre todo la de Televisión Azteca el viernes previo a la salida de las publicidades, es literalmente una, no puedo imaginar cómo, qué más mal puede una televisora en atención a su derecho a la libre expresión decir peores cosas de los partidos políticos, de los diputados, de los senadores, del Estado Mexicano en gener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 fin, hago este comentario porque es cierto que estamos ante una politización general del tema, tanto las televisoras están haciendo su mensaje, el Tribunal está esperando que le llegue porque les encanta declarar y dar opiniones; no entiendo porque todavía no se han manifestado, pero estoy esperando que digan alg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ciertamente este comité y el Consejo General tienen una preocupación política y legal, jurídica sobre este tema. Entonces, dicho todo lo cual, acepto el argumento de que es responsabilidad de la Secretaría Ejecutiva valorar y presentar…</w:t>
      </w:r>
    </w:p>
    <w:p>
      <w:pPr>
        <w:pStyle w:val="Normal"/>
        <w:jc w:val="both"/>
        <w:rPr>
          <w:rFonts w:ascii="Arial" w:hAnsi="Arial" w:cs="Arial"/>
          <w:sz w:val="26"/>
          <w:szCs w:val="26"/>
          <w:lang w:val="es-MX"/>
        </w:rPr>
      </w:pPr>
      <w:r>
        <w:rPr>
          <w:rFonts w:cs="Arial" w:ascii="Arial" w:hAnsi="Arial"/>
          <w:sz w:val="26"/>
          <w:szCs w:val="26"/>
          <w:lang w:val="es-MX"/>
        </w:rPr>
      </w:r>
    </w:p>
    <w:p>
      <w:pPr>
        <w:pStyle w:val="Normal"/>
        <w:rPr>
          <w:rFonts w:ascii="Arial" w:hAnsi="Arial" w:cs="Arial"/>
          <w:b/>
          <w:b/>
          <w:sz w:val="26"/>
          <w:szCs w:val="26"/>
          <w:lang w:val="es-MX"/>
        </w:rPr>
      </w:pPr>
      <w:r>
        <w:rPr>
          <w:rFonts w:cs="Arial" w:ascii="Arial" w:hAnsi="Arial"/>
          <w:b/>
          <w:sz w:val="26"/>
          <w:szCs w:val="26"/>
          <w:lang w:val="es-MX"/>
        </w:rPr>
        <w:t>Sigue 17ª Parte</w:t>
      </w:r>
      <w:r>
        <w:br w:type="page"/>
      </w:r>
    </w:p>
    <w:p>
      <w:pPr>
        <w:pStyle w:val="Normal"/>
        <w:rPr/>
      </w:pPr>
      <w:r>
        <w:rPr>
          <w:rFonts w:cs="Arial" w:ascii="Arial" w:hAnsi="Arial"/>
          <w:b/>
          <w:sz w:val="26"/>
          <w:szCs w:val="26"/>
        </w:rPr>
        <w:t>Inicia 17ª Part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cepto el argumento de que es responsabilidad de la Secretaría Ejecutiva valorar y presentar el asunto, pero no dejo de decir que nos preocupa mucho que, en fin, la situación general y que el apoyo que los partidos queremos otorgarle a la institución requiere también de una retroalimentación mínima y que eso debe estar claro dentro del comité.</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Se lo aprecio y espero tener alguna respuesta sobre las cosas concretas que se han planteado ya en la mes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Sí, sí, cómo 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uis, a tus órden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Representante de PNA, C. Luis Antonio González: </w:t>
      </w:r>
      <w:r>
        <w:rPr>
          <w:rFonts w:cs="Arial" w:ascii="Arial" w:hAnsi="Arial"/>
          <w:sz w:val="26"/>
          <w:szCs w:val="26"/>
        </w:rPr>
        <w:t>Gracias, señor Consejero Andra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ada más para reaccionar y rechazar las afirmaciones del Consejero Sánchez, una inacción de los partidos políticos; no han hecho na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imer punto. Sobre la situación que se vive en estos momentos en relación a los medios de comunicación en la transmisión de los pautados, señor Consejero Sánchez, ustedes son los garantes de la prerrogativa y ustedes son los primeros que deben de cumplir con su deb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cabamos de ver ahora una explicación dada por el representante de Acción Nacional, en donde hemos visto una inacción completa con el caso de Televisión Azteca, y ese primer rechazo a transmitir todo lo que fueron los pautados ordinari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asta el día de hoy, no tenemos respuesta sobre lo mismo, y lo que más preocupa es que también se menciona aquí que los procedimientos lleva una vida. Ojalá y no estemos resolviendo este asuntos en el año 2012, previo a que iniciemos el proceso electoral del 2012, y señalando que ahora sí vamos a limpiar todo el proceso electoral y vamos a acabar con ese resquicio que dejó el 2009 con los medios de comunicación, situación que en este proceso ya pas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ñor Consejero Sánchez, de oficio tendrían que atender ustedes el problema. De oficio, tendrían que estar haciendo ustedes todas las acciones jurídicas tendientes a garantizar el respeto irrestricto al marco legal que nos dio el legislado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 nada más recordar: En una reunión pasada, en otra área donde fuimos convocados después de una reunión urgente que tuvieron ustedes en un día inhábil, los partidos políticos sometimos las voluntades para que el IFE, en el ejercicio de sus atribuciones y de sus funciones, ejercitara, valorara y pensara todas las acciones conducentes para reencauzar este problema, que ya lleva más de una sema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 cua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Muy bie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ada más para alusiones, le vamos a dar la palabra al Consejero Arturo Sánchez y dejaremos que intervengan Fernando, don Carlos, Memo y hacemos un primer cierr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Arturo Sánchez:</w:t>
      </w:r>
      <w:r>
        <w:rPr>
          <w:rFonts w:cs="Arial" w:ascii="Arial" w:hAnsi="Arial"/>
          <w:sz w:val="26"/>
          <w:szCs w:val="26"/>
        </w:rPr>
        <w:t xml:space="preserve"> Gracias, señor presid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Quizá no me expliqué bien, señor representante. Cuando dije que los partidos no habían presentado ninguna queja, era para evidenciar que la litis entre partidos no existía; que ustedes, su partido, por ejemplo, no tienen ninguna litis en contra del spot transmitido por ninguno de los otros partidos políticos y que, en consecuencia, no habiendo, dije, litis entre los partidos, le toca a esta autoridad garantizar que se cumplan las prerrogativas de los partidos y que entiendo que eso es lo que estamos hacien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sotros, de oficio, procedimos en todos estos casos; por eso dije: no es necesaria una queja de los partidos, para que esta autoridad se mue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quizá no me expresé bien. Ese era el sentido de mi intervención y que no había habido agravio entre ustedes, lo cual justamente nos pone a nosotros en la responsabilidad de actuar de oficio, y de oficio, antes de que hubiere cualquier queja, nosotros hemos procedido. Primer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gundo. No nos vamos a tardar hasta el 2012. Si se inicia el procedimiento, no va a pasar de la semana que entra, para que el Consejo General vote las sanciones que tengan que votarse y se resuelva sobre lo que ha ocurrido esta semana; la semana que entra, cinco días, más pronto del inicio de la semana que al fin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r qué? Porque, primero, eso es lo que nos manda la ley y segundo, porque lo que entiendo es que justamente ya estamos en ese procedimiento para evitar que se sigan afectando los intereses de to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 finalmente, sí, qué bueno que lo menciona usted, agradezco las voluntades expresas de los partidos políticos de apoyar a esta autoridad en esa direc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tiendo que lo que se está mencionando en esta mesa es que: Uno, les gustaría más diligencia, no nada más ahora, sino en lo que pasó anteriormente, concedo, para poder actuar; conce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gundo. Hay casos pendientes en donde todavía tenemos que actuar; concedo. Tercero. Hay que tener, con base en esta experiencia, las antenas bien puestas para que de oficio actuemos, también concedo, pero hoy, creo que estamos actuando y la idea es tratar de llevar esto a la mejor solu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18ª Parte</w:t>
      </w:r>
      <w:r>
        <w:br w:type="page"/>
      </w:r>
    </w:p>
    <w:p>
      <w:pPr>
        <w:pStyle w:val="Normal"/>
        <w:jc w:val="both"/>
        <w:rPr/>
      </w:pPr>
      <w:r>
        <w:rPr>
          <w:rFonts w:cs="Arial" w:ascii="Arial" w:hAnsi="Arial"/>
          <w:b/>
          <w:sz w:val="26"/>
          <w:szCs w:val="26"/>
        </w:rPr>
        <w:t>Inicia 18ª Par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 xml:space="preserve">hoy, creo que estamos actuando y la idea es tratar de llevar esto a la mejor solución lo más rápido posible, de manera de que tengamos una ruta clara de cómo debe actuar la autoridad. Esa era mi intención y, en ese sentido creo que podemos proced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Gracias, señor President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Graci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Fernand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Representante del PRD, C. Fernando Vargas:</w:t>
      </w:r>
      <w:r>
        <w:rPr>
          <w:rFonts w:cs="Arial" w:ascii="Arial" w:hAnsi="Arial"/>
          <w:sz w:val="26"/>
          <w:szCs w:val="26"/>
        </w:rPr>
        <w:t xml:space="preserve"> Gra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eno, lo cierto es que nos enfrentamos a un hecho, donde a través de la implementación de este modelo desde el año pasado, ya vamos a cumplir un año, este Instituto ha mostrado flexibilidad hacia, particularmente hacia los concesionarios, y tenemos una flexibilidad más correspondida y por eso el agravio en primer término al IFE, por supues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ste Comité es testigo de la flexibilidad que se ha tenido particularmente con los concesionarios; el hecho de pautar en lapsos de una hora para que pudieran cumplir con sus compromisos comerciales ha sido utilizado en agravio de este Institu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os cinco días hábiles que ellos requerían para transmitir los mensajes también fue concedido. Ese, incluso hoy es reglamento, hoy es norma derivado de las sugerencias de los concesionarios, particularmen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os criterios especiales para transmisión de mensajes donde incluso están eventos deportivos y demás también son cuestiones que están en el reglamento y tampoco hay razón alguna. Digo, tenemos incumplimientos evidentes a los pautad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os lineamientos eliminando los deberes también y resaltando la libertad de expresión, también este Instituto ha sido flexible y también con los concesionarios y hoy tenemos esa flexibilidad mal correspondida. Entonces, esa es la primera parte que tenem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hora, también cautelosamente se han iniciado los procedimientos que establecen el artículo 58, digo ya de manera más oportuna que en otras ocasiones, lo cual también reconocimos en la reunión del martes, pero no vemos todavía fructificar frutos de esta disponibilidad, incluso de esos primeros momentos que ha implementado el Institu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 nosotros se nos dice que no se nos puede dar información de las notificaciones ni de los contenidos de las respuestas y se aduce que son procedimientos confidencial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igo, nada más falso. Tan es así que no hemos iniciado el procedimiento disciplinario sancionador, aquí se habla de que posiblemente se inicie, es una posible consecuencia de las respuestas y, discúlpenme esta especie de medio preparatorio de solicitar, notificar los posibles incumplimientos no son un procedimiento del cual no tengamos acceso a la información. Eso es completamente fals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ero ahí está la disponibilidad también del Instituto y también este diálogo con los partidos, creo que no hay ningún problema de conocer, digo todos conocemos los mensajes que se están transmitiendo, los efectos de esto y las justificaciones pues habría que saber si pretenden alguna interpreta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o que está en la prensa trascendiendo es que hay una mala interpretación, incluso que los 48 minutos no serían disponibles a partir de la precampañ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eno, y decir eso y confirmar eso dicen las respuestas, pues habría que saberlo y eso no es todavía parte de un procedimiento donde nosotros no podamos conocerlo, eso no es así.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hora, lo cierto es que el IFE a pesar de los buenos oficios, del diálogo que se ha establecido y también de usar estos procedimientos preparatorios, que también quiero decirlos, también es una flexibilidad del Institu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igo, nosotros no ante cualquier posible incumplimiento iniciamos procedimientos sancionadores, tenemos un procedimiento donde se notifica ni siquiera le llamamos requerimientos, se llama notificar al concesionario permisionario para un posible incumplimiento y verificar si hay posibles fallas técnicas o alguna otra justifica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sos procedimientos lo hemos iniciado y eso, discúlpenme también ha sido una actitud flexible de parte del Instituto y, en este momento no tenemos una respuest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or qué no tenemos una respuesta ni una reacción? Pues porque seguimos viendo las cortinillas y la descalificación y también el bloqueo de mensajes utilizado en beneficio de los propios concesionari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or eso a mí me parece que sí debemos, es urgente tomar medidas cautelares y aquí, como decía hace rato el Consejero Marco, que tengamos vedado de revisar o discutir ciertos temas, por supuesto que procede y es eviden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Nosotros tenemos ahí unas cortinillas que no son otra cosa más que propaganda política, es propaganda política, no es parte de la pauta, no es parte de la programación ordinaria y no es parte que se disponga la ley, es propaganda política que descalifica a los mensajes del Instituto y de los partid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Por eso nosotros decimos que es necesario dictar medidas cautelares para hacer cesar estos hechos y evitar que sigan surgiendo estos daños y la afectación a los principios rectores del proceso electoral. Esto lo dispone el artícul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19ª Parte</w:t>
      </w:r>
      <w:r>
        <w:br w:type="page"/>
      </w:r>
    </w:p>
    <w:p>
      <w:pPr>
        <w:pStyle w:val="Normal"/>
        <w:jc w:val="both"/>
        <w:rPr/>
      </w:pPr>
      <w:r>
        <w:rPr>
          <w:rFonts w:cs="Arial" w:ascii="Arial" w:hAnsi="Arial"/>
          <w:b/>
          <w:sz w:val="26"/>
          <w:szCs w:val="26"/>
          <w:lang w:val="es-MX"/>
        </w:rPr>
        <w:t>Inicia 19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sz w:val="26"/>
          <w:szCs w:val="26"/>
          <w:lang w:val="es-MX"/>
        </w:rPr>
        <w:t>…</w:t>
      </w:r>
      <w:r>
        <w:rPr>
          <w:rFonts w:eastAsia="Arial" w:cs="Arial" w:ascii="Arial" w:hAnsi="Arial"/>
          <w:sz w:val="26"/>
          <w:szCs w:val="26"/>
          <w:lang w:val="es-MX"/>
        </w:rPr>
        <w:t xml:space="preserve"> </w:t>
      </w:r>
      <w:r>
        <w:rPr>
          <w:rFonts w:cs="Arial" w:ascii="Arial" w:hAnsi="Arial"/>
          <w:sz w:val="26"/>
          <w:szCs w:val="26"/>
          <w:lang w:val="es-MX"/>
        </w:rPr>
        <w:t xml:space="preserve">y la afectación a los principios rectores del proceso electoral. Esto lo dispone el artículo 365, fracción IV.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Y sí es necesario, a partir de que ahora se nos notifica que sigue esta situación, es necesario tomar medidas cautelares.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Propondría a este Comité que de acuerdo al procedimiento del artículo 58 del Reglamento, que todavía no inicia un procedimiento disciplinario sancionador, propondría que este Comité tome la determinación de instruir al Secretario Técnico, que es el que tiene ahora la pelota en la ancha, en su cancha, ¿verdad?, de este procedimiento de notific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Que este Comité decida instruirlo para que haga del conocimiento del Secretario Ejecutivo, sería hasta entonces, que haga del conocimiento del Secretario Ejecutivo estas respuestas que no son razones técnicas justificables; digo, más allá de conocer exactamente la respuesta me parece que resulta a estas alturas evidentes y además manteniendo las mism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Y que junto con esa instrucción de hacer del conocimiento del Secretario Ejecutivo, también paralelamente se solicite que se tomen medidas cautelares, como lo previene el Código para efecto de, sin agravio de nadie, digo, y sólo porque lo previene la ley, se eviten estas menciones, esta propaganda electoral, para evitar precisamente lo que establece el artículo 375, fracción IV, de evita daños irreparables y que se sigan afectando los principios que rigen el proceso elector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Graci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Gracias. Don Carl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RI, C. Carlos Francisco Ortiz:</w:t>
      </w:r>
      <w:r>
        <w:rPr>
          <w:rFonts w:cs="Arial" w:ascii="Arial" w:hAnsi="Arial"/>
          <w:sz w:val="26"/>
          <w:szCs w:val="26"/>
          <w:lang w:val="es-MX"/>
        </w:rPr>
        <w:t xml:space="preserve"> Gracias. Solicitaría que por economía procesal, por decirlo de alguna manera, nos evitáramos que después de afirmar. Estoy totalmente de acuerdo con lo que dice el compañero, todavía nos recetamos 30 minutos para confirmar que sí estábamos de acuerdo con lo que decía el anteceso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No quiero caer en ese pecado. Simplemente señalo que estoy absolutamente de acuerdo con lo que ha dicho el representante del Partido Nueva Alianza; por supuesto con lo de Fernando, con una aclaración que paso a hacerle, y por supuesto con lo de Edgardo González Compeán y del señor senador Döring.</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Sería absurdo que repitiera todo eso, porque seguramente no lo haría con la precisión y la soltura que lo ha hecho el senador y los demás compañeros.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i acaso querría agregar una cosa para conciencia de todos. Aquí, en el Comité, hay una especie de palabras mágicas, de conjuros houdinescos, con su pronunciación desaparece todo, las buenas y las malas ide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 xml:space="preserve">¿Dónde cree Fernando que estas dos propuestas tan acertadas que ha hecho, van a continuar? No. Propuse la vez pasada que por qué no hacíamos como un ensayo, como una escoleta de ejercer el derecho a la información y nosotros, el Comité, el IFE, etc., exigíamos que se nos respetara el derecho de réplica, que bien estipulado en la Constitución no se ha podido perfeccionar, pero lo tenemos ahí.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cuando digo: Ejerzamos, demos el primero paso para que el derecho de réplica sea una realidad, se me dijo el conjuro y se te va decir a ti, el conjuro, cada vez que propongamos algo verán cómo se dice “se toma not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Gracias por su amabilidad, don Carlos. Don Guillerm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Representante de Convergencia, C. Guillermo Cárdenas: </w:t>
      </w:r>
      <w:r>
        <w:rPr>
          <w:rFonts w:cs="Arial" w:ascii="Arial" w:hAnsi="Arial"/>
          <w:sz w:val="26"/>
          <w:szCs w:val="26"/>
          <w:lang w:val="es-MX"/>
        </w:rPr>
        <w:t>Gracias, Consejero Presidente. Sólo una pregunta muy concreta. Respecto a la transmisión de los promocionales en bloque, ¿cuál es la opinión personal que tiene de éstas, respecto del artículo 350, inciso d), del COFIP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pPr>
      <w:r>
        <w:rPr>
          <w:rFonts w:cs="Arial" w:ascii="Arial" w:hAnsi="Arial"/>
          <w:b/>
          <w:sz w:val="26"/>
          <w:szCs w:val="26"/>
          <w:lang w:val="es-MX"/>
        </w:rPr>
        <w:t xml:space="preserve">Consejero Electoral Virgilio Andrade: </w:t>
      </w:r>
      <w:r>
        <w:rPr>
          <w:rFonts w:cs="Arial" w:ascii="Arial" w:hAnsi="Arial"/>
          <w:sz w:val="26"/>
          <w:szCs w:val="26"/>
          <w:lang w:val="es-MX"/>
        </w:rPr>
        <w:t>Muy bien. Bueno, creo que hemos tenido un ejercicio bastante rico en relación con la sensación, además de las opiniones jurídicas con la sensación que se tiene por parte de los partidos hacia la actitud del Comité y hacia la actitud de quienes tenemos esa responsabilidad.</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 ese sentido, desde luego que ustedes lo que han hecho es describir hechos y frente a la descripción de hechos ésos hablan más que pueda estar agregando. Sí puedo hacer algunos apuntes y lo que sea, pero no es tan releva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O sea, si podría hacer apuntes de qué otros casos han sido resueltos en el Consejo. Pero no. Aquí lo importante es recibir la sens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Y frente a esa sensación y frente a la situación presente, nosotros sí dimos un paso distinto al que normalmente se había dado y creo que Fernando describió bien la forma y la estrategia que se había tenido a lo largo del año pasado, distinto grados, digamos, de flexibilidad mostrados por todos los integrantes del Comité desde luego que nosotros somos los que asumimos la mayo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Sigue 20ª Parte</w:t>
      </w:r>
      <w:r>
        <w:br w:type="page"/>
      </w:r>
    </w:p>
    <w:p>
      <w:pPr>
        <w:pStyle w:val="Normal"/>
        <w:jc w:val="both"/>
        <w:rPr/>
      </w:pPr>
      <w:r>
        <w:rPr>
          <w:rFonts w:cs="Arial" w:ascii="Arial" w:hAnsi="Arial"/>
          <w:b/>
          <w:sz w:val="26"/>
          <w:szCs w:val="26"/>
          <w:lang w:val="es-MX"/>
        </w:rPr>
        <w:t>Inicia 20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w:t>
      </w:r>
      <w:r>
        <w:rPr>
          <w:rFonts w:cs="Arial" w:ascii="Arial" w:hAnsi="Arial"/>
          <w:sz w:val="26"/>
          <w:szCs w:val="26"/>
          <w:lang w:val="es-MX"/>
        </w:rPr>
        <w:t>digamos de flexibilidad mostrados por todos los integrantes del Comité. Desde luego que nosotros somos los que asumimos la mayor responsabilidad, pero así fue como transitamos, pero si describo que al empezar este 2009 y sobre todo al empezar las precampañas dimos el primer paso formal y fueron ustedes convocados para ser informados de que el paso ya se había da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Lo que ha pasado entre ese paso y el día de hoy, sí es pertinente que haya una información más puntual, que sí se puede dar, en relación con dos cosas, que a juicio personal son procedentes de conoce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No sé exactamente con qué nivel, pero por lo menos sí con una descripción general, cuáles fueron las preguntas que se les hicieron a estos concesionarios y qué pasó durante las notificaciones.  Eso sí se puede decir, a lo mejor diferimos en la forma de ver cómo se debe proceder en una notificación, pero que por lo menos lo conozc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Sí me comprometo a que cada vez que haya una asunto relacionado con este tipo de situaciones, pues les hablo por teléfono y les narro, porque a veces la velocidad de la formalidad con la que actuamos aquí en el Comité no es la misma que la velocidad que se tiene a nivel de medios de comunic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so creo que lo padecemos todos los que nos dedicamos a esto, pero me ofrezco a hacerlo para que ustedes vayan siendo enterados y no sientan el agravio de que se enteraron por lo medios. Me ofrezco a es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tonces, en relación con estos dos asuntos creo que podem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í, Federic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Representante del PAN, C. Federico Döring:</w:t>
      </w:r>
      <w:r>
        <w:rPr>
          <w:rFonts w:cs="Arial" w:ascii="Arial" w:hAnsi="Arial"/>
          <w:sz w:val="26"/>
          <w:szCs w:val="26"/>
          <w:lang w:val="es-MX"/>
        </w:rPr>
        <w:t xml:space="preserve"> En primera quiero reconocer con absoluta honestidad intelectual la actitud del Consejero Preside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Es una actitud madura, civilizada, es alguien que no está oyendo, que está escuchando y que está tratando de entender lo que dice el Código y que no lo viene a descalificar a priori. Eso lo celebro.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Nada más quiero hacer dos comentarios y una pregunta adicional. Cuesta trabajo aceptar que esa información sea restringida a la luz de fallos recient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O sea, cuando el propia IFAI ha determinado que una averiguación previa que sí está resguardada bajo la figura del habeas data que conoce mi amigo Miguel González Compeán, sí es accesible a alguien que no tiene interés jurídico directo acredita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La figura jurídica del habeas data tutela los datos personales y en una averiguación previa, cuyo monopolio y secrecía tiene en términos del 20, sólo el Ministerio público, lo que ya es una tesis de derecho público es que son accesibles las averiguaciones previ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Ahora resulta que la respuesta de un concesionario es más delicada en términos del habeas data que la información consignada en una averiguación previa, resulta interesante el argumento nada más jurídica y políticamente hablan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Segundo asunto. Sí quisiera una respuesta a mis tres preguntas porque claramente dije que eran preguntas, no eran sólo comentari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ara qué? Para tener una opinión mucho más certera de los hechos. Insisto, hasta donde tengo información no he sabido de ningún proceso que se le haya iniciado para sancionar a ningún concesionario que no haya sido TV Aztec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í quiero saber si ha habido otros, respecto de qué procesos electorales, con qué montos. Eso lo quiero saber, quiero saber cuál es la opinión del Comité o del Presidente del Comité, del Consejero Arturo Sánchez, del Secretario Ejecutivo sobre el criterio que adoptó el Comité diciendo que la señal satelital no se podría bloquear en televisión restringida y que les acaban de demostrar a todos los que sostuvieron esa teoría técnica que sí se puede hacer.</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Lo que pasó en la televisión restringida es una bofetada al criterio adoptado por este Comité, y ese no es un tema menor por dos razones.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La tendencia mundial es a transitar de televisión abierta a televisión restringida. El futuro de la Reforma Electoral no está en televisión abierta, está en televisión restringida y si no entendemos eso, entonces estamos en un período donde la Reforma va a ser letra muerta dentro de 15 ó 20 años porque el mayor número de usuarios van a consumir contenidos…</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Sigue 21ª Parte</w:t>
      </w:r>
      <w:r>
        <w:br w:type="page"/>
      </w:r>
    </w:p>
    <w:p>
      <w:pPr>
        <w:pStyle w:val="Normal"/>
        <w:jc w:val="both"/>
        <w:rPr>
          <w:rFonts w:ascii="Arial" w:hAnsi="Arial" w:cs="Arial"/>
          <w:b/>
          <w:b/>
          <w:sz w:val="26"/>
          <w:szCs w:val="26"/>
        </w:rPr>
      </w:pPr>
      <w:r>
        <w:rPr>
          <w:rFonts w:cs="Arial" w:ascii="Arial" w:hAnsi="Arial"/>
          <w:b/>
          <w:sz w:val="26"/>
          <w:szCs w:val="26"/>
        </w:rPr>
        <w:t>Inicia 21ª. Part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porque el mayor número de usuarios van a consumir contenidos a través de televisión restringida y entonces pareciera, lo digo con todo respeto, que ese criterio se adoptó a conveniencia de alguien y no creo que se deba sostener el criterio, cuando menos creo que a la luz de este asun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rque una cosa atípica es lo que pasó con la transmisión pornográfica en el Super Bowl en Estados Unidos. Eso sí es atípico, una pauta fuera de la franja de hora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 que pasó no es atípico, pero sí creo que se debe de replantear el criterio respecto de la televisión restringida, y se debe de reconsiderar a la luz de los hechos públicos. No son mis argumen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 se pudo bloquear la señal abierta, pero sí se pudo bloquear con éxito en la restringida. Y hay más universo de spots a pautar para la autoridad electoral y para los partidos políticos en televisión restringida, por la mediada de canales que en televisión abiert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Y eso debe ser de interés público. Quiero saber cuál es la opinión. Y agradezco y reconozco la actitud, porque en la medida, y termino con esto, en la que ese sea el criterio del comité, vamos a avanza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ambién digámoslo como fue. Llevamos un año, como decía Fernando, pidiendo ser involucrados en el diálogo con la CIRT y nunca se nos invitó; en el diálogo con RTC de Gobernación, y jamás se nos invit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si no somos corresponsables de la decisión, porque no fuimos corresponsables de la información para tomar la decisión, entonces no somos corresponsabl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sotros queremos ser corresponsables, porque la Constitución y el COFIPE dicen que este comité es autoridad, y el COFIPE no distingue la naturaleza jurídica de esta autoridad, en términos de quién es consejero y quién es representante de parti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r eso es la única autoridad, salvo el Consejo General, donde los partidos pueden participar con voz y voto; no solo con voz, con voto, cosa que, hasta donde entiendo, no sucede en el Consejo Gener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si aquí el legislador nos consagró la oportunidad, no sólo de ser escuchados, sino de ejercer un voto, más nos valdría que otro cambio que haya con el ejercicio electoral que ha iniciado, sea que ahora sí dialoguemos todos de cara a la opinión pública, pero también de cara al concesionario y también de cara a RTC.</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Y lo digo, que soy militante del partido que está en el gobierno, porque estos son los mismos argumentos que llevamos un año pidiendo los partidos políticos, y si no tenemos acceso a la información técnica no podemos otorgar, en todos los casos, el beneficio de la du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mí me hubiera gustado que hubiéramos litigado este tema de la televisión restringida contra COFETEL, contra la CANITEC, y que no se hubiera allanado el comité al criterio de los cableros que, insisto, le acaban de dar una bofetada pública a este comité el fin de semana pas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Gracias, Federi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aso a las preguntas. Sí, se han resuelto otros procedimientos sancionatorios, tres concretamente, en el caso de las elecciones locales de Coahuila contra radiodifusoras; tres, tres má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ero eso no quiere decir y eso es necesario decirlo, además para tu satisfacción, Federico, de los reportes hubo ciertos requerimientos a otros medios de comunicación; eso es cier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aquí sí quiero insistir. Esa parte ahí está, es evidente, está presente, pero en este caso concreto por lo menos está planteada una forma; se está procediendo en forma distinta, por lo menos en estos casos específic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te asunto de la causal técnica de Sky, bueno, de los sistemas restringidos, más la pregunta del bloque; sí, desde luego que esas son las dos preguntas, esta mucho más, obviamente mucho más profunda, porque tiene que ver con un asunto técnico de gran envergadura. No desdeño esa, desde lueg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Quiero que me entiendan. Formular opinión es complicado, porque no puedo estar prejuzgando, pero lo que sí asumo es agendar el asunto de la televisión restringida de nueva cuenta, a la luz de lo que acaba de suceder. Eso sí.</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 quiero, entiendo las ansias, están justificadas, pero sí hay instancias en donde, o por unos momentos en donde no hay forma de hacer una formulación de opinión, sobre todo cuando se está ejerciendo una función específica que, en este caso, está incidiendo, por eso no lo puedo hacer, pero no estoy evadiendo el te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í podemos agendar el caso de la televisión restringida de nueva cuenta, a la luz de lo que acabamos de ver y lo que acaba de suceder y en función 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22ª Parte</w:t>
      </w:r>
      <w:r>
        <w:br w:type="page"/>
      </w:r>
    </w:p>
    <w:p>
      <w:pPr>
        <w:pStyle w:val="Normal"/>
        <w:jc w:val="both"/>
        <w:rPr/>
      </w:pPr>
      <w:r>
        <w:rPr>
          <w:rFonts w:cs="Arial" w:ascii="Arial" w:hAnsi="Arial"/>
          <w:b/>
          <w:sz w:val="26"/>
          <w:szCs w:val="26"/>
        </w:rPr>
        <w:t>Inicia 22ª Par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 xml:space="preserve">de lo que acabamos de ver y lo que acaba de suced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Y en función de cómo se vaya desahogando esto y de la posible resolución que se vaya teniendo, sí lo podemos ver, lo podemos analizar porque es un problema de mediano plaz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Lo pongo… claro que sí. Ya sé que don Carlos va a decir que estoy tomando nota, pero es que sí hay situaciones en donde lamentablemente, ahora sí no puedo responder, aunque en general a veces pues sí, sé que es molest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l asunto de las notificaciones, creo que ahí sí podemos entrar al detalle y creo que con eso quedaría respondida la segunda pregunta de Federico y, en general la contextualización, no sé.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í, como n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Representante del PAN, C. Federico Döring:</w:t>
      </w:r>
      <w:r>
        <w:rPr>
          <w:rFonts w:cs="Arial" w:ascii="Arial" w:hAnsi="Arial"/>
          <w:sz w:val="26"/>
          <w:szCs w:val="26"/>
        </w:rPr>
        <w:t xml:space="preserve"> A ver, olvidándonos ya del asunto de coyuntur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Si revisan con cuidado el informe, y nos olvidamos de los spots que fueron transmitidos fuera de pauta y sólo hacemos una contabilidad aritmética de los spots que no fueron transmitidos, es la sigui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l Canal 11 no le transmitió uno al PAN y, no le transmitió dos a la autoridad electoral; el Canal 28 no le transmitió uno al PAN; ACIR, en la frecuencia de 1180 le dio uno de más al PRI y dos de menos al PAN; Radio Fórmula, en 1470 le dio uno de menos al PANAL; Televisa Radio, en 92.9 le dio uno de menos al PRI, uno de menos al PAN, uno de más al PRD, uno de menos al PT o a Convergencia que les puse como coalición, uno de más al PANAL, uno de menos al Verde, uno de más a Socialdemocracia, dos de más al IFE; Televisa radio en otra frecuencia, dos de menos al PRI y dos de más a la autoridad electoral; MVS Radio, uno de menos al PAN, uno de menos al PT o Convergencia, uno de menos al PANAL, uno de más a Socialdemocracia; la UNAM, uno de menos al PAN, uno de más al PT o Convergencia, uno de menos al Verde y dos de menos al IF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l saldo acumulado de eso es: Menos dos spots para el PRI, menos siete para el PAN, más uno para el PRD, menos uno para el PT y Convergencia, menos uno para el PANAL, menos dos para el Partido Verde, más dos para Socialdemocracia y, cero en negativos y adicionales para el IFE. Sí creo que también lo tienen que ver, porque pues puede ser muy casuístico, puede ser hasta atípica la corrida actuarial de esto, pero el PANAL tiene menos siete y hay quienes tienen más d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tonces, ojalá y la corrida actuarial no resulte atípica y la podamos revisar para que la falla sea actuarialmente consistent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Está bie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eno, vamos a ver el asunto de las notificaciones para que tengan información, en el entendido de que si llegan a presentar otros fenómenos de esta naturaleza, pues les vamos a tratar de hablar por teléfono para sea rápid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s que esto de convocar y decirles miren les voy a informar, va a ganar siempre afuera que adentro. Entonces, mejor les hablo por teléfono, les hablamos, somos tres más Toñ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Lic. Antonio Gamboa:</w:t>
      </w:r>
      <w:r>
        <w:rPr>
          <w:rFonts w:cs="Arial" w:ascii="Arial" w:hAnsi="Arial"/>
          <w:sz w:val="26"/>
          <w:szCs w:val="26"/>
        </w:rPr>
        <w:t xml:space="preserve"> Muchas gracias, Presiden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or supuesto, dada la pregunta del senador Döring en torno al procedimiento de notificación que se llevó a cabo en cada uno de los casos de empresas requerida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fectivamente el pasado tres de febrero se instrumentó las diligencias de notificación a cuatro empresas, que son: Cablevisión Red, S. A., de C. V; a Nova Visión, Sociedad de Responsabilidad Limitada y Capital Variable; a Televisión Azteca, S. A., de C. V. y; a Televimex, S. A. de C. V.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s diligencias, me voy a referir en el orden en que fui estableciendo la denominación de cada una de las empres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 el caso de Cablevisión Red, se llevó a cabo la diligencia directamente con el representante legal que, si bien es cierto el procedimiento que señala el reglamento de la materia no establece o lo establece liso y llano como una notifica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 cierto es que uno de los principios que rige a esta institución es la certeza y, si esta Secretaría Técnica lleva a cabo una notificación, simplemente que no sea personal de un requerimiento de un posible incumplimiento, por supuesto que pudiese no garantizar esas condiciones de certeza para los integrantes de este Comité, dado que no tendría elementos suficientes para acreditar ante el requerido y ante los integrantes de este Comité que efectivamente surtió plenos efectos esa notific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í el ca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23ª Parte</w:t>
      </w:r>
      <w:r>
        <w:br w:type="page"/>
      </w:r>
    </w:p>
    <w:p>
      <w:pPr>
        <w:pStyle w:val="Normal"/>
        <w:jc w:val="both"/>
        <w:rPr/>
      </w:pPr>
      <w:r>
        <w:rPr>
          <w:rFonts w:cs="Arial" w:ascii="Arial" w:hAnsi="Arial"/>
          <w:b/>
          <w:sz w:val="26"/>
          <w:szCs w:val="26"/>
          <w:lang w:val="es-MX"/>
        </w:rPr>
        <w:t>Inicia 23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w:t>
      </w:r>
      <w:r>
        <w:rPr>
          <w:rFonts w:eastAsia="Arial" w:cs="Arial" w:ascii="Arial" w:hAnsi="Arial"/>
          <w:sz w:val="26"/>
          <w:szCs w:val="26"/>
          <w:lang w:val="es-MX"/>
        </w:rPr>
        <w:t xml:space="preserve"> </w:t>
      </w:r>
      <w:r>
        <w:rPr>
          <w:rFonts w:cs="Arial" w:ascii="Arial" w:hAnsi="Arial"/>
          <w:sz w:val="26"/>
          <w:szCs w:val="26"/>
          <w:lang w:val="es-MX"/>
        </w:rPr>
        <w:t>ante el requerido y ante los integrantes de este Comité, que efectivamente surtió plenos efectos esa notificació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Así el caso, insisto, en el caso de Cablevisión Red, se llevó a cabo con el representante legal. La hora de la notificación fueron las 13:30 horas del 3 de febrero y atendió el requerimiento dentro de las 24 horas correspondientes a efectuad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n el caso de Novavisión, que es la empresa que representa a SKY, se llevó a cabo una primera diligencia en esa fecha, el 3 de febrero. Sin embargo no se encontró al representante legal y el citatorio se realizó hacia el día 4 de febrero, a las 16:30 horas. De nuevo se presentó personal de la Dirección de la Ejecutiva en el domicilio de esta empresa y al día siguiente, a las 16:30 horas se estableció por parte del personal de esa empresa que no se encontraba el representante legal.</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Siguiendo el procedimiento que establece el artículo 45, que es un procedimiento de notificación, y  que si bien es cierto de manera general refiere la notificación de las pautas. Por supuesto que ante un incumplimiento de las mismas nos ceñimos estrictamente al mism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Al haberse rehusado, inclusive al recibir en ese momento el citatorio, el personal secretarial que estaba atendiendo la diligencia por parte de esa empresa, entonces de acuerdo al propio artículo 45 por parte del Secretario Ejecutivo, se ordenó la publicación en estrados, que surtió efectos hacia las 20 horas de ese mismo día y concluyó el día 5 de febrero, día de ayer, a las 20 horas, y el representante legal de esa empresa, porque así lo acreditó, contestó en tiempo y form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 el caso de Televisión Azteca, se realizó la diligencia a las 11:43 del 3 de febrero, siendo recibida por el representante legal, directamente en las instalaciones de esa empresa y contestó, dio contestación dentro del plazo correspondiente, dentro de las 24 horas, el 4 de febrero a las 11:13 hor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 el caso de Televimex se realizó la diligencia o una primera diligencia hacia las 10:45 horas del 3 de febrero. Sin embargo hubo una espera de algunas horas para que fuese atendido el personal de la Dirección Ejecutiva por parte del representante legal de esa empres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e solicitó inclusive, para efectos de tener todas las seguridades del caso, la presencia de un notario público, considerando que la notificación se estaba realizando por un, si bien es cierto, un licenciado en Derecho que trabajo adscrito a la Dirección Ejecutiva, no tiene efectos de notificador o plaza de notificador, porque no existe como tal, por lo menos en la Dirección Ejecutiva. Entonces, se llevó a cabo la diligenci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e mismo día, alrededor de las cinco de la tarde el personal secretarial, igual, se rehusó a recibir el citatorio y se hizo la fijación correspondiente, para que surtiera por estrados, fijándose esa misma fecha, a las 21 horas y la empresa Televimex contestó antes de concluir el plazo correspondie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o es por cuanto al procedimiento de cada uno de los requerimient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Ahora bien, había una pregunta específica del contenido de los requerimientos. Quisiera referirme a las empresas, digamos de televisión restringida, específicamente Novavisión y el caso de Cablevisión Red, en donde el requerimiento esencialmente se hizo consistir en lo que se detectó y que fue informado a este Comité en el primer reporte de la sesión del 3 de febrero, en el sentido de que en la señal de televisión restringida se había detectado que la misma no había correspondido a la retransmisión de la señala abierta de algunos canal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Por lo cual se le solicitaba informara, dentro del plazo de 24 horas, …</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Sigue 24ª Parte</w:t>
      </w:r>
      <w:r>
        <w:br w:type="page"/>
      </w:r>
    </w:p>
    <w:p>
      <w:pPr>
        <w:pStyle w:val="Normal"/>
        <w:jc w:val="both"/>
        <w:rPr/>
      </w:pPr>
      <w:r>
        <w:rPr>
          <w:rFonts w:cs="Arial" w:ascii="Arial" w:hAnsi="Arial"/>
          <w:b/>
          <w:sz w:val="26"/>
          <w:szCs w:val="26"/>
          <w:lang w:val="es-MX"/>
        </w:rPr>
        <w:t>Inicia 24ª Parte</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Por lo cual se le solicitaba informara dentro del plazo de 24 horas, las causas correspondientes a esa falta de retransmisión íntegra respecto de los promocionales de los partidos políticos y de las autoridades electorale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se fue en esencia el contenido del requerimiento. Por cuanto hace al contenido del requerimiento a las empresas Televimex y Televisión Azteca, por supuesto que con los mismos alcances que fueron informados los integrantes de este Comité, el pasado 3 de febrero, se hizo referencia a los hechos que se habían detectado en el sentido de que la transmisión se había realizado coloquialmente en bloque con alguna presentación inicial y en algún caso con una de salida; la simultaneidad correspondiente en la mayoría de esos casos, entre sus propios canales y entre los canales de ambas empres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También por cuanto hace a los horarios correspondientes en que se habían establecido y con eso solicitándole una explicación respecto de un posible incumplimiento al pautado ordenado por esta autoridad.</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Y, en términos generales fue lo que fue objeto de requerimiento a las empresas. Eso es en términos generales. Quisiera nada más hacer una precisión respecto al comentario señalado en un principio, en lo general en esta mesa, de que efectivamente la Secretaría Técnica de este Comité se encuentra valorando diversos hechos que fueron informados a este Comité y que por supuesto requieren de un análisis técnico, de mucha revisión muy minuciosa con la finalidad de que se cumpla el procedimiento en caso de que se determine una posible infracción y, en su caso, se le diera vista o se le de vista al Secretario Ejecutivo del Institut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Consejero Electoral Virgilio Andrade:</w:t>
      </w:r>
      <w:r>
        <w:rPr>
          <w:rFonts w:cs="Arial" w:ascii="Arial" w:hAnsi="Arial"/>
          <w:sz w:val="26"/>
          <w:szCs w:val="26"/>
          <w:lang w:val="es-MX"/>
        </w:rPr>
        <w:t xml:space="preserve"> Muy bien.</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Ese es el reporte en relación con las notificaciones. Ya en relación con la respuesta como estamos en tiempo presente en relación con la respuesta, una vez que se haya decidido iniciar o no procedimiento que será en las próximas horas, ya estaríamos en condiciones de conocer la respuesta y utilizarla como un acervo para el análisi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Ustedes lo van a hacer desde luego en su calidad de partidos, como integrantes del Consejo General con voz, pero independientemente de eso, sí algunos van a ameritar una agenda de mayor envergadu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Muy bien, lo último dicho por Toño Gamboa es muy importante porque en el segundo corte también se aprecian irregularidades muy similares a las que se arrojan en el primer reporte, sobre todo, de presuntos incumplimientos de pauta porque hay spots de más o de menos, básicamen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videntemente eso tiene que ser requerido también, no nada más las cuatro empresas de esta semana, sino que también tienen que ser requeridas estas empresas y esa es la razón del segundo cort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Seguramente nos seguiremos viendo, no estoy despidiendo el Comité, pero en relación con esto de los cortes, seguramente vamos a estar viendo, vamos a seguir dándole seguimiento a estos tema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Entiendo, su postu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Sigue 25ª Parte</w:t>
      </w:r>
      <w:r>
        <w:br w:type="page"/>
      </w:r>
    </w:p>
    <w:p>
      <w:pPr>
        <w:pStyle w:val="Normal"/>
        <w:jc w:val="both"/>
        <w:rPr/>
      </w:pPr>
      <w:r>
        <w:rPr>
          <w:rFonts w:cs="Arial" w:ascii="Arial" w:hAnsi="Arial"/>
          <w:b/>
          <w:sz w:val="26"/>
          <w:szCs w:val="26"/>
        </w:rPr>
        <w:t>Inicia 25ª Part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vamos a seguir dándole seguimiento a estos tem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iendo su postura, vamos a decirlo así, de hipótesis nula, de cierto escepticismo; está bien, los hechos hablan por uno, entonces ese escepticismo irá cambiando con los hechos o no. Diría que ojalá sí.</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Vamos a los asuntos diversos. En los asuntos diversos, hay un tema que tiene que ser resuelto por este comité, que es el relacionado con la televisión cultural y con las emisoras de carácter cultur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obablemente no haya tiempo en este momento de verlo, porque sí es urgente, porque empresas como Radio Educación o TV UNAM han hecho algunas propuestas, y una treintena más, para efecto de que ya quede muy claro que no habrá necesidad de interrumpir nada, pero sí debe haber un conjunto de modalidad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 creo que, si no me equivoco, el secretario, no sé si se prepararon algunos puntos o no en relación con los dilemas que se enfrentan en esto, para efecto de resolverlo. Nada más preguntaría si hay algo; si no, sí es un tema importante que resolveremos la próxima vez que nos veamos, para efecto ya de tener un acuerdo concre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 que podemos hacer es circularles las notas que han ustedes hecho, que permitirían construir un acuerdo, y la próxima vez que nos veamos, que seguramente será muy pronto, ya daríamos por resuelto este asunto; permitiría responder a Radio Educación, permitiría dar un criterio uniforme para el resto de los radiodifusores y para la televisión de carácter cultural y con eso resolveríamos el asunto del pautado, con base en las excepciones del Reglamento de Radio y Televis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on Carl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lang w:val="es-ES_tradnl"/>
        </w:rPr>
        <w:t>Representante del PRI, C. Carlos Francisco Ortiz:</w:t>
      </w:r>
      <w:r>
        <w:rPr>
          <w:rFonts w:cs="Arial" w:ascii="Arial" w:hAnsi="Arial"/>
          <w:sz w:val="26"/>
          <w:szCs w:val="26"/>
        </w:rPr>
        <w:t xml:space="preserve"> En relación con Radio Educación, me permitiría hacer una sugerenc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Sí, don Carl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lang w:val="es-ES_tradnl"/>
        </w:rPr>
        <w:t>Representante del PRI, C. Carlos Francisco Ortiz:</w:t>
      </w:r>
      <w:r>
        <w:rPr>
          <w:rFonts w:cs="Arial" w:ascii="Arial" w:hAnsi="Arial"/>
          <w:sz w:val="26"/>
          <w:szCs w:val="26"/>
        </w:rPr>
        <w:t xml:space="preserve"> Tener un poco más de control administrativo en los órganos secretariales y demá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Ustedes oyeron la entrevista de Denisse, en la que dice: Ya se le contestó a Radio Educación y aquí tengo un documento, y lo leyó y lo expuso, bueno, lo cierto es que tenía todos los elementos como para ser creíbl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Exac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lang w:val="es-ES_tradnl"/>
        </w:rPr>
        <w:t>Representante del PRI, C. Carlos Francisco Ortiz:</w:t>
      </w:r>
      <w:r>
        <w:rPr>
          <w:rFonts w:cs="Arial" w:ascii="Arial" w:hAnsi="Arial"/>
          <w:sz w:val="26"/>
          <w:szCs w:val="26"/>
        </w:rPr>
        <w:t xml:space="preserve"> Cuando a mí se me pregunto, dije: deben circular un montón de documentos de estudio, de preparación, de todo, pero ese no es un documento oficial si no ha sido presentado al comité, votado, etcétera, pero causó una gran confus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jalá y los elementos que tienen acceso a eso, pudieran tener más confidencialidad, inclus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Sí, cómo n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es va a precisar Toño Gamboa la situación con Radio Educ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es quiero expresar que en la semana hablé con la directora de Radio Educación personalmente, para expresarle que, con independencia de cómo haya estado la situación del año pasado, ese era un problema diferente a lo que ellos nos estaban solicitando y que asumíamos el compromiso de poder resolver esto pronto y que, de entrada, nunca ha habido ánimo de nadie, incluso por sentido común, ya no por regla, de que hay interrupciones de los programas, y Juliana ha trabajado en soluciones, para darle viabilidad a es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tonces, lo vamos a resolver muy pronto. Ha sentido ánimo y cooperación por parte de este comité, entonces se los quería informa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e voy a pasar la palabra a Toño, solamente para que externe la situación administrativa concreta y que don Carlos, muy atinadamente, está observando porque es cierto. No sabemos exactamente qué fue lo que leyó, pero independientemente de eso, es cierto, hay que tener cuidado con esos temas, pero para efectos de información, dinos cuál es la situación formal con Radio Educación. Ya les hablé de la situación institucional, pero la situación formal con Radio Educació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Lic. Antonio Gamboa:</w:t>
      </w:r>
      <w:r>
        <w:rPr>
          <w:rFonts w:cs="Arial" w:ascii="Arial" w:hAnsi="Arial"/>
          <w:sz w:val="26"/>
          <w:szCs w:val="26"/>
        </w:rPr>
        <w:t xml:space="preserve"> Sí.</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ituación formal con Radio Educación, a raíz de una reunión que el pasado 4 de febrero sostuvimos personal de la dirección ejecutiva, un servidor, personal técnico, con diversos permisionarios, por supuesto el propósito de esa reunión, y me refiero específicamente ahí de lo general, para llegar al tema de Radio Educación, se abordaron aspectos generales y que va vinculado con lo que señalaba al principio de este punto el Presidente de este Comité, en donde efectiv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Sigue 26ª Parte</w:t>
      </w:r>
      <w:r>
        <w:br w:type="page"/>
      </w:r>
    </w:p>
    <w:p>
      <w:pPr>
        <w:pStyle w:val="Normal"/>
        <w:jc w:val="both"/>
        <w:rPr/>
      </w:pPr>
      <w:r>
        <w:rPr>
          <w:rFonts w:cs="Arial" w:ascii="Arial" w:hAnsi="Arial"/>
          <w:b/>
          <w:sz w:val="26"/>
          <w:szCs w:val="26"/>
        </w:rPr>
        <w:t>Inicia 26ª Par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 xml:space="preserve">y que va vinculado con lo que señalaba al principio de este punto el Presidente de este Comité, en donde efectivamente se les hará llegar alguna propuesta de criterios generales o criterios específicos, tratándose por ejemplo de programas especiales, de programación menor de 18 horas, en esos programas especiales por supuesto eventos deportivos, conciertos y diversa programación que, por supuesto es, resultará indispensable abordarla en su conjunt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esa reunión con algunos integrantes de la Red encabezados por su presidenta, se abordaron aspectos eminentemente técnicos, pero que permiten transitar precisamente a que la Secretaría Técnica de este Comité presente a su consideración de sus integrantes una propuesta que en algún momento pueda adoptarse como un crite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specíficamente el caso de Radio Educación, estuvo presente en esa reunión un par de representantes de ese permisionario y estamos en estrecha comunicación, hasta el momento no hay un comunicado oficial de respuesta de ésta, de la Secretaría Técnica o de la autoridad electoral que pudiese haber generado esa confusión, pero en realidad estamos trabajando muy cercanos con la finalidad de encontrar alternativas que sean viables, tanto en principio para esta autoridad y, por supuesto que genere condiciones para que su programación no sufra interrupciones de acuerdo a la naturaleza de la mism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tonces, en términos generales ese es el comentario, President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Muy bien, entonces tenemos ese tema de agenda ya para resolverlo pronto y con las notas que tengamos venimos la próxima vez y, si podemos ya traeremos el Proyecto de Acuerdo para ya resolver este asunto de una vez y quitarnos un asunto más de encima dentro de la agend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tonces ahora lo que va a proceder es, en las próximas horas incluso a ver si alguien nos ayuda a recoger los teléfonos para que se les pueda llamar y decirles mira sí inició el procedimiento sancionador o no inició, que lo tengan presente, que sepan y creo que con eso ya cubrimos algo de información, independientemente de lo que formalmente sea reservado o confidencia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ntonces, ahora les van a, no sé si tengamos ahí un directorio por ahí para que les pueda marcar y, bueno pues les agradezco que hayan estado aquí presentes, espero convocarlos pront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Representante de C., C. Guillermo Cárdenas:</w:t>
      </w:r>
      <w:r>
        <w:rPr>
          <w:rFonts w:cs="Arial" w:ascii="Arial" w:hAnsi="Arial"/>
          <w:sz w:val="26"/>
          <w:szCs w:val="26"/>
        </w:rPr>
        <w:t xml:space="preserve"> De asuntos diversos, quisiera ver también que se tome nota, como se dice, y se considere la propuesta que se hizo respecto al pautado en bloques comerciales, dentro de bloques comerciales en dado caso de que no se arregle esta institu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Y, por otra parte en la sesión pasada se acordó de manera urgente y breve hacer unos lineamientos, específicamente hablando de los incumplimientos del 40 por ciento de San Luis Potosí. Se nos comunicó que se iban a notificar aquellos concesionarios y permisionarios, si nos pueden informar en la próxima sesión si se les notificó, cuándo y también si respondieron, pues esto es para actuar y no ser pasivos ante ese incumplimiento, y me gusta repetirlo, de más de 40 por ciento global.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Sí, ahí tenemos un asunt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Representante de C., C. Guillermo Cárdenas:</w:t>
      </w:r>
      <w:r>
        <w:rPr>
          <w:rFonts w:cs="Arial" w:ascii="Arial" w:hAnsi="Arial"/>
          <w:sz w:val="26"/>
          <w:szCs w:val="26"/>
        </w:rPr>
        <w:t xml:space="preserve"> Sí, lo de los lineamientos. Gracias.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onsejero Electoral Virgilio Andrade:</w:t>
      </w:r>
      <w:r>
        <w:rPr>
          <w:rFonts w:cs="Arial" w:ascii="Arial" w:hAnsi="Arial"/>
          <w:sz w:val="26"/>
          <w:szCs w:val="26"/>
        </w:rPr>
        <w:t xml:space="preserve"> Muy bien, ¿algún asunto adicion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eno, pues muchas gracias.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onclusión de la sesión</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1:00Z</dcterms:created>
  <dc:creator>IFE</dc:creator>
  <dc:description/>
  <cp:keywords/>
  <dc:language>en-US</dc:language>
  <cp:lastModifiedBy>IFE</cp:lastModifiedBy>
  <dcterms:modified xsi:type="dcterms:W3CDTF">2009-02-10T16:41:00Z</dcterms:modified>
  <cp:revision>2</cp:revision>
  <dc:subject/>
  <dc:title/>
</cp:coreProperties>
</file>