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t xml:space="preserve">Versión estenográfica de la Tercera Sesión Extraordinaria de la Comité de Radio y Televisión, efectuada en el Salón de Usos Múltiples.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right"/>
        <w:rPr/>
      </w:pPr>
      <w:r>
        <w:rPr>
          <w:rFonts w:cs="Arial"/>
          <w:b/>
          <w:sz w:val="26"/>
          <w:szCs w:val="26"/>
        </w:rPr>
        <w:t xml:space="preserve">México, D. F., 28 de enero de 2009.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Marco Antonio Gómez:</w:t>
      </w:r>
      <w:r>
        <w:rPr>
          <w:rFonts w:cs="Arial"/>
          <w:sz w:val="26"/>
          <w:szCs w:val="26"/>
        </w:rPr>
        <w:t xml:space="preserve"> Siendo las 17:00 de la tarde de la Tercer Sesión Extraordinaria; siendo las 17:00 del miércoles 28 de enero del 2009, damos por iniciada la Tercera Sesión Extraordinaria del Comité de Radio y Telev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ntamos con la presencia del Partido Socialdemócrata, Convergencia, el Partido de la Revolución Democrática, el PRI, el Partido Verde, el Partido del Trabajo; el Partido Acción Nacional me informan que se incorporará con nosotros a lo largo de la se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encuentra presente el Consejero Virgilio Andrade; el Consejero Arturo Sánchez se reincorporará con nosotros en unos momentos y, el de la voz Marco Gómez y, el representante del Partido Nueva Alianza que le damos la bienveni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pone a su consideración el orden del día. El representante de Convergencia.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C., C. Guillermo Cárdenas:</w:t>
      </w:r>
      <w:r>
        <w:rPr>
          <w:rFonts w:cs="Arial"/>
          <w:sz w:val="26"/>
          <w:szCs w:val="26"/>
        </w:rPr>
        <w:t xml:space="preserve"> Son dos pun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amente, sobre el punto ocho de la orden del día, menciona: Informe que presenta la Secretaría Técnica del Comité de Radio y Televisión respecto de la notificación de las pautas y materiales para atender el período de campaña del proceso electoral de San Luis Potosí y, los materiales que se nos envían refieren a precampaña. Entonces, nada más es modificación, en dado caso de ser a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por otro lado, la primera versión del orden del día en su punto 11, en el tercer párrafo, nos notificaban sobre una consulta que hizo Cablevisión Red, en el  sentido si se podrían contratar a favor de partidos políticos, precandidatos, candidatos o la ciudadanía en general, propaganda o publicidad en materia político electo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Fue excluida en la segunda versión que nos enviaron del orden del día, pues nada más conocer cuál fue o cuál va a ser la respuesta, pues para no encontrarnos con una sorpresa de que Cablevisión Red pudiera ofrecer algún partido, a partir del sábado pudiera contratar algún spot o algo. Simplemente saber el motivo por el cual se excluyó y, en su caso, si ya hay respuesta se nos diera a conocer cuál fue la respuesta que se le dio a Cablevisión Red.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i el representante del Trabajo me lo permite ir contestando punto por punto. Sí, efectivamente creo que la aclaración del punto ocho es correcta, entonces la tomamos como precampañas 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ndo. Efectivamente se bajó la consulta de  cable red, en virtud de que lo que propone fue resulto por este Comité de Radio y Televisión meses antes. Entonces, no sería, no tendría ningún objeto volver a subir el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si bien recuerdo, el único pendiente que tenemos en materia de televisión por cable, es determinar o no si podemos nosotros administrar tiempos para partidos polític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para, precisamente resolver eso, necesitamos que la COFETEL responda, y entiendo que eso no se ha dado. Entonces, en cuanto se dé por supuesto vamos a resolver el tema que tiene que ver con la administración de tiempos de radio y televisión, evidentemente, en televisión por cabl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la respuesta sobre si es posible vender a partidos políticos spot, ésta ya fue resuelta por este Comité de Radio y Televisión meses antes, en el sentido de que no es posible hacerlo, dado que la Constitución reconoce que bajo cualquier modalidad de radio y televisión quedará prohibida la venta de propaganda política electo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tengo yo claro la fecha de cuándo aprobó este Comité Dicho acuerdo, pero sí recuerdo que fue hace un par de meses. Lo que le pediría al Secretario, en cuanto tengamos esta fecha y se tena la respuesta se circule a todos los integrantes de este Comité para su conocimiento. Jesú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 consejero buenas tardes, compañe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realidad es, nos extraña que en el orden del día no aparezca nada en relación con el Centro Nacional de Control de Monitoreo, que recordamos que en la primera sesión de este año se ofreció que pues antes del día 30 estaría ya, estaríamos viendo cómo arrancaba este centro, incluso se ofreció que el día 28, es decir hoy, pues haríamos algo así como una inaugur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segundo. Queremos, es decir tampoco se observa en el orden del día nada en relación a la firma de las propuestas de lineamientos con la Cámara de la Industria de la Radio y la Televisión, no por el evento como tal, sino que se pudiera hacer un balance de cuál fue la recepción que tuvo por parte de los med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lo menos nosotros hemos escuchado no muy gratas, unas tres o cuatros opiniones no muy gratas de parte de algunos conductor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queríamos saber si habría manera de solicitarle a la instancia de Comunicación Social que nos haga un balance de cómo fue recibido, si ellos hicieron boletín, si se destacaron las partes fundamentales de lo que ahí se dijo o se dejó libremente a lo que reportaron los reporte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o es todo, gracias.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ª Parte</w:t>
      </w:r>
      <w:r>
        <w:br w:type="page"/>
      </w:r>
    </w:p>
    <w:p>
      <w:pPr>
        <w:pStyle w:val="Normal"/>
        <w:jc w:val="both"/>
        <w:rPr>
          <w:rFonts w:cs="Arial"/>
          <w:b/>
          <w:b/>
          <w:sz w:val="26"/>
          <w:szCs w:val="26"/>
        </w:rPr>
      </w:pPr>
      <w:r>
        <w:rPr>
          <w:rFonts w:cs="Arial"/>
          <w:b/>
          <w:sz w:val="26"/>
          <w:szCs w:val="26"/>
        </w:rPr>
        <w:t>Inicia 2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 xml:space="preserve">a lo que reportaron los reporte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 es todo.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Yo creo que este tema, si estás de acuerdo, Jesús, pedirle y lo podemos tramitar al término de este Comité, pedirle a las áreas de Comunicación Social que manden un balance de cuál fue el tratamiento noticioso que se le dio a la entrega o a la firma del convenio que se dio.</w:t>
      </w:r>
    </w:p>
    <w:p>
      <w:pPr>
        <w:pStyle w:val="Normal"/>
        <w:jc w:val="both"/>
        <w:rPr>
          <w:rFonts w:cs="Arial"/>
          <w:sz w:val="26"/>
          <w:szCs w:val="26"/>
        </w:rPr>
      </w:pPr>
      <w:r>
        <w:rPr>
          <w:rFonts w:cs="Arial"/>
          <w:sz w:val="26"/>
          <w:szCs w:val="26"/>
        </w:rPr>
      </w:r>
    </w:p>
    <w:p>
      <w:pPr>
        <w:pStyle w:val="Normal"/>
        <w:jc w:val="both"/>
        <w:rPr/>
      </w:pPr>
      <w:r>
        <w:rPr>
          <w:rFonts w:cs="Arial"/>
          <w:sz w:val="26"/>
          <w:szCs w:val="26"/>
        </w:rPr>
        <w:t>Y una vez que se entregue este tema podríamos pedir que se enliste como siguiente punto del orden del día, o sea, dentro del punto del orden del día de la siguiente sesión del Comité de Radio y Televisión. Por un l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otro lado, efectivamente la inauguración del Centro de Monitoreo se tenía prevista para el día de hoy. Pero, como ustedes saben, ayer hubo Consejo General que terminó ya muy tarde, mañana tenemos un Consejo General donde vienen enlistados 35 puntos y dado a esto, por problemas de agenda decidimos posponer la fech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eso no quiere decir que no esté propiamente ya en pruebas todo el sistema de monitoreo de Guadalajara, México y Monterrey, y que están prácticamente listos para empezar las grabaciones el 31 de enero. Lo único que falta es hacer la inauguración formal y corríjame, señor Secretario, si estoy m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lo digo para que tengan ustedes la tranquilidad de que a partir del 31 de enero se van empezar a hacer las grabaciones y sí está pendiente el tema de la inauguración. Pero eso es debido a problemas de agenda, que estamos tratando de conciliarlas, para que la semana entrante quede ese tema resuel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Incluso entiendo que todo lo que es el sistema de Monterrey fue el primero de quedar totalmente concluido, bueno, es más, yo creo que eso lo podemos ofrec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ustedes tienen algún de visitar el Centro antes de la inauguración formal, yo pediría al Secretario que se haga o que se tomen las medidas, precisamente para que constate por cada uno de los miembros de este Comité precisamente lo que estoy dicie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También el de Acoxpa,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e refiero al de Monterrey y el de Acoxpa también ya debe de estar y ya está en proceso de hacer pruebas para empezar a grabar el 31.</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Nos apuntam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 posteriormente ya les notificaré cuándo vamos a hacer la inauguración pública y a medios de comunicación de lo que sería el Centro de Monitoreo, pero yo creo que vale la pena que si haya dudas que se vayan a ver cómo vamos, ¿no? Toño, ¿lo coordinamos?</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Por supuesto, con todo gus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Con estas precisiones pongo a su consideración el orden del d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uede tomar la vot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Con todo gusto, Presidente. </w:t>
      </w:r>
    </w:p>
    <w:p>
      <w:pPr>
        <w:pStyle w:val="Normal"/>
        <w:jc w:val="both"/>
        <w:rPr>
          <w:rFonts w:cs="Arial"/>
          <w:sz w:val="26"/>
          <w:szCs w:val="26"/>
        </w:rPr>
      </w:pPr>
      <w:r>
        <w:rPr>
          <w:rFonts w:cs="Arial"/>
          <w:sz w:val="26"/>
          <w:szCs w:val="26"/>
        </w:rPr>
      </w:r>
    </w:p>
    <w:p>
      <w:pPr>
        <w:pStyle w:val="Normal"/>
        <w:jc w:val="both"/>
        <w:rPr/>
      </w:pPr>
      <w:r>
        <w:rPr>
          <w:rFonts w:cs="Arial"/>
          <w:sz w:val="26"/>
          <w:szCs w:val="26"/>
        </w:rPr>
        <w:t>Se consulta a los integrantes de este Comité la aprobación del orden del día, con la precisión relativa al punto och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s que estuvieran de acuerdo, sírvanse manifest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probado,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Tercero, discusión y, en su caso, aprobación del Acta de la Primera Sesión Extraordinaria del Comité de Radio y Televisión. Se pone a su consider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ñor Secretario, tome la vot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Con todo gusto,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 consulta a los integrantes de este Comité la aprobación del Acta de la Primera Sesión Extraordinaria del Comité de Radio y Televisión. Los que estuvieren de acuerdo, sírvanse manifest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probado,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uarto, relación y seguimiento de los acuerdos tomados en la Segunda Sesión Extraordinaria del 2009 del Comité de Radio y Televisión, los mismos que fueron repartidos con anteriori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ien. Los damos por buen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inco. Discusión y, en su caso, aprobación del Informe de Actividades del Comité de Radio y Televisión correspondiente al Ejercicio 2008. Se pone a su consider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ome la votación, señor Secretario. Ah, Fernando, perdón.</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Buenas tardes. Informe de Actividades, creo que tenemos ahí algunos pendientes no recogidos en el informe; está la parte de los programas de cinco minutos en los permisionarios; tiene que ver con la modificación al Reglamento de Radio y Televisión, también están pendientes algunas modificaciones al Reglamento de Radio y Televisión, derivado de dos apelaciones presentadas por el PANAL y por el PRD. Estas modificaciones no se han realiz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también anotaría como pendientes el Reglamento de Sesiones del Comité; también quedó pendiente en este Informe de Actividades porque fue agendado en varias ocasiones.</w:t>
      </w:r>
    </w:p>
    <w:p>
      <w:pPr>
        <w:pStyle w:val="Normal"/>
        <w:jc w:val="both"/>
        <w:rPr>
          <w:rFonts w:cs="Arial"/>
          <w:sz w:val="26"/>
          <w:szCs w:val="26"/>
        </w:rPr>
      </w:pPr>
      <w:r>
        <w:rPr>
          <w:rFonts w:cs="Arial"/>
          <w:sz w:val="26"/>
          <w:szCs w:val="26"/>
        </w:rPr>
      </w:r>
    </w:p>
    <w:p>
      <w:pPr>
        <w:pStyle w:val="Normal"/>
        <w:jc w:val="both"/>
        <w:rPr/>
      </w:pPr>
      <w:r>
        <w:rPr>
          <w:rFonts w:cs="Arial"/>
          <w:sz w:val="26"/>
          <w:szCs w:val="26"/>
        </w:rPr>
        <w:t>El cumplimiento de sesiones ordinarias mensuales también me parece que ahí se da cuenta de que no tuvimos puntual seguimiento cada m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punto 23 se habla de algunos acuerdos y se habla del acuerdo de reposición espontánea. Yo lo eliminaría, porque éste ya fue revocado por el Tribunal Electo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los puntos 21, 26 y 27, se refiere a varios acuerdos de modificación de los pautados en tiempos no electorales. En realidad no fueron modificaciones, sino fueron prórrogas; me parece que ya en alguna sesión habíamos hecho esta precisión de que en estos acuerdos, donde se fueron prorrogando los pautados se hiciera esa corrección, que no son modificaciones de pautas, sino prórrogas de las mis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punto ocho habría que precisar que los procedimient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ª Parte</w:t>
      </w:r>
      <w:r>
        <w:br w:type="page"/>
      </w:r>
    </w:p>
    <w:p>
      <w:pPr>
        <w:pStyle w:val="Normal"/>
        <w:jc w:val="both"/>
        <w:rPr>
          <w:rFonts w:cs="Arial"/>
          <w:b/>
          <w:b/>
          <w:sz w:val="26"/>
          <w:szCs w:val="26"/>
        </w:rPr>
      </w:pPr>
      <w:r>
        <w:rPr>
          <w:rFonts w:cs="Arial"/>
          <w:b/>
          <w:sz w:val="26"/>
          <w:szCs w:val="26"/>
        </w:rPr>
        <w:t>Inicia 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En el punto ocho, habría que precisar que los procedimientos, no hay procedimientos sancionatorios o no se da cuenta de los incumplimientos del estado de Guerrero, Nayarit, Hidalgo y San Luis Potosí, solamente se da cuenta de algunos de TV Azteca, de Coahuila, pero no de los incumplimientos reportados en las demás entidades federativas, la elección del año pas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parece que también en el punto 10, que habla sobre verificación de transmisiones, habría que precisarse las limitaciones con las que contó este instituto y la verificación que se realizó, solamente en horarios laborables y solamente de algunas a nivel central, la verificación que se hizo de mensajes de 20 segundos y de los programas de cinco minu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bría que referenciar que la verificación estuvo sujeta a esas limit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ambién habría que referenciar que a algunos días de iniciar las precampañas, a pesar de que la ley previene que se realicen monitoreos de la cobertura noticiosa desde las precampañas, quedó pendiente también la discusión de la metodología del monitoreo, lo cual a estas fechas no va a ser posible iniciar, y no tenemos establecida la metodología del monitoreo de noticie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obre los criterios que se mencionan también en el informe, habría que precisar que no lo son los criterios establecidos ahí, la vigésima séptima sesión extraordinaria que habla de la reposición espontánea, ese criterio no existe, fue revocado y también de otro de los criterios que se cita de la vigésima novena extraordinaria, del 15 y 16 de diciembre, se habla de un criterio establecido respecto a la televisión restringida, que ya se precisó de que todavía no se tien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olamente hacer esas precisiones del informe, muy puntu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Yo me voy a referir a prácticamente todas ell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esto es un informe, Fernando, de lo que efectivamente se hizo; muchas de las actividades que tú estás mencionando van a estar incluidas, sobre todo el tema de los pendientes, en el plan de trabajo que con posterioridad se va a presentar en este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mo ustedes saben, hoy es mi última sesión de Radio y Televisión; espero que esta sea una sesión memorable, pero ya a partir de la siguiente sesión, quien encabezaría el Comité de Radio y Televisión, por decisión de la Comisión de Prerrogativas, es el consejero Virgilio Andrade, entonces creo que lo correcto es que ese plan de trabajo sea precisamente presentado por el Presidente de este Comité, donde efectivamente se van a reconocer muchos de los temas que quedaron pendientes y, efectivamente, yo esperaría que esos temas se abordara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lo anterior, pues yo no estaría del todo de acuerdo con lo que tú mencionas, porque ya se están mencionando muchas circunstancias que sucedieron que no necesariamente tienen que ver o tuvieron que ver con acciones directas de esta Comité de Radio y Televisión; por ejemplo, el tema de los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se mencionan los incumplimientos que, efectivamente, terminaron en un procedimiento sancionador, pero no se están mencionando todos los incumplimientos que se han detectado, porque no tenemos certeza, en este momento, a quién podemos atribuir ese incumplimiento o si efectivamente se trata o no se trata de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tema de lo que a ti te gustaría eliminar, en cuanto a la reposición espontánea, no porque el Tribunal lo haya revocado significa que el acuerdo nunca existió; por supuesto que existió y por supuesto que este comité lo aprobó, y por supuesto que tiene que quedar perfectamente bien claro fue por razón de que el Tribunal así decidió lo contrario, porque yo sí creo que, por ejemplo en este caso, vamos a tener una afectación en cuanto a los incumplimientos, porque le resulta más rentable al concesionario no reponer que procurar reponer, para que los partidos tengan mayor número de spot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a mí sí me interesa que quede perfectamente claro que esa decisión, que para mí, es una mala decisión del Tribunal, quede perfectamente bien claro quién es el responsable de eso, para hacernos cargo de cuáles son los efectos de las decisiones que toma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tema de la…</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ª Parte</w:t>
      </w:r>
      <w:r>
        <w:br w:type="page"/>
      </w:r>
    </w:p>
    <w:p>
      <w:pPr>
        <w:pStyle w:val="Normal"/>
        <w:jc w:val="both"/>
        <w:rPr/>
      </w:pPr>
      <w:r>
        <w:rPr>
          <w:rFonts w:cs="Arial"/>
          <w:b/>
          <w:sz w:val="26"/>
          <w:szCs w:val="26"/>
        </w:rPr>
        <w:t>Inicia 4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 xml:space="preserve">perfectamente bien claro quién es el responsable de eso, para hacernos cargo de cuáles son los efectos de las decisiones que tom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l tema de la metodología de monitoreo de precampañas, yo creo que este es un informe efectivamente de lo que se realizó.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alguien quiere entender cuáles fueron los fundamentos, motivaciones, metodologías que generaron cada uno de nuestros acuerdos, pues válidamente puede referirse a la fecha en que se tomó el acuerdo, revisar la versión estenográfica y revisar el mismo acuerdo, pero no podemos poner en este informe cuáles fueron las motivaciones de cada uno de los puntos que nosotros determin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l tema de televisión restringida yo creo que, señor Secretario, ahí valdría la pena simplemente poner lo que efectivamente sucedió al momento en que estamos haciendo el informe; es decir, al momento de ho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si al momento de hoy no tenemos una fecha de respuesta por parte de la COFETEL, tenemos que poner y decir eso nada más. Yo esperaría que en el programa de trabajo que nos presente el siguiente Presidente del Comité de Radio y Televisión se incluya como parte de los pendientes el resolver cada uno de estos te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cto seguido y antes de dar la palabra a ustedes, yo les pediría si nos podemos poner de pie para tomarle la protesta al señor Francisco Gatica Méndez, quien viene a nombre y representación del Partido Acción Nacio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iudadano Francisco Gatica Méndez, representante -por esta ocasión- del Partido Acción Nacional ante el Comité de Radio y Televisión del Instituto Federal Electo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Francisco Gatica: </w:t>
      </w:r>
      <w:r>
        <w:rPr>
          <w:rFonts w:cs="Arial"/>
          <w:sz w:val="26"/>
          <w:szCs w:val="26"/>
        </w:rPr>
        <w:t>¡Sí, protes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stoy convencido de que usted pondrá todo su empeño y capacidad en el desarrollo de los trabajos de este Comité, conforme a los principios de legalidad e imparcialidad que exige el avance de nuestra democraci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chas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y bien, pues sigue a discusión el punto del Inform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ñor Secretario, tome la votación.</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Lic. Antonio Gamboa: </w:t>
      </w:r>
      <w:r>
        <w:rPr>
          <w:rFonts w:cs="Arial"/>
          <w:sz w:val="26"/>
          <w:szCs w:val="26"/>
        </w:rPr>
        <w:t xml:space="preserve">Con todo gusto, Presid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consulta a los integrantes de este Comité si se aprueba el Informe de Actividades del Comité de Radio y Televisión correspondiente al Ejercicio 2008.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s que estuvieran de acuerdo, sírvanse manifest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proba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Bien. Punto seis: Informe que rinde la Secretaría Técnica respecto del monitoreo de los promocionales de los partidos políticos durante el período del 20 de noviembre al 31 de diciembre del 2008, del Proceso Electoral Local en San Luis Potos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pone a su consider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representante de Convergencia y le damos la bienvenida, Consejero Arturo Sánchez.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Guillermo Cárdenas: </w:t>
      </w:r>
      <w:r>
        <w:rPr>
          <w:rFonts w:cs="Arial"/>
          <w:sz w:val="26"/>
          <w:szCs w:val="26"/>
        </w:rPr>
        <w:t xml:space="preserve">Gracias, buenas tard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isiera solicitar primero que se me responda a un cuestionamiento y luego continuar con mi particip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primero que quiero saber es si los promocionales, si el promocional              -para ser exacto, que es uno genérico que nuestro partido entregó a la Dirección Ejecutiva de Prerrogativas y Partidos Políticos- fue entregado en la totalidad de las estaciones y canales de televisión para el Proceso de Precampaña en el Estado de San Luis Potosí.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A ver, señor Secretari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Presidente. Sí, sí fueron entregados en su totalidad.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Convergencia, Guillermo Cárdenas:</w:t>
      </w:r>
      <w:r>
        <w:rPr>
          <w:rFonts w:cs="Arial"/>
          <w:sz w:val="26"/>
          <w:szCs w:val="26"/>
        </w:rPr>
        <w:t xml:space="preserve"> OK, muchas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spués de esto, no sabemos ya qué hacer a este resp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logran observar, en el Reporte de Precampaña en el Estado de San Luis Potosí existen varias estaciones de radio y canales de televisión que en específico, a nuestro partido; bueno, primero voy a mencionar las estaciones de radio: XEFF-AM…; bueno, no las menciono, después se las diré, son en total 4, así como 3 canales de televisión; bueno, no han transmitido promocional alguno del partido que repres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era mi pregunta si sí les fue entregado porque observamos -y también ustedes lo observarán en dicho reporte- que para empezar, en el primero, no hay que irnos tan lejos, en el de radio, que es la XEFF-AM a los demás partidos, sus promocionales pautados ahí están, se observan: 539, 50 y así, sucesivamente, hasta mil 510.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bservamos que los promocionales que se pautaron para mi partido fueron 50, de los cuales no se transmitió ninguno, ni dentro de pauta ni fuera de pau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a situación se repite en  -una, dos, tres, cuatro- cuatro estaciones de radio… </w:t>
      </w:r>
    </w:p>
    <w:p>
      <w:pPr>
        <w:pStyle w:val="Normal"/>
        <w:jc w:val="both"/>
        <w:rPr>
          <w:rFonts w:cs="Arial"/>
          <w:sz w:val="26"/>
          <w:szCs w:val="26"/>
        </w:rPr>
      </w:pPr>
      <w:r>
        <w:rPr>
          <w:rFonts w:cs="Arial"/>
          <w:sz w:val="26"/>
          <w:szCs w:val="26"/>
        </w:rPr>
      </w:r>
    </w:p>
    <w:p>
      <w:pPr>
        <w:pStyle w:val="Normal"/>
        <w:jc w:val="both"/>
        <w:rPr/>
      </w:pPr>
      <w:r>
        <w:rPr>
          <w:rFonts w:cs="Arial"/>
          <w:b/>
          <w:sz w:val="26"/>
          <w:szCs w:val="26"/>
        </w:rPr>
        <w:t>Sigue 5ª Parte</w:t>
      </w:r>
      <w:r>
        <w:br w:type="page"/>
      </w:r>
    </w:p>
    <w:p>
      <w:pPr>
        <w:pStyle w:val="Normal"/>
        <w:jc w:val="both"/>
        <w:rPr/>
      </w:pPr>
      <w:r>
        <w:rPr>
          <w:rFonts w:cs="Arial"/>
          <w:b/>
          <w:sz w:val="26"/>
          <w:szCs w:val="26"/>
        </w:rPr>
        <w:t>Inicia 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ni fuera de pau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a situación se repite en una, dos, tres, cuatro, en cuatro estaciones de radio y en tres canales de telev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lo anteriormente, no quiero dar más datos, ahí se pueden observar, simplemente haciendo un concentrado de la información que se nos está pasando en este reporte. Vemos que un total de cumplimiento conforme a pauta y fuera de pauta es un 60 por c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radio, a nosotros las estaciones que tenían la obligación, tienen la obligación de transmitirnos, en radio nos trasmitieron solamente 45 por ciento de los promocionales a que tenemos derecho y, peor aún en televisión nos transmitió el 31.62. Haciendo un global de las transmisiones de 38.59 conforme a la media que son 60.34, pues estamos abajo del promedio 21.75 puntos porcentu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otras palabras, ¿qué quiere decir? De cada 10 promocionales a que tenemos derecho, nos están transmitiendo cuatro, conjuntamente hablando en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tra numeralia que puedo mencionar es de que, de los dos mil 400 promocionales a que tenemos derecho, solamente en conjunto tanto radio y televisión nos han entregado, nos transmitieron en ese período que se informa, 926.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epito, de cada 10 nos están transmitiendo cuatro y, en general a todos los partidos en promedio, conforme a la pauta, están trasmitiendo el 60 por ciento, 10, seis de cada 10.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ues este incumplimiento total de estas emisoras y radiodifusoras y canales de televisión que mencioné, pues constituye una violación a la Constitu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mplemente lo que solicitamos es que esta autoridad única y competente actúe de manera más pronta y que no se nos informe de que se les hicieron las solicitudes hasta dentro de dos, tres meses; se solicite de inmediato a estas estaciones y los canales de televisión que participan en la cobertura en el estado de San Luis Potosí, cuáles fueron las causas o motivos que originaron dichos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olicitamos que se nos informe no aquí a dos meses, sino un poco más, como dicen los abogados, pronto y expedito. Y, en caso de que estas argumentaciones por parte de los concesionarios o permisionarios no sean satisfactorias a la dirección o a los miembros de este Comité, pues de una vez empiece a aplicar, una vez que se determinen las infracciones, las sanciones establecidas en el Artículo 354, inciso f).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sostenemos que mientras esta autoridad no sancione a los concesionarios y permisionarios, estos incumplimientos seguirán creciendo, y más que nos acercamos a los períodos, próximo sábado, al período de precampaña, ya que ellos como no son sancionados económicamente ni de ninguna manera, pues les es más rentable comercializar esos espacios, de los cuales nosotros tenemos derechos constitucio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spero, como ésta es su última, presidiendo este Comité, pues la última solicitud que le hacemos es de que se actúe de manera más pronta y expedita, porque si esto fue así en este proceso, qué nos esperamos para el período de precampañ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epito, en global es un incumplimiento del 40 por ciento. ¿Qué quiere decir? De cada 10 no nos están transmitiendo de manera global cuatro promocionales y, en específico mi partido de cada 10 no nos están transmitiendo seis promocion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solicito nuevamente que éstos, que sea más pronto y expedito para que esto no ocurra y siga creciendo en la precampaña. Gracias, mi campañ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l representante del Partido del Trabaj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 Pues estamos en la misma línea que nuestro compañero Mem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 qué sirve venir aquí a aprobar catálogos, pautados muy bonitos, los colores muy bonitos es cierto,  hablar de estrategias, estarnos desgreñando para poder grabar los spot, sino se van a transmiti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a quisiéramos nosotros que nos hubieran transmitido el cuatro por ciento, nos han transmitido cero por ciento, cero redondo. Yo no lo quiero llevar a la globalidad porque a unos les han transmitido más que a otros, pero no voy a repetir tampoco a las estaciones, pero ahí están cero por c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monitoreo que no sirve para corregir, pues no sirve absolutamente para nada. Entonces, más que otra cosa quisiera yo pregunt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Uno. ¿Cuál fue la diferencia…</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6ª Parte</w:t>
      </w:r>
      <w:r>
        <w:br w:type="page"/>
      </w:r>
    </w:p>
    <w:p>
      <w:pPr>
        <w:pStyle w:val="Normal"/>
        <w:jc w:val="both"/>
        <w:rPr>
          <w:rFonts w:cs="Arial"/>
          <w:b/>
          <w:b/>
          <w:sz w:val="26"/>
          <w:szCs w:val="26"/>
        </w:rPr>
      </w:pPr>
      <w:r>
        <w:rPr>
          <w:rFonts w:cs="Arial"/>
          <w:b/>
          <w:sz w:val="26"/>
          <w:szCs w:val="26"/>
        </w:rPr>
        <w:t>Inicia 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 xml:space="preserve">Entonces monitoreo que no sirve para corregir, no sirve absolutamente para na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ás que otra quisiera yo preguntar: Uno, ¿cuál fue la diferencia concreta entre el monitoreo anterior que nos presentaron?, que yo lo veo muy similar, pero habían dicho que la empresa iba corregir, que se había equivoc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segundo, de veras, ¿qué se está haciendo para sancionar a estas empresas y luego que no se vuelva a repetir esto en la campañ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si no, insisto, para qué aprobamos, para qué venimos aquí a perder el tiempo, ¿verda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 es todo. Perdón por l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Gracias. Arturo Sánchez, Toño Gamboa, Marco Gómez y Virgil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Muchas gracias, señor Presidente. A ver, estamos ante un tema -y yo quiero seguir manteniendo en este nivel- que sigue formando parte de una serie de actividades que realizó el Comité de Radio y Televisión y la Dirección Ejecutiva de Prerrogativas, en el marco de la preparación hacia el 2009.</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creo que este informe de San Luis Potosí rinde frutos positivos. ¿Y por qué lo digo? Yo asumo que en este monitoreo han coincidido varias cosas; primero, la experiencia de monitorear y, segundo, el uso de un formato novedoso acordado aquí, para reportar los da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consecuencia, yo pudo trasladar los datos del monitoreo en estas tablas que todos conocidos al formato que aprobamos aquí. Y me da la impresión de que el formato funcionó, funcionó y nos reporta lo que necesitamos sab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n primer lugar, señor Presidente, yo quiero felicitar a la Dirección Ejecutiva de Prerrogativas, porque nos presenta información que incluso porque se nos proporcionó la base de datos del monitoreo y cotejando en mi oficina en esta obsesión que de repente tengo por los números, de la base de datos con el reporte que se nos presentó puedo decir aquí que hay una coincidencia tot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qué estamos llegando entonces? Es a que la Dirección Ejecutiva logró ya lo que estábamos buscando: Un sistema de monitoreo que genera una base de datos, que genera un reporte que es verificable y que nos da resultados confiables. Entonces en ese sentido mi primer comentario es de felicit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comentario. Este reporte abarca del 20 de noviembre al 31 de diciembre, nos faltan 15 días de ser reportados acá, porque el periodo de precampañas termina el 18 de enero; entonces falta todavía que estos porcentajes que se nos dan se acumulen con el 18, pero estamos en un buen camino y yo supongo que eventualmente se nos dará el informe completo y tendremos toda la información con todo el periodo de precampañ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ercer comentario. Estos datos sí nos reportan que hay un nivel de cumplimiento en San Luis Potosí, solamente en San Luis Potosí, muy bajo, y esto está en los números spot por spot contado, checado. O sea, 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uando se dice que en radio se transmitió el 60 por ciento es impreciso; se transmitió el 58.66 por ciento, con base en los datos que se nos dan, y en televisión peor tantito, se nos transmitieron nada más el 30 por c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de qué nos debemos felicitar? Tenemos datos sólidos. ¿De qué no debemos felicitarnos? Que hay un incumplimiento importa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pregunta, nada más para terminar, ¿qué vamos a hacer? ¿Qué vamos a hacer hoy y qué vamos a hacer para prevenir lo que vien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a sería mi intervención, pero sí creo que ya estamos funcionando dentro de la mecánica institucional. Tenemos un instrumento que funciona, que nos reporta adecuadamente los datos y que nos permite aquí sacar conclus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A ver, Toño Gamboa, si puedes contestar la pregunta del representante del PT y después.</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por supuesto, Presidente. Efectivamente, son cifras similares o muy cercanas, pero no son las mis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qué consiste esa diferencia? Y les voy a poner un ejemplo de alguna inconsistencia que se presentó al momento de realizar el monitoreo por parte del Instituto.</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ventualmente hay varias versiones de un promocional. Imaginemos que -hablo de televisión- hay dos versiones, pero que tienen el mismo audio. Lo que sucede ahí es que el </w:t>
      </w:r>
      <w:r>
        <w:rPr>
          <w:rFonts w:cs="Arial"/>
          <w:i/>
          <w:sz w:val="26"/>
          <w:szCs w:val="26"/>
        </w:rPr>
        <w:t>finger</w:t>
      </w:r>
      <w:r>
        <w:rPr>
          <w:rFonts w:cs="Arial"/>
          <w:sz w:val="26"/>
          <w:szCs w:val="26"/>
        </w:rPr>
        <w:t xml:space="preserve"> </w:t>
      </w:r>
      <w:r>
        <w:rPr>
          <w:rFonts w:cs="Arial"/>
          <w:i/>
          <w:sz w:val="26"/>
          <w:szCs w:val="26"/>
        </w:rPr>
        <w:t>print</w:t>
      </w:r>
      <w:r>
        <w:rPr>
          <w:rFonts w:cs="Arial"/>
          <w:sz w:val="26"/>
          <w:szCs w:val="26"/>
        </w:rPr>
        <w:t xml:space="preserve"> identifica por audio…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7ª Parte</w:t>
      </w:r>
      <w:r>
        <w:br w:type="page"/>
      </w:r>
    </w:p>
    <w:p>
      <w:pPr>
        <w:pStyle w:val="Normal"/>
        <w:jc w:val="both"/>
        <w:rPr>
          <w:rFonts w:cs="Arial"/>
          <w:b/>
          <w:b/>
          <w:sz w:val="26"/>
          <w:szCs w:val="26"/>
        </w:rPr>
      </w:pPr>
      <w:r>
        <w:rPr>
          <w:rFonts w:cs="Arial"/>
          <w:b/>
          <w:sz w:val="26"/>
          <w:szCs w:val="26"/>
        </w:rPr>
        <w:t>Inicia 7ª Parte</w:t>
      </w:r>
    </w:p>
    <w:p>
      <w:pPr>
        <w:pStyle w:val="Normal"/>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 xml:space="preserve">de un promocional. Imaginemos que hablo de televisión ahí, dos versiones, pero que tienen el mismo audio. Lo que sucede ahí es que el </w:t>
      </w:r>
      <w:r>
        <w:rPr>
          <w:rFonts w:cs="Arial"/>
          <w:i/>
          <w:sz w:val="26"/>
          <w:szCs w:val="26"/>
        </w:rPr>
        <w:t>finger print</w:t>
      </w:r>
      <w:r>
        <w:rPr>
          <w:rFonts w:cs="Arial"/>
          <w:sz w:val="26"/>
          <w:szCs w:val="26"/>
        </w:rPr>
        <w:t xml:space="preserve"> identifica por audio el número total de las dos versiones y, por supuesto, que las tiene, digamos, en una primera instancia, identificadas como una sol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una revisión manual o en una revisión ya muy particular, en función de los materiales entregados conforme a la pauta, y el resultado de ese primer ejercicio que se necesita discriminar cuántos corresponden a la primera versión y cuántos a la segun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e caso, estamos trabajando en función de lo que viene hacia el inicio de campañas fede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e tipo de inconsistencias, esencialmente son las que se presentaron en el primer reporte, entonces, al momento de realizar la revisión, por ello en aquella sesión del Comité de Radio y Televisión la Dirección Ejecutiva solicitó no se presentara formalmente en ese momento, porque por supuesto que existía todavía esa inconsistencia respecto de los materiales entregados conforme a la pauta y los que se estaban detectando conforme al monitore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encialmente, lo único que identifica, en ese caso particular, por ejemplo, es que no necesariamente arroja la misma cifra; son cifras similares, pero que, obviamente, atiende a versiones divers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yo quiero decir un par de cosas: Primero, es cierto que es la primera vez que se presenta el formato y creo que es cierto que el formato funciona, y ese es un avance; pero yo también creo que lo que no está funcionando es qué estamos haciendo con las san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Ustedes saben, que este no es un comité que se dedique a sancionar, pero yo sí creo que ya es alarmante la inactividad que se está generando en la Secretaría Ejecutiva sobre los incumplimientos que se están d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yo sí pediría, señor Secretario, que le comunique usted, que es la voz del Secretario Ejecutivo aquí, en el Comité de Radio y Televisión, ahora sí ya nuestra alarma, porque todo el esfuerzo que se ha construido en 11 meses, se puede venir abajo, si no tenemos y cerramos la pinza de tener un sistema eficiente que sancione y que persiga los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yo sí quisiera que, por escrito, se mandara la petición y también que nos informara el siguiente comité qué es lo que se va a hacer ya para resolver este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yo sí quiero comprometer que si este tema no se resuelve para la siguiente sesión, yo lo agendaré para el Consejo General, porque esto ya está llegando a niveles intolerables, inaceptables, porque los niveles de incumplimiento que se tienen de San Luis, no los habíamos visto ni en Nayarit, cuando empeza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i eso se está logrando es, en parte, también porque no hemos detonado los procedimientos sancionadores. Es increíble que en 11 meses hayamos sancionado exclusivamente a cuatro concesionarios, atendiendo al nivel tan vasto de incumplimientos que hemos tenido en buena parte de las elecciones locales que se han llev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quiere decir que haya habido muchos incumplimientos, pero sí ha habido concesionarios que han incumplido de forma notoria, entonces sí, que se investigu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también a mí me gustaría que se investigue por qué el porcentaje de incumplimiento no es homogéneo. Yo no puedo creer cómo al PRI, por ejemplo, tiene un porcentaje de no transmitidos del 23 por ciento y Convergencia tiene el 50. ¿Hay una razón lógica que explique por qué los incumplimientos se dan lo doble en Convergencia que en el PR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o que yo quiero decir es que si no hay una razón lógica, esto para mí me parece que es un agravante, en cuanto a los incumplimientos que se están gener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ntes de acusar a alguien, a mí me gustaría que se investigara eso, pero yo, honestamente, de los 11 meses que llevo viendo estos temas; casi 12 meses ya que llevo viendo estos temas, me parece a mí inconcebible que los incumplimientos estén tan marcados en uno, que en los otros. En fi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cho lo anterior, tiene la palabra Virgilio Andrad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oincidiendo con los dos, también lo que va a ser necesario en un momento del tiempo, antes de iniciar procedimiento sancionador, sí, en algunos casos, es tener el reporte específico de la caus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Porque hay un caso; es decir, sí llama la atención que hay algunos partidos a los que –vamos a decirlo así-, aleatoriament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8ª Parte</w:t>
      </w:r>
      <w:r>
        <w:br w:type="page"/>
      </w:r>
    </w:p>
    <w:p>
      <w:pPr>
        <w:pStyle w:val="Normal"/>
        <w:jc w:val="both"/>
        <w:rPr>
          <w:rFonts w:cs="Arial"/>
          <w:b/>
          <w:b/>
          <w:sz w:val="26"/>
          <w:szCs w:val="26"/>
        </w:rPr>
      </w:pPr>
      <w:r>
        <w:rPr>
          <w:rFonts w:cs="Arial"/>
          <w:b/>
          <w:sz w:val="26"/>
          <w:szCs w:val="26"/>
        </w:rPr>
        <w:t xml:space="preserve">Inicia 8ª Parte </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porque hay un caso; es decir, sí llama la atención que hay algunos partidos, los que -vamos a decirlo así- aleatoriamente tienen cero y normalmente son tres partidos, no son por lo general to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creo que la pregunta de Guillermo fue oportuna: si pudo haberse debido a que el material no llegó por la causa que fuere, pero hay que saberl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Jesús Estrada: </w:t>
      </w:r>
      <w:r>
        <w:rPr>
          <w:rFonts w:cs="Arial"/>
          <w:sz w:val="26"/>
          <w:szCs w:val="26"/>
        </w:rPr>
        <w:t xml:space="preserve">O si se traspapeló.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 xml:space="preserve">Exacta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otro que llama la atención es el de XHECT-TV de Ciudad Vall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Jesús Estrada: </w:t>
      </w:r>
      <w:r>
        <w:rPr>
          <w:rFonts w:cs="Arial"/>
          <w:sz w:val="26"/>
          <w:szCs w:val="26"/>
        </w:rPr>
        <w:t xml:space="preserve">¿Qué pasó en Ciudad Valle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Virgilio Andrade: </w:t>
      </w:r>
      <w:r>
        <w:rPr>
          <w:rFonts w:cs="Arial"/>
          <w:sz w:val="26"/>
          <w:szCs w:val="26"/>
        </w:rPr>
        <w:t>Bueno, en ese sí se reporta que hubo entrega de materiales y digo, está un poco extraño francamente, pero vam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ntiendo que ese es Televis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el indicador es cero. No sé si es Televisa, no sé si sea Televisa.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creo que tiene razón Arturo en el sentido de que ya tenemos un método de monitoreo, de detectamiento; y el Consejero Marco también, en el sentido de que preliminarmente sí es necesario tomar decisiones en términos de saber cuáles van a ser los alcances de cada uno de estos incumplimien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ntes de llegar a eso, lo que sí es urgente es saber la causa porque sí, puede deberse -no estoy ni juzgando ni nada, solo son hipótesis- a que a lo mejor, en algunos casos sí se debe a problemas logísticos. Pero si no es así, entonces sí puede haber incumplimient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Bien, a ver, el representante del PRI.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I, Carlos Francisco Ortiz: </w:t>
      </w:r>
      <w:r>
        <w:rPr>
          <w:rFonts w:cs="Arial"/>
          <w:sz w:val="26"/>
          <w:szCs w:val="26"/>
        </w:rPr>
        <w:t xml:space="preserve">Pues para abundar con unos datos porque no crean ustedes que estamos a salvo. Nosotros tuvimos un resultado de 62 por ciento: en radio el 74 pero en televisión el 38.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ero los números, al final de cuentas ahora, ya son lo de menos. Es decir, no se es medio señorita y no completan el señorito. Esto en la Ley es así, se cumple o no se cumple y no se cumple con un solo spot. Bastaría eso para que nosotros tuviéramos el derecho, la obligación de proced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esto que el Presidente sugiere, de hacer llegar al Secretario Ejecutivo, yo diría que debería ser un extrañamiento firmado por todos nosotros; no solo responsabilidad de los compañeros Consejeros sino que los partidos -que lo tenemos, lo estamos viendo aquí enfrente- seamos los que hagamos un serio extrañamiento por la dilación con la que se están llevando las cosas en Palac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estoy de acuerdo en que nos debemos sentir contentos de que lo que planeamos, produjimos y llevamos a cabo para el monitoreo esté dando resultados; lo que pasa es que uno de los resultados que está dando es que estamos absolutamente acabados en lo ot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saben cuál es el problema del incumplim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impunidad. Y mientras, de veras, este organismo -que, de acuerdo a la Constitución, “es el único facultado… (para tal y tal)…”- esté dormido, no puede ser posible que en San Luis Potosí haya habido seis televisoras que no transmitieron un solo mensaje de ninguno de los parti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además, ¿para qué nos sirven los sistemas de comunicación social?; ¿no creen ustedes que debería salir de aquí un boletín que hiciera pública, a través de todos los medios, esta situ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si nosotros no la publicitamos, si no la denunciamos, de alguna manera puede parecer una complicidad por om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al menos me siento obligado, con el partido que represento, a expresar esta idea y que haya el reclamo serio y formal, que sea rotundo para que no quede en buenas intenciones y lo que se nos viene no lo vayamos a ver otra vez en retrospectiva y decir: “mira nomás, se nos fueron las federales y no hubo cumplimiento de los concesionari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Muy bien, gracias don Carl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9ª Parte</w:t>
      </w:r>
      <w:r>
        <w:br w:type="page"/>
      </w:r>
    </w:p>
    <w:p>
      <w:pPr>
        <w:pStyle w:val="Normal"/>
        <w:jc w:val="both"/>
        <w:rPr>
          <w:rFonts w:cs="Arial"/>
          <w:b/>
          <w:b/>
          <w:sz w:val="26"/>
          <w:szCs w:val="26"/>
        </w:rPr>
      </w:pPr>
      <w:r>
        <w:rPr>
          <w:rFonts w:cs="Arial"/>
          <w:b/>
          <w:sz w:val="26"/>
          <w:szCs w:val="26"/>
        </w:rPr>
        <w:t>Inicia 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gracias don Carl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PRD.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Me parece que esta parte del informe, a casi un mes de cerrado el período de información, no venga acompañado de las medidas tomadas por los incumplimien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e parece que a fine del año pasado, en los últimos, en las últimas elecciones la Secretaría Técnica estuvo acompañando algunas medidas de los informes, o sea acompañaba al informe, se decía  ya se requirió en estos cas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ecuerdo que incluso se habló de discriminar y atender casos de gravedad, se tomó el criterio de incumplimiento de un porcentaje excedido y entonces se estuvo requirie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arece que a un mes, me extraña que en este informe no se refiera a que inmediatamente o durante este período que ha transcurrido de este año no se esté informando de las notificaciones de incumplimientos a los permisionarios concesiona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creo que debe ser parte de este informe, para que este informe sea completo tiene que haber esa información de a quiénes se les requirió, porque precisamente el monitoreo tiene esa función de vigilar, de que los involucrados sepan que estamos enterados y que tenemos medición de dónde están incumplim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ara qué? Para que ellos también tengan oportunidad de dar explicación; faltó material, hubo fallas técnicas. Digo, a un mes de este reporte no es posible que no tengamos cuando menos esa primera parte del procedimiento, que es la notificación del incumplimiento. O sea no puede s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Aquí se ha hablado del Secretario Ejecutivo y de las sanciones, el problema es que para llegar a esa segunda etapa está la prim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primera es que se nos informe aquí a cuántos concesionarios y permisionarios se les ha solicitado una explicación de la falta de transmisión. Sino tenemos eso no podemos pasar a la segunda de iniciar procedimientos sancionato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yo lo he reiterado una y otra vez, el problema no es buscar sanciones con permisionarios y concesionarios, lo que necesitamos es un procedimiento expedito, ágil de que los invite a que cumplan, a que sepan que tenemos las muestras de que está incumplie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nosotros no damos esos avisos, discúlpenme, pues vamos a tener estas quejas y estos reportes incompletos. Y a mí la parte que me preocupa en este momento es que estamos a tres día de iniciar, con mayor intensidad, el acceso a radio y telev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ntonces yo me pregunto, si la Secretaría Técnica, si la Dirección Ejecutiva de Prerrogativas y Partidos Políticos no nos presenta aquí un informe de las notificaciones de incumplimiento y del inicio de procedimientos sancionatorios, entonces yo me pregunto si a partir del 31 de enero la Secretaría y la estructura del Instituto tiene capacidad de cumplir con el reglamento y de que en cuanto se vayan generando los incumplimientos de las precampañas, podamos estar actuando de manera inmediata para compeler a concesionarios y permisionarios a que cumplan. Digo, esa es la parte que me preocup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oy pensando, nos encontramos a mediados del mes de febrero con un reporte de incumplimientos. Yo no quisiera ver que se nos esté avisando que tenemos una conducta semejante a ésta y que no hayamos tomado las medid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preguntaría si la Dirección Ejecutiva y la estructura del Instituto tiene la capacidad para estos centros de monitoreo que ya se nos anuncian que empiezan a caminar el 31 y, de los reportes que generen vamos a tener la capacidad y la oportunidad de notificar esto incumplimientos y vamos a tener la capacidad de estar iniciando procedimientos sancionatorios para que podamos, para que esta autoridad esté ejerciendo sus atribuciones de vigilar y de hacer cumplir la ley. Esa es la parte que me preocupa a tres días de iniciar las precampañas. 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rturo Sánchez, Virgilio y Marco Gómez.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de hecho la impresión del PRD me, se adelantó a tres comentarios que yo quería hac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uvimos la urgencia y, sí en efecto estamos ya por iniciar un proceso federal y vamos a pasar de un proceso, del análisis de un proceso local a uno fede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El informe que se nos reporta habla de 40 días. Si ha habido un problema técnico, como dice la ley, para poder transmitir, si en 40 días…</w:t>
      </w:r>
    </w:p>
    <w:p>
      <w:pPr>
        <w:pStyle w:val="Normal"/>
        <w:jc w:val="both"/>
        <w:rPr>
          <w:rFonts w:cs="Arial"/>
          <w:b/>
          <w:b/>
          <w:sz w:val="26"/>
          <w:szCs w:val="26"/>
        </w:rPr>
      </w:pPr>
      <w:r>
        <w:rPr>
          <w:rFonts w:cs="Arial"/>
          <w:b/>
          <w:sz w:val="26"/>
          <w:szCs w:val="26"/>
        </w:rPr>
        <w:t>Sigue 10ª Parte</w:t>
      </w:r>
      <w:r>
        <w:br w:type="page"/>
      </w:r>
    </w:p>
    <w:p>
      <w:pPr>
        <w:pStyle w:val="Normal"/>
        <w:jc w:val="both"/>
        <w:rPr>
          <w:rFonts w:cs="Arial"/>
          <w:b/>
          <w:b/>
          <w:sz w:val="26"/>
          <w:szCs w:val="26"/>
        </w:rPr>
      </w:pPr>
      <w:r>
        <w:rPr>
          <w:rFonts w:cs="Arial"/>
          <w:b/>
          <w:sz w:val="26"/>
          <w:szCs w:val="26"/>
        </w:rPr>
        <w:t>Sigue 10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Si ha habido un problema técnico, como dice la ley, para poder transmitir, si en 40 días no se resolvió yo ya empiezo a sospechar de algún tipo de do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quiero proponer que este informe se haga público en una conferencia de prensa, en donde se diga que este es el resultado de un ejemplo ya pulcro del monitoreo que hace el Instituto Federal Electoral y que estos son los datos, sin más ni más. Y se procederá conforme a Derecho, ¿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yo no puedo entender que, en efecto, haya tantos espacios en donde haya cero transmisiones. Bue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A mí me parece que hay que distinguir el incumplimiento por partido al incumplimiento de una empresa, porque si sacamos los números hay partidos que son más agraviados que otros, porque tenían más spots al aire. Pero el problema no es tanto ése; el problema es: Si una empresa no cumple tiene un efecto específico sobre el número de los partidos políticos. Hagamos ese análisis diferenci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finalmente el asunto de las nulificaciones. Una cosa es que nosotros nos hayamos movido para notificar y otra cosa es lo que nosotros estemos esperando que nos contesten. Si no nos contestan, no podemos actu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i argumento es: 40 días son más que suficientes para poder actu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A ver, Virgilio y luego Marco Gómez.</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l comentario de Fernando es muy importante, porque está poniendo en el centro una discusión en torno al procedimiento sancionador, y lo digo por lo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 manera óptima la ley indicaría que si hay incumplimientos en materia de radio y televisión tiene que procederse a sancionar a los cinco días siguientes. ¿De qué? Bueno, de que se haya detectado la fal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la propia ley y el Reglamento de Radio y Televisión y un acuerdo que tomamos aquí o en algún acuerdo que tomamos aquí, establece -como tú dices- que previo a eso existe un derecho del concesionario y, reitero, dado por ley de que se le pregunte la causa por la cual no está transmitiendo el promocional pautado o está realizando la transmisión fuera de o de la pauta origi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mi hipótesis es que el área es probable que sí haya podido notificar a todos los concesionarios, no lo sé pero es probable que lo haya podido hacer. Y creo que sí es importante conocer cómo está esa etapa y por qué es importa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para saber cuál es la velocidad real que tiene el área para hacer las notificaciones, a partir de que detecta un incumplim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or qué eso? Porque nos va ilustrando cuál es la capacidad real que tiene el Instituto para el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Tenemos que saber cuál es el grado o cuál es la intensidad de respuesta de los concesionarios y además saber quiénes responden y quiénes no, porque eso sí nos permite también hacer un mapa -como dice don Carlos- de quiénes actúan por impunidad y quiénes por otra razón. Entonces también es importante ver es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tercero, ya con base en esos datos entonces sí ya tener las condiciones para arrancar lo que es el procedimiento sancionador. Y también que se entienda la lógica y la dinámica, porque sí todos tenemos una primera percepción de que los procedimientos sancionadores duran nada más cinco dí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eso es cierto, pero ya a partir de que se emplaza, más bien de que se notifica a la Dirección Jurídica, cuando ya se tienen todos los elementos para hacerlo. Entonces el paso previo sí es necesario conocer cuál es el comportamiento, para saber en términos estrictos cuánto dura, como dice Fernando, esa parte del procedimiento y entonces entender cómo vamos abordar eso en las precampañas y en las campañas electorales, porque obviamente el objetivo es que esta parte sea lo más rápido posibl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mo dice Fernando, la aplicación de la sanción resultaría ser lo de men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1ª Parte</w:t>
      </w:r>
      <w:r>
        <w:br w:type="page"/>
      </w:r>
    </w:p>
    <w:p>
      <w:pPr>
        <w:pStyle w:val="Normal"/>
        <w:jc w:val="both"/>
        <w:rPr>
          <w:rFonts w:cs="Arial"/>
          <w:b/>
          <w:b/>
          <w:sz w:val="26"/>
          <w:szCs w:val="26"/>
        </w:rPr>
      </w:pPr>
      <w:r>
        <w:rPr>
          <w:rFonts w:cs="Arial"/>
          <w:b/>
          <w:sz w:val="26"/>
          <w:szCs w:val="26"/>
        </w:rPr>
        <w:t>Inicia 11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el objetivo es que esta parte sea lo más rápido posibl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mo dice Fernando, la aplicación de la sanción resultaría ser lo de menos, porque es lo más claro; son cinco días y ya, pero la parte previa sí es una zona gris, porque esa apenas empíricamente se está construyendo, entonces necesitamos saber o diagnosticar cómo está y entender que se tendría que hacer lo más rápido posibl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quiero tocar dos te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reo que todo lo que se ha dicho aquí, tienen toda la razón, nada más que yo sí difiero en una cosa con don Carlos y con Arturo. Yo creo que nosotros no podemos litigar en medios o, cuando menos, yo no me voy a litigar en medios cosas que como autoridad tenemos la obligación de resolver; entonces, lo que tenemos que hacer es sancionar, resolver y atender estos temas, no salir a los medios a decir “¿qué creen?, este es el nivel de incumplimiento”, pues la respuesta va a ser, “bueno, pues haz algo, porque quien tiene que hacer algo eres tú, no la opinión pública”, por eso se requieren autoridad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digo, porque el problema no es ese; el problema es que sí tenemos, como también lo dice Virgilio, una inacción en este tema brutal, y creo que toda la acción que hemos tenido en diversas áreas y todo lo que se ha construido con mucho esfuerzo, pleitos, discusiones, etcétera, con todos los integrantes de este comité, pues no es un esfuerzo que esté siendo retribuido, cuando menos, o correspondido por las áreas de la Secretaría Ejecutiva, en la atención de este tipo de te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yo creo que no le ha quedado claro la sensibilidad del esfuerzo que ha representado en los últimos 12 meses, en la construcción de un sistema que tiene que cerrarse a través de procedimiento sancionador. Pues ya tenemos todo; ya tenemos el pautado, ya tenemos los spots, ya tenemos hasta los lineamientos de contenidos noticiosos, y no puedo creer que pueda llegar un informe con niveles de incumplimiento de cuando empezamos y no pase absolutamente nada. Eso es como vivir en otro planeta, así como que no tiene lógic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pero corríjame, señor Secretario. Entiendo que ya se hicieron todas las notificaciones del porqué se incumplió a todos los concesionarios.</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En este momento, por supuesto qu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que nada, voy a aclarar algo. Respecto al momento de que se lleva a cabo este análisis de las inconsistencias, no se tomó la determinación de solicitar información de los concesionarios, en tanto no se tuviera la total certeza de que la información era válida. En este momento, estamos en esa etapa, ya esperando o atentos a esa respuesta y, por supuesto, en tanto eso no suceda, no estaremos en condiciones de dar la vista a la Secretaría Ejecutiv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está bien; nada más, a ver, un segu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voy a pedir otra cosa, porque no es la primera vez también que mandamos una solicitud al Secretario Ejecutivo para que las cosas funcionen; yo recuerdo que ya vino incluso a platicar con nosotros. Algo se resolvió, porque cuando menos sí se cumplieron con los términos, pero usted está mencionando una cosa que me preocupa, que es producto también de cómo se resolvió Coahuila; de cómo se resolvió estas sanciones de Coahuila, que generaron la salida de Fernando Agís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una de las cosas que se decían, es que la información no fue certera; entonces, entiendo que usted, por procedimientos que seguramente el Secretario Ejecutivo determinó, necesitan que la información sea certera; entonces eso quiere decir que los reportes de monitoreo no son certeros. Entonces, si el reporte del monitoreo no es certero, entonces no tengamos monitoreo, pero si un monitoreo es para tener acciones efectivas, lo que reporta el monitore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nosotros le notificamos al concesionario que el reporte de monitoreo detecta que hay tres incumplimientos, el concesionario puede decir sí, puede decir no, o puede no contestarnos. Si no nos contesta, tenemos que ir a sancionar; si contesta sí, entonces también sancionamos; si contesta no y lo prueba, entonces no sancionamos y ni modo, pero no podemos esperarnos a que exista esta certeza para que efectivamente nosotros actuemos o no actuemos, porque si no, nada más estamos tirando el dine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como ya me di cuenta que esto no funciona y esto es parte de la estrategia que generó el Secretario Ejecutivo, a raíz de que le pidieron la renuncia a Fernando, lo que yo voy a hacer, nuevo Presidente del Comité de Radio y Televisión, es que voy a presentar ya el procedimiento que deberá seguir la Dirección de Prerrogativas, con términos fijos, que va a emitir este Comité de Radio y Televisión, previo al inicio del procedimiento ordinario sancionad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safortunadamente, ya no me tocará convocar a mí. Yo sí le pido a quien salga como nuevo presidente del Comité de Radio y Televisión que convoqu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2ª Parte</w:t>
      </w:r>
      <w:r>
        <w:br w:type="page"/>
      </w:r>
    </w:p>
    <w:p>
      <w:pPr>
        <w:pStyle w:val="Normal"/>
        <w:jc w:val="both"/>
        <w:rPr>
          <w:rFonts w:cs="Arial"/>
          <w:b/>
          <w:b/>
          <w:sz w:val="26"/>
          <w:szCs w:val="26"/>
        </w:rPr>
      </w:pPr>
      <w:r>
        <w:rPr>
          <w:rFonts w:cs="Arial"/>
          <w:b/>
          <w:sz w:val="26"/>
          <w:szCs w:val="26"/>
        </w:rPr>
        <w:t xml:space="preserve">Inicia 12ª Parte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sancionador. Entonces, desafortunadamente ya no me tocará convocar a m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sí le pido a quien salga como nuevo Presidente del Comité de Radio y Televisión que convoque en cuanto esté este procedimiento, para que entonces este Comité tenga -en buena medida- control y supervisión de cómo se tramitan los incumplimientos porque me queda claro que como se venía haciendo evidentemente no funcion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a sería mi propuesta, de entre todas que ya mencioné, para atender estos te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rimero tenemos que pedirle un informe al Secretario Ejecutivo de qué va a hacer; segundo, que se haga el análisis de por qué se está incumpliendo de esta forma porque es la primera vez que veo yo que hay partidos que tienen niveles de incumplimiento distintos y eso para mí no v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tercero: Yo sí voy a agendar un procedimiento que me encantaría trabajarlo con ustedes, si están de acuerdo en esta propuesta, precisamente para normar qué sucede desde que se presenta el monitoreo, con qué periodicidad se tienen que presentar los monitoreos; presentar la periodicidad de los monitoreos a este Comité de Radio y Televisión en época de campañas federales o locales, qué sucede cuando se atienden los monitoreos; qué deben de detonar los resultados, en cuánto tiempo se tiene que hacer la notificación después de que se presentó el reporte de monitoreo y qué sucede después de que se presentó para que ya -en términos regulatorios- se detonen los procedimientos sancionatorios inmedia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a si el Secretario Ejecutivo decide desechar, pues ya sería otra cosa y el pleito evidentemente será en otro lado. Pero lo que sí no podemos hacer es quedarnos viendo -mes con mes, elección tras elección- reportes que no se mejoran sino al contrario, empeora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ien, supongo que están todos de acuerdo con estas propuestas, ¿no?; digo, para ir avanz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tiene la palabra Virgilio Andrade y el representante del Partido Acción Naciona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 xml:space="preserve">De hecho, hablando de esta propuesta, digamos que son dos ámbi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primero es la resolución de las situaciones concretas ya decretadas o ya vistas de los incumplimientos; y el segundo, evidentemente es la construcción -hacia el futuro- de los tramos de control relacionados con este  tema y la construcción de los tramos de control preliminarmente tiene, a su vez, los ámbi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 ámbito es el genérico de la relación con los concesionarios porque lo que ha dicho Fernando o lo que ha mencionado es que detrás del procedimiento sancionador hay un procedimiento prev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e procedimiento previo no tiene regulación. Entonces, ahí sí es necesario establecer la regulación del 350 1C del COFIPE. Es decir, cuáles son los plazos que se van a dar respecto de las explicaciones de incumplimiento sin causa justifica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la otra parte que va a tener que ser trabajada es la que dice Marco, en relación con los reportes periódicos de los monitoreos pero en tres situaciones: la situación de precampaña con el sistema de monitoreo pedestre, precampaña con el sistema de monitoreo robusto y ya la campaña, con el sistema de monitoreo aprobado y comprado. Eso requiere de un trabajo de control y normativo exten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todo esto porque ese es un trabajo que se tiene que hacer, independientemente de la forma como se van a atacar estos incumplimientos ya detectados y todo es bajo el entendido de que debe tener velocidad, pero no por el afán de tener velocidad debemos dejar de lado el trabajo que se tiene que hacer desde el punto de vista de la construcción de los tramos de contro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Muy bien. El representante del Partido Acción Naciona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Francisco Gatica: </w:t>
      </w: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sta mesa tenemos que hacer eco de todo lo que ya se ha dicho en cuanto a que no es posible el nivel de incumplimientos que tuvimos en la precampaña. No sabemos cómo va a termin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también queremos hacer notar que aunque fuimos el partido tal vez menos perjudicado pero aún así, a los niveles en el que todos están, al PAN no le transmitieron hasta 8 veces más spots que a los demás partidos. Entonces, ese es un tema que no queremos dejar pas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no vemos con malos ojos la propuesta que realizó el Consejero Arturo Sánchez hace un momento, de hacer públicos los resulta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ce poco tiempo acabamos de hacer mención de que es una herramienta bastante ajustada, es una herramienta que ya no tiene tantas fallas y que las fallas son menor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tenemos ningún problema con que esta información sea pública, incluso fue una propuesta…</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 xml:space="preserve">Sigue 13ª Parte </w:t>
      </w:r>
      <w:r>
        <w:br w:type="page"/>
      </w:r>
    </w:p>
    <w:p>
      <w:pPr>
        <w:pStyle w:val="Normal"/>
        <w:jc w:val="both"/>
        <w:rPr>
          <w:rFonts w:cs="Arial"/>
          <w:b/>
          <w:b/>
          <w:sz w:val="26"/>
          <w:szCs w:val="26"/>
        </w:rPr>
      </w:pPr>
      <w:r>
        <w:rPr>
          <w:rFonts w:cs="Arial"/>
          <w:b/>
          <w:sz w:val="26"/>
          <w:szCs w:val="26"/>
        </w:rPr>
        <w:t>Inicia 1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que ya no tiene tantas fallas y que las fallas son menor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tenemos ningún problema con que esta información sea pública, incluso fue un propuesta de hace tiempo de Roberto de que esto pudiera favorecer a la autorregulación de los medios el salir al públic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endemos que esto se tiene que litigar, pero no está peleado con, creemos con hacerlo público. Y nos sumamos a la propuesta del Consejero Gómez de solicitar el informe a la breveda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quisiera saber es si lo va a hacer un miembro, o sea aún en funciones, o se va a hacer por medio del Consejo nada más, porque creo que le podríamos dar fuerza como Comité de pedir el informe al Secretario Ejecutiv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amos de acuerdo, lo firmamos, lo firmo yo y el Secretario pero a nombre de todos los que integramos el Comité de Radio y Televisión, porque somos todos, estamos interesados en este tema, sino hay ningún inconveniente, el chiste es que se mand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lo que sí, es que me voy a comprometer en que cuando menos este Comité suba al Consejo, porque no podemos regularlo nosotros, a la brevedad ya una normatividad que resuelva estos temas, porque ya quedó claro que si lo dejamos al juicio de a ver si encontramos todos los elementos para que nos vaya a tronar nada, pues eso no funcion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perdón, ¿terminó?</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on Carlo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I, C. Carlos Ortiz:</w:t>
      </w:r>
      <w:r>
        <w:rPr>
          <w:rFonts w:cs="Arial"/>
          <w:sz w:val="26"/>
          <w:szCs w:val="26"/>
        </w:rPr>
        <w:t xml:space="preserve"> Yo, lamento muchísimo que a la hora de la expedida vaya a haber un disenso con el señor Presidente, pero creo que es mínim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no se trata de que litiguemos en los medios y que le digamos a la sociedad a través de esos medios: Miren, esos hombres malos nos están maltrat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el derecho a la información tiene, es de dos vías como le pasó a la refor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a es, a recibir información, pero también a emitirla que esto es lo fundamental del asunto y, nosotros tenemos obligaciones sociales, nosotros tenemos la obligación de denunciar; porque además el debate sigu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l otro lado nos dice en un simposio, en un artículo todos los intelectuales orgánicos, pero de los medios, que todo lo que hicieron nuestros diputados y senadores de todos los partidos, que todo lo que estamos haciendo aquí los señores consejeros y nosotros son ataques a la libertad de expre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s estamos constriñendo, les estamos, y nosotros nos dejamos siempre golpear y golpear. Ellos están infringiendo la ley y yo creo que uno debe decirlo abierta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además, porque los partidos políticos tenemos responsabilidades no sólo con nuestros adherentes, simpatizantes, los tenemos con la socie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quiero que el día de mañana nos vayan a decir, fíjense ahí está nada más el caso de San Luis. Y no dijeron nada, no hubo una protesta, no hubo una declaración públic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no creo que sea litigar en los medios, dar una versión de la realidad que es palpable, que debe comenzar diciendo el trabajo de este Comité ha ido construyendo, con muchas dificultades, un sistema de vigilancia, un sistema de corroboración del cumplimiento de las pau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resulta que no nos quedamos ahí, es más es tan bueno que aquí lo podemos probar, no puede ser posible en este cuarto, y además creo que es el momento oportun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l iniciarse este proceso electoral, advertimos desde ahora lo que está sucediendo para que no tengamos, en mayo o en junio volvernos a encontrar con una cosa así. Es to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yo nada más, Arturo si me lo permites, hacer una postill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on Carlos, a ver, yo creo que aquí el problema es qué informamos. Yo como autoridad, digo yo no, pero el IFE como autoridad y mi criterio es que yo preferiría informar sí efectivamente aquí incumplieron y aquí está la sanción, que llegar a informar incumplieron y no hemos hecho nada.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I, C. Carlos Ortiz:</w:t>
      </w:r>
      <w:r>
        <w:rPr>
          <w:rFonts w:cs="Arial"/>
          <w:sz w:val="26"/>
          <w:szCs w:val="26"/>
        </w:rPr>
        <w:t xml:space="preserve"> ¿Puedo contesta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como n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I, C. Carlos Ortiz:</w:t>
      </w:r>
      <w:r>
        <w:rPr>
          <w:rFonts w:cs="Arial"/>
          <w:sz w:val="26"/>
          <w:szCs w:val="26"/>
        </w:rPr>
        <w:t xml:space="preserve"> Hemos descubierto esto, hemos solicitado que se nos explique, porque puede, vamos a usar el derecho, el beneficio de la duda, quienes puedan justificar las razones técnicas de cualquier otra índole, pues no tienen por qué darse por señalados, pero a ellos les toca decirnos por qué no cumpliero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lo único que estamos diciendo: En los estudios que hemos llevado a cabo nos demuestran esta realidad y, ya la autoridad como se llame, el Secretario Ejecutivo, etcétera estaba procediendo conforme lo marca el reglam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le pediría a Fernando, ¿no lees de cómo se acortan los días en procesos electoral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No sé…</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4ª Parte</w:t>
      </w:r>
      <w:r>
        <w:br w:type="page"/>
      </w:r>
    </w:p>
    <w:p>
      <w:pPr>
        <w:pStyle w:val="Normal"/>
        <w:jc w:val="both"/>
        <w:rPr>
          <w:rFonts w:cs="Arial"/>
          <w:b/>
          <w:b/>
          <w:sz w:val="26"/>
          <w:szCs w:val="26"/>
        </w:rPr>
      </w:pPr>
      <w:r>
        <w:rPr>
          <w:rFonts w:cs="Arial"/>
          <w:b/>
          <w:sz w:val="26"/>
          <w:szCs w:val="26"/>
        </w:rPr>
        <w:t>Inicia 14ª Parte</w:t>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eastAsia="Arial" w:cs="Arial"/>
          <w:sz w:val="26"/>
          <w:szCs w:val="26"/>
        </w:rPr>
        <w:t xml:space="preserve"> </w:t>
      </w:r>
      <w:r>
        <w:rPr>
          <w:rFonts w:cs="Arial"/>
          <w:b/>
          <w:sz w:val="26"/>
          <w:szCs w:val="26"/>
        </w:rPr>
        <w:t>Representante del PRD, C. Fernando Vargas:</w:t>
      </w:r>
      <w:r>
        <w:rPr>
          <w:rFonts w:cs="Arial"/>
          <w:sz w:val="26"/>
          <w:szCs w:val="26"/>
        </w:rPr>
        <w:t xml:space="preserve"> No sé, Artículo 58, creo que es. Artículo 58 del Reglamento: “Dentro del proceso electoral los supuestos”, me voy al párrafo cinco que refiere este asunto de los incumplimientos, dice “dentro del proceso electoral los supuestos incumplimientos a los pautados, seguirán el mismo procedimiento que el párrafo anterior, pero disminuirán los plazos a 12 horas para notificar a la emisora y a 24 horas para que dé respuest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Nada más hay otro tema ya, para darle la palabra a Arturo Sánchez. Nosotros tenemos una prohibición legal de no prejuzgar y es el hecho de salir a decir, como IFE: ¿Qué creen? Hay tal clase de incumplimiento, sin antes tener la razón o la valoración de la respuesta del medio respecto de la cual se incumplió o no se incumplió.</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eneraría que nosotros generáramos una falta, además de que sí me parece que no es lo correcto que una autoridad tenga que salir a medios a decir que están pasando incumplimientos que le competen sancionara él. Es la propia autoridad quien tiene la solución para corregir estos incumplimientos. En fi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dóname,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Gracias, señor Presidente. A ver, he escuchado con mucho cuidado la intervención del Consejero Andrade y sí, combinada con su última intervención en el sentido de que no podemos prejuzgar, a mí lo que me empieza a preocupar es la equidad en la competencia, si esto se presenta en campaña electo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o que parece que no tenemos claro es cuál es el método expedito que deberemos seguir como Comité o, en su caso, como Dirección Ejecutiva, para desahogar rápidamente este tipo de asu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sí me queda claro es que en 40 días una empresa no pudo explicar cuál es su falla técnica. Pero en campaña electoral, en campaña electoral la falta de transmisión un día rompe la equidad en la competencia, de acuerdo con la ley, y eso puede generar incluso impugnaciones que puedan llegar a hacer que el Tribunal reaccione no tanto sobre si las empresas cumplieron o no, sino si nosotros nos movimos o no.</w:t>
      </w:r>
    </w:p>
    <w:p>
      <w:pPr>
        <w:pStyle w:val="Normal"/>
        <w:jc w:val="both"/>
        <w:rPr>
          <w:rFonts w:cs="Arial"/>
          <w:sz w:val="26"/>
          <w:szCs w:val="26"/>
        </w:rPr>
      </w:pPr>
      <w:r>
        <w:rPr>
          <w:rFonts w:cs="Arial"/>
          <w:sz w:val="26"/>
          <w:szCs w:val="26"/>
        </w:rPr>
      </w:r>
    </w:p>
    <w:p>
      <w:pPr>
        <w:pStyle w:val="Normal"/>
        <w:jc w:val="both"/>
        <w:rPr/>
      </w:pPr>
      <w:r>
        <w:rPr>
          <w:rFonts w:cs="Arial"/>
          <w:sz w:val="26"/>
          <w:szCs w:val="26"/>
        </w:rPr>
        <w:t>Me llama a mí a la siguiente reflexión: Quizá San Luis Potosí debe servirnos como ejemplo, para establecer cuál es el modelo que vamos a seguir, cuál es el procedimiento que vamos a seguir si este tipo de incumplimientos se presentan en campaña electoral. Y ahí no son 10 días; 10 días llevarían al traste la equidad en la competencia, estamos hablando de 60 días de campañas; 10 días es un sexto de la campañ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cuánto tiempo deben justificarse fallas técnicas? ¿Y en cuánto tiempo debemos iniciar el procedimiento, para que se corrija de inmedia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de otra manera se nos va acabar la campaña electoral, alguien no cumplió y el efecto político sí se logró, aunque el efecto sancionatorio venga meses despué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yo creo que el San Luis Potosí nos está marcando un foco rojo que nos obliga a marcar y definir el procedimiento que seguiremos. Estoy de acuerdo con que no debemos litigar en los medios; estoy de acuerdo que la información que aquí tenemos es pública; cada quien hará uso de la información como quiera. Estoy de acuerdo también con que debemos proceder para prever que estas cosas no pasan en campaña electo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o que no tenemos es un procedimiento que nos obliga a actuar de inmediato, en el caso de que nosotros detectemos que un día una empresa decidió no transmitir, por las causas que hayan sido. Si lo justifica que me lo justifique al día siguiente y entonces nosotros procede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oy estamos sobre un proceso que -como alguien dijo aquí- está terminando, dentro de tres días es la elección; en fin, San Luis Poto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la luz roja que nos prende San Luis Potosí es: ¿Cómo se va comportar la autoridad si esto ocurriera en el proceso federal o en cualquier otro proceso que tengamos en march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ya no puede ser esperar a que haya Sesión del Comité de Radio y Televisión, para enterarnos que un monitoreo; y es lo que yo quiero seguir exaltando, este monitoreo nos permite tener esta discusión, porque es precis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éjenme decirles: Mi equipo revisó spot por spot y coinciden los datos, la base de datos que se nos proporcionó con el reporte. Tenemos ya la fuerza técnica para poder demostrar qué estuvo al aire y qué no estuvo al air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oy me siento con confianza para poder decir: Técnicamente la Dirección Ejecutiva de Prerrogativas y Partidos Políticos nos puede informar de la forma com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5ª Parte</w:t>
      </w:r>
      <w:r>
        <w:br w:type="page"/>
      </w:r>
    </w:p>
    <w:p>
      <w:pPr>
        <w:pStyle w:val="Normal"/>
        <w:jc w:val="both"/>
        <w:rPr/>
      </w:pPr>
      <w:r>
        <w:rPr>
          <w:rFonts w:cs="Arial"/>
          <w:b/>
          <w:sz w:val="26"/>
          <w:szCs w:val="26"/>
        </w:rPr>
        <w:t>Inicia 15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no estuvo al air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oy me siento con confianza para poder decir: técnicamente la Dirección Ejecutiva de Prerrogativas y Partidos Políticos nos puede informar de la forma como debemos actuar o no debemos actuar. Entonces, en ese sentido, esta que sea una señal importante para poder actuar más adela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Resumiendo. Voy a elaborar el oficio el mismo día de hoy, para que se envíe; voy a empezar, si ustedes están de acuerdo también, creo que los consejeros vamos a empezar a trabajar en una propuesta formal, para que este procedimiento en precampañas y campañas sea un procedimiento evidentemente distinto, porque no significa tampoco que no haya procedimiento, porque sí lo ha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artículo 58 es muy claro. El artículo 58 dice: “La Secretaría Técnica informará periódicamente al comité sobre la verificación efectuada”. Yo creo que necesitamos, en primera instancia, un acuerdo de este comité que determine qué tanto es tantito; qué significa periódicamente, entonces eso para irlo apuntado, mi estimado señor Secretari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Tres. Todo incumplimiento a los pautados ordenados por el comité o la Junta deberán ser notificados al concesionario o permisionario, inmediatamente después de detectada dicha omisión por la verificación respectiva, en términos de los párrafos siguientes”, entonces creo que también tenemos que empezar a precisar qué debemos de entender por inmediatamente, porque inmediatamente no pueden ser 40 días; inmediatamente, en el sistema que se está invirtiendo, no pueden ser ni siquiera 24 ho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mediatamente, tiene que ser dos horas después de que sonó la alarmita del sistema que nos ha costado construir en 12 meses llevamos discutiendo cómo perfeccionar un sistema, que cuando menos ya en la presentación ya ahí más o menos se entiend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yo creo, Virgilio –ya se fue Arturo-, pero yo creo que ese tipo de cuestiones los consejeros podemos trabajarla, para presentarla y definir cuáles serían los criterios que necesitaríamos cumplir para llevar estos temas, y ahí sí nosotros vamos a darle un seguimiento puntual o podemos darle un seguimiento puntual a cada una de las cosas que se vayan present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gustaría que el “periódicamente” es que nos viéramos de forma permanente una vez a la semana o dos, si es necesario; en las mañanas, todas las fechas; pero, en fin, eso ya no me toca; ya le tocará al Presidente del Comité de Radio y Televisión decirlo. A mí me tocará proponerlo de otro lado, pero en fin.</w:t>
      </w:r>
    </w:p>
    <w:p>
      <w:pPr>
        <w:pStyle w:val="Normal"/>
        <w:jc w:val="both"/>
        <w:rPr>
          <w:rFonts w:cs="Arial"/>
          <w:sz w:val="26"/>
          <w:szCs w:val="26"/>
        </w:rPr>
      </w:pPr>
      <w:r>
        <w:rPr>
          <w:rFonts w:cs="Arial"/>
          <w:sz w:val="26"/>
          <w:szCs w:val="26"/>
        </w:rPr>
      </w:r>
    </w:p>
    <w:p>
      <w:pPr>
        <w:pStyle w:val="Normal"/>
        <w:jc w:val="both"/>
        <w:rPr/>
      </w:pPr>
      <w:r>
        <w:rPr>
          <w:rFonts w:cs="Arial"/>
          <w:b/>
          <w:sz w:val="26"/>
          <w:szCs w:val="26"/>
          <w:lang w:val="es-ES_tradnl"/>
        </w:rPr>
        <w:t>Representante del PRI, C. Carlos Francisco Ortiz:</w:t>
      </w:r>
      <w:r>
        <w:rPr>
          <w:rFonts w:cs="Arial"/>
          <w:sz w:val="26"/>
          <w:szCs w:val="26"/>
        </w:rPr>
        <w:t xml:space="preserve"> Mediador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uál es?</w:t>
      </w:r>
    </w:p>
    <w:p>
      <w:pPr>
        <w:pStyle w:val="Normal"/>
        <w:jc w:val="both"/>
        <w:rPr>
          <w:rFonts w:cs="Arial"/>
          <w:sz w:val="26"/>
          <w:szCs w:val="26"/>
        </w:rPr>
      </w:pPr>
      <w:r>
        <w:rPr>
          <w:rFonts w:cs="Arial"/>
          <w:sz w:val="26"/>
          <w:szCs w:val="26"/>
        </w:rPr>
      </w:r>
    </w:p>
    <w:p>
      <w:pPr>
        <w:pStyle w:val="Normal"/>
        <w:jc w:val="both"/>
        <w:rPr/>
      </w:pPr>
      <w:r>
        <w:rPr>
          <w:rFonts w:cs="Arial"/>
          <w:b/>
          <w:sz w:val="26"/>
          <w:szCs w:val="26"/>
          <w:lang w:val="es-ES_tradnl"/>
        </w:rPr>
        <w:t>Representante del PRI, C. Carlos Francisco Ortiz:</w:t>
      </w:r>
      <w:r>
        <w:rPr>
          <w:rFonts w:cs="Arial"/>
          <w:sz w:val="26"/>
          <w:szCs w:val="26"/>
        </w:rPr>
        <w:t xml:space="preserve"> Aquí el instituto tiene toda una organización, para la información, para la comunicación social; bueno, no litiguemos en los medios y los señores consejeros, pero yo creo que habría una buena versión que Comunicación Social del IFE hiciera llegar a los periódicos de qué se trató en esta se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extraña que no estén aquí los reporteros de todos los periódicos. Deberían estar, porque además tienen su entrada libre, supongo, así debe de ser; si lo tienen en el Consejo General, pero en fin. ¿Por qué no Comunicación Social del IFE es la encargada de decir qué sucedió aquí?, qué sucedió, y yo creo que va a ser un apretonci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Está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doña Lourd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María de Lourdes Bosch: </w:t>
      </w:r>
      <w:r>
        <w:rPr>
          <w:rFonts w:cs="Arial"/>
          <w:sz w:val="26"/>
          <w:szCs w:val="26"/>
        </w:rPr>
        <w:t>Otra propuesta, distinta a la de don Carlos, pero estando de acuerdo en lo que él mencionaba: ¿Por qué no los partidos políticos, sin la instancia electoral, para que no se litigue en los medios, hacemos una conferencia de prensa? Los representantes de los partidos, en donde nosotros le expresemos a la ciudadanía que estamos de acuerdo en que existe un desbalance entre los datos que proporcionan de un partido a otro y que, evidentemente, por ejemplo, a nosotros son mil 120 spots de radio los que no se transmitiero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tonces, bueno, el representante de Acción Nacional está de acuerdo que él es el menos agraviado; que nos vean a todos juntos sentados, diciendo el del PAN está de acuerdo en que haya otros partidos que tienen un peso menor, fue mucho más cargada la cantidad de spots que no se pasaron. Bueno, que no sea la instancia electoral, pero que seamos nosotros, como miembros del consejo, lo de que a término personal le informemos a la ciudadanía y, de paso, a los miembros de nuestros partidos, que esto está suced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es con un afán necesariamente de agredir al consejo y a la labor del consejo, pero yo sí estoy de acuerdo en que en tanto tardamos 40 días en tratar de ser notificados y esto lo estamos intentando como reparar, y en términos de cuál es la sanción emitida. No queda totalmente claro el perjuicio que va a tener las estaciones que generaron esto, lo que sí es importante es hacer algo de ruido para que, por lo menos, en términos de una conferencia de prensa, esto se sepa y se alerte, y no nada más sean soluciones que me parecen total y absolutamente claras lo que estamos intentando hacer aquí, todos estamos de acuer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nos queda claro que ustedes están, igual que nosotros, preocupados por lo que está sucediendo, y normalment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6ª Parte</w:t>
      </w:r>
      <w:r>
        <w:br w:type="page"/>
      </w:r>
    </w:p>
    <w:p>
      <w:pPr>
        <w:pStyle w:val="Normal"/>
        <w:jc w:val="both"/>
        <w:rPr/>
      </w:pPr>
      <w:r>
        <w:rPr>
          <w:rFonts w:cs="Arial"/>
          <w:b/>
          <w:sz w:val="26"/>
          <w:szCs w:val="26"/>
        </w:rPr>
        <w:t>Inicia 1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stamos de acuerdo y nos queda claro que ustedes están -igual que nosotros- preocupados por lo que está sucediendo y normalmente votamos “que estamos de acuerdo en la sesión anterior” porque normalmente estamos de acuerdo en lo que aquí está pas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lo que es un hecho es que para dentro de una semana en que nos volvamos a ver, ya pasaron 27 ó 40 y tantos días de algo en lo que se puede trabajar pero que puede existir una conferencia de prensa que los partidos hagamos y que detone una alerta en los medios y entonces, ver si de esta manera también contribuye a que -al final de cuentas- ellos tengan una forma distinta de ver la problemátic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Yo ahí definitivamente no puedo apoyar nunca que se vaya a los medios a denunciar algo que se tiene que denunciar en el IFE y ser atendido en el IFE porque lo único que va a generar es una polarización con los medios y va a poner de manifiesto una omisión que el IFE efectivamente sí ha tenido en estos te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yo evidentemente no puedo apoyar e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é que el trabajo que ha tenido la Dirección Ejecutiva ha sido un trabajo inmenso, todos lo hemos visto y sabemos -no lo podemos en duda- que ha habido resultados enormes del otro lado, pero también sabemos que hay una parte que tiene que ser atendida por el Secretario Ejecutivo y que tiene que empezar a dar resultados porque ya prendió un foco rojo aquí y yo creo que los focos rojos tienen que ser prendidos aquí y tienen que ser atendidos aquí porque los medios no van a resolver ni a restituir una situación. La única que lo puede hacer es la autoridad y esa autoridad es el IF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no tiene sentido ir a los medios, lo que tenemos que hacer es ir con la instancia que tiene que darle los recursos, el personal y las herramientas necesarias para que las cosas funcionen. Si eso no funciona, pues entonces tenemos que ir al Consejo General; si eso no funciona, pues entonces el problema es ot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yo sí pediría que nos metiéramos a atender los temas                        -como autoridad que somos todos los que estamos sentados en esta mesa- y encaucemos esto por los temas institucion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ya que hayamos atendido, resuelto y sancionado los incumplimientos, pero teniendo información certera de qué fue lo que efectivamente sucedió  -porque ahora no la tenemos- pues entonces ya salimos a los medios y decimos: “la autoridad actuó, resolvió así, resolvió asá”, pero no antes porque si no, vamos a caer en el mismo esquema de descalificación que hemos sufrido también nosot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Virgilio, el Verde y PRD.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 xml:space="preserve">La única forma de satisfacer inquietudes es trayendo aquí el plan de lo que se va a hacer en San Lui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n San Luis y en la precampañ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í, pero digamos, en el asunto de la precampaña ya tenemos algunos esbozos de lo que vamos a ir haciendo y en eso -como dijo Lourdes- ya estamos de acuerdo, pero queda la incertidumbre generada por el caso San Lui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bien ya sabemos lo que vamos a hacer hacia delante, las inquietudes quedarían satisfechas viendo ya, en una segunda situación, qué pasó en San Luis y qué vamos a hacer y en eso sí entra el asunto específico del Secretario Ejecutivo. En esa parte sí.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Antes de dar la palabra, yo me atrevería a pedir otro informe. Yo creo que en la siguiente Sesión del Consejo General voy a pedir que se rinda un informe de cómo se interpreta el Artículo 58, en el párrafo 3.</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 xml:space="preserve">Del Reglamen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xacto, porque dice “todo incumplimiento de los pautados ordenados por el Comité de Radio o Junta deberá ser notificado al concesionario inmediatamente después de detectada dicha om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vamos a pedirle un informe al Secretario Ejecutivo de qué entiende por “inmediatamente” y yo creo que eso va a detonar más que el salir a los medios a denunciar algo que debemos de atender nosotros, pero en fi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representante del Verde y ahí tengo un pendiente, ¿verdad?, perdó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VEM, Nayeli Fernández: </w:t>
      </w:r>
      <w:r>
        <w:rPr>
          <w:rFonts w:cs="Arial"/>
          <w:sz w:val="26"/>
          <w:szCs w:val="26"/>
        </w:rPr>
        <w:t xml:space="preserve">Solamente que, en el mismo orden de ideas que plantea el Consejero Marco, creo que antes de exponer ante los medios de comunicación todo el trabajo que se ha realizado en el Comité con anterioridad y demás, o a los acuerdos que se hayan llegado con medios, o la forma de trabajo en la que se va a plantear de aquí para la campaña, siendo solamente el caso de San Luis, primero se debería de notificar y tener un nuevo reporte de lo que pasó en San Luis para plantear  -entonces sí- lo que vamos a hacer o lo que se debe de hacer en los procedimientos sancionadores, de notificación o de incumplimiento, para los tiempos de precampaña y de campañ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nsidero que eso sería lo más idóne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Bien, yo creo que eso no está peleado con lo que vamos a hacer porque también necesitamos cubrir la siguiente parte, que es del 1º de enero al 18.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epresentante de Convergencia y del PRD.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 Convergencia, Guillermo Cárdenas: </w:t>
      </w:r>
      <w:r>
        <w:rPr>
          <w:rFonts w:cs="Arial"/>
          <w:sz w:val="26"/>
          <w:szCs w:val="26"/>
        </w:rPr>
        <w:t xml:space="preserve">Gracias. Simplemente tomar partido por las propuestas que hace el Consejero Marc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Ventilarlo a los medios de comunicación sería confrontar antes de tiempo, no tiene caso lanzar elementos distractores en este momento hasta no tener todos los elementos con los cuales yo pienso que es más importante actuar interna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Felicito la postura que se está tomando respecto a este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Sigue 17ª Parte</w:t>
      </w:r>
      <w:r>
        <w:br w:type="page"/>
      </w:r>
    </w:p>
    <w:p>
      <w:pPr>
        <w:pStyle w:val="Normal"/>
        <w:jc w:val="both"/>
        <w:rPr>
          <w:rFonts w:cs="Arial"/>
          <w:b/>
          <w:b/>
          <w:sz w:val="26"/>
          <w:szCs w:val="26"/>
        </w:rPr>
      </w:pPr>
      <w:r>
        <w:rPr>
          <w:rFonts w:cs="Arial"/>
          <w:b/>
          <w:sz w:val="26"/>
          <w:szCs w:val="26"/>
        </w:rPr>
        <w:t>Inicia 1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felicito la postura que se está tomando respecto a este tema y, pues nos vamos tranquilos con la propuesta de que ya vamos a tener certidumbre sobre qué se va a hac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en lugar de andar ventilándolo, mejor ponernos a trabajar en cómo se va a actuar respecto a estos incumplimientos, creo que esto es más importante. 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Fernand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Yo creo que no hay problema sobre la publicidad de este asunto es, como ya se anunció, que es un instrumento con mayor certidumbre, mayor precisión, habría que darlo a conocer sin mayor problema. Digo, eso no nos va a resolver, hay que dar publicidad de que el Instituto ya está perfeccionado y está listo para la verificación de las precampañ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o, a mí me parecería importante como un anuncio preliminar a lo que es la verificación que inicia el 31 de enero.  A mí sí me parece que esa, por ese lado tendría que verse. Tal vez en una conferencia de prensa donde estén partidos y demá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sí un comunicado del Instituto donde se dé cuenta de los temas aquí y que el Instituto en este grado de reporte está preparado para verificar el cumplim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diría que en ese sentido tendría que darse, y no le veo por qué discutamos más esa parte. Esa parte no nos va a resolver, pero que la hagamos de esa maner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a otra es, yo preguntaba que ahora aquí se dice que probablemente se hayan notificado ya los incumplimientos, pero pues yo no tengo ningún dato cierto, aquí yo no veo ningún informe cierto donde se diga que se dio y se está dando cumplimiento a la primera parte del procedimiento de incumplimiento de deci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ira, ya a la televisora equis de Matehuala tal fecha ya le mandé el requerimiento reportándole que tiene incumplimiento cero, le di tal plazo y no me ha respondido. Digo, eso yo no lo veo aquí, o sea creo que es especul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lo que me queda de cierto aquí es que no se ha iniciado ese procedimiento, que no lo tenemos, que no se ha iniciado. Y entonces, yo diría, vamos a actuar de inmediato a notificar los incumplimientos para dar cumplimiento al Artículo 58, notifiquemos esto de San Luis Potosí, desde luego extemporánea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a mí me gustaría que viéramos rumbo al proceso federal de la precampaña, cuándo y cómo vamos a estar notificando, o sea al 31 tenemos reportes en tres centros de verificación, cómo van a estar las alertas, Ingeniero Pompa ahí, ya aquí está la inquietud, el problema de la alerta y la notificación mediata que se notificó sobre el asunto de la verificación. O sea, qué necesitamos generar reportes inmediatos, lo más pro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yo me hago cargo y consciente que el Artículo 58 está sujeto también a lo que establece el Artículo Octavo Transitorio del reglamento, pero entonces hagamos en esa combinación, Antonio, hagamos en esa combinación, a ver, a mí el Artículo 58 me establece un procedimiento y me establece plazos muy precisos, bueno algunos dice inmediatamente, pero el inmediatamente está en otro medidos en días y en horas. Entonces el inmediatamente tiene que estar de acuerdo con es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entonces, aplicando el Artículo Octavo que habla de las posibilidades del Instituto de ir implementando un sistema. Nosotros tenemos que establecer un plan, a ver, ahora San Luis Potosí lo atendemos, son 60 emisoras pero el 31 vamos a tener más de dos mil emis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tendríamos que establecer. A ver, nosotros hagamos un plan de trabajo de cómo damos cumplimiento a este Artículo 58.</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uáles son las posibilidades del Instituto ahora? A partir que empieza a verificar el 31, ¿cuándo? La primera semana tenemos el primer reporte y tenemos el aviso inmediato de los incumplimientos que detectemos en estos tres centros de verificación, demos la posibilidad de alertas inmediat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ómo lo vamos a hacer, cómo consolidamos información? Que yo también alertaría esto. Yo no necesito, yo necesito un reporte, no necesito consolidar información en la primera parte porque es una notificación de incumplimiento, yo tengo una alerta y le estoy diciendo al concesionario permisionario mira tengo esta observación, yo sigo perfeccionando y consolidando mis datos y me responde el otro y, seguramente puede ser que digamos efectivamente tenía razón o yo tuve el error. No estamos iniciando un procedimiento de san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sta parte de consolidar sí establezcámosla para la parte de ya iniciar un procedimiento sancionador, de un emplazamiento en una segunda parte. Digo, eso contemplémoslo. Y entonces establezcamos ese procedimiento que se comenta, pero yo diría, en razón de cumplir el 58 y, en relación al Artículo Octav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é posibilidades tiene el Instituto? Y así como se nos anunció que vamos a tener verificación de los 150 centros hasta las campaña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8ª Parte</w:t>
      </w:r>
      <w:r>
        <w:br w:type="page"/>
      </w:r>
    </w:p>
    <w:p>
      <w:pPr>
        <w:pStyle w:val="Normal"/>
        <w:jc w:val="both"/>
        <w:rPr>
          <w:rFonts w:cs="Arial"/>
          <w:b/>
          <w:b/>
          <w:sz w:val="26"/>
          <w:szCs w:val="26"/>
        </w:rPr>
      </w:pPr>
      <w:r>
        <w:rPr>
          <w:rFonts w:cs="Arial"/>
          <w:b/>
          <w:sz w:val="26"/>
          <w:szCs w:val="26"/>
        </w:rPr>
        <w:t>Inicia 18ª Parte</w:t>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eastAsia="Arial" w:cs="Arial"/>
          <w:b/>
          <w:sz w:val="26"/>
          <w:szCs w:val="26"/>
        </w:rPr>
        <w:t xml:space="preserve"> </w:t>
      </w:r>
      <w:r>
        <w:rPr>
          <w:rFonts w:cs="Arial"/>
          <w:sz w:val="26"/>
          <w:szCs w:val="26"/>
        </w:rPr>
        <w:t>el Instituto? Y así como se nos anunció que vamos a tener verificación de los 150 centros hasta las campañas, veamos esos acercamientos sucesivos que vamos a tener durante el periodo de precampañ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tonces a lo mejor no notificamos en 12 horas, ¿verdad?, notificamos en tres días. Pero en esas medidas de posibilidades ya contempladas por el Reglamento vamos dando cumplim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otros tenemos que establecer, estamos a tres días de iniciar el proceso y nosotros la semana que entra necesitamos tener ya un reporte y un procedimiento preciso de cómo vamos ir acercándonos al cumplimiento óptimo del Reglamento, ¿no?, en esa parte de los 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A ver, Virgilio y luego Marco Gómez. Perdón, pero tienes toda la razón, Fernando, toda la raz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yo creo que ya tampoco se puede seguir ahondando más en estos temas. Aquí tenemos un problema, vamos a resolverlo. La forma de atenderlo es mandando el ofici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s tres consejeros electorales y aquí mi amigo Antonio Gamboa, nos vamos a sentar a trabajar, para determinar cuál va ser el procedimiento del 58. Y también reconocer qué se va poder, qué no se va pod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creo que ya estamos a las alturas de que se tiene que poder y yo ya me olvidaba ya del artículo, digo, sé que existe, pero vamos trabajando olvidándonos de este Artículo Transitorio Octavo, porque si no, no vamos poder ni vamos a hacer absolutamente nada,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nos llevamos de tarea dos cosas: Yo mando el oficio. Toño, tú nos preparas un informe de cómo van en el tema de las notificaciones y esperamos que para la siguiente reunión ya tenemos un avance sustancial en el tema de San Luis; si es necesario detonar ya los procedimientos sancionadores que sean neces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res. Independientemente de eso necesitamos regular cómo vamos a hacer el procedimiento para que esto ya no vuelva a suceder y cómo vamos atender el tema de precampañas y campañas. Digo, eso así lo resumiría yo, para también seguir adelante en los temas y eso sería también algo que se tendría que agendar, yo sí te lo agradezco, para la siguiente sesión de este Comité, dada la urgencia de este punt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y bien. Dicho lo anterior y si no hay ninguna otra intervención pasamos a lo que sigue. Y lo que sigue es el informe que presenta la Secretaría Técnica del Comité de Radio y Televisión, respecto de la segunda notificación hecha a la Comisión Estatal de Nuevo León, en relación a la sentencia dictada por el Tribunal Electoral del Estado de Nuevo León, dentro del juicio de inconformidad JI-004/2008.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señor Gamboa:</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Gracias, Presidente. Simplemente informarle a este Comité que de acuerdo a lo señalado en una sesión de este propio órgano colegiado, se envió alcance o un nuevo comunicado al Comisionado Presidente de la Comisión Estatal de Nuevo León, haciendo mención de manera clara y precisa de la imposibilidad jurídica, así como material, por cuanto hace al inicio del periodo de precampaña local hacia el 15 de enero, de acuerdo a lo mandatado por el Tribunal Loc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mismo ya fue notificado y estamos, en su caso, en espera de algún comentario o de alguna manifestación por parte de la autoridad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Se pone a su consider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imos adelante. Ocho, informe que presenta la Secretaría Técnica del Comité de Radio y Televisión respecto de la notificación de pautas y materiales para atender el periodo de campaña de proceso electoral, de precampaña del proceso electoral de San Luis Potos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tra vez San Luis,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Muchas gracias, Presidente. Simplemente referir que a partir del 19 de enero y hasta el 30 precisamente de este mes se estará desarrollando el periodo de intercampaña, una vez concluida la precampaña local. Entrará, por supuesto, como en el caso de las 21 entidades que no tienen proceso electoral coincidente con la federal, la transmisión de los promocionales, considerando a partir del 31 de enero los tiempos destinados a precampaña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sto fue notificado el pasado 21 de enero a nivel Televisa Radio y Televisión Azteca, respecto de las 31 estaciones de radio y siete canales de televisión que conforman el catálogo de esa entida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Pregunto si existen comentarios al resp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imos adelante… Ah, perd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Perdón, señor Presid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agradezco la pulcritud con la que se nos presentó esta inform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todo. Muchas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Gracias, Artu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ueve, discusión y, en su caso, aprobación del proyecto del cumplimiento del ACRT-02006/2008, “Acuerdo del Comité de Radio y Televisión del IFE, por el que se aprueban las pautas para la transmisión de radio y televisión de los mensajes de los partid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9ª Parte</w:t>
      </w:r>
      <w:r>
        <w:br w:type="page"/>
      </w:r>
    </w:p>
    <w:p>
      <w:pPr>
        <w:pStyle w:val="Normal"/>
        <w:jc w:val="both"/>
        <w:rPr>
          <w:rFonts w:cs="Arial"/>
          <w:b/>
          <w:b/>
          <w:sz w:val="26"/>
          <w:szCs w:val="26"/>
        </w:rPr>
      </w:pPr>
      <w:r>
        <w:rPr>
          <w:rFonts w:cs="Arial"/>
          <w:b/>
          <w:sz w:val="26"/>
          <w:szCs w:val="26"/>
        </w:rPr>
        <w:t>Inicia 19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Acuerdo del Comité de Radio y Televisión del IFE, por el que se aprueban las pautas para la transmisión de radio y televisión de los mensajes de los partidos, dentro de las precampañas federales y locales que se llevan a cabo en los estados de Campeche, Colima, Jalisco, Estado de México y Nuevo León, así como en el Distrito Federal, en acatamiento a lo ordenado por esta H. Sala Superior del Tribunal Electoral del Poder Judicial de la Federación, en el recurso de apelación identificado con el número de expediente SUP-RAP-244/2008 y su acumulado SUP-RAP-252/2008”.</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gracias,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n motivo de un recurso de apelación interpuesto por el Partido de la Revolución Democrática, al acuerdo número 26 del 2008, emitido por este comité, la Sala Superior del Tribunal Electoral del Poder Judicial de la Federación determinó que este comité presentara un acuerdo complementario al acuerdo referido, simplemente para que fueran aprobadas las pautas correspondientes a las entidades vinculadas a ese acuerdo, lo cual se le está dando cumplimiento, de acuerdo a los alcances de la resolución a que se hace referencia, del propio Tribunal, y que se detalla en el considerando 16 y 20 del proyecto circula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Se pone a su consider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Fernando y Arturo Sánchez.</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 ver, un primer tema de for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la página 21 del acuerdo, aparecen dos esquemas de distribución, y hasta donde yo entiendo, esta distribución todavía no contempla la parte de que se deduce a la coalición como una sola entidad, de la coalición PT-Convergencia, en las partes que corresponden al proceso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estos cuadros no especifican qué número de spots le corresponden a la coalición PT-Convergencia y solamente especifica la de los partidos. ¿Cuál es esa parte que le corresponde a la coalición, igualitaria, de 30 por ciento? Me parece que no está deducida, porque deduciendo esa parte, me resulta que los partidos en lugar de tener el PAN 200 mensajes, le corresponden 204, al PRI igual y al PRD y así, sucesivam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parece que para claridad de esta situación, deberíamos de establecer a la coalición como una entidad distinta. ¿Por qué? Porque los spots que le corresponde en común a los dos partidos políticos, no entiendo cómo es que se suman, porque hay totales sólo de partidos políticos, y debería de haber una entidad distinta donde diga coalición y que participa de la parte igualitar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Porque esa asignación es indivisible. La asignación que se le hace a la coalición es indivisible y la parte del 30 por ciento igual, como una entidad distinta a los otros dos partidos políticos. Entonces, no veo cómo esa parte igualitaria del 30 por ciento, no entiendo si se pretendió sumar en partes iguales a los partidos, porque no les correspondería a cada uno; le correspondería a la coalición como una entidad de tiempo indivisible. No lo veo en estos dos cuadros y me parece que tampoco estaría en los esquemas de distribución el 22, que refiere a que corren anexas también las de Campeche, Colima, Jalisco y Nuevo León, lo mismo sucederí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reo que para claridad de estos esquemas de distribución, es necesario enumerar efectivamente los partidos y, en el último de los esquemas a la coalición, para que nos pueda dar la participación y la distribución estatales, como entidad disti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a sería una observación de forma, en primer térmi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Le damos la palabra a Arturo y después regresamos con el tema del PRD, para aclar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 señor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uy brevemente. En primer lugar, algunas cuestiones de forma. Está muy claro, en el proyecto de acuerdo está muy claramente defin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una variable en los cuadros que se establecen a partir de la página 10, en donde se dice “pauta”, y se establece un uno. Prácticamente, de hecho, en todos los cuadros hay un uno; no hay un dos o un cero que hiciera diferencia. ¿Cuál es el sentido de esto? ¿Qué significa el uno? Podríamos obviar esta columna y simple y sencillamente decir lo que significa este uno. Nada más, digo, lo menciono como; o sea, si hubiera un dos en algún cas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0ª Parte</w:t>
      </w:r>
      <w:r>
        <w:br w:type="page"/>
      </w:r>
    </w:p>
    <w:p>
      <w:pPr>
        <w:pStyle w:val="Normal"/>
        <w:jc w:val="both"/>
        <w:rPr>
          <w:rFonts w:cs="Arial"/>
          <w:b/>
          <w:b/>
          <w:sz w:val="26"/>
          <w:szCs w:val="26"/>
        </w:rPr>
      </w:pPr>
      <w:r>
        <w:rPr>
          <w:rFonts w:cs="Arial"/>
          <w:b/>
          <w:sz w:val="26"/>
          <w:szCs w:val="26"/>
        </w:rPr>
        <w:t xml:space="preserve">Inicia 20ª Parte </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y simple y sencillamente decir lo que significa este 1; digo, nada más lo menciono como; o sea, si hubiera un 2 en algún caso, bueno pues OK. Pero como son puros 1’s, entonces es una constante que valdría más bien un párrafo, más que meterlo en todos los cuad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ndo comentario, señor Presid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ando de acuerdo en general, en el acuerdo, que es un acatamiento del Tribunal, lo que el Tribunal nos dice es: “…no había certeza de qué es lo que iba a pasar”; lo que yo creo que debe ser el objetivo aquí es que haya certeza y lo que nos pide el Tribunal es que metamos la distribución de promocionales, de estación de radio o canal de televisión, período a transmitir, horas de transmisión, partido político que corresponde a cada mensaje, franjas horarias, etcét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lo que nos pide el Tribunal, esa es la pau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yo creo que para mayor certeza, este acuerdo tiene que estar acompañado de la pauta y pu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entiendo que se nos acaba de distribuir la pauta. Entonces, debe decir que la pauta que se nos distribuyó forma parte integral de este Proyecto de Acuerdo y en ese sentido, ya está claramente resuelto el probl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i comentario venía porque antes se decía que era parte integral pero no nos habían distribuido la pauta. Entonces, entiendo que este documento se engrosará con la pauta misma que cumple a cabalidad lo que dice el Tribu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se sentido, estamos totalmente de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Finalmente, nada más mencionar que en la página; bueno, no, es un comentario que tenía que ver incluso con otro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reo que el comentario que hacía el PRD, cuando se refería a que se estaban mencionando diferentes esquemas, se resuelve cuando está la pauta descrita completamente y ahí sí, ya está con toda claridad lo que se está apoy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chas gracias, señor Presiden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Bien, Arturo, estamos de acuerdo contigo, con el tema de dejar bien claro el tema de los anex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señor Gamboa, ¿qué pasó con el 1?, ¿qué es el 1?</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Lic. Antonio Gamboa: </w:t>
      </w:r>
      <w:r>
        <w:rPr>
          <w:rFonts w:cs="Arial"/>
          <w:sz w:val="26"/>
          <w:szCs w:val="26"/>
        </w:rPr>
        <w:t xml:space="preserve">A ver, originalmente, por supuesto que así viene establecido desde el catálogo, si pauta o no pauta: si pauta, es 1; si no pauta, es 0.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se puede considerar el que, como en  todos los casos, si pauta, se pudiera obviar esa columna. Sin embargo, lo que se privilegió fue mantener el esquema anterior. Fue por es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Pues póngale un asterisco, ¿no?, “por si”; al 1 ahí, con la explicación de que es el 1,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dos: El tema de la Coali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entiendo que estos cuadros no están distinguiendo entre 70-30 sino que vienen los totales, ¿o cuál es la razón por la que no viene la Coalición PT como si fuera solo uno, en lo que tiene que ver con el 30 por c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tampoco entendí es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Esencialmente, por supuesto, en la pauta sí viene diferenci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los estados de distribución simplemente lo que se está estableciendo es de qué manera quedarían atendidos -entiendo- en su manera preliminar. No sé si me permita, Presidente, darle la palabra a la licenciada Julian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Sí. Órale, Julian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Juliana Murguía: </w:t>
      </w:r>
      <w:r>
        <w:rPr>
          <w:rFonts w:cs="Arial"/>
          <w:sz w:val="26"/>
          <w:szCs w:val="26"/>
        </w:rPr>
        <w:t xml:space="preserve">Lo que pasa es que en los cuadros no está diferenciado el 30-70, no viene esa parte. Lo que vienen son los agregados que tienen y en la distribución para obtener su total parcial sí está aplicada la fórmula del 30 por ciento únicamente para ellos, como Coalición total, pero el 70 por ciento se aplica respecto de su respectivo porcentaj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 sea, a la hora de que tienen el número que les corresponde a cada uno de ellos, pues ese es el que da ya de esa fórmula y los cuadros no traen diferenciado el 30-70.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la pauta, si ustedes lo ven, vienen establecidos con color negro tanto promocionales de Convergencia como del PT, que son los correspondientes al 30 por ciento, que es el 30 por ciento que es uno so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resto de sus promocionales, que son el 70 por ciento, mantienen sus colores: el rojo con amarillo y el naranja con negr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stá bien, nada más yo tengo una duda, Juliana, porque tú estás diciendo “la pauta está bien” y yo no tengo dudas de la pau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lo que me preocupa es lo que estoy leyendo y cómo se puede interpretar el acuerdo en sí mismo porque tú estás diciendo que estos son los grandes totales; el problema es que dices que aquí se incluye el 70 y el 30 por ciento…. </w:t>
      </w:r>
    </w:p>
    <w:p>
      <w:pPr>
        <w:pStyle w:val="Normal"/>
        <w:jc w:val="both"/>
        <w:rPr>
          <w:rFonts w:cs="Arial"/>
          <w:sz w:val="26"/>
          <w:szCs w:val="26"/>
        </w:rPr>
      </w:pPr>
      <w:r>
        <w:rPr>
          <w:rFonts w:cs="Arial"/>
          <w:sz w:val="26"/>
          <w:szCs w:val="26"/>
        </w:rPr>
      </w:r>
    </w:p>
    <w:p>
      <w:pPr>
        <w:pStyle w:val="Normal"/>
        <w:jc w:val="both"/>
        <w:rPr/>
      </w:pPr>
      <w:r>
        <w:rPr>
          <w:rFonts w:cs="Arial"/>
          <w:b/>
          <w:sz w:val="26"/>
          <w:szCs w:val="26"/>
        </w:rPr>
        <w:t>Sigue 21ª Parte</w:t>
      </w:r>
      <w:r>
        <w:br w:type="page"/>
      </w:r>
    </w:p>
    <w:p>
      <w:pPr>
        <w:pStyle w:val="Normal"/>
        <w:jc w:val="both"/>
        <w:rPr>
          <w:rFonts w:cs="Arial"/>
          <w:b/>
          <w:b/>
          <w:sz w:val="26"/>
          <w:szCs w:val="26"/>
        </w:rPr>
      </w:pPr>
      <w:r>
        <w:rPr>
          <w:rFonts w:cs="Arial"/>
          <w:b/>
          <w:sz w:val="26"/>
          <w:szCs w:val="26"/>
        </w:rPr>
        <w:t>Inicia 2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que estos son los grandes totales, el problema que dices que aquí se incluye el 70 y el 30 por cient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s que los cuadros no vienen de la lógica de cómo se distribuyó, puede ponerse si se pid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a lo que yo voy es que valdría entonces la pena tenerlo perfectamente diferenciado porque no creo que hace ningún daño y, sobre todo si nos están pidiendo certeza, pues hay que poner un cuadrito de distribución del 30 y, luego ponemos otro cuadrito y distribución del 70.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Ok.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Digo, a lo mejor es doblar el trabajo, pero creo que eso daría mayor claridad y ya no tenemos por qué mover el tema de las pautas, porque las pautas vienen previamente aclarad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Reiterar, o sea, técnicamente está correcta la información, comunicacionalmente habría que ser más precisos. Es to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yo creo que podríamos estar todos de acuerdo en incluir un cuadrito 30, otro cuadrito 70 para atender a la preocupación del representante del Partido de la Revolución Democrática, que le doy la palabra porque trae más tema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 ver, nada más, digo no es sólo comunicacional el asunto, es un asunto de distribución de promocion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uántos promocionales le estoy dando a la coalición? Porque la coalición es un número indivisible, no son del PT ni de Convergencia, son del conjunto de los dos, ¿dónde está el univer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hago la distribución y me da números distintos, porque creo que estos datos vienen del cuadro anterior que se aprobó sin coalició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á bien.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Y aquí lo que se necesita precisar es, aquí en el número total yo no sé dónde está el tiempo de la coalición, están en 124 del PT, en 118 de Convergencia. No entiendo eso, o cuál fue la fórmula; se dividió a la mitad y se le dio la mitad del tiempo de la coalición a cada uno. Eso no está resuelto en esta par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yo sugiero, agréguese después de la relación de los partidos, y no estoy diciendo que se haga 70-30, estoy diciendo solamente se agrega coalición PT Convergencia que es un número indivisible, se agrega después del PCD, si ustedes gustan, y a parece en ciertos períodos cuántos spot le tocan y va a dar un total en alguna de las column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el ejemplo lo tienen en el partido futuro democrático, que en la siguiente columna se cit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Tienes razón, Fernando, yo lo que propondría es que se aclarara el tema del 30 por ciento, ya sea poniendo otro cuadro o ponie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 xml:space="preserve">¿Y cuántos spot se están asignando por cada concepto? Digo, hay un concepto que es coali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á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endrían que poner una línea Horizontal y otra Vertical y desagregar toda la demás información total que está presentada en este cuad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á bueno, el chiste es que se aclare, yo creo que en esto todos estamos de acuerd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Esa parte sería la de for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la otra parte sería el contenido del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una parte de la resolución. Aquí la propuesta de pauta se trata de clasificar cuáles son las emisoras que recae en cada uno de los supuestos, ¿dos procesos electorales o tres procesos elector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a es la pauta que tiene que resolver la pauta y que no había resuelto y es lo que declara fundado el Tribu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todas las emisoras de radio que tienen su origen en el Distrito Federal, me parece que sin justificación alguna, se ubican en el supuesto B de cubrir tres elecciones y se dice que las emisoras del Distrito Federal, cuya cobertura y señal y hábitos de audiencia. Digo, un concepto novedoso que no habíamos tenido hasta ahora, que no tiene respaldo en la ley ni ninguna justificación, dice que se abarcan simultáneamente, y entonces se llega a la sentencia que deben de cubrir simultáneamente las elecciones del Estado de México y del Distrito Federal. Y en esta parte, de todas las radiodifusoras sin hacer distinción algun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arece que esta parte es la que no se está logrando clasificar de lo ordenado por la resolución. La resolución respecto a esta clasificación de qué emisoras caen en cada supuesto para determinarl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la página 44 refiere que el criterio de cubrir dos elecciones locales simultáneamente es un criterio excepcional, para afrontar el supuesto que podría presentarse en determinadas emisoras. Por ejemplo los canales de televisión con cobertura nacio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decir, nosotros un criterio excepcional que señala el Tribunal Federal, nosotros lo establecemos en un criterio general y establecemos todas las emisoras del Distrito Federal en el esquema mixto de cubrir dos elecciones loc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Tribunal, en esta parte es muy claro de que es, y reitera en más de una ocasión, que se trata de un criterio excepcional y no de una regla general como se pretende establecer en el acuerdo y situar todas las emisoras en este esquema mix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gue 22ª. par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icia 22ª. Pa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acuerdo y situar todas las emisoras en este esquema mix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ce también la resolución sobre esto que comento en la página 52, dice: “La precisión de las emisoras que se encargarán de cubrir el proceso local en el Distrito Federal, que no forma parte del acuerdo de pauta hasta este momento, sino que en su caso deberá de incluirse en el acuerdo complementario”; es decir, la clasificación de la cual nos estamos refir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la página 53 la resolución del Tribunal también dice: “Contrariamente a lo que manifestaba el recurrente, dice que sí se establece en el catálogo aprobado por el Comité de Radio y por el Consejo General, las estaciones de radio y televisión que participarán en la cobertura del proceso electoral federal y, en su caso, las que hará de los procesos locales coincidentes.</w:t>
      </w:r>
    </w:p>
    <w:p>
      <w:pPr>
        <w:pStyle w:val="Normal"/>
        <w:jc w:val="both"/>
        <w:rPr>
          <w:rFonts w:cs="Arial"/>
          <w:sz w:val="26"/>
          <w:szCs w:val="26"/>
        </w:rPr>
      </w:pPr>
      <w:r>
        <w:rPr>
          <w:rFonts w:cs="Arial"/>
          <w:sz w:val="26"/>
          <w:szCs w:val="26"/>
        </w:rPr>
      </w:r>
    </w:p>
    <w:p>
      <w:pPr>
        <w:pStyle w:val="Normal"/>
        <w:jc w:val="both"/>
        <w:rPr/>
      </w:pPr>
      <w:r>
        <w:rPr>
          <w:rFonts w:cs="Arial"/>
          <w:sz w:val="26"/>
          <w:szCs w:val="26"/>
        </w:rPr>
        <w:t>O sea, lo que está refiriendo es que esta clasificación de emisoras ya se hizo en el catálogo y en el catálogo de emisoras no existe esta clasificación, que es un acuerdo doblemente aprobado, a criterio del Tribunal. Ahí ya se establece esta clasificación de emisoras y no existe ningún traslado de emisoras de una entidad federativa a ot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ce en la página 54, continúa diciendo la resolución del Tribunal, dice: “En el catálogo se establece la cobertura”, la cobertura está establecido ya en el catálogo y estas pautas tendrían que reflejar esa decisión de cobertura que ya se establece en el catálog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Se establece la cobertura que, en su caso, harán dichas estaciones del proceso electoral federal o local, circunstancia que también se precisó para el Estado de México y para el Distrito Federal”. Es decir, el catálogo establece y domicilia cada una de las emisoras en el Estado de México o en el Distrito Federal, como es en el resto del paí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cluso el Tribunal dice que en el recuadro correspondiente se indica claramente qué tipo de elección es a la que le dará cobertura el catálogo de emisoras. Por supuesto y también está dando la razón de que están domiciliadas todas las emisoras en el Estado de México, en el Distrito Federal. Y, por lo tanto, el pautado tiene que reflejar y tiene que ser congruente con el Catálog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ce, continúa diciendo en la página 55 precisamente sobre los catálogos el Tribunal, dice: “Lo descrito evidencia que contrariamente a lo sostenido por el recurrente”, efectivamente se tiene la razón que el catálogo lo contiene. “El Comité de Radio no omite precisar los canales de televisión y estaciones correspondientes por los que sí existe certidumbre respecto de las emisoras que cubrirán cada uno de los procesos electorales”. O sea, aquí el Tribunal lo que nos está diciendo es que el catálogo resuelve este probl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de manera reiterada en las páginas 56, 57, vuelve a especificar sobre todo que respecto de cada emisora se específica sida cobertura local o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tenemos dos conceptos: Lo que se ve y lo que se escucha y la cobertura determinada en el catálogo. Y la cobertura determinada en el catálogo es que finalmente se domiciliaron todas las emisoras en todo el país, indistintam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lo tanto, este acuerdo no está reflejando y no es congruente con el catálogo de emisoras. Y la resolución de aquí en adelante da cuenta de esta congruencia que debe de existir entre el catálogo y el paut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tengo el catálogo que cita el Tribunal; asimismo, las páginas tanto del Estado de México y Distrito Federal y que se denomina Zona Conurbada. Y en los recuadros especificados por el Tribunal que dice que se establece la cobertura, en los recuadros finales, cuando hablamos de las emisoras del Distrito Federal, efectivamente el recuadro dice: “Cobertura Electoral Federal del Distrito Federal y Cobertura Electoral Local del Distrito Federal”, y solamente hace referencia a los distritos del Distrito Federal locales y fede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se estableció el esquema de cobertura de las emisoras. Esa la parte que está resolviendo el Tribunal en la parte final que debería de ser congruente con la parte del pautado. Esto por supuesto no se refleja en esta propuesta de adición, donde todas las emisoras de radio del Distrito Federal, sin ninguna justificación se incluyen en el esquema mixto. Ese es el problema de congruencia que tiene este acuer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Gracias, Fernando. Evidentemente no estoy de acuerdo, la sentencia lo único que pide es que seamos específicos en la estación de radio, canal de televisión, periodo, las horas de transmisión, etc., en términos del Regla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e parece que tú estás intentando dar una transmisión que puede llevar a modificar las pautas, en términos de la votac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3ª Parte</w:t>
      </w:r>
      <w:r>
        <w:br w:type="page"/>
      </w:r>
    </w:p>
    <w:p>
      <w:pPr>
        <w:pStyle w:val="Normal"/>
        <w:jc w:val="both"/>
        <w:rPr/>
      </w:pPr>
      <w:r>
        <w:rPr>
          <w:rFonts w:cs="Arial"/>
          <w:b/>
          <w:sz w:val="26"/>
          <w:szCs w:val="26"/>
        </w:rPr>
        <w:t>Inicia 23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n términos del reglam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e parece que tú estás intentando dar una transmisión que puede llevar a modificar las pautas, en términos de la votación que aquí se perdió y que, eventualmente, tú avalas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recordaría que aquí en el artículo 58 se confirma que tanto los catálogos están bien hechos… ¿Dónde viene esto, viene esto aquí?</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Te lo leo, mira, dice: “Además, la manera en que se distribuye el catálogo in comento es acorde con lo dispuesto tanto en el Código Federal de Instituciones y Procedimientos Electorales como en el reglamento en la mater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e desprende de ningún lado que exista la incongruencia que tú dices; es más, si el Tribunal hubiese interpretado que existe incongruencia en lo que tú dices, así lo hubiera puesto de forma expresa; al contrario, lo que está haciendo es confirmar toda la forma en que se pautó, toda la forma en que se elaboró el catálogo, y lo único que nos pide es que seamos precisos abundando con las demás formalidades que establece el reglamento, para la elaboración de los catálogos y pautas exclusivamente, si estoy en lo corr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so es precisamente, y lo único, que nosotros tenemos que cumplir. Eso, por supuesto, si tú consideras que de la sentencia se debe interpretar que existe alguna incongruencia en lo que realizamos, pues estás en tu derecho de impugnar lo que a tu derecho convenga, ante el Tribu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egunto si exis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Desde luego que sé que estoy en mi derecho; de eso no hay problema, ya lo he ejercido. El problema es que aquí de un criterio adicional se pasa a un criterio general, establecido por la sentencia del Tribunal. Ese es el problema de incongruenc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que lo que se señalaba era la falta de precisión de las emisoras que cubrirían en cada uno de los dos criterios. Por supuesto que aquí no se había resuelto y no se había discutido qué emisora incurría en el esquema de dos entidades o el esquema mixto. Digo, eso no se estaba resolviendo y se pretendía resolver mediante el paut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por supuesto, ya sí se trata de clasificar las emisoras que entrarían en cada uno de los supuestos del acuerdo de los criterios, nada más que aquí se está tomando un criterio general, cuando el criterio es excepcional; es de carácter excepcional y, además, así como lo reflexionó el Tribunal, establece que no ha llegado el momento de verificar el cumplimiento del artículo 36, párrafo siete, del reglamento. ¿Por qué? Porque efectivamente estaba pendiente la pauta de definirs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artículo 36 en su párrafo siete, y el Tribunal lo refiere y lo desglosa, desglosa este artículo, donde habla de los supuestos donde una emisora va a cubrir otra entidad federativa, y habla de que exista insuficiencia o falta de cobertura. Eso no se está determinando en ninguna de las partes, y eso tiene que ver precisamente con este acuerdo de pau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Tribunal así lo hizo ver, al PRD como recurrente, que no había llegado ese momento. Este momento llega ahora desde el artículo 36, párrafo siete, el cual, por cierto, no sirve de fundamento tampoco a este acuerdo, y asimismo, el artículo 48 en su párrafo cinco, que ratifica esta parte de los catálogos, que ya fue determinado también por el Tribunal, donde especifica claramente que la cobertura está determinada en los catálogos y, de acuerdo a un criterio que se tomó y se votó aquí, en este comité, era domiciliar las emisoras. Ese fue el acuerdo que se tomó para el asunto de las precampañ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no son criterios míos; estoy leyendo textualmente los criterios de la resolución del Tribunal que deberían de aplicarse en esta parte de este acuerdo complementari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Fernando. Yo te voy a leer otra parte de lo que dijo el Tribunal, dic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Resolutivo segundo. Se confirma el acuerdo ACRT/026/2008 del Comité de Radio y Televisión del Instituto Federal Electoral por el que se aprueban las pautas de transmisión en radio y televisión de los mensajes de los partidos políticos, dentro de las precampañas federales y locales coincidentes”. Ya es cosa juzga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a elaborar una pauta, debimos de haber pasado por los criterios del reglamento que mencionamos. Ya, eso ya se acabó; ya estamos en otra cosa. Eso ya no se puede abrir, y te voy a leer otra cosa que dice la sentencia, dic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El apelante sostiene también que el catálogo de referencia carece de la debida fundamentación, en virtud de que en el caso de las elecciones del Distrito Federal y del Estado de México, se dejan de observar las reglas establecidas en los artículos 36, párrafo siete, 38 párrafo cinco”. Los mismos y el mismo argumento que estás mencionando. “Al omitir determinar en tal catálogo el cálculo para la distribución de promocionales d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4ª Parte</w:t>
      </w:r>
      <w:r>
        <w:br w:type="page"/>
      </w:r>
    </w:p>
    <w:p>
      <w:pPr>
        <w:pStyle w:val="Normal"/>
        <w:jc w:val="both"/>
        <w:rPr>
          <w:rFonts w:cs="Arial"/>
          <w:b/>
          <w:b/>
          <w:sz w:val="26"/>
          <w:szCs w:val="26"/>
        </w:rPr>
      </w:pPr>
      <w:r>
        <w:rPr>
          <w:rFonts w:cs="Arial"/>
          <w:b/>
          <w:sz w:val="26"/>
          <w:szCs w:val="26"/>
        </w:rPr>
        <w:t xml:space="preserve">Inicia 24ª Part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 xml:space="preserve">las reglas establecidas en los Artículos 36, párrafo 7, y 48, párrafo 5”; los mismos y el mismo argumento que estás mencionando, “al omitir determinar en tal catálogo el cálculo para la distribución de promocionales de estas Entidades con la Elección Fede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guiente párraf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 xml:space="preserve">Es infundado el agravio…”, etcét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odo lo que tú estás argumentando, mi estimado Fernando, ya es cosa juzgada; es un tema que está resuelto por el Tribunal y en lo único que tenemos que centrarnos es simplemente en brindar mayor certeza que tiene que ver con cuestiones de identificación de los concesionarios que se transmiten y punt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RD, Fernando Vargas: </w:t>
      </w:r>
      <w:r>
        <w:rPr>
          <w:rFonts w:cs="Arial"/>
          <w:sz w:val="26"/>
          <w:szCs w:val="26"/>
        </w:rPr>
        <w:t xml:space="preserve">Bueno, perdón, el propio Acuerdo da cuenta, en la página 5, de lo resuelto por el Tribunal y aquí dice que bueno, efectivamente se validó el Acuerdo en la parte correspondiente pero la parte que está sujeta a revisión es precisamente la falta que se precisa en el Considerando 16 de este Acuerdo, de esta propues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 que no se precisan las estaciones de radio y canales de televisión en las que se aplicarán los distintos criterios. Digo, eso es lo que se está resolviendo en este acuerdo, así de sencillo. Es la parte que no se está resolvie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estoy hablando de partes que se hayan declarado infundadas sino de los criterios del Tribunal.  Por supuesto que el Acuerdo no estaba completo porque no existían las pautas y esta es la parte que es materia de este cumplimiento de sentenci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Bien, OK. Pregunto si alguien tiene algún otro punto qué agreg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K. Con las precisiones que realizó el Consejero Arturo Sánchez y que realizó también el representante del Partido de la Revolución Democrática en lo que tiene que ver a distinguir a la Coalición PT-Convergencia la distribución del 30 por ciento, tome la votación, señor Secretari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con  todo gusto, Presid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consulta a los integrantes de este Comité si se aprueba el Proyecto de Acuerdo Complementario del ACRT/026/2008 por el que se aprueban las pautas para la transmisión de radio y televisión de los mensajes de los partidos políticos, con las precisiones presentadas en la mesa, vinculadas a los cuadros de distribución que aparecen en la página 21 del Proyecto originalmente circul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s que estuvieran de acuerdo, sírvanse manifest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probado, Presiden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A ver, señ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Fernando Vargas: </w:t>
      </w:r>
      <w:r>
        <w:rPr>
          <w:rFonts w:cs="Arial"/>
          <w:sz w:val="26"/>
          <w:szCs w:val="26"/>
        </w:rPr>
        <w:t xml:space="preserve">Voto en contra, por favo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Ah, exacto, en contr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Aquellos que estuvieran en contra, sírvanse manifest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Partido de la Revolución Democrática en contr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Muy bien. Gracias, señor Secretario, seguimos adelante. Punto 10.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 el representante del Partido Acción Nacional, ¿sobre este pun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Francisco Gatica: </w:t>
      </w:r>
      <w:r>
        <w:rPr>
          <w:rFonts w:cs="Arial"/>
          <w:sz w:val="26"/>
          <w:szCs w:val="26"/>
        </w:rPr>
        <w:t xml:space="preserve">Sí. Sobre este punto y el pasado voy a solicitar que por favor los Acuerdos se nos entreguen a la brevedad, para poder nosotros notificarl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Para qué?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Francisco Gatica: </w:t>
      </w:r>
      <w:r>
        <w:rPr>
          <w:rFonts w:cs="Arial"/>
          <w:sz w:val="26"/>
          <w:szCs w:val="26"/>
        </w:rPr>
        <w:t xml:space="preserve">Para notificarlos a nuestros Estad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Ah, sí, claro, cómo n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Francisco Gatica: </w:t>
      </w:r>
      <w:r>
        <w:rPr>
          <w:rFonts w:cs="Arial"/>
          <w:sz w:val="26"/>
          <w:szCs w:val="26"/>
        </w:rPr>
        <w:t xml:space="preserve">Ya con los cambios elaborado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Marco Antonio Gómez: </w:t>
      </w:r>
      <w:r>
        <w:rPr>
          <w:rFonts w:cs="Arial"/>
          <w:sz w:val="26"/>
          <w:szCs w:val="26"/>
        </w:rPr>
        <w:t>Está bueno. Punto 10.</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scusión y, en su caso, aprobación del Proyecto de Acuerdo del Comité de Radio y Televisión del IFE por el que se aprueban las pautas para la transmisión, en radio y televisión, de los mensajes de los partidos políticos dentro de las precampañas federales y locales que se llevarán a cabo en el Estado de Sono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yo nada más una precisión: El Acuerdo -tal cual- de Pautas ya fue aprobado, lo que estamos haciendo hoy es formalizar el Acuerdo en sus términ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quiero decir es que estamos chocando la redacción del Acuerdo que efectivamente ya aprobamos, entonces no necesitamos volver a votar. Se pone a su consideración.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AN, Francisco Gatica: </w:t>
      </w:r>
      <w:r>
        <w:rPr>
          <w:rFonts w:cs="Arial"/>
          <w:sz w:val="26"/>
          <w:szCs w:val="26"/>
        </w:rPr>
        <w:t xml:space="preserve">La pauta no cambió para nada, ¿verdad?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No, la pauta no cambia. Nada más se está formalizando el Acuerdo que ya tomamos porque, por las urgencias, tuvimos que tomar nada más la distribu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ien, tome la votación, señor Secretari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e consulta a los integrantes de este Comité si están de acuerdo en cuanto a la formalización del Acuerdo previamente aprobado respecto a la distribución del pun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stamos votando el texto y la forma. A ver, los que estén por la afirmativ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rvanse manifest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proba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Gracias, señor Secreta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nce: Discusión y, en su caso, aprobación del sentido de la respuesta que se dará a las siguientes consul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imero, Oficio del Canal Once por el que solicita que toda su red de transmisión se considere una sola y obedezca a una sola pauta de transmisión de promocionales de los partidos políticos y autoridades electorales, ya que no cuenta con un equipo de reproducción en las estaciones repetidoras, ni con el personal para operar durante el horario de 8 a 23 h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señor Secretario, ¿cuál es la propuesta de respuest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Bueno, al elaborar el Catálogo aprobado en la Sesión del 19 de diciembre pasado y cuya difusión ordenó el Consejo General en su Sesión subsecuente, en la del 22 de diciembre, para la integración del Catálogo se consultó a las emisoras  -por supuesto- si su programación era original o…. </w:t>
      </w:r>
    </w:p>
    <w:p>
      <w:pPr>
        <w:pStyle w:val="Normal"/>
        <w:jc w:val="both"/>
        <w:rPr>
          <w:rFonts w:cs="Arial"/>
          <w:sz w:val="26"/>
          <w:szCs w:val="26"/>
        </w:rPr>
      </w:pPr>
      <w:r>
        <w:rPr>
          <w:rFonts w:cs="Arial"/>
          <w:sz w:val="26"/>
          <w:szCs w:val="26"/>
        </w:rPr>
      </w:r>
    </w:p>
    <w:p>
      <w:pPr>
        <w:pStyle w:val="Normal"/>
        <w:jc w:val="both"/>
        <w:rPr/>
      </w:pPr>
      <w:r>
        <w:rPr>
          <w:rFonts w:cs="Arial"/>
          <w:b/>
          <w:sz w:val="26"/>
          <w:szCs w:val="26"/>
        </w:rPr>
        <w:t>Sigue 25ª Parte</w:t>
      </w:r>
      <w:r>
        <w:br w:type="page"/>
      </w:r>
    </w:p>
    <w:p>
      <w:pPr>
        <w:pStyle w:val="Normal"/>
        <w:jc w:val="both"/>
        <w:rPr>
          <w:rFonts w:cs="Arial"/>
          <w:b/>
          <w:b/>
          <w:sz w:val="26"/>
          <w:szCs w:val="26"/>
        </w:rPr>
      </w:pPr>
      <w:r>
        <w:rPr>
          <w:rFonts w:cs="Arial"/>
          <w:b/>
          <w:sz w:val="26"/>
          <w:szCs w:val="26"/>
        </w:rPr>
        <w:t>Inicia 2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para esa, para la integración del catálogo se consultó a las emisoras, por supuesto si su programación era original o se trataba de una repetidora de otra estación de radio o canal de televisión y si podían bloquear señ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l respecto, por supuesto en el caso del Canal 11 se informó que éstas no podían bloquear las señales radiodifundidas, por lo que se pautó como si se tratara de una sola emiso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opiamente se está atendiendo a la consulta en los términos planteados con el alcance de esa respuest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nada más quiero hacer una precisión de algo que me preocupa. El Canal 11 está manifestando que no cuenta con las bloqueadoras, entiendo, y que no cuenta con personal para operar durante el horario de ocho a 23 h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en el tema de las bloqueadoras entiendo, porque así se pautó, que sólo tenemos nosotros que pautar, efectivamente en aquellas concesionarias que tengan las posibilidades de realizar bloqueos; sino pueden realizar bloqueos están trasmitiendo íntegra una señal que viene de otro lado y cumplirían transmitiendo íntegramente dicha señ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í sí justificaría que efectivamente no fueran objeto de pautado, pero entiendo que eso ya se atendió en las pautas que aprobamos. Lo que sí creo que no puede sentar un precedente, es el hecho de que por personal, porque no tienen el personal pudieran llegar a incumplir una obligación que deriva de la propia Constitu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í creo que la propia respuesta es necesario hacer esta distin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imero. Sí es atendible efectivamente que no tengan bloqueadoras, porque eso ya es un criterio que incluso así se pauto, etcét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no es atendible ni es una justificación o un incumplimiento injustificado, es que por no tener personal incumplan con las obligaciones constitucionales que derivan de ello. Yo creo que si son titulares de una concesión tienen que cubrir y cumplir con todas las obligaciones inherentes a la mis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están todos de acuerdo, me gustaría que se hiciese esa precisión en la respues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Virgili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Y para ratificar, porque eso es muy importa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s decir, no se pueden poner en la mesa por parte de los concesionarios, simples alegatos de condición, de condición material que no es propia del título de concesión y, en ese sentido la falta de personal no es un asunto inher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me gustaría, señor Secretario, que fuéramos muy sólido en esto, porque a mí sí me llama la atención que el Director General del Canal 11 considere que no tener personal es causa suficiente para incumpli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í se debería de publicar es esta petición, pero me gustaría ver antes ese tema, sino tiene inconven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nsejero Sánchez, estamos viendo el tema del Canal 11, una petición donde nos dicen que no tienen equipo de repetidoras en toda la Repúblic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mentábamos que en la respuesta era válido precisamente eso, porque nada más pautamos donde sí tienen, pero hacía mención el Canal 11 que no cuenta con el personal para operar durante el horario de ocho a 23 h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o que pedimos es que sí en las respuestas sea enfático el director de decir que el no tener personal, evidentemente no es una justificante para no transmiti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yo sí hice énfasis en que era sorprendente que el Director del Canal 11 considerara eso como una justificación para incumplir una disposición constitucion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rimero, yo estoy de acuerdo que se conteste por ofic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los hechos que hayamos hecho nosotros en términos de pautar de  la manera que pautamos y todo eso, no sustituyen la obligación legal de contest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áxime que el Canal 11 nos manda un oficio el 14 de enero con una propuesta de pauta que, perdón, estoy hablando de Radio Educación, perd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anal 11, máxime que había oficios enviados por esta estación desde septiembre y octubre del año pas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o que hagamos nosotros debemos comunicarlo por escrito y dar un oficio con el énfasis que dice el presidente y, no tengo ninguna duda al respecto, simple y sencillamente me sumo, pero que se conteste por oficio. 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Ok. El que sigue es el oficio de Radio Educación por qué solicitan ampliar el horario de transm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nos pasas la carta, la contestación antes de verla ¿no?, a los consejeros, por favo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que sigue es el oficio de Radio Educación por el que se solicita ampliar…</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6ª Parte</w:t>
      </w:r>
      <w:r>
        <w:br w:type="page"/>
      </w:r>
    </w:p>
    <w:p>
      <w:pPr>
        <w:pStyle w:val="Normal"/>
        <w:jc w:val="both"/>
        <w:rPr>
          <w:rFonts w:cs="Arial"/>
          <w:b/>
          <w:b/>
          <w:sz w:val="26"/>
          <w:szCs w:val="26"/>
        </w:rPr>
      </w:pPr>
      <w:r>
        <w:rPr>
          <w:rFonts w:cs="Arial"/>
          <w:b/>
          <w:sz w:val="26"/>
          <w:szCs w:val="26"/>
        </w:rPr>
        <w:t>Inicia 2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antes de verla, ¿no?, a los consejeros, por fav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que sigue es el oficio de Radio Educación por el que se solicita ampliar el horario de transmisión de los promocionales o proponer una pauta, de acuerdo con su program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antes que nada y antes de oír la propuesta, señor Secretario, que usted nos va presentar, sí quisiera recordar a este Comité que Radio Educación es una de las concesiones que más incumplimiento ha reportado en sus transmisiones o permisionaria, perd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consecuencia mi posición a su petición es: No. Y yo sí solicitaría que se iniciara un procedimiento sancionador inmediato, para rectificar todos los incumplimientos que ha tenido esta permisionaria. Increíble tambié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señor Secretario, ¿cuál es la propuesta?</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Conforme a la petición, por supuesto que lo que argumenta la Dirección de Producción y Planeación de Radio Educación esencialmente se distingue en tres apartados: El primero establece que el discurso musical tiene bloques que varían en duración de acuerdo al tipo de música que se transmi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segundo lo hace consistir en la inexistencia de intervalos entre las piezas que dan posibilidad de cortes en piezas de música culta o concier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tercero de que el objetivo de la emisora educativa y cultural, consistente en la difusión de orden cultural, educativo, informativo y de orientación, todas estas actividades encaminadas a la función social y al interés público, fin primordial que también persigue el Est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ste sentido, por supuesto que lo que prevé la propia norma se puede distinguir en tres supuestos: En principio que el concesionario o permisionario lo solicite, cuestión que en la especie sí se actualiza; la existencia de eventos extraordinaria y de interés general que puedan cambiar la programación habitual de forma relevante, y al analizar precisamente los alcances de estos eventos extraordinarios de interés general, por supuesto que no se prevé de la explicación que da la directora en mención, que exista algún acontecimiento que pudiera afectar el orden público, derechos de terceros, salud pública, seguridad nacional, como parte de algunos bienes jurídicos tutelados al resp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a propuesta de respuesta estaría enfocada a que cumpla con la transmisión de las pautas previamente notificadas y reconoce haber recibido en tiempo y form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Yo me sumaría también con un voto razonado en este sentido, para dejar bien claro por qué voy a votar en contra de su posi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D y Convergenci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 ver, a mí sí m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a me estoy poniendo que voto, en contra no, en el sentido, pero explicando mi voto. Perdón, es la costumbre. Perdón,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 mí me surge una duda sobre esta petición de Radio Educación y lo que establece el Artículo 56, párrafo uno, inciso a), fracción II, del Reglamento, porque entiendo la parte del incumplimiento y que debe de ser tramitado; digo, eso es sin duda, indudable, pero no hay que confundir una cosa con otra. Digo, aquí hay una petición sobre una pauta de precampaña. Es distinta la peti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Artículo 56 del Reglamento habla de los criterios especiales para la transmisión o reproducción de programas y mensajes de los partidos políticos y su párrafo uno dice que “el Comité podrá establecer criterios especiales para la transmisión de los promocionales y programas de los partidos, en los siguientes cas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 la fracción II habla de “estaciones o canales permisionarias, cuya programación no incluya cortes en cualquier modalidad”. Digo, a mí me parece que a nosotros la petición que hace Radio Educación, tendríamos que valorarla a raíz de esta disposición del propio Regla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e parece que hay cierta congruencia en su petición y sobre lo dispuesto por el Reglamento. Entonces, no se trata de simplemente decirle que no, sino habría que establecer si este Artículo 56 resultaría aplicable, en su cas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aquí a mí me parece que Radio Educación incluso hace propuestas, digo, una que es absolutamente no admisible es la de ampliar el horario. O sea, eso desde luego. Pero también propone una alternativa dentro del horario de transmisión que establece la le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l Artículo 56 me parece que puede dar una solución al respecto; digo, para atender. Esto no lo veo en la respuesta, no lo veo en el oficio ni lo veo tampoco en las conclusiones a que se está llegando en esta discu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me preocuparía, porque efectivamente hay una realidad reconocida en el propio Reglamento de programaciones con ciertas características de difusoras culturales, por ejemplo, que tendría que establecerse una alternativa de forma de cumplimiento, sin…</w:t>
      </w:r>
    </w:p>
    <w:p>
      <w:pPr>
        <w:pStyle w:val="Normal"/>
        <w:jc w:val="both"/>
        <w:rPr>
          <w:rFonts w:cs="Arial"/>
          <w:sz w:val="26"/>
          <w:szCs w:val="26"/>
        </w:rPr>
      </w:pPr>
      <w:r>
        <w:rPr>
          <w:rFonts w:cs="Arial"/>
          <w:sz w:val="26"/>
          <w:szCs w:val="26"/>
        </w:rPr>
      </w:r>
    </w:p>
    <w:p>
      <w:pPr>
        <w:pStyle w:val="Normal"/>
        <w:rPr/>
      </w:pPr>
      <w:r>
        <w:rPr>
          <w:rFonts w:cs="Arial"/>
          <w:b/>
          <w:sz w:val="26"/>
          <w:szCs w:val="26"/>
        </w:rPr>
        <w:t>Sigue 27ª Parte</w:t>
      </w:r>
      <w:r>
        <w:br w:type="page"/>
      </w:r>
    </w:p>
    <w:p>
      <w:pPr>
        <w:pStyle w:val="Normal"/>
        <w:rPr>
          <w:rFonts w:cs="Arial"/>
          <w:b/>
          <w:b/>
          <w:sz w:val="26"/>
          <w:szCs w:val="26"/>
        </w:rPr>
      </w:pPr>
      <w:r>
        <w:rPr>
          <w:rFonts w:cs="Arial"/>
          <w:b/>
          <w:sz w:val="26"/>
          <w:szCs w:val="26"/>
        </w:rPr>
        <w:t>Inicia 27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que tendría que establecerse una alternativa de forma de cumplimiento, sin alterar la programación de las mismas, porque aplicarle el esquema sin considerar sus particularidades, sería estar pretendiendo alterar la programación de los permisionarios cultu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pondría sobre la mesa esta parte de analizarlo a la luz de este artículo 56, antes de dar una respuesta sin el debido análisi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onvergencia y luego yo, y luego Arturo Sánchez, si me lo permiten, para responder.</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 Convergencia, C. Guillermo Cárdenas: </w:t>
      </w:r>
      <w:r>
        <w:rPr>
          <w:rFonts w:cs="Arial"/>
          <w:sz w:val="26"/>
          <w:szCs w:val="26"/>
        </w:rPr>
        <w:t>Sí, muy brev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apoyo la posición del Consejero Gómez, viendo de que cómo se va a dar concesiones a un permisionario que constantemente ha incumplido en las pautas. No es posible. Si fuera un permisionario que cumple cabalmente con su obligación de transmitir y no transmite, entonces no hay que brindarle concesión. Por eso apoy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La verdad es que va Arturo Sánchez y luego y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 señor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tiendo a estar muy de acuerdo con la reflexión que hace el representante del Partido de la Revolución Democrática, sobre todo porque hay una actitud constructiva de parte de la emisora y, además, este problema lo viene arrastrando desde el 18 de septiembre del 2008, en donde nos manifiestan algunos problemas al respecto; ahora nos mandan una propuesta de pauta que no corresponde –coincido con el PRD-, en lo que esperamos nosotros, pero que hace falta un oficio de respuesta muy claro y, sobre todo, emitir criterios claros de qué vamos a hacer en estos casos que nosotros mismos previmos en el reglamento, ciertamente, en el artículo 56. “Emisoras con programas hablados, musicales o programas de contenido diverso sin cortes comerci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cluso aquí nosotros previmos el problema que nos significa la Hora Nacional o debates presidenciales o conciertos y eventos especi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habría que acreditar es si lo que nos dice este permisionario, se ubica dentro de estas excepciones, pero lo que no hemos dicho es qué criterios vamos a aplicar, pues aprovechemos para decirlo. Nada más latoso sería que a la mitad de la quinta sinfonía de Beethoven, pasaran un spot de lo que fuera, del IFE, de lo que fuer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también sería lamentable que no escucháramos la quinta sinfonía de Beethoven, porque hay que transmitir un spot. Entonces, algún </w:t>
      </w:r>
      <w:r>
        <w:rPr>
          <w:rFonts w:cs="Arial"/>
          <w:i/>
          <w:sz w:val="26"/>
          <w:szCs w:val="26"/>
        </w:rPr>
        <w:t>trade off</w:t>
      </w:r>
      <w:r>
        <w:rPr>
          <w:rFonts w:cs="Arial"/>
          <w:sz w:val="26"/>
          <w:szCs w:val="26"/>
        </w:rPr>
        <w:t xml:space="preserve"> tenemos que encontrar; hay que encontrarlo. Así de simpl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yo estoy de acuerdo en que hay que conseguir, pero antes, la san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or qué la sanción? Porque están incumpliendo de una forma escandalosa. Radio Educación en las pautas de transmisión nacional trae un nivel de incumplimiento de escándalo. Así como nos debería de escandalizar y nos escandalizó el tema de San Luis, debería de escandalizar el tema de Radio Educ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yo voy a hacer una interpretación del artículo 56, dice: “El comité podrá establecer criterios especiales para la transmisión de promocionales y programas de partidos políticos en los siguientes casos”. ¿Qué es lo que estamos haciendo? Estableciendo un criterio. ¿Por qué? Porque eso es lo que nos faculta el 56. ¿Cómo quiero que sea el criterio, cómo propongo que sea el criterio? Si cumplen, cumplimos, y podemos ser accesibles con este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hay un incumplimiento generalizado, como es el que trae Radio Educación, pues evidentemente no podemos, además, atender a una petición que están realizando, entonces a mí sí me gustaría que ese fuera el criterio, máxime el nivel de incumplimiento que trae Radio Educ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ñor Secretario, a mí me gustaría que nos pudieran informar el nivel de incumplimiento que trae Radio Educación, que si recuerdo bien, es alrededor del 80 por ciento; es una cosa de escándalo. Entonces, a mí sí me gustaría proponer que el criterio se construyese en ese sent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irgilio Andrad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ora, ya en términos específicos, ¿formalmente qué se le contestaría aquí? O vamos a esperar, ¿cómo va a estar?, nada más pa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qué y cuándo se le contestaría específicamente, con base, digamos, en la estrategia para Radio Educ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diría, si me permiten, lo que nosotros podemos atender es a supuestos particulares, no a paut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OK. Sí, no a la paut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orque aquí quien pauta somos nosotros, no Radio Educac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8ª Parte</w:t>
      </w:r>
      <w:r>
        <w:br w:type="page"/>
      </w:r>
    </w:p>
    <w:p>
      <w:pPr>
        <w:pStyle w:val="Normal"/>
        <w:jc w:val="both"/>
        <w:rPr>
          <w:rFonts w:cs="Arial"/>
          <w:b/>
          <w:b/>
          <w:sz w:val="26"/>
          <w:szCs w:val="26"/>
        </w:rPr>
      </w:pPr>
      <w:r>
        <w:rPr>
          <w:rFonts w:cs="Arial"/>
          <w:b/>
          <w:sz w:val="26"/>
          <w:szCs w:val="26"/>
        </w:rPr>
        <w:t xml:space="preserve">Inicia 28ª Parte </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porque aquí quien pauta somos nosotros, no Radio Educación. Entonces, nosotros no podemos hacerle una pauta a modo a Radio Educación porque así lo solici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 sea, Radio Educación lo que quiere es un esquema de excepción y si quiere que nosotros elaboremos un esquema de excepción, pues la situación es al revés: quien decide cómo se pauta es el IF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ien determinó que tienen obligación de transmitir spots fue la Constitución y además, si tiene el 70 por ciento de incumplimiento, ¿nosotros le vamos a decir “sí, te vamos a aprobar un esquema de excep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ues yo no jalo con eso. Yo creo que lo que se le tiene que contestar es: 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qu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no vamos a generar esquemas de excepción, porque no podemos hacer pautas a las medidas y porque los criterios que tenemos que emitir tienen que ser en función de situaciones especiales como coberturas informativas especiales, la Hora Nacional, Debates Presidenciales, conciertos o eventos especiales; y bueno, pues a lo mejor, uno, dos o tres con mucho gusto, pero no todos                        -oficios religiosos, eventos deportivos- pues eso no puede suceder diario; y si sucede diario, que lo hagan uno por uno y con mucho gusto lo atende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antes, lo que tenemos que generar también es el nivel de cumplimiento porque lo que tenemos que premiar es el nivel de cumplimiento y yo también creo que tenemos que ser consistentes y congruentes -sobre todo congruentes porque la consistencia es otra cosa- con la discusión que tomamos en San Lui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 escandalizamos de San Luis pero ya cuando llegamos a Radio Educación, “decimos “no, ahí sí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Vamos dando el ejemplo también a las áreas ejecutivas de lo que tenemos que resolver y propongo que ese sea el crite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rturo Sánchez, don Carlos y Fernan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Si ese es el criterio, ¿por qué no nos esperamos tres meses más a contestar y los acusamos no del 80 por ciento sino del 100 por ciento y les quitamos la concesión o el permi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 solicitaron la misma pregunta el 18 de septiembre del 2008; a octubre, a noviembre, a diciembre, a enero, hace cuatro meses que nosotros somos omisos en decirles “no se vale” y ahora decimos que nos incumplen con 80 por c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ues esperémonos más tiempo y acusémoslos y quitémosles la permisión, ¿si?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e parece muy inju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quiero copia del Oficio con que se les contestó al que se nos envió el 18 de septiembre. Si no les contestamos el 18 de septiembre o el 19 de septiembre y les contestamos hoy que nos haya incumplido 80 por ciento, me parece abuso de autoridad; en ese sentido, no creo que podamos primero sancionar y después resolv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se sentido, yo creo que lo que no tenemos es un criterio de qué hacer con estas cuestiones y mientras no lo fijemos, esta estación está actuando, habiendo dejando el precedente de que se nos solicitó una respuesta y no se la hemos d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se la dimos, que se presente en este Comité y yo voy con ella y entonces sancionemos, pero no me parece que podamos tomar una decisión así de radic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coincido: creo que el IFE marcó la pauta y no podemos hacer una pauta especial para esta estación, pero bueno, este no es un problema que nació aho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caso de San Luis Potosí, ¿por qué sí hay que ir rápidam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en San Luis Potosí se trata de un caso de incumplimiento ante una pauta previamente aceptada por todos y solicitada. Es un caso completamente diferen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Te puedo hacer una mo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Con gus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Oye, ¿tú crees que el no contestar un oficio, una petición, es una causal, es un eximiendo de responsabilidad de una obligación constitucional a favor del concesiona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porque si tu respuesta es “sí”, ah, pues entonces el problema es otra cos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lo que creo es que si un concesionario incumple, incumple; si nosotros no le respondemos, pues ahí tiene su negativa ficta, pero el concesionario no está en estado de indefensión ni mucho men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os: Tampoco es una eximiente de responsabilidad el hecho de que no le hayamos contestado un oficio; digo, porque si va a ser una eximiente de responsabilidad el contestar oficios, pues entonces también regulémoslo y dejémoslo cla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fin, pero era pregunt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Mi respuesta es la sigu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lo que queremos es sancionar, esperémonos dos meses más y no los sancionemos por 80 por ciento, vámonos por el 100 por ciento y solicitemos que se le quite el permiso de transmitir porque incumplió no con el 80 sino con el 100 por c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más, esperémonos tres meses más y agravemos la falta de ellos. Eso es abuso de autoridad, ¿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debemos agradecer es que no se amparó ante la falta de respuesta, ¿sí?, lo que nos hubiera obligado a contestar en tiempo y no hemos contestado en tiemp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El abuso de autoridad es un delito… </w:t>
      </w:r>
    </w:p>
    <w:p>
      <w:pPr>
        <w:pStyle w:val="Normal"/>
        <w:jc w:val="both"/>
        <w:rPr>
          <w:rFonts w:cs="Arial"/>
          <w:sz w:val="26"/>
          <w:szCs w:val="26"/>
        </w:rPr>
      </w:pPr>
      <w:r>
        <w:rPr>
          <w:rFonts w:cs="Arial"/>
          <w:sz w:val="26"/>
          <w:szCs w:val="26"/>
        </w:rPr>
      </w:r>
    </w:p>
    <w:p>
      <w:pPr>
        <w:pStyle w:val="Normal"/>
        <w:jc w:val="both"/>
        <w:rPr/>
      </w:pPr>
      <w:r>
        <w:rPr>
          <w:rFonts w:cs="Arial"/>
          <w:b/>
          <w:sz w:val="26"/>
          <w:szCs w:val="26"/>
        </w:rPr>
        <w:t>Sigue 29ª Parte</w:t>
      </w:r>
      <w:r>
        <w:br w:type="page"/>
      </w:r>
    </w:p>
    <w:p>
      <w:pPr>
        <w:pStyle w:val="Normal"/>
        <w:jc w:val="both"/>
        <w:rPr>
          <w:rFonts w:cs="Arial"/>
          <w:b/>
          <w:b/>
          <w:sz w:val="26"/>
          <w:szCs w:val="26"/>
        </w:rPr>
      </w:pPr>
      <w:r>
        <w:rPr>
          <w:rFonts w:cs="Arial"/>
          <w:b/>
          <w:sz w:val="26"/>
          <w:szCs w:val="26"/>
        </w:rPr>
        <w:t>Inicia 2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y no hemos contestado en tiemp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Marco Antonio Gómez:</w:t>
      </w:r>
      <w:r>
        <w:rPr>
          <w:rFonts w:cs="Arial"/>
          <w:sz w:val="26"/>
          <w:szCs w:val="26"/>
        </w:rPr>
        <w:t xml:space="preserve"> El abuso de autoridad es un deli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xac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pero las personas morales no cometen deli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no va; el PRI y el PRD.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I, C. Carlos Ortiz:</w:t>
      </w:r>
      <w:r>
        <w:rPr>
          <w:rFonts w:cs="Arial"/>
          <w:sz w:val="26"/>
          <w:szCs w:val="26"/>
        </w:rPr>
        <w:t xml:space="preserve"> Yo, después del maestr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RD. Fernan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 xml:space="preserve">A mi me sorprende mucho que se pretenda mezclar dos asuntos diversos y se pretenda resolver con revanchismo. A mí me parece que eso nada tiene que ver con institucionalidad de este Instituto, por supu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una cosa es iniciarle un procedimiento a la brevedad a Radio Educación, a Radio UNAM y a todas la que vienen incumpliendo, así como se pide para el incumplimiento de San Luis Potosí, de la misma man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hemos referido esta necesidad de requerir y de iniciar cumplimientos, digo estos procedimientos sancionatorios desde los informes que estuvieron presentándose a lo largo del año pasado, se veía el incumplimiento de Radio UNAM, de emisoras de Durante, etcétera, y no se han iniciado esos procedimientos, esa es una situ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hora nosotros tenemos una solicitud ajena y distinta a esta parte, esa parte ya es sancionable. Lo que ahora nosotros tenemos es una solicitud de una emisora, y aquí cuando menos este documento ni siquiera toma en consideración lo ya referido en el Artículo 56.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quí, esa prevención del Artículo 56 fue precisamente el reconocimiento de esta problemática que nos está planteando la radiodifuso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 pronto se nota un desconocimiento sobre el funcionamiento de las emisoras culturales, y se refiere a que hay que sancionarlas, aplicarles todo el peso de la ley y que no se les puede considerar y atenderles el derecho de petición que están realiz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tenemos la herramienta y la obligación de este Comité de Radio, es procurar el cumplimiento de la ley y, nosotros tenemos en el reglamento una salida para facilitar el cumplimiento de la ley a éstas, porque no sólo es Radio Educación, son todas las emisoras culturales, porque la problemática que plantea es es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quí ya hemos venido platicando de que puede haber esquemas de cumplimiento, puede haber esquemas de mensajes sucesivos, ellos mismos los han planteado. Digo, podemos establecer ese esquema y no lo hemos hecho como se refiere. Desde septiembre no hemos previsto 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lo mencioné a la hora de que tenía, de  realizar los diferentes modelos de pautados que se tenía que atender estas particularidades. Digo, hemos atendido particularidades también de diferencia de horario de transmisión, es exactamente lo mism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nosotros no podemos dar, a mí me parece que esa respuesta de rechazo me parece que no tiene nada de institucionalidad y me parece que lo tenemos que hacer comedidamente como hace la solicitud Radio Educación y, con fundamento y de acuerdo a las posibilidades del reglamento para facilitar el cumplimiento de la ley.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sigo y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sí quiero hacer una precisión, Arturo y Fernando, porque creo que están, y en Fer Play yo creo que hay que reconocer las cosas como so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oficio del 18 de septiembre no está haciendo ninguna petición, y si quieren lo leemos, la petición se hizo el 14 de enero del 2009, y si quieren les leo el oficio del 18 de diciembre, dice: El representante es tal, el domicilio es t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cuanto a la programación de la estación se anexa copia de la carta programática de la estación, aclarando que el discurso musical tiene espacios o bloques que varían en duración de acuerdo al tipo de música que se pa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ocasiones existen intervalos entre las piezas que dan posibilidad de cortes, pero la música culta con movimientos completos y los conciertos de duración variable no pueden ser fragmentados ni sacados en un Fade. No hay una sola petición, ni una sol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ste discurso de 18 meses y cuatro meses sin responder, cuando no preguntaron nada, yo creo que me preocupa. Me preocupa porque no estamos leyendo las cosas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a petición se hizo el 14 de enero del 2009, hace 14 días, entonces creo que estamos en tiempo y forma para responder en términos legales sin correr el riesgo que se nos acuse de abuso de autoridad que no es ni mucho men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yo creo que son dos cosas distintas, yo creo que lo que tenemos que hacer el día de hoy es construir un criterio. Y yo quiero que el criterio, a mí me gustaría proponer que el criterio fuera que si incumples pues no podemos autorizarte una pauta completa para generar un régimen de excep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con fundamento en qué vamos a generar un régimen de excepción para Radio Educación? ¿Por qué…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0ª Parte</w:t>
      </w:r>
      <w:r>
        <w:br w:type="page"/>
      </w:r>
    </w:p>
    <w:p>
      <w:pPr>
        <w:pStyle w:val="Normal"/>
        <w:jc w:val="both"/>
        <w:rPr>
          <w:rFonts w:cs="Arial"/>
          <w:b/>
          <w:b/>
          <w:sz w:val="26"/>
          <w:szCs w:val="26"/>
        </w:rPr>
      </w:pPr>
      <w:r>
        <w:rPr>
          <w:rFonts w:cs="Arial"/>
          <w:b/>
          <w:sz w:val="26"/>
          <w:szCs w:val="26"/>
        </w:rPr>
        <w:t>Inicia 30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una pauta completa para generar un régimen de excepción. Digo, ¿con fundamento en qué vamos a generar un régimen de excepción para Radio Educación? ¿Por qué y aparte es una estación del gobier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parece que como estación del gobierno lo primero que tendría que hacer es cumplir, no incumplir en los términos. ¿Cuál es el porcentaje de incumplimiento de Radio Educación? ¿Ya lo tenemos?  70 por ciento; 70 por ciento de incumplimiento trae Radio Educ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uedo hacer una moción, seño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cómo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Quiere decir que durante la campaña cualquier partido de fútbol que se transmita por televisión, dado que implica un número de spots durante cada hora, tendrá que ser interrumpido al aire para spot de partido, para aplicar justamente el mismo criterio que está usted aplicando ahora. ¿Es cier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hombre. Cómo va ser eso. Cuando venga un partido de fútbol vemos el partido de fútbol, porque no estamos ahora resolviendo de partidos de fútbol ni tampoco podem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tamos viendo un concurso entonces? Termino mi mo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amos viendo entonces un concierto, estamos escuchando un concierto y lo que usted está proponiendo que un partido de fútbol no es interrumpible y un concierto sí es interrumpible.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ueno, a ver, a ver, espéreme, porque una moción es una pregunta, no una afirmación que se está hacien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regunt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 esa afirmación que está haciendo, señor Sánchez, no tiene ni ton ni son y preocup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creo que usted lo que quiere más bien es tratar de exhibir algo, como le hacía usted en los viejos tiempos. Pero, en fi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fortunadamente por eso el Consejero Virgilio Andrade va ser Presidente de este Comité.</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Virgili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Lo que dice Fernando es muy importante, tomar en cuenta el Artículo 56. ¿Por qué? Porque nos está facultando precisamente para tratar los regímenes de excepcionalidad, según la naturaleza de la program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i juicio la contestación tiene que ser en función de los regímenes de excepcionalidad o del tipo de programación que ellos mismos ya nos dijeron. O sea, yo entiendo que no nos preguntaron en relación con eso; pero ya nos hicieron una descripción. Entonces creo que bastaría con decir en el oficio de respuesta que de acuerdo a la naturaleza de su programación pueden transmitir las programaciones de equis o ye man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es tanto hacerle una excepción a Radio Educación, sino considerar la naturaleza de la programación que el propio 56, párrafo tres, lo establec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creo que podemos aprovechar el oficio para no permitir algunas cuestiones. Por ejemplo, hacer acumulaciones a los días siguientes, eso no; eso no se los podemos permiti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sin embargo evidentemente ratificar que está bien, que no interrumpan la programación. Ese es un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el otro tema, sí, el tema de los incumplimientos no se debe a que no les hayamos respondido nada. O sea, la obligación que tiene cualquiera, cualquiera, cualquier sujeto de derecho es cumplir independientemente de lo que la autoridad le diga 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n ese sentido, Radio Educación va estar sujeto, en términos de incumplimientos al mismo régimen de todos los demás: Primero se le va preguntar la razón del incumplimiento, y Radio Educación tendrá que dar las razones por las cuales no ha cumplido, independientemente que lo hagamos con el 20, el 20, el 60, el 100.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realidad eso no tiene ninguna relevancia, porque si nos justifica con sustento por qué no ha cumplido, no va pasar nada. Y si no nos lo sustenta entonces da la mismo que haya incumplido 60, 80, 100, no cumplió con su obligación, independientemente de lo que la autoridad dig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cuando hay que cumplir obligaciones las obligaciones se cumplen, independientemente de que la autoridad le diga algo a alguien o no. Y por eso va tener derecho, como cualquier de que le pregunten por qué razón no ha cumpl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i tiene razón no va pasar nada, aunque sea el 100. No cumplí por el 100, porque la naturaleza de mi programación es tan, tan, pero tan excepcional que no puedo pautar. Sí, sí, Fe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Yo nada más preguntaría: El tema de discusión es un oficio de Radio Educ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sí.</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Entonces, ¿por qué estamos hablando de sanción? Digo, cuando me traigan el informe; o sea, o no sé si es el tem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nada más es para comentar el tema que salió en la mesa. Pero ya…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1ª Parte</w:t>
      </w:r>
      <w:r>
        <w:br w:type="page"/>
      </w:r>
    </w:p>
    <w:p>
      <w:pPr>
        <w:pStyle w:val="Normal"/>
        <w:jc w:val="both"/>
        <w:rPr>
          <w:rFonts w:cs="Arial"/>
          <w:b/>
          <w:b/>
          <w:sz w:val="26"/>
          <w:szCs w:val="26"/>
        </w:rPr>
      </w:pPr>
      <w:r>
        <w:rPr>
          <w:rFonts w:cs="Arial"/>
          <w:b/>
          <w:sz w:val="26"/>
          <w:szCs w:val="26"/>
        </w:rPr>
        <w:t>Inicia 31ª Parte</w:t>
      </w:r>
    </w:p>
    <w:p>
      <w:pPr>
        <w:pStyle w:val="Normal"/>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No, nada más es para comentar el tema que salió en la mesa. Pero ya quedó claro que respecto del oficio, estoy haciendo una propuesta de cómo responder y es muy similar a lo que tú estás infiriendo: que se tome el 56 y se determine, con base en la información que nos dio el año pasado, específicamente vamos a decirle qué grado de libertad le vamos a dar, en función de la naturaleza de la programación, y ponerle algunos canda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Un primer candado que sale inmediatamente es que no se pueden hacer acumulaciones en días diferentes. Creo que eso sí va a ser bastante complicado, porque si no, entonces, toda la pauta se nos va a empezar a descomponer, porque cualquiera va a decir “ah, no, mira, es que yo también tengo programas especiales, así y así, y entonces lo que no te transmito hoy, mejor te lo voy a transmitir dentro de tres días”, y eso rompe con el principio de equidad, como había dicho Arturo hace un rato en otro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esa parte ya está muy clara, pero tampoco podíamos dejar de comentar el asunto del incumplimiento, porque creo que se han esbozado aquí opiniones que, digo, que no hay necesidad de hacerlo, no hay necesidad de hace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Radio Educación tiene razón, pasando al otro tema; yo sé que no es el tema del punto, pero comentándolo, bueno, si tiene razón, seguramente nos dirá y nosotros lo valoraremos y ya, como a cualquiera, pero también es válido poner hipótesis y la hipótesis de Marco es “no ha cumplido, porque no ha querido”. Es una hipótesis y y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don Carlos, por favor.</w:t>
      </w:r>
    </w:p>
    <w:p>
      <w:pPr>
        <w:pStyle w:val="Normal"/>
        <w:jc w:val="both"/>
        <w:rPr>
          <w:rFonts w:cs="Arial"/>
          <w:sz w:val="26"/>
          <w:szCs w:val="26"/>
        </w:rPr>
      </w:pPr>
      <w:r>
        <w:rPr>
          <w:rFonts w:cs="Arial"/>
          <w:sz w:val="26"/>
          <w:szCs w:val="26"/>
        </w:rPr>
      </w:r>
    </w:p>
    <w:p>
      <w:pPr>
        <w:pStyle w:val="Normal"/>
        <w:jc w:val="both"/>
        <w:rPr/>
      </w:pPr>
      <w:r>
        <w:rPr>
          <w:rFonts w:cs="Arial"/>
          <w:b/>
          <w:sz w:val="26"/>
          <w:szCs w:val="26"/>
          <w:lang w:val="es-ES_tradnl"/>
        </w:rPr>
        <w:t>Representante del PRI, C. Carlos Francisco Ortiz:</w:t>
      </w:r>
      <w:r>
        <w:rPr>
          <w:rFonts w:cs="Arial"/>
          <w:sz w:val="26"/>
          <w:szCs w:val="26"/>
        </w:rPr>
        <w:t xml:space="preserve"> Voy a hacer algunas consideraciones que no he escuch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creo que el árido, el paupérrimo horizonte cultural que tenemos en los medios: el Canal 22, el 11, Radio Educación y Radio UNAM, son excepciones que de alguna manera, sin infringir la ley, debemos nosotros tomar en consider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s argumentos que da Radio Educación, de alguna manera me recuerdan a los del 22, “no tengo personal”. Si ustedes ven con detenimiento lo que nos dice la directora, van a ver que muchos de los argumentos no se sostienen, no podríamos tomarlos en consideración. Le faltó que la asesoraran los señores aquí presentes, para que se olvidara todo lo que argumenta aquí y nos dijera: ustedes, en el artículo 56, establecieron ya mi caso; fíjense ustedes, es la fracción tal del 56 y dice es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estoy mal de la memoria, olvídenlo, pero yo recuerdo que ya lo del fútbol fue tratado y se consideró que debería tomarse en consideración y hasta se hicieron algunos gracejos como diciendo a ver qué partido se avienta a que le pongan su mini mensaje en el momento de un penalti.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yo recuerdo eso y también recuerdo que hubo una fuerte discusión cuando la familia Vargas nos pidió durante 48 horas o no sé cuánto tiemp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tervención: </w:t>
      </w:r>
      <w:r>
        <w:rPr>
          <w:rFonts w:cs="Arial"/>
          <w:sz w:val="26"/>
          <w:szCs w:val="26"/>
        </w:rPr>
        <w:t>(Fuera de micrófono) Aguirre.</w:t>
      </w:r>
    </w:p>
    <w:p>
      <w:pPr>
        <w:pStyle w:val="Normal"/>
        <w:jc w:val="both"/>
        <w:rPr>
          <w:rFonts w:cs="Arial"/>
          <w:sz w:val="26"/>
          <w:szCs w:val="26"/>
        </w:rPr>
      </w:pPr>
      <w:r>
        <w:rPr>
          <w:rFonts w:cs="Arial"/>
          <w:sz w:val="26"/>
          <w:szCs w:val="26"/>
        </w:rPr>
      </w:r>
    </w:p>
    <w:p>
      <w:pPr>
        <w:pStyle w:val="Normal"/>
        <w:jc w:val="both"/>
        <w:rPr/>
      </w:pPr>
      <w:r>
        <w:rPr>
          <w:rFonts w:cs="Arial"/>
          <w:b/>
          <w:sz w:val="26"/>
          <w:szCs w:val="26"/>
          <w:lang w:val="es-ES_tradnl"/>
        </w:rPr>
        <w:t>Representante del PRI, C. Carlos Francisco Ortiz:</w:t>
      </w:r>
      <w:r>
        <w:rPr>
          <w:rFonts w:cs="Arial"/>
          <w:sz w:val="26"/>
          <w:szCs w:val="26"/>
        </w:rPr>
        <w:t xml:space="preserve"> Aguirre, nos pidió durante no sé qué tanto tiempo suspender, de plano, la programación, cuando eso también está prohibido por la Ley Federal de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creo que Radio Educación, UNAM, IPN y todas las emisoras pobrecitas que nos transmiten en el lenguaje, lenguaje, no dialectos; lenguajes de algunas etnias valiosísimas en el sureste, deben ser tomadas en consideración.</w:t>
      </w:r>
    </w:p>
    <w:p>
      <w:pPr>
        <w:pStyle w:val="Normal"/>
        <w:jc w:val="both"/>
        <w:rPr>
          <w:rFonts w:eastAsia="Arial" w:cs="Arial"/>
          <w:sz w:val="26"/>
          <w:szCs w:val="26"/>
        </w:rPr>
      </w:pPr>
      <w:r>
        <w:rPr>
          <w:rFonts w:eastAsia="Arial" w:cs="Arial"/>
          <w:sz w:val="26"/>
          <w:szCs w:val="26"/>
        </w:rPr>
        <w:t xml:space="preserve"> </w:t>
      </w:r>
    </w:p>
    <w:p>
      <w:pPr>
        <w:pStyle w:val="Normal"/>
        <w:jc w:val="both"/>
        <w:rPr>
          <w:rFonts w:cs="Arial"/>
          <w:sz w:val="26"/>
          <w:szCs w:val="26"/>
        </w:rPr>
      </w:pPr>
      <w:r>
        <w:rPr>
          <w:rFonts w:cs="Arial"/>
          <w:sz w:val="26"/>
          <w:szCs w:val="26"/>
        </w:rPr>
        <w:t>A nosotros nos toca esforzarnos por contestar de la mejor manera posible, sin violar mínimamente la normatividad, pero esa normatividad nosotros la hicimos, y aquí donde me encuentro que hasta los oficios religiosos están permitidos, pues líbreme d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yo prefiero esta estación cultural. Vamos a considerarla, aclarando, señor Presidente, que yo le pongo ahí mi rúbrica a la más severa pena que les quiera poner por su incumplimiento, pero que me gustaría que también hubiera cierta prioridad de las san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muchos grandes concesionarios que van más adelante, pues enlistémoslos, y entonces ya tendrá su modesto lugar Radio Educación. Por mí, yo creo que debe aplicarse el artículo 56.</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nada más quiero hacer una aclaración, porque creo que lo que tenemos que contestar es en atención a lo que nos están preguntando. ¿Y qué es lo que nos están preguntando? Dice, y voy a leer el último párrafo de su carta del, ah, mire, una trae fecha del 14 y otra trae fecha del 13, nomás cambia la fecha, pero bue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última página dice: “Para dar cumplimiento a los compromisos que nos marca la ley…</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2ª Parte</w:t>
      </w:r>
      <w:r>
        <w:br w:type="page"/>
      </w:r>
    </w:p>
    <w:p>
      <w:pPr>
        <w:pStyle w:val="Normal"/>
        <w:jc w:val="both"/>
        <w:rPr/>
      </w:pPr>
      <w:r>
        <w:rPr>
          <w:rFonts w:cs="Arial"/>
          <w:b/>
          <w:sz w:val="26"/>
          <w:szCs w:val="26"/>
        </w:rPr>
        <w:t>Inicia 32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a ver, una trae fecha del 14 y otra trae fecha del 13; nada más cambia la hoja, pero bue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última página dic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 xml:space="preserve">Para dar cumplimiento a los compromisos que nos marca la Ley, sin afectar la continuidad y la programación de esta emisora, y dado que transmitimos las 24 horas del día, proponemos a usted…” -ojo, ¿eh?; no piden, ellos proponen- “…la posibilidad de ampliar el horario de transmisión de los impactos…” -pues eso no se puede- “…y/o darnos la oportunidad de proponerle, de acuerdo a nuestra oferta programática, un pautado flexible en horarios de transm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 sea, el permisionario ya está haciendo pautas y yo no sé si valga la pena que le podamos decir que s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Fernan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Fernando Vargas: </w:t>
      </w:r>
      <w:r>
        <w:rPr>
          <w:rFonts w:cs="Arial"/>
          <w:sz w:val="26"/>
          <w:szCs w:val="26"/>
        </w:rPr>
        <w:t xml:space="preserve">Perdón, perdón; hablando de la severidad del castigo a las emisoras culturales, habría que recordar que ellas no comercializan y que incluso la cuestión de sanciones es distinta pues es para tiempo comercializable y aquí no es tiempo comercializabl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esa parte también habría que atenderla y ya está prevista en el Reglam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ejor démonos a la tarea de atender esta solicitud de Radio Educación y dado que incidimos ahora en mayor tiempo a partir del 31 de enero y después en campañas, es momento de que atendamos esto y de que hagamos un análisis de qué esquema de cumplimiento se les puede ofrecer de acuerdo al Reglam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metámonos a esa parte pero sin perder de vista la naturaleza de las emisoras culturales y de permisionarios que no lucran y que no están comercializando los tiempos de los partidos políticos, ¿ver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arece que ha habido una falta de orientación, de comunicación de este Instituto con las emisoras culturales, con Radio UNAM.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no entiendo por qué el de su cumplimiento pero esta autoridad tiene que hacer los oficios necesarios para compelerlos a que cumplan y eso, independientemente de la irresponsabilidad en que hayan incurrido, se tiene que atender y se tiene que facilitar el cumplimiento de la ley, de acuerdo a las normas que nos hemos d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o que yo plantearía es que la respuesta que se le dé sea de que este Comité, en futuras sesiones, tomará en cuenta esto y planteará una solución de acuerdo a este Artículo 56, lo más pronto e inmediatamente que se pue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Muy bien. A ver,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Es que yo estoy de acuerdo con la última propuesta que usted hizo.  Me parece que, en efecto, se nos hace una propuesta y hay criterios que debiéramos atend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lo que yo reaccioné es que usted dijo “sí, pero antes sancionamos”. Es en donde yo no estoy de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ntestar este oficio en los términos en los términos en que está planteado, yo voy, con los criterios que hay que establecer para poder resolver este tipo de proble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si antes de hacer eso vamos a sancionar, me parece que estaríamos incurriendo en un abus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Bien. Evidentemente no podemos sancionar antes de que se resuelva esto. Digo, vemos la tempestad y no nos hinc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aquí no salen sanciones. Digo, ese no debe de ser un problema de preocupación de Radio Educ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í, yo creo que para acceder a una petición como esta, lo que sí tenemos que hacer antes es valorar el nivel de cumplimiento de quien está haciendo la petición porque a fin de cuentas, es derecho de ellos pedir, pero también es facultad nuestra otorgar y lo que tenemos que hacer es construir un criterio y no llegar a decir “sí, porque es radio cultural” o lo que se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imero, no cumple con  lo que dice el 56 porque él no está pidiendo nada de lo que diga el 56, él lo que quiere es hacer una pauta; y dos, quiere que nosotros incumplamos con la norma. Entonces, ni una ni otra cosa se pued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a respuesta tiene que ser: “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lo que voto es que, además, se le deje bien claro que en atención al nivel de incumplimiento, también tiene que ser valorado para que nosotros podamos autorizar un régimen de excepción que establece el Artículo 56; digo, esto para una televisión cultural o para quien la pida, pero creo que nosotros tenemos que empezar a generar incentivos en los cuales el concesionario, que el permisionario se dé cuenta que si incumple, tiene un costo más allá de lo que sería una sanción: el hecho de que no van a poder serles autorizados ningún régimen de excepción porque simplemente desoye todos los llamados de esta autorida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tan los desoye, que se atreve a proponer que se viole la ley -no una vez,  en dos ocasiones- porque todo mundo sabemos que no podemos pautar más de las 18 horas que tenemos establecidas y todo mundo sabemos que los únicos que hacen pautas somos nosot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yo no sé por qué genera tanto escozor este problema cuando lo lógico es resolver como propuse desde el princip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representante del PA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Francisco Gatica: </w:t>
      </w:r>
      <w:r>
        <w:rPr>
          <w:rFonts w:cs="Arial"/>
          <w:sz w:val="26"/>
          <w:szCs w:val="26"/>
        </w:rPr>
        <w:t xml:space="preserve">Gracias. Simplemente me crea un poco de preocupación esto último, del criterio de que si el permisionario en este caso ha incumplido sistemáticamente, pues lo tendremos en la valoración para… </w:t>
      </w:r>
    </w:p>
    <w:p>
      <w:pPr>
        <w:pStyle w:val="Normal"/>
        <w:jc w:val="both"/>
        <w:rPr>
          <w:rFonts w:cs="Arial"/>
          <w:sz w:val="26"/>
          <w:szCs w:val="26"/>
        </w:rPr>
      </w:pPr>
      <w:r>
        <w:rPr>
          <w:rFonts w:cs="Arial"/>
          <w:sz w:val="26"/>
          <w:szCs w:val="26"/>
        </w:rPr>
      </w:r>
    </w:p>
    <w:p>
      <w:pPr>
        <w:pStyle w:val="Normal"/>
        <w:jc w:val="both"/>
        <w:rPr/>
      </w:pPr>
      <w:r>
        <w:rPr>
          <w:rFonts w:cs="Arial"/>
          <w:b/>
          <w:sz w:val="26"/>
          <w:szCs w:val="26"/>
        </w:rPr>
        <w:t>Sigue 33ª Parte</w:t>
      </w:r>
      <w:r>
        <w:br w:type="page"/>
      </w:r>
    </w:p>
    <w:p>
      <w:pPr>
        <w:pStyle w:val="Normal"/>
        <w:jc w:val="both"/>
        <w:rPr>
          <w:rFonts w:cs="Arial"/>
          <w:b/>
          <w:b/>
          <w:sz w:val="26"/>
          <w:szCs w:val="26"/>
        </w:rPr>
      </w:pPr>
      <w:r>
        <w:rPr>
          <w:rFonts w:cs="Arial"/>
          <w:b/>
          <w:sz w:val="26"/>
          <w:szCs w:val="26"/>
        </w:rPr>
        <w:t>Inicia 3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que si el permisionario, en este caso ha incumplido sistemáticamente, pues lo tendremos en la valoración para evaluar su cas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Francisco Gatica:</w:t>
      </w:r>
      <w:r>
        <w:rPr>
          <w:rFonts w:cs="Arial"/>
          <w:sz w:val="26"/>
          <w:szCs w:val="26"/>
        </w:rPr>
        <w:t xml:space="preserve"> Eso entiendo. El problema que veo es, un permisionario, yo estoy suponiendo que hay, o no supongo mala fe al menos, si el permisionario incumple supongo que es por razones de programación, estrictamente, y ese es el supuesto en el que baso mi comenta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hay permisionarios que están incumpliendo menos, es porque tienen comerciales o tienen pausas para poder transmitir los spot. Si nosotros nos vamos sobre el criterio, esos permisionarios no van a cumplir y al final van a poder exigir y a lo mejor su petición sería considerada con mejores ojos que la de un permisionario que ha incumplido por razones estrictamente de programación. O sea, no sé si me explico cuál sería el probl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 permisionario que tiene cortes comerciales o cortes de publicidad y que no tiene tantos problemas como alguien que transmite una ópera de cuatro horas, tendría mayor acceso a que se le permitiera realizar un cambio o a que se evaluara con mejores ojos una solicitud, que el que efectivamente lo requiere con mayor urgencia a la mejo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a es la única preocupación que tengo de establecer un criterio, o sea de decirles eso por escrito. 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á bue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representante del PT y luego yo, ya para terminar este tema, si Dios quiere.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Queremos, por lo menos poner en la mesa nuestra posi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creo que no se pueden cortar con la misma tijera a todos los permisionarios. Es decir, se han llamado genéricamente culturales, pero en Guerrero, el gobierno del estado tiene chorrocientas estaciones, gobiernos municipales, pero Radio Educación yo no quiero decir que sea una excepción, pero esa Radio Educ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qué sentido? Pues es una estación, es cien por ciento cultur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estaría de acuerdo, nosotros estaríamos de acuerdo en el PT en que sí se revise el caso de Radio Educción. En efecto, como no hay comerciales los programas son de media hora corridos o de una hora corridos, pero por ley tienen también cort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decir, el planteamiento sería no hay posibilidad de llamar a la directora de producción o ir a Radio Educación y ver el caso muy particularmente. Es decir, ver cuál es la programación que tienen y tratar de encontrar dentro de esos 18 minutos, bueno, pues un entendim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a sería nuestra posición, porque insisto, no se puede clasificar a todos. Los incumplimientos que han hecho los gobiernos de los estados, no podemos equipararlos tampoco a los de Radio Educación. Eso serí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yo para solucionar ya este tema, lo que propongo es que elabore una respuesta, señor Gamboa, porque todavía estamos en tiempo de elaborarla, apenas llevan 14 días, diciendo que no. Pues no podemos contestar que sí a lo nos están realizando la propues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gregue un párrafo, por favor, con mi criterio para que en dado caso se vote de forma particular mi criterio o lo que propongo que sea mi crite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o sí quisiera hacer una precisión a lo que hizo, a lo que mencionó el representante del PA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que tener presente una cosa sobre la mala fe. Yo no dudo que haya mala fe ni mucho menos, pero también lo que sí no vi es que hayan intentando siquiera reponer el 70 por ciento de promocionales que desde febrero han dejado de transmitir, también para hacernos cargo de este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está bien que son culturales. Está bien que hay que distinguir el régimen el cual operan, pero también hay que distinguir las ganas de querer cumplir o de menos tratar de revisar la norma, porque lo que piden pues es a todas luces ilegal, pero en fi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están todos de acuerdo en este tema seguimos con el que sigue: Correo electrónico del licenciado Abel Flores Sambueza, Gerente de Distribución de Programación del Canal 22, mediante el cual nos informa que no puede bloquear la señal del Canal 22 en los sistemas de cable en el estado de Quintana Ro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ues esto no debe ser problema, ¿no? Señor Secretari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En lo absoluto, simplemente se está planteando la propuesta de respuesta, en el sentido de que efectivamente aquella programación del Canal 22 que se transmita por televisión restringida, deberá ser suprimida respecto a mensajes de propaganda gubernamental hacia el período de campañas locales y feder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si están de acuerdo con la respuesta, que se vote señor Secretari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se consulta a los integrantes del Comité de Radio si están de acuerdo con el criterio planteado en este pu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s que estén por la afirmativ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ara tender, para dejar claro que teníamos claridad en la respuesta, según la dijo el Secretario, dado que no hay capacidad para bloquear la señal que llega a Tulum, hay que bloquear toda comunicación, toda propaganda gubernamental que se emita desd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4ª Parte</w:t>
      </w:r>
      <w:r>
        <w:br w:type="page"/>
      </w:r>
    </w:p>
    <w:p>
      <w:pPr>
        <w:pStyle w:val="Normal"/>
        <w:jc w:val="both"/>
        <w:rPr>
          <w:rFonts w:cs="Arial"/>
          <w:b/>
          <w:b/>
          <w:sz w:val="26"/>
          <w:szCs w:val="26"/>
        </w:rPr>
      </w:pPr>
      <w:r>
        <w:rPr>
          <w:rFonts w:cs="Arial"/>
          <w:b/>
          <w:sz w:val="26"/>
          <w:szCs w:val="26"/>
        </w:rPr>
        <w:t>Inicia 34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llega a Tulum, hay que bloquear toda comunicación, toda propaganda gubernamental que se emita desde la estación que presuntamente llega a Tulum y con eso se cumplen todas las nor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no me equivoco es lo que usted propuso,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por supuesto, tocando ese caso específico y las etapas de campaña local de otros procesos y la campaña feder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nada más un anuncio. Hoy dejé de ser o esta es mi última sesión como Presidente del Comité de Radio y Televisión; ha sido un placer trabajar con usted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rturo y Virgilio, muchas gracias, y a todos ustedes gracias por su paciencia. Les sigo debiendo el brindis, pero seguimos adela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Felicidades por el esfuerz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h, mañana tenemos la firma con la RED, a las nueve de la mañana. A ver si pudieran veni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Con o si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on o sin qué?</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Con chilaquiles o sin chilaquil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Felicidades por el esfuerz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Vámon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Conclusión de la sesión</w:t>
      </w:r>
    </w:p>
    <w:p>
      <w:pPr>
        <w:pStyle w:val="Normal"/>
        <w:rPr>
          <w:rFonts w:cs="Arial"/>
          <w:b/>
          <w:b/>
          <w:sz w:val="26"/>
          <w:szCs w:val="26"/>
        </w:rPr>
      </w:pPr>
      <w:r>
        <w:rPr>
          <w:rFonts w:cs="Arial"/>
          <w:b/>
          <w:sz w:val="26"/>
          <w:szCs w:val="26"/>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3:00Z</dcterms:created>
  <dc:creator>Martín Guerrero</dc:creator>
  <dc:description/>
  <cp:keywords/>
  <dc:language>en-US</dc:language>
  <cp:lastModifiedBy>IFE</cp:lastModifiedBy>
  <cp:lastPrinted>2009-02-25T11:59:00Z</cp:lastPrinted>
  <dcterms:modified xsi:type="dcterms:W3CDTF">2009-02-25T18:00:00Z</dcterms:modified>
  <cp:revision>3</cp:revision>
  <dc:subject/>
  <dc:title>México, D</dc:title>
</cp:coreProperties>
</file>