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Versión estenográfica de la sesión extraordinaria del Comité de Radio y Televisión, celebrada en el salón de usos múltiples del Instituto Federal Electoral.</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México, D. F., 12 de enero de 2009.</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Consejero Electoral Marco Antonio Gómez: </w:t>
      </w:r>
      <w:r>
        <w:rPr>
          <w:rFonts w:cs="Arial"/>
          <w:sz w:val="26"/>
          <w:szCs w:val="26"/>
        </w:rPr>
        <w:t>Muy bien. Buenos días. En atención a todos los temas que tenemos que desahogar el día de hoy, vamos a dar por iniciada la primera sesión extraordinaria del Comité de Radio y Televisión. El día de hoy es lunes 12 de enero; son las 12 del día. Dé cuenta, señor Secretario, del registro de asistentes y verificación del quórum.</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con todo gusto, Presidente. Para los efectos de esta sesión, se encuentra presente el Consejero Virgilio Andrade, el Consejero Marco Gómez, en su calidad de Presidente. Por parte de representantes de partidos políticos, se encuentra la representante de Nueva Alianza, la representante del Partido Verde, el representante del Partido del Trabajo, el representante del Partido Revolucionario Institucional, el representante del Partido de la Revolución Democrática, el representante de Convergencia, así como el representante del Partido Socialdemócrata, sin que hasta el momento se encuentren presentes el representante del Partido Acción Nacional y el Consejero Arturo Sánchez.</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Yo quisiera mencionar que el representante del Partido Acción Nacional se va a incorporar con nosotros en unos momentos, y el Consejero Arturo Sánchez tiene problemas de salud que le impiden estar el día de hoy con nosotros. Él está bien, pero está simplemente en recuperación y esa es la razón por la cual no nos acompaña el día de hoy. En consecuencia, hay quórum.</w:t>
      </w:r>
    </w:p>
    <w:p>
      <w:pPr>
        <w:pStyle w:val="Normal"/>
        <w:jc w:val="both"/>
        <w:rPr>
          <w:rFonts w:cs="Arial"/>
          <w:sz w:val="26"/>
          <w:szCs w:val="26"/>
        </w:rPr>
      </w:pPr>
      <w:r>
        <w:rPr>
          <w:rFonts w:cs="Arial"/>
          <w:sz w:val="26"/>
          <w:szCs w:val="26"/>
        </w:rPr>
      </w:r>
    </w:p>
    <w:p>
      <w:pPr>
        <w:pStyle w:val="Normal"/>
        <w:jc w:val="both"/>
        <w:rPr/>
      </w:pPr>
      <w:r>
        <w:rPr>
          <w:rFonts w:cs="Arial"/>
          <w:sz w:val="26"/>
          <w:szCs w:val="26"/>
        </w:rPr>
        <w:t>El siguiente punto del orden del día, es el orden del día, que se pone a su consideración. Tome la votación, señor Secretari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Con todo gusto, Presidente. Se consulta a los integrantes de este Comité si se aprueba el orden del día. Los que estuvieran por la afirmativa sírvanse manifestar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probado, señor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Gracias. El tercero es la discusión, y en su caso, aprobación del acta de la trigésima sesión extraordinaria del Comité de Radio y Televisión. Se pone a su consideración. Fernand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Gracias. Buenos días. Yo tendría una observación en la página 50 de esta versión estenográfica de la sesión trigésima extraordinaria. En la página 50 hay una intervención que yo no registré durante la reunión. Se sometió a votación un punto de Acuerdo que bien se menciona en esta página 50 sobre domiciliar las emisoras para la elección federal, y esa fue la parte, la porción que se sometió a votación.</w:t>
      </w:r>
    </w:p>
    <w:p>
      <w:pPr>
        <w:pStyle w:val="Normal"/>
        <w:jc w:val="both"/>
        <w:rPr>
          <w:rFonts w:cs="Arial"/>
          <w:sz w:val="26"/>
          <w:szCs w:val="26"/>
        </w:rPr>
      </w:pPr>
      <w:r>
        <w:rPr>
          <w:rFonts w:cs="Arial"/>
          <w:sz w:val="26"/>
          <w:szCs w:val="26"/>
        </w:rPr>
      </w:r>
    </w:p>
    <w:p>
      <w:pPr>
        <w:pStyle w:val="Normal"/>
        <w:jc w:val="both"/>
        <w:rPr/>
      </w:pPr>
      <w:r>
        <w:rPr>
          <w:rFonts w:cs="Arial"/>
          <w:sz w:val="26"/>
          <w:szCs w:val="26"/>
        </w:rPr>
        <w:t>Yo no recuerdo que el Secretario Técnico en ningún momento haya sometido a votación la consulta del punto de Acuerdo de los catálogos de varias entidades federativas y el Distrito Federal. Esta parte de la versión, yo no recuerdo que haya sido así. De hecho, ya solicité la grabación de esta sesión, porque esta intervención del Secretario Ejecutivo en ningún momento fue registrada. Yo tendría que verificar la grabación, a efecto de verificar.</w:t>
      </w:r>
    </w:p>
    <w:p>
      <w:pPr>
        <w:pStyle w:val="Normal"/>
        <w:jc w:val="both"/>
        <w:rPr>
          <w:rFonts w:cs="Arial"/>
          <w:sz w:val="26"/>
          <w:szCs w:val="26"/>
        </w:rPr>
      </w:pPr>
      <w:r>
        <w:rPr>
          <w:rFonts w:cs="Arial"/>
          <w:sz w:val="26"/>
          <w:szCs w:val="26"/>
        </w:rPr>
      </w:r>
    </w:p>
    <w:p>
      <w:pPr>
        <w:pStyle w:val="Normal"/>
        <w:jc w:val="both"/>
        <w:rPr/>
      </w:pPr>
      <w:r>
        <w:rPr>
          <w:rFonts w:cs="Arial"/>
          <w:sz w:val="26"/>
          <w:szCs w:val="26"/>
        </w:rPr>
        <w:t>Aquí, de hecho, la forma de las intervenciones incluso hasta resulta incongruente, porque el Presidente del Comité somete a votación una propuesta de domiciliar las emisoras y en seguida solicita al Secretario la aprobación, y el Secretario aquí, una intervención que no realizó, somete a votación el acuerdo de este punto, que no fue así, y en seguida el presidente es el que realmente somete a votación su propuesta de domiciliar las emisoras, para la elección federal.</w:t>
      </w:r>
    </w:p>
    <w:p>
      <w:pPr>
        <w:pStyle w:val="Normal"/>
        <w:jc w:val="both"/>
        <w:rPr>
          <w:rFonts w:cs="Arial"/>
          <w:sz w:val="26"/>
          <w:szCs w:val="26"/>
        </w:rPr>
      </w:pPr>
      <w:r>
        <w:rPr>
          <w:rFonts w:cs="Arial"/>
          <w:sz w:val="26"/>
          <w:szCs w:val="26"/>
        </w:rPr>
      </w:r>
    </w:p>
    <w:p>
      <w:pPr>
        <w:pStyle w:val="Normal"/>
        <w:jc w:val="both"/>
        <w:rPr/>
      </w:pPr>
      <w:r>
        <w:rPr>
          <w:rFonts w:cs="Arial"/>
          <w:sz w:val="26"/>
          <w:szCs w:val="26"/>
        </w:rPr>
        <w:t>El Presidente de este Comité es el que tiene por aprobado ese Acuerdo; fue el único que se aprobó en este punto. Entonces, yo estaría a la espera de la grabación, con esta observación en la página 50, donde no existe esta intervención que aquí se consigna, del Secretario Técnic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yo quisiera tomar y comentar dos cosas. Primero, me parece que lo apropiado es retirar este tema de su votación el día de hoy, hasta en tanto el representante del Partido de la Revolución Democrática compruebe o pruebe, o revise lo que a su derecho convenga. Yo no tengo mayor problema en eso. Lo que sí yo quiero decir tajantemente, es que en este Comité y el Secretario Técnico de este Comité, por supuesto y mucho menos su Presidente, editamos las versiones estenográficas que se discuten en este punto.</w:t>
      </w:r>
    </w:p>
    <w:p>
      <w:pPr>
        <w:pStyle w:val="Normal"/>
        <w:jc w:val="both"/>
        <w:rPr>
          <w:rFonts w:cs="Arial"/>
          <w:sz w:val="26"/>
          <w:szCs w:val="26"/>
        </w:rPr>
      </w:pPr>
      <w:r>
        <w:rPr>
          <w:rFonts w:cs="Arial"/>
          <w:sz w:val="26"/>
          <w:szCs w:val="26"/>
        </w:rPr>
      </w:r>
    </w:p>
    <w:p>
      <w:pPr>
        <w:pStyle w:val="Normal"/>
        <w:jc w:val="both"/>
        <w:rPr/>
      </w:pPr>
      <w:r>
        <w:rPr>
          <w:rFonts w:cs="Arial"/>
          <w:sz w:val="26"/>
          <w:szCs w:val="26"/>
        </w:rPr>
        <w:t>Yo creo que todos somos testigos de las discusiones que se van dando y la mejor acta, precisamente, es la que contiene las discusiones de todos que están soportadas en grabaciones, entonces yo no estoy peleado con que se revise lo que usted quiera revisar, para generar certeza. Lo que sí es que tajantemente sí le digo que aquí en esta Presidencia, en la Secretaría Técnica y en todo el Instituto Federal Electoral no se editan las conversaciones que evidentemente son grabadas. Entonces, dicho lo anterior, yo retiraría este t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ª. Parte</w:t>
      </w:r>
      <w:r>
        <w:br w:type="page"/>
      </w:r>
    </w:p>
    <w:p>
      <w:pPr>
        <w:pStyle w:val="Normal"/>
        <w:jc w:val="both"/>
        <w:rPr>
          <w:rFonts w:cs="Arial"/>
          <w:b/>
          <w:b/>
          <w:sz w:val="26"/>
          <w:szCs w:val="26"/>
          <w:lang w:val="es-MX"/>
        </w:rPr>
      </w:pPr>
      <w:r>
        <w:rPr>
          <w:rFonts w:cs="Arial"/>
          <w:b/>
          <w:sz w:val="26"/>
          <w:szCs w:val="26"/>
          <w:lang w:val="es-MX"/>
        </w:rPr>
        <w:t>Inicia 2ª. Parte</w:t>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w:t>
      </w:r>
      <w:r>
        <w:rPr>
          <w:rFonts w:cs="Arial"/>
          <w:sz w:val="26"/>
          <w:szCs w:val="26"/>
          <w:lang w:val="es-MX"/>
        </w:rPr>
        <w:t xml:space="preserve">no se editan las conversaciones que evidentemente son grabadas. Entonces, dicho lo anterior, yo retiraría este tema del orden del día, si están de acuerdo, o lo dejaría tal como está en su presentación y en su discusión, la aprobación la mandaríamos para la siguiente sesión de este Comité, si todos están de acuerdo con las consideraciones que he mencionado, y le damos la bienvenida al representante del Partido Acción Nacional.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Si no hay ninguna otra intervención en este punto 3, pasamos al 4. El cuarto es la relación y seguimiento de los acuerdos tomados en la trigésima sesión extraordinaria del Comité. A ver, señor Secretario.</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Lic. Antonio Gamboa:</w:t>
      </w:r>
      <w:r>
        <w:rPr>
          <w:rFonts w:cs="Arial"/>
          <w:sz w:val="26"/>
          <w:szCs w:val="26"/>
          <w:lang w:val="es-MX"/>
        </w:rPr>
        <w:t xml:space="preserve"> Oportunamente fue distribuido este seguimiento de acuerdos, inclusive para obviar en cuanto a su lectura, si me permite, Presidente, en todo caso les preguntaré a los integrantes si tienen alguna observación.</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Sí, como no. A ver, el representante del Partido del Trabajo.</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T, C. Jesús Estrada:</w:t>
      </w:r>
      <w:r>
        <w:rPr>
          <w:rFonts w:cs="Arial"/>
          <w:sz w:val="26"/>
          <w:szCs w:val="26"/>
          <w:lang w:val="es-MX"/>
        </w:rPr>
        <w:t xml:space="preserve"> Buenos días, tardes, compañeros del Comité. Es en relación al punto número 2, en el segundo punto de este mismo punto dice que, en la sesión del día 19 de diciembre de 2008 se retiró del punto 12 del orden del día, el asunto que tiene que ver con los resultados del monitoreo de San Luis Potosí, y ya que la empresa Obsidian, S. A. presentó algunas imprecisiones. Se habla aquí de que se reagendaría el tema, pero ya estamos a casi un mes y no se ha llevado a cabo esta, pues volver a tratar el tem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or qué lo tratamos en este momento? Porque esta empresa presentó ese día, el día 19 en los resultados, inconsistencia, incumplimientos, que algunos rayaban en el 80, 90 y hasta 100 por ciento, lo cual nunca se había presentado, creo yo, en ninguna otra empresa, en ningún otro estado. Entonces, hoy vamos a ver el asunto que tiene que ver con las estaciones que van a cubrir la campaña en San Luis Potosí, pero no hemos resuelto en realidad qué pasó con las estaciones de San Luis Potosí. Insisto, son incumplimientos nunca antes vistos. Entonces pregunto si este tema se va a reagendar, o se va a tratar el día de hoy.</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Sí, tiene usted toda la razón. Yo creo que lo que tenemos que hacer es reagendarlo para la siguiente sesión, para ya ver los resultados del tema del monitoreo. Lo que se pretendió tratar en el caso de San Luis es sacar cuáles van a ser el catálogo de estaciones, que participarán en la cobertura del proceso electoral de San Lui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Dicho lo anterior, aprobado el catálogo y explicado también por qué se propone el catálogo de campañas, que va a ser totalmente distinto al de precampañas, eso también abonaría en una explicación de por qué los resultados que se han tenido en el caso de San Luis Potosí, que si bien tiene usted toda la razón, son sui generis, no quiere decir que todo lo que se haya monitoreado necesariamente tenga que ver con un incumplimiento como tal, en términos del COFIPE. Señor Secretario, no sé si querías decir algo.</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Lic. Antonio Gamboa:</w:t>
      </w:r>
      <w:r>
        <w:rPr>
          <w:rFonts w:cs="Arial"/>
          <w:sz w:val="26"/>
          <w:szCs w:val="26"/>
          <w:lang w:val="es-MX"/>
        </w:rPr>
        <w:t xml:space="preserve"> Sí, por supuesto. Simplemente comentar que efectivamente en esa sesión del 19 de diciembre, esta Secretaría manifestó, relativo a las inconsistencias presentadas por la empresa Obsidian, vinculadas al reporte que se estaba presentando a su vez, en el caso de la precampaña de San Luis Potosí. Dentro del plazo que se le otorgó a esta empresa, que fue de 48 horas, con la finalidad de que realizara las precisiones correspondientes, decretadas por la Dirección Ejecutiva, efectivamente desahogó de ese requerimiento, presentó la corrección a esas inconsistencias. Sin embargo, para efectos de esta sesión, de manera previa se le solicitó un reporte actualizado por supuesto, en cuanto a la fecha o al plazo que estaría cubriendo ese reporte, y que se estaría presentando en la siguiente sesión de este Comité.</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Muy bien. Fernando.</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En la misma, en la relación del punto anterior, el número 3, lo que se relaciona en esta relación de acuerdos con respecto al punto número 8, sería lo propio, me sujetaría a esa reserva de verificar que efectivamente hayan sucedido estas aprobaciones, porque aquí en el punto 8 se da cuenta de dos aprobaciones, las cuales no están en la versión estenográfica, y son dos actos distintos. Aquí dice que se aprobó un catálogo, y además se dice que se elaboraría un acuerdo sobre el punto el cual se tomaría el criterio de domiciliar las emisoras. Entonces yo quedaría sujeto a la revisión que se ha ofrecido de la grabación de la sesión del 19 de diciembre.</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Igual en este punto yo lo que propongo es que una vez quede aclarado el tema de la versión estenográfica, donde también se acredite que nosotros no hicimos ningún cambio, señor Secretario, dado lo que se está poniendo en la mesa, que me parece a mí un tema muy serio, yo quisiera también que se hiciera lo propio, para verificar que de alguna forma se generara algún Dictamen para verificar que la versión estenográfica evidentemente no fue manipulada ni mucho meno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Si se saca ya con ese Dictamen…</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3ª. Parte</w:t>
      </w:r>
      <w:r>
        <w:br w:type="page"/>
      </w:r>
    </w:p>
    <w:p>
      <w:pPr>
        <w:pStyle w:val="Normal"/>
        <w:jc w:val="both"/>
        <w:rPr>
          <w:rFonts w:cs="Arial"/>
          <w:b/>
          <w:b/>
          <w:sz w:val="26"/>
          <w:szCs w:val="26"/>
        </w:rPr>
      </w:pPr>
      <w:r>
        <w:rPr>
          <w:rFonts w:cs="Arial"/>
          <w:b/>
          <w:sz w:val="26"/>
          <w:szCs w:val="26"/>
        </w:rPr>
        <w:t>Inicia 3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 xml:space="preserve">yo quisiera también que se hiciera lo propio para verificar que, de alguna forma se generara algún Dictamen para verificar que la versión estenográfica evidentemente no fue manipulada ni mucho men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i se saca ya con ese Dictamen, podríamos ya tener las dos versiones y eventualmente ya tomar una definición sobre qué fue lo que versa este tema. Entiendo también que este punto es motivo de litigio en el Tribunal y por eso el aclarar cuáles fueron evidentemente los alcances de lo que presenta el representante del Partido de la Revolución Democrática es importante.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Dicho lo anterior, y con el compromiso de reagendar el tema de San Luis Potosí, los monitoreos, pasamos al siguiente punto del orden del día, que es la discusión, y en su caso, aprobación de las observaciones recibidas a los lineamientos generales aplicables en los noticieros de radio y televisión, respecto de la información o difusión de las actividades de precampaña y campaña de los partidos políticos o coaliciones, presentadas por la Cámara Nacional de la Industria de la Radio y la Televisión.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obre este tema, antes de dar a ustedes la palabra, quisiera simplemente compartir que, compartir con ustedes que una vez este Comité presentó el proyecto de sugerencia de lineamientos, los mismos fueron turnados a la CIRT, la Cámara de la Industria de la Radio y televisión, así como a la cámara que engloba a todos los permisionarios; la CIRT engloba a todos los concesionarios, así como a los cableros que tienen también su propia cámara, que se denomina la CANITEC.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e les envió a estas tres cámaras porque el propio COFIPE obliga a que el Instituto Federal Electoral, a través de este Comité tendrá que, eventualmente celebrar un convenio con la CIRT de aquellos puntos en los que hayan coincidido respecto de las propuestas de sugerencias, de lineamientos para precampañas y campañas, y el resultado de dicha negociación, porque formalmente es una negociación, es el documento que se encuentra en la primera parte del engargolado circulad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Dentro de lo que nos ponemos de acuerdo, creo que hay un reconocimiento, el reconocer como un derecho irrenunciable respeto irrestricto a la libertad de expresión y a las decisiones editoriales de cada medio de comunicación, y se retoma también el artículo 6 constitucional que habla del derecho a la información, entre otros. También, las dos instituciones: La Cámara de la Industria de la Radio y la Televisión y el Instituto Federal Electoral, pero en particular la cámara reconoce la labor realizada en el seno de este Comité de Radio y Televisión del IFE, en relación con el proyecto de sugerencias y lineamientos generales, toda vez, y así lo reconoce su contenido, no limita o restringe en forma alguna libertad de expre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Queda también claro, y esto es parte de la discusión que se tuvo, que estos lineamientos no pueden ser coercitivos, es decir no podrían ser obligatorios para los concesionarios, y el resolutivo segundo así lo adopta, en el sentido de que los concesionarios de radio y televisión procurarán, en su actuar diario, se respete el contenido del proyecto de sugerencias, etcéter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Hay también, y hay que destacarlo así en su resolutivo tercero, el compromiso conjunto de fortalecer y consolidar el proceso electoral de 2009, respecto del cual la Cámara de la Industria de la Radio y Televisión manifiesta su compromiso explícito para ello, y dicho lo anterior, creo que el día de hoy necesitamos definir en este punto dos cosas: Primero, estar de acuerdo los integrantes del Comité de Radio y Televisión de que efectivamente vamos a celebrar o firmar o formalizar este documento, el acuerdo con su anexo que es la sugerencia de lineamientos, y segundo, definir cuáles serían las formalidades de dicha firm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xpuesto lo anterior, yo presentaría o sometería a la discusión de estos integrantes el documento propuesto. Muchas gracias. Bien, supongo que hay, este Comité está de acuerdo en los términos en que se celebraría o se firmaría este documento en fecha futura… a ver, el representante del Partido de la Revolución Democrática.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Gracias. Pues bien, este asunto de sugerencias de lineamientos creo que desde la elección de 1994 ha rendido sus frutos; anterior a esa elección federal la cobertura de los medios de comunicación era bastante dispar, favoreciendo algunos, viéndose favorecidos algunos partidos polític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4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4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 xml:space="preserve">favoreciendo algunos, viéndose favorecidos algunos partidos políticos en mayor cobertura y en mayor perjuicio de otros. Creo que estos lineamientos que aquí claramente se le llama sugerencias, han venido a moderar la cobertura de las campañas de los partidos políticos, digo, han venido estableciendo su utilidad y creando una mayor equidad. </w:t>
      </w:r>
    </w:p>
    <w:p>
      <w:pPr>
        <w:pStyle w:val="Normal"/>
        <w:jc w:val="both"/>
        <w:rPr>
          <w:rFonts w:cs="Arial"/>
          <w:sz w:val="26"/>
          <w:szCs w:val="26"/>
        </w:rPr>
      </w:pPr>
      <w:r>
        <w:rPr>
          <w:rFonts w:cs="Arial"/>
          <w:sz w:val="26"/>
          <w:szCs w:val="26"/>
        </w:rPr>
      </w:r>
    </w:p>
    <w:p>
      <w:pPr>
        <w:pStyle w:val="Normal"/>
        <w:jc w:val="both"/>
        <w:rPr/>
      </w:pPr>
      <w:r>
        <w:rPr>
          <w:rFonts w:cs="Arial"/>
          <w:sz w:val="26"/>
          <w:szCs w:val="26"/>
        </w:rPr>
        <w:t>Por supuesto que ha sido una medida acertada que se ha venido construyendo y ahora con la nueva Reforma Electoral se adicionan algunas partes, se habla de los compromisos que se obtengan en una relación bilateral de la autoridad electoral con los concesionarios y permisionarios de radio y televisión. A mí no me parece mala de entrada la propuesta que hace la CIRT, afortunadamente reconoce la sugerencia de lineamientos, digo, mermados como en su momento lo hicimos ver en la mesa de este Comité ¿verdad? Pero finalmente hay un reconocimiento y representa un avance importante.</w:t>
      </w:r>
    </w:p>
    <w:p>
      <w:pPr>
        <w:pStyle w:val="Normal"/>
        <w:jc w:val="both"/>
        <w:rPr>
          <w:rFonts w:cs="Arial"/>
          <w:sz w:val="26"/>
          <w:szCs w:val="26"/>
        </w:rPr>
      </w:pPr>
      <w:r>
        <w:rPr>
          <w:rFonts w:cs="Arial"/>
          <w:sz w:val="26"/>
          <w:szCs w:val="26"/>
        </w:rPr>
      </w:r>
    </w:p>
    <w:p>
      <w:pPr>
        <w:pStyle w:val="Normal"/>
        <w:jc w:val="both"/>
        <w:rPr/>
      </w:pPr>
      <w:r>
        <w:rPr>
          <w:rFonts w:cs="Arial"/>
          <w:sz w:val="26"/>
          <w:szCs w:val="26"/>
        </w:rPr>
        <w:t>En la parte de los acuerdos yo solamente tendría un par de observaciones, que me gustaría que este Instituto en esa relación bilateral con los concesionarios, pudiera expresarse: La primera parte es en el Acuerdo primero, además del derecho de la libertad de expresión, se adicionan las decisiones editoriales, lo cual está bien en la propuesta de la CIRT, en que sea una propuesta de esa parte, mi partido no tiene inconveniente en esta parte.</w:t>
      </w:r>
    </w:p>
    <w:p>
      <w:pPr>
        <w:pStyle w:val="Normal"/>
        <w:jc w:val="both"/>
        <w:rPr>
          <w:rFonts w:cs="Arial"/>
          <w:sz w:val="26"/>
          <w:szCs w:val="26"/>
        </w:rPr>
      </w:pPr>
      <w:r>
        <w:rPr>
          <w:rFonts w:cs="Arial"/>
          <w:sz w:val="26"/>
          <w:szCs w:val="26"/>
        </w:rPr>
      </w:r>
    </w:p>
    <w:p>
      <w:pPr>
        <w:pStyle w:val="Normal"/>
        <w:jc w:val="both"/>
        <w:rPr/>
      </w:pPr>
      <w:r>
        <w:rPr>
          <w:rFonts w:cs="Arial"/>
          <w:sz w:val="26"/>
          <w:szCs w:val="26"/>
        </w:rPr>
        <w:t>Pero la misma esta relación de las decisiones editoriales, deben de referenciarse con respecto a la sugerencia de lineamientos que ya se encuentran en las opiniones y en las notas. De alguna manera tienen que referenciarse que esto efectivamente se garantiza, pero también la sugerencia de lineamientos prevé y previene que haya una diferencia entre la línea editorial ¿verdad?, y las notas de la cobertura noticiosa y ahí las opiniones y las notas esto titulado lo deja perfectamente establecido. Entonces, habría que decir: De acuerdo a la línea editorial y en relación a la parte de los lineamientos que ya lo establecen.</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En dónde lo dirías tú?</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C. Fernando Vargas: </w:t>
      </w:r>
      <w:r>
        <w:rPr>
          <w:rFonts w:cs="Arial"/>
          <w:sz w:val="26"/>
          <w:szCs w:val="26"/>
        </w:rPr>
        <w:t>El primero que habla del Instituto y la CIRT reconoce el derecho irrestricto a la libertad de expresión y a las decisiones editoriales y esas decisiones editoriales tendrían que ser de acuerdo al título de las opiniones y las notas que vienen en los propios lineamient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O sea, tú dirías: De las decisiones editoriales de conformidad con las sugerencias de la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C. Fernando Vargas: </w:t>
      </w:r>
      <w:r>
        <w:rPr>
          <w:rFonts w:cs="Arial"/>
          <w:sz w:val="26"/>
          <w:szCs w:val="26"/>
        </w:rPr>
        <w:t>Sí, en la parte que se llama: Las opiniones y las notas. Digo, ya está y ya está aceptada por la CIRT, digo, no le veo mayor problema, es una referencia integral del propio documento y su contenido y su anexo, y una vez esto en el Acuerdo Primero, primer párrafo, también así concomitante a la libertad de expresión que se menciona aquí, habría que mencionar el derecho a la información y también su referencia constitucional y el derecho a la información para el ejercicio del voto libre e informado.</w:t>
      </w:r>
    </w:p>
    <w:p>
      <w:pPr>
        <w:pStyle w:val="Normal"/>
        <w:jc w:val="both"/>
        <w:rPr>
          <w:rFonts w:cs="Arial"/>
          <w:sz w:val="26"/>
          <w:szCs w:val="26"/>
        </w:rPr>
      </w:pPr>
      <w:r>
        <w:rPr>
          <w:rFonts w:cs="Arial"/>
          <w:sz w:val="26"/>
          <w:szCs w:val="26"/>
        </w:rPr>
      </w:r>
    </w:p>
    <w:p>
      <w:pPr>
        <w:pStyle w:val="Normal"/>
        <w:jc w:val="both"/>
        <w:rPr/>
      </w:pPr>
      <w:r>
        <w:rPr>
          <w:rFonts w:cs="Arial"/>
          <w:sz w:val="26"/>
          <w:szCs w:val="26"/>
        </w:rPr>
        <w:t>Igualmente como se hace de la libertad de expresión, digo, son dos garantías constitucionales que se involucran en esta parte de la cobertura: Emisores y receptores ¿verdad? Ciudadanos que tienen el derecho a ser informados. Esas serían las únicas dos sugerencias que me parece que no se riñen en absoluto con la propuesta que realiza la CIRT.</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Bien. ¿Alguien más tiene algún comentario? A ver, Jesú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Por el bien de todos, primero los pobres. El asunto en que también hacen referencia al acuerdo primero, el párrafo 1. Nosotros vemos, estamos de acuerdo con lo que menciona Fernando, el compañero del PRD, pero nosotros queremos ir un poco más allá en torno a la difusión de estos acuerdos alcanzados ¿por qué lo menciono?</w:t>
      </w:r>
    </w:p>
    <w:p>
      <w:pPr>
        <w:pStyle w:val="Normal"/>
        <w:jc w:val="both"/>
        <w:rPr>
          <w:rFonts w:cs="Arial"/>
          <w:sz w:val="26"/>
          <w:szCs w:val="26"/>
        </w:rPr>
      </w:pPr>
      <w:r>
        <w:rPr>
          <w:rFonts w:cs="Arial"/>
          <w:sz w:val="26"/>
          <w:szCs w:val="26"/>
        </w:rPr>
      </w:r>
    </w:p>
    <w:p>
      <w:pPr>
        <w:pStyle w:val="Normal"/>
        <w:jc w:val="both"/>
        <w:rPr/>
      </w:pPr>
      <w:r>
        <w:rPr>
          <w:rFonts w:cs="Arial"/>
          <w:sz w:val="26"/>
          <w:szCs w:val="26"/>
        </w:rPr>
        <w:t>Estos, como dice ahí también, son los primeros lineamientos con el nuevo marco legal, eso es importante mencionarlo y yo creo que la estrategia que se siguió de presentarlos de esa manera aquí en el IFE fue la correcta, porque tuvo el suficiente tiempo de analizarse y de hacerse los comentarios precisos ¿y también por qué lo menciono? Porque en elecciones anteriores se presentaban y venían las interpretaciones de cada uno de los conductores de los medios de comunicación, ni siquiera de la Cámara, sino que cada conductor hacía su interpretación y decía que lo que queríamos era justamente limitar su libertad de expresión.</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este segundo párrafo yo creo que habría que darle la difusión necesaria, yo no sé si me los entreguen, se organice una conferencia de prensa, pero necesito ir más allá, poderla entregar a los conductores, como los López Dóriga, los Pepe Cárdenas, etcétera, donde quede muy claro que la CIRT y el Comité de Radio y Televisión en su contenid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Sigue 5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5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etcétera, donde quede muy claro que la CIRT y el Comité de Radio y Televisión, en su contenido no limita o restringe en forma alguna la libertad de expresión y las decisiones editoriales de las estaciones concesionadas de radio y televisión, pues como para ir poniendo, ir marcando paradas, dicen en mi coloni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o es, básicamente. Que se le dé mucha difusión, pero sí que esto independientemente se haga llegar a las estaciones de radio y televisión, a los conductores, para que vean que no es una cuestión unilateral del IFE, sino que está consensada con la cámar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muy bien. Don Carl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lang w:val="es-ES_tradnl"/>
        </w:rPr>
        <w:t>Representante del PRI, C. Carlos Francisco Ortiz:</w:t>
      </w:r>
      <w:r>
        <w:rPr>
          <w:rFonts w:cs="Arial"/>
          <w:sz w:val="26"/>
          <w:szCs w:val="26"/>
        </w:rPr>
        <w:t xml:space="preserve"> Entiendo que este documento es bilateral, nosotros y la CIRT. No olvidemos que tenemos opiniones de los cableros que, si mal no recuerdo, se allana en todo y considera que lo que le enviamos no tiene objeción alguna, pero sí hay un documento muy serio, muy profundo, que es el que emite la red. </w:t>
      </w:r>
    </w:p>
    <w:p>
      <w:pPr>
        <w:pStyle w:val="Normal"/>
        <w:jc w:val="both"/>
        <w:rPr>
          <w:rFonts w:cs="Arial"/>
          <w:sz w:val="26"/>
          <w:szCs w:val="26"/>
        </w:rPr>
      </w:pPr>
      <w:r>
        <w:rPr>
          <w:rFonts w:cs="Arial"/>
          <w:sz w:val="26"/>
          <w:szCs w:val="26"/>
        </w:rPr>
      </w:r>
    </w:p>
    <w:p>
      <w:pPr>
        <w:pStyle w:val="Normal"/>
        <w:jc w:val="both"/>
        <w:rPr/>
      </w:pPr>
      <w:r>
        <w:rPr>
          <w:rFonts w:cs="Arial"/>
          <w:sz w:val="26"/>
          <w:szCs w:val="26"/>
        </w:rPr>
        <w:t>No sé cuál sea la opinión de la Presidencia del Comité, si se va también a tener un convenio con la red aparte, o si incluimos una serie de principios y de concepciones fundamentales que la red nos hace llegar en un documento, creo que desde el año pasado, y una cosa más. No podemos, cuando entramos aquí al Comité, como entrar en una burbuja aséptica y desconocer todas las cosas que pasan en el entorno político. Hay todavía una campaña de ciertos grupos de intelectuales, y por supuesto, de los intereses económicos, para minar la reforma alcanzada el año pasado.</w:t>
      </w:r>
    </w:p>
    <w:p>
      <w:pPr>
        <w:pStyle w:val="Normal"/>
        <w:jc w:val="both"/>
        <w:rPr>
          <w:rFonts w:cs="Arial"/>
          <w:sz w:val="26"/>
          <w:szCs w:val="26"/>
        </w:rPr>
      </w:pPr>
      <w:r>
        <w:rPr>
          <w:rFonts w:cs="Arial"/>
          <w:sz w:val="26"/>
          <w:szCs w:val="26"/>
        </w:rPr>
      </w:r>
    </w:p>
    <w:p>
      <w:pPr>
        <w:pStyle w:val="Normal"/>
        <w:jc w:val="both"/>
        <w:rPr/>
      </w:pPr>
      <w:r>
        <w:rPr>
          <w:rFonts w:cs="Arial"/>
          <w:sz w:val="26"/>
          <w:szCs w:val="26"/>
        </w:rPr>
        <w:t>Todos los aquí presentes, los representantes de partidos, sabemos que nuestras bancadas hicieron todo lo posible, y creo que lo alcanzaron en esa reforma, fue no todo lo conveniente, pero sí todo lo posible. Creo que esa reforma ha sido uno de los avances que suman los esfuerzos de cientos y cientos de académicos, de maestros, de comunicadores, durante años enter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todavía se sigue dejando huecos como por ejemplo al hablar del derecho a la información. Ese derecho no es unilateral; es decir, nosotros no queremos que se nos respete el derecho a ser informados. Claro, esa es la premisa inicial, pero queremos el derecho a ser capaces de transmitir información y no tenemos las posibilidades, ya no digamos nosotros los políticos, los intelectuales, los académicos; imagínense las grandes porciones de la sociedad para quienes es absolutamente inaccesible hacer público y hacer resonar sus ideas y sus pensamientos.</w:t>
      </w:r>
    </w:p>
    <w:p>
      <w:pPr>
        <w:pStyle w:val="Normal"/>
        <w:jc w:val="both"/>
        <w:rPr>
          <w:rFonts w:cs="Arial"/>
          <w:sz w:val="26"/>
          <w:szCs w:val="26"/>
        </w:rPr>
      </w:pPr>
      <w:r>
        <w:rPr>
          <w:rFonts w:cs="Arial"/>
          <w:sz w:val="26"/>
          <w:szCs w:val="26"/>
        </w:rPr>
      </w:r>
    </w:p>
    <w:p>
      <w:pPr>
        <w:pStyle w:val="Normal"/>
        <w:jc w:val="both"/>
        <w:rPr/>
      </w:pPr>
      <w:r>
        <w:rPr>
          <w:rFonts w:cs="Arial"/>
          <w:sz w:val="26"/>
          <w:szCs w:val="26"/>
        </w:rPr>
        <w:t>Durante toda la vida hemos sido receptores, pero todavía no se nos consagran las posibilidades para ser emisores, para exponer nuestros puntos de vista y reclamar y oponernos cuando no estamos de acuerdo con las opiniones hegemónicas de quienes tienen todos los instrumentos para obligarnos a oírlos. Yo creo que lo que en el documento viene el derecho de réplica, a mí me satisface muchísimamente, y agradezco que se haya tomado en consideración lo que hace algunos meses yo expuse. Lo agradezco.</w:t>
      </w:r>
    </w:p>
    <w:p>
      <w:pPr>
        <w:pStyle w:val="Normal"/>
        <w:jc w:val="both"/>
        <w:rPr>
          <w:rFonts w:cs="Arial"/>
          <w:sz w:val="26"/>
          <w:szCs w:val="26"/>
        </w:rPr>
      </w:pPr>
      <w:r>
        <w:rPr>
          <w:rFonts w:cs="Arial"/>
          <w:sz w:val="26"/>
          <w:szCs w:val="26"/>
        </w:rPr>
      </w:r>
    </w:p>
    <w:p>
      <w:pPr>
        <w:pStyle w:val="Normal"/>
        <w:jc w:val="both"/>
        <w:rPr/>
      </w:pPr>
      <w:r>
        <w:rPr>
          <w:rFonts w:cs="Arial"/>
          <w:sz w:val="26"/>
          <w:szCs w:val="26"/>
        </w:rPr>
        <w:t>Desearía que se nos dijera cómo puede incorporarse la opinión de la red. Me gustaría que en este documento que, como dice, no es vinculatorio, son simples sugerencias; aceptamos, dicen ellos, lo que ustedes nos ponen en este documento. Me gustaría que hubiera un pequeño párrafo, unos cuantos renglones, que aceptaran, que reiteraran su acatamiento a las normas constitucionales y a las demás leyes que se refieren a esta materia, como la de Radio y Televisión, y otras más.</w:t>
      </w:r>
    </w:p>
    <w:p>
      <w:pPr>
        <w:pStyle w:val="Normal"/>
        <w:jc w:val="both"/>
        <w:rPr>
          <w:rFonts w:cs="Arial"/>
          <w:sz w:val="26"/>
          <w:szCs w:val="26"/>
        </w:rPr>
      </w:pPr>
      <w:r>
        <w:rPr>
          <w:rFonts w:cs="Arial"/>
          <w:sz w:val="26"/>
          <w:szCs w:val="26"/>
        </w:rPr>
      </w:r>
    </w:p>
    <w:p>
      <w:pPr>
        <w:pStyle w:val="Normal"/>
        <w:jc w:val="both"/>
        <w:rPr/>
      </w:pPr>
      <w:r>
        <w:rPr>
          <w:rFonts w:cs="Arial"/>
          <w:sz w:val="26"/>
          <w:szCs w:val="26"/>
        </w:rPr>
        <w:t>¿Es necesario que uno diga que está dispuesto a cumplir la Constitución? ¿Es necesario que uno diga: sí, yo me voy a portar conforme a la norma? La respuesta podría ser que no, pero en estos casos, ojalá y que sí, y que entonces, así como lo que nosotros sugerimos ellos lo aceptan como buenas intenciones; ojalá hubiera una reiteración y ojalá algún día lleguemos a que lo que deba marcar el uso de los medios de comunicación, dado como aquí dice en esta hermosa palabra, gravita sobre las decisiones de la sociedad.</w:t>
      </w:r>
    </w:p>
    <w:p>
      <w:pPr>
        <w:pStyle w:val="Normal"/>
        <w:jc w:val="both"/>
        <w:rPr>
          <w:rFonts w:cs="Arial"/>
          <w:sz w:val="26"/>
          <w:szCs w:val="26"/>
        </w:rPr>
      </w:pPr>
      <w:r>
        <w:rPr>
          <w:rFonts w:cs="Arial"/>
          <w:sz w:val="26"/>
          <w:szCs w:val="26"/>
        </w:rPr>
      </w:r>
    </w:p>
    <w:p>
      <w:pPr>
        <w:pStyle w:val="Normal"/>
        <w:jc w:val="both"/>
        <w:rPr/>
      </w:pPr>
      <w:r>
        <w:rPr>
          <w:rFonts w:cs="Arial"/>
          <w:sz w:val="26"/>
          <w:szCs w:val="26"/>
        </w:rPr>
        <w:t>Fuera que se tomaran en consideración por encima de todo, más que el Código Mercantil, el Código Civil y los negocios y demás, que la gran enseñanza pública y abierta que significan los medios, debería estar regida por los principios del más hermoso de nuestros artículos: el 3 constitucional, y que se entienda que en el momento en el que toda la actividad de transmisión, a través de los medios masivos, cumpliera lo establecido en el tercero constitucional, todavía vigente, sería la gran solu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Finalmente, expreso mi reconocimiento porque se tomaron en el documento algunas cosas que considero muy importantes. Lo que el representante de Acción Nacional planteó sobre la incorporación de la sentencia del Tribunal, los alegatos que nosotros hicimos al derecho de réplica, pero ojalá y se tomaran en cuenta también estos pequeños apuntamie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6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6ª. Parte</w:t>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w:t>
      </w:r>
      <w:r>
        <w:rPr>
          <w:rFonts w:cs="Arial"/>
          <w:sz w:val="26"/>
          <w:szCs w:val="26"/>
          <w:lang w:val="es-MX"/>
        </w:rPr>
        <w:t>al derecho de réplica, pero ojalá y se tomaran en cuenta también estos pequeños apuntamientos. Gracia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Bien, muy bien. Si nadie tiene o quisiera decir algo más, yo quisiera referirme a todo lo que se ha presentado. Primero. El tema de la red y los cableros, la propuesta es que se celebre esto por separado. ¿Y por qué por separado? Porque ellos han, primero mandaron opiniones diversa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Segundo, ellos se manejan y se agrupan por separado, y creo que sería lo más conveniente distinguir pues a qué llegaron unos, y a qué llegamos con otros, por un lad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or otro lado, yo creo que lo que sigue, después de estar en pleno acuerdo con lo que se está presentando hoy, es definir cómo lo vamos a difundir, porque yo sí creo, y eso se relaciona con lo que mencionaba don Carlos, esto bien o mal, es una buena noticia, si tomamos en cuenta cuál es el contexto de cómo se dio el tema de la reforma; cómo empezamos a trabajar para la construcción de la implementación de esa reforma, y dónde estamos también ubicados el día de hoy, que ya estamos propiamente en precampañas, habiendo distribuido todos los materiales en toda la República, y en las vísperas ya de que se empiece a administrar y a difundir los spots de precampañas a nivel nacional, en todas las estaciones de radio y televisión del país, incluso el IFE administra más estaciones de radio y televisión, de las que en su momento administraba RTC.</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Yo creo que entonces tenemos también, esto también, este documento, estos acuerdos es parte de esa construcción conjunta que con nuestras diferencias, bien o mal, hemos logrado a lo largo de estos once meses, y creo que es una buena noticia. Creo también que ya llegamos nosotros a un acuerdo. El acuerdo es precisamente éste que se puso aquí en la mesa. Yo no estaría, ni estoy peleado con las modificaciones que propone el representante de la Revolución Democrática, y con mucho gusto las puedo llevar yo a la mes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Sin embargo, tenemos que ser objetivos y reconocer que cuando alguien lleva algo a la mesa, de un acuerdo que ya está logrado, y alguien busca algo adicional, la otra parte también puede y tiene derecho a buscar lo mismo, y se corre el riesgo de que ellos también abran a negociación temas adicionales que a ellos les importan, y eso evidentemente es un riesg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Yo en lo personal sí respeto las propuestas de Fernando. Pero ante el hecho de que, si nosotros llevamos a la mesa un documento para que se le, diferente, para que se le adicionen propuestas diferentes que si bien, desde mi perspectiva son importantes, no son para mí trascendentales para el documento que estamos firmando, pues yo preferiría, y así de transparente lo digo, no llevar ya absolutamente nada, sino simplemente definir una fecha de firma, que podría ser esta misma semana con la CIRT, y ya definir las siguientes firmas, tanto con la red como con los cableros, en una fecha próxima, y dedicarnos entonces, Jesús, como tú lo mencionas, a difundir lo que creo es una buena notici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orque habremos de difundir esto también, pero creo que también tenemos que difundir que ya los materiales están distribuidos desde el 28 de diciembre del año pasado, o el 5 de enero, el 2 de enero se acabó de distribuir todos los materiales, en 2 mil 500 estaciones de radio y televisión aproximadamente; un mes antes de que se inicien las transmisiones de precampaña, lo cual evidentemente significa una buena noticia, con independencia del reconocimiento que tenemos que darles a las gentes que operan en el IFE, porque esto como ustedes saben, se realizó a pie en toda la Repúblic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Dicho lo anterior, ahí dejo yo estas propuestas, las dos propuestas es ya no realizar ningún cambio, sino dedicarnos ya a definir cuál sería la fecha de firma; y cuál serían los instrumentos entonces para difundir, respetando por supuesto que las propuestas realizadas o propuestas, son cuando menos importantes. A ver, el representante del Partido Acción Nacional ¿alzó la mano? ¿No? El representante del partido Convergencia, y el representante del PRI.</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 Convergencia, C. Guillermo Cárdenas: </w:t>
      </w:r>
      <w:r>
        <w:rPr>
          <w:rFonts w:cs="Arial"/>
          <w:sz w:val="26"/>
          <w:szCs w:val="26"/>
          <w:lang w:val="es-MX"/>
        </w:rPr>
        <w:t>Buenas tardes. Pues yo me sumo a la propuesta del Consejero Presidente de este Comité. Ya hacer algún cambio ya no tendría caso. Este documento fue sumamente y largamente discutido el año pasado, si mal no recuerdo, pero bueno, mejor no recuerdo, fue dos meses en el mes de septiembre. Entonces pasarlo ya sin ninguna modificación que pudiera tener algunas diferencias con las cámaras. Yo me sumaría más en lo que dice Jesús, en darle difusión.</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Como este documento tiene que ser presentado y puesto a consideración…</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7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7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 xml:space="preserve">Yo me sumaría más en lo que dice Jesús, en darle difu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omo este documento tiene que ser presentado y puesto a consideración del Consejo General, pues en la sesión que se realizará esta semana pues ya pasarlo de una vez e inmediatamente, si se puede en esta misma semana como indica, es más importante la difusión del documento ya sin ningún cambio. Esa es la propuesta de nuestro partido, que tal como está ya se apruebe y se dedique mejor a difundir el contenido del mism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Gracias. Don Carlos.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I, C. Carlos Francisco Ortiz:</w:t>
      </w:r>
      <w:r>
        <w:rPr>
          <w:rFonts w:cs="Arial"/>
          <w:sz w:val="26"/>
          <w:szCs w:val="26"/>
        </w:rPr>
        <w:t xml:space="preserve"> Bueno, entonces un errorcillo, porque en el que me pasaron a mí me lo pasan como un borrador para discusión, pero saltándome ese pequeño detalle, a ver una petición, una propuesta. Todos sabemos que ahora los puntos fundamentales de la reforma a la que me he referido están todavía a discusión en la Suprema Corte y que se están moviendo en todos los ámbitos de un lado y para otro, que organizaciones como AMEDIC están celebrando reuniones en las universidades que hay, de los dos rumbos, una gran actividad y que hay un objetivo que es echar abajo esa reform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erá posible que así como nosotros estamos aceptando de la mejor manera una serie de preceptos, pudiéramos exigir que se nos reconozca en esto ¿que la reforma electoral llevada a cabo por los ocho partidos jamás atento contra la libertad de expresión? ¿Que es falso todos los alegatos? En primer lugar expresarse no sólo es por la radio y la revisión, que hay múltiples maneras y que esas jamás se tocaron en la reforma, que lo único que se dijo es: Que ya estábamos más o menos cansados de que los ciudadanos pagaran sus impuestos, los diputados los distribuyeran, una gran parte viniera para el IF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el IFE se los diera a los partidos y nosotros los regresáramos a una bolsa común donde se iba todo el alto porcentaje de esa cantidad que el pueblo de México estaba contribuyendo para mejorar su sistema democrático. La reforma fundamental, dice: Pues no va a ser así, ustedes la conoce, no les puedo venir a contar la aparición de la Virgen a Juan Diego; pero sin embargo hemos sido constantemente víctimas de una campaña de decir esa reforma atenta contra la libertad de expresión.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Bueno, siquiera pongámoslo que quienes firmamos esto, uno de los, en los considerandos, que uno de los reconocimientos es que la gran reforma constitucional y demás del año pasado y de éste no aceptamos que se diga que atenta contra la libertad de expresión. Eso es todo. Pudiera haber un considerando que nos deje esa lectura, porque las raras oportunidades que tenemos de defender y exponer nuestros puntos de vista las desaprovecham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e es un documento muy importante, y con la publicitación que piden los compañeros lo va a ser más y además nosotros vamos a encargarnos de expandirlo. Bueno, pues pongamos una cosa en la que se reconozca que los políticos de los ocho partidos jamás han atentando contra la libertad de expresión. Es tod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don Carlos, yo entiendo lo que usted pone en la mesa, pero a lo que yo sí invitaría a los integrantes de este Comité es que no peleemos batallas que no son nuestras en estricto sentido. Yo entiendo que hay un debate político que se está dando sobre la reforma y sobre incluso cómo el IFE implementa la reforma, pero creo que lo que nosotros tenemos que hacer es cumplir con la norma en beneficio del ciudadano, el derecho de estar informado el ciudadano de las diversas opciones que tiene.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Creo, y así lo veo yo, si nosotros pretendemos incluir un considerando que les haga y les deje bien claro a los concesionarios que efectivamente esto que estamos aprobando y toda la reforma no es violatorio a la libertad de expresión, a mí me parecería una provocación a las opiniones muy diferentes que pueden llegar a tener algunos de ellos. Este documento lo único que está diciendo es atender a la obligación que tienen ellos y reconocerla como tal, por eso están proponiendo que se firme este documento, y atiende también a la obligación que tenemos nosotros de cumplir con cada una de las etapas que tienen que ver en materia de radio y televisión, y punto. </w:t>
      </w:r>
    </w:p>
    <w:p>
      <w:pPr>
        <w:pStyle w:val="Normal"/>
        <w:jc w:val="both"/>
        <w:rPr>
          <w:rFonts w:cs="Arial"/>
          <w:sz w:val="26"/>
          <w:szCs w:val="26"/>
        </w:rPr>
      </w:pPr>
      <w:r>
        <w:rPr>
          <w:rFonts w:cs="Arial"/>
          <w:sz w:val="26"/>
          <w:szCs w:val="26"/>
        </w:rPr>
      </w:r>
    </w:p>
    <w:p>
      <w:pPr>
        <w:pStyle w:val="Normal"/>
        <w:jc w:val="both"/>
        <w:rPr/>
      </w:pPr>
      <w:r>
        <w:rPr>
          <w:rFonts w:cs="Arial"/>
          <w:sz w:val="26"/>
          <w:szCs w:val="26"/>
        </w:rPr>
        <w:t>Yo sí creo que esos debates políticos tenemos que dejarlos muy al lado de las responsabilidades que tenemos. Si el IFE o este Comité adoptamos banderas que no necesariamente son las que tenemos que cumplir en términos del propio COFIPE y los reglamentos qu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Sigue 8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8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adoptamos banderas que no necesariamente son las que tenemos que cumplir en términos del propio COFIPE y de los reglamentos que nos hemos dado y del mismo espíritu de construcción que hemos llevado a cabo en este Comité, creo que los único que vamos a lograr es entorpecer el debido cumplimiento de esta norma, por lo que no comparto el hecho de incluir absolutamente, digo, este considerando, ni mucho menos tampoco los considerandos que propone o la redacción que propone Fernando.</w:t>
      </w:r>
    </w:p>
    <w:p>
      <w:pPr>
        <w:pStyle w:val="Normal"/>
        <w:jc w:val="both"/>
        <w:rPr>
          <w:rFonts w:cs="Arial"/>
          <w:sz w:val="26"/>
          <w:szCs w:val="26"/>
        </w:rPr>
      </w:pPr>
      <w:r>
        <w:rPr>
          <w:rFonts w:cs="Arial"/>
          <w:sz w:val="26"/>
          <w:szCs w:val="26"/>
        </w:rPr>
      </w:r>
    </w:p>
    <w:p>
      <w:pPr>
        <w:pStyle w:val="Normal"/>
        <w:jc w:val="both"/>
        <w:rPr/>
      </w:pPr>
      <w:r>
        <w:rPr>
          <w:rFonts w:cs="Arial"/>
          <w:sz w:val="26"/>
          <w:szCs w:val="26"/>
        </w:rPr>
        <w:t>No porque esté necesariamente mal, sino porque creo que eso implicaría abrir a una nueva negociación donde eventualmente podríamos a través de las interpretaciones, a través de los signos que se leen y que se interpretan, complicar algo que desde mi perspectiva es bastante razonable ya para proceder a su firma. El representante del Partido Acción Naciona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Sin perjuicio y de ninguna manera me pronuncio sobre las preocupaciones del representante del PRI en torno a las estrategias de algunas organizaciones jurídicas en relación con la Reforma Electoral, nada más para decir que acompañamos la propuesta del Consejero Presidente, porque no es materia de este acuerdo hacer pronunciamientos sobre la Reforma Electoral.</w:t>
      </w:r>
    </w:p>
    <w:p>
      <w:pPr>
        <w:pStyle w:val="Normal"/>
        <w:jc w:val="both"/>
        <w:rPr>
          <w:rFonts w:cs="Arial"/>
          <w:sz w:val="26"/>
          <w:szCs w:val="26"/>
        </w:rPr>
      </w:pPr>
      <w:r>
        <w:rPr>
          <w:rFonts w:cs="Arial"/>
          <w:sz w:val="26"/>
          <w:szCs w:val="26"/>
        </w:rPr>
      </w:r>
    </w:p>
    <w:p>
      <w:pPr>
        <w:pStyle w:val="Normal"/>
        <w:jc w:val="both"/>
        <w:rPr/>
      </w:pPr>
      <w:r>
        <w:rPr>
          <w:rFonts w:cs="Arial"/>
          <w:sz w:val="26"/>
          <w:szCs w:val="26"/>
        </w:rPr>
        <w:t>De alguna manera este acuerdo simplemente tiene como propósito dejar las reglas de la interlocución para efectos de la equidad entre los medios de comunicación, el Instituto Federal Electoral y los partidos. En ese sentido simplemente para apoyar el comentario del Consejero Presidente, en el sentido de no incorporar ninguna modificación al acuer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Bien. Yo propondría, a ver señor Secretario, que pregunte a los integrantes de este Comité si estamos de acuerdo en aceptar los términos del acuerdo circulado a los integrantes de este Comité en los términos que fue circulado, es decir, sin cambios ya como tenerlo como documento definitivo, inmediatamente después proceder al formato en el cual habríamos de proponer para la celebración ya de la firma de este document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Con todo gusto, Presidente. Se consulta a los integrantes de este Comité si están de acuerdo en los alcances del documento circulado en sus términ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C. Fernando Vargas: </w:t>
      </w:r>
      <w:r>
        <w:rPr>
          <w:rFonts w:cs="Arial"/>
          <w:sz w:val="26"/>
          <w:szCs w:val="26"/>
        </w:rPr>
        <w:t>Después que se vote doy mi voto particula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Quien esté a favor del documento circulado en sus términos favor de manifestarl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Bien, aproba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Bien ¿en contr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En contra? En contra Fernando, del PRD.</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C. Fernando Vargas: </w:t>
      </w:r>
      <w:r>
        <w:rPr>
          <w:rFonts w:cs="Arial"/>
          <w:sz w:val="26"/>
          <w:szCs w:val="26"/>
        </w:rPr>
        <w:t>A ver, perdón, yo hice una propuesta y yo quisiera, digo, no estoy modificando el documento ni aquí se va a modificar el documento en esta mesa, eso me queda suficientemente claro. A mí me gustaría que la respuesta fuese, ya que la propuesta que se realiza non es gravosa para ninguna de las partes, que la respuesta fuese: Oye, qué crees, qué pena, la CIRT no aceptó. Pero a mí me parece que esto de juzgar a priori y de eliminar las propuestas que se hacen, me parece que no es correcto ni propio de unas reglas democráticas de funcionamiento de este Instituto y de este Comité.</w:t>
      </w:r>
    </w:p>
    <w:p>
      <w:pPr>
        <w:pStyle w:val="Normal"/>
        <w:jc w:val="both"/>
        <w:rPr>
          <w:rFonts w:cs="Arial"/>
          <w:sz w:val="26"/>
          <w:szCs w:val="26"/>
        </w:rPr>
      </w:pPr>
      <w:r>
        <w:rPr>
          <w:rFonts w:cs="Arial"/>
          <w:sz w:val="26"/>
          <w:szCs w:val="26"/>
        </w:rPr>
      </w:r>
    </w:p>
    <w:p>
      <w:pPr>
        <w:pStyle w:val="Normal"/>
        <w:jc w:val="both"/>
        <w:rPr/>
      </w:pPr>
      <w:r>
        <w:rPr>
          <w:rFonts w:cs="Arial"/>
          <w:sz w:val="26"/>
          <w:szCs w:val="26"/>
        </w:rPr>
        <w:t>A mí me parece que las propuestas que se realizan deberían de ponerse a consideración, digo, aquí no lo vamos a modificar. De ponerse a consideración de la CIRT y caer en una respuesta. Nadie está pretendiendo abrir una negociación, simplemente se nos pone a discusión, como efectivamente ya lo mencionó don Carlos en la parte del borrador para discusión, pues le estamos negando esa parte de borrador a discusión y además estamos aceptando esta parte y este el esfuerzo que es desde luego complejo de acuerdo, pero las propuestas que se lleven, digo, está bien aquí este documento está bien, lo aprobamos, yo no estoy votando en contra del documento como ahora se me pretendió hacer ver.</w:t>
      </w:r>
    </w:p>
    <w:p>
      <w:pPr>
        <w:pStyle w:val="Normal"/>
        <w:jc w:val="both"/>
        <w:rPr>
          <w:rFonts w:cs="Arial"/>
          <w:sz w:val="26"/>
          <w:szCs w:val="26"/>
        </w:rPr>
      </w:pPr>
      <w:r>
        <w:rPr>
          <w:rFonts w:cs="Arial"/>
          <w:sz w:val="26"/>
          <w:szCs w:val="26"/>
        </w:rPr>
      </w:r>
    </w:p>
    <w:p>
      <w:pPr>
        <w:pStyle w:val="Normal"/>
        <w:jc w:val="both"/>
        <w:rPr/>
      </w:pPr>
      <w:r>
        <w:rPr>
          <w:rFonts w:cs="Arial"/>
          <w:sz w:val="26"/>
          <w:szCs w:val="26"/>
        </w:rPr>
        <w:t>Yo solamente estoy solicitando se aprueba este documento en estos términos, pero haciendo las propuestas de adición en esa relación bilateral, eso es lo que yo propongo, o sea, el documento por supuesto que lo hemos aceptado todos y falta ver bilateralmente con la CIRT la propuesta de adición propuesta, que no tiene que ver con el resto del documento. Entonces, en ese sentido yo no votaría en contra, sino lo que estoy solicitando es que las propuestas sean puestas a consideración de la CIRT y entonces sería una votación distinta a la aprobación de este documento de que se lleven estas propuestas a la mesa de acuerdo con la CIRT.</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A ver, mi estimado Fernando y después le doy la palabra al representante del PRI. Tú lo mencionaste, este acuerdo es bilateral ¿bilateral qué significa? Que es entre la Cámara y el Comité de Radio y Televisión, no exclusivamente entre el PRD.</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C. Fernando Vargas: </w:t>
      </w:r>
      <w:r>
        <w:rPr>
          <w:rFonts w:cs="Arial"/>
          <w:sz w:val="26"/>
          <w:szCs w:val="26"/>
        </w:rPr>
        <w:t>Consejo General del IF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No, es del Comité de Radio y Televisión…</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Sigue 9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9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de Radio y Televisión, no exclusivamente entre el PRD.</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Consejo General del IF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No, es el Comité de Radio y Televisión, porque el Reglamento precisamente que aprobó el Comité de Radio y Televisión le da facultades a este Comité de hacer y llevar a cabo lo que estamos llevando a cabo; porque si no, esto se hubiera discutido en el Consejo General. No es una propuesta del PRD, es una propuesta del Comité. </w:t>
      </w:r>
    </w:p>
    <w:p>
      <w:pPr>
        <w:pStyle w:val="Normal"/>
        <w:jc w:val="both"/>
        <w:rPr>
          <w:rFonts w:cs="Arial"/>
          <w:sz w:val="26"/>
          <w:szCs w:val="26"/>
        </w:rPr>
      </w:pPr>
      <w:r>
        <w:rPr>
          <w:rFonts w:cs="Arial"/>
          <w:sz w:val="26"/>
          <w:szCs w:val="26"/>
        </w:rPr>
      </w:r>
    </w:p>
    <w:p>
      <w:pPr>
        <w:pStyle w:val="Normal"/>
        <w:jc w:val="both"/>
        <w:rPr/>
      </w:pPr>
      <w:r>
        <w:rPr>
          <w:rFonts w:cs="Arial"/>
          <w:sz w:val="26"/>
          <w:szCs w:val="26"/>
        </w:rPr>
        <w:t>Yo pregunté a los integrantes de este Comité y decidieron por mayoría que las propuestas que el PRD presentó no era conveniente presentarlo, porque entiendo también avalaron la posición que yo expresé aquí de forma muy transparente, en el sentido de decir que no es conveniente, desde mi perspectiva, llegar con cambios adicionales a la CIRT, sobre todo cuando esos cambios, para mí, no son fundamentales en la estructura del documento, y toda vez que en el Comité somos todos los que estamos aquí sentados, pues la mayoría de los que somos ya determinamos que no procede regresar con la CIRT con tus modificaciones.</w:t>
      </w:r>
    </w:p>
    <w:p>
      <w:pPr>
        <w:pStyle w:val="Normal"/>
        <w:jc w:val="both"/>
        <w:rPr>
          <w:rFonts w:cs="Arial"/>
          <w:sz w:val="26"/>
          <w:szCs w:val="26"/>
        </w:rPr>
      </w:pPr>
      <w:r>
        <w:rPr>
          <w:rFonts w:cs="Arial"/>
          <w:sz w:val="26"/>
          <w:szCs w:val="26"/>
        </w:rPr>
      </w:r>
    </w:p>
    <w:p>
      <w:pPr>
        <w:pStyle w:val="Normal"/>
        <w:jc w:val="both"/>
        <w:rPr/>
      </w:pPr>
      <w:r>
        <w:rPr>
          <w:rFonts w:cs="Arial"/>
          <w:sz w:val="26"/>
          <w:szCs w:val="26"/>
        </w:rPr>
        <w:t>Eso no tiene nada de ilegal y eso no tiene nada de antidemocrático; por el contrario, una mayoría decidió, incluyendo los dos consejeros que estamos el día de hoy, que tenemos posibilidades de decidirlo por voluntad propia, cosa que no sucedió, porque aquí siempre hemos privilegiado, como en todo, el consenso. Entonces, dicho lo anterior, creo que ya hay una mayoría que ya se pronunció. Tenemos que honrar las decisiones de mayoría y le doy la palabra al representante del PRI, don Carlos.</w:t>
      </w:r>
    </w:p>
    <w:p>
      <w:pPr>
        <w:pStyle w:val="Normal"/>
        <w:jc w:val="both"/>
        <w:rPr>
          <w:rFonts w:cs="Arial"/>
          <w:sz w:val="26"/>
          <w:szCs w:val="26"/>
        </w:rPr>
      </w:pPr>
      <w:r>
        <w:rPr>
          <w:rFonts w:cs="Arial"/>
          <w:sz w:val="26"/>
          <w:szCs w:val="26"/>
        </w:rPr>
      </w:r>
    </w:p>
    <w:p>
      <w:pPr>
        <w:pStyle w:val="Normal"/>
        <w:jc w:val="both"/>
        <w:rPr/>
      </w:pPr>
      <w:r>
        <w:rPr>
          <w:rFonts w:cs="Arial"/>
          <w:b/>
          <w:sz w:val="26"/>
          <w:szCs w:val="26"/>
          <w:lang w:val="es-ES_tradnl"/>
        </w:rPr>
        <w:t>Representante del PRI, C. Carlos Francisco Ortiz:</w:t>
      </w:r>
      <w:r>
        <w:rPr>
          <w:rFonts w:cs="Arial"/>
          <w:sz w:val="26"/>
          <w:szCs w:val="26"/>
        </w:rPr>
        <w:t xml:space="preserve"> Rapidísimamente. Primero. Lo que entiendo es que este no es un documento para discusión, sino un comunicado. Les comunicamos a ustedes que esto es los acuerdos que llegamos a la CIRT, pues como tal es muy agradecible que nos den una participación, pero no veo qué objeto tendría si cualquier cosa que se discuta ya no puede alterar el documento. Esa es la primera consideración. Yo, por ejemplo, no tengo nada en contra de lo escrito en ese documento. Nada. Si acaso sí tengo cosas que agregar.</w:t>
      </w:r>
    </w:p>
    <w:p>
      <w:pPr>
        <w:pStyle w:val="Normal"/>
        <w:jc w:val="both"/>
        <w:rPr>
          <w:rFonts w:cs="Arial"/>
          <w:sz w:val="26"/>
          <w:szCs w:val="26"/>
        </w:rPr>
      </w:pPr>
      <w:r>
        <w:rPr>
          <w:rFonts w:cs="Arial"/>
          <w:sz w:val="26"/>
          <w:szCs w:val="26"/>
        </w:rPr>
      </w:r>
    </w:p>
    <w:p>
      <w:pPr>
        <w:pStyle w:val="Normal"/>
        <w:jc w:val="both"/>
        <w:rPr/>
      </w:pPr>
      <w:r>
        <w:rPr>
          <w:rFonts w:cs="Arial"/>
          <w:sz w:val="26"/>
          <w:szCs w:val="26"/>
        </w:rPr>
        <w:t>Yo al principio hablé de la asepsia con que a veces nos comportamos. Cómo no va a ser pelea y cómo esté Comité de Radio y Televisión debe permanecer al margen, ajeno, en el limbo, sobre lo que está sucediendo en el país. Yo no estoy diciendo que se ponga, vamos a decir, un párrafo en el que se entre a la polémica, pero si se puede deslizar dentro de los textos tan bonitos que ustedes hicieron, de que estamos elaborando este convenio de sugerencias y lineamientos, para hacer valer las reformas democráticas llevadas a cabo. Estamos dejando constancia de que el esfuerzo conjunto jamás atentó. Ahí donde se habla de la libertad de expresión, ahí un renglón diría: este documento, que es el adalid de la libertad de expresión, recoge el espíritu de las reformas. Nada más.</w:t>
      </w:r>
    </w:p>
    <w:p>
      <w:pPr>
        <w:pStyle w:val="Normal"/>
        <w:jc w:val="both"/>
        <w:rPr>
          <w:rFonts w:cs="Arial"/>
          <w:sz w:val="26"/>
          <w:szCs w:val="26"/>
        </w:rPr>
      </w:pPr>
      <w:r>
        <w:rPr>
          <w:rFonts w:cs="Arial"/>
          <w:sz w:val="26"/>
          <w:szCs w:val="26"/>
        </w:rPr>
      </w:r>
    </w:p>
    <w:p>
      <w:pPr>
        <w:pStyle w:val="Normal"/>
        <w:jc w:val="both"/>
        <w:rPr/>
      </w:pPr>
      <w:r>
        <w:rPr>
          <w:rFonts w:cs="Arial"/>
          <w:sz w:val="26"/>
          <w:szCs w:val="26"/>
        </w:rPr>
        <w:t>Yo no estoy buscando ni enfrentamiento, ni estoy buscando ratificación de principios. Ratificar principios a nosotros, que no tenemos muchas oportunidades de hacerlo, cada vez de que hiciéramos un documento o nos expresáramos en un periódico, tendríamos que decir: quienes promovimos y votamos la reforma somos históricamente los defensores de la libertad de expresión. Pero ya no voy a insistir. Afortunadamente, eso no tiene sentido. Yo dejo sentados principios y opiniones. Por mi, ni siquiera la votación la considero como imprescindible. No insisto en nada má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Gracias don Carlos. Muy bien. Pues ya se votó; queda el documento tal cual se circuló y lo que queda pendiente es definir el formato. En este formato, lo que yo he considerado es que se haga una invitación a la CIRT, a su Consejo Directivo, para que nos acompañen a celebrar la firma de este documento; eventualmente, estaríamos presentes los integrantes de este Comité de Radio y Televisión, y por supuesto, también correríamos la invitación al Consejo General del Instituto Federal Electoral.</w:t>
      </w:r>
    </w:p>
    <w:p>
      <w:pPr>
        <w:pStyle w:val="Normal"/>
        <w:jc w:val="both"/>
        <w:rPr>
          <w:rFonts w:cs="Arial"/>
          <w:sz w:val="26"/>
          <w:szCs w:val="26"/>
        </w:rPr>
      </w:pPr>
      <w:r>
        <w:rPr>
          <w:rFonts w:cs="Arial"/>
          <w:sz w:val="26"/>
          <w:szCs w:val="26"/>
        </w:rPr>
      </w:r>
    </w:p>
    <w:p>
      <w:pPr>
        <w:pStyle w:val="Normal"/>
        <w:jc w:val="both"/>
        <w:rPr/>
      </w:pPr>
      <w:r>
        <w:rPr>
          <w:rFonts w:cs="Arial"/>
          <w:sz w:val="26"/>
          <w:szCs w:val="26"/>
        </w:rPr>
        <w:t>Creo que esta debería ser una ceremonia de firma sencilla, donde eventualmente hable el Consejero Presidente del Instituto Federal Electoral. Posiblemente pueda yo también hablar, como Presidente de este Comité de Radio y Televisión, y evidentemente también creo que sería oportu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0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10ª. Parte</w:t>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pPr>
      <w:r>
        <w:rPr>
          <w:rFonts w:cs="Arial"/>
          <w:sz w:val="26"/>
          <w:szCs w:val="26"/>
          <w:lang w:val="es-MX"/>
        </w:rPr>
        <w:t>…</w:t>
      </w:r>
      <w:r>
        <w:rPr>
          <w:rFonts w:cs="Arial"/>
          <w:sz w:val="26"/>
          <w:szCs w:val="26"/>
          <w:lang w:val="es-MX"/>
        </w:rPr>
        <w:t>Posiblemente pueda yo también hablar, como Presidente de este Comité de Radio y Televisión, y evidentemente también creo que sería oportuno que hablaran partidos políticos, posiblemente en la medida en que nos podamos poner de acuerdo para que no fuese una ceremonia donde habláramos todos, porque creo que si hablamos todos se va a llevar muchísimo tiemp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sa sería la única consideración. Algo sencillo, algo rápido, y esa es una idea inicial, que la ceremonia se lleve en el Auditorio de este Instituto Federal Electoral, eventualmente en una fecha muy próxima, de ser posible esta misma semana. Yo pensaría el jueves de esta semana pues estaría aún mejor, y bueno, pues se pone a su consideración. A ver, el representante del PT y Convergencia.</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T, C. Jesús Estrada:</w:t>
      </w:r>
      <w:r>
        <w:rPr>
          <w:rFonts w:cs="Arial"/>
          <w:sz w:val="26"/>
          <w:szCs w:val="26"/>
          <w:lang w:val="es-MX"/>
        </w:rPr>
        <w:t xml:space="preserve"> Es con respecto a la discusión anterior. Nosotros también estamos muy de acuerdo en lo que aquí se expresa, ya lo manifestamos, pero también queremos que quede en el acta, sí cómo no, nuestra posición a favor de lo que dijeron los compañeros del PRD y del PRI, aunque en algunos aspectos de esta ley electoral, nuestro partido se manifestó en contra abiertamente, en lo que tiene que ver con el acceso de los medios de comunicación de los partidos estuvimos a favor. Por eso estamos de acuerdo en lo que dice nuestro compañero del PRI. Es lo único que queremos dejar constancia en el acta.</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Gracias, Jesús. El representante del partido Convergencia.</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 Convergencia, C. Guillermo Cárdenas:</w:t>
      </w:r>
      <w:r>
        <w:rPr>
          <w:rFonts w:cs="Arial"/>
          <w:sz w:val="26"/>
          <w:szCs w:val="26"/>
          <w:lang w:val="es-MX"/>
        </w:rPr>
        <w:t xml:space="preserve"> Gracias. Nada más una petición. Que también se pueda invitar a este evento a los integrantes de este Comité, y no solamente a los representantes de los partido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No, no, claro. Este evento primordialmente tiene que ver con los integrantes de este Comité de Radio y Televisión. A quien vamos a invitar es a los integrantes del Consejo General del IFE, pero me queda muy claro que esa es la lógic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Yo lo que quisiera, a diferencia de cómo se presentaron estas sugerencias, donde estuvimos exclusivamente el Consejero Presidente del Consejo y el Presidente de este Comité, recibir su sensibilidad sobre la ceremonia de firma, que es lo que estarían ustedes pensando y cómo lo podemos construir, sobre todo para que sea práctico. Porque sí creo yo que una ceremonia donde hablen diez personas, pues va a ser una ceremonia totalmente impráctic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ntonces sí me parecería a mí que lo razonable fuese que se designara a algún representante por parte de los partidos, que hablara a nombre de todos. Puedo hablar yo como Presidente del Comité de Radio y Televisión, y puede hablar también eventualmente el Consejero Presidente, que por tradición siempre dirige unas palabras. Esa sería la propuesta para no excluir a nadie, pero yo sí insisto en que esto tiene que ser algo práctico. Entonces yo sí sugeriría que entre todos nos pusiéramos de acuerdo, para ver quién habla en nombre de partidos políticos, podría ser. A ver, Jesús.</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T, C. Jesús Estrada:</w:t>
      </w:r>
      <w:r>
        <w:rPr>
          <w:rFonts w:cs="Arial"/>
          <w:sz w:val="26"/>
          <w:szCs w:val="26"/>
          <w:lang w:val="es-MX"/>
        </w:rPr>
        <w:t xml:space="preserve"> No es nuevo tampoco el procedimiento. Hace tres años, recordamos, hablaron las autoridades, hablaron los representantes de la Cámara, y los partidos políticos estuvieron de acuerdo en que un representante de un partido político hiciera también uso de la palabra. Entonces yo creo que ese mismo procedimiento se puede seguir.</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Y cómo se pusieron de acuerdo? ¿Lo sorteamos? A ver, tráiganse una pecerita, por favor.</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T, C. Jesús Estrada:</w:t>
      </w:r>
      <w:r>
        <w:rPr>
          <w:rFonts w:cs="Arial"/>
          <w:sz w:val="26"/>
          <w:szCs w:val="26"/>
          <w:lang w:val="es-MX"/>
        </w:rPr>
        <w:t xml:space="preserve"> No, no, digo, se puede nombrar a alguien.</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A ver. Sí.</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 Convergencia, C. Guillermo Cárdenas:</w:t>
      </w:r>
      <w:r>
        <w:rPr>
          <w:rFonts w:cs="Arial"/>
          <w:sz w:val="26"/>
          <w:szCs w:val="26"/>
          <w:lang w:val="es-MX"/>
        </w:rPr>
        <w:t xml:space="preserve"> Yo pongo en la mesa otra propuesta. Que hable el Presidente de este Comité, el de la Cámara, y en su caso el Presidente. Esa es la propuesta.</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Pues. A ver, Jesús.</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T, C. Jesús Estrada:</w:t>
      </w:r>
      <w:r>
        <w:rPr>
          <w:rFonts w:cs="Arial"/>
          <w:sz w:val="26"/>
          <w:szCs w:val="26"/>
          <w:lang w:val="es-MX"/>
        </w:rPr>
        <w:t xml:space="preserve"> ¿Por qué no un representante de los partidos, que pueda decir algunas de las cosas por ejemplo, que ahora se dijeron, y que no contiene el documento, que no está tampoco tan alejado de lo que estamos viviendo, no? Yo incluso sugeriría que fuera nuestro compañero Carlos, del PRI, digo, si ya estamos en las propuesta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Y dónde está don Carlos? A ver, alguien más le gustaría dar las palabras, fuera de don Carlos, o ¿todos estaríamos de acuerdo en que fuera don Carlos? A ver, representante del Partido Acción Nacional.</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 xml:space="preserve">Representante del PAN, Lic. Roberto Gil: </w:t>
      </w:r>
      <w:r>
        <w:rPr>
          <w:rFonts w:cs="Arial"/>
          <w:sz w:val="26"/>
          <w:szCs w:val="26"/>
          <w:lang w:val="es-MX"/>
        </w:rPr>
        <w:t>Yo creo que lo importante es determinar primero qué tipo de pronunciamiento respaldaríamos todos los partidos políticos. Se han hecho algunas expresiones en…</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Sigue 11ª. Parte</w:t>
      </w:r>
      <w:r>
        <w:br w:type="page"/>
      </w:r>
    </w:p>
    <w:p>
      <w:pPr>
        <w:pStyle w:val="Normal"/>
        <w:jc w:val="both"/>
        <w:rPr>
          <w:rFonts w:cs="Arial"/>
          <w:b/>
          <w:b/>
          <w:sz w:val="26"/>
          <w:szCs w:val="26"/>
        </w:rPr>
      </w:pPr>
      <w:r>
        <w:rPr>
          <w:rFonts w:cs="Arial"/>
          <w:b/>
          <w:sz w:val="26"/>
          <w:szCs w:val="26"/>
        </w:rPr>
        <w:t>Inicia 11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 xml:space="preserve">qué tipo de pronunciamiento respaldaríamos todos los partidos políticos. Se han hecho algunas expresiones en los últimos minutos por parte del representante del PRI que Acción Nacional no comparte. En ese sentido sí quisiéramos dejar a la cuenta de que depende, un acuerdo de esa naturaleza depende del contenido del pronunciamiento. Entonces, si acordamos un texto pues ya quien lo lee es lo de menos. Me parece que lo relevante, en ese caso, es decidir si tenemos una posición común en este tem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La verdad es que tienes razón, Roberto, si no tenemos un mensaje conjunto que represente a todos los partidos, pues lo mejor sería posiblemente transitar en la propuesta del representante del Partido Convergencia, y a lo que yo sí me puedo comprometer es que como Presidente de este Comité procurar distinguir que efectivamente tenemos opiniones diversas, de una forma pues plural y de una forma cuando menos lo más imparcial posible. Porque lo que tampoco quisiera yo hacer es que como no hay mensaje en común o pensamos o tenemos ganas de decir cosas diversas que no van a satisfacer a todos los integrantes, pues lo mejor sería que no se ejerciera esta opción, y yo también lo coincid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Aquí está la parte de la CIRT, me pregunto en la misma ocasión sería firmar el acuerdo con la red.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n la misma ocasión?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Sí.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N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Sí, en la misma oportunidad porque habría que hacer algo similar.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clar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Y no es la misma ocasión, y bueno, y además pues la red desde septiembre dio respuesta. Digo, también eso, digo no hay que discriminarlo, finalmente permisionarios y concesionarios están sujetos a estas reglas y también a estos acuerdos. Entonces estaría la parte de la red. Ahora, por lo que hace a la firma de los acuerdos que se llegue tanto con las agrupaciones de permisionarios y concesionarios, pues me parece que yo no veo ninguna justificación, ninguna razón para limitar la libertad de cada uno de nosotr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go, por supuesto que no somos irresponsables. Tan es así que el acuerdo que aquí se propone no estamos pronunciándonos en contra, ningún partido se ha pronunciado en contra, y a la responsabilidad de cada partido político pues se nos, y que tenemos que asumir pues a eso debemos de atenernos. A mí me parece bien que pudiera ser un representante de todos los partidos políticos, yo no tengo problema por convenir que uno de nosotros por razón de método en la realización de la reunión, uno de los representantes de los partidos sea el que haga el uso de la palabra, y si es necesario acordar algún documento pues también hagamos, se hace el esfuerz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so le corresponde a nosotros, a los partidos políticos realizarlo, y en todo caso, pues decidamos el formato, a lo mejor son dos representantes de dos partidos políticos, y ahí nosotros estaríamos de acuerdo en ceder, por parte del PRD, el espacio a alguna otra voz de otro partido político que nos represente a todo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yo nada más hago dos precisiones. Yo mencioné que el tema de la red y los cableros van a ser ceremonias o eventos distintos, digo no ceremonias, pero sí eventos distintos. ¿Por qué? Porque las inquietudes que traen unos y otros son distintas y porque se agrupan distintas y porque operan distinto. Entonces, yo esta misma semana definiría cuándo, esta misma semana o la semana entrante firmamos en los mismos términos con los cableros y con la red, porque no es nada más la red.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 ver, el tema de la libertad de expresión, el hecho de proponer o que no hable ninguno de los partidos porque no nos podemos poner de acuerdo en el mismo discurso y que hable uno solo es porque históricamente siempre se ha hecho y porque también tenemos que darle practicidad a los eventos. No podemos hacer un evento de tres horas para ésta, para que firmen este documento. Digo, creo que el tiempo de todos los que estamos aquí sentados y los que van a venir vale mucho más que estar haciendo pronunciamientos de tres horas que se van a perder en el cúmulo de información que está alrededor, un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Dos, o sea, la libertad de expresión aquí no se coarta por eso, digo, cualquiera de los que estamos aquí tenemos la libertad de ir con los medios ahora a decirles lo que queramos, pero en una ceremonia que tiene un carácter institucional donde todo el Comité se tiene que poner de acuerdo, pues sí eventualmente tenemos que hacer reglas prácticas y de orden que generen que nos veamos, pues que nos veamos bien profesionalmente hablando. </w:t>
      </w:r>
    </w:p>
    <w:p>
      <w:pPr>
        <w:pStyle w:val="Normal"/>
        <w:jc w:val="both"/>
        <w:rPr>
          <w:rFonts w:cs="Arial"/>
          <w:sz w:val="26"/>
          <w:szCs w:val="26"/>
        </w:rPr>
      </w:pPr>
      <w:r>
        <w:rPr>
          <w:rFonts w:cs="Arial"/>
          <w:sz w:val="26"/>
          <w:szCs w:val="26"/>
        </w:rPr>
      </w:r>
    </w:p>
    <w:p>
      <w:pPr>
        <w:pStyle w:val="Normal"/>
        <w:jc w:val="both"/>
        <w:rPr/>
      </w:pPr>
      <w:r>
        <w:rPr>
          <w:rFonts w:cs="Arial"/>
          <w:sz w:val="26"/>
          <w:szCs w:val="26"/>
        </w:rPr>
        <w:t>Bien, dicho lo anterior, yo podrí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2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12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veamos, pues que nos veamos bien profesionalmente hablando.</w:t>
      </w:r>
    </w:p>
    <w:p>
      <w:pPr>
        <w:pStyle w:val="Normal"/>
        <w:jc w:val="both"/>
        <w:rPr>
          <w:rFonts w:cs="Arial"/>
          <w:sz w:val="26"/>
          <w:szCs w:val="26"/>
        </w:rPr>
      </w:pPr>
      <w:r>
        <w:rPr>
          <w:rFonts w:cs="Arial"/>
          <w:sz w:val="26"/>
          <w:szCs w:val="26"/>
        </w:rPr>
      </w:r>
    </w:p>
    <w:p>
      <w:pPr>
        <w:pStyle w:val="Normal"/>
        <w:jc w:val="both"/>
        <w:rPr/>
      </w:pPr>
      <w:r>
        <w:rPr>
          <w:rFonts w:cs="Arial"/>
          <w:sz w:val="26"/>
          <w:szCs w:val="26"/>
        </w:rPr>
        <w:t>Bien, dicho lo anterior, yo podría sugerir lo siguiente: Designar a un representante común para que hable a nombre de todos los partidos que podría llegar a ser don Carlos, puede ser don Carlos, porque es el único candidateado ahora para tales efectos. Pedirle a don Carlos que procure hacer un discurso que se ponga al consenso de los demás partidos políticos y para ello podríamos empezar a trabajarlo el mismo miércoles. Si el miércoles no hay condiciones y se puede hacer un grupo de trabajo de los partidos políticos para acordar cuál sería el alcance de esas palabras, que fuese incluyente con todas las preocupaciones de los partidos.</w:t>
      </w:r>
    </w:p>
    <w:p>
      <w:pPr>
        <w:pStyle w:val="Normal"/>
        <w:jc w:val="both"/>
        <w:rPr>
          <w:rFonts w:cs="Arial"/>
          <w:sz w:val="26"/>
          <w:szCs w:val="26"/>
        </w:rPr>
      </w:pPr>
      <w:r>
        <w:rPr>
          <w:rFonts w:cs="Arial"/>
          <w:sz w:val="26"/>
          <w:szCs w:val="26"/>
        </w:rPr>
      </w:r>
    </w:p>
    <w:p>
      <w:pPr>
        <w:pStyle w:val="Normal"/>
        <w:jc w:val="both"/>
        <w:rPr/>
      </w:pPr>
      <w:r>
        <w:rPr>
          <w:rFonts w:cs="Arial"/>
          <w:sz w:val="26"/>
          <w:szCs w:val="26"/>
        </w:rPr>
        <w:t>Si para el miércoles no hay una unanimidad sobre el contenido de esas palabras, entonces el jueves o la fecha en que se firme, pues los únicos que hablaríamos sería el Consejero Presidente, el Presidente de este Comité, algún representante de los concesionarios y yo con mucho gusto procuraría hacer algún tipo de discurso plural y muy respetuoso. El representante del Partido Acción Naciona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En el último esquema, lo acaba usted de proponer, Consejero Presidente, intervengo con el propósito de candidatear también a alguno de los miembros de este Comité y lo haría en términos de cualquiera de nuestras dos compañeras de Nueva Alianza o del Partido Verde, porque lo harían, o sea, hay tres candidatas y si la aceptan nuestras compañeras, Acción Nacional pone dos candidatos adicionale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Convergencia, C. Guillermo Cárdenas: </w:t>
      </w:r>
      <w:r>
        <w:rPr>
          <w:rFonts w:cs="Arial"/>
          <w:sz w:val="26"/>
          <w:szCs w:val="26"/>
        </w:rPr>
        <w:t>Tenemos tres días para hacer campaña. Nada más que cuando se vote se someta a la votación el esquema que seguramente va a ser el que vamos a llegar, que hable el Presidente de este Comité, de la Cámara y el Presidente si quieren, que se propong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Que esté de acuerdo, que no va a se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Convergencia, C. Guillermo Cárdenas: </w:t>
      </w:r>
      <w:r>
        <w:rPr>
          <w:rFonts w:cs="Arial"/>
          <w:sz w:val="26"/>
          <w:szCs w:val="26"/>
        </w:rPr>
        <w:t>Por eso que se elimine ese paso engorroso que pudiera vers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Está bien. A ver, el representante del Partido Socialdemócrat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rtido Socialdemócrata, C. Bernardo Cano: </w:t>
      </w:r>
      <w:r>
        <w:rPr>
          <w:rFonts w:cs="Arial"/>
          <w:sz w:val="26"/>
          <w:szCs w:val="26"/>
        </w:rPr>
        <w:t>Sí, para manifestarnos a favor de la propuesta de Convergencia, de que solamente hable el Presidente de este Comité y en el caso de ser aprobada la otra propuesta, la de que haya varios candidatos a tomar la palabra a favor de los partidos, queremos proponer a Miguel González Compeán también como candidat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Muy bien. A ver, representante del PT.</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Yo propongo al compañero del PT. Ya estamos todos candidatead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rtido Socialdemócrata, C. Bernardo Cano: </w:t>
      </w:r>
      <w:r>
        <w:rPr>
          <w:rFonts w:cs="Arial"/>
          <w:sz w:val="26"/>
          <w:szCs w:val="26"/>
        </w:rPr>
        <w:t>Porque yo ya fui, ya no podemos repeti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No hay reelección en este paí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rtido Socialdemócrata, C. Bernardo Cano: </w:t>
      </w:r>
      <w:r>
        <w:rPr>
          <w:rFonts w:cs="Arial"/>
          <w:sz w:val="26"/>
          <w:szCs w:val="26"/>
        </w:rPr>
        <w:t>No hay elección en este, yo fui hace tres años. Lo que quería mencionar es que yo creo que no debemos dejar pasar la oportunidad de que un representante hable. Miren, hace tres años se dijeron cosas muy importantes, tales como que la actual situación de mercantilismo y comercialización de los medios no podía continuar y ahí estaban sentados, la Cámara en pleno, yo lo recuerdo bien.</w:t>
      </w:r>
    </w:p>
    <w:p>
      <w:pPr>
        <w:pStyle w:val="Normal"/>
        <w:jc w:val="both"/>
        <w:rPr>
          <w:rFonts w:cs="Arial"/>
          <w:sz w:val="26"/>
          <w:szCs w:val="26"/>
        </w:rPr>
      </w:pPr>
      <w:r>
        <w:rPr>
          <w:rFonts w:cs="Arial"/>
          <w:sz w:val="26"/>
          <w:szCs w:val="26"/>
        </w:rPr>
      </w:r>
    </w:p>
    <w:p>
      <w:pPr>
        <w:pStyle w:val="Normal"/>
        <w:jc w:val="both"/>
        <w:rPr/>
      </w:pPr>
      <w:r>
        <w:rPr>
          <w:rFonts w:cs="Arial"/>
          <w:sz w:val="26"/>
          <w:szCs w:val="26"/>
        </w:rPr>
        <w:t>Ahí se dijo que los partidos políticos requeríamos coberturas para nuestras campañas, etcétera, todo lo que dicen los lineamientos, ahí se dijo. Ningún partido podía estar en contra de lo que ahí se mencionaba, insisto, es un nuevo marco legal, correcto, pero lo que se dijo hace tres años no fue, al contrario, fue muy bien destacado. Entonces, unos u otros vamos a buscar una redacción, pero los partidos deben de tener voz en ese moment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A ver, cinco minutos ya son 40 minutos más ya se nos fue una hora de discursos. ¿Ustedes aceptarían? Entonces nada más regresam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Nueva Alianza, C. María de Lourdes Bosch: </w:t>
      </w:r>
      <w:r>
        <w:rPr>
          <w:rFonts w:cs="Arial"/>
          <w:sz w:val="26"/>
          <w:szCs w:val="26"/>
        </w:rPr>
        <w:t>El ala femenina de esta. Con todo respeto a la mesa, el ala femenina es un problema de géneros, las dos somos suplentes, siempre guardamos silencio y en esta ocasión má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VEM, C. Nayeli Fernández: </w:t>
      </w:r>
      <w:r>
        <w:rPr>
          <w:rFonts w:cs="Arial"/>
          <w:sz w:val="26"/>
          <w:szCs w:val="26"/>
        </w:rPr>
        <w:t>Yo creo que lo correcto sería lo formal. Estoy de acuerdo que los partidos políticos den su opinión, pero lo ideal sería que sea solamente el Presidente, el representante de la CIRT.</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A ver, por qué no mejor preguntamos quién está de acuerdo en que hablen un representante de los partidos, porque si no hay una mayoría a favor del representante de que hable, pues entonces nada más hablo yo en representación del Comité y se arregló el problema.</w:t>
      </w:r>
    </w:p>
    <w:p>
      <w:pPr>
        <w:pStyle w:val="Normal"/>
        <w:jc w:val="both"/>
        <w:rPr>
          <w:rFonts w:cs="Arial"/>
          <w:sz w:val="26"/>
          <w:szCs w:val="26"/>
        </w:rPr>
      </w:pPr>
      <w:r>
        <w:rPr>
          <w:rFonts w:cs="Arial"/>
          <w:sz w:val="26"/>
          <w:szCs w:val="26"/>
        </w:rPr>
      </w:r>
    </w:p>
    <w:p>
      <w:pPr>
        <w:pStyle w:val="Normal"/>
        <w:jc w:val="both"/>
        <w:rPr/>
      </w:pPr>
      <w:r>
        <w:rPr>
          <w:rFonts w:cs="Arial"/>
          <w:sz w:val="26"/>
          <w:szCs w:val="26"/>
        </w:rPr>
        <w:t>Lo que yo haría es comprometerme en aras de querer, de hacer algo incluyente, pues que me mandaran sus comentarios y procuraría yo incluirlos en un mensaje plural y respetuoso. Entonces, a ver, yo pregunto ¿quién está de acuerdo en que sólo hable el Presidente de este Comité? Creo que ya hay mayoría porque nada más habla el representante de este Comité, entonces creo que eso ya resolvió…</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Sigue 13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13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Creo que ya hay mayoría porque nada más habla el representante de este Comité, entonces creo que eso ya resolvió los temas, y lo único que pediría es que me hagan favor de enviarme sus comentarios, precisamente para procurar incluirlos en la presentación que se haga sobre este tema. Bien. Pues ya se resolvió. Seguimos adelante.</w:t>
      </w:r>
    </w:p>
    <w:p>
      <w:pPr>
        <w:pStyle w:val="Normal"/>
        <w:jc w:val="both"/>
        <w:rPr>
          <w:rFonts w:cs="Arial"/>
          <w:sz w:val="26"/>
          <w:szCs w:val="26"/>
        </w:rPr>
      </w:pPr>
      <w:r>
        <w:rPr>
          <w:rFonts w:cs="Arial"/>
          <w:sz w:val="26"/>
          <w:szCs w:val="26"/>
        </w:rPr>
      </w:r>
    </w:p>
    <w:p>
      <w:pPr>
        <w:pStyle w:val="Normal"/>
        <w:jc w:val="both"/>
        <w:rPr/>
      </w:pPr>
      <w:r>
        <w:rPr>
          <w:rFonts w:cs="Arial"/>
          <w:sz w:val="26"/>
          <w:szCs w:val="26"/>
        </w:rPr>
        <w:t>Punto 6, discusión, y en su caso, aprobación de la actualización del Catálogo de estaciones de radio y canales de televisión que participan en la cobertura del proceso electoral de San Luis Potosí. Se pone a su consideración. Señor Secretari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Gracias, Presidente. Bueno, pues este catálogo, debidamente actualizado, se presenta a consideración de ustedes, en donde se involucran estaciones de otras entidades y que, por supuesto, se establece como actualizado a partir del catálogo que ya había aprobado previamente, para precampañas locales, este Comité. No sé si tengan algún comentari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i no hay comentarios, pasamos al punt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i no tienen inconveniente, esperemo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Bueno, sí.</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Esperemos para tomar la votación.</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y bien.</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No hay comentario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Comentaste lo de Televisa?</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No.</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Consejero Electoral Marco Antonio Gómez: </w:t>
      </w:r>
      <w:r>
        <w:rPr>
          <w:rFonts w:cs="Arial"/>
          <w:sz w:val="26"/>
          <w:szCs w:val="26"/>
        </w:rPr>
        <w:t>Tome la votación, señor Secretari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e consulta a los integrantes de este Comité si se aprueba la actualización del Catálogo de estaciones de radio y canales de televisión que participan en la cobertura del proceso electoral de San Luis Potosí. Los que estuvieren de acuerdo sírvanse manifestar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probado, Presidente.</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Consejero Electoral Marco Antonio Gómez: </w:t>
      </w:r>
      <w:r>
        <w:rPr>
          <w:rFonts w:cs="Arial"/>
          <w:sz w:val="26"/>
          <w:szCs w:val="26"/>
        </w:rPr>
        <w:t>Muy bien, muchas gracias. 7, Informe que presenta la Secretaría Técnica del Comité de Radio y Televisión respecto a la notificación hecha a la Comisión Estatal Electoral de Nuevo León, en relación a la sentencia dictada por el Tribunal Electoral del estado de Nuevo León, dentro del juicio de inconformidad número JI-004/2008. Señor Secretari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Presidente. Bueno, se distribuyó a los integrantes de este Comité el comunicado número 599, que mediante oficio el Comisionado Presidente de la Comisión Estatal Electoral de Nuevo León le hizo llegar el 19 de diciembre por la noche a la oficina a mi cargo, en el cual pone en conocimiento de esta autoridad lo relativo a los alcances de la sentencia dictada por el Tribunal Electoral en el estado de Nuevo León, a propósito de un juicio de inconformidad.</w:t>
      </w:r>
    </w:p>
    <w:p>
      <w:pPr>
        <w:pStyle w:val="Normal"/>
        <w:jc w:val="both"/>
        <w:rPr>
          <w:rFonts w:cs="Arial"/>
          <w:sz w:val="26"/>
          <w:szCs w:val="26"/>
        </w:rPr>
      </w:pPr>
      <w:r>
        <w:rPr>
          <w:rFonts w:cs="Arial"/>
          <w:sz w:val="26"/>
          <w:szCs w:val="26"/>
        </w:rPr>
      </w:r>
    </w:p>
    <w:p>
      <w:pPr>
        <w:pStyle w:val="Normal"/>
        <w:jc w:val="both"/>
        <w:rPr/>
      </w:pPr>
      <w:r>
        <w:rPr>
          <w:rFonts w:cs="Arial"/>
          <w:sz w:val="26"/>
          <w:szCs w:val="26"/>
        </w:rPr>
        <w:t>Se distribuyó asimismo el contenido de la respuesta correspondiente, signada por el Presidente de este Comité y un servidor, en el cual dado los plazos o los tiempos con los cuales se notifica a esta autoridad la fecha del 15 de enero, como fecha de inicio de precampañas en la entidad; por supuesto que para efecto del acceso conjunto a radio y telev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4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14ª. Parte</w:t>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w:t>
      </w:r>
      <w:r>
        <w:rPr>
          <w:rFonts w:cs="Arial"/>
          <w:sz w:val="26"/>
          <w:szCs w:val="26"/>
          <w:lang w:val="es-MX"/>
        </w:rPr>
        <w:t>en la entidad; por supuesto que para efecto del acceso conjunto a radio y televisión en la entidad, se le hace saber la imposibilidad material al respecto, y por supuesto hacer notar que en la sesión celebrada de este Comité en esa fecha, se resolvió al respecto, por lo cual está surtiendo sus efectos el acuerdo de este Comité.</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Muy bien. Se pone a su consideración. El representante del Partido Acción Nacional.</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Lic. Roberto Gil: </w:t>
      </w:r>
      <w:r>
        <w:rPr>
          <w:rFonts w:cs="Arial"/>
          <w:sz w:val="26"/>
          <w:szCs w:val="26"/>
          <w:lang w:val="es-MX"/>
        </w:rPr>
        <w:t>¿Nos podrían explicar en qué sentido se impugnó la decisión de la Comisión Electoral Estatal, y cuáles son las implicaciones jurídicas que a juicio de la Secretaría Técnica, tiene la resolución sobre la decisión que tomó el Comité, relacionado con las fechas de acceso conjunto a radio y televisión? Hago más concreta la pregunta. ¿Hay algún problema jurídico implicado sobre el criterio del periodo de acceso conjunto a radio y televisión? ¿Sobre la facultad de este Comité de definir el periodo de acceso conjunto? ¿Cuál es el criterio que ustedes van a seguir?</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orque este problema se nos puede repetir en otros procesos electorales locales. De entrada, suena extraño que un Tribunal Electoral local, por la vía de la revisión de una decisión que fija las fechas de precampaña, obligue a la Comisión Estatal Electoral a tomar las medidas necesarias, para efectos de que los partidos políticos dispongan de radio y televisión para el periodo que hayan definido de precampaña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Hay algunos partidos que han decidido iniciar el periodo de precampañas el día 15 de enero. La pregunta es si van a poder o no, con base en esa sentencia, tener acceso a radio y televisión, o cuáles van a ser las medidas que vamos a tomar a ese propósito, y obviamente también pediría que nos informen cuál ha sido la reacción de la Comisión Estatal Electoral a partir del comunicado que el Consejero Presidente de este Comité hizo llegar a esa autoridad electoral local.</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Bien, a ver, señor Secretario y luego yo.</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Lic. Antonio Gamboa:</w:t>
      </w:r>
      <w:r>
        <w:rPr>
          <w:rFonts w:cs="Arial"/>
          <w:sz w:val="26"/>
          <w:szCs w:val="26"/>
          <w:lang w:val="es-MX"/>
        </w:rPr>
        <w:t xml:space="preserve"> Sí, por supuesto. Bueno por supuesto que los alcances de la resolución que notifica la Comisión Estatal Electoral en la fecha señalada, implica que el acceso conjunto en la entidad, de los partidos políticos, se estaría realizando hacia el 15 de enero. Con esa implicación, que impacta en cuanto a la operación de la distribución oportuna de órdenes y de transmisión y materiales a los concesionarios y permisionarios en la entidad, por supuesto que la fecha indispensable para recibirlo y oportunamente haberlo distribuido era el 15 de diciembre.</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De lo contrario, el plazo de los veinte días, con la finalidad de salvaguardar la oportuna distribución, como se hizo en el caso de Jalisco, que con anticipación al periodo común, por razón de la fecha previa al 31 de enero, que está iniciando el 22 de enero su precampaña correspondiente, esta autoridad estaría incumpliendo en cuanto a la notificación correspondiente.</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Lic. Roberto Gil: </w:t>
      </w:r>
      <w:r>
        <w:rPr>
          <w:rFonts w:cs="Arial"/>
          <w:sz w:val="26"/>
          <w:szCs w:val="26"/>
          <w:lang w:val="es-MX"/>
        </w:rPr>
        <w:t>Entonces digamos, nuestra respuesta, la respuesta del IFE es en el sentido de la imposibilidad de dar cumplimiento al acuerdo de la Comisión Estatal Electoral. Pero creo que tiene jurídicamente otras implicaciones. Tiene una implicación sobre nuestro criterio del periodo de acceso conjunto a radio y televisión, es a mí lo que me preocupa. Estamos contestando a la Comisión Estatal Electoral, que hay una imposibilidad material para poder permitir el acceso de los partidos políticos a radio y televisión desde el día 15 de enero. Pero el tema es mucho más complej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Cuál es el estado jurídico del criterio que emitimos nosotros, este Comité, para definir un periodo de acceso conjunto a radio y televisión? Esa es la preocupación que en lo personal tiene Acción Nacional, y queremos que este Comité llegue a una decisión sobre qué sentido jurídico le vamos a dar a la resolución del Tribunal Estatal Electoral de Nuevo León, con respecto a ese criterio. Porque entonces, tendríamos que revisar todos y cada uno de los acuerdos que tomamos sobre los procesos electorales locale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bCs/>
          <w:sz w:val="26"/>
          <w:szCs w:val="26"/>
          <w:lang w:val="es-MX"/>
        </w:rPr>
        <w:t>Consejero Electoral Marco Antonio Gómez:</w:t>
      </w:r>
      <w:r>
        <w:rPr>
          <w:rFonts w:cs="Arial"/>
          <w:sz w:val="26"/>
          <w:szCs w:val="26"/>
          <w:lang w:val="es-MX"/>
        </w:rPr>
        <w:t xml:space="preserve"> Aquí hay, primero empezaría yo diciendo que ese criterio está firme, segundo, esta sentencia tiene dos cosas que a mí me llaman la atención. Primero, que es la primera vez que un Tribunal local atiende, o tiene que ver, o resuelve impugnaciones que tienen que ver con radio y televisión, porque entiendo, y según me han comentado algunos magistrados, ya hay alguna jurisprudencia del propio Tribunal que establece que, cuando hay impugnaciones a nivel local de temas que tienen que ver con radio y televisión, quien debe de conocer es la Sala Superior, n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15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15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 xml:space="preserve">de temas que tienen que ver con radio y televisión, quien debe de conocer es la Sala Superior, no el Tribunal local. Entonces, en primero ahí hay un problem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egundo. La resolución del Tribunal local obliga al Instituto local a que realice las gestiones necesarias, precisamente para asegurar la difusión de precampañas, pero no lo obliga efectivamente a que las precampañas tengan que iniciar en determinada fecha. ¿Por qué? Es otra cosa, o sea, lo que trato de decir, Roberto, es que sí se relaciona mucho esta sentencia, lo que me gustaría hacer precisamente es un análisis jurídico que compartamos aquí con los integrantes de este Comité donde en buena medida se distingan las cosas que estoy mencionand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Uno. Lo que están obligando es que el Instituto realice gestiones adicionales para asegurar las transmisiones en materia de radio y televisión, pero no podría asegurarle otra cosa ni obligarle el Instituto local a que realizara otra cosa, primero, porque no es competente ni el Instituto local para determinar de forma discrecional cuáles son los alcances en materia de radio y televisión en temas de precampaña, ni tampoco la Sala local tendría facultades para obligar al Instituto Federal Electoral en materia de radio y televisión.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 otras palabras, creo yo que los alcances de esta resolución, para nuestros efectos quedarían sin ningún, digo no tienen efectos para el Instituto Federal Electoral. En otras palabras no es problema nuestro lo que resolvió el Tribunal local; sin embargo, creo que sí tiene que ser objeto de análisis, ese análisis es precisamente lo que pido que nos den un tiempo para preparar una nota, porque la intención de agendar este punto el día de hoy es simplemente poner al conocimiento de los integrantes de esa problemática y de que efectivamente queremos mandar una not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 xml:space="preserve">El análisis jurídico sobre esa sentencia es important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 xml:space="preserve">Representante del PAN, Lic. Roberto Gil: </w:t>
      </w:r>
      <w:r>
        <w:rPr>
          <w:rFonts w:cs="Arial"/>
          <w:sz w:val="26"/>
          <w:szCs w:val="26"/>
        </w:rPr>
        <w:t xml:space="preserve">Pero también que le respondamos a la Comisión Estatal Electoral, que este Comité advierte que no existe ninguna implicación en los acuerdos que ha tomado este Comité. A mí lo que me preocupa es que le hayamos contestado en términos de imposibilidad material, no en términos de imposibilidad jurídica, ese es el problema de fond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stamos reconociendo, con el argumento de la imposibilidad material, que estamos de alguna manera indirectamente obligados por la resolución del Tribunal Electoral local y que de alguna manera el replanteamiento que hizo la Comisión Estatal Electoral en acatamiento a la resolución del Tribunal Electoral está incidiendo en una redefinición de las fechas. La respuesta tiene que ser contundente, en el sentido de que este Comité de Radio y Televisión no tiene ninguna, no está obligado a modificar las fechas porque esa resolución de ninguna manera altera la validez de los acuerdos que se han adoptad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e queda claro cuál es tu preocupación, y en buena medida sí se contestó, pero nosotros estamos contestando lo que ellos nos están preguntando; porque tampoco estamos obligados a preguntarle otra cosa. Me queda bien claro cuál es tu preocupación, pero creo que la respuesta en buena medida cumple con este punto, porque lo que se le está diciendo: Nosotros tenemos otras fechas en términos del Reglamento. ¿Y qué más está diciendo, mi estimado amigo, Toño? </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Bueno, por supuesto que conforme a esas fechas, nosotros para estar en posibilidad, propuesta legal, material aunque no se explicita de esa forma, de empezar a administrar a partir del 15 de enero a nivel local, hubiésemos requerido recibir de manera previa y aprobar en el órgano competente, a más tardar el 15 de diciembre. Luego entonces sí se establece que en términos de Reglamento los plazos para poder cumplir y enviar materiales a concesionarios, la fecha límite era el 15 de diciembre.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 xml:space="preserve">Hay una confusión.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s que falta lo del 117.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Hay una confusión que me preocupa mucho. El periodo de acceso conjunto a radio y televisión se hace a propuesta del órgano electoral local, no definen ellos la fecha, la proponen y nosotros la acordamos; puede coincidir o no con su propuesta la decisión de este Comité de Radio y Televisión, pero si un Tribunal o por razones de carácter estrictamente local ellos modifican la fecha, no necesariamente esa modificación de fecha tiene que llevar un planteamiento del acuerdo a este Comité. Eso es lo que hay que contestarle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Yo te pido, Roberto entiendo cuál es tu punto, que esta inquietud nos la llevamos, y en dado caso si se necesita aclarar, porque lo importante es que el criterio del 116 quede firme porque aquí lo que importa no es cuándo empiecen, sino siempre se den dentro del término de 40 días de forma simultánea, que es en el fondo el tema de la litis y también que se cumplan con las demás disposiciones del Reglam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Sigue 16ª. Parte</w:t>
      </w:r>
      <w:r>
        <w:br w:type="page"/>
      </w:r>
    </w:p>
    <w:p>
      <w:pPr>
        <w:pStyle w:val="Normal"/>
        <w:jc w:val="both"/>
        <w:rPr>
          <w:rFonts w:cs="Arial"/>
          <w:b/>
          <w:b/>
          <w:sz w:val="26"/>
          <w:szCs w:val="26"/>
        </w:rPr>
      </w:pPr>
      <w:r>
        <w:rPr>
          <w:rFonts w:cs="Arial"/>
          <w:b/>
          <w:sz w:val="26"/>
          <w:szCs w:val="26"/>
        </w:rPr>
        <w:t>Inicia 16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de la litis y también que se cumpla con las demás disposiciones del Reglamento.</w:t>
      </w:r>
    </w:p>
    <w:p>
      <w:pPr>
        <w:pStyle w:val="Normal"/>
        <w:jc w:val="both"/>
        <w:rPr>
          <w:rFonts w:cs="Arial"/>
          <w:sz w:val="26"/>
          <w:szCs w:val="26"/>
        </w:rPr>
      </w:pPr>
      <w:r>
        <w:rPr>
          <w:rFonts w:cs="Arial"/>
          <w:sz w:val="26"/>
          <w:szCs w:val="26"/>
        </w:rPr>
      </w:r>
    </w:p>
    <w:p>
      <w:pPr>
        <w:pStyle w:val="Normal"/>
        <w:jc w:val="both"/>
        <w:rPr/>
      </w:pPr>
      <w:r>
        <w:rPr>
          <w:rFonts w:cs="Arial"/>
          <w:sz w:val="26"/>
          <w:szCs w:val="26"/>
        </w:rPr>
        <w:t>Nosotros nos estamos entrando en cumplir las demás disposiciones del Reglamento, me queda claro que formalmente eso era lo que debimos de haber contestado, porque eso fue lo que efectivamente se nos preguntó. La litis no es si tienen que darse de manera simultánea o no, entendíamos que eso ya estaba superado. Sin embargo, por el contexto de las impugnaciones y todo lo que se está viviendo ante la indefinición de temas, incluso por parte del Poder Judicial que están resolviendo, o sea, no debió para mí haber conocido este tema el Tribunal de Monterrey o de Nuevo León.</w:t>
      </w:r>
    </w:p>
    <w:p>
      <w:pPr>
        <w:pStyle w:val="Normal"/>
        <w:jc w:val="both"/>
        <w:rPr>
          <w:rFonts w:cs="Arial"/>
          <w:sz w:val="26"/>
          <w:szCs w:val="26"/>
        </w:rPr>
      </w:pPr>
      <w:r>
        <w:rPr>
          <w:rFonts w:cs="Arial"/>
          <w:sz w:val="26"/>
          <w:szCs w:val="26"/>
        </w:rPr>
      </w:r>
    </w:p>
    <w:p>
      <w:pPr>
        <w:pStyle w:val="Normal"/>
        <w:jc w:val="both"/>
        <w:rPr/>
      </w:pPr>
      <w:r>
        <w:rPr>
          <w:rFonts w:cs="Arial"/>
          <w:sz w:val="26"/>
          <w:szCs w:val="26"/>
        </w:rPr>
        <w:t>Creo que vale la pena también en dado caso y vamos a verificarlo, o sea, yo pediría que nos dejaran analizar este punto, mandar un alcance para dejar bien claro cuál sería la interpretación del 116 constitucional que en buena medida sí se refleja con esto. Bien, entonces si estamos de acuerdo eso lo informamos en la siguiente reunión de este Comité, Antonio, por favo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Sí, clar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Bien ¿pregunto si existe alguna otra consideración sobre este punto? Bien, pasamos el siguiente. 8, Informe que presenta la Secretaría Técnica del Comité de Radio y Televisión, respecto a la entrega de pautas y materiales a las estaciones de radio y canales de televisión del país, con motivo del inicio de las precampañas del Proceso Electoral Federal. A ver, Toñ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Sí, con todo gusto Presidente. El informe que fue circulado, por supuesto que da cuenta de conforme a los plazos previamente en conocimiento de este Comité, de que el 28 de diciembre pasado fue distribuido a representantes de nuestros vocales ejecutivos en juntas locales, aquí en oficinas centrales, órdenes de transmisión y materiales correspondientes conforme al cuadro que se presenta en la primera página del informe, mismo que fue debidamente notificado los días 29, 30, 31 y hasta el 2 de enero del presente año a diferentes concesionarios y permisionarios de todo el país, reportándose incidentes menores que están debidamente documentados en un reporte entregado por los 32 vocales ejecutivos.</w:t>
      </w:r>
    </w:p>
    <w:p>
      <w:pPr>
        <w:pStyle w:val="Normal"/>
        <w:jc w:val="both"/>
        <w:rPr>
          <w:rFonts w:cs="Arial"/>
          <w:sz w:val="26"/>
          <w:szCs w:val="26"/>
        </w:rPr>
      </w:pPr>
      <w:r>
        <w:rPr>
          <w:rFonts w:cs="Arial"/>
          <w:sz w:val="26"/>
          <w:szCs w:val="26"/>
        </w:rPr>
      </w:r>
    </w:p>
    <w:p>
      <w:pPr>
        <w:pStyle w:val="Normal"/>
        <w:jc w:val="both"/>
        <w:rPr/>
      </w:pPr>
      <w:r>
        <w:rPr>
          <w:rFonts w:cs="Arial"/>
          <w:sz w:val="26"/>
          <w:szCs w:val="26"/>
        </w:rPr>
        <w:t>Por supuesto están haciendo mención de estas inconsistencias y que se dan o se da cuenta de ellas en el mismo, y de igual forma se está tomando nota para presentar, en su caso, las propuestas de acuerdo, en su caso o de solución a este Comité, de ajustes en horarios de transmisión en caso de ser procedentes, en aquellos que refleja emisoras que transmiten menos de 18 horas. Es todo por cuanto a este informe.</w:t>
      </w:r>
    </w:p>
    <w:p>
      <w:pPr>
        <w:pStyle w:val="Normal"/>
        <w:jc w:val="both"/>
        <w:rPr/>
      </w:pPr>
      <w:r>
        <w:rPr>
          <w:rFonts w:cs="Arial"/>
          <w:b/>
          <w:sz w:val="26"/>
          <w:szCs w:val="26"/>
        </w:rPr>
        <w:t xml:space="preserve">Consejero Electoral Marco Antonio Gómez: </w:t>
      </w:r>
      <w:r>
        <w:rPr>
          <w:rFonts w:cs="Arial"/>
          <w:sz w:val="26"/>
          <w:szCs w:val="26"/>
        </w:rPr>
        <w:t>Bien, se pone a su consideración este informe. Muy bien, si no hay comentarios seguimos adelante. Punto 9, reporte por grupo empresarial que rinde la Secretaría Técnica respecto de la verificación de los promocionales de 20 segundos y de los programas de 5 minutos en el periodo de abril a noviembre de 2008. A ver, señor Secretari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Sí, Presidente. Por supuesto este informe da cuenta a petición del representante del Partido del Trabajo, si no mal recuerdo, que había solicitado que se presentara con estas variables y aquí se refleja cuáles son los alcances tanto en televisión como en radio del periodo señala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Bien, se pone a su consideración. El representante del Partido del Trabaj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 xml:space="preserve">Bien, se agradece que nos tomaran en cuenta para elaborar este informe, no es tampoco una petición ociosa de nuestra parte, sino que aquí se refleja quiénes son los que sistemáticamente dejan de transmitir nuestros spots y nuestros programas de cinco minutos. Entonces, esta información ahora yo creo, Consejero Presidente, que bueno, debe de ser respaldada con las pruebas suficientes, para que den una explicación estos grupos, insisto, Televisión Azteca se presenta con el grupo de mayores incumplimientos y como ya lo veíamos también en radio, muchas veces nos vamos a lo espectacular de la televisión. </w:t>
      </w:r>
    </w:p>
    <w:p>
      <w:pPr>
        <w:pStyle w:val="Normal"/>
        <w:jc w:val="both"/>
        <w:rPr>
          <w:rFonts w:cs="Arial"/>
          <w:sz w:val="26"/>
          <w:szCs w:val="26"/>
        </w:rPr>
      </w:pPr>
      <w:r>
        <w:rPr>
          <w:rFonts w:cs="Arial"/>
          <w:sz w:val="26"/>
          <w:szCs w:val="26"/>
        </w:rPr>
      </w:r>
    </w:p>
    <w:p>
      <w:pPr>
        <w:pStyle w:val="Normal"/>
        <w:jc w:val="both"/>
        <w:rPr/>
      </w:pPr>
      <w:r>
        <w:rPr>
          <w:rFonts w:cs="Arial"/>
          <w:sz w:val="26"/>
          <w:szCs w:val="26"/>
        </w:rPr>
        <w:t>Pero no también a la cuestión de la radio y grupos tan importantes como Radiorama, bueno, pues observamos que tiene importantes incumplimientos, pero casualmente también la radio permisionada. Entonces, insisto, no es una petición ociosa…</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Sigue 17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17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tiene importantes incumplimientos, pero casualmente también la radio permisionada. Entonces, insisto, no es una petición ociosa, sino que esto ahora nos gustaría que fuera acompañada ¿de qué?, pues de los mecanismos, de lo que se está haciendo, para que esto se cambie, para que esto se modifique. No nos van a recuperar, pero sí por lo menos que no estuvimos de acuerdo en estos incumplimientos. Sería tod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A ver, yo quiero hacer antes una mención, antes de otra cosa. Yo coincido, con el representante del PT, que sí necesitamos iniciar los procedimientos para averiguar cuáles fueron las causas respecto de las cuales no se dio con transmisiones específicas, porque hay que recordar que si bien, y a mí me gustaría que se cambiara el tema, porque aquí se está diciendo categóricamente que son incumplimientos. Antes de determinar si hay o no hay un incumplimiento, la ley establece que tenemos que averiguar cuáles fueron las causas de la no transmisión, y determinar si fueron causas justificadas o no.</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lo que yo sí le pediría, señor Secretario, es que los procedimientos para determinar si son causas justificadas o no, se establezcan, y una vez quede depurado las causas de no transmisión, ya se determine un cuadro donde efectivamente no se den o se lleguen a los incumplimientos. Porque ahora es muy fácil llegar a decir que determinado grupo, el que sea, trae un porcentaje de incumplimiento, cuando necesariamente no lo sabemos, porque no hemos terminado con los procedimientos de verificación y determinar porqué se cumplió o no se cumplió.</w:t>
      </w:r>
    </w:p>
    <w:p>
      <w:pPr>
        <w:pStyle w:val="Normal"/>
        <w:jc w:val="both"/>
        <w:rPr>
          <w:rFonts w:cs="Arial"/>
          <w:sz w:val="26"/>
          <w:szCs w:val="26"/>
        </w:rPr>
      </w:pPr>
      <w:r>
        <w:rPr>
          <w:rFonts w:cs="Arial"/>
          <w:sz w:val="26"/>
          <w:szCs w:val="26"/>
        </w:rPr>
      </w:r>
    </w:p>
    <w:p>
      <w:pPr>
        <w:pStyle w:val="Normal"/>
        <w:jc w:val="both"/>
        <w:rPr/>
      </w:pPr>
      <w:r>
        <w:rPr>
          <w:rFonts w:cs="Arial"/>
          <w:sz w:val="26"/>
          <w:szCs w:val="26"/>
        </w:rPr>
        <w:t>Punto número 2, creo que también es importante que este cuadro o estos cumplimientos o incumplimientos, se vean de forma global. ¿Qué quiere decir de forma global? Que también se sumen los porcentajes de elecciones locales, para ya tener niveles de cumplimiento reales, en función de los últimos 11 meses. Porque no nada más cumple el que transmite los spots de 20 segundos; cumple el que transmite los spots de 20 segundos, más las obligaciones que tienen los procesos locales.</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aquí, este reporte lo que trato de decir es que es un reporte incompleto. ¿Por qué? Porque no trae la información necesaria; es decir, no distingue si hay cumplimientos justificados, y dos, creo que se tiene que complementar, se tiene que sacar el número total habiendo sumado los cumplimientos de los procesos electorales locales. Hasta en tanto no se tenga esa cifra, creo que me parece a mí muy arriesgado hablar de que determinado grupo trae niveles de cumplimiento del 20 o del 30 por ciento.</w:t>
      </w:r>
    </w:p>
    <w:p>
      <w:pPr>
        <w:pStyle w:val="Normal"/>
        <w:jc w:val="both"/>
        <w:rPr>
          <w:rFonts w:cs="Arial"/>
          <w:sz w:val="26"/>
          <w:szCs w:val="26"/>
        </w:rPr>
      </w:pPr>
      <w:r>
        <w:rPr>
          <w:rFonts w:cs="Arial"/>
          <w:sz w:val="26"/>
          <w:szCs w:val="26"/>
        </w:rPr>
      </w:r>
    </w:p>
    <w:p>
      <w:pPr>
        <w:pStyle w:val="Normal"/>
        <w:jc w:val="both"/>
        <w:rPr/>
      </w:pPr>
      <w:r>
        <w:rPr>
          <w:rFonts w:cs="Arial"/>
          <w:sz w:val="26"/>
          <w:szCs w:val="26"/>
        </w:rPr>
        <w:t>Sobre todo aquí, porque aquí lo que distinguiría y lo que sorprendería es que Radio UNAM y el IMER son las que más han incumplido en materia de radio; luego está Televisa Radio, luego Radio Educación, etcétera. Pero a mí me llama la atención de estas tres, porque estas son las tres que han solicitado que el IFE cambie su programación o acepte los cambios de programación, en cuanto al manejo de los spots.</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dicho lo anterior, yo lo que pediría, si todos están de acuerdo, es que con las nuevas premisas que acabo de poner en la mesa, se preparara un nuevo informe que se presentara a los integrantes de este Comité de Radio y Televisión, porque lo contrario, estamos nosotros generando especulaciones u opiniones que no son del todo certeras. A ver, Robert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Para pedir que el informe más complejo, más completo que se va a presentar, también contenga el detalle de los incumplimientos, para que los partidos podamos confrontar la información con los monitoreos propios que tenemo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Me parece a mí también, y agradecería también si esa información eventualmente nos puede ser hecha del conocimiento del Instituto, para cruzar con mayores datos las transmisiones efectivamente realizadas. ¿La representante del Verd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 xml:space="preserve">Representante del PVEM, C. Nayeli Fernández: </w:t>
      </w:r>
      <w:r>
        <w:rPr>
          <w:rFonts w:cs="Arial"/>
          <w:sz w:val="26"/>
          <w:szCs w:val="26"/>
        </w:rPr>
        <w:t xml:space="preserve">N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lguien alzó la mano por aquí? ¿No? ¿Alguien más tiene algo que decir en este punto? Si no hay nada más que decir, seguimos adelante. El 10 es el informe que presenta la Secretaría Técnica del Comité de Radio y Televisión respecto de la instalación del Centro Nacional de Control y Monitoreo y los centros de verificación y monitoreo. Por favor, señor Secretari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Muchas gracias, Presidente. Si el Presidente y los integrantes de este Comité no tienen inconveniente, le solicitaría al ingeniero Daniel Pompa, quien es responsable de la parte de verificación y monitoreo en la Dirección Ejecutiva, que nos haga la presentación correspondi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yo creo que esto es muy útil; uno, y dos, a mí me gustaría, señor Secretario, que terminada la presentación, agendáramos alguna reunión con la empresa que está instalando, porque creo que es indispensable que los integrantes de este Comité de Radio y Televisión, en adición a la presentación que se va a hacer en este momento, conozcan de los propios técnicos cómo va el procedimiento de instalación y se resuelvan las dud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8ª. Parte</w:t>
      </w:r>
      <w:r>
        <w:br w:type="page"/>
      </w:r>
    </w:p>
    <w:p>
      <w:pPr>
        <w:pStyle w:val="Normal"/>
        <w:jc w:val="both"/>
        <w:rPr>
          <w:rFonts w:cs="Arial"/>
          <w:b/>
          <w:b/>
          <w:sz w:val="26"/>
          <w:szCs w:val="26"/>
          <w:lang w:val="es-MX"/>
        </w:rPr>
      </w:pPr>
      <w:r>
        <w:rPr>
          <w:rFonts w:cs="Arial"/>
          <w:b/>
          <w:sz w:val="26"/>
          <w:szCs w:val="26"/>
          <w:lang w:val="es-MX"/>
        </w:rPr>
        <w:t>Inicia 18ª. Parte</w:t>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w:t>
      </w:r>
      <w:r>
        <w:rPr>
          <w:rFonts w:cs="Arial"/>
          <w:sz w:val="26"/>
          <w:szCs w:val="26"/>
          <w:lang w:val="es-MX"/>
        </w:rPr>
        <w:t>los propios técnicos, cómo va el procedimiento de instalación y se resuelvan las dudas. A mí me gustaría que esa reunión fuese una reunión de trabajo con los integrantes de este Comité, y no una sesión formal de este Comité de Radio y Televisión. Si ustedes están de acuerdo con esto, yo pediría simplemente que se agendara, de ser posible esta misma semana, para que se lleve a cabo esta reunión. Bien, a ver, señor Pompa. Ah, no, perdón, perdón. A ver, Virgilio, perdón.</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Virgilio Andrade:</w:t>
      </w:r>
      <w:r>
        <w:rPr>
          <w:rFonts w:cs="Arial"/>
          <w:sz w:val="26"/>
          <w:szCs w:val="26"/>
          <w:lang w:val="es-MX"/>
        </w:rPr>
        <w:t xml:space="preserve"> Este tema es muy importante porque es el eje, es el tema fundamental de aquí a julio. Entonces es importante tener el escenario de cómo va a estar la instrumentación, y cuáles son las fechas concretas que se van a cumplir. Sabemos, porque así está comprometido en los documentos sobre la licitación, que el 15 de enero tendría que arrancar el primero, México, Guadalajara, Monterrey. Así está escrito, por lo menos, y si no es así, entonces tendríamos que ver cuántos no van a ser así a lo largo del tiempo. ¿Por qué? Porque está en juego precisamente el monitoreo de las campañas, y estamos apretados de tiempo. Entonces es importante que quienes son los responsables de esto, vayan dando claridad de esos escenario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Bien. Está claro. A ver, señor Pompa, con las variables que presentó Virgilio Andrade, haga usted la presentación.</w:t>
      </w:r>
    </w:p>
    <w:p>
      <w:pPr>
        <w:pStyle w:val="Normal"/>
        <w:jc w:val="both"/>
        <w:rPr>
          <w:rFonts w:cs="Arial"/>
          <w:sz w:val="26"/>
          <w:szCs w:val="26"/>
          <w:lang w:val="es-MX"/>
        </w:rPr>
      </w:pPr>
      <w:r>
        <w:rPr>
          <w:rFonts w:cs="Arial"/>
          <w:sz w:val="26"/>
          <w:szCs w:val="26"/>
          <w:lang w:val="es-MX"/>
        </w:rPr>
      </w:r>
    </w:p>
    <w:p>
      <w:pPr>
        <w:pStyle w:val="Normal"/>
        <w:jc w:val="both"/>
        <w:rPr/>
      </w:pPr>
      <w:r>
        <w:rPr>
          <w:rFonts w:cs="Arial"/>
          <w:b/>
          <w:spacing w:val="-2"/>
          <w:sz w:val="26"/>
          <w:szCs w:val="26"/>
          <w:lang w:val="es-MX"/>
        </w:rPr>
        <w:t>C. Daniel Pompa:</w:t>
      </w:r>
      <w:r>
        <w:rPr>
          <w:rFonts w:cs="Arial"/>
          <w:spacing w:val="-2"/>
          <w:sz w:val="26"/>
          <w:szCs w:val="26"/>
          <w:lang w:val="es-MX"/>
        </w:rPr>
        <w:t xml:space="preserve"> (Inaudible). …mencionar o precisar que, respecto a las fechas, en la junta de aclaraciones se hizo una precisión, en donde en la primera fase se establecía al inicio, y que eso fue publicado en las bases de licitación, como usted bien lo comenta, el día 15 de enero como fecha de conclusión de la fase uno. En la junta de aclaraciones se hizo una precisión, a solicitud de varios participantes, y se hizo la modificación para que la fecha de conclusión de esa fase una fuera el 30 de enero.</w:t>
      </w:r>
    </w:p>
    <w:p>
      <w:pPr>
        <w:pStyle w:val="Normal"/>
        <w:jc w:val="both"/>
        <w:rPr>
          <w:rFonts w:cs="Arial"/>
          <w:spacing w:val="-2"/>
          <w:sz w:val="26"/>
          <w:szCs w:val="26"/>
          <w:lang w:val="es-MX"/>
        </w:rPr>
      </w:pPr>
      <w:r>
        <w:rPr>
          <w:rFonts w:cs="Arial"/>
          <w:spacing w:val="-2"/>
          <w:sz w:val="26"/>
          <w:szCs w:val="26"/>
          <w:lang w:val="es-MX"/>
        </w:rPr>
      </w:r>
    </w:p>
    <w:p>
      <w:pPr>
        <w:pStyle w:val="Normal"/>
        <w:jc w:val="both"/>
        <w:rPr/>
      </w:pPr>
      <w:r>
        <w:rPr>
          <w:rFonts w:cs="Arial"/>
          <w:sz w:val="26"/>
          <w:szCs w:val="26"/>
          <w:lang w:val="es-MX"/>
        </w:rPr>
        <w:t>Entonces con esa precisión iniciaría la presentación, que tiene el objetivo de mencionar en términos generales, cuál es el estatus respecto a la implementación de esa fase uno, y antes que nada, mencionar el alcance de esa fase uno considera los centros que van a estar ubicados en las ciudades de Guadalajara y Monterrey, como se muestra en el cuadro que se está presentando, tanto en la Junta Local como en las diferentes juntas distritales, y al igual lo que respecta al centro de verificación del Distrito Federal.</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Asimismo, considera esta fase la instalación del Centro Nacional de Control y Monitoreo, el cual se va a ubicar en el piso 7 del nuevo inmueble de Acoxpa. Primero que nada, mencionar que durante el mes de diciembre, a finales del mes de diciembre se hizo la recepción de la entrega de bienes por parte de la empresa, y al finalizar el mes de diciembre se llegó a concretar el 80 por ciento de la totalidad de los bienes considerados para la instalación, no nada más de la fase 1, sino del total de las fases definidas en el contrato, que son cuatro fases en total. El 20 por ciento restante de los bienes se tiene programado recibirse en las próximas semana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Señor Pompa, hable un poquito más fuerte, por favor.</w:t>
      </w:r>
    </w:p>
    <w:p>
      <w:pPr>
        <w:pStyle w:val="Normal"/>
        <w:jc w:val="both"/>
        <w:rPr>
          <w:rFonts w:cs="Arial"/>
          <w:sz w:val="26"/>
          <w:szCs w:val="26"/>
          <w:lang w:val="es-MX"/>
        </w:rPr>
      </w:pPr>
      <w:r>
        <w:rPr>
          <w:rFonts w:cs="Arial"/>
          <w:sz w:val="26"/>
          <w:szCs w:val="26"/>
          <w:lang w:val="es-MX"/>
        </w:rPr>
      </w:r>
    </w:p>
    <w:p>
      <w:pPr>
        <w:pStyle w:val="Normal"/>
        <w:jc w:val="both"/>
        <w:rPr/>
      </w:pPr>
      <w:r>
        <w:rPr>
          <w:rFonts w:cs="Arial"/>
          <w:b/>
          <w:spacing w:val="-2"/>
          <w:sz w:val="26"/>
          <w:szCs w:val="26"/>
          <w:lang w:val="es-MX"/>
        </w:rPr>
        <w:t>C. Daniel Pompa:</w:t>
      </w:r>
      <w:r>
        <w:rPr>
          <w:rFonts w:cs="Arial"/>
          <w:spacing w:val="-2"/>
          <w:sz w:val="26"/>
          <w:szCs w:val="26"/>
          <w:lang w:val="es-MX"/>
        </w:rPr>
        <w:t xml:space="preserve"> Sí. Mencionaba que durante el mes de diciembre se hizo la recepción de los bienes considerados para la implementación de la solución, y completando el mes de diciembre, el 80 por ciento de la totalidad de esos bienes, que están considerados para cubrir la instalación, no nada más de la fase 1, sino de las cuatro fases que integran la solución. En las próximas semanas se tiene previsto hacer la recepción del 20 por ciento restante de esos bienes, y a finales de la presente semana se piensa o se plantea realizar el envío de los mismos, respecto de la fase uno, de lo que ya mencionaba en lo que son las juntas de Guadalajara y Monterrey.</w:t>
      </w:r>
    </w:p>
    <w:p>
      <w:pPr>
        <w:pStyle w:val="Normal"/>
        <w:jc w:val="both"/>
        <w:rPr>
          <w:rFonts w:cs="Arial"/>
          <w:spacing w:val="-2"/>
          <w:sz w:val="26"/>
          <w:szCs w:val="26"/>
          <w:lang w:val="es-MX"/>
        </w:rPr>
      </w:pPr>
      <w:r>
        <w:rPr>
          <w:rFonts w:cs="Arial"/>
          <w:spacing w:val="-2"/>
          <w:sz w:val="26"/>
          <w:szCs w:val="26"/>
          <w:lang w:val="es-MX"/>
        </w:rPr>
      </w:r>
    </w:p>
    <w:p>
      <w:pPr>
        <w:pStyle w:val="Normal"/>
        <w:jc w:val="both"/>
        <w:rPr/>
      </w:pPr>
      <w:r>
        <w:rPr>
          <w:rFonts w:cs="Arial"/>
          <w:sz w:val="26"/>
          <w:szCs w:val="26"/>
          <w:lang w:val="es-MX"/>
        </w:rPr>
        <w:t>Respecto del acondicionamiento de los Centros, mencionar que en cada una de las juntas ejecutivas donde serán instalados estos centros de verificación, se requiere realizar diversos trabajos y adecuaciones físicas, eléctricas, ambientales y de respaldo, mismas que garanticen la operación de la infraestructura que se va a instalar. Estas adecuaciones se han estado ejecutando a partir del mes de diciembre, en cada uno de los cinco centros que hacía referencia en las láminas previa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Respecto al avance de la instalación, en lo que respecta a lo que es el Centro Nacional de Control y Monitoreo y el CCM del D. F., mismos que se van a ubicar en el séptimo piso del edificio de Acoxpa, se han llevado diversas actividades que se refieren a la instalación de la granja de antena que se va a ubicar en este inmueble, así como la doptería y la instalación de la estructura para soporte de las pantallas que van a estar ubicada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Puedo hacer una precisión? Ese edificio de Acoxpa ya es del IFE.</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C. Daniel Pompa:</w:t>
      </w:r>
      <w:r>
        <w:rPr>
          <w:rFonts w:cs="Arial"/>
          <w:sz w:val="26"/>
          <w:szCs w:val="26"/>
          <w:lang w:val="es-MX"/>
        </w:rPr>
        <w:t xml:space="preserve"> Tengo entendido que sí.</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Sí, sí es del IFE, y eso es importante porque son instalaciones propias, en las cuales estamos instalando los servicios, porque ustedes se imaginarán que no podemos nosotros tener eso en un inmueble que no es propio. A ver, Virgili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19ª. Parte</w:t>
      </w:r>
      <w:r>
        <w:br w:type="page"/>
      </w:r>
    </w:p>
    <w:p>
      <w:pPr>
        <w:pStyle w:val="Normal"/>
        <w:jc w:val="both"/>
        <w:rPr>
          <w:rFonts w:cs="Arial"/>
          <w:b/>
          <w:b/>
          <w:sz w:val="26"/>
          <w:szCs w:val="26"/>
        </w:rPr>
      </w:pPr>
      <w:r>
        <w:rPr>
          <w:rFonts w:cs="Arial"/>
          <w:b/>
          <w:sz w:val="26"/>
          <w:szCs w:val="26"/>
        </w:rPr>
        <w:t>Inicia 19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b/>
          <w:bCs/>
          <w:sz w:val="26"/>
          <w:szCs w:val="26"/>
          <w:lang w:val="es-MX"/>
        </w:rPr>
        <w:t>Consejero Electoral Virgilio Andrade:</w:t>
      </w:r>
      <w:r>
        <w:rPr>
          <w:rFonts w:cs="Arial"/>
          <w:sz w:val="26"/>
          <w:szCs w:val="26"/>
          <w:lang w:val="es-MX"/>
        </w:rPr>
        <w:t xml:space="preserve"> ¿Con cuánto </w:t>
      </w:r>
      <w:r>
        <w:rPr>
          <w:rFonts w:cs="Arial"/>
          <w:sz w:val="26"/>
          <w:szCs w:val="26"/>
        </w:rPr>
        <w:t xml:space="preserve">tiempo de anticipación inician las adecuaciones como para ir viendo el calendario de las demás? </w:t>
      </w:r>
    </w:p>
    <w:p>
      <w:pPr>
        <w:pStyle w:val="Normal"/>
        <w:jc w:val="both"/>
        <w:rPr>
          <w:rFonts w:cs="Arial"/>
          <w:sz w:val="26"/>
          <w:szCs w:val="26"/>
        </w:rPr>
      </w:pPr>
      <w:r>
        <w:rPr>
          <w:rFonts w:cs="Arial"/>
          <w:sz w:val="26"/>
          <w:szCs w:val="26"/>
        </w:rPr>
      </w:r>
    </w:p>
    <w:p>
      <w:pPr>
        <w:pStyle w:val="Normal"/>
        <w:jc w:val="both"/>
        <w:rPr/>
      </w:pPr>
      <w:r>
        <w:rPr>
          <w:rFonts w:cs="Arial"/>
          <w:b/>
          <w:sz w:val="26"/>
          <w:szCs w:val="26"/>
        </w:rPr>
        <w:t>Ing. Daniel Pompa:</w:t>
      </w:r>
      <w:r>
        <w:rPr>
          <w:rFonts w:cs="Arial"/>
          <w:sz w:val="26"/>
          <w:szCs w:val="26"/>
        </w:rPr>
        <w:t xml:space="preserve"> Con respecto a las adecuaciones, las adecuaciones iniciaron a principios del mes de diciembre y la instalación como tal de los bienes se planteó iniciar a partir de esta semana. Tenemos un periodo entre ambas actividades de 15 días.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Eso quiere decir que ya en otros lugares donde van, en la fase dos ya empezaron. </w:t>
      </w:r>
    </w:p>
    <w:p>
      <w:pPr>
        <w:pStyle w:val="Normal"/>
        <w:jc w:val="both"/>
        <w:rPr>
          <w:rFonts w:cs="Arial"/>
          <w:sz w:val="26"/>
          <w:szCs w:val="26"/>
        </w:rPr>
      </w:pPr>
      <w:r>
        <w:rPr>
          <w:rFonts w:cs="Arial"/>
          <w:sz w:val="26"/>
          <w:szCs w:val="26"/>
        </w:rPr>
      </w:r>
    </w:p>
    <w:p>
      <w:pPr>
        <w:pStyle w:val="Normal"/>
        <w:jc w:val="both"/>
        <w:rPr/>
      </w:pPr>
      <w:r>
        <w:rPr>
          <w:rFonts w:cs="Arial"/>
          <w:b/>
          <w:sz w:val="26"/>
          <w:szCs w:val="26"/>
        </w:rPr>
        <w:t>Ing. Daniel Pompa:</w:t>
      </w:r>
      <w:r>
        <w:rPr>
          <w:rFonts w:cs="Arial"/>
          <w:sz w:val="26"/>
          <w:szCs w:val="26"/>
        </w:rPr>
        <w:t xml:space="preserve"> Así es, y con respecto a los centros de verificación, como ya mencionaba, la parte de las adecuaciones en la parte eléctrica y de adecuaciones físicas inician, iniciaron desde la semana pasada y se pretende que sean concluidas al 15 de este mes para posteriormente iniciar con los trabajos de la instalación física de los equipo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señor Pompa, yo creo que es muy importante, siguiendo lo que dice Virgilio, que creo que es la clave del punto, es un calendario de cuándo debe de estar instalado todo el equipo en cada uno de los 150 puntos para recibir la instalación, es decir, antes de que lleguen a instalar el sistema de monitoreo se necesita electricidad, se necesita aire y otro tipo de adecuaciones. Entonces, ante esto de forma paralela debe tenerse un calendario y ese calendario debe reflejar, debe de coincidir con el calendario global de instalación. </w:t>
      </w:r>
    </w:p>
    <w:p>
      <w:pPr>
        <w:pStyle w:val="Normal"/>
        <w:jc w:val="both"/>
        <w:rPr>
          <w:rFonts w:cs="Arial"/>
          <w:sz w:val="26"/>
          <w:szCs w:val="26"/>
        </w:rPr>
      </w:pPr>
      <w:r>
        <w:rPr>
          <w:rFonts w:cs="Arial"/>
          <w:sz w:val="26"/>
          <w:szCs w:val="26"/>
        </w:rPr>
      </w:r>
    </w:p>
    <w:p>
      <w:pPr>
        <w:pStyle w:val="Normal"/>
        <w:jc w:val="both"/>
        <w:rPr/>
      </w:pPr>
      <w:r>
        <w:rPr>
          <w:rFonts w:cs="Arial"/>
          <w:b/>
          <w:sz w:val="26"/>
          <w:szCs w:val="26"/>
        </w:rPr>
        <w:t>Ing. Daniel Pompa:</w:t>
      </w:r>
      <w:r>
        <w:rPr>
          <w:rFonts w:cs="Arial"/>
          <w:sz w:val="26"/>
          <w:szCs w:val="26"/>
        </w:rPr>
        <w:t xml:space="preserve"> Así es. Ese calendario se cuenta como tal y es la base de los trabajos. En la próxima sesión podríamos integrar, como parte de este informe, ese calendari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ues yo se lo agradecería para que todo mundo estuviera con la misma información y lo vamos supervisando, porque de la forma en que nosotros vayamos viendo que hay oficinas listas para recibir el sistema de monitoreo, pues ahí vamos a poder dar un mejor seguimiento. A ver, perdón, ya no le interrumpo. </w:t>
      </w:r>
    </w:p>
    <w:p>
      <w:pPr>
        <w:pStyle w:val="Normal"/>
        <w:jc w:val="both"/>
        <w:rPr>
          <w:rFonts w:cs="Arial"/>
          <w:sz w:val="26"/>
          <w:szCs w:val="26"/>
        </w:rPr>
      </w:pPr>
      <w:r>
        <w:rPr>
          <w:rFonts w:cs="Arial"/>
          <w:sz w:val="26"/>
          <w:szCs w:val="26"/>
        </w:rPr>
      </w:r>
    </w:p>
    <w:p>
      <w:pPr>
        <w:pStyle w:val="Normal"/>
        <w:jc w:val="both"/>
        <w:rPr/>
      </w:pPr>
      <w:r>
        <w:rPr>
          <w:rFonts w:cs="Arial"/>
          <w:b/>
          <w:sz w:val="26"/>
          <w:szCs w:val="26"/>
        </w:rPr>
        <w:t>Ing. Daniel Pompa:</w:t>
      </w:r>
      <w:r>
        <w:rPr>
          <w:rFonts w:cs="Arial"/>
          <w:sz w:val="26"/>
          <w:szCs w:val="26"/>
        </w:rPr>
        <w:t xml:space="preserve"> Bueno, como parte de ese proceso de instalación, se plantea, ya mencionaba, en la presente semana iniciar con los trabajos de configuración y puesta en operación de lo que respecta la fase uno; se encuentran en proceso los trabajos relativos a las funcionalidades del Software que estamos revisando en conjunto con la empresa, y la definición del esquema de pruebas tanto locales e integrales que se deberán de ejecutar previo a la liberación de cada una de las fases. Asimismo, en lo que respecta al proceso de capacitación se tiene previsto, y que es parte de los requerimientos del contrato, que la empresa proporcione esa capacitación en sitio. Esa capacitación en sitio está prevista en los últimos días previos a la liberación del sistema para cada una de las fase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Finalmente en lo que respecta a la parte del reclutamiento de personal, mismo que estará operando los centros de verificación, así como la parte de la supervisión, a principios de esta semana se iniciaron los trabajos de reclutamiento y selección para lo que respecta a la fase uno. En la presente semana se está llevando a cabo la parte de las evaluaciones tanto en Monterrey y en Guadalajara partiendo de un procedimiento que la Dirección Ejecutiva ha definido, y eventualmente en lo que resta de la semana se llevarán a cabo los trámites de contratación correspondientes. En términos generales esto es lo que llevamos respecto del avance en lo que respecta a la instalación de la fase un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n otras palabras, vamos a tener en la ciudad de México, Monterrey y Guadalajara las grabaciones a partir del 31 de enero de todas las transmisiones que se realicen. </w:t>
      </w:r>
    </w:p>
    <w:p>
      <w:pPr>
        <w:pStyle w:val="Normal"/>
        <w:jc w:val="both"/>
        <w:rPr>
          <w:rFonts w:cs="Arial"/>
          <w:sz w:val="26"/>
          <w:szCs w:val="26"/>
        </w:rPr>
      </w:pPr>
      <w:r>
        <w:rPr>
          <w:rFonts w:cs="Arial"/>
          <w:sz w:val="26"/>
          <w:szCs w:val="26"/>
        </w:rPr>
      </w:r>
    </w:p>
    <w:p>
      <w:pPr>
        <w:pStyle w:val="Normal"/>
        <w:jc w:val="both"/>
        <w:rPr/>
      </w:pPr>
      <w:r>
        <w:rPr>
          <w:rFonts w:cs="Arial"/>
          <w:b/>
          <w:sz w:val="26"/>
          <w:szCs w:val="26"/>
        </w:rPr>
        <w:t>Ing. Daniel Pompa:</w:t>
      </w:r>
      <w:r>
        <w:rPr>
          <w:rFonts w:cs="Arial"/>
          <w:sz w:val="26"/>
          <w:szCs w:val="26"/>
        </w:rPr>
        <w:t xml:space="preserve"> Así e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Y vamos a tener 66 señales del Distrito Federal, 33 de Guadalajara uno y de Guadalajara dos, propiamente vamos a tener 53 señales en todo el estado de Jalisco, y de Monterrey vamos a tener cerca de 60, 58 señales más que vamos a estar ya monitoreando de forma propia el Instituto Federal Electoral. A ver, ese monitoreo propio no significa que vamos a tener ya los resultados de forma diaria, sin embargo entiendo señor Pompa que antes de 10 días vamos a empezar nosotros a generar, en estas entidades ya los sistemas y reportes de monitoreo diario. </w:t>
      </w:r>
    </w:p>
    <w:p>
      <w:pPr>
        <w:pStyle w:val="Normal"/>
        <w:jc w:val="both"/>
        <w:rPr>
          <w:rFonts w:cs="Arial"/>
          <w:sz w:val="26"/>
          <w:szCs w:val="26"/>
        </w:rPr>
      </w:pPr>
      <w:r>
        <w:rPr>
          <w:rFonts w:cs="Arial"/>
          <w:sz w:val="26"/>
          <w:szCs w:val="26"/>
        </w:rPr>
      </w:r>
    </w:p>
    <w:p>
      <w:pPr>
        <w:pStyle w:val="Normal"/>
        <w:jc w:val="both"/>
        <w:rPr/>
      </w:pPr>
      <w:r>
        <w:rPr>
          <w:rFonts w:cs="Arial"/>
          <w:b/>
          <w:sz w:val="26"/>
          <w:szCs w:val="26"/>
        </w:rPr>
        <w:t>Ing. Daniel Pompa:</w:t>
      </w:r>
      <w:r>
        <w:rPr>
          <w:rFonts w:cs="Arial"/>
          <w:sz w:val="26"/>
          <w:szCs w:val="26"/>
        </w:rPr>
        <w:t xml:space="preserve"> Así es. Lo que se prevé, como usted bien comenta, a partir del 31 tendríamos ya la posibilidad de hacer las grabaciones las 24 horas del día en estos sitios, considerando ese número de señales, y posteriormente ya hacer la integración de los reportes. Aquí una de las actividades primordiales, partiendo del 31 de este mes es verificar la integración que tengan esos centros con el Centro Nacional de Operaciones para hacer la conciliación de la información, la base de datos, la verificación de ciertos aspectos importantes previo a liberar los reporte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Cuándo vamos, en febrero a finales de febrero qué vamos a tener?</w:t>
      </w:r>
    </w:p>
    <w:p>
      <w:pPr>
        <w:pStyle w:val="Normal"/>
        <w:jc w:val="both"/>
        <w:rPr>
          <w:rFonts w:cs="Arial"/>
          <w:sz w:val="26"/>
          <w:szCs w:val="26"/>
        </w:rPr>
      </w:pPr>
      <w:r>
        <w:rPr>
          <w:rFonts w:cs="Arial"/>
          <w:sz w:val="26"/>
          <w:szCs w:val="26"/>
        </w:rPr>
      </w:r>
    </w:p>
    <w:p>
      <w:pPr>
        <w:pStyle w:val="Normal"/>
        <w:jc w:val="both"/>
        <w:rPr/>
      </w:pPr>
      <w:r>
        <w:rPr>
          <w:rFonts w:cs="Arial"/>
          <w:b/>
          <w:sz w:val="26"/>
          <w:szCs w:val="26"/>
        </w:rPr>
        <w:t>Ing. Daniel Pompa:</w:t>
      </w:r>
      <w:r>
        <w:rPr>
          <w:rFonts w:cs="Arial"/>
          <w:sz w:val="26"/>
          <w:szCs w:val="26"/>
        </w:rPr>
        <w:t xml:space="preserve"> Como tal, el proceso de implementación considera que la fase dos que involucra 50 centros de verificación adicionales esté operando a partir del 28 de febrero. </w:t>
      </w:r>
    </w:p>
    <w:p>
      <w:pPr>
        <w:pStyle w:val="Normal"/>
        <w:jc w:val="both"/>
        <w:rPr/>
      </w:pPr>
      <w:r>
        <w:rPr>
          <w:rFonts w:cs="Arial"/>
          <w:b/>
          <w:sz w:val="26"/>
          <w:szCs w:val="26"/>
        </w:rPr>
        <w:t>Consejero Electoral Marco Antonio Gómez:</w:t>
      </w:r>
      <w:r>
        <w:rPr>
          <w:rFonts w:cs="Arial"/>
          <w:sz w:val="26"/>
          <w:szCs w:val="26"/>
        </w:rPr>
        <w:t xml:space="preserve"> En 28 de febrero vamos a tener 50 centros, puntos de monitoreo adicionales y así vamos a ir subiendo a marzo y abril hasta llegar a los 150 para campañas, ya totalmente automatizado, porque cada uno de estos módulos es independiente y se va a ir implementando o suma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Sigue 20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20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 xml:space="preserve">estos módulos es independiente y se va a ir implementando o sumando al sistema en su conjunto, lo tardado y las dificultades están en definir en el corazón del sistema que es la ciudad de México, Guadalajara y Monterrey, pero eso va a estar listo operando ya el 31 grabando y 10 días después ya vamos a empezar a tener el sistema funcionando, emitiendo reportes periódicos de forma oportuna. Bien ¿cuándo se va a inaugurar este tem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Ing. Daniel Pompa: </w:t>
      </w:r>
      <w:r>
        <w:rPr>
          <w:rFonts w:cs="Arial"/>
          <w:sz w:val="26"/>
          <w:szCs w:val="26"/>
        </w:rPr>
        <w:t>Pues respecto de la parte de los centros, el Centro Nacional y el Centro de Verificación del Distrito Federal, estimamos que estemos en condiciones de poder hacer un inicio formal de las actividades hacia el 15 ó 28 de febrer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Bien, antes del 28 de enero se va a hacer la inauguración formal del Centro Nacional de Control y Monitoreo. Entonces lo digo porque esa es la fecha que me… Obviamente vamos a estar ahí todos los integrantes de este Comité de Radio y Televisión y posiblemente esa sea mi último acto como Presidente del Comité de Radio y Televisión, porque como ustedes saben, la sustitución tendrá ya que, de Presidente, tendrá que ya formalizarse a más tardar en esas fechas. El 29 se va a formalizar ya el cambio del Presidente del Comité de Radio y Televisión. A ver, Antoni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Sí, gracias. Nada más una precisión: Para el 28 de enero se tiene prevista la inauguración del Centro como tal, del Centro Nacional, por supuesto que hacia los primeros días de febrero se estará trabajando en cuanto a la consolidación y estabilización del sistema, pero debidamente estarán informados los integrantes de este Comité de los avances en cuanto a esa consolidación.</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Gracias. El representante del Partido del Trabajo, el Partido de la Revolución Democrática, PAN, Virgilio, a ve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Bueno, queremos preguntarle al ingeniero Pompa si ya tiene datos un poco más reales, información más real en torno a cómo funciona todo este sistema; es decir, la última vez que nos vimos, que incluso fue allá, en una salita de allá abajo, se le pregunto si esto era pura teoría o ya lo habían visto en práctica ¿verdad? Entonces esa es la primera pregunta. Si ya lo vieron funcionando y si funciona bien.</w:t>
      </w:r>
    </w:p>
    <w:p>
      <w:pPr>
        <w:pStyle w:val="Normal"/>
        <w:jc w:val="both"/>
        <w:rPr>
          <w:rFonts w:cs="Arial"/>
          <w:sz w:val="26"/>
          <w:szCs w:val="26"/>
        </w:rPr>
      </w:pPr>
      <w:r>
        <w:rPr>
          <w:rFonts w:cs="Arial"/>
          <w:sz w:val="26"/>
          <w:szCs w:val="26"/>
        </w:rPr>
      </w:r>
    </w:p>
    <w:p>
      <w:pPr>
        <w:pStyle w:val="Normal"/>
        <w:jc w:val="both"/>
        <w:rPr/>
      </w:pPr>
      <w:r>
        <w:rPr>
          <w:rFonts w:cs="Arial"/>
          <w:sz w:val="26"/>
          <w:szCs w:val="26"/>
        </w:rPr>
        <w:t>Segundo, hemos observado en reiteradas elecciones, que pueden estar muy bien los llamados así tradicionalmente fierros, los aparatos, las instalaciones, el cableado, la tubería, pero donde suele toda esta maravilla tecnológica chocar es cuando se pone al servicio de la gente, de los humanos, de todos nosotros. Se hablaba ya que va a haber operadores, queremos preguntar ¿cuál va a ser el perfil de estos operadores, o van a ser recomendaciones del tío, ahora que hay tanto desempleo? Pues vente, operador de monitoreo, está fácil ¿no?</w:t>
      </w:r>
    </w:p>
    <w:p>
      <w:pPr>
        <w:pStyle w:val="Normal"/>
        <w:jc w:val="both"/>
        <w:rPr>
          <w:rFonts w:cs="Arial"/>
          <w:sz w:val="26"/>
          <w:szCs w:val="26"/>
        </w:rPr>
      </w:pPr>
      <w:r>
        <w:rPr>
          <w:rFonts w:cs="Arial"/>
          <w:sz w:val="26"/>
          <w:szCs w:val="26"/>
        </w:rPr>
      </w:r>
    </w:p>
    <w:p>
      <w:pPr>
        <w:pStyle w:val="Normal"/>
        <w:jc w:val="both"/>
        <w:rPr/>
      </w:pPr>
      <w:r>
        <w:rPr>
          <w:rFonts w:cs="Arial"/>
          <w:sz w:val="26"/>
          <w:szCs w:val="26"/>
        </w:rPr>
        <w:t>Bien ¿cuándo se publicó la convocatoria, fue pública, fue una convocatoria abierta para el especialista que quisiera entrarle?, y hablo de los perfiles porque hemos observado, insisto, en reiteradas ocasiones que no sólo basta que sepan monitorear o que sean egresados de la carrera de comunicación tampoco, hay buenos y hay malos, sino que tengan también ciertos conocimientos políticos, que sepan identificar entre una cosa y otra. Entonces, esas serían las tres preguntas: Una ¿si esto ya opera? Segundo ¿cuál es el perfil de las personas que van a manejarlo?, y Tercera ¿si se hizo pública esta convocatoria para saber más o menos quiénes son? Eso sería to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Vamos anotando las preguntas Toño, licenciado Pompa, para irlas respondiendo ya al final de esta ronda. A ver, Fernan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C. Fernando Vargas: </w:t>
      </w:r>
      <w:r>
        <w:rPr>
          <w:rFonts w:cs="Arial"/>
          <w:sz w:val="26"/>
          <w:szCs w:val="26"/>
        </w:rPr>
        <w:t>A ver, yo creo que para dar seguimiento, porque efectivamente aquí se ha venido programando ese sistema integral, sería útil contar con el documento en primer término, pudieran facilitar, porque se están estableciendo una serie de parámetros, una serie de condiciones que necesitamos conocer. Creo que ese documento no tiene problema en que nos sea proporcionado. Entonces lo solicitarí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Bueno, ya me ganó el compañero del PT, pues la parte efectivamente del perfil desde reclutamiento, la convocatoria, no sé si los pasó por ahí, de qué forma se convocó, de qué forma y qué requisitos, qué reclutamiento, qué perfil y tienen esta primera parte de personal que incluso entiendo estaría siendo capacitado por la empresa, se dice que a…</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Sigue 21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21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de personal que incluso entiendo estaría siendo capacitado por la empresa, se dice que a finales de este mes. Habría que cortarlo antes, porque la instalación es antes, días antes. No sé si haya una fase de prueba precisamente para esto; estamos hablando de la inauguración del 28, presumiría que hay una fase de prueba previa, de manera previa, en la cual por supuesto yo solicitaría, por parte del PRD, nos gustaría estar en esa fase de prueba, que nos invitaran a verificar las instalaciones, conocer el sistema, cómo va a estar funcionando.</w:t>
      </w:r>
    </w:p>
    <w:p>
      <w:pPr>
        <w:pStyle w:val="Normal"/>
        <w:jc w:val="both"/>
        <w:rPr>
          <w:rFonts w:cs="Arial"/>
          <w:sz w:val="26"/>
          <w:szCs w:val="26"/>
        </w:rPr>
      </w:pPr>
      <w:r>
        <w:rPr>
          <w:rFonts w:cs="Arial"/>
          <w:sz w:val="26"/>
          <w:szCs w:val="26"/>
        </w:rPr>
      </w:r>
    </w:p>
    <w:p>
      <w:pPr>
        <w:pStyle w:val="Normal"/>
        <w:jc w:val="both"/>
        <w:rPr/>
      </w:pPr>
      <w:r>
        <w:rPr>
          <w:rFonts w:cs="Arial"/>
          <w:sz w:val="26"/>
          <w:szCs w:val="26"/>
        </w:rPr>
        <w:t>Ya nos lo han explicado aquí en papel; nos gustaría verlo físicamente, que no fuera hasta la inauguración, porque la inauguración es de otra naturaleza. Me gustaría esa parte de prueba para, bueno, yo lo solicitaría y si este Comité tuviera a bien también, y la otra parte, es el sistema de acceso a la información. Aquí se está capacitando, se están instalando este equipamiento ¿dónde estaría esta parte de acceso al sistema de información, por parte de los partidos políticos?</w:t>
      </w:r>
    </w:p>
    <w:p>
      <w:pPr>
        <w:pStyle w:val="Normal"/>
        <w:jc w:val="both"/>
        <w:rPr>
          <w:rFonts w:cs="Arial"/>
          <w:sz w:val="26"/>
          <w:szCs w:val="26"/>
        </w:rPr>
      </w:pPr>
      <w:r>
        <w:rPr>
          <w:rFonts w:cs="Arial"/>
          <w:sz w:val="26"/>
          <w:szCs w:val="26"/>
        </w:rPr>
      </w:r>
    </w:p>
    <w:p>
      <w:pPr>
        <w:pStyle w:val="Normal"/>
        <w:jc w:val="both"/>
        <w:rPr/>
      </w:pPr>
      <w:r>
        <w:rPr>
          <w:rFonts w:cs="Arial"/>
          <w:sz w:val="26"/>
          <w:szCs w:val="26"/>
        </w:rPr>
        <w:t>Digo, se nos anuncia que empezará a grabarse. Necesitamos ver en esta parte de construcción cuándo se generan los primeros reportes y de qué manera tendríamos acceso, o sea, el sistema de consulta de la información que se vaya recabando. Esa parte no la escuché en esta presentación, iniciamos el 28 a recabar información. ¿Cuándo procesamos información y cuándo nosotros tenemos acceso a esa información y de qué manera?, en el sistema para acceder. 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y bien. A ver, el representante del Partido Acción Nacional y después Virgili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El 8 de enero de este año, se nos envió a las oficinas de la representación un cronograma que presentó el grupo ganador de la licitación. Este documento, lo envía el licenciado Fernando Santos Madrigal y es un cronograma que entiendo es el cronograma validado entre la licitante y la empresa, el IFE y la empresa. La pregunta concreta que formulamos es si este es el cronograma que se está cumpliendo o ya hay modificaciones a este cronograma.</w:t>
      </w:r>
    </w:p>
    <w:p>
      <w:pPr>
        <w:pStyle w:val="Normal"/>
        <w:jc w:val="both"/>
        <w:rPr>
          <w:rFonts w:cs="Arial"/>
          <w:sz w:val="26"/>
          <w:szCs w:val="26"/>
        </w:rPr>
      </w:pPr>
      <w:r>
        <w:rPr>
          <w:rFonts w:cs="Arial"/>
          <w:sz w:val="26"/>
          <w:szCs w:val="26"/>
        </w:rPr>
      </w:r>
    </w:p>
    <w:p>
      <w:pPr>
        <w:pStyle w:val="Normal"/>
        <w:jc w:val="both"/>
        <w:rPr/>
      </w:pPr>
      <w:r>
        <w:rPr>
          <w:rFonts w:cs="Arial"/>
          <w:sz w:val="26"/>
          <w:szCs w:val="26"/>
        </w:rPr>
        <w:t>Porque, por ejemplo, la instalación de Monterrey aparece el día 20; la de Guadalajara empieza el 26. Entiendo que, por ejemplo, el CENACOM está previsto las fechas de instalación, pruebas y capacitación, terminan el 22 y el 23 de enero, respectivamente. Monterrey, en fin. ¿Es este el cronograma que estamos siguiendo? Gracias, señor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y bien. A ver, Virgilio Andrade y luego a responder, señor Gambo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demás de sumarme a la pregunta del PAN, quisiera preguntar, de manera más específica, respecto de otra licitación o de otra operación administrativa ¿cómo va el MAM?</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y bien. El MAM. A ver, señor Gamboa.</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Bueno, si me permiten, para ir respondiendo en aquellos aspectos que sean eminentemente técnicos, le pediría al ingeniero Pompa me pudiese auxiliar. Respecto a los perfiles, por supuesto fueron definidos previamente, en el contexto de la reestructura que aprueba o aprobó el Secretario Ejecutivo, la Dirección Ejecutiva; ahí se definieron los perfiles no tan solo del personal que estará a cargo o bajo la responsabilidad de darle seguimiento a este tema en los 150 puntos, sino de toda la integración de la Dirección Ejecutiv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 está realizando el proceso, como se mencionó en la presentación, en la última lámina. El proceso de selección de personal, a partir de identificar en aquellos centros educativos en donde, conforme a ese perfil, se tiene identificado; hay carreras técnicas y que pueden cubrirlo perfectamente bien, con el apoyo de los vocales ejecutivos y a nivel central, se ha distribuido previamente ese perfil, con la finalidad de llevar a cabo ese proceso de selección y la aplicación de esas pruebas técnicas y psicométric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supuesto que esas pruebas, institucionalmente fueron debidamente revisadas y valoradas, tanto en lo técnico como en lo psicométrico respecto a 16 perfiles, con lo cual se garantiza que el personal ahí contratado, sin excepción alguna, pasará este filtro o este doble filt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2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22ª. Parte</w:t>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w:t>
      </w:r>
      <w:r>
        <w:rPr>
          <w:rFonts w:cs="Arial"/>
          <w:sz w:val="26"/>
          <w:szCs w:val="26"/>
          <w:lang w:val="es-MX"/>
        </w:rPr>
        <w:t>que el personal ahí contratado, sin excepción alguna, pasará este filtro o este doble filtro de selección, y que si acredita tener las capacidades técnicas y las habilidades psicométricas que se están requiriendo para estos efectos, por supuesto será contratado por el Instituto para desarrollar esta actividad.</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or supuesto que en la fase de prueba y la información que se requiere por parte de los integrantes de este Comité, la implementación del Centro Nacional de Monitoreo y Verificación, y de los centros de verificación correspondientes, se les estará enviando información, con la finalidad de que puedan acceder a esas, o estar presentes en su caso, en esas fases de prueba, y en el desarrollo ya de la implementación y estabilización del sistema correspondiente, y con toda oportunidad serán debidamente notificado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Seguramente alguna precisión aquí técnica, el ingeniero Pompa podrá realizar al respecto. La información circulada, el cronograma circulado dentro del contexto de un punto del Consejo General, si no mal recuerdo, fue dentro de un informe que se estaba rindiendo en torno a la ampliación presupuestal.</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fectivamente, este reporte que genera la empresa que resulta adjudicada de la licitación, en coordinación con el trabajo que ha desarrollado en lo técnico la Dirección Ejecutiva de Prerrogativas y Partidos Políticos, involucra, y está obviamente validada en el reporte preliminar circulado, se han estado buscando alternativas, con la finalidad de mejorar algunas fecha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n otros casos, si bien la instalación, y me refiero a algunos aspectos técnicos en cuanto a la granja de antenas en Acoxpa, en cuanto a las pantallas, esto no involucra que el sistema ya esté funcionando, sino que se establece o se hace consistir en que ya el sistema correspondiente deberá entrar en su implementación y en la estabilización correspondiente, tendiente a que el 28 de este mes esté debidamente operando el sistem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Seguramente también el ingeniero Pompa realizará alguna precisión en cuanto al MAM, a propósito de la presunta del Consejero Andrade, está, se está actualizando el estudio de mercado correspondiente, con la finalidad de detonar este mismo mes el procedimiento de contratación correspondiente en tiempo y forma, y estar en condiciones de que, previo al inicio de las campañas, esté operando debidamente. Ingeniero, no sé si quiera hacer alguna.</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Ing. Daniel Pompa:</w:t>
      </w:r>
      <w:r>
        <w:rPr>
          <w:rFonts w:cs="Arial"/>
          <w:sz w:val="26"/>
          <w:szCs w:val="26"/>
          <w:lang w:val="es-MX"/>
        </w:rPr>
        <w:t xml:space="preserve"> Nada más respecto a la inquietud del representante del Partido del Trabajo, con respecto a la funcionalidad del sistema. En efecto, nosotros hemos estado dando seguimiento muy puntual a la implementación de una maqueta, en la cual nosotros podamos verificar directamente en pantallas, y funcionalidad y demás. Mencionaba que en particular respecto a la funcionalidad del sistema, y las actividades que nosotros estamos tomando en cuenta para poder verificar esa funcionalidad, hemos estado trabajando con la empresa en la implementación de una maqueta, en la cual, o a través de la cual nosotros podemos estar validando y verificando cada una de las funcionalidades que esperamos del mism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sa maqueta está siendo instalada en el edificio de Acoxpa, y con la cual estaremos dándole seguimiento, previo a que se haga la instalación de los equipos, tanto en el Distrito Federal, como en la parte de Guadalajara y Monterrey. Entonces es apuntar esa parte.</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Respecto a la inquietud del representante del PAN, respecto del cronograma, ahí mencionar que en efecto, ese cronograma que se entregó en esa sesión de la Comisión de Seguimiento del Presupuesto, es un cronograma inicial. A través de las semanas y demás ha habido algunas modificaciones, pero igual, en el sentido de entregarles la última versión que tengamos disponible, en la próxima sesión.</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Muy bien. Yo pediría dos cosas. A mí creo que el tema del acceso a la información que presentó Fernando, es indispensable, porque en lo que habíamos quedado es que se tiene que hacer un acceso a la información de vía remota, para que a través de Internet cada quien con su clave, se puedan consultar los resultados del monitoreo, como se van dando. Creo que eso es indispensable que se empiece a desarrollar. Yo no dudo que ya esté desarrollándose, pero cuando menos que sí en una reunión de trabajo se empiece a tocar esos temas, porque es indispensable que quede eso bien definid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Segundo, creo que sería muy recomendable hacer dos cosas. La primera, hacer una reunión de trabajo con las gentes técnicas de la empresa, que están instalando, precisamente para que ahí se resuelvan las dudas técnicas que existan, y segundo, yo te agradecería, Toño, si podemos confirmar o coordinar esta misma semana una reunión con la empresa, y con los integrantes de este Comité, lo antes posible, para que ahí se desarrollen todos estos punto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La segunda, es que a mí me gustaría también una visita guiada…</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23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23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 xml:space="preserve">lo antes posible, para que ahí se desarrollen todos estos punt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La segunda, es que a mí me gustaría también una visita guiada de cómo van a estar las cosas, una vez que se haya tenido la reunión. Como estamos muy próximos, prácticamente menos de dos semanas de resolverla, pues esta semana tenemos la visita de la presentación y ya la semana que entra, a una semana de la inauguración pues vamos viendo cómo están las cosas todos los integrantes de este Comité. Entonces, si están ustedes de acuerdo creo que podríamos… a ver, Fernand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Perdón, es que tanto al Secretario Técnico, como al ingeniero Pompa no le escuché la repuesta del sistema de acceso de cuándo se empiezan a producir los resultados, sistematizar el centro. Digo, hay un centro que va a ir verificando toda la información que se genere en los tres regionales ¿cuándo empieza? Empezamos a recibir el 31 y cuándo empezamos a procesar y cuándo hay productos terminados, y la otra es ¿cuándo el sistema? Digo, son cosas distintas. Una pudiera ser tal vez un producto como los informes que aquí vemos, generales, de resumen, y el otro es el sistema de consulta. No sé, creo que no escuché la respuesta.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w:t>
      </w:r>
      <w:r>
        <w:rPr>
          <w:rFonts w:cs="Arial"/>
          <w:sz w:val="26"/>
          <w:szCs w:val="26"/>
        </w:rPr>
        <w:t xml:space="preserve"> ¿Podría agregar algo, perdón, a eso? Si vamos a requerir algún equipo especial, alguna computadora para irlo pidiendo, porque no vaya a ser que no sea de capacidad, o nos la van a dar amablement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yo ayudo a la respuesta porque creo que eso ya lo mencioné. Yo dije que el 31 íbamos a estar grabando México, Guadalajara y Monterrey, y mencioné incluso cuáles son el número de estaciones que van a estar, y dije que se iban a tener resultados automatizados 10 días después. Entonces eso responde a tu pregunta, Fernando. Tú me estás diciendo cuándo vamos a tener el acceso a todos los resultados de forma automatizada o no automatizada, pero a partir del 10 se van a empezar a remitir reporte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or qué no se pueden emitir antes? Porque del 31 al 10 el sistema va a estar generando reportes sí, pero de prueba porque se está consolidando y se está echando a andar el centro, el corazón de todo lo que es el sistema que es la ciudad de México, Monterrey y Guadalajara. Entonces, 10 días después echas las pruebas ya se van a empezar a generar reportes, y lo único que falta es que se haga una presentación, más bien que se tenga acceso a esta información de vía remota en los términos que ya discutim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único que tendríamos que hacer con el acceso vía remota es empezar ya a definir de forma puntual, desmenuzadita cómo va a ser ese acceso y qué necesitan los partidos, qué necesitamos nosotros, cómo se van a hacer las claves, etcétera. Para que después del 10, cuando se empiecen a generar los reportes también se tenga en esa fecha el acceso vía remota a los resultados que el monitoreo vaya arrojand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C. Fernando Vargas: </w:t>
      </w:r>
      <w:r>
        <w:rPr>
          <w:rFonts w:cs="Arial"/>
          <w:sz w:val="26"/>
          <w:szCs w:val="26"/>
        </w:rPr>
        <w:t xml:space="preserve">Como conclusión, este cronograma que ha sido modificado, se va modificando, pues sería útil irlo actualizando, y pediría yo que este asunto de reportes y de acceso pues pudiera programarse dentro de este plazo que menciona el Presidente de los 10 días de operación.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stá bien. ¿Pregunto si existe algún otro comentario sobre este punto? Son las dos y cuarto, casi 20, dos y cuarto. Falta un tema que es la presentación del modelo de reporte de resultados de verificación y monitoreo de las transmisiones de tiempos oficiale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Toda vez que hay otra mesa de trabajo que tiene que ver con el blindaje que preside el Consejero Virgilio Andrade y que también participan varios de los integrantes de este Comité, voy a sugerir generar un receso a esta reunión de trabajo, para reiniciarlo en fecha próxima, yo creo que la fecha próxima me gustaría que fuese en la mañana del miércoles, porque el tema del formato del monitoreo es algo que tenemos nosotros que resolver lo antes posible también para que todo el diseño del Software, de los reportes y los fierros vayan acorde con lo que nosotros queremos recibir.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si están de acuerdo voy a generar un receso en este momento para redefinir esta fecha el próximo miércoles, la hora la dejo pendiente porque tendría yo que revisar el calendario. Desafortunadamente mi amigo Arturo Sánchez que es el amo y señor del calendario no está aquí. A ver, señor Secretario ¿qué quería decir? </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Nada más un comentario. Aprovechando este receso que se va a abrir, si usted está de acuerdo, yo estaría pendiente de que si alguno de los representantes de los partidos políticos tienen algún comentario al modelo circulado, bueno pues por supuesto atenderlo, con la finalidad de que en la sesión una vez reanudada se pueda estar avanzando en el tem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sí. Nada más que aquí este repor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4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24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pueda estar avanzando en el tem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Bien, sí. Nada más que aquí este reporte de monitoreo, antes de entrar a esto quedaría pendiente la tablita, porque nosotros quedamos de generar una tabla, una tabla donde el modelo que proponía Arturo Sánchez, versus este modelo que es el modelo que nosotros siempre hemos desarrollado, cuáles son los pros y contras de uno y otro y por qué el área técnica decidió trabajar con este ¿no? digo, para empezar eso, porque esa fue la última instrucción que se llevó el señor Pompa. A ver, Antoni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Pompa: </w:t>
      </w:r>
      <w:r>
        <w:rPr>
          <w:rFonts w:cs="Arial"/>
          <w:sz w:val="26"/>
          <w:szCs w:val="26"/>
        </w:rPr>
        <w:t>Aunque en buena medida simplemente señalar que aquí en esta propuesta están atendidos algunos de los comentarios efectuados en la última sesión del Comité, en donde se presentó este model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O sea ¿este es un modelo fusiona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Sí, es correct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Pues está mejor todavía. Bueno, el caso es que si alguien tiene algún comentario sobre el modelo que se circuló el día de hoy, yo agradeceré si lo pueden enviar por escrito para preferentemente el miércoles, que va a ser día del Consejo General y vamos a tener el tiempo medido, entremos de lleno ya a los comentarios y con suerte podríamos ya aprobar el modelo definitivo que habrá de sustentar los monitoreos. Muchas gracia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Conclusión de la sesión</w:t>
      </w:r>
    </w:p>
    <w:p>
      <w:pPr>
        <w:pStyle w:val="Normal"/>
        <w:jc w:val="center"/>
        <w:rPr>
          <w:rFonts w:cs="Arial"/>
          <w:b/>
          <w:b/>
          <w:sz w:val="26"/>
          <w:szCs w:val="26"/>
        </w:rPr>
      </w:pPr>
      <w:r>
        <w:rPr>
          <w:rFonts w:cs="Arial"/>
          <w:b/>
          <w:sz w:val="26"/>
          <w:szCs w:val="26"/>
        </w:rPr>
      </w:r>
    </w:p>
    <w:p>
      <w:pPr>
        <w:pStyle w:val="Textoindependiente3"/>
        <w:rPr/>
      </w:pPr>
      <w:r>
        <w:rPr/>
        <w:t>Versión estenográfica de la sesión extraordinaria del Comité de Radio y Televisión, celebrada en el salón de usos múltiples del Instituto Federal Electoral.</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right"/>
        <w:rPr/>
      </w:pPr>
      <w:r>
        <w:rPr>
          <w:rFonts w:cs="Arial"/>
          <w:b/>
          <w:sz w:val="26"/>
          <w:szCs w:val="26"/>
        </w:rPr>
        <w:t>México, D. F., 14 de enero de 2009.</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Consejero Electoral Marco Antonio Gómez: </w:t>
      </w:r>
      <w:r>
        <w:rPr>
          <w:rFonts w:cs="Arial"/>
          <w:sz w:val="26"/>
          <w:szCs w:val="26"/>
        </w:rPr>
        <w:t>Buenos días. Una disculpa por haber llegado tarde, ahí tuve un problema en el tráfico, les debo también los chilaquiles, antes de las 10:00 es con chilaquiles y el brindis del año pasado. ¡Sí caray! cuánta deuda. Reanudamos la primera sesión extraordinaria del Comité de Radio y Televisión del 2009. Son las 9:50 de la mañana. El tema que tenemos pendiente desahogar es el punto 11, que es la presentación del modelo de reporte de resultados de verificación y monitoreo de las transmisiones de los tiempos oficiales, destinados a los partidos políticos, sin embargo, y toda vez que ahí está la totalidad de los integrantes de este Comité de Radio y Televisión, a mí me gustaría plantear con ustedes el tema del estado de Sonora.</w:t>
      </w:r>
    </w:p>
    <w:p>
      <w:pPr>
        <w:pStyle w:val="Normal"/>
        <w:jc w:val="both"/>
        <w:rPr>
          <w:rFonts w:cs="Arial"/>
          <w:sz w:val="26"/>
          <w:szCs w:val="26"/>
        </w:rPr>
      </w:pPr>
      <w:r>
        <w:rPr>
          <w:rFonts w:cs="Arial"/>
          <w:sz w:val="26"/>
          <w:szCs w:val="26"/>
        </w:rPr>
      </w:r>
    </w:p>
    <w:p>
      <w:pPr>
        <w:pStyle w:val="Normal"/>
        <w:jc w:val="both"/>
        <w:rPr/>
      </w:pPr>
      <w:r>
        <w:rPr>
          <w:rFonts w:cs="Arial"/>
          <w:sz w:val="26"/>
          <w:szCs w:val="26"/>
        </w:rPr>
        <w:t>Recientemente tuvimos alguna, más bien, el Director Ejecutivo tuvo reuniones con el Consejo Estatal de Sonora, el cual realizó una petición de tiempos basada en los mismos criterios que el IFE había establecido y es una solicitud que le hace este Comité de Radio y Televisión, precisamente para recalendarizar sus periodos de precampañas y obtener los tiempos necesarios para satisfacer el periodo de precampañas. Entonces, si no hay ningún inconveniente, a mí me gustaría incluirlo en el orden del día de hoy para su conocimiento una vez terminado el punto 11. ¿Pregunto si hay consenso para hacer esta inclusión? Sí, a ver, representante del Partido del Trabaj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Estamos de acuerdo porque incluso hacen un escrito donde dicen que el Comité no tiene atribuciones, etcétera, yo creo que lo van a explicar. Pero también es el caso de Morelos. El caso de Morelos se pusieron en contacto con nosotros los compañeros del PT-Morelos y nos pidieron el material de video y de audio. No sé si fuera posible que siguiéramos con esta línea de hacer cronogramas para las elecciones estatales, porque ahí hay información que no entendem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s respondieron diciendo que en el Instituto Estatal Electoral de Morelos nuestro material tenía problemas técnicos, cuando a ellos creo que no les corresponde checar justamente ese tipo cosas, es decir, si ya hay acercamiento con ellos o no hay en términos generale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Sí. Recibimos del estado de Morelos alguna petición que sigue necesariamente si cuadrar con los criterios que habíamos establecido. Lo que yo quisiera proponerles para el caso de Morelos que ya entabló comunicación con nosotros es que permitieran que el director se reuniese con ellos esta misma semana. Si resolvemos el día de hoy el tema de Sonora y yo convocaría el próximo lunes en la tarde, precisamente para atender el tema de Sonora en particular y podemos ya ir resolviendo también el tema de Morelos, a la luz de las precampañas por iniciarse tanto en Sonora como en el estado de Morelos.</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si estamos de acuerdo, entiendo que si hay consenso para incluir el tema de Sonora, dentro del punto del orden del día, creo que esto es válido porque estamos la totalidad de los miembros presentes en este Comité, y le damos la palabra al señor Pompa, señor Secretario. Le doy la palabra al señor Pompa para el tema de presentación del modelo de reporte de resultados de verificación y monitoreo de las transmisiones de los tiempos oficiales, destinados a los partid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Ing. Daniel Pompa: </w:t>
      </w:r>
      <w:r>
        <w:rPr>
          <w:rFonts w:cs="Arial"/>
          <w:sz w:val="26"/>
          <w:szCs w:val="26"/>
        </w:rPr>
        <w:t>Buenos días a todos. Con relación a este punto mencionaría que el presente, la propuesta del reporte integra las observaciones que durante la semana pasada se tuvieron por parte de los asesores del Consejero Arturo Sánchez y Benito Nacif, así como del Consejero Figueroa. Este reporte en su totalidad lo que busca es ser de forma muy conciso respecto a los conceptos que se están reportando, tanto de la parte del grado de cumplimiento como de los promocionales no registrados por el sistema. Entonces, pues dicho así, el mismo está puesto a su consideración.</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Bien. Roberto Gi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A ver, entiendo que este es un reporte por medio, por estación de radio y televisión ¿cómo se va a desagregar la información? Porque parece que la secuencia de estaciones viene así, hacia abajo. ¿Viene también la secuencia de partidos hacia abaj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Ing. Daniel Pompa: </w:t>
      </w:r>
      <w:r>
        <w:rPr>
          <w:rFonts w:cs="Arial"/>
          <w:sz w:val="26"/>
          <w:szCs w:val="26"/>
        </w:rPr>
        <w:t>Sí.</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Se van a organizar ¿aquí van a aparecer XHEDF, luego va a aparecer PAN, Verde, PRI, PT?</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Ing. Daniel Pompa: </w:t>
      </w:r>
      <w:r>
        <w:rPr>
          <w:rFonts w:cs="Arial"/>
          <w:sz w:val="26"/>
          <w:szCs w:val="26"/>
        </w:rPr>
        <w:t>Así es, por cada estación.</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Hacia abajo? Bien. Ahora ¿por qué promocionales transmitidos del pautado es igual a la suma entre conforme a la pauta y fuera de la pauta? Eso no es cierto. Si se ha transmitido fuera de la pauta no pueden ser promocionales transmitido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Sigue 2ª. Parte</w:t>
      </w:r>
      <w:r>
        <w:br w:type="page"/>
      </w:r>
    </w:p>
    <w:p>
      <w:pPr>
        <w:pStyle w:val="Normal"/>
        <w:jc w:val="both"/>
        <w:rPr>
          <w:rFonts w:cs="Arial"/>
          <w:b/>
          <w:b/>
          <w:sz w:val="26"/>
          <w:szCs w:val="26"/>
        </w:rPr>
      </w:pPr>
      <w:r>
        <w:rPr>
          <w:rFonts w:cs="Arial"/>
          <w:b/>
          <w:sz w:val="26"/>
          <w:szCs w:val="26"/>
        </w:rPr>
        <w:t>Inicia 2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no es cierto. Si se ha transmitido fuera de la pauta no pueden ser promocionales transmitidos conforme al pauta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Ing. Daniel Pompa: </w:t>
      </w:r>
      <w:r>
        <w:rPr>
          <w:rFonts w:cs="Arial"/>
          <w:sz w:val="26"/>
          <w:szCs w:val="26"/>
        </w:rPr>
        <w:t>Lo que pasa es que en la columna “B” incrementa la totalidad de los promocionale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Entonces, deben ser promocionales transmitidos en general, pero no transmitidos del pauta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Ing. Daniel Pompa: </w:t>
      </w:r>
      <w:r>
        <w:rPr>
          <w:rFonts w:cs="Arial"/>
          <w:sz w:val="26"/>
          <w:szCs w:val="26"/>
        </w:rPr>
        <w:t>Así e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O sea, si promocionales transmitidos del pautado incluye los promocionales que transmitieron fuera de la pauta, entonces no están reflejando la realidad porque no está reflejando los promocionales que se transmitieron conforme a la pauta, sino el total de promocionales que se transmitieron en esa estación por parti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Ing. Daniel Pompa: </w:t>
      </w:r>
      <w:r>
        <w:rPr>
          <w:rFonts w:cs="Arial"/>
          <w:sz w:val="26"/>
          <w:szCs w:val="26"/>
        </w:rPr>
        <w:t>Sí es promocionales transmitid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Entonces hay que quitarle promocionales transmitidos del pautado.</w:t>
      </w:r>
    </w:p>
    <w:p>
      <w:pPr>
        <w:pStyle w:val="Normal"/>
        <w:jc w:val="both"/>
        <w:rPr>
          <w:rFonts w:cs="Arial"/>
          <w:sz w:val="26"/>
          <w:szCs w:val="26"/>
        </w:rPr>
      </w:pPr>
      <w:r>
        <w:rPr>
          <w:rFonts w:cs="Arial"/>
          <w:sz w:val="26"/>
          <w:szCs w:val="26"/>
        </w:rPr>
      </w:r>
    </w:p>
    <w:p>
      <w:pPr>
        <w:pStyle w:val="Sinespaciado"/>
        <w:jc w:val="both"/>
        <w:rPr/>
      </w:pPr>
      <w:r>
        <w:rPr>
          <w:b/>
          <w:sz w:val="26"/>
          <w:szCs w:val="26"/>
        </w:rPr>
        <w:t xml:space="preserve">Consejero Electoral Marco Antonio Gómez: </w:t>
      </w:r>
      <w:r>
        <w:rPr>
          <w:sz w:val="26"/>
          <w:szCs w:val="26"/>
        </w:rPr>
        <w:t>Ahí vale la pena hacer la aclaración. Arturo.</w:t>
      </w:r>
    </w:p>
    <w:p>
      <w:pPr>
        <w:pStyle w:val="Sinespaciado"/>
        <w:jc w:val="both"/>
        <w:rPr>
          <w:sz w:val="26"/>
          <w:szCs w:val="26"/>
        </w:rPr>
      </w:pPr>
      <w:r>
        <w:rPr>
          <w:sz w:val="26"/>
          <w:szCs w:val="26"/>
        </w:rPr>
      </w:r>
    </w:p>
    <w:p>
      <w:pPr>
        <w:pStyle w:val="Sinespaciado"/>
        <w:jc w:val="both"/>
        <w:rPr/>
      </w:pPr>
      <w:r>
        <w:rPr>
          <w:b/>
          <w:sz w:val="26"/>
          <w:szCs w:val="26"/>
        </w:rPr>
        <w:t xml:space="preserve">Consejero Electoral Arturo Sánchez: </w:t>
      </w:r>
      <w:r>
        <w:rPr>
          <w:sz w:val="26"/>
          <w:szCs w:val="26"/>
        </w:rPr>
        <w:t xml:space="preserve">Yo estoy de acuerdo con esa precisión, o sea, la primera columna, la “A” es promocionales pautados y luego promocionales transmitidos. </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Así es.</w:t>
      </w:r>
    </w:p>
    <w:p>
      <w:pPr>
        <w:pStyle w:val="Sinespaciado"/>
        <w:jc w:val="both"/>
        <w:rPr>
          <w:sz w:val="26"/>
          <w:szCs w:val="26"/>
        </w:rPr>
      </w:pPr>
      <w:r>
        <w:rPr>
          <w:sz w:val="26"/>
          <w:szCs w:val="26"/>
        </w:rPr>
      </w:r>
    </w:p>
    <w:p>
      <w:pPr>
        <w:pStyle w:val="Sinespaciado"/>
        <w:jc w:val="both"/>
        <w:rPr/>
      </w:pPr>
      <w:r>
        <w:rPr>
          <w:b/>
          <w:sz w:val="26"/>
          <w:szCs w:val="26"/>
        </w:rPr>
        <w:t xml:space="preserve">Consejero Electoral Arturo Sánchez: </w:t>
      </w:r>
      <w:r>
        <w:rPr>
          <w:sz w:val="26"/>
          <w:szCs w:val="26"/>
        </w:rPr>
        <w:t>Pero por qué Roberto, dice: “Promocionales transmitidos del pautado”, porque tenemos al final una serie de columnas de otros spots que pudieron ser transmitidos, que no fueron pautados. Por eso la precisión de promocionales transmitidos del pautado, nos hace una primera relación. Nosotros pedimos esto y de esto se transmitió tantos. Que aparte se hubieran transmitido otros spots, esa es otra historia y lo ponemos incluso en un cuadro separado.</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Dónde está ese, Arturo? Ese no lo veo.</w:t>
      </w:r>
    </w:p>
    <w:p>
      <w:pPr>
        <w:pStyle w:val="Sinespaciado"/>
        <w:jc w:val="both"/>
        <w:rPr>
          <w:sz w:val="26"/>
          <w:szCs w:val="26"/>
        </w:rPr>
      </w:pPr>
      <w:r>
        <w:rPr>
          <w:sz w:val="26"/>
          <w:szCs w:val="26"/>
        </w:rPr>
      </w:r>
    </w:p>
    <w:p>
      <w:pPr>
        <w:pStyle w:val="Sinespaciado"/>
        <w:jc w:val="both"/>
        <w:rPr/>
      </w:pPr>
      <w:r>
        <w:rPr>
          <w:b/>
          <w:sz w:val="26"/>
          <w:szCs w:val="26"/>
        </w:rPr>
        <w:t xml:space="preserve">Consejero Electoral Arturo Sánchez: </w:t>
      </w:r>
      <w:r>
        <w:rPr>
          <w:sz w:val="26"/>
          <w:szCs w:val="26"/>
        </w:rPr>
        <w:t>“Material transmitido adicional a la pauta”. Que es el penúltimo recuadro.</w:t>
      </w:r>
    </w:p>
    <w:p>
      <w:pPr>
        <w:pStyle w:val="Sinespaciado"/>
        <w:jc w:val="both"/>
        <w:rPr>
          <w:sz w:val="26"/>
          <w:szCs w:val="26"/>
        </w:rPr>
      </w:pPr>
      <w:r>
        <w:rPr>
          <w:sz w:val="26"/>
          <w:szCs w:val="26"/>
        </w:rPr>
      </w:r>
    </w:p>
    <w:p>
      <w:pPr>
        <w:pStyle w:val="Sinespaciado"/>
        <w:jc w:val="both"/>
        <w:rPr/>
      </w:pPr>
      <w:r>
        <w:rPr>
          <w:b/>
          <w:sz w:val="26"/>
          <w:szCs w:val="26"/>
        </w:rPr>
        <w:t xml:space="preserve">Representante del PAN, Lic. Roberto Gil: </w:t>
      </w:r>
      <w:r>
        <w:rPr>
          <w:sz w:val="26"/>
          <w:szCs w:val="26"/>
        </w:rPr>
        <w:t>Nada más una consulta. ¿Perdón, puedo hacer la pregunta?</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Sí.</w:t>
      </w:r>
    </w:p>
    <w:p>
      <w:pPr>
        <w:pStyle w:val="Sinespaciado"/>
        <w:jc w:val="both"/>
        <w:rPr>
          <w:sz w:val="26"/>
          <w:szCs w:val="26"/>
        </w:rPr>
      </w:pPr>
      <w:r>
        <w:rPr>
          <w:sz w:val="26"/>
          <w:szCs w:val="26"/>
        </w:rPr>
      </w:r>
    </w:p>
    <w:p>
      <w:pPr>
        <w:pStyle w:val="Sinespaciado"/>
        <w:jc w:val="both"/>
        <w:rPr/>
      </w:pPr>
      <w:r>
        <w:rPr>
          <w:b/>
          <w:sz w:val="26"/>
          <w:szCs w:val="26"/>
        </w:rPr>
        <w:t xml:space="preserve">Representante del PAN, Lic. Roberto Gil: </w:t>
      </w:r>
      <w:r>
        <w:rPr>
          <w:sz w:val="26"/>
          <w:szCs w:val="26"/>
        </w:rPr>
        <w:t>Si vamos a la definición de promocionales transmitidos del pautado dice otra cosa: Número total de promocionales pautados a cuya transmisión tiene derecho cada partido y/o coalición, en función de la fecha en que el concesionario y/o permisionario está obligado a realizar la primera transmisión. Dicha obligación nace a partir de que vence el plazo de los cinco días posteriores a la entrega del material de cada emisora. Consecuentemente lo que está mal es la referencia del C+D.</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Pero por qué está mal la referencia del C+D, a mí…</w:t>
      </w:r>
    </w:p>
    <w:p>
      <w:pPr>
        <w:pStyle w:val="Sinespaciado"/>
        <w:jc w:val="both"/>
        <w:rPr>
          <w:sz w:val="26"/>
          <w:szCs w:val="26"/>
        </w:rPr>
      </w:pPr>
      <w:r>
        <w:rPr>
          <w:sz w:val="26"/>
          <w:szCs w:val="26"/>
        </w:rPr>
      </w:r>
    </w:p>
    <w:p>
      <w:pPr>
        <w:pStyle w:val="Sinespaciado"/>
        <w:jc w:val="both"/>
        <w:rPr>
          <w:sz w:val="26"/>
          <w:szCs w:val="26"/>
        </w:rPr>
      </w:pPr>
      <w:r>
        <w:rPr>
          <w:b/>
          <w:sz w:val="26"/>
          <w:szCs w:val="26"/>
        </w:rPr>
        <w:t xml:space="preserve">Representante del PAN, Lic. Roberto Gil: </w:t>
      </w:r>
      <w:r>
        <w:rPr>
          <w:sz w:val="26"/>
          <w:szCs w:val="26"/>
        </w:rPr>
        <w:t>Porque no es la suma de C+D.</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Yo creo que sí.</w:t>
      </w:r>
    </w:p>
    <w:p>
      <w:pPr>
        <w:pStyle w:val="Sinespaciado"/>
        <w:jc w:val="both"/>
        <w:rPr>
          <w:sz w:val="26"/>
          <w:szCs w:val="26"/>
        </w:rPr>
      </w:pPr>
      <w:r>
        <w:rPr>
          <w:sz w:val="26"/>
          <w:szCs w:val="26"/>
        </w:rPr>
      </w:r>
    </w:p>
    <w:p>
      <w:pPr>
        <w:pStyle w:val="Sinespaciado"/>
        <w:jc w:val="both"/>
        <w:rPr/>
      </w:pPr>
      <w:r>
        <w:rPr>
          <w:b/>
          <w:sz w:val="26"/>
          <w:szCs w:val="26"/>
        </w:rPr>
        <w:t xml:space="preserve">Representante del PAN, Lic. Roberto Gil: </w:t>
      </w:r>
      <w:r>
        <w:rPr>
          <w:sz w:val="26"/>
          <w:szCs w:val="26"/>
        </w:rPr>
        <w:t>C es conforme a la pauta y D es fuera de la pauta.</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Sí, pero a fin de cuentas son transmitidos conforme tú lo ordenaste.</w:t>
      </w:r>
    </w:p>
    <w:p>
      <w:pPr>
        <w:pStyle w:val="Sinespaciado"/>
        <w:jc w:val="both"/>
        <w:rPr>
          <w:sz w:val="26"/>
          <w:szCs w:val="26"/>
        </w:rPr>
      </w:pPr>
      <w:r>
        <w:rPr>
          <w:sz w:val="26"/>
          <w:szCs w:val="26"/>
        </w:rPr>
      </w:r>
    </w:p>
    <w:p>
      <w:pPr>
        <w:pStyle w:val="Sinespaciado"/>
        <w:jc w:val="both"/>
        <w:rPr/>
      </w:pPr>
      <w:r>
        <w:rPr>
          <w:b/>
          <w:sz w:val="26"/>
          <w:szCs w:val="26"/>
        </w:rPr>
        <w:t xml:space="preserve">Representante del PAN, Lic. Roberto Gil: </w:t>
      </w:r>
      <w:r>
        <w:rPr>
          <w:sz w:val="26"/>
          <w:szCs w:val="26"/>
        </w:rPr>
        <w:t>A ver, yo entiendo el cuadro de esta manera. La pauta dice que el PAN tiene derecho a 15 promocionales en todo el ciclo, vamos a decirlo así. Entonces la columna “A” va a decir 15, pero vamos a suponer que el PAN entregó materiales tarde y entregó materiales dos días después, ahí ya se fueron unos promocionales, entonces en promocionales transmitidos en la columna “B” debería de decir 12. ¿Es correcto o no es correcto?</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Sí.</w:t>
      </w:r>
    </w:p>
    <w:p>
      <w:pPr>
        <w:pStyle w:val="Sinespaciado"/>
        <w:jc w:val="both"/>
        <w:rPr>
          <w:sz w:val="26"/>
          <w:szCs w:val="26"/>
        </w:rPr>
      </w:pPr>
      <w:r>
        <w:rPr>
          <w:sz w:val="26"/>
          <w:szCs w:val="26"/>
        </w:rPr>
      </w:r>
    </w:p>
    <w:p>
      <w:pPr>
        <w:pStyle w:val="Sinespaciado"/>
        <w:jc w:val="both"/>
        <w:rPr/>
      </w:pPr>
      <w:r>
        <w:rPr>
          <w:b/>
          <w:sz w:val="26"/>
          <w:szCs w:val="26"/>
        </w:rPr>
        <w:t xml:space="preserve">Representante del PAN, Lic. Roberto Gil: </w:t>
      </w:r>
      <w:r>
        <w:rPr>
          <w:sz w:val="26"/>
          <w:szCs w:val="26"/>
        </w:rPr>
        <w:t>Porque dice que la definición es número total de promocionales que tiene derecho el partido en función de la fecha en la que el concesionario y/o permisionario está obligado a realizar la primera transmisión.</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Sí, porque la diferencia de esos tres se irían a la “F” o en la “E”.</w:t>
      </w:r>
    </w:p>
    <w:p>
      <w:pPr>
        <w:pStyle w:val="Sinespaciado"/>
        <w:jc w:val="both"/>
        <w:rPr/>
      </w:pPr>
      <w:r>
        <w:rPr>
          <w:b/>
          <w:sz w:val="26"/>
          <w:szCs w:val="26"/>
        </w:rPr>
        <w:t xml:space="preserve">Representante del PAN, Lic. Roberto Gil: </w:t>
      </w:r>
      <w:r>
        <w:rPr>
          <w:sz w:val="26"/>
          <w:szCs w:val="26"/>
        </w:rPr>
        <w:t>En la diferencia de esas tres se irían a cualquier otra columna.</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A la “E”, exacto.</w:t>
      </w:r>
    </w:p>
    <w:p>
      <w:pPr>
        <w:pStyle w:val="Sinespaciado"/>
        <w:jc w:val="both"/>
        <w:rPr>
          <w:sz w:val="26"/>
          <w:szCs w:val="26"/>
        </w:rPr>
      </w:pPr>
      <w:r>
        <w:rPr>
          <w:sz w:val="26"/>
          <w:szCs w:val="26"/>
        </w:rPr>
      </w:r>
    </w:p>
    <w:p>
      <w:pPr>
        <w:pStyle w:val="Sinespaciado"/>
        <w:jc w:val="both"/>
        <w:rPr/>
      </w:pPr>
      <w:r>
        <w:rPr>
          <w:b/>
          <w:sz w:val="26"/>
          <w:szCs w:val="26"/>
        </w:rPr>
        <w:t xml:space="preserve">Representante del PAN, Lic. Roberto Gil: </w:t>
      </w:r>
      <w:r>
        <w:rPr>
          <w:sz w:val="26"/>
          <w:szCs w:val="26"/>
        </w:rPr>
        <w:t>Entonces qué significa “B”. “B” refleja una incidencia de promocionales, un número distinto de promocionales a los que fueron originalmente pautados. Ese diferencial se tiene que reflejar en algún otro lugar de la columna.</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Exacto.</w:t>
      </w:r>
    </w:p>
    <w:p>
      <w:pPr>
        <w:pStyle w:val="Sinespaciado"/>
        <w:jc w:val="both"/>
        <w:rPr>
          <w:sz w:val="26"/>
          <w:szCs w:val="26"/>
        </w:rPr>
      </w:pPr>
      <w:r>
        <w:rPr>
          <w:sz w:val="26"/>
          <w:szCs w:val="26"/>
        </w:rPr>
      </w:r>
    </w:p>
    <w:p>
      <w:pPr>
        <w:pStyle w:val="Sinespaciado"/>
        <w:jc w:val="both"/>
        <w:rPr/>
      </w:pPr>
      <w:r>
        <w:rPr>
          <w:b/>
          <w:sz w:val="26"/>
          <w:szCs w:val="26"/>
        </w:rPr>
        <w:t xml:space="preserve">Representante del PAN, Lic. Roberto Gil: </w:t>
      </w:r>
      <w:r>
        <w:rPr>
          <w:sz w:val="26"/>
          <w:szCs w:val="26"/>
        </w:rPr>
        <w:t>Pero yo recuerdo que esta columna la pusimos precisamente porque puede haber incidencias en las cuales las transmisiones no inicien conforme a la fecha establecida y consecuentemente no se transmitan en un número equivalente a los que originalmente fueron pautados. ¿Sí me explico?</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Sí, totalmente. ¿Pero cuál sería el problema aquí?</w:t>
      </w:r>
    </w:p>
    <w:p>
      <w:pPr>
        <w:pStyle w:val="Sinespaciado"/>
        <w:jc w:val="both"/>
        <w:rPr>
          <w:sz w:val="26"/>
          <w:szCs w:val="26"/>
        </w:rPr>
      </w:pPr>
      <w:r>
        <w:rPr>
          <w:sz w:val="26"/>
          <w:szCs w:val="26"/>
        </w:rPr>
      </w:r>
    </w:p>
    <w:p>
      <w:pPr>
        <w:pStyle w:val="Sinespaciado"/>
        <w:jc w:val="both"/>
        <w:rPr/>
      </w:pPr>
      <w:r>
        <w:rPr>
          <w:b/>
          <w:sz w:val="26"/>
          <w:szCs w:val="26"/>
        </w:rPr>
        <w:t xml:space="preserve">Representante del PAN, Lic. Roberto Gil: </w:t>
      </w:r>
      <w:r>
        <w:rPr>
          <w:sz w:val="26"/>
          <w:szCs w:val="26"/>
        </w:rPr>
        <w:t>Entonces, no es igual a C+D.</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Entonces a qué sería? Para mí…</w:t>
      </w:r>
    </w:p>
    <w:p>
      <w:pPr>
        <w:pStyle w:val="Sinespaciado"/>
        <w:jc w:val="both"/>
        <w:rPr>
          <w:sz w:val="26"/>
          <w:szCs w:val="26"/>
        </w:rPr>
      </w:pPr>
      <w:r>
        <w:rPr>
          <w:sz w:val="26"/>
          <w:szCs w:val="26"/>
        </w:rPr>
      </w:r>
    </w:p>
    <w:p>
      <w:pPr>
        <w:pStyle w:val="Sinespaciado"/>
        <w:jc w:val="both"/>
        <w:rPr/>
      </w:pPr>
      <w:r>
        <w:rPr>
          <w:b/>
          <w:sz w:val="26"/>
          <w:szCs w:val="26"/>
        </w:rPr>
        <w:t xml:space="preserve">Representante del PAN, Lic. Roberto Gil: </w:t>
      </w:r>
      <w:r>
        <w:rPr>
          <w:sz w:val="26"/>
          <w:szCs w:val="26"/>
        </w:rPr>
        <w:t xml:space="preserve">A nada. Sería un número fijo, no es el resultado de la suma de ninguna de las columnas. Si yo mandé mis promocionales tres días después de la fecha, durante los tres primeros días de transmisión no voy a tener promocionales, ese diferencial es el resultado de A menos B. </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Estoy de acuerdo, pero a lo que yo voy, porque creo que estamos hablando de lo mismo. Yo creo que los promocionales transmitidos del pautado tal y como vienen siempre tienen que ser C y D porque a fin de cuentas son los que efectivamente salieron. Entonces esto está reflejando ahí los que definitivamente salieron. Entonces, los que salieron, tú tienes tres opciones: Salieron conforme a la pauta o salieron fuera de pauta y la diferencia efectivamente no salió, entonces te vas a la siguiente columna. Que ¿por qué no salió? Pues no salió por problemas técnicos o no salió por no ser transmitidos. Pero a fin de cuentas, la columna “B” siempre tiene que ser la suma de “C” y “D”. Eso no quiere decir que la “B” cuadre con la “A”.</w:t>
      </w:r>
    </w:p>
    <w:p>
      <w:pPr>
        <w:pStyle w:val="Sinespaciado"/>
        <w:jc w:val="both"/>
        <w:rPr>
          <w:sz w:val="26"/>
          <w:szCs w:val="26"/>
        </w:rPr>
      </w:pPr>
      <w:r>
        <w:rPr>
          <w:sz w:val="26"/>
          <w:szCs w:val="26"/>
        </w:rPr>
      </w:r>
    </w:p>
    <w:p>
      <w:pPr>
        <w:pStyle w:val="Sinespaciado"/>
        <w:jc w:val="both"/>
        <w:rPr/>
      </w:pPr>
      <w:r>
        <w:rPr>
          <w:b/>
          <w:sz w:val="26"/>
          <w:szCs w:val="26"/>
        </w:rPr>
        <w:t xml:space="preserve">Representante del PAN, Lic. Roberto Gil: </w:t>
      </w:r>
      <w:r>
        <w:rPr>
          <w:sz w:val="26"/>
          <w:szCs w:val="26"/>
        </w:rPr>
        <w:t>Entonces está mal la categoría, no son promocionales transmitidos del pautado, son total de promocionales transmitidos.</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Puede ser total de promocionales transmitidos, si eso lo aclara. Está bien. Estoy de acuerdo.</w:t>
      </w:r>
    </w:p>
    <w:p>
      <w:pPr>
        <w:pStyle w:val="Sinespaciado"/>
        <w:jc w:val="both"/>
        <w:rPr>
          <w:sz w:val="26"/>
          <w:szCs w:val="26"/>
        </w:rPr>
      </w:pPr>
      <w:r>
        <w:rPr>
          <w:sz w:val="26"/>
          <w:szCs w:val="26"/>
        </w:rPr>
      </w:r>
    </w:p>
    <w:p>
      <w:pPr>
        <w:pStyle w:val="Sinespaciado"/>
        <w:jc w:val="both"/>
        <w:rPr/>
      </w:pPr>
      <w:r>
        <w:rPr>
          <w:b/>
          <w:sz w:val="26"/>
          <w:szCs w:val="26"/>
        </w:rPr>
        <w:t xml:space="preserve">Representante del PAN, Lic. Roberto Gil: </w:t>
      </w:r>
      <w:r>
        <w:rPr>
          <w:sz w:val="26"/>
          <w:szCs w:val="26"/>
        </w:rPr>
        <w:t xml:space="preserve">Porque el “B”, como está fraseado significa cuál es el número de los promocionales que se pautaron, que efectivamente se transmitieron. </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Ahí estoy totalmente de acuerdo, ahí estoy totalmente de acuerdo que podría ser total de promocionales transmitidos. A ver, señor Pompa, ya para aclarar este punto y ahora le doy la palabra a Fernando.</w:t>
      </w:r>
    </w:p>
    <w:p>
      <w:pPr>
        <w:pStyle w:val="Sinespaciado"/>
        <w:jc w:val="both"/>
        <w:rPr>
          <w:sz w:val="26"/>
          <w:szCs w:val="26"/>
        </w:rPr>
      </w:pPr>
      <w:r>
        <w:rPr>
          <w:sz w:val="26"/>
          <w:szCs w:val="26"/>
        </w:rPr>
      </w:r>
    </w:p>
    <w:p>
      <w:pPr>
        <w:pStyle w:val="Sinespaciado"/>
        <w:jc w:val="both"/>
        <w:rPr/>
      </w:pPr>
      <w:r>
        <w:rPr>
          <w:b/>
          <w:sz w:val="26"/>
          <w:szCs w:val="26"/>
        </w:rPr>
        <w:t xml:space="preserve">Ing. Daniel Pompa: </w:t>
      </w:r>
      <w:r>
        <w:rPr>
          <w:sz w:val="26"/>
          <w:szCs w:val="26"/>
        </w:rPr>
        <w:t>Sí, nada más comentar que en la última columna se hace referencia a un número total de promocionales monitoreados, que suma lo que es la columna “G” y “H”. ¿Sí? Entonces, más bien yo diría que sería…</w:t>
      </w:r>
    </w:p>
    <w:p>
      <w:pPr>
        <w:pStyle w:val="Sinespaciado"/>
        <w:jc w:val="both"/>
        <w:rPr>
          <w:sz w:val="26"/>
          <w:szCs w:val="26"/>
        </w:rPr>
      </w:pPr>
      <w:r>
        <w:rPr>
          <w:sz w:val="26"/>
          <w:szCs w:val="26"/>
        </w:rPr>
      </w:r>
    </w:p>
    <w:p>
      <w:pPr>
        <w:pStyle w:val="Sinespaciado"/>
        <w:jc w:val="both"/>
        <w:rPr>
          <w:sz w:val="26"/>
          <w:szCs w:val="26"/>
        </w:rPr>
      </w:pPr>
      <w:r>
        <w:rPr>
          <w:sz w:val="26"/>
          <w:szCs w:val="26"/>
        </w:rPr>
      </w:r>
    </w:p>
    <w:p>
      <w:pPr>
        <w:pStyle w:val="Sinespaciado"/>
        <w:jc w:val="both"/>
        <w:rPr>
          <w:b/>
          <w:b/>
          <w:sz w:val="26"/>
          <w:szCs w:val="26"/>
        </w:rPr>
      </w:pPr>
      <w:r>
        <w:rPr>
          <w:b/>
          <w:sz w:val="26"/>
          <w:szCs w:val="26"/>
        </w:rPr>
        <w:t>Sigue 3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3ª. Parte</w:t>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pPr>
      <w:r>
        <w:rPr>
          <w:rFonts w:cs="Arial"/>
          <w:sz w:val="26"/>
          <w:szCs w:val="26"/>
          <w:lang w:val="es-MX"/>
        </w:rPr>
        <w:t>…</w:t>
      </w:r>
      <w:r>
        <w:rPr>
          <w:rFonts w:cs="Arial"/>
          <w:sz w:val="26"/>
          <w:szCs w:val="26"/>
          <w:lang w:val="es-MX"/>
        </w:rPr>
        <w:t>Entonces, más bien yo diría que sería promocionales transmitidos la B, y al final tenemos ya el total de promocionales monitoreados.</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Está bien, pero va a ser transmitidos. A ver, Fernando, y luego Arturo Sánchez.</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RD, C. Fernando Vargas: </w:t>
      </w:r>
      <w:r>
        <w:rPr>
          <w:rFonts w:cs="Arial"/>
          <w:sz w:val="26"/>
          <w:szCs w:val="26"/>
          <w:lang w:val="es-MX"/>
        </w:rPr>
        <w:t>Buenos días. Entonces entiendo que en el extremo izquierdo iría una relación de partidos, digo, porque no lo especifica el formato, diría PAN, PRI, PRD. En este extremo vienen los operativos y vienen entonces su relación. Bien, ya lo ubiqué. Bueno, pero empecemos por esta parte que se está comentando del que se maca como B dice: en primer término tenemos promocionales pautados, y el que le sigue es promocionales transmitidos del pautad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fectivamente los promocionales transmitidos del pautado serían los que se transmiten conforme al horario y al día. Ese es el pautado, lo demás es incumplimiento. Entonces promocionar transmitidos es el inciso C, en realidad esta columna que abarca el B sería el equivalente en la parte que aparece “grado de cumplimiento con la letra C mayúscula”. Esa es conforme al pautado, promocionales transmitidos conforme al pautado, y eso me parece que en el orden de presentación debe de ser lo primero. A ver, yo pauté tantos con un horario y fech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La siguiente columna es el grado de cumplimiento absoluto sin ningún matiz, sea errores técnicos no verificados, etcétera, lo que sea. Es la siguiente columna que deberíamos de tener nosotros es: a ver, de esos que pautamos cuánto se está cumpliendo con forme a la fecha y horario, y ahí a mí me parece que sería conveniente que fuera acompañado por un porcentaje. Aquí, por ejemplo, si yo estoy pautando cien y me transmiten 90, que aparezca el porcentaje consecutivo pegado que diga 90 por ciento, lo cual representa el 90 por ciento de los transmitidos conforme a la paut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Después, efectivamente; es que aquí nosotros estamos también prejuzgando, nosotros queremos un reporte más que prejuzgar, aquí no es un asunto de grado de cumplimiento, digo, el grado de cumplimiento nosotros lo deducimos de los reportes que se nos dé.</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Si a nosotros se nos dice, tanto de pauta, tanto de transmitidos conforme a la pauta y después tenemos el otro concepto que es fuera de la pauta, que ahí también habría que armonizar dos términos, en esta letra D se habla fuera de la pauta, pero luego en las penúltimas columnas, G, H, material transmitido adicional a la pauta. Me parece que estos dos términos debemos de precisarlos con toda claridad.</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Uno es promocionales transmitidos, de la pauta de los números que correspondían, pero fuera de horario, y los otros no es material adicional al entregado por el IFE, como dice la H), serían materiales ajenos a la pauta, ajenos al material del IFE, digo, habría que tener mucho cuidado con esto porque dice: material adicional a la pauta. Es que no es adicional, es un material, vamos a calificarlo de transmisión indebida, y ahí el problema, digo ahora que lleguemos a esa columna vamos a tener una serie de categorías. Aquí por eso yo preguntaba porque aquí están los partidos político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ero y si estamos detectando promocionales de gobiernos estatales, federales, municipales, entonces en este reporte no cabe porque el reporte es por partido político, y ese es el material adicional. Aquí yo entiendo que sería material adicional que pueda ser ubicado y adjudicado a cada uno de los partidos políticos, en ese sentido sí lo entendería. ¿Pero dónde está el material adicional? El del Gobierno Federal se lo vamos a adjudicar al Partido Acción Nacional, por ejemplo, preguntaría, digo, eso ahora que lleguemos a esa parte.</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Pero resolvamos primero este de promocionales totales transmitidos, y en el glosario entonces a mí sí me parece que habría que también tener cuidado con las definiciones donde dice, “grado de cumplimiento”, y cuando se da el término fuera de pauta. Perdón, antes en el glosario está, “promocionales transmitidos de los pautados”. Ahí habla de primera transmisión, no entiendo yo qué significa eso de primera transmisión.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romocionales transmitidos del pautado, y aquí dice el número de los promocionales que los partidos, coaliciones tenemos derecho, y aquí está efectivamente en función de la fecha y horario a que está obligado en la primera transmisión. Yo no entiendo qué quiere decir eso con primera transmisión. Sí me gustaría que nos explicara esta parte para ir entendiendo la columna B que es donde ahora originalmente la representación del PAN pone el énfasis. No estaría de acuerdo con lo que se dice en esa parte. Gracias.</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Muy bien. A ver, sigue Arturo Sánchez y Virgilio Andrade. Nada más, Fernando, yo quisiera hacerte nada más una precisión, porque creo que después de la columna A, B, sigue el porcentaje de B, A que ahí viene el porcentaje de cumplimiento a que tú te referías, que ese es el número directo que va a ser el número guía. Entonces yo creo que con esto, digo, porque tú tienes primero los que pautaste, después los efectivamente transmitidos, y después te va a dar el porcentaje efectivo de cumplimiento en cuanto a los transmitidos conforme a la pauta, y creo que ese es el número que tú quieres, porque ya después te vas conforme a la pauta y…</w:t>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Sigue 4ª. Parte</w:t>
      </w:r>
      <w:r>
        <w:br w:type="page"/>
      </w:r>
    </w:p>
    <w:p>
      <w:pPr>
        <w:pStyle w:val="Normal"/>
        <w:jc w:val="both"/>
        <w:rPr>
          <w:rFonts w:cs="Arial"/>
          <w:b/>
          <w:b/>
          <w:sz w:val="26"/>
          <w:szCs w:val="26"/>
        </w:rPr>
      </w:pPr>
      <w:r>
        <w:rPr>
          <w:rFonts w:cs="Arial"/>
          <w:b/>
          <w:sz w:val="26"/>
          <w:szCs w:val="26"/>
        </w:rPr>
        <w:t>Inicia 4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 xml:space="preserve">que tú quieres, porque ya después te vas conforme a la pauta y te damos el porcentaje, fuera de pauta el porcentaje y así nos vamos yendo, que era en buena medida los números que había propuesto Arturo y que ya le dan, según creo, una certeza y responderían en esa parte la primera pregunta. Pero ahora terminando esta ronda le damos la palabra al señor Pompa para que nos diga más. Arturo y Virgili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A ver, quizá convenga, señor Presidente, a una serie de comentarios generales. La información que está y la precisión que está solicitando el representante del PRD está contenida. Nada más que en lugar de ser la B es la C, o sea, tenemos tantos promocionales pautados en la columna A, y tantos promocionales transmitidos conforme a esa pauta que es la C, y tenemos el porcentaje inmediatamente de cumplimiento ahí. La información está, que es lo que a mí me interes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uego, hay otro paquete de promocionales transmitidos que se derivan de la pauta pero en un horario distinto de la pauta o en un día distinto a la pauta. Ahí lo que yo diría es, en la definición de fuera de la pauta, que está fuera de pauta, dice: Número total de promocionales pautados, verificados y transmitidos que no cumplen una o más de las características establecidas por la pauta y nada más dice versión día, es hor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egundo comentario, en el glosario incluimos el uno dos, el tercer renglón, la noción versión y luego la citamos en diferentes partes del glosario, como por ejemplo ésta de fuera de la pauta, sin embargo, en el reporte de transmisión no existe para nada la palabra versión, o sea, lo primero que se antoja preguntar es a ver ahora dime cuáles versiones, lo cual complicaría inmensamente la presentación de este cuadro. Yo creo que lo que estamos buscando aquí es justamente el reporte de transmisiones; el reporte de la versión correspondería a otro tipo de monitoreo, si lo que se transmisión en efecto, además del horario y del día corresponde a la versión que mandó el partido para determinado momento, y esa es otra cuestión. </w:t>
      </w:r>
    </w:p>
    <w:p>
      <w:pPr>
        <w:pStyle w:val="Normal"/>
        <w:jc w:val="both"/>
        <w:rPr>
          <w:rFonts w:cs="Arial"/>
          <w:sz w:val="26"/>
          <w:szCs w:val="26"/>
        </w:rPr>
      </w:pPr>
      <w:r>
        <w:rPr>
          <w:rFonts w:cs="Arial"/>
          <w:sz w:val="26"/>
          <w:szCs w:val="26"/>
        </w:rPr>
      </w:r>
    </w:p>
    <w:p>
      <w:pPr>
        <w:pStyle w:val="Normal"/>
        <w:jc w:val="both"/>
        <w:rPr/>
      </w:pPr>
      <w:r>
        <w:rPr>
          <w:rFonts w:cs="Arial"/>
          <w:sz w:val="26"/>
          <w:szCs w:val="26"/>
        </w:rPr>
        <w:t>¿Por qué hago estos comentarios? Porque a mí me parece que este reporte es la información que el sistema del monitoreo nos va a arrojar, podemos cambiar las columnas y todo, pero esa es la información que nos arroja, y creo que este sistema de monitoreo está como tal, esta información que se nos arroja cumple con lo que habíamos discutido. Mi cuadro que ahora lo traje para recordar es mucho más complejo que esto, creo que se incorporaron los comentarios acertadamente, y en ese sentido estoy totalmente de acuer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n embargo, hay información adicional que no está en este cuadro y que la Dirección Ejecutiva tendrá que elaborar y que tiene que ver con otros elementos paralelos, que es ya el control y el seguimiento administrativo, sobre todo para poder dar una respuesta al desglose de los problemas técnicos, o sea, la información del monitoreo como tal no nos va a arrojar automáticamente qué tipo de problema técnico se trató, si fue que el partido no entregó, si fue que el concesionario tuvo un problema técnico, si fue que nosotros entregamos tarde.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Todo ese desglose no viene en este cuadro, pero esa es una información que de cualquier manera vamos a necesitar y que se va a seguir. Yo lo que quiero mencionar aquí es que esta información particularmente resulta importante en términos jurídicos, no ésta. Aquí lo que tenemos, el único elemento jurídico que nos da esto es, el concesionario está obligado a transmitir, y hay una columna que dice no transmitió, y ahí ya tenemos un element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ero, en la parte por problemas técnicos ¿en quién está la responsabilidad? Esa información que no se nos da aquí tendrá que ser elaborada paralelamente por la Dirección Ejecutiva para poder deslindar ese tipo de responsabilidades, y en ese tipo de, sobre todo para enviar notificaciones a los concesionarios y demás. Luego, hay otro elemento aquí que me parece que es importante tomar en cuenta y por eso insisto en que podríamos, necesitamos precisar qué es la columna B. Que tal si empiezan a aparecer en un momento determinado, con base en los acuerdos de este Comité, las reposiciones, pues el sistema los va a registrar.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aldría dentro del B.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Saldría de é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5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5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los va a registrar.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Saldría dentro del B.</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Saldría de él, pero hubo un incumplimiento y después hubo una reposición. Ese matiz tendrá que ver con un trabajo administrativo que tenemos que ir haciendo nosotros ¿sí me explic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Totalment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Y fuera de eso, el cuadro cumple. Entonces, yo me quedo con las siguientes dudas, entonces la columna B, promocionales transmitidos no debiera incluir reposiciones y no debiera incluir material transmitido adicional a la pauta en el sentido, no adicional a la pauta, sino ajena a la pauta, exacto, que es lo que menciona éste. Si eso es lo que contiene la columna B, me parece que puede ser precisa. 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Antes de darle la palabra a Virgilio si me permiten. Yo creo, a ver Arturo, para que no se pierda la idea, porque yo creo que lo que tú mencionas es muy importante y tiene que ver con los alcances específicos de este reporte y creo que los alcances legales de este reporte debe de ser entendido este reporte como una mera referencia.</w:t>
      </w:r>
    </w:p>
    <w:p>
      <w:pPr>
        <w:pStyle w:val="Normal"/>
        <w:jc w:val="both"/>
        <w:rPr>
          <w:rFonts w:cs="Arial"/>
          <w:sz w:val="26"/>
          <w:szCs w:val="26"/>
        </w:rPr>
      </w:pPr>
      <w:r>
        <w:rPr>
          <w:rFonts w:cs="Arial"/>
          <w:sz w:val="26"/>
          <w:szCs w:val="26"/>
        </w:rPr>
      </w:r>
    </w:p>
    <w:p>
      <w:pPr>
        <w:pStyle w:val="Normal"/>
        <w:jc w:val="both"/>
        <w:rPr/>
      </w:pPr>
      <w:r>
        <w:rPr>
          <w:rFonts w:cs="Arial"/>
          <w:sz w:val="26"/>
          <w:szCs w:val="26"/>
        </w:rPr>
        <w:t>¿Una mera referencia para qué? Para iniciar los procedimientos administrativos o para llevar un control sobre todo lo que viene después de una transmisión, que pueden ser reposiciones que pueden dar inicio a una investigación para confirmar que sean procedimientos técnicos o que puede llevar incluso al inicio de un procedimiento sancionador en contra de un concesionario, o sea, digo todo esto porque a mí sí me gustaría proponer que esos alcances de estos reportes también estuviera incluido dentro del glosario, que no se nos olvide nunca, sobre todo si se filtra o lo conocen terceros, cuáles son los alcances reales de este reporte que se vaya presentando con todas las salvedades que efectivamente Arturo, tú mencionaste. Virgilio, representante del PT y Fernando del PRD.</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Nada más respecto del formato, no sé si con los comentarios ya haya sido superado o no. También el asunto es el orden de las columnas, a mi juicio, porque como dice Arturo, hay que ver la utilidad jurídica que tiene cada columna. Entonces, lo primero sí son los pautados, esa columna por supuesto que es la entrada.</w:t>
      </w:r>
    </w:p>
    <w:p>
      <w:pPr>
        <w:pStyle w:val="Normal"/>
        <w:jc w:val="both"/>
        <w:rPr>
          <w:rFonts w:cs="Arial"/>
          <w:sz w:val="26"/>
          <w:szCs w:val="26"/>
        </w:rPr>
      </w:pPr>
      <w:r>
        <w:rPr>
          <w:rFonts w:cs="Arial"/>
          <w:sz w:val="26"/>
          <w:szCs w:val="26"/>
        </w:rPr>
      </w:r>
    </w:p>
    <w:p>
      <w:pPr>
        <w:pStyle w:val="Normal"/>
        <w:jc w:val="both"/>
        <w:rPr/>
      </w:pPr>
      <w:r>
        <w:rPr>
          <w:rFonts w:cs="Arial"/>
          <w:sz w:val="26"/>
          <w:szCs w:val="26"/>
        </w:rPr>
        <w:t>Pero después creo que el siguiente contraste relevante es el de los transmitidos, porque el de los transmitidos es por pauta y fuera de pauta, y después del bloque de los transmitidos, pero a lo que me refiero que el C y D deben estar primero que el B, probablemente, para ya después ver el total, y luego ya nos vamos a los no registrados, o sea, son leves comentarios a mi juicio y con eso ya probablemente se entienda mejo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Ok.</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Una pregunta. Entiendo que los fuera de pauta tal y como está definido, tienen finger print.</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Los fuera de pauta sí, tienen finger print, porque son nuestr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Entonces D es igual a G?</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No. O sea, porque aquí son, acuérdate que cada spot va a tener un folio específic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Ok.</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Cuando se repite un folio van a aparecer en G.</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Y cuando eso es primer vez, Ok, y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Exacto. Tiene la palabra el representante del Partido del Trabajo y Fernan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Se ha hablado de varias utilidades de este reporte, pero nosotros queremos hablar de la utilidad de consulta rápida y de reacción. Habíamos hecho un comentario en sesión anterior en torno a que sí nos gustaría tener un reporte más ejecutivo, porque cuando esto empiece a generarse, van a ser cuadros y cuadros y cuadros y yo me quiero poner en un supuesto. Me hablan de Chiapas y me dicen que los spots de nuestro precandidato del Distrito 8 no se están transmitiendo.</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nosotros nos remitimos a nuestros reportes de transmisión y primero tenemos que saber cuál es la versión que no se está transmitiendo, es decir, en un distrito podemos tener tres o cuatro versiones distintas: Una institucional del partido, un número uno; la institucional del partido, número dos; la de nuestro candidato del primer distrito y la de nuestro candidato del tercer distrito.</w:t>
      </w:r>
    </w:p>
    <w:p>
      <w:pPr>
        <w:pStyle w:val="Normal"/>
        <w:jc w:val="both"/>
        <w:rPr>
          <w:rFonts w:cs="Arial"/>
          <w:sz w:val="26"/>
          <w:szCs w:val="26"/>
        </w:rPr>
      </w:pPr>
      <w:r>
        <w:rPr>
          <w:rFonts w:cs="Arial"/>
          <w:sz w:val="26"/>
          <w:szCs w:val="26"/>
        </w:rPr>
      </w:r>
    </w:p>
    <w:p>
      <w:pPr>
        <w:pStyle w:val="Normal"/>
        <w:jc w:val="both"/>
        <w:rPr/>
      </w:pPr>
      <w:r>
        <w:rPr>
          <w:rFonts w:cs="Arial"/>
          <w:sz w:val="26"/>
          <w:szCs w:val="26"/>
        </w:rPr>
        <w:t>¿Cómo rápidamente vamos a ubicar cuál es el que no se está transmitiendo? Entonces, no vamos a poder reaccionar, vamos a tener que hacer llamadas para averiguar cuál es el que no se está transmitiend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Sigue 6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6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cuál es el que no se está transmitiendo? Entonces, no vamos a poder reaccionar, vamos a tener que hacer llamadas para averiguar cuál es el que no se están transmitiendo, es decir, dónde vendría el spot que no se está transmitiendo. Fuera sólo uno, pues no habría problema, pero si van a ser varios ¿cómo lo identificaríamos? Si queremos también reaccionar rápidamente, el orden de las columnas ¿qué es lo que a nosotros en un primer momento nos interesa saber? Promocionales pautados, aquí le pusimos nosotros 10, brincos diéramos. Pero bueno, 10.</w:t>
      </w:r>
    </w:p>
    <w:p>
      <w:pPr>
        <w:pStyle w:val="Normal"/>
        <w:jc w:val="both"/>
        <w:rPr>
          <w:rFonts w:cs="Arial"/>
          <w:sz w:val="26"/>
          <w:szCs w:val="26"/>
        </w:rPr>
      </w:pPr>
      <w:r>
        <w:rPr>
          <w:rFonts w:cs="Arial"/>
          <w:sz w:val="26"/>
          <w:szCs w:val="26"/>
        </w:rPr>
      </w:r>
    </w:p>
    <w:p>
      <w:pPr>
        <w:pStyle w:val="Normal"/>
        <w:jc w:val="both"/>
        <w:rPr/>
      </w:pPr>
      <w:r>
        <w:rPr>
          <w:rFonts w:cs="Arial"/>
          <w:sz w:val="26"/>
          <w:szCs w:val="26"/>
        </w:rPr>
        <w:t>Promocionales transmitidos, ocho y no transmitidos, bueno, se supone que dos y ya de ahí, bueno ¿por qué no se transmitieron?, o de los 10 no se transmitió ninguno. ¿Bueno, por qué? Es decir, como una reacción rápida porque tratando de hacer el ejercicio y poniéndole porcentajes y luego más números y más números llegamos a la conclusión, ya nos estamos perdiendo un poco de esa reacción rápida e insisto, cuando lleguen los miles y miles de reportes va ser una consulta con la cual no vamos a poderla manejar rápidamente. Eso es lo que yo quería comentar.</w:t>
      </w:r>
    </w:p>
    <w:p>
      <w:pPr>
        <w:pStyle w:val="Normal"/>
        <w:jc w:val="both"/>
        <w:rPr>
          <w:rFonts w:cs="Arial"/>
          <w:sz w:val="26"/>
          <w:szCs w:val="26"/>
        </w:rPr>
      </w:pPr>
      <w:r>
        <w:rPr>
          <w:rFonts w:cs="Arial"/>
          <w:sz w:val="26"/>
          <w:szCs w:val="26"/>
        </w:rPr>
      </w:r>
    </w:p>
    <w:p>
      <w:pPr>
        <w:pStyle w:val="Sinespaciado"/>
        <w:jc w:val="both"/>
        <w:rPr/>
      </w:pPr>
      <w:r>
        <w:rPr>
          <w:b/>
          <w:sz w:val="26"/>
          <w:szCs w:val="26"/>
        </w:rPr>
        <w:t xml:space="preserve">Consejero Electoral Marco Antonio Gómez: </w:t>
      </w:r>
      <w:r>
        <w:rPr>
          <w:sz w:val="26"/>
          <w:szCs w:val="26"/>
        </w:rPr>
        <w:t>Fernando y luego yo.</w:t>
      </w:r>
    </w:p>
    <w:p>
      <w:pPr>
        <w:pStyle w:val="Sinespaciado"/>
        <w:jc w:val="both"/>
        <w:rPr>
          <w:sz w:val="26"/>
          <w:szCs w:val="26"/>
        </w:rPr>
      </w:pPr>
      <w:r>
        <w:rPr>
          <w:sz w:val="26"/>
          <w:szCs w:val="26"/>
        </w:rPr>
      </w:r>
    </w:p>
    <w:p>
      <w:pPr>
        <w:pStyle w:val="Sinespaciado"/>
        <w:jc w:val="both"/>
        <w:rPr/>
      </w:pPr>
      <w:r>
        <w:rPr>
          <w:b/>
          <w:sz w:val="26"/>
          <w:szCs w:val="26"/>
        </w:rPr>
        <w:t xml:space="preserve">Representante del PRD, C. Fernando Vargas: </w:t>
      </w:r>
      <w:r>
        <w:rPr>
          <w:sz w:val="26"/>
          <w:szCs w:val="26"/>
        </w:rPr>
        <w:t>Gracias. Yo quisiera hacer antes una precisión para seguir este resumen de informe de transmisión. ¿Qué está detrás de este reporte? A mí me parece que este reporte puede ser no tener la trascendencia que le estamos dando en esta mesa, a mí me parece que la trascendencia está en el sistema de consulta que tengamos de las transmisiones. Porque este es un reporte resumen y es una lectura rápida. Pero en realidad lo que está detrás de todo esto, es cómo vamos a consultar y cómo vamos a tener acceso.</w:t>
      </w:r>
    </w:p>
    <w:p>
      <w:pPr>
        <w:pStyle w:val="Sinespaciado"/>
        <w:jc w:val="both"/>
        <w:rPr>
          <w:sz w:val="26"/>
          <w:szCs w:val="26"/>
        </w:rPr>
      </w:pPr>
      <w:r>
        <w:rPr>
          <w:sz w:val="26"/>
          <w:szCs w:val="26"/>
        </w:rPr>
      </w:r>
    </w:p>
    <w:p>
      <w:pPr>
        <w:pStyle w:val="Sinespaciado"/>
        <w:jc w:val="both"/>
        <w:rPr/>
      </w:pPr>
      <w:r>
        <w:rPr>
          <w:sz w:val="26"/>
          <w:szCs w:val="26"/>
        </w:rPr>
        <w:t xml:space="preserve">Lo que pregunta el compañero del PT, a ver, yo quiero saber si me transmitieron, aquí el reporte me dice, pues tengo que ir al sistema de consulta para verificar y está la parte que comenta el Consejero Arturo, la parte de la versión, que a lo mejor no es parte de este resumen pero sí podríamos nosotros consultarlo en el sistema, y me parecería que incluso es más importante ir revisando ese sistema de consulta que ver este resumen de reporte porque es una lectura que se hace para efectos de estas sesiones de Comité de Radio y Televisión, pero los partidos cotidianamente necesitamos acceso al tipo de información y cómo va ser consultable ese tipo de información y podemos incluso ver el respaldo de estos reportes que se nos da. </w:t>
      </w:r>
    </w:p>
    <w:p>
      <w:pPr>
        <w:pStyle w:val="Sinespaciado"/>
        <w:jc w:val="both"/>
        <w:rPr>
          <w:sz w:val="26"/>
          <w:szCs w:val="26"/>
        </w:rPr>
      </w:pPr>
      <w:r>
        <w:rPr>
          <w:sz w:val="26"/>
          <w:szCs w:val="26"/>
        </w:rPr>
      </w:r>
    </w:p>
    <w:p>
      <w:pPr>
        <w:pStyle w:val="Sinespaciado"/>
        <w:jc w:val="both"/>
        <w:rPr/>
      </w:pPr>
      <w:r>
        <w:rPr>
          <w:sz w:val="26"/>
          <w:szCs w:val="26"/>
        </w:rPr>
        <w:t>Eso creo que habría que estarlo agendando prontamente de cómo va estar y qué información vamos a disponer. Aquí yo estoy de acuerdo que en una hoja de resumen se limite y ya haya rubros muy generales, pero necesitamos un sistema de consulta donde nos explique un promocional que se está adjudicando a mi partido, pues necesito ver de qué se trata, a lo mejor un candidato mío está contratando spots y yo necesito exponer orden en esa parte. El resumen me lo va a dar: Oye te están reportando promocionales ajenos a la pauta. Pues yo necesito saber cuál es y el sistema, las grabaciones me van a dar oportunidad, incluso jalar y ver de qué se trata y el contenido de ese promocional, entiendo yo.</w:t>
      </w:r>
    </w:p>
    <w:p>
      <w:pPr>
        <w:pStyle w:val="Sinespaciado"/>
        <w:jc w:val="both"/>
        <w:rPr>
          <w:sz w:val="26"/>
          <w:szCs w:val="26"/>
        </w:rPr>
      </w:pPr>
      <w:r>
        <w:rPr>
          <w:sz w:val="26"/>
          <w:szCs w:val="26"/>
        </w:rPr>
      </w:r>
    </w:p>
    <w:p>
      <w:pPr>
        <w:pStyle w:val="Sinespaciado"/>
        <w:jc w:val="both"/>
        <w:rPr/>
      </w:pPr>
      <w:r>
        <w:rPr>
          <w:sz w:val="26"/>
          <w:szCs w:val="26"/>
        </w:rPr>
        <w:t>A mí me gustaría que esto ahora lo podamos resolver muy rápido, pero lo importante y lo de fondo es el sistema de consulta pormenorizado que vayamos a tener de la verificación que se va realizar en los centros de monitoreo. Yo he esperado que se dé fecha para esa parte y poder revisar ese sistema de consulta, en este resumen sería menos importante revisarlo porque finalmente tendríamos un respaldo.</w:t>
      </w:r>
    </w:p>
    <w:p>
      <w:pPr>
        <w:pStyle w:val="Sinespaciado"/>
        <w:jc w:val="both"/>
        <w:rPr>
          <w:sz w:val="26"/>
          <w:szCs w:val="26"/>
        </w:rPr>
      </w:pPr>
      <w:r>
        <w:rPr>
          <w:sz w:val="26"/>
          <w:szCs w:val="26"/>
        </w:rPr>
      </w:r>
    </w:p>
    <w:p>
      <w:pPr>
        <w:pStyle w:val="Sinespaciado"/>
        <w:jc w:val="both"/>
        <w:rPr/>
      </w:pPr>
      <w:r>
        <w:rPr>
          <w:sz w:val="26"/>
          <w:szCs w:val="26"/>
        </w:rPr>
        <w:t>Entonces en la presentación de este resumen, creo que nos estamos acercando, habría que eliminar esta columna B que se llama “Promocionales transmitidos del pautado”, porque éste, en realidad así como está fraseado es el inciso c) Promocionales transmitidos conforme a la pauta, y eso es lo primero que a nosotros nos interesa verificar y ver, de los que pautamos, cuáles están transmitidos conforme a la pauta en fecha y hora. Ese sería la primera columna.</w:t>
      </w:r>
    </w:p>
    <w:p>
      <w:pPr>
        <w:pStyle w:val="Sinespaciado"/>
        <w:jc w:val="both"/>
        <w:rPr>
          <w:sz w:val="26"/>
          <w:szCs w:val="26"/>
        </w:rPr>
      </w:pPr>
      <w:r>
        <w:rPr>
          <w:sz w:val="26"/>
          <w:szCs w:val="26"/>
        </w:rPr>
      </w:r>
    </w:p>
    <w:p>
      <w:pPr>
        <w:pStyle w:val="Sinespaciado"/>
        <w:jc w:val="both"/>
        <w:rPr/>
      </w:pPr>
      <w:r>
        <w:rPr>
          <w:sz w:val="26"/>
          <w:szCs w:val="26"/>
        </w:rPr>
        <w:t>La siguiente que habla de grado de cumplimiento, a mí me parece que debería de eliminarse esa parte de grado de cumplimiento y sería correcto el título “Promocionales transmitidos” y ahí nos encontramos el primero que es promocionales transmitidos del pautado, conforme a la pauta y ahí nos da y nos da el porcentaje correcto, y después están otros promocionales transmitidos en número, tiene que ver con número de promocionales programados por el IFE, pero ya están fuera de la pauta.</w:t>
      </w:r>
    </w:p>
    <w:p>
      <w:pPr>
        <w:pStyle w:val="Sinespaciado"/>
        <w:jc w:val="both"/>
        <w:rPr>
          <w:sz w:val="26"/>
          <w:szCs w:val="26"/>
        </w:rPr>
      </w:pPr>
      <w:r>
        <w:rPr>
          <w:sz w:val="26"/>
          <w:szCs w:val="26"/>
        </w:rPr>
      </w:r>
    </w:p>
    <w:p>
      <w:pPr>
        <w:pStyle w:val="Sinespaciado"/>
        <w:jc w:val="both"/>
        <w:rPr/>
      </w:pPr>
      <w:r>
        <w:rPr>
          <w:sz w:val="26"/>
          <w:szCs w:val="26"/>
        </w:rPr>
        <w:t>Ahí habría que decir que hay promocionales transmitidos fuera de pauta, pero que entran en el número de promocionales que correspondían a cada partido político y entonces es un grado de incumplimiento menor o de otra naturaleza del incumplimiento de no transmisión. Podríamos irnos en esta parte con los porcentajes…</w:t>
      </w:r>
    </w:p>
    <w:p>
      <w:pPr>
        <w:pStyle w:val="Sinespaciado"/>
        <w:jc w:val="both"/>
        <w:rPr>
          <w:sz w:val="26"/>
          <w:szCs w:val="26"/>
        </w:rPr>
      </w:pPr>
      <w:r>
        <w:rPr>
          <w:sz w:val="26"/>
          <w:szCs w:val="26"/>
        </w:rPr>
      </w:r>
    </w:p>
    <w:p>
      <w:pPr>
        <w:pStyle w:val="Sinespaciado"/>
        <w:jc w:val="both"/>
        <w:rPr>
          <w:sz w:val="26"/>
          <w:szCs w:val="26"/>
        </w:rPr>
      </w:pPr>
      <w:r>
        <w:rPr>
          <w:sz w:val="26"/>
          <w:szCs w:val="26"/>
        </w:rPr>
      </w:r>
    </w:p>
    <w:p>
      <w:pPr>
        <w:pStyle w:val="Sinespaciado"/>
        <w:jc w:val="both"/>
        <w:rPr>
          <w:b/>
          <w:b/>
          <w:sz w:val="26"/>
          <w:szCs w:val="26"/>
        </w:rPr>
      </w:pPr>
      <w:r>
        <w:rPr>
          <w:b/>
          <w:sz w:val="26"/>
          <w:szCs w:val="26"/>
        </w:rPr>
        <w:t>Sigue 7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7ª. Parte</w:t>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pPr>
      <w:r>
        <w:rPr>
          <w:rFonts w:cs="Arial"/>
          <w:sz w:val="26"/>
          <w:szCs w:val="26"/>
          <w:lang w:val="es-MX"/>
        </w:rPr>
        <w:t>…</w:t>
      </w:r>
      <w:r>
        <w:rPr>
          <w:rFonts w:cs="Arial"/>
          <w:sz w:val="26"/>
          <w:szCs w:val="26"/>
          <w:lang w:val="es-MX"/>
        </w:rPr>
        <w:t>menor o de otra naturaleza del incumplimiento de no transmisión. Podríamos irnos en esta parte con los porcentajes, y al final de éste donde están los porcentajes podría integrarse una columna que diga total, que es la que se intentó en el B, que es C + D que empezamos a comentar.</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Un total nos daría el C, D, en este consecutivo de estas columnas el total de promocionales transmitidos, y eso no nos permite ver que sean transmitidos conforme a la pauta, sino es en relación al número de promocionales a los que yo tengo derecho. Esa es la conclusión a lo que vamos a llegar con respecto a esto, y bueno, en este reporte sí sería necesario agregar a parte del Partido de Coalición en esta columna, otros sería otros, no sé, alguna característica de otros, que a mí me gustaría que clasificáramos abriendo clasificaciones generales de otros entes que hagan promocionales pues pueden ser gobiernos, o sea, promocionales gubernamentales o de particulare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ntonces sí nos daría la oportunidad; no sé, a lo mejor no está dentro de este esquema de reporte, estaría en un cuadro por separado pero tendría que hablar de otros promocionales distintos que ya se anuncian en las columnas, transmitidos adicional a la pauta. Eso no solamente son los partidos políticos, sino por ejemplo serían publicidad gubernamental o particulares, por decir algo así, si fuéramos hablando de clasificaciones generales, y esos reportes, vuelvo a la parte de la consulta, vemos a quién se le adjudica si dice entidad gubernamental pues a la hora de ir a consultar el spot transmitido, verdad, verificaríamos de quién se trata. Gracias.</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A ver, yo quiero intentar hacer un resumen de todo lo que se ha discutido porque creo que no estamos tan lejos. Primero, yo creo que no hay ningún problema, creo que podría ayudar la propuesta de Fernando en el sentido de que se establezca material transmitido ajeno a la pauta y no adicional, porque pudiera llegar a generar confusión. Entonces creo que si todos estamos de acuerdo podríamos nosotros transitar con es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Segundo, creo que tanto Fernando como Jesús, y en buena medida lo mencionó Arturo Sánchez también, creo que aquí el problema importante no es tanto cómo esté el reporte sino la información soporte que lo esté generando y la forma en que se organiza, y la forma también en que esta información soporte se pueda consultar. A mí el problema que tú mencionas de cómo vamos a identificar la versión; la versión no es la huella digital, la versión va a ser un folio específico, porque acuérdense que nosotros estamos monitoreando folios, no spots, y ese folio va a traer toda la información que tú en buena medida pusiste en la mes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A lo que yo voy es que lo que importa es precisamente lo que tú dices, no tanto el reporte, sino que toda la información soporte que contiene ese folio que va a estar reflejado aquí en el número de spots transmitidos fuera de pauta, incumplimientos, etcétera, se tenga un acceso rápido, y por ende creo que la reunión de trabajo técnica con los técnicos que están instalando el sistema de monitoreo debe de ser uno de los puntos que se toquen, sobre todo para ir aterrizando la forma en que se va a consultar, porque se quería consultar este tema en línea, y sobre todo que al realizar la consulta se pueda acceder a toda esta información que soporte este monitoreo de forma automatizad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so va a permitir que nosotros podamos operar en cada uno de los distritos en cumplimientos específicos hablándole a los concesionarios, tal y como lo hicimos en Guerrero, que cada vez que se detecta un incumplimiento se tenía un contacto directo con cada uno de los concesionarios para ver qué sucedía, y eso incrementó necesariamente el número de cumplimientos, digo, a lo mejor no necesariamente transmitidos conforme a la pauta, pero sí el número de cumplimiento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or último, yo diría que aquí el gran dilema con independencia de todas las precisiones al glosario y que creo que todos estamos de acuerdo, el gran dilema es ver el orden. Porque yo veo una coincidencia entre la propuesta y Virgilio, que es cambiar la columna B a después. Es más, presentar primero el grado de cumplimiento y después presentar los totales, que es en buena medida la propuesta que está realizando Fernando, y yo no creo que haya mayor problema en hacer el cambio. Vámonos primero a lo desglosado y posteriormente ponemos el total.</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A mí me gustaba cómo estaba el orden porque tú vas abriendo A, B, C, D y E; entonces aquí lo único que cambiaría es que tú empiezas con A, C, D y luego te regresas a B. Pero bueno, si eso genera mayor tranquilidad o lógica en la lectura pues que se cambie el orden y que quede claro. Yo creo que nadie puede estar peleado en esos temas, y dicho lo anterior pues creo que podríamos nosotros transitar en todo lo demás, teniendo en cuenta que lo importante es, bueno, podríamos decir que ya tenemos un cierto consenso en cuanto al reporte, pero lo importante es la información que se va a soportar este reporte y las facilidades que se tengan para acceder a ella. A ver, tiene la palabra Roberto y Artur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8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8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que se va a soportar este reporte y las facilidades que se tengan para acceder a ella. A ver, tienen la palabra Roberto y Arturo. Artur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stando de acuerdo con la propuesta del PRD nada más quisiera describirla, porque me da la impresión de que la propuesta del PRD tiene un par de elementos más de lo que ahora se mencionó, sería una especie de recuadro que incluyera lo que hoy es B, C y D y el título total sería promocionales transmitidos, eliminaríamos esto de grado de cumplimiento, y ésta sería promocionales transmitidos, primera columna conforme a la pauta; segunda columna, fuera de la pauta, y tercera columna total.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Total de promocionales transmitido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xactamente, y esa sería, cada una acompañada de su porcentaje correspondiente. Entonces, creo con eso voy, creo que ningún día es una precisión, creo que estamos en la misma. Mi única duda, señor Presidente, es la columna materiales no entregados por el IFE. ¿Cómo le va a hacer el sistema para detectar materiales no entregados por el IFE, sino traen el finger print?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s que ahí va el punto. Un material que no traiga el finger print que se trasmita, es un material no entregado por el IF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Pero cómo lo detecta el sistem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l sistema lo va a detectar a través de la búsqueda de spots ilegales, es decir, todos los spot que se vayan transmitiendo van a tener un finger print, eso los va a sacar por default. En la búsqueda de spots ilegales, todos los demás spots que vayan saliendo, es decir todos son todos los spots que vayan saliendo a lo largo del día se van a ir marcando y por exclusión sino traen un finger print o una marca adicional al finger print exactamente van a salir por default y entonces se pueden detectar como esto. Esto sería la búsqueda de spots ilegale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xacto. ¿Pero esto nos lo arroja el sistema como tal?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so lo arroja el sistema como tal.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Sí? Lo arroja el sistema, perfecto, y la última pregunta. Entonces, nada más para tener claridad ¿entonces por qué es diferente G a B+C+D?</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orque G son materiales entregados por el IFE que se repitan, era un poco lo que preguntab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Repeticione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i tú tienes doble folio es, exactamente. Entonces dicho lo anterior creo que, a ver señor Pompa.</w:t>
      </w:r>
    </w:p>
    <w:p>
      <w:pPr>
        <w:pStyle w:val="Normal"/>
        <w:jc w:val="both"/>
        <w:rPr>
          <w:rFonts w:cs="Arial"/>
          <w:sz w:val="26"/>
          <w:szCs w:val="26"/>
        </w:rPr>
      </w:pPr>
      <w:r>
        <w:rPr>
          <w:rFonts w:cs="Arial"/>
          <w:sz w:val="26"/>
          <w:szCs w:val="26"/>
        </w:rPr>
      </w:r>
    </w:p>
    <w:p>
      <w:pPr>
        <w:pStyle w:val="Normal"/>
        <w:jc w:val="both"/>
        <w:rPr/>
      </w:pPr>
      <w:r>
        <w:rPr>
          <w:rFonts w:cs="Arial"/>
          <w:b/>
          <w:sz w:val="26"/>
          <w:szCs w:val="26"/>
        </w:rPr>
        <w:t>Ing. Daniel Pompa:</w:t>
      </w:r>
      <w:r>
        <w:rPr>
          <w:rFonts w:cs="Arial"/>
          <w:sz w:val="26"/>
          <w:szCs w:val="26"/>
        </w:rPr>
        <w:t xml:space="preserve"> Menciono algunos asuntos. Respecto a lo que se comentaba en la parte del glosario, hay un error en la impresión y sí viene en la parte de la definición de fuera de pauta lo referente al horario y orden, es un primer punto. El siguiente e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Horario y orden viene. </w:t>
      </w:r>
    </w:p>
    <w:p>
      <w:pPr>
        <w:pStyle w:val="Normal"/>
        <w:jc w:val="both"/>
        <w:rPr>
          <w:rFonts w:cs="Arial"/>
          <w:sz w:val="26"/>
          <w:szCs w:val="26"/>
        </w:rPr>
      </w:pPr>
      <w:r>
        <w:rPr>
          <w:rFonts w:cs="Arial"/>
          <w:sz w:val="26"/>
          <w:szCs w:val="26"/>
        </w:rPr>
      </w:r>
    </w:p>
    <w:p>
      <w:pPr>
        <w:pStyle w:val="Normal"/>
        <w:jc w:val="both"/>
        <w:rPr/>
      </w:pPr>
      <w:r>
        <w:rPr>
          <w:rFonts w:cs="Arial"/>
          <w:b/>
          <w:sz w:val="26"/>
          <w:szCs w:val="26"/>
        </w:rPr>
        <w:t>Ing. Daniel Pompa:</w:t>
      </w:r>
      <w:r>
        <w:rPr>
          <w:rFonts w:cs="Arial"/>
          <w:sz w:val="26"/>
          <w:szCs w:val="26"/>
        </w:rPr>
        <w:t xml:space="preserve"> Así es, y el siguiente es, pues mencionar en lo que es el recuadro de no registrados por el sistema que involucra por problemas técnicos y no transmitidos, esa desagregación en particular qué problemas técnicos hubo o por qué situaciones no fueron transmitidos, se integrarán en informes o llegará el desagregado en otros informes complementarios que no involucren más información de la que ya de por sí está vertida en este reporte de transmisión que exclusivamente refleja esa part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Perdón, igual tendremos un reporte consolidado de los no transmitidos, que un sistema es consultar y otro sistema es que el Comité esté informado durante este periodo, no se transmitieron éstos. </w:t>
      </w:r>
    </w:p>
    <w:p>
      <w:pPr>
        <w:pStyle w:val="Normal"/>
        <w:jc w:val="both"/>
        <w:rPr>
          <w:rFonts w:cs="Arial"/>
          <w:sz w:val="26"/>
          <w:szCs w:val="26"/>
        </w:rPr>
      </w:pPr>
      <w:r>
        <w:rPr>
          <w:rFonts w:cs="Arial"/>
          <w:sz w:val="26"/>
          <w:szCs w:val="26"/>
        </w:rPr>
      </w:r>
    </w:p>
    <w:p>
      <w:pPr>
        <w:pStyle w:val="Normal"/>
        <w:jc w:val="both"/>
        <w:rPr/>
      </w:pPr>
      <w:r>
        <w:rPr>
          <w:rFonts w:cs="Arial"/>
          <w:b/>
          <w:sz w:val="26"/>
          <w:szCs w:val="26"/>
        </w:rPr>
        <w:t>Ing. Daniel Pompa:</w:t>
      </w:r>
      <w:r>
        <w:rPr>
          <w:rFonts w:cs="Arial"/>
          <w:sz w:val="26"/>
          <w:szCs w:val="26"/>
        </w:rPr>
        <w:t xml:space="preserve"> Bueno, se mencionaba respecto a evaluar si como tal el contenido del reporte de transmisión que se está discutiendo pudiera ser más ejecutivo. Como tal, mencionar que el sistema arroja toda esta información de facto, y si fuera en tratar de resumir o de consolidar información adicional, tendría que hacerse bajo un procedimiento posterior y de forma manual, es otro punt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Respecto a lo que se mencionaba por parte del representante del PRD respecto de la clasificación de otros promociónales gubernamentales, también esa parte estaría incluida en un reporte complementario el cual dé cuenta de este tipo de promocionales, y respecto a la parte de lo que se refiere a los promocionales que sean motivos de reposición y demás, también esto se tendrá que hacer en un momento posterior a la emisión de este reporte de transmisión, con base en el análisis que se haga de esos promocionale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yo nada más quiero hacer una precisión, señor Pompa, porque se está manejando aquí lo que son spots gubernamentales. El objeto del monitoreo no es monitorear propaganda gubernamental, lo digo porque yo no creo que debamos nosotros de estar enfocados a monitorear es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hora, eso no quiere decir que no tengamos la información necesaria para procesar toda la propaganda de, no nada más del gobierno, tenemos la posibilidad y vamos a estar monitoreando la propaganda de todo lo que salga en radio y televisión porque esa es la forma en que se puede monitorear lo que son spot ilegales, es decir la columna G y H, digo, pero sí lo quiero aclarar, eventualmente sí tenemos y podemos procesar esos informes si se solicitan, pero el objetivo de esta reunión y de este reporte es tener la garantía de que los spot de partidos políticos se vayan a transmitir. </w:t>
      </w:r>
    </w:p>
    <w:p>
      <w:pPr>
        <w:pStyle w:val="Normal"/>
        <w:jc w:val="both"/>
        <w:rPr>
          <w:rFonts w:cs="Arial"/>
          <w:sz w:val="26"/>
          <w:szCs w:val="26"/>
        </w:rPr>
      </w:pPr>
      <w:r>
        <w:rPr>
          <w:rFonts w:cs="Arial"/>
          <w:sz w:val="26"/>
          <w:szCs w:val="26"/>
        </w:rPr>
      </w:r>
    </w:p>
    <w:p>
      <w:pPr>
        <w:pStyle w:val="Normal"/>
        <w:jc w:val="both"/>
        <w:rPr/>
      </w:pPr>
      <w:r>
        <w:rPr>
          <w:rFonts w:cs="Arial"/>
          <w:sz w:val="26"/>
          <w:szCs w:val="26"/>
        </w:rPr>
        <w:t>Por ello, yo creo que si este Comité ordena que se haga algún monitoreo o se entregue algún reporte de propaganda gubernamental, u otra puede ser de terceros que promocionen el voto o lo que sea, se puede procesar. Pero no me gustaría a mí en una primera etapa estar distrayendo esfuerzos tratando de monitorear todo. Centrémonos, seño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9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9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distrayendo esfuerzos tratando de monitorear todo. Centrémonos señor Pompa a los de los partidos, que es la disposición legal que nosotros tenemos que garantizar, sí vayamos archivando toda la información que se vaya generando porque se puede necesitar, pero no generemos nosotros reportes de temas que no tenemos la obligación legal en un inicio de estar monitoreando, lo digo para aclararlo simplemente. A ver, don Carlos.</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l PRI, C. Carlos Francisco Ortiz: </w:t>
      </w:r>
      <w:r>
        <w:rPr>
          <w:rFonts w:cs="Arial"/>
          <w:sz w:val="26"/>
          <w:szCs w:val="26"/>
        </w:rPr>
        <w:t>Yo coincido que la función fundamental y primaria es la que dice el señor Presidente, pero yo creo que hay otra todavía más trascendente e importante que es procurar que como lo estableció la reforma electoral, no haya en radio y televisión intervención ni gubernamental durante el tiempo de veda, ni mucho menos de ningún particular, por influyente y poderoso que sea.</w:t>
      </w:r>
    </w:p>
    <w:p>
      <w:pPr>
        <w:pStyle w:val="Normal"/>
        <w:jc w:val="both"/>
        <w:rPr>
          <w:rFonts w:cs="Arial"/>
          <w:sz w:val="26"/>
          <w:szCs w:val="26"/>
        </w:rPr>
      </w:pPr>
      <w:r>
        <w:rPr>
          <w:rFonts w:cs="Arial"/>
          <w:sz w:val="26"/>
          <w:szCs w:val="26"/>
        </w:rPr>
      </w:r>
    </w:p>
    <w:p>
      <w:pPr>
        <w:pStyle w:val="Normal"/>
        <w:jc w:val="both"/>
        <w:rPr/>
      </w:pPr>
      <w:r>
        <w:rPr>
          <w:rFonts w:cs="Arial"/>
          <w:sz w:val="26"/>
          <w:szCs w:val="26"/>
        </w:rPr>
        <w:t>Yo sí quiero dejar sentado que me interesa tanto que mis spots y mis mensajes pasen como no encontrarme, lo menos grave para mí sería que se hubiera ido algún mensaje de una dependencia gubernamental estando en la veda de la transmisión de la propaganda gubernamental. Pero es fundamental saber que no se repita lo de años pasados, en que organizamos a quienes les está absolutamente prohibido transmitir mensajes políticos lo vayan a hacer. A mí es vital lo que señala el señor Pomp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Nada más hacer una aclaración que el PT, PRD, pero hacer una aclaración de este tema que es importante. Se va a estar a partir de campañas monitoreando que no haya promocionales del gobierno ilegales en todos los sistemas de monitoreo que se tienen, porque el sistema tiene la posibilidad de verificar spots ilegales, por eso yo menciono el t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IFE va a monitorear no sólo la pauta de los partidos, la pauta de los partidos es la única que va a generar un reporte, pero en los hechos se van a monitorear todas las transmisiones de radio y televisión en el país, a partir de precampañas y vamos a tener la información de que efectivamente si se genera algún spot de gobierno federal o local una vez iniciadas las campañas electorales, tenemos la información y tenemos la obligación además de actuar en forma inmediata, precisamente para prevenir eso.</w:t>
      </w:r>
    </w:p>
    <w:p>
      <w:pPr>
        <w:pStyle w:val="Normal"/>
        <w:jc w:val="both"/>
        <w:rPr>
          <w:rFonts w:cs="Arial"/>
          <w:sz w:val="26"/>
          <w:szCs w:val="26"/>
        </w:rPr>
      </w:pPr>
      <w:r>
        <w:rPr>
          <w:rFonts w:cs="Arial"/>
          <w:sz w:val="26"/>
          <w:szCs w:val="26"/>
        </w:rPr>
      </w:r>
    </w:p>
    <w:p>
      <w:pPr>
        <w:pStyle w:val="Normal"/>
        <w:jc w:val="both"/>
        <w:rPr/>
      </w:pPr>
      <w:r>
        <w:rPr>
          <w:rFonts w:cs="Arial"/>
          <w:sz w:val="26"/>
          <w:szCs w:val="26"/>
        </w:rPr>
        <w:t>Lo mismo sucedería si surgen en radio y televisión spots ilegales, lo digo para que estemos claros, porque yo a lo que me refiero es que no se vaya a monitorear, yo me refiero a no estar generando reportes de propaganda gubernamental, porque eso va a generar un esfuerzo que ahora yo quisiera centrarme en lo que es el reporte que tenemos. Eso no quiere decir que podamos nosotros eventualmente procesarlo. A ver, tiene la palabra el PT, el PRD y después el señor Pomp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Agregar a lo que decía nuestro compañero Carlos, no sólo de instancias gubernamentales, sino de organismos empresariales también y también sabemos que hay dueños de estaciones de radio y canales de televisión que van a ser candidatos por algún partido y que no vayan a tener la tentación de ponerse 10 spotcitos ¿verdad? Por su cuenta. Bueno, pero eso no es lo que yo quería deci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on tres cosas, uno, podríamos en este Comité comprometer al ingeniero Pompa para ya ver esto en la práctica, nosotros estamos ya de acuerdo con todo lo que se ha dicho y yo creo que podríamos ya tenerlo en el papel ¿pero cuándo podemos verlo ya en la práctica? Uno; dos, habíamos solicitado que nos diera algunos, el ingeniero Pompa, que nos diera algunos aspectos técnicos de qué equipo necesitamos para poder consultar toda esta información. Si fuera una Mac como la compañera trae aquí, pues sería mejor.</w:t>
      </w:r>
    </w:p>
    <w:p>
      <w:pPr>
        <w:pStyle w:val="Normal"/>
        <w:jc w:val="both"/>
        <w:rPr>
          <w:rFonts w:cs="Arial"/>
          <w:sz w:val="26"/>
          <w:szCs w:val="26"/>
        </w:rPr>
      </w:pPr>
      <w:r>
        <w:rPr>
          <w:rFonts w:cs="Arial"/>
          <w:sz w:val="26"/>
          <w:szCs w:val="26"/>
        </w:rPr>
      </w:r>
    </w:p>
    <w:p>
      <w:pPr>
        <w:pStyle w:val="Normal"/>
        <w:jc w:val="both"/>
        <w:rPr/>
      </w:pPr>
      <w:r>
        <w:rPr>
          <w:rFonts w:cs="Arial"/>
          <w:sz w:val="26"/>
          <w:szCs w:val="26"/>
        </w:rPr>
        <w:t>Tercero, si hay autorización por parte de este Comité para hacer visitas a los centros de monitoreo; ver cómo se está haciendo, cómo se están elaborando, cómo están procesando la información, cosas de ese tipo. Que con los señores de IBOPE dieron resultado esas visitas a veces sorpresivas para ver y cosas, digo, eran, daban una idea de qué estaban haciendo y cómo lo estaban hacien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El lunes pasado quedamos de tener una visita con los que están instalando el sistema de monitoreo y yo creo que con ellos tendría que resolverse todo este tipo de dudas. Preguntamos y pedimos también el lunes hacer una visita guiada previo al 28 de enero, que es cuando se van a inaugurar estos temas y si es posible hacer algún tipo d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Sigue 10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10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 xml:space="preserve">28 de enero, que es cuando se van a inaugurar estos temas y si es posible hacer un tipo de simulacro ya utilizando este formato. </w:t>
      </w:r>
    </w:p>
    <w:p>
      <w:pPr>
        <w:pStyle w:val="Normal"/>
        <w:jc w:val="both"/>
        <w:rPr>
          <w:rFonts w:cs="Arial"/>
          <w:sz w:val="26"/>
          <w:szCs w:val="26"/>
        </w:rPr>
      </w:pPr>
      <w:r>
        <w:rPr>
          <w:rFonts w:cs="Arial"/>
          <w:sz w:val="26"/>
          <w:szCs w:val="26"/>
        </w:rPr>
      </w:r>
    </w:p>
    <w:p>
      <w:pPr>
        <w:pStyle w:val="Normal"/>
        <w:jc w:val="both"/>
        <w:rPr/>
      </w:pPr>
      <w:r>
        <w:rPr>
          <w:rFonts w:cs="Arial"/>
          <w:sz w:val="26"/>
          <w:szCs w:val="26"/>
        </w:rPr>
        <w:t>Este formato ya se está utilizando en el tema de San Luis Potosí, que lo vamos a ver el lunes, sin embargo, si se quisiera hacer alguna otra prueba o resolver alguna duda, pues yo creo que la reunión técnica que se tiene que organizar es precisamente para eso y que resuelva también la forma en que se va poder consultar en línea, qué tipo de máquinas se requerirían. Yo no creo que haya mucho problema en eso. A ver, señor Pompa ¿querías decir algo de est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Ing. Daniel Pompa: </w:t>
      </w:r>
      <w:r>
        <w:rPr>
          <w:rFonts w:cs="Arial"/>
          <w:sz w:val="26"/>
          <w:szCs w:val="26"/>
        </w:rPr>
        <w:t>Sí, en particular, respecto a lo que comenta el representante del PT, mencionar que respecto a los requerimientos de verificar la parte, cómo se haría la consulta y demás. Nosotros estamos trabajando actualmente con la empresa para aterrizar todas las funcionalidades que se requirieron en el mismo, como tal eso está en proceso de desarrollo. Las fechas que nosotros tenemos establecidas es hacia finales de mes para establecer una serie de pruebas tanto integrales como de funcionalidades del sistema.</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en fecha posterior podríamos confirmar en qué semana podríamos ya estar en condiciones de que inclusive a través de una maqueta se pueda hacer una demostración, y por otro lado, respecto a la parte de la visita a los centros, pues bueno, mencionar que actualmente están llevando las actividades del acondicionamiento físico, eléctrico y demás, todavía la parte de los equipos, a finales de esta semana se plantea hacer su envío, su recepción e instal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Igual, en posterior fecha podemos confirmar ya una semana en la cual tendremos ya los equipos en sitio y confirmado el proceso de instalación, configuración y puesta en operación, para que, en su caso, si lo creen conveniente ir a visitar esos siti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Vamos a necesitar una MAC ¿verdad?</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Ing. Daniel Pompa: </w:t>
      </w:r>
      <w:r>
        <w:rPr>
          <w:rFonts w:cs="Arial"/>
          <w:sz w:val="26"/>
          <w:szCs w:val="26"/>
        </w:rPr>
        <w:t>No.</w:t>
      </w:r>
    </w:p>
    <w:p>
      <w:pPr>
        <w:pStyle w:val="Normal"/>
        <w:jc w:val="both"/>
        <w:rPr>
          <w:rFonts w:cs="Arial"/>
          <w:sz w:val="26"/>
          <w:szCs w:val="26"/>
        </w:rPr>
      </w:pPr>
      <w:r>
        <w:rPr>
          <w:rFonts w:cs="Arial"/>
          <w:sz w:val="26"/>
          <w:szCs w:val="26"/>
        </w:rPr>
      </w:r>
    </w:p>
    <w:p>
      <w:pPr>
        <w:pStyle w:val="Sinespaciado"/>
        <w:jc w:val="both"/>
        <w:rPr/>
      </w:pPr>
      <w:r>
        <w:rPr>
          <w:b/>
          <w:sz w:val="26"/>
          <w:szCs w:val="26"/>
        </w:rPr>
        <w:t xml:space="preserve">Consejero Electoral Marco Antonio Gómez: </w:t>
      </w:r>
      <w:r>
        <w:rPr>
          <w:sz w:val="26"/>
          <w:szCs w:val="26"/>
        </w:rPr>
        <w:t>A ver, Fernando.</w:t>
      </w:r>
    </w:p>
    <w:p>
      <w:pPr>
        <w:pStyle w:val="Sinespaciado"/>
        <w:jc w:val="both"/>
        <w:rPr>
          <w:sz w:val="26"/>
          <w:szCs w:val="26"/>
        </w:rPr>
      </w:pPr>
      <w:r>
        <w:rPr>
          <w:sz w:val="26"/>
          <w:szCs w:val="26"/>
        </w:rPr>
      </w:r>
    </w:p>
    <w:p>
      <w:pPr>
        <w:pStyle w:val="Sinespaciado"/>
        <w:jc w:val="both"/>
        <w:rPr/>
      </w:pPr>
      <w:r>
        <w:rPr>
          <w:b/>
          <w:sz w:val="26"/>
          <w:szCs w:val="26"/>
        </w:rPr>
        <w:t xml:space="preserve">Representante del PRD, C. Fernando Vargas: </w:t>
      </w:r>
      <w:r>
        <w:rPr>
          <w:sz w:val="26"/>
          <w:szCs w:val="26"/>
        </w:rPr>
        <w:t>Sí, gracias. El presidente del Comité dice que solamente vamos a verificar lo que estamos pautando, pero creo que este cuadro nos dice que no es así. En la penúltima columna nos está diciendo: Material ajeno a la pauta, y entonces, pues sí estamos verificando no solamente la pauta, sino estamos verificando que no haya promocionales distintos al de la pauta. Claro que la verificación, el monitoreo aparte de la verificación de esta transmisión es distinto en precampaña y en campaña por supuesto; en precampaña no tenemos veda de propaganda gubernamental, pero en la campaña sí.</w:t>
      </w:r>
    </w:p>
    <w:p>
      <w:pPr>
        <w:pStyle w:val="Sinespaciado"/>
        <w:jc w:val="both"/>
        <w:rPr>
          <w:sz w:val="26"/>
          <w:szCs w:val="26"/>
        </w:rPr>
      </w:pPr>
      <w:r>
        <w:rPr>
          <w:sz w:val="26"/>
          <w:szCs w:val="26"/>
        </w:rPr>
      </w:r>
    </w:p>
    <w:p>
      <w:pPr>
        <w:pStyle w:val="Sinespaciado"/>
        <w:jc w:val="both"/>
        <w:rPr/>
      </w:pPr>
      <w:r>
        <w:rPr>
          <w:sz w:val="26"/>
          <w:szCs w:val="26"/>
        </w:rPr>
        <w:t>Pero desde ahora, campaña o precampaña y periodos de veda, los partidos políticos y sus candidatos no pueden transmitir mensajes fuera de las pautas y por eso la penúltima columna nos habla de material ajeno a la pauta, por lo tanto, vamos a tener que estar detectando todos los materiales que se transmiten y en el periodo de precampaña vamos a clasificar efectivamente los que tengan que ver con partidos políticos y que no correspondan al tiempo que administra el IFE y esos serán ilegales, y en el periodo de campaña, esos mismas, más los gubernamentales serían ilegales por transmitirse durante el periodo de campaña.</w:t>
      </w:r>
    </w:p>
    <w:p>
      <w:pPr>
        <w:pStyle w:val="Sinespaciado"/>
        <w:jc w:val="both"/>
        <w:rPr>
          <w:sz w:val="26"/>
          <w:szCs w:val="26"/>
        </w:rPr>
      </w:pPr>
      <w:r>
        <w:rPr>
          <w:sz w:val="26"/>
          <w:szCs w:val="26"/>
        </w:rPr>
      </w:r>
    </w:p>
    <w:p>
      <w:pPr>
        <w:pStyle w:val="Sinespaciado"/>
        <w:jc w:val="both"/>
        <w:rPr/>
      </w:pPr>
      <w:r>
        <w:rPr>
          <w:sz w:val="26"/>
          <w:szCs w:val="26"/>
        </w:rPr>
        <w:t>Por lo tanto sí estamos haciendo un monitoreo más completo y no solamente de verificación. ¿Por qué? Porque a eso nos obliga también la ley electoral. Sí entiendo yo perfectamente esa clasificación y esa temporalidad para la transmisión y verificación, y hasta donde nos han explicado los sistemas, es que efectivamente vamos a estar detectando promocionales que no estén dentro de los materiales registrados y entiendo que cuando se detecten, se clasifican, se pone también la huella y se detectan número de transmisiones generales.</w:t>
      </w:r>
    </w:p>
    <w:p>
      <w:pPr>
        <w:pStyle w:val="Sinespaciado"/>
        <w:jc w:val="both"/>
        <w:rPr>
          <w:sz w:val="26"/>
          <w:szCs w:val="26"/>
        </w:rPr>
      </w:pPr>
      <w:r>
        <w:rPr>
          <w:sz w:val="26"/>
          <w:szCs w:val="26"/>
        </w:rPr>
      </w:r>
    </w:p>
    <w:p>
      <w:pPr>
        <w:pStyle w:val="Sinespaciado"/>
        <w:jc w:val="both"/>
        <w:rPr>
          <w:sz w:val="26"/>
          <w:szCs w:val="26"/>
        </w:rPr>
      </w:pPr>
      <w:r>
        <w:rPr>
          <w:sz w:val="26"/>
          <w:szCs w:val="26"/>
        </w:rPr>
        <w:t xml:space="preserve">Ya para acabar de hacer uso de la palabra. En la penúltima, perdón, los no registrados por el sistema, a mí me parece que deberíamos de precisarlo, no es materia de discusión pero no registrado por el sistema, dice: Por problemas técnicos y no transmitidos. La verdad es que los no transmitidos en realidad sí son registrados por el sistema, son registrado como no transmitidos, o sea, se tiene la verificación de que el material no se transmitió en el horario y en la pauta. </w:t>
      </w:r>
    </w:p>
    <w:p>
      <w:pPr>
        <w:pStyle w:val="Sinespaciado"/>
        <w:jc w:val="both"/>
        <w:rPr>
          <w:sz w:val="26"/>
          <w:szCs w:val="26"/>
        </w:rPr>
      </w:pPr>
      <w:r>
        <w:rPr>
          <w:sz w:val="26"/>
          <w:szCs w:val="26"/>
        </w:rPr>
      </w:r>
    </w:p>
    <w:p>
      <w:pPr>
        <w:pStyle w:val="Sinespaciado"/>
        <w:jc w:val="both"/>
        <w:rPr/>
      </w:pPr>
      <w:r>
        <w:rPr>
          <w:sz w:val="26"/>
          <w:szCs w:val="26"/>
        </w:rPr>
        <w:t>Es que aquí si yo digo no registrados y no transmitidos, pues menos por menos me da más y entonces ya no me queda clara la afirmación de no transmitidos por el sistema. Yo entiendo, aquí es, digo, no registrados por el sistema, uno es los que yo no puede verificar por problemas técnicos y los otros son los que yo sí verifiqué y tengo la certeza que no fueron transmitidos.</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A ver, señor Pompa.</w:t>
      </w:r>
    </w:p>
    <w:p>
      <w:pPr>
        <w:pStyle w:val="Sinespaciado"/>
        <w:jc w:val="both"/>
        <w:rPr>
          <w:sz w:val="26"/>
          <w:szCs w:val="26"/>
        </w:rPr>
      </w:pPr>
      <w:r>
        <w:rPr>
          <w:sz w:val="26"/>
          <w:szCs w:val="26"/>
        </w:rPr>
      </w:r>
    </w:p>
    <w:p>
      <w:pPr>
        <w:pStyle w:val="Sinespaciado"/>
        <w:jc w:val="both"/>
        <w:rPr/>
      </w:pPr>
      <w:r>
        <w:rPr>
          <w:b/>
          <w:sz w:val="26"/>
          <w:szCs w:val="26"/>
        </w:rPr>
        <w:t xml:space="preserve">Ing. Daniel Pompa: </w:t>
      </w:r>
      <w:r>
        <w:rPr>
          <w:sz w:val="26"/>
          <w:szCs w:val="26"/>
        </w:rPr>
        <w:t>Un comentario respecto de lo que se mencionaba de las columnas de materiales transmitidos y adicionales a la pauta y que digo, son ajenos. Mencionar que el sistema como tal tiene el alcance de hacer las grabaciones diarias, por periodos de 24 horas, entonces como tal se va a tener todo el material para poder hacer la verificación. No obstante, los materiales que no…</w:t>
      </w:r>
    </w:p>
    <w:p>
      <w:pPr>
        <w:pStyle w:val="Sinespaciado"/>
        <w:jc w:val="both"/>
        <w:rPr>
          <w:sz w:val="26"/>
          <w:szCs w:val="26"/>
        </w:rPr>
      </w:pPr>
      <w:r>
        <w:rPr>
          <w:sz w:val="26"/>
          <w:szCs w:val="26"/>
        </w:rPr>
      </w:r>
    </w:p>
    <w:p>
      <w:pPr>
        <w:pStyle w:val="Sinespaciado"/>
        <w:jc w:val="both"/>
        <w:rPr>
          <w:sz w:val="26"/>
          <w:szCs w:val="26"/>
        </w:rPr>
      </w:pPr>
      <w:r>
        <w:rPr>
          <w:sz w:val="26"/>
          <w:szCs w:val="26"/>
        </w:rPr>
      </w:r>
    </w:p>
    <w:p>
      <w:pPr>
        <w:pStyle w:val="Sinespaciado"/>
        <w:jc w:val="both"/>
        <w:rPr>
          <w:b/>
          <w:b/>
          <w:sz w:val="26"/>
          <w:szCs w:val="26"/>
        </w:rPr>
      </w:pPr>
      <w:r>
        <w:rPr>
          <w:b/>
          <w:sz w:val="26"/>
          <w:szCs w:val="26"/>
        </w:rPr>
        <w:t>Sigue 11ª. Parte</w:t>
      </w:r>
      <w:r>
        <w:br w:type="page"/>
      </w:r>
    </w:p>
    <w:p>
      <w:pPr>
        <w:pStyle w:val="Normal"/>
        <w:jc w:val="both"/>
        <w:rPr>
          <w:rFonts w:cs="Arial"/>
          <w:b/>
          <w:b/>
          <w:sz w:val="26"/>
          <w:szCs w:val="26"/>
          <w:lang w:val="es-MX"/>
        </w:rPr>
      </w:pPr>
      <w:r>
        <w:rPr>
          <w:rFonts w:cs="Arial"/>
          <w:b/>
          <w:sz w:val="26"/>
          <w:szCs w:val="26"/>
          <w:lang w:val="es-MX"/>
        </w:rPr>
        <w:t>Inicia 11ª. Parte</w:t>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pPr>
      <w:r>
        <w:rPr>
          <w:rFonts w:cs="Arial"/>
          <w:sz w:val="26"/>
          <w:szCs w:val="26"/>
          <w:lang w:val="es-MX"/>
        </w:rPr>
        <w:t>…</w:t>
      </w:r>
      <w:r>
        <w:rPr>
          <w:rFonts w:cs="Arial"/>
          <w:sz w:val="26"/>
          <w:szCs w:val="26"/>
          <w:lang w:val="es-MX"/>
        </w:rPr>
        <w:t>se va a tener todo el material para poder hacer la verificación. No obstante, los materiales que no cuenten con la generación de su huella acústica el sistema no los va a detectar, y siendo así al tener las grabaciones se va a poder identificar material adicional al que no se le generó la huella acústica bajo un proceso manual, y una vez identificando promocionales que el Instituto no haya entregado, esos materiales se les generará la huella acústica para hacer una búsqueda en todos los centros de verificación a través de los materiales que tengan almacenados.</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Sí, la búsqueda de ese proceso de spots ilegales, digo, pero resumido sí, como siempre lo he dicho, toda la pauta que se transmita en radio y televisión va a estar totalmente monitoreado y clasificada, porque en los hechos es la única forma de detectar spots ilegales. Entonces conforme se vaya monitoreando se va a ir clasificando y sí vamos a tener todo. Pero insisto, no es el objeto de lo que estamos viendo hoy, pero en fin. Arturo Sánchez.</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Consejero Electoral Arturo Sánchez:</w:t>
      </w:r>
      <w:r>
        <w:rPr>
          <w:rFonts w:cs="Arial"/>
          <w:sz w:val="26"/>
          <w:szCs w:val="26"/>
          <w:lang w:val="es-MX"/>
        </w:rPr>
        <w:t xml:space="preserve"> A ver, varias cosas. Todavía creo que estamos en buen camino. Yo sí creo que es importante no hacernos expectativas falsas de lo que puede y no puede dar el monitoreo. Yo creo que una de las ventajas de este monitoreo es que nos va a dar y vamos a tener la grabación de todo, o sea, incluso si se nos caen los centros de verificación “x” tiempo vamos a tener la grabación de todo. Podemos correr las grabaciones y sacar el monitoreo posteriormente. Entonces esa es una primera gran ventaja, y eso nos potencia mucho el alcance del monitore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Segundo ¿qué reporte va a sacar el monitoreo? Eso, y está bien, no podemos esperar más; tercero, la penúltima columna, ahí vamos a encontrar cualquier cantidad de cosas, pero se requiere haber detectado una de algún mecanismo. Si alguien decide: Oye, está al aire un spot tal cual es este, en ese momento le ponemos un finger print vemos cuantas veces salió y eso es lo que va a ocurrir.</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Segundo ¿cómo podemos potenciar todavía más esa penúltima columna de materiales no entregados por el IFE? Bueno, antes de la campaña, que es cuando está prohibida, por ejemplo, la propaganda gubernamental extraer el finger print de la propaganda gubernamental que esté al aire solamente para verificar que haya dejado de pasar posteriormente. Es simple y sencillamente un procedimiento de instrucción a las máquina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Segundo, a partir de que inicie pedirle a RTC que a través de un convenio que todo lo que mande para ser transmitido nos envíe copia para nosotros verificar que no sea propaganda gubernamental, y de esa manera estamos coadyuvando y potencializando el monitoreo. Que alguien de sus pistolas saque tiempos es otra cosa que tenemos que detectar vía quejas y demás y vamos a poder estar atentos. No es el mismo caso con organismos empresariales porque no hay una política cotidiana de anuncios; pero si se detectan hay que potenciarla en ese sentid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Bien, en ese sentido creo que es como podemos realizar la reunión de trabajo que usted mencionaba, señor Presidente, para ver los alcances técnicos y los requerimientos técnicos del uso del monitoreo con los técnicos y la empresa o quien haya sido organizada para esto, y de esta manera yo creo que tendríamos ya un modelo de revisar de cómo está operando esto, cómo opera, qué información necesitamos y cómo vamos a consultarla sobre todo, y de ahí en más yo no tengo más.</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Pues creo que se acerca el final de este tema. El representante del PT.</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T, C. Jesús Ruiz: </w:t>
      </w:r>
      <w:r>
        <w:rPr>
          <w:rFonts w:cs="Arial"/>
          <w:sz w:val="26"/>
          <w:szCs w:val="26"/>
          <w:lang w:val="es-MX"/>
        </w:rPr>
        <w:t>Sí. Quería yo preguntar si esta información va a ser difundida a los medios de comunicación, es decir, va a haber reportes donde se diga quiénes son los que han estado cumpliendo, transmitiendo bien, transmitiendo mal, es decir, estos van a ser datos científicos y ya tenemos el equipo y todo para poder decir con pelos y señales quién está dejando de transmitir nuestros spots y quien lo está haciendo. ¿Va a haber reportes a la opinión pública?</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A ver, yo digo una cosa. Nosotros no tenemos la facultad legal ni la obligación legal para que en este monitoreo nosotros lo hagamos a conocer; lo que sí podemos hacer es el monitoreo de noticieros, uno; dos, yo lo dije, esta es una información preliminar, esta es una información que tiene que ser una referencia exclusiva de cómo se está cumpliendo, pero esa referencia todavía tiene que ser debidamente investigada.</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s decir, nosotros por el hecho de que no se transmitió un spot no podemos prejuzgar que el concesionario esté incumpliendo, porque sabemos que muchos de esos incumplimientos son producto de errores o de partidos, o incluso del…</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12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12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 xml:space="preserve">esté incumpliendo, porque sabemos que muchos de esos incumplimientos son producto de errores o de partidos, o incluso del propio Instituto Federal Electoral, o incluso pueden ser errores técnicos. Entonces, a mí sí me preocuparía que nosotros estuviéramos prejuzgando que nosotros no lo podemos hacer sobre incumplimientos de partidos utilizando este reporte de concesionari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í tengamos toda la información que soporte este tema y podamos, los interesados que son ustedes puedan consultarla. Sí también hay que entrar a un sistema que genere que los procedimientos de investigación, y eventualmente de sanción sean procedimientos sustentados en el monitoreo, en las pruebas que arroja el monitoreo y que sean procedimientos infinitamente más ágiles. Pero de ahí a publicar y utilizar esa publicación en medios como un instrumento de presión al concesionario de prejuzgar incumplimientos a través de esa forma, yo no estaría en ninguna forma de acuerdo. A ver, el representante del PRI.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I, C. Carlos Francisco Ortiz: </w:t>
      </w:r>
      <w:r>
        <w:rPr>
          <w:rFonts w:cs="Arial"/>
          <w:sz w:val="26"/>
          <w:szCs w:val="26"/>
        </w:rPr>
        <w:t xml:space="preserve">Yo, comparto mucho tu inquietud, porque hasta la fecha todos los reportes que nos dan de los incumplimientos siempre son “palo dado”. Todavía no conozco, en verdad haya solucionado el reporte ninguna ausencia de cumplimiento. He oído al representante del Partido del Trabajo es que es cada vez, y yo lo entiendo. Creo que tiene razón el Presidente que no se puede prejuzgar que el Comité no puede, a las primeras de cambio hacer una denuncia, pero yo creo que los partidos tienen todo el derecho de decir, no sé por qué, sería mi error, sería el error del IFE no lo sé, pero van tantas veces que no me pasa el mismo, y yo creo que eso no tiene que pedirse permiso a nadie y que los partidos pueden hacer, sino las denuncias, cuando menos quejarse, dolerse y hacer público cuando se les esté faltando al cumplimiento de su part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nada más aclararía una cosa, este Consejo General del IFE ya ha sancionado incumplimientos por no transmisiones de pautas, y están pendientes cualquier cantidad también de procedimientos de investigación para determinar si fueron problemas técnicos o incumplimientos deliberados los que generaron las no transmisiones, lo digo nada más para que quede en el acta, que mucho también de esto se ha hech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I, C. Carlos Francisco Ortiz: </w:t>
      </w:r>
      <w:r>
        <w:rPr>
          <w:rFonts w:cs="Arial"/>
          <w:sz w:val="26"/>
          <w:szCs w:val="26"/>
        </w:rPr>
        <w:t xml:space="preserve">Perdón, para que quede en el acta, tiene razón el Presidente. Tanto así que de repente nos desaparecieron a un gran colaborador, y se decía que porque había hecho cumplir la ley. Vaya esto in memoriam del maestro Agís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Gracias. Don Carlos. Bueno, haciendo un resumen y previo ya a la aprobación de este tema, entiendo que la columna B se va a cambiar de lugar en los términos que propuso el Consejero Virgilio Andrade y Fernando, representante del PRD, vamos a modificar la redacción de esta columna B para dejarla más clara y con independencia de que lo vamos a cambiar de lugar.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Vamos a cambiar la redacción de materiales transmitidos por ajenos. Vamos también, entiendo a afinar la redacción de los no registrados por el sistema y vamos a hacer también todos los demás cambios al glosario que eventualmente fueron comentados por Arturo Sánchez, lo comentó el representante del Partido Acción Nacional, sobre todo, y con estas precisiones yo pediría, señor Secretario, que tomáramos la votación. Evidentemente queda pendiente que se organice esa reunión técnica para que se aborden los temas que expresamente presentó el representante del Partido del Trabajo. A ver, señor Secretario, a votar. Vamos a votación. </w:t>
      </w:r>
    </w:p>
    <w:p>
      <w:pPr>
        <w:pStyle w:val="Normal"/>
        <w:jc w:val="both"/>
        <w:rPr>
          <w:rFonts w:cs="Arial"/>
          <w:sz w:val="26"/>
          <w:szCs w:val="26"/>
        </w:rPr>
      </w:pPr>
      <w:r>
        <w:rPr>
          <w:rFonts w:cs="Arial"/>
          <w:sz w:val="26"/>
          <w:szCs w:val="26"/>
        </w:rPr>
      </w:r>
    </w:p>
    <w:p>
      <w:pPr>
        <w:pStyle w:val="Normal"/>
        <w:jc w:val="both"/>
        <w:rPr/>
      </w:pPr>
      <w:r>
        <w:rPr>
          <w:rFonts w:cs="Arial"/>
          <w:b/>
          <w:sz w:val="26"/>
          <w:szCs w:val="26"/>
          <w:highlight w:val="yellow"/>
        </w:rPr>
        <w:t>Lic. Antonio Gamboa:</w:t>
      </w:r>
      <w:r>
        <w:rPr>
          <w:rFonts w:cs="Arial"/>
          <w:sz w:val="26"/>
          <w:szCs w:val="26"/>
          <w:highlight w:val="yellow"/>
        </w:rPr>
        <w:t xml:space="preserve"> Muy bien, se consulta a los integrantes de este Comité si se aprueba el modelo de reporte de resultados de verificación y monitoreo de las transmisiones de los tiempos oficiales destinados a los partidos políticos, que ha sido ampliamente discutido, con las modificaciones propuestas en la mesa. Los que estuvieran de acuerdo sírvanse manifestarlo. </w:t>
      </w:r>
    </w:p>
    <w:p>
      <w:pPr>
        <w:pStyle w:val="Normal"/>
        <w:jc w:val="both"/>
        <w:rPr>
          <w:rFonts w:cs="Arial"/>
          <w:sz w:val="26"/>
          <w:szCs w:val="26"/>
          <w:highlight w:val="yellow"/>
        </w:rPr>
      </w:pPr>
      <w:r>
        <w:rPr>
          <w:rFonts w:cs="Arial"/>
          <w:sz w:val="26"/>
          <w:szCs w:val="26"/>
          <w:highlight w:val="yellow"/>
        </w:rPr>
      </w:r>
    </w:p>
    <w:p>
      <w:pPr>
        <w:pStyle w:val="Normal"/>
        <w:jc w:val="both"/>
        <w:rPr/>
      </w:pPr>
      <w:r>
        <w:rPr>
          <w:rFonts w:cs="Arial"/>
          <w:sz w:val="26"/>
          <w:szCs w:val="26"/>
          <w:highlight w:val="yellow"/>
        </w:rPr>
        <w:t>Aprobado, señor Presidente.</w:t>
      </w:r>
      <w:r>
        <w:rPr>
          <w:rFonts w:cs="Arial"/>
          <w:sz w:val="26"/>
          <w:szCs w:val="26"/>
        </w:rPr>
        <w:t xml:space="preserv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chas gracias. El siguiente tema, el tema de Sonora. Señor Secretario, por favor. </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con todo gusto. Muy bien, pues como lo señaló el Presidente de este Comité, esta misma semana se llevó a cabo una reunión con el Presidente del Consejo Estatal Electoral de Sonora, uno de los consejeros de ese Consejo y las autoridades que en la parte jurídica apoyan al mismo, con la finalidad de encontrar alguna alternativa por parte, ellos buscando alguna alternativa de este Comité respecto al Acuerdo número 23, que fue objeto de aprobación por parte de este órgano el pasado 19 de diciembre y que eventualmente establece, entre otros puntos, que en el caso de Sonora y otras entidades no podrían iniciar su acceso a radio y televisión, sino después del 31 de marzo, si no mal recuerdo. </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dadas las fechas y los tiempos que esa autoridad redefinió, se presentó una solicitud al Presidente de este Comité, suscrita por el licenciado Marcos Arturo García Celaya, como Presidente del Consejo Estatal Electoral y en donde hace referencia a una atenta solicitud, a efecto de que este Comité, a manera de interpretación de ese Acuerdo 23 y consistente con el Acuerdo 19, que es el que refiere la distribución de tiempos cuando hay simultaneidad de precampaña federal con alguna loc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3ª. Parte</w:t>
      </w:r>
      <w:r>
        <w:br w:type="page"/>
      </w:r>
    </w:p>
    <w:p>
      <w:pPr>
        <w:pStyle w:val="Normal"/>
        <w:jc w:val="both"/>
        <w:rPr>
          <w:rFonts w:cs="Arial"/>
          <w:b/>
          <w:b/>
          <w:sz w:val="26"/>
          <w:szCs w:val="26"/>
        </w:rPr>
      </w:pPr>
      <w:r>
        <w:rPr>
          <w:rFonts w:cs="Arial"/>
          <w:b/>
          <w:sz w:val="26"/>
          <w:szCs w:val="26"/>
        </w:rPr>
        <w:t>Inicia 13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de precampaña federal con alguna local, como en su caso, de acuerdo a la redefinición que da la autoridad local, se estaría presentando en los siguientes periodos. A partir del 24 de febrero estaría iniciando el acceso conjunto de radio y televisión y hasta el 2 de abril, llegando a un total de 38 días de precampaña para concluida esta iniciar el periodo de campaña de gobernador.</w:t>
      </w:r>
    </w:p>
    <w:p>
      <w:pPr>
        <w:pStyle w:val="Normal"/>
        <w:jc w:val="both"/>
        <w:rPr>
          <w:rFonts w:cs="Arial"/>
          <w:sz w:val="26"/>
          <w:szCs w:val="26"/>
        </w:rPr>
      </w:pPr>
      <w:r>
        <w:rPr>
          <w:rFonts w:cs="Arial"/>
          <w:sz w:val="26"/>
          <w:szCs w:val="26"/>
        </w:rPr>
      </w:r>
    </w:p>
    <w:p>
      <w:pPr>
        <w:pStyle w:val="Normal"/>
        <w:jc w:val="both"/>
        <w:rPr/>
      </w:pPr>
      <w:r>
        <w:rPr>
          <w:rFonts w:cs="Arial"/>
          <w:sz w:val="26"/>
          <w:szCs w:val="26"/>
        </w:rPr>
        <w:t>Siendo así el caso, entonces hay una simultaneidad del 24 de febrero al 11 de marzo, en cuanto a campaña federal con local y de acuerdo a los plazos definidos en el propio Reglamento, por cuanto hace a la oportuna notificación de órdenes de transmisión y pautados a concesionarios en la entidad, por supuesto si este Comité estuviese de acuerdo en interpretar esos alcances conforme a esta nueva definición, se estaría, en su caso, sometiendo a consideración de este órgano que considerando que es totalmente oportuno operar la entrega y distribución de los materiales para que se empiecen a transmitir con esa modalidad de 11 minutos destinados a la precampaña federal y siete a la campaña local, a partir del 24 de febrero y hasta el 11 de marzo, continuando con los 18 minutos a nivel local del 12 de marzo al 2 de abril. Ese es el alcance de esta solicitud,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Gracias. Tiene la palabra el representante del Partido del Trabaj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Sólo, Antonio, como para repetir las fechas. Entonces, sí se echa para atrás ese acuerdo de a partir del 31 de marzo, es decir, sí van a aperturar tiempos a partir del 24 de febrer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En realidad lo que está solicitando el órgano local y lo que en su caso estaría aprobando este órgano colegiado, que es interpretando que ya hay una definición de la autoridad local específicamente por cuanto a un periodo de acceso conjunto, a partir del 24 de febrero, que es simultáneo con la precampaña federal hasta el 11 de marzo y continuando así hasta el 2 de abril. Por supuesto que existe esa posibilidad de que este órgano interprete esos alcances con esa definición que no se tenía al 19 de diciembr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Entonces ¿el 24 de febrero acceso conjunto 38 días para precampaña gubernamenta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Es correct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Del 24 de febrero al 11 de marzo simultánea, federal y loca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Así e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Y en el entendido de que son 11 minutos para la federal, siete para el local y a partir del 11 de marzo y hasta el 2 de abri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12 de marz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T, C. Jesús Estrada: </w:t>
      </w:r>
      <w:r>
        <w:rPr>
          <w:rFonts w:cs="Arial"/>
          <w:sz w:val="26"/>
          <w:szCs w:val="26"/>
        </w:rPr>
        <w:t>Del 12 de marzo y al 2 de abril los 18 minut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Así es, es correcto, es de loca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Yo quiero simplemente hacer una precisión, aquí la situación es que generaron que el IFE determinara una fecha específica en las cuales no podía administrar más, era efectivamente que todos los trabajos de la Dirección estaban enfocados en administra el proceso federal en precampañas y en la distribución de materiales.</w:t>
      </w:r>
    </w:p>
    <w:p>
      <w:pPr>
        <w:pStyle w:val="Normal"/>
        <w:jc w:val="both"/>
        <w:rPr>
          <w:rFonts w:cs="Arial"/>
          <w:sz w:val="26"/>
          <w:szCs w:val="26"/>
        </w:rPr>
      </w:pPr>
      <w:r>
        <w:rPr>
          <w:rFonts w:cs="Arial"/>
          <w:sz w:val="26"/>
          <w:szCs w:val="26"/>
        </w:rPr>
      </w:r>
    </w:p>
    <w:p>
      <w:pPr>
        <w:pStyle w:val="Normal"/>
        <w:jc w:val="both"/>
        <w:rPr/>
      </w:pPr>
      <w:r>
        <w:rPr>
          <w:rFonts w:cs="Arial"/>
          <w:sz w:val="26"/>
          <w:szCs w:val="26"/>
        </w:rPr>
        <w:t>Como fue informado en la sesión del lunes, ese procedimiento ya terminó, lo que genera que nosotros ya estemos en condiciones de poder administra estos tiempos de forma eficiente y dado que ya llegó la solicitud y la definición por parte del Instituto Estatal de Sonora, sobre las fechas, adoptando también el criterio del 116, porque va a haber nada más un solo periodo de 40 días en los cuales vamos a administrar en precampañas tiempo de radio y televisión, pues creo que sería pertinente por parte de este Comité aprobar la solicitud realizada y presentar en una fecha futura las pautas, precisamente para que se inicien las transmisiones en las formas que el Secretario expuso a partir del 24 de febrero. El representante del Partido Acción Naciona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Lic. Roberto Gil: </w:t>
      </w:r>
      <w:r>
        <w:rPr>
          <w:rFonts w:cs="Arial"/>
          <w:sz w:val="26"/>
          <w:szCs w:val="26"/>
        </w:rPr>
        <w:t>Gracias, Presidente. A ver, sí tenemos que ser muy cuidadosos con la forma jurídica que le vamos a dar a la decisión que vamos a tomar. Este Comité ya aprobó un periodo de acceso conjunto a radio y televisión, si no mal recuerdo al 31 de marzo. Esa determinación se realizó o se hizo en función de nuestras atribuciones. Lo que estamos haciendo en este momento es tomar un acuerdo a que en términos materiales revoque la anterior y ahí hay una problemática jurídica de sí podemos o no este Comité revocar el Acuer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cción Nacional está en la plena disponibilidad de apoyar el cambio de fecha para darle salida a una solicitud realizada por la autoridad electoral local, pero sí pediría que además de fortalecer la forma jurídica, los partidos políticos hiciéramos hoy un compromiso aquí, explícito, de no impugnar esta modificación…</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Sigue 14ª. Parte</w:t>
      </w:r>
      <w:r>
        <w:br w:type="page"/>
      </w:r>
    </w:p>
    <w:p>
      <w:pPr>
        <w:pStyle w:val="Normal"/>
        <w:jc w:val="both"/>
        <w:rPr>
          <w:rFonts w:cs="Arial"/>
          <w:b/>
          <w:b/>
          <w:sz w:val="26"/>
          <w:szCs w:val="26"/>
        </w:rPr>
      </w:pPr>
      <w:r>
        <w:rPr>
          <w:rFonts w:cs="Arial"/>
          <w:b/>
          <w:sz w:val="26"/>
          <w:szCs w:val="26"/>
        </w:rPr>
        <w:t>Inicia 14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los partidos políticos hiciéramos hoy un compromiso aquí, explícito, de no impugnar esta modificación porque ya hay antecedentes o precedentes en el sentido de que cuando un órgano administrativo modifica sus propias determinaciones, el Tribunal Electoral ha invalidado la segunda determinación. Hay un caso específico del Tribunal Electoral precisamente por parte del IFE. Entonces, si vamos a apoyar, el Comité de Radio y Televisión la modificación de las fechas, sí pediría que todos los partidos hiciéramos el compromiso explícito en esta mesa de que no vamos a recurrir ante el Tribunal Electoral.</w:t>
      </w:r>
    </w:p>
    <w:p>
      <w:pPr>
        <w:pStyle w:val="Normal"/>
        <w:jc w:val="both"/>
        <w:rPr>
          <w:rFonts w:cs="Arial"/>
          <w:sz w:val="26"/>
          <w:szCs w:val="26"/>
        </w:rPr>
      </w:pPr>
      <w:r>
        <w:rPr>
          <w:rFonts w:cs="Arial"/>
          <w:sz w:val="26"/>
          <w:szCs w:val="26"/>
        </w:rPr>
      </w:r>
    </w:p>
    <w:p>
      <w:pPr>
        <w:pStyle w:val="Sinespaciado"/>
        <w:jc w:val="both"/>
        <w:rPr/>
      </w:pPr>
      <w:r>
        <w:rPr>
          <w:b/>
          <w:sz w:val="26"/>
          <w:szCs w:val="26"/>
        </w:rPr>
        <w:t xml:space="preserve">Consejero Electoral Marco Antonio Gómez: </w:t>
      </w:r>
      <w:r>
        <w:rPr>
          <w:sz w:val="26"/>
          <w:szCs w:val="26"/>
        </w:rPr>
        <w:t>Arturo Sánchez y luego Marco Gómez.</w:t>
      </w:r>
    </w:p>
    <w:p>
      <w:pPr>
        <w:pStyle w:val="Sinespaciado"/>
        <w:jc w:val="both"/>
        <w:rPr>
          <w:sz w:val="26"/>
          <w:szCs w:val="26"/>
        </w:rPr>
      </w:pPr>
      <w:r>
        <w:rPr>
          <w:sz w:val="26"/>
          <w:szCs w:val="26"/>
        </w:rPr>
      </w:r>
    </w:p>
    <w:p>
      <w:pPr>
        <w:pStyle w:val="Sinespaciado"/>
        <w:jc w:val="both"/>
        <w:rPr/>
      </w:pPr>
      <w:r>
        <w:rPr>
          <w:b/>
          <w:sz w:val="26"/>
          <w:szCs w:val="26"/>
        </w:rPr>
        <w:t xml:space="preserve">Consejero Electoral Arturo Sánchez: </w:t>
      </w:r>
      <w:r>
        <w:rPr>
          <w:sz w:val="26"/>
          <w:szCs w:val="26"/>
        </w:rPr>
        <w:t>Entiendo entonces que con la consideración que hace el representante del Partido Acción Nacional, que me parece muy importante, lo que le estaríamos diciendo a Sonora es: Estamos de acuerdo que tus precampañas empiecen el 24 de febrero y de ahí al 11 de marzo van a coincidir con las precampañas federales. Del 12 de marzo al 2 de abril solamente ahí va a haber precampaña plena para Sonora. Mi problema es ¿no se empalman con, están todas las precampañas de Sonora incluidas en este periodo; gobernador y demás, y no se empalman estos tiempos de precampaña con campañas que puedan iniciar antes? ¿Sí?</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Sí. A ver, Antonio.</w:t>
      </w:r>
    </w:p>
    <w:p>
      <w:pPr>
        <w:pStyle w:val="Sinespaciado"/>
        <w:jc w:val="both"/>
        <w:rPr>
          <w:sz w:val="26"/>
          <w:szCs w:val="26"/>
        </w:rPr>
      </w:pPr>
      <w:r>
        <w:rPr>
          <w:sz w:val="26"/>
          <w:szCs w:val="26"/>
        </w:rPr>
      </w:r>
    </w:p>
    <w:p>
      <w:pPr>
        <w:pStyle w:val="Sinespaciado"/>
        <w:jc w:val="both"/>
        <w:rPr/>
      </w:pPr>
      <w:r>
        <w:rPr>
          <w:b/>
          <w:sz w:val="26"/>
          <w:szCs w:val="26"/>
        </w:rPr>
        <w:t xml:space="preserve">Lic. Antonio Horacio Gamboa: </w:t>
      </w:r>
      <w:r>
        <w:rPr>
          <w:sz w:val="26"/>
          <w:szCs w:val="26"/>
        </w:rPr>
        <w:t>Contestando la pregunta, Consejero Sánchez. Efectivamente los periodos de precampaña definidos por la propia legislación corren en periodos diferentes, que inclusive tratándose de ayuntamientos menores a 10 mil habitantes, corre en paralelo a la campaña de gobernador. Por supuesto que inicia, si no mal recuerdo, a partir del 3 de abril. Siendo el caso que el propio Consejo Estatal lo que está definiendo que para efecto de acceso a radio y televisión, por supuesto el periodo definido del 24 de febrero al 2 de abril, ahí van a coincidir precampaña de gobernador, precampaña para diputados y si no mal recuerdo, ayuntamientos mayores a 100 mil habitantes.</w:t>
      </w:r>
    </w:p>
    <w:p>
      <w:pPr>
        <w:pStyle w:val="Sinespaciado"/>
        <w:jc w:val="both"/>
        <w:rPr>
          <w:sz w:val="26"/>
          <w:szCs w:val="26"/>
        </w:rPr>
      </w:pPr>
      <w:r>
        <w:rPr>
          <w:sz w:val="26"/>
          <w:szCs w:val="26"/>
        </w:rPr>
      </w:r>
    </w:p>
    <w:p>
      <w:pPr>
        <w:pStyle w:val="Sinespaciado"/>
        <w:jc w:val="both"/>
        <w:rPr/>
      </w:pPr>
      <w:r>
        <w:rPr>
          <w:sz w:val="26"/>
          <w:szCs w:val="26"/>
        </w:rPr>
        <w:t>Exclusivamente se van a concretar a ese periodo, digamos que va a coincidir con una definición legal de periodo de precampaña y eso no obstante que posterior a esa fecha hay precampañas de otro tipo de cargo, que esas no van a entrar dentro del periodo de acceso conjunto, definido por la autoridad local, es decir, aquél problema que inicialmente se presentaba y que no fue definido hasta el 19 o hasta que este Comité sesionó el 19 de diciembre, en este momento está salvado, que era un primer problema en cuanto a periodos y un segundo problema en cuanto al periodo de acceso conjunto.</w:t>
      </w:r>
    </w:p>
    <w:p>
      <w:pPr>
        <w:pStyle w:val="Sinespaciado"/>
        <w:jc w:val="both"/>
        <w:rPr/>
      </w:pPr>
      <w:r>
        <w:rPr>
          <w:b/>
          <w:sz w:val="26"/>
          <w:szCs w:val="26"/>
        </w:rPr>
        <w:t xml:space="preserve">Consejero Electoral Marco Antonio Gómez: </w:t>
      </w:r>
      <w:r>
        <w:rPr>
          <w:sz w:val="26"/>
          <w:szCs w:val="26"/>
        </w:rPr>
        <w:t>Virgilio, luego Marco Gómez y después el representante del Partido del Trabajo.</w:t>
      </w:r>
    </w:p>
    <w:p>
      <w:pPr>
        <w:pStyle w:val="Sinespaciado"/>
        <w:jc w:val="both"/>
        <w:rPr>
          <w:sz w:val="26"/>
          <w:szCs w:val="26"/>
        </w:rPr>
      </w:pPr>
      <w:r>
        <w:rPr>
          <w:sz w:val="26"/>
          <w:szCs w:val="26"/>
        </w:rPr>
      </w:r>
    </w:p>
    <w:p>
      <w:pPr>
        <w:pStyle w:val="Sinespaciado"/>
        <w:jc w:val="both"/>
        <w:rPr/>
      </w:pPr>
      <w:r>
        <w:rPr>
          <w:b/>
          <w:sz w:val="26"/>
          <w:szCs w:val="26"/>
        </w:rPr>
        <w:t xml:space="preserve">Consejero Electoral Virgilio Andrade: </w:t>
      </w:r>
      <w:r>
        <w:rPr>
          <w:sz w:val="26"/>
          <w:szCs w:val="26"/>
        </w:rPr>
        <w:t>Coincidir en la necesidad de reforzar la motivación que sustente que es legal revocar. Yo confío en las contradicciones del Tribunal, no tengo problemas con eso. Pero sí hacer la revocación correspondiente para poderlo…</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A ver, yo nada más quiero hacer una precisión de esto, porque yo no creo que estemos revocando nosotros nada, ni necesitamos que se revoque porque…</w:t>
      </w:r>
    </w:p>
    <w:p>
      <w:pPr>
        <w:pStyle w:val="Sinespaciado"/>
        <w:jc w:val="both"/>
        <w:rPr>
          <w:sz w:val="26"/>
          <w:szCs w:val="26"/>
        </w:rPr>
      </w:pPr>
      <w:r>
        <w:rPr>
          <w:sz w:val="26"/>
          <w:szCs w:val="26"/>
        </w:rPr>
      </w:r>
    </w:p>
    <w:p>
      <w:pPr>
        <w:pStyle w:val="Sinespaciado"/>
        <w:jc w:val="both"/>
        <w:rPr/>
      </w:pPr>
      <w:r>
        <w:rPr>
          <w:b/>
          <w:sz w:val="26"/>
          <w:szCs w:val="26"/>
        </w:rPr>
        <w:t xml:space="preserve">Consejero Electoral Virgilio Andrade: </w:t>
      </w:r>
      <w:r>
        <w:rPr>
          <w:sz w:val="26"/>
          <w:szCs w:val="26"/>
        </w:rPr>
        <w:t>El ir modificando.</w:t>
      </w:r>
    </w:p>
    <w:p>
      <w:pPr>
        <w:pStyle w:val="Sinespaciado"/>
        <w:jc w:val="both"/>
        <w:rPr>
          <w:sz w:val="26"/>
          <w:szCs w:val="26"/>
        </w:rPr>
      </w:pPr>
      <w:r>
        <w:rPr>
          <w:sz w:val="26"/>
          <w:szCs w:val="26"/>
        </w:rPr>
      </w:r>
    </w:p>
    <w:p>
      <w:pPr>
        <w:pStyle w:val="Sinespaciado"/>
        <w:jc w:val="both"/>
        <w:rPr/>
      </w:pPr>
      <w:r>
        <w:rPr>
          <w:b/>
          <w:sz w:val="26"/>
          <w:szCs w:val="26"/>
        </w:rPr>
        <w:t xml:space="preserve">Consejero Electoral Marco Antonio Gómez: </w:t>
      </w:r>
      <w:r>
        <w:rPr>
          <w:sz w:val="26"/>
          <w:szCs w:val="26"/>
        </w:rPr>
        <w:t>Pues yo tampoco creo que no, lo que se está haciendo es interpretando y te voy a decir por qué, porque creo que el Acuerdo que se emitió tenía una lógica y estaba basado en unos principios, el primer principio era que ellos no habían, el instituto local, no había dado toda la información necesaria para que nosotros incluso pudiéramos operarlo. Ese era el primer principio.</w:t>
      </w:r>
    </w:p>
    <w:p>
      <w:pPr>
        <w:pStyle w:val="Sinespaciado"/>
        <w:jc w:val="both"/>
        <w:rPr>
          <w:sz w:val="26"/>
          <w:szCs w:val="26"/>
        </w:rPr>
      </w:pPr>
      <w:r>
        <w:rPr>
          <w:sz w:val="26"/>
          <w:szCs w:val="26"/>
        </w:rPr>
      </w:r>
    </w:p>
    <w:p>
      <w:pPr>
        <w:pStyle w:val="Sinespaciado"/>
        <w:jc w:val="both"/>
        <w:rPr/>
      </w:pPr>
      <w:r>
        <w:rPr>
          <w:sz w:val="26"/>
          <w:szCs w:val="26"/>
        </w:rPr>
        <w:t>Segundo, nosotros estábamos en una condición totalmente distinta, que incluso se quedó en el Acuerdo, que era la preparación del envío de materiales de precampaña y ese tipo de cuestiones y la motivación que se dio fueron basadas en situaciones de hecho que ya concluyeron, que ya fueron superadas.</w:t>
      </w:r>
    </w:p>
    <w:p>
      <w:pPr>
        <w:pStyle w:val="Sinespaciado"/>
        <w:jc w:val="both"/>
        <w:rPr>
          <w:sz w:val="26"/>
          <w:szCs w:val="26"/>
        </w:rPr>
      </w:pPr>
      <w:r>
        <w:rPr>
          <w:sz w:val="26"/>
          <w:szCs w:val="26"/>
        </w:rPr>
      </w:r>
    </w:p>
    <w:p>
      <w:pPr>
        <w:pStyle w:val="Sinespaciado"/>
        <w:jc w:val="both"/>
        <w:rPr/>
      </w:pPr>
      <w:r>
        <w:rPr>
          <w:sz w:val="26"/>
          <w:szCs w:val="26"/>
        </w:rPr>
        <w:t xml:space="preserve">Ahora lo que están presentando es una consulta, que es un acto jurídico totalmente independiente y sobre la consulta nosotros vamos a realizar un pronunciamiento que sí, efectivamente va a hacer referencia al Acuerdo mencionado, pero el Acuerdo mencionado siempre va a estar en vigor hasta en tanto no presenten la información respectiva para ello. </w:t>
      </w:r>
    </w:p>
    <w:p>
      <w:pPr>
        <w:pStyle w:val="Sinespaciado"/>
        <w:jc w:val="both"/>
        <w:rPr>
          <w:sz w:val="26"/>
          <w:szCs w:val="26"/>
        </w:rPr>
      </w:pPr>
      <w:r>
        <w:rPr>
          <w:sz w:val="26"/>
          <w:szCs w:val="26"/>
        </w:rPr>
      </w:r>
    </w:p>
    <w:p>
      <w:pPr>
        <w:pStyle w:val="Sinespaciado"/>
        <w:jc w:val="both"/>
        <w:rPr/>
      </w:pPr>
      <w:r>
        <w:rPr>
          <w:sz w:val="26"/>
          <w:szCs w:val="26"/>
        </w:rPr>
        <w:t>Eso no quiere decir que no debamos atender de la fundamentación legal que se necesite precisamente para darle una mayor solidez, ni tampoco quiere decir que sería ideal que existiese el compromiso de los integrantes de este Comité, precisamente para que esto no se impugna, sobre todo porque lo que estamos procurando es precisamente que el estado de Sonora lleve a cabo todo lo que es su procedimiento electoral en términos legales, habiendo cumplido con las formalidades o con las definiciones que estaban pendientes y este mismo criterio aplicarlo para Morelos y aplicarlo sobre todo también…</w:t>
      </w:r>
    </w:p>
    <w:p>
      <w:pPr>
        <w:pStyle w:val="Sinespaciado"/>
        <w:jc w:val="both"/>
        <w:rPr>
          <w:sz w:val="26"/>
          <w:szCs w:val="26"/>
        </w:rPr>
      </w:pPr>
      <w:r>
        <w:rPr>
          <w:sz w:val="26"/>
          <w:szCs w:val="26"/>
        </w:rPr>
      </w:r>
    </w:p>
    <w:p>
      <w:pPr>
        <w:pStyle w:val="Sinespaciado"/>
        <w:jc w:val="both"/>
        <w:rPr>
          <w:sz w:val="26"/>
          <w:szCs w:val="26"/>
        </w:rPr>
      </w:pPr>
      <w:r>
        <w:rPr>
          <w:sz w:val="26"/>
          <w:szCs w:val="26"/>
        </w:rPr>
      </w:r>
    </w:p>
    <w:p>
      <w:pPr>
        <w:pStyle w:val="Sinespaciado"/>
        <w:jc w:val="both"/>
        <w:rPr>
          <w:b/>
          <w:b/>
          <w:sz w:val="26"/>
          <w:szCs w:val="26"/>
        </w:rPr>
      </w:pPr>
      <w:r>
        <w:rPr>
          <w:b/>
          <w:sz w:val="26"/>
          <w:szCs w:val="26"/>
        </w:rPr>
        <w:t>Sigue 15ª. Parte</w:t>
      </w:r>
      <w:r>
        <w:br w:type="page"/>
      </w:r>
    </w:p>
    <w:p>
      <w:pPr>
        <w:pStyle w:val="Normal"/>
        <w:jc w:val="both"/>
        <w:rPr>
          <w:rFonts w:cs="Arial"/>
          <w:b/>
          <w:b/>
          <w:sz w:val="26"/>
          <w:szCs w:val="26"/>
          <w:lang w:val="es-MX"/>
        </w:rPr>
      </w:pPr>
      <w:r>
        <w:rPr>
          <w:rFonts w:cs="Arial"/>
          <w:b/>
          <w:sz w:val="26"/>
          <w:szCs w:val="26"/>
          <w:lang w:val="es-MX"/>
        </w:rPr>
        <w:t>Inicia 15ª. Parte</w:t>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pPr>
      <w:r>
        <w:rPr>
          <w:rFonts w:cs="Arial"/>
          <w:sz w:val="26"/>
          <w:szCs w:val="26"/>
          <w:lang w:val="es-MX"/>
        </w:rPr>
        <w:t>…</w:t>
      </w:r>
      <w:r>
        <w:rPr>
          <w:rFonts w:cs="Arial"/>
          <w:sz w:val="26"/>
          <w:szCs w:val="26"/>
          <w:lang w:val="es-MX"/>
        </w:rPr>
        <w:t>definiciones que estaban pendientes y este mismo criterio aplicarlo para Morelos y aplicarlo sobre todo también para Guanajuato en cuanto cumplan con las formalidades. Ya en el estado de Morelos al inicio de esta sesión pedí que nos fuéramos a reunir con ellos, y también quisiera que se reuniera con Guanajuato ya para regularizar las transmisiones de este mismo año. Esa es un poco la lógica. El representante del Partido del Trabajo y el representante del Partido Acción Nacional.</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T, C. Jesús Estrada: </w:t>
      </w:r>
      <w:r>
        <w:rPr>
          <w:rFonts w:cs="Arial"/>
          <w:sz w:val="26"/>
          <w:szCs w:val="26"/>
          <w:lang w:val="es-MX"/>
        </w:rPr>
        <w:t>Está bien, estamos de acuerdo en cuanto a los asuntos legales, y por eso decía que si se iba a echar para atrás de alguna manera el Acuerdo. Pero bueno, queremos solicitar igual que como en otros estados un cronograma para saber cuándo debemos de entregar los materiales, cuándo son las fechas límites de, etcétera, copiado y todo ese asunto porque también va a entrar a la dinámica, nos guste o no.</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Bien. A ver, evidentemente si aprobamos este criterio, perdón, Arturo, ahora sigues tú, que aprobamos este criterio nada más presentaríamos el lunes tanto pautas como calendarios y todo lo que se necesita para echar esto a andar. A ver, ya se me hizo bolas aquí el tema. A ver, Arturo Sánchez y el representante del Partido Acción Nacional.</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Consejero Electoral Arturo Sánchez:</w:t>
      </w:r>
      <w:r>
        <w:rPr>
          <w:rFonts w:cs="Arial"/>
          <w:sz w:val="26"/>
          <w:szCs w:val="26"/>
          <w:lang w:val="es-MX"/>
        </w:rPr>
        <w:t xml:space="preserve"> A ver, una pregunta. Primero, manifestar mi acuerdo con el proyecto, con la estrategia que seguiríamos en estos casos; segundo, sí reforzar la importancia de no correr riesgos innecesarios de precisiones jurídicas, sino fundamentar bien como dice el Consejero Andrade, y tendría tres preguntas adicionales. En el caso de Morelos creo que estamos en tiempo si en efecto ellos nos avisan que sus precampañas empezarán las primeras semanas de febrero. Podemos aplicarlo así y eso se aterrizará en las pláticas que estás anunciándose.</w:t>
      </w:r>
    </w:p>
    <w:p>
      <w:pPr>
        <w:pStyle w:val="Normal"/>
        <w:jc w:val="both"/>
        <w:rPr>
          <w:rFonts w:cs="Arial"/>
          <w:sz w:val="26"/>
          <w:szCs w:val="26"/>
          <w:lang w:val="es-MX"/>
        </w:rPr>
      </w:pPr>
      <w:r>
        <w:rPr>
          <w:rFonts w:cs="Arial"/>
          <w:sz w:val="26"/>
          <w:szCs w:val="26"/>
          <w:lang w:val="es-MX"/>
        </w:rPr>
      </w:r>
    </w:p>
    <w:p>
      <w:pPr>
        <w:pStyle w:val="Normal"/>
        <w:jc w:val="both"/>
        <w:rPr>
          <w:rFonts w:cs="Arial"/>
          <w:spacing w:val="-4"/>
          <w:sz w:val="26"/>
          <w:szCs w:val="26"/>
          <w:lang w:val="es-MX"/>
        </w:rPr>
      </w:pPr>
      <w:r>
        <w:rPr>
          <w:rFonts w:cs="Arial"/>
          <w:spacing w:val="-4"/>
          <w:sz w:val="26"/>
          <w:szCs w:val="26"/>
          <w:lang w:val="es-MX"/>
        </w:rPr>
        <w:t>En el caso de Sonora mi única y última pregunta es: tengo una norma de Sonora que dice que la campaña para gobernador empieza el 3 de abril. ¿Cómo le van a hacer para terminar la precampaña del 2 de abril, decidir los partidos quiénes son sus candidatos, registrarlos hasta el Consejo y empezar la campaña el 3 de abril, y nosotros pautar? Entonces es nada más, igual la fecha también la cambió Sonora, hay que ver cuáles son las fechas correctas al respecto, porque ningún candidato va a querer perder un día de campaña, y entonces ahí podríamos tener algún tipo de problema, y sobre el criterio en general yo nada más preguntaría, no estamos contradiciendo o no estamos actuando diferente en el caso de Sonora y Morelos que en el caso de Nuevo León. Nada más que no tengamos un problema, y creo que hay diferencias.</w:t>
      </w:r>
    </w:p>
    <w:p>
      <w:pPr>
        <w:pStyle w:val="Normal"/>
        <w:jc w:val="both"/>
        <w:rPr>
          <w:rFonts w:cs="Arial"/>
          <w:spacing w:val="-4"/>
          <w:sz w:val="26"/>
          <w:szCs w:val="26"/>
          <w:lang w:val="es-MX"/>
        </w:rPr>
      </w:pPr>
      <w:r>
        <w:rPr>
          <w:rFonts w:cs="Arial"/>
          <w:spacing w:val="-4"/>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Porque en Nuevo León ya no teníamos tiempo ni de operarlo; es más con Nuevo León no cumplía ni con el Reglamento. Aquí sí, apretado pero cumple, sin embargo, creo que también el tema de Nuevo León habría que tocar base con ellos para echar a andar este tema. A ver, el Partido Acción Nacional.</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Lic. Roberto Gil: </w:t>
      </w:r>
      <w:r>
        <w:rPr>
          <w:rFonts w:cs="Arial"/>
          <w:sz w:val="26"/>
          <w:szCs w:val="26"/>
          <w:lang w:val="es-MX"/>
        </w:rPr>
        <w:t>Yo estaría de acuerdo en la forma que está proponiendo el Consejero Presidente, es decir, que nosotros tomáramos un Acuerdo por el que se modifique el Acuerdo anterior en virtud de que la condición resolutoria era que no había notificado la fecha del periodo de acceso conjunto. En virtud de que se ha agotado esa condición procede la modificación del Acuerdo, no hacerlo en términos de revocación porque eso genera otros problemas, pero sí hacerlo en términos de modificación del Acuerdo en virtud de que la determinación anterior estaba basada en una condición de hech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Vuelvo al tema que expuse hace un momento, sí sería bueno que en este momento se hiciera un compromiso explícito a los partidos políticos de no impugnar esa determinación para darle viabilidad operativa al acuerdo que está proponiendo la autoridad electoral de Sonora. No lo he escuchado de los partidos, yo sí lo digo: Acción Nacional no va a impugnar esta modificación con el propósito de darle salida a una propuesta técnica que ha hecho la autoridad electoral local con el aval de los partidos políticos en lo local. Porque también hay que decirlo, esa determinación está avalada por los partidos políticos en Sonora.</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Bien, el representante del Partido del Trabajo.</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T, C. Jesús Estrada: </w:t>
      </w:r>
      <w:r>
        <w:rPr>
          <w:rFonts w:cs="Arial"/>
          <w:sz w:val="26"/>
          <w:szCs w:val="26"/>
          <w:lang w:val="es-MX"/>
        </w:rPr>
        <w:t>Vamos a manifestar y se da satisfacción a los requerimientos de los compañeros de Sonora. El PT tampoco tiene ninguna objeción al respecto.</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Bien, pues creo que en buena medida percibo que hay consenso en proceder en el tema de Sonora en los términos que expresó el representante del Partido Acción Nacional, es decir, vamos a reconocer que las situaciones cambiaron, hay que reconocer que hay un acto jurídico nuevo que está generando que este Comité se pronuncie y que es una consulta, y en atención a eso proponer modificar el Acuerdo original que establecía un plazo precisamente para dar apertura tanto al Instituto Electoral de Sonora, Morelos y Guanajuato, sobre todo en lo que sería la administración de tiempos de precampañas en procesos electorales locales.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ntonces si están de acuerdo yo pediría la votación del Acuerdo en este momento para empezar….</w:t>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b/>
          <w:sz w:val="26"/>
          <w:szCs w:val="26"/>
          <w:lang w:val="es-MX"/>
        </w:rPr>
        <w:t>Sigue 16ª. Parte</w:t>
      </w:r>
      <w:r>
        <w:br w:type="page"/>
      </w:r>
    </w:p>
    <w:p>
      <w:pPr>
        <w:pStyle w:val="Normal"/>
        <w:jc w:val="both"/>
        <w:rPr>
          <w:rFonts w:cs="Arial"/>
          <w:b/>
          <w:b/>
          <w:sz w:val="26"/>
          <w:szCs w:val="26"/>
        </w:rPr>
      </w:pPr>
      <w:r>
        <w:rPr>
          <w:rFonts w:cs="Arial"/>
          <w:b/>
          <w:sz w:val="26"/>
          <w:szCs w:val="26"/>
        </w:rPr>
        <w:t>Inicia 16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si están de acuerdo yo pediría la votación del Acuerdo en este momento para empezar a detonar todo lo que es pautados y demás, y sí le pediría, señor Secretario, que en los términos que se discutió aquí en este Comité se empezará a elaborar el nuevo Acuerdo ya aprobado para darle también sustento y que sea la motivación del acuerdo de pautas que aprobaríamos el próximo lune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í agradecería que en cuanto esté listo se circulara a todos los integrantes de este Comité también para que hiciera, pues si tuvieran algún comentario que quisiera hacer al respecto, digo, también aquí ya si, lo ideal sería que en un acuerdo de caballeros no se impugnara esto, es que así dicen, así se dice, el argot dice caballeros. Bueno, lo ideal sería eso, de cualquier forma sino se logra eso que creo que aquí ya la petición y la lógica del Acuerdo es muy clara, pues el Instituto de cualquier forma tendría que proceder en esos términos. Dicho lo anterior, a ver señor Gamboa tome la vot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Lic. Antonio Gamboa:</w:t>
      </w:r>
      <w:r>
        <w:rPr>
          <w:rFonts w:cs="Arial"/>
          <w:sz w:val="26"/>
          <w:szCs w:val="26"/>
        </w:rPr>
        <w:t xml:space="preserve"> Sí, con todo gusto, Presidente. Se consulta a los integrantes de este Comité si se aprueba la modificación al Acuerdo ACRT/023 de 2008 dictado por este órgano colegiado, en el sentido de llevar a cabo el ajuste por cuanto hace a la administración de las precampañas locales, del acceso a radio y televisión en precampañas locales en el caso de las entidades de Sonora, Guerrero y Morelos. Los que estuvieran de acuerdo, perdón, Sonora, Morelos y Guanajuato, los que estuvieran de acuerdo sírvanse manifestarl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probado, President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y bien, bueno pues los acuerdos que se vieron el día de hoy fue el tema del monitoreo, el modelo del monitoreo ya aprobado, el tema de Sonora, y quiero hacer un aviso si me lo permiten. Como lo platicamos el lunes, el día de mañana a las 9:00 están invitados, me parece que el Consejero Directivo de la CIRT, precisamente para celebrar el Acuerdo que en sus términos fue aprobado también el pasado lunes, obviamente están, como integrantes del Comité de Radio y Televisión están cordialmente invitados al igual que todos los miembros integrantes del Consejo General del IFE, y mañana sería a las 9:00 de la mañana aquí en el auditorio. Señores, muchas gracias.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Conclusión de la sesión</w:t>
      </w:r>
    </w:p>
    <w:p>
      <w:pPr>
        <w:pStyle w:val="Normal"/>
        <w:jc w:val="center"/>
        <w:rPr>
          <w:rFonts w:cs="Arial"/>
          <w:b/>
          <w:b/>
          <w:sz w:val="26"/>
          <w:szCs w:val="26"/>
        </w:rPr>
      </w:pPr>
      <w:r>
        <w:rPr>
          <w:rFonts w:cs="Arial"/>
          <w:b/>
          <w:sz w:val="26"/>
          <w:szCs w:val="26"/>
        </w:rPr>
      </w:r>
    </w:p>
    <w:sectPr>
      <w:footerReference w:type="default" r:id="rId2"/>
      <w:footerReference w:type="first" r:id="rId3"/>
      <w:type w:val="nextPage"/>
      <w:pgSz w:w="12240" w:h="15840"/>
      <w:pgMar w:left="1134" w:right="1134" w:gutter="0" w:header="0"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5</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 w:val="28"/>
      <w:szCs w:val="24"/>
      <w:lang w:val="es-ES"/>
    </w:rPr>
  </w:style>
  <w:style w:type="character" w:styleId="Ttulo2Car">
    <w:name w:val="Título 2 Car"/>
    <w:basedOn w:val="Fuentedeprrafopredeter"/>
    <w:qFormat/>
    <w:rPr>
      <w:rFonts w:ascii="Arial" w:hAnsi="Arial" w:cs="Arial"/>
      <w:b/>
      <w:bCs/>
      <w:sz w:val="22"/>
      <w:szCs w:val="24"/>
      <w:lang w:val="es-ES"/>
    </w:rPr>
  </w:style>
  <w:style w:type="character" w:styleId="Ttulo3Car">
    <w:name w:val="Título 3 Car"/>
    <w:basedOn w:val="Fuentedeprrafopredeter"/>
    <w:qFormat/>
    <w:rPr>
      <w:rFonts w:ascii="Arial" w:hAnsi="Arial" w:cs="Arial"/>
      <w:b/>
      <w:bCs/>
      <w:sz w:val="22"/>
      <w:szCs w:val="24"/>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sz w:val="26"/>
      <w:szCs w:val="24"/>
      <w:lang w:val="es-ES"/>
    </w:rPr>
  </w:style>
  <w:style w:type="character" w:styleId="Ttulo6Car">
    <w:name w:val="Título 6 Car"/>
    <w:basedOn w:val="Fuentedeprrafopredeter"/>
    <w:qFormat/>
    <w:rPr>
      <w:rFonts w:ascii="Arial" w:hAnsi="Arial" w:cs="Arial"/>
      <w:b/>
      <w:sz w:val="26"/>
      <w:szCs w:val="26"/>
      <w:lang w:val="es-ES"/>
    </w:rPr>
  </w:style>
  <w:style w:type="character" w:styleId="TextoindependienteCar">
    <w:name w:val="Texto independiente Car"/>
    <w:basedOn w:val="Fuentedeprrafopredeter"/>
    <w:qFormat/>
    <w:rPr>
      <w:rFonts w:ascii="Arial" w:hAnsi="Arial" w:cs="Arial"/>
      <w:sz w:val="28"/>
      <w:szCs w:val="24"/>
    </w:rPr>
  </w:style>
  <w:style w:type="character" w:styleId="Textoindependiente2Car">
    <w:name w:val="Texto independiente 2 Car"/>
    <w:basedOn w:val="Fuentedeprrafopredeter"/>
    <w:qFormat/>
    <w:rPr>
      <w:rFonts w:ascii="Arial" w:hAnsi="Arial" w:cs="Arial"/>
      <w:b/>
      <w:bCs/>
      <w:sz w:val="22"/>
      <w:szCs w:val="24"/>
      <w:lang w:val="es-ES"/>
    </w:rPr>
  </w:style>
  <w:style w:type="character" w:styleId="PiedepginaCar">
    <w:name w:val="Pie de página Car"/>
    <w:basedOn w:val="Fuentedeprrafopredeter"/>
    <w:qFormat/>
    <w:rPr>
      <w:rFonts w:ascii="Arial" w:hAnsi="Arial" w:cs="Arial"/>
      <w:sz w:val="28"/>
      <w:szCs w:val="24"/>
      <w:lang w:val="es-ES"/>
    </w:rPr>
  </w:style>
  <w:style w:type="character" w:styleId="EncabezadoCar">
    <w:name w:val="Encabezado Car"/>
    <w:basedOn w:val="Fuentedeprrafopredeter"/>
    <w:qFormat/>
    <w:rPr>
      <w:rFonts w:ascii="Arial" w:hAnsi="Arial" w:cs="Arial"/>
      <w:sz w:val="28"/>
      <w:szCs w:val="24"/>
      <w:lang w:val="es-ES"/>
    </w:rPr>
  </w:style>
  <w:style w:type="character" w:styleId="Textoindependiente3Car">
    <w:name w:val="Texto independiente 3 Car"/>
    <w:basedOn w:val="Fuentedeprrafopredeter"/>
    <w:qFormat/>
    <w:rPr>
      <w:rFonts w:ascii="Arial" w:hAnsi="Arial" w:cs="Arial"/>
      <w:b/>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23:00Z</dcterms:created>
  <dc:creator>pc0000</dc:creator>
  <dc:description/>
  <dc:language>en-US</dc:language>
  <cp:lastModifiedBy>hva</cp:lastModifiedBy>
  <cp:lastPrinted>2008-12-23T16:59:00Z</cp:lastPrinted>
  <dcterms:modified xsi:type="dcterms:W3CDTF">2010-11-11T19:23:00Z</dcterms:modified>
  <cp:revision>2</cp:revision>
  <dc:subject/>
  <dc:title>VERSION ESTENOGRAFICA DE LA SESION DE LA COMISION DE PRERROGATIVAS, PARTIDOS POLITICOS Y RADIODIFUSION, EFECTUADA EN EL SALON</dc:title>
</cp:coreProperties>
</file>