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CRT/018/2008</w:t>
      </w:r>
    </w:p>
    <w:p>
      <w:pPr>
        <w:pStyle w:val="Normal"/>
        <w:rPr>
          <w:b/>
          <w:b/>
        </w:rPr>
      </w:pPr>
      <w:r>
        <w:rPr>
          <w:b/>
        </w:rPr>
      </w:r>
    </w:p>
    <w:p>
      <w:pPr>
        <w:pStyle w:val="Normal"/>
        <w:rPr/>
      </w:pPr>
      <w:r>
        <w:rPr>
          <w:b/>
        </w:rPr>
        <w:t>ACUERDO DEL COMITÉ DE RADIO Y TELEVISIÓN POR EL QUE SE PRORROGA LA VIGENCIA DE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w:t>
      </w:r>
    </w:p>
    <w:p>
      <w:pPr>
        <w:pStyle w:val="Normal"/>
        <w:rPr>
          <w:b/>
          <w:b/>
        </w:rPr>
      </w:pPr>
      <w:r>
        <w:rPr>
          <w:b/>
        </w:rPr>
      </w:r>
    </w:p>
    <w:p>
      <w:pPr>
        <w:pStyle w:val="Normal"/>
        <w:jc w:val="center"/>
        <w:rPr>
          <w:b/>
          <w:b/>
          <w:spacing w:val="60"/>
        </w:rPr>
      </w:pPr>
      <w:r>
        <w:rPr>
          <w:b/>
          <w:spacing w:val="60"/>
        </w:rPr>
        <w:t>Antecedentes</w:t>
      </w:r>
    </w:p>
    <w:p>
      <w:pPr>
        <w:pStyle w:val="Normal"/>
        <w:rPr>
          <w:b/>
          <w:b/>
          <w:spacing w:val="60"/>
        </w:rPr>
      </w:pPr>
      <w:r>
        <w:rPr>
          <w:b/>
          <w:spacing w:val="60"/>
        </w:rPr>
      </w:r>
    </w:p>
    <w:p>
      <w:pPr>
        <w:pStyle w:val="Normal"/>
        <w:numPr>
          <w:ilvl w:val="0"/>
          <w:numId w:val="1"/>
        </w:numPr>
        <w:rPr/>
      </w:pPr>
      <w:r>
        <w:rPr>
          <w:bCs/>
        </w:rPr>
        <w:t xml:space="preserve">El 13 de noviembre de 2007 se publicó en el Diario Oficial de la Federación el </w:t>
      </w:r>
      <w:r>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rPr/>
      </w:pPr>
      <w:r>
        <w:rPr/>
      </w:r>
    </w:p>
    <w:p>
      <w:pPr>
        <w:pStyle w:val="Normal"/>
        <w:numPr>
          <w:ilvl w:val="0"/>
          <w:numId w:val="1"/>
        </w:numPr>
        <w:rPr/>
      </w:pPr>
      <w:r>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Normal"/>
        <w:rPr/>
      </w:pPr>
      <w:r>
        <w:rPr/>
      </w:r>
    </w:p>
    <w:p>
      <w:pPr>
        <w:pStyle w:val="Normal"/>
        <w:numPr>
          <w:ilvl w:val="0"/>
          <w:numId w:val="1"/>
        </w:numPr>
        <w:rPr>
          <w:i/>
          <w:i/>
        </w:rPr>
      </w:pPr>
      <w:r>
        <w:rPr/>
        <w:t xml:space="preserve">En su cuarta sesión extraordinaria, celebrada los días 27 de febrero, 3, 6 y 7 de marzo de 2008, el Comité de Radio y Televisión aprobó el </w:t>
      </w:r>
      <w:r>
        <w:rPr>
          <w:i/>
        </w:rPr>
        <w:t>Acuerdo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os canales de televisión 2 XEW-TV, 4 XHTV-TV, 5 XHGC-TV, 7 XHIMT-TV, 9 XEQ-TV, 13 XHDF-TV, 22 XEIMT-TV, 28 XHRAE-TV, y 40 XHTVM-TV, en el tiempo del estado que le corresponde administrar al Instituto Federal Electoral</w:t>
      </w:r>
      <w:r>
        <w:rPr/>
        <w:t>, identificado con la clave ACRT/002/2008.</w:t>
      </w:r>
    </w:p>
    <w:p>
      <w:pPr>
        <w:pStyle w:val="Normal"/>
        <w:rPr>
          <w:i/>
          <w:i/>
        </w:rPr>
      </w:pPr>
      <w:r>
        <w:rPr>
          <w:i/>
        </w:rPr>
      </w:r>
    </w:p>
    <w:p>
      <w:pPr>
        <w:pStyle w:val="Normal"/>
        <w:numPr>
          <w:ilvl w:val="0"/>
          <w:numId w:val="1"/>
        </w:numPr>
        <w:rPr/>
      </w:pPr>
      <w:r>
        <w:rPr/>
        <w:t xml:space="preserve">En la misma sesión extraordinaria, el Comité de Radio y Televisión aprobó el </w:t>
      </w:r>
      <w:r>
        <w:rPr>
          <w:i/>
        </w:rPr>
        <w:t>Acuerdo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as estaciones de radio 760 Khz.-XEABC-AM, 1470 Khz.-XEAI-AM, 1220 Khz.-XEB-AM, 1410 Khz.-XEBS-AM, 1380 Khz.-XECO-AM, 1290 Khz.-XEDA-AM, 90.5 Mhz.-XEDA-FM, 1500 Khz.-XEDF-AM, 104.1 Mhz.-XEDF-FM, 660 Khz.-XEDTL-AM, 1440 Khz.-XEEST-AM, 1180 Khz.-XEFR-AM, 1560 Khz.-XEINFO-AM, 830 Khz.-XEITE-AM, 1150 Khz.-XEJP-AM, 93.7 Mhz.-XEJP-FM, 1260 Khz.-XEL-AM, 710 Khz.-XEMP-AM, 690 Khz.-XEN-AM, 1320 Khz.-XENET-AM, 620 Khz.-XENK-AM, 560 Khz.-XEOC-AM, 1000 Khz.-XEOY-AM, 89.7 Mhz.-XEOYE-FM, 590 Khz.-XEPH-AM, 940 Khz.-XEQ-AM, 92.9 Mhz.-XEQ-FM, 1350 Khz.-XEQK-AM,1030 Khz.-XEQR-AM, 107.3 Mhz.-XEQR-FM, 790 Khz.-XERC-AM, 97.7 Mhz.-XERC-FM, 1110 Khz.-XERED-AM, 970 Khz.-XERFR-AM, 103.3 Mhz.-XERFR-FM, 1530 Khz.-XEUR-AM, 1590 Khz.-XEVOZ-AM, 900 Khz.-XEW-AM, 96.9 Mhz.-XEW-FM, 730 Khz.-XEX-AM, 101.7 Mhz.-XEX-FM, 106.5 Mhz.-XHDFM-FM, 98.5 Mhz.-XHDL-FM, 104.9 Mhz.-XHEXA-FM, 91.3 Mhz.-XHFAJ-FM, 92.1 Mhz.-XHFO-FM, 88.9 Mhz.-XHM-FM, 100.1 Mhz.-XHMM-FM, 102.5 Mhz.-XHMVS-FM, 99.3 Mhz.-XHPOP-FM, 88.1 Mhz.-XHRED-FM, 95.3 Mhz.-XHSH-FM, 100.9 Mhz.-XHSON-FM, en el tiempo del estado que le corresponde administrar al Instituto Federal Electoral</w:t>
      </w:r>
      <w:r>
        <w:rPr/>
        <w:t>, identificado con la clave ACRT/003/2008.</w:t>
      </w:r>
    </w:p>
    <w:p>
      <w:pPr>
        <w:pStyle w:val="Normal"/>
        <w:rPr/>
      </w:pPr>
      <w:r>
        <w:rPr/>
      </w:r>
    </w:p>
    <w:p>
      <w:pPr>
        <w:pStyle w:val="Normal"/>
        <w:numPr>
          <w:ilvl w:val="0"/>
          <w:numId w:val="1"/>
        </w:numPr>
        <w:rPr/>
      </w:pPr>
      <w:r>
        <w:rPr/>
        <w:t xml:space="preserve">En la novena sesión extraordinaria, celebrada el día 6 de mayo de 2008, el Comité de Radio y Televisión aprobó el </w:t>
      </w:r>
      <w:r>
        <w:rPr>
          <w:i/>
        </w:rPr>
        <w:t>Acuerdo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w:t>
      </w:r>
      <w:r>
        <w:rPr/>
        <w:t>, identificado con la clave ACRT/005/2008.</w:t>
      </w:r>
    </w:p>
    <w:p>
      <w:pPr>
        <w:pStyle w:val="Normal"/>
        <w:rPr/>
      </w:pPr>
      <w:r>
        <w:rPr/>
      </w:r>
    </w:p>
    <w:p>
      <w:pPr>
        <w:pStyle w:val="Normal"/>
        <w:numPr>
          <w:ilvl w:val="0"/>
          <w:numId w:val="1"/>
        </w:numPr>
        <w:rPr>
          <w:lang w:val="es-ES"/>
        </w:rPr>
      </w:pPr>
      <w:r>
        <w:rPr>
          <w:lang w:val="es-ES"/>
        </w:rPr>
        <w:t>En sesión extraordinaria de fecha 10 de julio de 2008, el Consejo General del Instituto Federal Electoral aprobó el Acuerdo CG327/2008, por el que se expidió el Reglamento de Acceso a Radio y Televisión en Materia Electoral. El acuerdo citado fue publicado en el Diario Oficial de la Federación el 11 de agosto del año en curso, y entró en vigor al día siguiente, 12 de agosto.</w:t>
      </w:r>
    </w:p>
    <w:p>
      <w:pPr>
        <w:pStyle w:val="Prrafodelista"/>
        <w:rPr/>
      </w:pPr>
      <w:r>
        <w:rPr/>
      </w:r>
    </w:p>
    <w:p>
      <w:pPr>
        <w:pStyle w:val="Normal"/>
        <w:numPr>
          <w:ilvl w:val="0"/>
          <w:numId w:val="1"/>
        </w:numPr>
        <w:rPr/>
      </w:pPr>
      <w:r>
        <w:rPr/>
        <w:t xml:space="preserve">El Comité de Radio y Televisión aprobó en su Décima Sexta Sesión Extraordinaria, celebrada el 11 de septiembre de 2008, el </w:t>
      </w:r>
      <w:r>
        <w:rPr>
          <w:i/>
        </w:rPr>
        <w:t>Acuerdo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w:t>
      </w:r>
      <w:r>
        <w:rPr/>
        <w:t>, identificado con la clave ACRT/014/2008, en cuyo punto segundo resolutivo se determinó que la vigencia de las pautas para la asignación del tiempo que corresponde a los partidos políticos para la transmisión de mensajes de 20 segundos correría del 28 de septiembre de 2008 al 15 de enero de 2009, inclusive.</w:t>
      </w:r>
    </w:p>
    <w:p>
      <w:pPr>
        <w:pStyle w:val="Normal"/>
        <w:rPr/>
      </w:pPr>
      <w:r>
        <w:rPr/>
      </w:r>
    </w:p>
    <w:p>
      <w:pPr>
        <w:pStyle w:val="Normal"/>
        <w:numPr>
          <w:ilvl w:val="0"/>
          <w:numId w:val="1"/>
        </w:numPr>
        <w:rPr/>
      </w:pPr>
      <w:r>
        <w:rPr/>
        <w:t xml:space="preserve">Que en sesión de fecha 10 de octubre de 2008, el Consejo General aprobó el </w:t>
      </w:r>
      <w:r>
        <w:rPr>
          <w:i/>
        </w:rPr>
        <w:t>Acuerdo por el que se establecen los criterios relativos al inicio de las precampañas</w:t>
      </w:r>
      <w:r>
        <w:rPr/>
        <w:t>, identificado con la clave CG522/2008, cuyo punto resolutivo sexto dispone: “[l]as precampañas electorales darán inicio el 31 de enero de 2009”.</w:t>
      </w:r>
    </w:p>
    <w:p>
      <w:pPr>
        <w:pStyle w:val="Normal"/>
        <w:rPr/>
      </w:pPr>
      <w:r>
        <w:rPr/>
      </w:r>
    </w:p>
    <w:p>
      <w:pPr>
        <w:pStyle w:val="Normal"/>
        <w:rPr/>
      </w:pPr>
      <w:r>
        <w:rPr/>
      </w:r>
    </w:p>
    <w:p>
      <w:pPr>
        <w:pStyle w:val="Normal"/>
        <w:jc w:val="center"/>
        <w:rPr>
          <w:b/>
          <w:b/>
          <w:spacing w:val="60"/>
        </w:rPr>
      </w:pPr>
      <w:r>
        <w:rPr>
          <w:b/>
          <w:spacing w:val="60"/>
        </w:rPr>
        <w:t>Considerando</w:t>
      </w:r>
    </w:p>
    <w:p>
      <w:pPr>
        <w:pStyle w:val="Normal"/>
        <w:rPr>
          <w:b/>
          <w:b/>
          <w:spacing w:val="60"/>
        </w:rPr>
      </w:pPr>
      <w:r>
        <w:rPr>
          <w:b/>
          <w:spacing w:val="60"/>
        </w:rPr>
      </w:r>
    </w:p>
    <w:p>
      <w:pPr>
        <w:pStyle w:val="Normal"/>
        <w:numPr>
          <w:ilvl w:val="0"/>
          <w:numId w:val="2"/>
        </w:numPr>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rPr/>
      </w:pPr>
      <w:r>
        <w:rPr/>
      </w:r>
    </w:p>
    <w:p>
      <w:pPr>
        <w:pStyle w:val="Normal"/>
        <w:numPr>
          <w:ilvl w:val="0"/>
          <w:numId w:val="2"/>
        </w:numPr>
        <w:rPr/>
      </w:pPr>
      <w:r>
        <w:rPr/>
        <w:t>Que de conformidad con el primer párrafo del Apartado A de la base III del artículo 41 constitucional y los diversos 49, párrafo 5; 105, párrafo 1, inciso h) del código electoral federal y 7, párrafo 1 del Reglamento de Acceso a Radio y Televisión en Materia Electoral, el Instituto Federal Electoral también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rPr/>
      </w:pPr>
      <w:r>
        <w:rPr/>
      </w:r>
    </w:p>
    <w:p>
      <w:pPr>
        <w:pStyle w:val="Normal"/>
        <w:numPr>
          <w:ilvl w:val="0"/>
          <w:numId w:val="2"/>
        </w:numPr>
        <w:rPr/>
      </w:pPr>
      <w:r>
        <w:rPr/>
        <w:t>Que como lo señalan los artículos 1, párrafos 1 y 2, inciso b), y 36, párrafo 1, inciso c)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rPr/>
      </w:pPr>
      <w:r>
        <w:rPr/>
      </w:r>
    </w:p>
    <w:p>
      <w:pPr>
        <w:pStyle w:val="Normal"/>
        <w:numPr>
          <w:ilvl w:val="0"/>
          <w:numId w:val="2"/>
        </w:numPr>
        <w:rPr/>
      </w:pPr>
      <w:r>
        <w:rPr/>
        <w:t>Que como lo señala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rPr/>
      </w:pPr>
      <w:r>
        <w:rPr/>
      </w:r>
    </w:p>
    <w:p>
      <w:pPr>
        <w:pStyle w:val="Normal"/>
        <w:numPr>
          <w:ilvl w:val="0"/>
          <w:numId w:val="2"/>
        </w:numPr>
        <w:rPr/>
      </w:pPr>
      <w:r>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rPr/>
      </w:pPr>
      <w:r>
        <w:rPr/>
      </w:r>
    </w:p>
    <w:p>
      <w:pPr>
        <w:pStyle w:val="Normal"/>
        <w:numPr>
          <w:ilvl w:val="0"/>
          <w:numId w:val="2"/>
        </w:numPr>
        <w:rPr/>
      </w:pPr>
      <w:r>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pPr>
      <w:r>
        <w:rPr/>
      </w:r>
    </w:p>
    <w:p>
      <w:pPr>
        <w:pStyle w:val="Normal"/>
        <w:numPr>
          <w:ilvl w:val="0"/>
          <w:numId w:val="2"/>
        </w:numPr>
        <w:rPr/>
      </w:pPr>
      <w:r>
        <w:rPr/>
        <w:t xml:space="preserve">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 </w:t>
      </w:r>
    </w:p>
    <w:p>
      <w:pPr>
        <w:pStyle w:val="Normal"/>
        <w:rPr/>
      </w:pPr>
      <w:r>
        <w:rPr/>
      </w:r>
    </w:p>
    <w:p>
      <w:pPr>
        <w:pStyle w:val="Normal"/>
        <w:numPr>
          <w:ilvl w:val="0"/>
          <w:numId w:val="2"/>
        </w:numPr>
        <w:rPr/>
      </w:pPr>
      <w:r>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pPr>
      <w:r>
        <w:rPr/>
      </w:r>
    </w:p>
    <w:p>
      <w:pPr>
        <w:pStyle w:val="Normal"/>
        <w:numPr>
          <w:ilvl w:val="0"/>
          <w:numId w:val="2"/>
        </w:numPr>
        <w:rPr>
          <w:lang w:val="es-ES"/>
        </w:rPr>
      </w:pPr>
      <w:r>
        <w:rPr/>
        <w:t>Que los artículos 50 y 72 del código de la materia disponen que el Instituto Federal Electoral, y por su conducto las demás autoridades electorales, harán uso del tiempo en radio y televisión que les corresponde, mediante la transmisión de sus propios mensajes conforme a las pautas que elabore el propio Instituto, a través de la instancia administrativa competente, a propuesta de las autoridades electorales locales.</w:t>
      </w:r>
    </w:p>
    <w:p>
      <w:pPr>
        <w:pStyle w:val="Normal"/>
        <w:rPr>
          <w:lang w:val="es-ES"/>
        </w:rPr>
      </w:pPr>
      <w:r>
        <w:rPr>
          <w:lang w:val="es-ES"/>
        </w:rPr>
      </w:r>
    </w:p>
    <w:p>
      <w:pPr>
        <w:pStyle w:val="Normal"/>
        <w:numPr>
          <w:ilvl w:val="0"/>
          <w:numId w:val="2"/>
        </w:numPr>
        <w:rPr/>
      </w:pPr>
      <w:r>
        <w:rPr/>
        <w:t>Que de conformidad con los artículos 41, base III, Apartado A, inciso g), de la Constitución federal;  71, párrafos 1 y 2 del Código Federal Electoral; y 8 del Reglamento de la materia, fuera de los periodos de precampañas y campañas electorales federales, al Instituto Federal Electoral le será asignado hasta el 12% del tiempo total de que el Estado disponga en radio y televisión. De ese tiempo, el Instituto distribuirá entre los partidos políticos nacionales en forma igualitaria un 50%; el tiempo restante lo utilizará para fines propios o de otras autoridades electorales. Cada partido político nacional utilizará el tiempo que por este concepto le corresponda en un programa mensual de 5 minutos y el restante en mensajes con duración de 20 segundos cada uno. La disposición constitucional en comento dispone que la transmisión de los programas y promocionales aludidos se hará en el horario que determine el Instituto conforme a lo señalado en el inciso d) del propio Apartado A.</w:t>
      </w:r>
    </w:p>
    <w:p>
      <w:pPr>
        <w:pStyle w:val="Normal"/>
        <w:rPr/>
      </w:pPr>
      <w:r>
        <w:rPr/>
      </w:r>
    </w:p>
    <w:p>
      <w:pPr>
        <w:pStyle w:val="Normal"/>
        <w:numPr>
          <w:ilvl w:val="0"/>
          <w:numId w:val="2"/>
        </w:numPr>
        <w:rPr/>
      </w:pPr>
      <w:r>
        <w:rPr/>
        <w:t>Que el referido inciso d) del Apartado A de la Base III del artículo 41 constitucional, en relación con el 71, párrafo 2 del Código Federal de Instituciones y Procedimientos Electorales y 9, párrafo 6 del Reglamento de Acceso a Radio y Televisión en Materia Electoral, disponen que el horario de transmisión de los mensajes pautados será el comprendido entre las 6 y las 24 horas.</w:t>
      </w:r>
    </w:p>
    <w:p>
      <w:pPr>
        <w:pStyle w:val="Normal"/>
        <w:rPr/>
      </w:pPr>
      <w:r>
        <w:rPr/>
      </w:r>
    </w:p>
    <w:p>
      <w:pPr>
        <w:pStyle w:val="Normal"/>
        <w:numPr>
          <w:ilvl w:val="0"/>
          <w:numId w:val="2"/>
        </w:numPr>
        <w:rPr/>
      </w:pPr>
      <w:r>
        <w:rPr/>
        <w:t>Que de conformidad con lo establecido en el artículo 74, párrafo 1, del Código de la materia, el tiempo en radio y televisión que determinen las pautas respectivas no es acumulable y tampoco podrá transferirse entre estaciones de radio o canales de televisión, ni entre entidades federativas. Por su parte, el párrafo 2 de la disposición aludida, dispone que las pautas que determine el Comité de Radio y Televisión establecerán, para cada mensaje, la estación o canal, el día y la hora en que deban trasmitirse. Asimismo, el párrafo 3 del precepto de marras establece que los concesionarios y permisionarios de radio y televisión no podrán alterar las pautas ni exigir requisitos técnicos adicionales a los aprobados por el Comité.</w:t>
      </w:r>
    </w:p>
    <w:p>
      <w:pPr>
        <w:pStyle w:val="Normal"/>
        <w:rPr/>
      </w:pPr>
      <w:r>
        <w:rPr/>
      </w:r>
    </w:p>
    <w:p>
      <w:pPr>
        <w:pStyle w:val="Normal"/>
        <w:numPr>
          <w:ilvl w:val="0"/>
          <w:numId w:val="2"/>
        </w:numPr>
        <w:rPr/>
      </w:pPr>
      <w:r>
        <w:rPr/>
        <w:t>Que como lo dispone el párrafo 3 del artículo 10 del Reglamento de la materia, las pautas de los mensajes que se transmitan fuera de periodos de precampaña y campaña electoral se distribuirán en tres franjas horario, a saber: la franja matutina, que comprende de las 06:00 a las 12:00 horas; la franja vespertina, de las 12:00 a las 18:00 horas, y la franja nocturna, de las 18:00 a las 24:00 horas.</w:t>
      </w:r>
    </w:p>
    <w:p>
      <w:pPr>
        <w:pStyle w:val="Normal"/>
        <w:rPr/>
      </w:pPr>
      <w:r>
        <w:rPr/>
      </w:r>
    </w:p>
    <w:p>
      <w:pPr>
        <w:pStyle w:val="Normal"/>
        <w:numPr>
          <w:ilvl w:val="0"/>
          <w:numId w:val="2"/>
        </w:numPr>
        <w:rPr/>
      </w:pPr>
      <w:r>
        <w:rPr/>
        <w:t>Que según lo establecen el párrafo 2 del artículo 74 del código electoral federal y el artículo 37, párrafo 1, incisos b) y c) del Reglamento de mérito, las pautas establecerán para cada mensaje, lo siguiente:</w:t>
      </w:r>
    </w:p>
    <w:p>
      <w:pPr>
        <w:pStyle w:val="Normal"/>
        <w:rPr/>
      </w:pPr>
      <w:r>
        <w:rPr/>
      </w:r>
    </w:p>
    <w:p>
      <w:pPr>
        <w:pStyle w:val="Normal"/>
        <w:numPr>
          <w:ilvl w:val="0"/>
          <w:numId w:val="5"/>
        </w:numPr>
        <w:tabs>
          <w:tab w:val="clear" w:pos="708"/>
        </w:tabs>
        <w:ind w:left="960" w:hanging="360"/>
        <w:rPr/>
      </w:pPr>
      <w:r>
        <w:rPr/>
        <w:t>Para cada mensaje, la estación o canal, el día y la hora en que deba transmitirse:</w:t>
      </w:r>
    </w:p>
    <w:p>
      <w:pPr>
        <w:pStyle w:val="Normal"/>
        <w:ind w:left="960" w:hanging="0"/>
        <w:rPr/>
      </w:pPr>
      <w:r>
        <w:rPr/>
      </w:r>
    </w:p>
    <w:p>
      <w:pPr>
        <w:pStyle w:val="Normal"/>
        <w:numPr>
          <w:ilvl w:val="0"/>
          <w:numId w:val="5"/>
        </w:numPr>
        <w:tabs>
          <w:tab w:val="clear" w:pos="708"/>
        </w:tabs>
        <w:ind w:left="960" w:hanging="360"/>
        <w:rPr/>
      </w:pPr>
      <w:r>
        <w:rPr/>
        <w:t>El horario de programación deberá ser dividido, a su vez en tres franjas horarias que abarcarán de las 06:00 a las 12:00; de las 12:00 a las 18:00 y de las 18:00 a las 24:00 horas, y</w:t>
      </w:r>
    </w:p>
    <w:p>
      <w:pPr>
        <w:pStyle w:val="Normal"/>
        <w:ind w:left="960" w:hanging="0"/>
        <w:rPr/>
      </w:pPr>
      <w:r>
        <w:rPr/>
      </w:r>
    </w:p>
    <w:p>
      <w:pPr>
        <w:pStyle w:val="Normal"/>
        <w:numPr>
          <w:ilvl w:val="0"/>
          <w:numId w:val="5"/>
        </w:numPr>
        <w:tabs>
          <w:tab w:val="clear" w:pos="708"/>
        </w:tabs>
        <w:ind w:left="960" w:hanging="360"/>
        <w:rPr/>
      </w:pPr>
      <w:r>
        <w:rPr/>
        <w:t>Los mensajes y programas de los partidos políticos deberán pautarse por hora a lo largo de las franjas horarias, según lo determine el Comité.</w:t>
      </w:r>
    </w:p>
    <w:p>
      <w:pPr>
        <w:pStyle w:val="Normal"/>
        <w:rPr/>
      </w:pPr>
      <w:r>
        <w:rPr/>
      </w:r>
    </w:p>
    <w:p>
      <w:pPr>
        <w:pStyle w:val="Normal"/>
        <w:numPr>
          <w:ilvl w:val="0"/>
          <w:numId w:val="2"/>
        </w:numPr>
        <w:rPr/>
      </w:pPr>
      <w:r>
        <w:rPr/>
        <w:t>Que los artículos 71, párrafo 3 del código de la materia y 10, párrafo 1 del Reglamento aludido, disponen que el Comité de Radio y Televisión aprobará en forma semestral las pautas de los mensajes de los partidos políticos nacionales.</w:t>
      </w:r>
    </w:p>
    <w:p>
      <w:pPr>
        <w:pStyle w:val="Normal"/>
        <w:rPr/>
      </w:pPr>
      <w:r>
        <w:rPr/>
      </w:r>
    </w:p>
    <w:p>
      <w:pPr>
        <w:pStyle w:val="Normal"/>
        <w:numPr>
          <w:ilvl w:val="0"/>
          <w:numId w:val="2"/>
        </w:numPr>
        <w:rPr/>
      </w:pPr>
      <w:r>
        <w:rPr/>
        <w:t>Que como lo señala el párrafo 4 del artículo 10 del Reglamento de Acceso a Radio y Televisión en Materia Electoral, el Instituto asignará los horarios de transmisión entre los partidos políticos en forma igualitaria durante la vigencia del pautado, conforme a lo siguiente:</w:t>
      </w:r>
    </w:p>
    <w:p>
      <w:pPr>
        <w:pStyle w:val="Normal"/>
        <w:rPr/>
      </w:pPr>
      <w:r>
        <w:rPr/>
      </w:r>
    </w:p>
    <w:p>
      <w:pPr>
        <w:pStyle w:val="Normal"/>
        <w:numPr>
          <w:ilvl w:val="0"/>
          <w:numId w:val="3"/>
        </w:numPr>
        <w:tabs>
          <w:tab w:val="clear" w:pos="708"/>
        </w:tabs>
        <w:ind w:left="960" w:hanging="360"/>
        <w:rPr/>
      </w:pPr>
      <w:r>
        <w:rPr/>
        <w:t>Con base en un sorteo semestral que servirá para definir el orden sucesivo en que se transmitirán lo mensajes de 20 segundos de los partidos políticos, así como en un esquema de corrimiento de horarios vertical, asignará a cada uno de ellos los mensajes que les correspondan dentro del pautado para las estaciones de radio y canales de televisión, y</w:t>
      </w:r>
    </w:p>
    <w:p>
      <w:pPr>
        <w:pStyle w:val="Normal"/>
        <w:ind w:left="960" w:hanging="360"/>
        <w:rPr/>
      </w:pPr>
      <w:r>
        <w:rPr/>
      </w:r>
    </w:p>
    <w:p>
      <w:pPr>
        <w:pStyle w:val="Normal"/>
        <w:numPr>
          <w:ilvl w:val="0"/>
          <w:numId w:val="3"/>
        </w:numPr>
        <w:tabs>
          <w:tab w:val="clear" w:pos="708"/>
        </w:tabs>
        <w:ind w:left="960" w:hanging="360"/>
        <w:rPr/>
      </w:pPr>
      <w:r>
        <w:rPr/>
        <w:t>Con base en un sorteo semestral que servirá para definir el orden sucesivo en que se transmitirán los programas mensuales de los partidos políticos nacionales, asignará a cada uno de ellos los programas que les correspondan dentro del pautado para las estaciones de radio y canales de televisión.</w:t>
      </w:r>
    </w:p>
    <w:p>
      <w:pPr>
        <w:pStyle w:val="Normal"/>
        <w:rPr/>
      </w:pPr>
      <w:r>
        <w:rPr/>
      </w:r>
    </w:p>
    <w:p>
      <w:pPr>
        <w:pStyle w:val="Normal"/>
        <w:numPr>
          <w:ilvl w:val="0"/>
          <w:numId w:val="2"/>
        </w:numPr>
        <w:rPr/>
      </w:pPr>
      <w:r>
        <w:rPr/>
        <w:t>Que con fundamento en los artículos 72, párrafo 1, inciso d) del código de la materia y 36, párrafo 4 del Reglamento de Acceso a Radio y Televisión en Materia Electoral, l</w:t>
      </w:r>
      <w:r>
        <w:rPr>
          <w:iCs/>
        </w:rPr>
        <w:t>os tiempos en radio y televisión de que dispone el Instituto Federal Electoral, en los horarios de mayor audiencia, serán destinados preferentemente a los partidos políticos</w:t>
      </w:r>
      <w:r>
        <w:rPr/>
        <w:t xml:space="preserve">. </w:t>
      </w:r>
    </w:p>
    <w:p>
      <w:pPr>
        <w:pStyle w:val="Normal"/>
        <w:rPr/>
      </w:pPr>
      <w:r>
        <w:rPr/>
      </w:r>
    </w:p>
    <w:p>
      <w:pPr>
        <w:pStyle w:val="Normal"/>
        <w:numPr>
          <w:ilvl w:val="0"/>
          <w:numId w:val="2"/>
        </w:numPr>
        <w:rPr/>
      </w:pPr>
      <w:r>
        <w:rPr/>
        <w:t xml:space="preserve">Que los programas mensuales de cinco minutos se transmiten dos días a la semana en cada canal de televisión y estación de radio, mientras que en los días restantes, en cuatro canales de televisión se transmitirán hasta seis mensajes de veinte segundos y solamente en un día, hasta nueve promocionales; en tanto que en cada estación de radio se transmitirán hasta doce mensajes de veinte segundos en tres días y solamente en dos días, hasta nueve promocionales. </w:t>
      </w:r>
    </w:p>
    <w:p>
      <w:pPr>
        <w:pStyle w:val="Normal"/>
        <w:rPr/>
      </w:pPr>
      <w:r>
        <w:rPr/>
      </w:r>
    </w:p>
    <w:p>
      <w:pPr>
        <w:pStyle w:val="Normal"/>
        <w:numPr>
          <w:ilvl w:val="0"/>
          <w:numId w:val="2"/>
        </w:numPr>
        <w:rPr/>
      </w:pPr>
      <w:r>
        <w:rPr/>
        <w:t>Que por Sentencia de la Sala Superior del Tribunal Electoral del Poder Judicial de la Federación de fecha 3 de septiembre de 2008, recaída al expediente SUP-RAP-140/2008 y Acumulado, se dejó sin efecto la disposición contenida en el artículo 9, párrafo 2 del Reglamento de Acceso a Radio y Televisión en Materia Electoral, la cual preceptuaba que cuando el tiempo total diario de que dispusiera el Instituto en una estación de radio o canal de televisión, concesionado o permisionado, de conformidad con las normas aplicables, fuese insuficiente para transmitir un programa de 5 minutos, entonces se transmitirían exclusivamente mensajes con duración de 20 segundos cada uno.</w:t>
      </w:r>
    </w:p>
    <w:p>
      <w:pPr>
        <w:pStyle w:val="Normal"/>
        <w:rPr/>
      </w:pPr>
      <w:r>
        <w:rPr/>
      </w:r>
    </w:p>
    <w:p>
      <w:pPr>
        <w:pStyle w:val="Normal"/>
        <w:numPr>
          <w:ilvl w:val="0"/>
          <w:numId w:val="2"/>
        </w:numPr>
        <w:rPr/>
      </w:pPr>
      <w:r>
        <w:rPr/>
        <w:t>Que la sentencia señalada en el considerando inmediato anterior, señala que “el Instituto [Federal Electoral] tiene la obligación de garantizar el pleno cumplimiento de las prerrogativas que la ley otorga a los partidos políticos, en el caso, las referentes al acceso a medios de comunicación social […]. Para ello, [el Instituto] cuenta con mecanismos […] tales como […] disponer de los tiempos correspondientes a mensajes partidistas a favor de un partido político cuando así se justifique, y […] que cuando […] considere que el tiempo en medios de comunicación social que se le otorga sea insuficiente para sus fines o los de otras autoridades electorales, determinará lo conducente para cubrir el tiempo faltante”.</w:t>
      </w:r>
    </w:p>
    <w:p>
      <w:pPr>
        <w:pStyle w:val="Normal"/>
        <w:rPr/>
      </w:pPr>
      <w:r>
        <w:rPr/>
      </w:r>
    </w:p>
    <w:p>
      <w:pPr>
        <w:pStyle w:val="Normal"/>
        <w:numPr>
          <w:ilvl w:val="0"/>
          <w:numId w:val="2"/>
        </w:numPr>
        <w:rPr/>
      </w:pPr>
      <w:r>
        <w:rPr/>
        <w:t>Que en acatamiento al fallo de mérito, el Comité de Radio y Televisión determinó en su vigésima primera sesión extraordinaria, celebrada el 3 de noviembre de 2008, emprender una acción vinculada a solicitar de nueva cuenta a la Secretaría de Gobernación tiempo suficiente que baste a garantizar en las estaciones de radio y canales de televisión permisionados, la transmisión de los programas mensuales de 5 minutos de los partidos, y en esa solicitud hacer valer, como argumento adicional, los alcances de la propia resolución.</w:t>
      </w:r>
    </w:p>
    <w:p>
      <w:pPr>
        <w:pStyle w:val="Normal"/>
        <w:rPr/>
      </w:pPr>
      <w:r>
        <w:rPr/>
      </w:r>
    </w:p>
    <w:p>
      <w:pPr>
        <w:pStyle w:val="Normal"/>
        <w:numPr>
          <w:ilvl w:val="0"/>
          <w:numId w:val="2"/>
        </w:numPr>
        <w:rPr/>
      </w:pPr>
      <w:r>
        <w:rPr/>
        <w:t>Que con la finalidad de asegurar la imparcialidad en la aparición de los promocionales a transmitir, se iniciará la asignación de cada uno de los espacios comprendido en cada ciclo de programación conforme al resultado del sorteo efectuado para tal efecto en la tercera sesión extraordinaria del Comité de Radio y Televisión, celebrada el 13 de febrero de 2008, quedando el siguiente orden: Partido del Trabajo, Partido de la Revolución Democrática, Alternativa Social Demócrata, ahora Partido Socialdemócrata, Nueva Alianza, Partido Revolucionario Institucional, Convergencia, Partido Acción Nacional y Partido Verde Ecologista de México.</w:t>
      </w:r>
      <w:r>
        <w:rPr>
          <w:i/>
          <w:iCs/>
        </w:rPr>
        <w:t xml:space="preserve"> </w:t>
      </w:r>
    </w:p>
    <w:p>
      <w:pPr>
        <w:pStyle w:val="Normal"/>
        <w:rPr/>
      </w:pPr>
      <w:r>
        <w:rPr/>
      </w:r>
    </w:p>
    <w:p>
      <w:pPr>
        <w:pStyle w:val="Normal"/>
        <w:numPr>
          <w:ilvl w:val="0"/>
          <w:numId w:val="2"/>
        </w:numPr>
        <w:rPr/>
      </w:pPr>
      <w:r>
        <w:rPr/>
        <w:t>Que ante eventuales cambios en su programación, los concesionarios respetarán el horario de transmisión de los promocionales de los partidos políticos que en esa fecha no se hayan difundido. En este sentido, los promocionales se transmitirán conforme a las pautas respectivas, independientemente de los niveles de audiencia, considerando que los programas no garantizan la audiencia.</w:t>
      </w:r>
    </w:p>
    <w:p>
      <w:pPr>
        <w:pStyle w:val="Normal"/>
        <w:rPr/>
      </w:pPr>
      <w:r>
        <w:rPr/>
      </w:r>
    </w:p>
    <w:p>
      <w:pPr>
        <w:pStyle w:val="Normal"/>
        <w:numPr>
          <w:ilvl w:val="0"/>
          <w:numId w:val="2"/>
        </w:numPr>
        <w:rPr/>
      </w:pPr>
      <w:r>
        <w:rPr/>
        <w:t>Que como lo señalan los artículos 74, párrafo 3 del Código Federal de Instituciones y Procedimientos Electorales y 36, párrafo 5 del Reglamento de Acceso a Radio y Televisión en Materia Electoral, los concesionarios y permisionarios de radio y televisión no podrán alterar las pautas ni exigir requisitos técnicos adicionales a los aprobados por el Comité.</w:t>
      </w:r>
    </w:p>
    <w:p>
      <w:pPr>
        <w:pStyle w:val="Normal"/>
        <w:rPr/>
      </w:pPr>
      <w:r>
        <w:rPr/>
      </w:r>
    </w:p>
    <w:p>
      <w:pPr>
        <w:pStyle w:val="Normal"/>
        <w:numPr>
          <w:ilvl w:val="0"/>
          <w:numId w:val="2"/>
        </w:numPr>
        <w:rPr/>
      </w:pPr>
      <w:r>
        <w:rPr/>
        <w:t>Que el esquema de distribución de transmisiones de las pautas se basa en horarios, sin precisar minutos y segundos, lo que permite el cumplimiento de las obligaciones que los concesionarios hayan adquirido con anterioridad a la aprobación de este Acuerdo y la continuidad de los programas que se transmiten en las emisoras de radio y televisión, al tiempo que garantiza a los partidos políticos nacionales el uso de sus prerrogativas constitucionales en los horarios elegidos por el Comité de Radio y Televisión, referenciados en las pautas de transmisión.</w:t>
      </w:r>
    </w:p>
    <w:p>
      <w:pPr>
        <w:pStyle w:val="Normal"/>
        <w:rPr/>
      </w:pPr>
      <w:r>
        <w:rPr/>
      </w:r>
    </w:p>
    <w:p>
      <w:pPr>
        <w:pStyle w:val="Normal"/>
        <w:numPr>
          <w:ilvl w:val="0"/>
          <w:numId w:val="2"/>
        </w:numPr>
        <w:rPr/>
      </w:pPr>
      <w:r>
        <w:rPr/>
        <w:t>Que en todo momento el Comité podrá modificar las pautas para la asignación del tiempo que corresponde a los partidos políticos nacionales, por las razones y en los términos señalados en el artículo 38 del Reglamento de la materia.</w:t>
      </w:r>
    </w:p>
    <w:p>
      <w:pPr>
        <w:pStyle w:val="Normal"/>
        <w:rPr/>
      </w:pPr>
      <w:r>
        <w:rPr/>
      </w:r>
    </w:p>
    <w:p>
      <w:pPr>
        <w:pStyle w:val="Normal"/>
        <w:numPr>
          <w:ilvl w:val="0"/>
          <w:numId w:val="2"/>
        </w:numPr>
        <w:rPr/>
      </w:pPr>
      <w:r>
        <w:rPr/>
        <w:t>Que de conformidad con el principio de legalidad dentro del régimen constitucional, basta que la disposición sea materialmente legislativa para que un acto individual pueda realizarse a su amparo, cualquiera que sea el órgano de donde proviene aquella disposición y siempre que el órgano tenga competencia para dictar la norma. Ahora bien, los órganos del Estado realizan actos que pueden ser considerados desde dos criterios distintos: uno formal y otro material. El primero atiende a la naturaleza propia del órgano que emite el acto, en tanto que el segundo se refiere a la naturaleza intrínseca del propio acto, con lo que se le considera administrativo (electoral), legislativo o jurisdiccional. A partir de lo anterior se colige que los actos de las autoridades tienen sustento no sólo en la literalidad de las leyes positivas vigentes, sino también en los demás elementos que integran el sistema jurídico rector de la función pública de que se trate.</w:t>
      </w:r>
    </w:p>
    <w:p>
      <w:pPr>
        <w:pStyle w:val="Normal"/>
        <w:rPr/>
      </w:pPr>
      <w:r>
        <w:rPr/>
      </w:r>
    </w:p>
    <w:p>
      <w:pPr>
        <w:pStyle w:val="Normal"/>
        <w:numPr>
          <w:ilvl w:val="0"/>
          <w:numId w:val="2"/>
        </w:numPr>
        <w:rPr/>
      </w:pPr>
      <w:r>
        <w:rPr/>
        <w:t>Que, de conformidad con lo anterior, el Acuerdo por el que se aprueban las pautas de los tiempos oficiales en los canales de televisión y estaciones de radio para los partidos políticos constituye un acto de naturaleza electoral, en virtud de que el artículo 41 constitucional establece que el Instituto Federal Electoral será la única autoridad para la administración del tiempo que corresponda al Estado en radio y televisión destinado a sus fines y al ejercicio del derecho de los partidos políticos nacionales, de acuerdo con lo que establezcan las leyes. En este caso, la ley aplicable es el Código Federal Electoral, consecuentemente, el acto de asignación de los tiempos de radio y televisión a los partidos políticos es formal y materialmente electoral.</w:t>
      </w:r>
    </w:p>
    <w:p>
      <w:pPr>
        <w:pStyle w:val="Normal"/>
        <w:rPr/>
      </w:pPr>
      <w:r>
        <w:rPr/>
      </w:r>
    </w:p>
    <w:p>
      <w:pPr>
        <w:pStyle w:val="Normal"/>
        <w:numPr>
          <w:ilvl w:val="0"/>
          <w:numId w:val="2"/>
        </w:numPr>
        <w:rPr/>
      </w:pPr>
      <w:r>
        <w:rPr/>
        <w:t xml:space="preserve">Que bajo el régimen constitucional y legal en materia electoral, el Instituto Federal Electoral mandata la transmisión de los promocionales de los partidos políticos en espacios de programación de conformidad con los intereses, naturaleza, características, y fines de los partidos políticos que intervienen en la vida democrática, aunado al hecho de que en las respectivas franjas-horario de los diferentes canales de televisión y estaciones de radio sus programas no siempre son de igual naturaleza y aunque atiendan a los mismos públicos no necesariamente lo hacen con los mismos géneros, por lo que se concluye que no es posible que exista plena igualdad en las transmisiones que se ordenen a las emisoras de radio y televisión. </w:t>
      </w:r>
    </w:p>
    <w:p>
      <w:pPr>
        <w:pStyle w:val="Normal"/>
        <w:rPr/>
      </w:pPr>
      <w:r>
        <w:rPr/>
      </w:r>
    </w:p>
    <w:p>
      <w:pPr>
        <w:pStyle w:val="Normal"/>
        <w:numPr>
          <w:ilvl w:val="0"/>
          <w:numId w:val="2"/>
        </w:numPr>
        <w:rPr/>
      </w:pPr>
      <w:r>
        <w:rPr/>
        <w:t xml:space="preserve">Que a raíz de la reforma constitucional publicada en el Diario Oficial de la Federación el 13 de noviembre de 2007, y la posterior entrada en vigor del nuevo Código Federal de Instituciones y Procedimientos Electorales, la autoridad administrativa electoral se ha convertido en la administradora de los tiempos que corresponden al Estado en radio y televisión, en materia electoral, con la finalidad de tutelar el bien jurídico consistente en el acceso de los partidos políticos a dichos medios de comunicación en condiciones de igualdad, satisfaciendo así uno de los requisitos que debe poseer todo proceso electoral para ser considerado válido. </w:t>
      </w:r>
    </w:p>
    <w:p>
      <w:pPr>
        <w:pStyle w:val="Normal"/>
        <w:rPr/>
      </w:pPr>
      <w:r>
        <w:rPr/>
      </w:r>
    </w:p>
    <w:p>
      <w:pPr>
        <w:pStyle w:val="Normal"/>
        <w:numPr>
          <w:ilvl w:val="0"/>
          <w:numId w:val="2"/>
        </w:numPr>
        <w:rPr/>
      </w:pPr>
      <w:r>
        <w:rPr/>
        <w:t>Que de conformidad con los artículos 51, párrafo 1, inciso d); 76, párrafo 1, incisos a) y b) del Código Federal de Instituciones y Procedimientos Electorales; y 4 del Reglamento de la materia, el Instituto ejercerá sus facultad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Normal"/>
        <w:rPr/>
      </w:pPr>
      <w:r>
        <w:rPr/>
      </w:r>
    </w:p>
    <w:p>
      <w:pPr>
        <w:pStyle w:val="Normal"/>
        <w:numPr>
          <w:ilvl w:val="0"/>
          <w:numId w:val="2"/>
        </w:numPr>
        <w:rPr/>
      </w:pPr>
      <w:r>
        <w:rPr/>
        <w:t>Que en concordancia con lo anterior, el artículo 6, párrafo 4, inciso a) del Reglamento de Acceso a Radio y Televisión en Materia Electoral, el Comité de Radio y Televisión es la autoridad responsable de conocer y aprobar las pautas de transmisión de los mensajes de los partidos políticos. Asimismo, según lo establecen el inciso b) del mismo artículo, y los artículos 30, párrafo 2 y 36, párrafo 2 del mismo ordenamiento, dicho Comité es el encargado de conocer y, en su caso, corregir, suprimir o adicionar las pautas que presenten las autoridades electorales locales, respecto del tiempo que corresponda a los partidos políticos.</w:t>
      </w:r>
    </w:p>
    <w:p>
      <w:pPr>
        <w:pStyle w:val="Normal"/>
        <w:rPr/>
      </w:pPr>
      <w:r>
        <w:rPr/>
      </w:r>
    </w:p>
    <w:p>
      <w:pPr>
        <w:pStyle w:val="Normal"/>
        <w:numPr>
          <w:ilvl w:val="0"/>
          <w:numId w:val="2"/>
        </w:numPr>
        <w:rPr/>
      </w:pPr>
      <w:r>
        <w:rPr/>
        <w:t>Que de acuerdo con el artículo 76, párrafo 4 del Código de referencia, las decisiones del Comité se tomarán, preferentemente, por consenso de sus integrantes. El mismo numeral dispone que en caso de votación solamente ejercerán el derecho a voto los tres consejeros electorales.</w:t>
      </w:r>
    </w:p>
    <w:p>
      <w:pPr>
        <w:pStyle w:val="Normal"/>
        <w:rPr/>
      </w:pPr>
      <w:r>
        <w:rPr/>
      </w:r>
    </w:p>
    <w:p>
      <w:pPr>
        <w:pStyle w:val="Normal"/>
        <w:numPr>
          <w:ilvl w:val="0"/>
          <w:numId w:val="2"/>
        </w:numPr>
        <w:rPr/>
      </w:pPr>
      <w:r>
        <w:rPr/>
        <w:t>Que de conformidad con los artículos 76, párrafo 1, inciso a) y 129, incisos g) y h) del código comicial federal; 6, párrafo 3, inciso a) y 36, párrafo 1, inciso b) del Reglamento de la materia,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laborar y presentar al Comité de Radio y Televisión las pautas para la asignación del tiempo que corresponde a los partidos políticos en dichos medios, conforme a lo establecido en el código federal electoral y en el Reglamento de marras.</w:t>
      </w:r>
    </w:p>
    <w:p>
      <w:pPr>
        <w:pStyle w:val="Normal"/>
        <w:rPr/>
      </w:pPr>
      <w:r>
        <w:rPr/>
      </w:r>
    </w:p>
    <w:p>
      <w:pPr>
        <w:pStyle w:val="Normal"/>
        <w:numPr>
          <w:ilvl w:val="0"/>
          <w:numId w:val="2"/>
        </w:numPr>
        <w:rPr/>
      </w:pPr>
      <w:r>
        <w:rPr/>
        <w:t>Que con fundamento en el artículo 46, párrafo 4 del multiciado Reglamento, los promocionales de los partiros políticos deberán ser entregados a cada concesionario o permisionario con la menos cinco días hábiles de anticipación a le fecha de transmisión de cada promocional. Aunado a lo anterior, como lo disponen los incisos a) y b) del párrafo 2 del citado artículo, los partidos políticos deberán entregar los materiales en los siguientes plazos:</w:t>
      </w:r>
    </w:p>
    <w:p>
      <w:pPr>
        <w:pStyle w:val="Normal"/>
        <w:rPr/>
      </w:pPr>
      <w:r>
        <w:rPr/>
      </w:r>
    </w:p>
    <w:p>
      <w:pPr>
        <w:pStyle w:val="Normal"/>
        <w:numPr>
          <w:ilvl w:val="0"/>
          <w:numId w:val="4"/>
        </w:numPr>
        <w:tabs>
          <w:tab w:val="clear" w:pos="708"/>
        </w:tabs>
        <w:ind w:left="960" w:hanging="360"/>
        <w:rPr/>
      </w:pPr>
      <w:r>
        <w:rPr/>
        <w:t>Cuando los mensajes que contengan los materiales deban ser transmitidos en emisoras ubicadas en el Distrito Federal, deberán ser entregados a la Dirección Ejecutiva de Prerrogativas y Partidos Políticos con al menos 8 días hábiles de anticipación a la fecha en que deba iniciar su transmisión.</w:t>
      </w:r>
    </w:p>
    <w:p>
      <w:pPr>
        <w:pStyle w:val="Normal"/>
        <w:ind w:left="960" w:hanging="360"/>
        <w:rPr/>
      </w:pPr>
      <w:r>
        <w:rPr/>
      </w:r>
    </w:p>
    <w:p>
      <w:pPr>
        <w:pStyle w:val="Normal"/>
        <w:numPr>
          <w:ilvl w:val="0"/>
          <w:numId w:val="4"/>
        </w:numPr>
        <w:tabs>
          <w:tab w:val="clear" w:pos="708"/>
        </w:tabs>
        <w:ind w:left="960" w:hanging="360"/>
        <w:rPr/>
      </w:pPr>
      <w:r>
        <w:rPr/>
        <w:t>Cuando los mensajes que contengan los materiales deban ser transmitidos en emisoras ubicadas fuera del Distrito Federal, deberán ser entregados a la Dirección Ejecutiva de Prerrogativas y Partidos Políticos con al menos 10 días hábiles de anticipación a la fecha en que deba iniciar su transmisión.</w:t>
      </w:r>
    </w:p>
    <w:p>
      <w:pPr>
        <w:pStyle w:val="Normal"/>
        <w:rPr/>
      </w:pPr>
      <w:r>
        <w:rPr/>
      </w:r>
    </w:p>
    <w:p>
      <w:pPr>
        <w:pStyle w:val="Normal"/>
        <w:numPr>
          <w:ilvl w:val="0"/>
          <w:numId w:val="2"/>
        </w:numPr>
        <w:rPr/>
      </w:pPr>
      <w:r>
        <w:rPr/>
        <w:t>Que como lo dispone el artículo 46, párrafos 6 y 7 del Reglamento que nos ocupa, en caso de que los materiales entregados por los partidos políticos no cumplan con las especificaciones técnicas, ni con la duración correcta, invariablemente se seguirán transmitiendo las versiones que se encuentren vigentes. Dicha situación se mantendrá hasta en tanto los materiales no sean entregados en el formato adecuado y sea técnicamente posible su inclusión en la programación de las estaciones de radio y canales de televisión que corresponda. De persistir la falta y terminada la vigencia de los mensajes al aire, se procederá a la transmisión de los mensajes genéricos. Cuando los partidos políticos entreguen los materiales después del término requerido para proceder el inicio de las transmisiones de sus mensajes fuera de proceso electoral, se continuará con la transmisión de las versiones que se encuentren vigentes al aire, hasta en tanto los nuevos mensajes cuya inclusión se solicita, puedan ser incluidos técnicamente en la programación de las estaciones de radio y canales de televisión que corresponda.</w:t>
      </w:r>
    </w:p>
    <w:p>
      <w:pPr>
        <w:pStyle w:val="Normal"/>
        <w:rPr/>
      </w:pPr>
      <w:r>
        <w:rPr/>
      </w:r>
    </w:p>
    <w:p>
      <w:pPr>
        <w:pStyle w:val="Normal"/>
        <w:numPr>
          <w:ilvl w:val="0"/>
          <w:numId w:val="2"/>
        </w:numPr>
        <w:rPr/>
      </w:pPr>
      <w:r>
        <w:rPr/>
        <w:t xml:space="preserve">Que las pautas que se aprueban mediante el presente acuerdo son aplicables a todas las entidades federativas previstas en dichas pautas en tanto no den inicio sus periodos de precampaña y campaña local, o de precampaña federal. </w:t>
      </w:r>
    </w:p>
    <w:p>
      <w:pPr>
        <w:pStyle w:val="Normal"/>
        <w:rPr/>
      </w:pPr>
      <w:r>
        <w:rPr/>
      </w:r>
    </w:p>
    <w:p>
      <w:pPr>
        <w:pStyle w:val="Normal"/>
        <w:numPr>
          <w:ilvl w:val="0"/>
          <w:numId w:val="2"/>
        </w:numPr>
        <w:rPr/>
      </w:pPr>
      <w:r>
        <w:rPr/>
        <w:t>Que, en función de lo señalado en los considerandos que anteceden, el Comité de Radio y Televisión del Instituto aprueba prorrogar la vigencia de las pautas para la transmisión de mensajes de veinte segundos y, en su caso, programas de cinco minutos, en los canales de televisión y estaciones de radio concesionadas y permisionadas que cuentan con programación propia, en el periodo comprendido del dieciséis de enero y hasta el treinta de enero, inclusive, del año dos mil nueve.</w:t>
      </w:r>
    </w:p>
    <w:p>
      <w:pPr>
        <w:pStyle w:val="Normal"/>
        <w:rPr/>
      </w:pPr>
      <w:r>
        <w:rPr/>
      </w:r>
    </w:p>
    <w:p>
      <w:pPr>
        <w:pStyle w:val="Normal"/>
        <w:rPr/>
      </w:pPr>
      <w:r>
        <w:rPr/>
        <w:t>En razón de los antecedentes y considerandos expresados, y con fundamento en lo dispuesto por los artículos 41, bases III, apartado A, incisos d) y g), y V de la Constitución Política de los Estados Unidos Mexicanos; 1, párrafos 1 y 2, inciso b); 31, párrafo 3; 36, párrafo 1, inciso c); 48, párrafo 1, inciso a); 49, párrafos 1, 2, 5 y 6; 51, párrafo 1, inciso d); 71, párrafos 1, 2 y 3; 72, párrafo 1, inciso d); 74, párrafos 1, 2 y 3; 76, párrafo 1, incisos a) y b) y párrafo 4; 105, párrafo 1, inciso h) 129, párrafo 1, incisos g) y h) del Código Federal de Instituciones y Procedimientos Electorales, 1; 4, párrafo 1, inciso d); 6, párrafo 3, inciso a) y párrafo 4, incisos a) y b); 8, párrafos 1 y 2; 9, párrafos 1 y 6; 10, párrafos 1, 3 y 4; 30, párrafo 2; 36, párrafo 1, inciso b) y párrafos 2, 4 y 5; 37, párrafo 1, incisos b) y c); 38 y 46, párrafo 2, incisos a) y b) y párrafos 4, 6 y 7 del Reglamento de Acceso a Radio y Televisión en Materia Electoral, el Comité de Radio y Televisión del Instituto Federal Electoral emite el siguiente:</w:t>
      </w:r>
    </w:p>
    <w:p>
      <w:pPr>
        <w:pStyle w:val="Normal"/>
        <w:rPr/>
      </w:pPr>
      <w:r>
        <w:rPr/>
      </w:r>
    </w:p>
    <w:p>
      <w:pPr>
        <w:pStyle w:val="Normal"/>
        <w:jc w:val="center"/>
        <w:rPr>
          <w:b/>
          <w:b/>
          <w:spacing w:val="60"/>
        </w:rPr>
      </w:pPr>
      <w:r>
        <w:rPr>
          <w:b/>
          <w:spacing w:val="60"/>
        </w:rPr>
        <w:t>Acuerdo</w:t>
      </w:r>
    </w:p>
    <w:p>
      <w:pPr>
        <w:pStyle w:val="Normal"/>
        <w:rPr>
          <w:b/>
          <w:b/>
          <w:spacing w:val="60"/>
        </w:rPr>
      </w:pPr>
      <w:r>
        <w:rPr>
          <w:b/>
          <w:spacing w:val="60"/>
        </w:rPr>
      </w:r>
    </w:p>
    <w:p>
      <w:pPr>
        <w:pStyle w:val="Normal"/>
        <w:rPr/>
      </w:pPr>
      <w:r>
        <w:rPr>
          <w:b/>
        </w:rPr>
        <w:t>PRIMERO.</w:t>
      </w:r>
      <w:r>
        <w:rPr/>
        <w:t xml:space="preserve"> Se aprueba la prórroga de la vigencia de las pautas para la distribución del tiempo que corresponde a los partidos políticos nacionales para la transmisión de mensajes de 20 segundos y, en su caso, de los programas de 5 minutos de los partidos políticos, en términos del Anexo único que forma parte del presente Acuerdo, en los canales de televisión y estaciones de radio previstos en el mismo, y en los horarios elegidos por el Comité de Radio y Televisión, referenciados en las pautas de transmisión.</w:t>
      </w:r>
    </w:p>
    <w:p>
      <w:pPr>
        <w:pStyle w:val="Normal"/>
        <w:rPr/>
      </w:pPr>
      <w:r>
        <w:rPr/>
      </w:r>
    </w:p>
    <w:p>
      <w:pPr>
        <w:pStyle w:val="Normal"/>
        <w:rPr/>
      </w:pPr>
      <w:r>
        <w:rPr>
          <w:b/>
        </w:rPr>
        <w:t>SEGUNDO.</w:t>
      </w:r>
      <w:r>
        <w:rPr/>
        <w:t xml:space="preserve"> El periodo de vigencia de las pautas para la asignación del tiempo que corresponde a los partidos políticos para la transmisión de mensajes de 20 segundos iniciará el dieciséis de enero y concluirá el treinta de enero, inclusive, de dos mil nueve, de conformidad con los artículos 41 constitucional, base III, apartado A, inciso g); 71, párrafo 1, inciso b) del código de la materia y 8, párrafo 3 del Reglamento de Acceso a Radio y Televisión en Materia Electoral.</w:t>
      </w:r>
    </w:p>
    <w:p>
      <w:pPr>
        <w:pStyle w:val="Normal"/>
        <w:rPr/>
      </w:pPr>
      <w:r>
        <w:rPr/>
      </w:r>
    </w:p>
    <w:p>
      <w:pPr>
        <w:pStyle w:val="Normal"/>
        <w:rPr/>
      </w:pPr>
      <w:r>
        <w:rPr>
          <w:b/>
        </w:rPr>
        <w:t>TERCERO.</w:t>
      </w:r>
      <w:r>
        <w:rPr/>
        <w:t xml:space="preserve"> Los partidos políticos deberán entregar, en su caso, las versiones de los promocionales a difundir en los plazos indicados en el artículo 46, párrafo 2, incisos a) y b) del Reglamento de Acceso a Radio y Televisión en Materia Electoral.</w:t>
      </w:r>
    </w:p>
    <w:p>
      <w:pPr>
        <w:pStyle w:val="Normal"/>
        <w:rPr/>
      </w:pPr>
      <w:r>
        <w:rPr/>
      </w:r>
    </w:p>
    <w:p>
      <w:pPr>
        <w:pStyle w:val="Normal"/>
        <w:rPr/>
      </w:pPr>
      <w:r>
        <w:rPr>
          <w:b/>
        </w:rPr>
        <w:t>CUARTO.</w:t>
      </w:r>
      <w:r>
        <w:rPr/>
        <w:t xml:space="preserve"> El Comité de Radio y Televisión podrá modificar las pautas para la asignación del tiempo que corresponde a los partidos políticos nacionales, en los supuestos y en la forma y términos apuntados en el artículo 38 del Reglamento de la materia.</w:t>
      </w:r>
    </w:p>
    <w:p>
      <w:pPr>
        <w:pStyle w:val="Normal"/>
        <w:rPr/>
      </w:pPr>
      <w:r>
        <w:rPr/>
      </w:r>
    </w:p>
    <w:p>
      <w:pPr>
        <w:pStyle w:val="Normal"/>
        <w:rPr/>
      </w:pPr>
      <w:r>
        <w:rPr>
          <w:b/>
        </w:rPr>
        <w:t>QUINTO.</w:t>
      </w:r>
      <w:r>
        <w:rPr/>
        <w:t xml:space="preserve"> Los concesionarios y permisionarios garantizarán que las transmisiones de los mensajes de veinte segundos se lleven a cabo conforme a las pautas respectivas, independientemente de posibles modificaciones a la programación de cada emisora y de los niveles de audiencia en cada estación de radio y canal de televisión a que se refiere este Acuerdo.</w:t>
      </w:r>
    </w:p>
    <w:p>
      <w:pPr>
        <w:pStyle w:val="Normal"/>
        <w:rPr/>
      </w:pPr>
      <w:r>
        <w:rPr/>
      </w:r>
    </w:p>
    <w:p>
      <w:pPr>
        <w:pStyle w:val="Normal"/>
        <w:rPr/>
      </w:pPr>
      <w:r>
        <w:rPr>
          <w:b/>
        </w:rPr>
        <w:t>SEXTO.</w:t>
      </w:r>
      <w:r>
        <w:rPr/>
        <w:t xml:space="preserve"> Los concesionarios y permisionarios no podrán alterar las pautas aprobadas por el Comité de Radio y Televisión ni exigir requisitos técnicos adicionales a los aprobados por el Comité, de conformidad con los artículos 74, párrafo 3 del Código Federal de Instituciones y Procedimientos Electorales y 36, párrafo 5 del Reglamento de Acceso a Radio y Televisión en Materia Electoral.</w:t>
      </w:r>
    </w:p>
    <w:p>
      <w:pPr>
        <w:pStyle w:val="Normal"/>
        <w:rPr/>
      </w:pPr>
      <w:r>
        <w:rPr/>
      </w:r>
    </w:p>
    <w:p>
      <w:pPr>
        <w:pStyle w:val="Normal"/>
        <w:rPr/>
      </w:pPr>
      <w:r>
        <w:rPr>
          <w:b/>
        </w:rPr>
        <w:t>SÉPTIMO.</w:t>
      </w:r>
      <w:r>
        <w:rPr/>
        <w:t xml:space="preserve"> En caso de que la Dirección Ejecutiva de Prerrogativas y Partidos Políticos se encuentre imposibilitada para dar cumplimiento a la pauta respectiva, por no contar con el material correspondiente genérico o específico, que tenga la calidad y duración requeridas, o cualquier otro motivo previsto en el Reglamento, las emisoras de televisión transmitirán el promocional de las autoridades electorales de veinte segundos de duración, que para tal previsión les haya proporcionado el propio Instituto, como lo dispone el artículo 46, párrafos 5 y 6 del Reglamento de la materia.</w:t>
      </w:r>
    </w:p>
    <w:p>
      <w:pPr>
        <w:pStyle w:val="Normal"/>
        <w:rPr/>
      </w:pPr>
      <w:r>
        <w:rPr/>
      </w:r>
    </w:p>
    <w:p>
      <w:pPr>
        <w:pStyle w:val="Normal"/>
        <w:rPr/>
      </w:pPr>
      <w:r>
        <w:rPr/>
        <w:t xml:space="preserve">El presente Acuerdo fue aprobado por consenso de los integrantes del Comité de Radio y Televisión en su Vigésima Sexta Sesión Extraordinaria, celebrada el día 24 de noviembre de 2008. </w:t>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t>El Presidente del Comité de Radio y Televisión,</w:t>
            </w:r>
          </w:p>
        </w:tc>
        <w:tc>
          <w:tcPr>
            <w:tcW w:w="4322" w:type="dxa"/>
            <w:tcBorders/>
          </w:tcPr>
          <w:p>
            <w:pPr>
              <w:pStyle w:val="Normal"/>
              <w:rPr/>
            </w:pPr>
            <w:r>
              <w:rPr/>
              <w:t>El Secretario Técnico del Comité de Radio y Televisión,</w:t>
            </w:r>
          </w:p>
        </w:tc>
      </w:tr>
      <w:tr>
        <w:trPr/>
        <w:tc>
          <w:tcPr>
            <w:tcW w:w="43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 Marco Antonio Gómez Alcántar</w:t>
            </w:r>
          </w:p>
        </w:tc>
        <w:tc>
          <w:tcPr>
            <w:tcW w:w="43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 Antonio Horacio Gamboa Chabbán</w:t>
            </w:r>
          </w:p>
        </w:tc>
      </w:tr>
    </w:tbl>
    <w:p>
      <w:pPr>
        <w:pStyle w:val="Normal"/>
        <w:rPr/>
      </w:pPr>
      <w:r>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b w:val="false"/>
        <w:bCs w:val="false"/>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bCs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Prrafodelista">
    <w:name w:val="Párrafo de lista"/>
    <w:basedOn w:val="Normal"/>
    <w:qFormat/>
    <w:pPr>
      <w:ind w:left="708" w:hanging="0"/>
      <w:jc w:val="left"/>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5:00Z</dcterms:created>
  <dc:creator>Administrador</dc:creator>
  <dc:description/>
  <cp:keywords/>
  <dc:language>en-US</dc:language>
  <cp:lastModifiedBy> </cp:lastModifiedBy>
  <dcterms:modified xsi:type="dcterms:W3CDTF">2008-11-25T18:05:00Z</dcterms:modified>
  <cp:revision>2</cp:revision>
  <dc:subject/>
  <dc:title>ACRT/---/2008</dc:title>
</cp:coreProperties>
</file>