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right" w:pos="8504" w:leader="none"/>
        </w:tabs>
        <w:jc w:val="right"/>
        <w:rPr/>
      </w:pPr>
      <w:r>
        <w:rPr>
          <w:rFonts w:cs="Arial" w:ascii="Arial" w:hAnsi="Arial"/>
          <w:b/>
        </w:rPr>
        <w:t>ACRT/017/2008</w:t>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rPr>
        <w:t>ACUERDO DEL COMITÉ DE RADIO Y TELEVISIÓN DEL INSTITUTO FEDERAL ELECTORAL POR EL QUE SE APRUEBAN LAS PAUTAS PARA LA TRANSMISIÓN EN RADIO Y TELEVISIÓN DE LOS MENSAJES DE LOS PARTIDOS POLÍTICOS DENTRO DE LAS PRECAMPAÑAS LOCALES QUE SE LLEVARÁN A CABO EN SAN LUIS POTOS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Antecedentes</w:t>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r>
    </w:p>
    <w:p>
      <w:pPr>
        <w:pStyle w:val="Normal"/>
        <w:numPr>
          <w:ilvl w:val="0"/>
          <w:numId w:val="3"/>
        </w:numPr>
        <w:tabs>
          <w:tab w:val="clear" w:pos="708"/>
          <w:tab w:val="left" w:pos="709" w:leader="none"/>
        </w:tabs>
        <w:spacing w:lineRule="auto" w:line="240" w:before="0" w:after="0"/>
        <w:ind w:left="709" w:hanging="709"/>
        <w:jc w:val="both"/>
        <w:rPr/>
      </w:pPr>
      <w:r>
        <w:rPr>
          <w:rFonts w:cs="Arial" w:ascii="Arial" w:hAnsi="Arial"/>
          <w:bCs/>
          <w:sz w:val="24"/>
          <w:szCs w:val="24"/>
        </w:rPr>
        <w:t xml:space="preserve">El 13 de noviembre de 2007 se publicó en el Diario Oficial de la Federación el </w:t>
      </w:r>
      <w:r>
        <w:rPr>
          <w:rFonts w:cs="Arial" w:ascii="Arial" w:hAnsi="Arial"/>
          <w:sz w:val="24"/>
          <w:szCs w:val="24"/>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tabs>
          <w:tab w:val="clear" w:pos="708"/>
          <w:tab w:val="left" w:pos="709"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pPr>
      <w:r>
        <w:rPr>
          <w:rFonts w:cs="Arial" w:ascii="Arial" w:hAnsi="Arial"/>
          <w:sz w:val="24"/>
          <w:szCs w:val="24"/>
        </w:rPr>
        <w:t xml:space="preserve">El día 27 de junio de 2008 el Consejo General del Instituto Federal Electoral aprobó el Acuerdo CG301/2008 </w:t>
      </w:r>
      <w:r>
        <w:rPr>
          <w:rFonts w:cs="Arial" w:ascii="Arial" w:hAnsi="Arial"/>
          <w:i/>
          <w:sz w:val="24"/>
          <w:szCs w:val="24"/>
        </w:rPr>
        <w:t xml:space="preserve">Acuerdo del Consejo General del Instituto Federal Electoral para la asignación de tiempos en radio y televisión de que dispondrán los institutos electorales locales de Chihuahua, Colima, Distrito Federal, Durango, Estado de México, Hidalgo, Jalisco, Morelos, Querétaro, San Luis Potosí, Sinaloa, Tamaulipas y Zacatecas para sus propios fines, fuera de periodo de precampañas o campañas federales o locales, </w:t>
      </w:r>
      <w:r>
        <w:rPr>
          <w:rFonts w:cs="Arial" w:ascii="Arial" w:hAnsi="Arial"/>
          <w:sz w:val="24"/>
          <w:szCs w:val="24"/>
        </w:rPr>
        <w:t>mediante el cual se le otorgó al Consejo Estatal Electoral y de Participación Ciudadana de San Luis Potosí, un promedio de 1 minuto diario en cada canal de televisión y un promedio 1 minuto 30 segundos diarios en cada estación de radio concesionadas que transmitan su señal desde el territorio de la entidad federativa respectiva, durante periodo no electoral.</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l día 11 de agosto de 2008, se publicó en el Diario Oficial de la Federación el Acuerdo del Consejo General CG327/2008 mediante el cual se expide el Reglamento de Acceso a Radio y Televisión en Materia Electoral, el cual entró en vigor al día siguiente de su publicación.</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Mediante oficio número C.E.E.P.C./P./S.A./531/2008, de fecha 14 de agosto del año en curso, el Consejo Estatal Electoral y de Participación Ciudadana de San Luis Potosí realizó una consulta al Comité de Radio y Televisión del Instituto Federal Electoral, en términos de lo dispuesto por el artículo 6, párrafo 4, inciso g) del Reglamento de Acceso a Radio y Televisión en Materia Electoral.</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De conformidad con lo establecido en los artículos 67 y 121 de la Ley Electoral del Estado de San Luis Potosí, el proceso electoral local para elegir al Gobernador, diputados al Congreso y Ayuntamientos de dicha entidad federativa dio inicio el día 17 de agosto de 2008; su jornada electoral se celebrará el primer domingo de julio de 2009, es decir el día 5 de julio de dicho año y concluirá “con los cómputos y declaraciones que realicen [los] organismos electorales, o las resoluciones que en si caso emita el Tribunal Electoral, según la elección de que se trate”.</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pPr>
      <w:r>
        <w:rPr>
          <w:rFonts w:cs="Arial" w:ascii="Arial" w:hAnsi="Arial"/>
          <w:sz w:val="24"/>
          <w:szCs w:val="24"/>
        </w:rPr>
        <w:t>El 17 de septiembre del presente año, el Secretario Técnico del Comité de Radio y Televisión del Instituto Federal Electoral, por instrucciones de dicho órgano, remitió a la autoridad solicitante el oficio número STCRT/1324/2008, el cual contiene la respuesta a la consulta precisada en el antecedente IV.</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En el oficio de mérito, se solicitó al Consejo Estatal Electoral y de Participación Ciudadana de San Luis Potosí que informara al Instituto Federal Electoral: (a) la fecha concreta de inicio y conclusión de los periodos en que cada partido político llevará a cabo sus precampañas; (b) la fecha concreta en que los partidos políticos comenzarán a acceder a la prerrogativa de tiempos de Estado durante la precampaña que se llevará a cabo para el estado de San Luis Potosí y el periodo que abarcará, y (c) la fecha concreta en que dará inicio la campaña que se llevará a cabo para dicha entidad federativa y el periodo que abarcará.</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De igual forma, se requirió al citado organismo que enviara al Instituto Federal Electoral, una vez que fueran aprobadas por el primero: (a) la propuesta de pautas para la transmisión de mensajes de los partidos políticos y del consejo electoral local para el periodo de precampañas local —exceptuando de ello las pautas de partidos políticos correspondientes al periodo de precampañas locales que resulten coincidentes con las precampañas federales—; (b) la propuesta de pautas para la transmisión de los mensajes de los partidos políticos y del propio Consejo Electoral Local para el periodo de campañas y las relativas a este último, para el periodo que va desde el día siguiente a la finalización de las precampañas hasta el día anterior al inicio de las campañas; (c) en su momento, los materiales a transmitirse tanto de los partidos políticos como del propio consejo electoral local, conforme a las especificaciones técnicas indicadas, y (d) el listado de estaciones de radio y canales de televisión con cobertura en la entidad federativa respec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n atención al oficio citado en el antecedente que precede, el Consejo Estatal Electoral y de Participación Ciudadana giró los diversos identificados con los números C.E.E.P.C./P./S.A./683/2008 y C.E.E.P.C./P./686/2008, de fecha 30 de septiembre de 2008, mediante los cuales vertió diversas manifestaciones en relación con las aclaraciones y solicitudes efectuadas por el Comité de Radio y Televisión del Instituto Federal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Con fecha 1 de octubre del año en curso y por medio del oficio número STCRT/1340/2008, el Secretario Técnico del Comité de Radio y Televisión, por instrucciones del Presidente de dicho órgano, realizó las siguientes peticiones al Consejo Estatal Electoral y de Participación Ciudadana de San Luis Potosí:</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Señalar la fecha concreta en que los partidos políticos comenzarán a acceder en su conjunto a la prerrogativa de tiempos de Estado durante la precampaña que se llevará a cabo para el estado de San Luis Potosí y el periodo que abarcará;</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En el mismo entendido, una vez que sea aprobada por esa autoridad local, enviar la propuesta de pautas para la transmisión de los mensajes de los partidos políticos y del Consejo Estatal Electoral y de Participación Ciudadana de San Luis Potosí para el periodo de precampañas local, debiendo exceptuar de lo anterior las pautas de partidos políticos correspondientes al periodo de precampañas locales que resulten coincidentes con las precampañas federales;</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Informar la fecha concreta en que dará inicio la campaña que se llevará a cabo para dicha entidad federativa y el periodo que abarcará;</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Una vez que sea aprobada por dicha autoridad local, remitir la propuesta de pautas para la transmisión de los mensajes de los partidos políticos y del consejo electoral local para el periodo de campañas; y las relativas al Instituto para el periodo que va desde el día siguiente a la finalización de las precampañas hasta el día anterior al inicio de las campañas;</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En todo caso, remitir en su momento los materiales a transmitirse, tanto de los partidos políticos como del propio Consejo Electoral local, conforme a las especificaciones técnicas indicadas;</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Remitir el listado de estaciones de radio y canales de televisión que tienen cobertura en el citado Estado, como se especificó párrafos arriba, y</w:t>
      </w:r>
    </w:p>
    <w:p>
      <w:pPr>
        <w:pStyle w:val="Normal"/>
        <w:spacing w:lineRule="auto" w:line="240" w:before="0" w:after="0"/>
        <w:ind w:left="900" w:hanging="36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900" w:hanging="360"/>
        <w:jc w:val="both"/>
        <w:rPr>
          <w:rFonts w:ascii="Arial" w:hAnsi="Arial" w:cs="Arial"/>
          <w:sz w:val="24"/>
          <w:szCs w:val="24"/>
        </w:rPr>
      </w:pPr>
      <w:r>
        <w:rPr>
          <w:rFonts w:cs="Arial" w:ascii="Arial" w:hAnsi="Arial"/>
          <w:sz w:val="24"/>
          <w:szCs w:val="24"/>
        </w:rPr>
        <w:t>Señalar los tiempos que requerirá el Consejo Estatal para el cumplimiento de sus fines propios, durante cada una de las etapas que conforman el proceso electoral loc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pPr>
      <w:r>
        <w:rPr>
          <w:rFonts w:cs="Arial" w:ascii="Arial" w:hAnsi="Arial"/>
          <w:sz w:val="24"/>
          <w:szCs w:val="24"/>
        </w:rPr>
        <w:t>En respuesta al oficio anteriormente identificado, el Presidente del Consejo Estatal Electoral y de Participación Ciudadana de San Luis Potosí, mediante oficio número C.E.E.P.C./P./S.A./731/2008, señaló que “en próxima sesión ordinaria de este Organismo Electoral, misma que se llevará a cabo el lunes 6 de octubre del año en curso (…), se someterán al Pleno del [mismo] diversos puntos de acuerdo con el objeto de atender a lo solicit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n Sesión Ordinaria de fecha 6 de octubre de 2008, el Pleno del Consejo Estatal Electoral y de Participación Ciudadana, aprobó por unanimidad un punto de acuerdo respecto del período en que los partidos políticos con derecho a participar en el proceso 2008-2009, accederán a la prerrogativa de tiempos de Estado en radio y televisión durante las precampañas electorales de Gobernador del Estado, diputados locales y ayuntamientos. Dicho periodo iniciará el 20 de noviembre de 2008 para las precampañas de la elección de Gobernador; el 10 de diciembre para las precampañas de diputados y ayuntamientos y concluirán los plazos para todas las precampañas el 18 de enero de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Mediante oficio número C.E.E.P.C./S.A./787/2008, recibido vía fax el día 7 de octubre de 2008, el Consejo Estatal Electoral y de Participación Ciudadana de San Luis Potosí informó al Instituto Federal Electoral los acuerdos identificados en el numeral que anteced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Por medio de oficio número C.E.E.P.C./P./S.A./790/2008, de fecha 7 de octubre del año en curso, la autoridad antes mencionada realizó otra consulta al Comité de Radio y Televisión del Instituto Federal Electoral, en términos de lo dispuesto por el artículo 6, párrafo 4, inciso g) del Reglamento de Acceso a Radio y Televisión en Materia Electoral, en torno al acceso a los tiempos en radio y televisión de los partidos políticos inscritos y registrados ante dicha autoridad electoral durante los plazos de campañas electorales locales.</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l 22 de octubre de 2008, se recibió por fax el oficio CEEPC/P/SA/832/2008, por el que el Consejero Presidente y el Secretario de Actas del Consejo Estatal Electoral y de Participación Ciudadana de San Luis Potosí, en el que en alcance al oficio descrito en el antecedente XII, modificaron la solicitud referida a fin de pedir, para el periodo de precampañas, la asignación de 12 minutos en cada estación de radio y canal de televisión con cobertura en la entidad para la transmisión de los mensajes de dicha autoridad electoral local.</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Mediante oficio CEEPC/P/853/2008, de 25 de octubre de 2008, el Consejero Presidente del Consejo Estatal Electoral y de Participación Ciudadana de San Luis Potosí remitió las pautas de transmisión de los mensajes de los partidos políticos durante las precampañas electorales locales que iniciarán el 20 de noviembre de 2008 y concluirán el 18 de enero de 2009.</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Mediante oficio CEEPC/P/867/2008, de 28 de octubre de 2008, la autoridad local referida informó que el documento relativo a la aprobación de las pautas de transmisión de los mensajes de los partidos políticos durante las precampañas electorales locales fue aprobado en Sesión Ordinaria del Pleno del Consejo Estatal Electoral y de Participación Ciudadana celebrada el 27 del mismo mes y año.</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n la sesión ordinaria celebrada el 29 de octubre de 2008, se aprobó el Acuerdo del Consejo General del Instituto Federal Electoral para la Asignación de tiempos de radio y televisión de que dispondrá el Consejo Estatal Electoral y de Participación Ciudadana de San Luis Potosí para sus propios fines, desde el inicio de las precampañas locales y hasta el día anterior al inicio de la campaña para gobernador.</w:t>
      </w:r>
    </w:p>
    <w:p>
      <w:pPr>
        <w:pStyle w:val="Prrafodelista"/>
        <w:rPr>
          <w:rFonts w:ascii="Arial" w:hAnsi="Arial" w:cs="Arial"/>
          <w:sz w:val="24"/>
          <w:szCs w:val="24"/>
        </w:rPr>
      </w:pPr>
      <w:r>
        <w:rPr>
          <w:rFonts w:cs="Arial" w:ascii="Arial" w:hAnsi="Arial"/>
          <w:sz w:val="24"/>
          <w:szCs w:val="24"/>
        </w:rPr>
      </w:r>
    </w:p>
    <w:p>
      <w:pPr>
        <w:pStyle w:val="Normal"/>
        <w:numPr>
          <w:ilvl w:val="0"/>
          <w:numId w:val="3"/>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rPr>
        <w:t>En la sesión extraordinaria celebrada el 29 de octubre de 2008, el Consejo General del Instituto Federal Electoral aprobó el Acuerdo por el que se ordena la publicación en distintos medios del Catálogo de las Estaciones de Radio y Canales de Televisión que participarán en la cobertura del Proceso Electoral Local en el estado de San Luis Potosí, para dar cumplimiento al artículo 62, párrafos 5 y 6 del Código Federal de Instituciones y Procedimientos Electorales.</w:t>
      </w:r>
    </w:p>
    <w:p>
      <w:pPr>
        <w:pStyle w:val="Prrafodelista"/>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b/>
          <w:b/>
          <w:spacing w:val="60"/>
          <w:sz w:val="24"/>
          <w:szCs w:val="24"/>
        </w:rPr>
      </w:pPr>
      <w:r>
        <w:rPr>
          <w:rFonts w:cs="Arial" w:ascii="Arial" w:hAnsi="Arial"/>
          <w:b/>
          <w:spacing w:val="60"/>
          <w:sz w:val="24"/>
          <w:szCs w:val="24"/>
        </w:rPr>
        <w:t>Considerando</w:t>
      </w:r>
    </w:p>
    <w:p>
      <w:pPr>
        <w:pStyle w:val="Normal"/>
        <w:spacing w:lineRule="auto" w:line="240" w:before="0" w:after="0"/>
        <w:jc w:val="both"/>
        <w:rPr>
          <w:rFonts w:ascii="Arial" w:hAnsi="Arial" w:cs="Arial"/>
          <w:b/>
          <w:b/>
          <w:spacing w:val="60"/>
          <w:sz w:val="24"/>
          <w:szCs w:val="24"/>
        </w:rPr>
      </w:pPr>
      <w:r>
        <w:rPr>
          <w:rFonts w:cs="Arial" w:ascii="Arial" w:hAnsi="Arial"/>
          <w:b/>
          <w:spacing w:val="60"/>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fracciones III y V de la Constitución Política de los Estados Unidos Mexicanos; 49, párrafo 5, 105, párrafo 1, inciso h) del código de la materia; 1 y 7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artículo 1, párrafo 1 del Reglamento de Acceso a Radio y Televisión en Materia Electoral,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la Base III del artículo 41 de la Constitución Política de los Estados Unidos Mexicanos, y en concordancia con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spacing w:lineRule="auto" w:line="240" w:before="0" w:after="0"/>
        <w:ind w:right="-9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de conformidad con los artículos 51, párrafo 1, inciso d) y 76, párrafo 1, incisos a) y b) del Código Federal de Instituciones y Procedimientos Electorales, el Instituto ejercerá sus atribuciones en materia de radio y televisión a través del Comité de Radio y Televisión, el cual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concordancia con lo anterior, el artículo 6, párrafo 4, inciso a) del Reglamento de Acceso a Radio y Televisión en Materia Electoral, el Comité de Radio y Televisión del Instituto Federal Electoral es la autoridad responsable de conocer y aprobar las pautas de transmisión de los mensajes de los partidos políticos. Asimismo, que según lo establecen el inciso b) del mismo artículo, y los artículos 30, párrafo 2 y 36, párrafo 2 del mismo ordenamiento, dicho Comité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tales entidades federativas.</w:t>
      </w:r>
    </w:p>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Que, por su parte, el artículo 116, párrafo segundo de la Constitución Política de los Estados Unidos Mexicanos, señala que los poderes de los Estados se organizarán conforme a la Constitución de cada uno de ellos, pero sujetándose siempre a las normas contenidas en el mismo precepto. Entre ellas se encuentran las contenidas en los incisos i) y j) de la fracción IV, que señala que las Constituciones y leyes de los Estados en materia electoral garantizarán, entre otras cuestiones, que:</w:t>
      </w:r>
    </w:p>
    <w:p>
      <w:pPr>
        <w:pStyle w:val="Prrafodelista"/>
        <w:rPr>
          <w:rFonts w:ascii="Arial" w:hAnsi="Arial" w:cs="Arial"/>
          <w:sz w:val="24"/>
          <w:szCs w:val="24"/>
        </w:rPr>
      </w:pPr>
      <w:r>
        <w:rPr>
          <w:rFonts w:cs="Arial" w:ascii="Arial" w:hAnsi="Arial"/>
          <w:sz w:val="24"/>
          <w:szCs w:val="24"/>
        </w:rPr>
      </w:r>
    </w:p>
    <w:p>
      <w:pPr>
        <w:pStyle w:val="NormalWeb"/>
        <w:spacing w:before="0" w:after="0"/>
        <w:ind w:left="851" w:right="282" w:hanging="0"/>
        <w:jc w:val="both"/>
        <w:rPr/>
      </w:pPr>
      <w:r>
        <w:rPr>
          <w:rFonts w:cs="Arial" w:ascii="Arial" w:hAnsi="Arial"/>
          <w:i/>
        </w:rPr>
        <w:t>“</w:t>
      </w:r>
      <w:r>
        <w:rPr>
          <w:rFonts w:cs="Arial" w:ascii="Arial" w:hAnsi="Arial"/>
          <w:i/>
        </w:rPr>
        <w:t xml:space="preserve">i) Los partidos políticos accedan a la radio y la televisión, </w:t>
      </w:r>
      <w:r>
        <w:rPr>
          <w:rFonts w:cs="Arial" w:ascii="Arial" w:hAnsi="Arial"/>
          <w:i/>
          <w:u w:val="single"/>
        </w:rPr>
        <w:t>conforme a las normas establecidas por el apartado B de la base III del artículo 41 de esta Constitución</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pPr>
      <w:r>
        <w:rPr>
          <w:rFonts w:cs="Arial" w:ascii="Arial" w:hAnsi="Arial"/>
          <w:i/>
        </w:rPr>
        <w:t xml:space="preserve">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w:t>
      </w:r>
      <w:r>
        <w:rPr>
          <w:rFonts w:cs="Arial" w:ascii="Arial" w:hAnsi="Arial"/>
          <w:i/>
          <w:u w:val="single"/>
        </w:rPr>
        <w:t>las precampañas no podrán durar más de las dos terceras partes de las respectivas campañas electorales</w:t>
      </w:r>
      <w:r>
        <w:rPr>
          <w:rFonts w:cs="Arial" w:ascii="Arial" w:hAnsi="Arial"/>
          <w:i/>
        </w:rPr>
        <w:t>;”</w:t>
      </w:r>
    </w:p>
    <w:p>
      <w:pPr>
        <w:pStyle w:val="NormalWeb"/>
        <w:spacing w:before="0" w:after="0"/>
        <w:ind w:left="851" w:right="282" w:hanging="0"/>
        <w:jc w:val="both"/>
        <w:rPr>
          <w:rFonts w:ascii="Arial" w:hAnsi="Arial" w:cs="Arial"/>
          <w:i/>
          <w:i/>
        </w:rPr>
      </w:pPr>
      <w:r>
        <w:rPr>
          <w:rFonts w:cs="Arial" w:ascii="Arial" w:hAnsi="Arial"/>
          <w:i/>
        </w:rPr>
      </w:r>
    </w:p>
    <w:p>
      <w:pPr>
        <w:pStyle w:val="NormalWeb"/>
        <w:spacing w:before="0" w:after="0"/>
        <w:ind w:left="851" w:right="282" w:hanging="0"/>
        <w:jc w:val="both"/>
        <w:rPr>
          <w:rFonts w:ascii="Arial" w:hAnsi="Arial" w:cs="Arial"/>
        </w:rPr>
      </w:pPr>
      <w:r>
        <w:rPr>
          <w:rFonts w:cs="Arial" w:ascii="Arial" w:hAnsi="Arial"/>
        </w:rPr>
        <w:t>[Énfasis añadido]</w:t>
      </w:r>
    </w:p>
    <w:p>
      <w:pPr>
        <w:pStyle w:val="Prrafodelista"/>
        <w:rPr>
          <w:rFonts w:ascii="Arial" w:hAnsi="Arial" w:cs="Arial"/>
        </w:rPr>
      </w:pPr>
      <w:r>
        <w:rPr>
          <w:rFonts w:cs="Arial" w:ascii="Arial" w:hAnsi="Arial"/>
        </w:rPr>
      </w:r>
    </w:p>
    <w:p>
      <w:pPr>
        <w:pStyle w:val="Normal"/>
        <w:numPr>
          <w:ilvl w:val="0"/>
          <w:numId w:val="4"/>
        </w:numPr>
        <w:tabs>
          <w:tab w:val="clear" w:pos="708"/>
        </w:tabs>
        <w:spacing w:lineRule="auto" w:line="240" w:before="0" w:after="0"/>
        <w:ind w:left="709" w:hanging="709"/>
        <w:jc w:val="both"/>
        <w:rPr>
          <w:rFonts w:ascii="Arial" w:hAnsi="Arial" w:cs="Arial"/>
          <w:sz w:val="24"/>
          <w:szCs w:val="24"/>
        </w:rPr>
      </w:pPr>
      <w:r>
        <w:rPr>
          <w:rFonts w:cs="Arial" w:ascii="Arial" w:hAnsi="Arial"/>
          <w:sz w:val="24"/>
          <w:szCs w:val="24"/>
        </w:rPr>
        <w:t>Que de conformidad con los artículos 31 de la Constitución Política del Estado Libre y Soberano de San Luis Potosí, y 59 de la Ley Electoral del Estado de San Luis Potosí, el Consejo Estatal Electoral y de Participación Ciudadana de dicha entidad federativa es un organismo de carácter permanente, autónomo, independiente en sus decisiones y funcionamiento; con personalidad jurídica y patrimonio propios; encargado de vigilar el cumplimiento de las disposiciones constitucionales, legales y reglamentarias de la materia electoral; y de preparar, desarrollar, calificar y vigilar los procesos electorales estatales y municipales; así como los procesos de referéndum y plebiscito.</w:t>
      </w:r>
    </w:p>
    <w:p>
      <w:pPr>
        <w:pStyle w:val="Normal"/>
        <w:spacing w:lineRule="auto" w:line="240" w:before="0" w:after="0"/>
        <w:ind w:left="540" w:hanging="540"/>
        <w:rPr>
          <w:rFonts w:ascii="Arial" w:hAnsi="Arial" w:cs="Arial"/>
          <w:sz w:val="24"/>
          <w:szCs w:val="24"/>
        </w:rPr>
      </w:pPr>
      <w:r>
        <w:rPr>
          <w:rFonts w:cs="Arial" w:ascii="Arial" w:hAnsi="Arial"/>
          <w:sz w:val="24"/>
          <w:szCs w:val="24"/>
        </w:rPr>
      </w:r>
    </w:p>
    <w:p>
      <w:pPr>
        <w:pStyle w:val="Normal"/>
        <w:numPr>
          <w:ilvl w:val="0"/>
          <w:numId w:val="4"/>
        </w:numPr>
        <w:tabs>
          <w:tab w:val="clear" w:pos="708"/>
        </w:tabs>
        <w:spacing w:lineRule="auto" w:line="240" w:before="0" w:after="0"/>
        <w:ind w:left="709" w:hanging="851"/>
        <w:jc w:val="both"/>
        <w:rPr>
          <w:rFonts w:ascii="Arial" w:hAnsi="Arial" w:cs="Arial"/>
          <w:sz w:val="24"/>
          <w:szCs w:val="24"/>
        </w:rPr>
      </w:pPr>
      <w:r>
        <w:rPr>
          <w:rFonts w:cs="Arial" w:ascii="Arial" w:hAnsi="Arial"/>
          <w:sz w:val="24"/>
          <w:szCs w:val="24"/>
        </w:rPr>
        <w:t xml:space="preserve">Que de acuerdo con lo señalado en los artículos 3, fracción XXIII; 153, cuarto párrafo y 154 de la Ley Electoral del Estado de San Luis Potosí, las precampañas que realicen los partidos políticos para nominar a sus candidatos a Gobernador del Estado, tendrán una duración de hasta 60 días consecutivos y se llevarán a cabo dentro del periodo comprendido del primer día de octubre del año anterior al de la elección, al 31 de enero del año de la elección. </w:t>
      </w:r>
    </w:p>
    <w:p>
      <w:pPr>
        <w:pStyle w:val="Prrafodelista"/>
        <w:ind w:left="709" w:hanging="851"/>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Las precampañas para diputados tendrán una duración de hasta 40 días consecutivos, dentro del periodo que se comprende del primer día de noviembre del año anterior al de la elección, hasta el 31 de marzo del año de la elección. </w:t>
      </w:r>
    </w:p>
    <w:p>
      <w:pPr>
        <w:pStyle w:val="Normal"/>
        <w:spacing w:lineRule="auto" w:line="240" w:before="0" w:after="0"/>
        <w:ind w:left="709" w:hanging="851"/>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inalmente, las precampañas para ayuntamientos tendrán una duración de hasta 40 días consecutivos, y se realizarán dentro del periodo comprendido del primer día de diciembre del año anterior al de la elección, al 31 de marzo del año de la elec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pPr>
      <w:r>
        <w:rPr>
          <w:rFonts w:cs="Arial" w:ascii="Arial" w:hAnsi="Arial"/>
          <w:sz w:val="24"/>
          <w:szCs w:val="24"/>
        </w:rPr>
        <w:t xml:space="preserve">Que mediante oficio número C.E.E.P.C./S.A./787/2008, recibido vía fax el día 7 de octubre de 2008, el Consejo Estatal Electoral y de Participación Ciudadana de San Luis Potosí informó al Instituto Federal Electoral que el Pleno de dicho organismo, por acuerdo número 80/10/2008, aprobado en Sesión Ordinaria de fecha 6 de octubre del año en curso, acordó que </w:t>
      </w:r>
      <w:r>
        <w:rPr>
          <w:rFonts w:cs="Arial" w:ascii="Arial" w:hAnsi="Arial"/>
          <w:i/>
          <w:sz w:val="24"/>
          <w:szCs w:val="24"/>
        </w:rPr>
        <w:t>“el periodo en que los partidos políticos con derecho a participar en el proceso electoral 2008-2009 accedan de manera conjunta a la prerrogativa de tiempos de Estado en radio y televisión durante las precampañas electorales, inicie el día 20 de noviembre de 2008 para la precampaña de Gobernador del Estado, y que las precampañas de diputados locales y ayuntamientos inicien el 10 de diciembre de 2008, concluyendo todas en conjunto el día 18 de enero de 2009. Lo anterior, con fundamento en lo dispuesto por los artículos 41, Base III, apartado A, inciso b) y Apartado B de la Constitución Federal; 57 párrafo primero del Código Federal de Instituciones y Procedimientos Electorales y artículo 29 del Reglamento de Acceso a Radio y Televisión en Materia Electoral de aplicación supletoria conforme a lo dispuesto por el artículo 8º de la Ley Electoral del Estado</w:t>
      </w:r>
      <w:r>
        <w:rPr>
          <w:rFonts w:cs="Arial" w:ascii="Arial" w:hAnsi="Arial"/>
          <w:sz w:val="24"/>
          <w:szCs w:val="24"/>
        </w:rPr>
        <w:t>.”</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a partir de las peticiones realizadas por la autoridad electoral local, en el Acuerdo precisado en el antecedente XVI, se asignaron al Consejo Estatal Electoral y de Participación Ciudadana de San Luis Potosí, 12 minutos en cada estación de radio y en cada canal de televisión para el cumplimiento de sus propios fines para el periodo de precampañas loc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fracciones III y V de la Constitución Política de los Estados Unidos Mexicanos; 49, párrafo 5, 105, párrafo 1, inciso h) del código de la materia; 1 y 7 del Reglamento de Acceso a Radio y Televisión en Materia Electo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los procesos electorales locales con jornadas electorales coincidentes con la federal, el legislador no previó que los periodos de precampaña y campaña electoral local pueden no coincidir exactamente con los periodos de precampaña y campaña federales, y en dichos casos la aplicación de las reglas contenidas en los artículos 41, base III, apartados A y B, inciso a) de la Constitución Política de los Estados Unidos Mexicanos; 55, párrafo 1; 58, párrafo 1; 59; y 62, párrafo 1 del Código Federal de Instituciones y Procedimientos Electorales; 20, 21 y 22 del Reglamento de Acceso a Radio y Televisión en Materia Electoral, resultan insuficientes para garantizar dentro de las precampañas locales en San Luis Potosí la asignación de tiempos en radio y televisión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 xml:space="preserve">Que, en esa medida, con base en las atribuciones que los artículos 51, párrafo 1, inciso d) y 76, párrafo 1, inciso a) del Código Federal de Instituciones y Procedimientos Electorales; 4, párrafo 1, inciso d) y 6, párrafo 4, inciso h) del Reglamento de Acceso a Radio y Televisión en Materia Electoral, han conferido a este Comité de Radio y Televisión, considera que, </w:t>
      </w:r>
      <w:r>
        <w:rPr>
          <w:rFonts w:cs="Arial" w:ascii="Arial" w:hAnsi="Arial"/>
          <w:sz w:val="24"/>
          <w:szCs w:val="24"/>
          <w:lang w:val="es-MX"/>
        </w:rPr>
        <w:t>a falta expresa de disposición aplicable al caso, se debe determinar el régimen a aplicar para la asignación de tiempos a que accederán en su conjunto los partidos políticos en el periodo de precampañas locales en San Luis Potosí.</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pPr>
      <w:r>
        <w:rPr>
          <w:rFonts w:cs="Arial" w:ascii="Arial" w:hAnsi="Arial"/>
          <w:sz w:val="24"/>
          <w:szCs w:val="24"/>
        </w:rPr>
        <w:t>Que de una lectura conjunta del artículo 41, base III, apartados A y B de la Constitución Política de los Estados Unidos Mexicanos y del Libro Segundo, Título Tercero, Capítulo Primero del Código Federal de Instituciones y Procedimientos Electorales se sigue que, para los procesos electorales locales, el legislador previó únicamente dos supuestos que determinan el régimen jurídico para la asignación de tiempos, los cuales dependen de la coincidencia de su jornada electoral con la feder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Prrafodelista"/>
        <w:rPr>
          <w:rFonts w:ascii="Arial" w:hAnsi="Arial" w:cs="Arial"/>
          <w:sz w:val="24"/>
          <w:szCs w:val="24"/>
        </w:rPr>
      </w:pPr>
      <w:r>
        <w:rPr>
          <w:rFonts w:cs="Arial" w:ascii="Arial" w:hAnsi="Arial"/>
          <w:sz w:val="24"/>
          <w:szCs w:val="24"/>
        </w:rPr>
      </w:r>
    </w:p>
    <w:p>
      <w:pPr>
        <w:pStyle w:val="ROMANOS"/>
        <w:spacing w:lineRule="auto" w:line="240" w:before="0" w:after="0"/>
        <w:ind w:left="1582" w:hanging="431"/>
        <w:rPr/>
      </w:pPr>
      <w:r>
        <w:rPr>
          <w:b/>
          <w:bCs/>
          <w:i/>
          <w:sz w:val="24"/>
          <w:szCs w:val="24"/>
        </w:rPr>
        <w:t>a)</w:t>
        <w:tab/>
      </w:r>
      <w:r>
        <w:rPr>
          <w:i/>
          <w:sz w:val="24"/>
          <w:szCs w:val="24"/>
        </w:rPr>
        <w:t xml:space="preserve">A </w:t>
      </w:r>
      <w:r>
        <w:rPr>
          <w:i/>
          <w:sz w:val="24"/>
          <w:szCs w:val="24"/>
          <w:u w:val="single"/>
        </w:rPr>
        <w:t>partir del inicio de las precampañas</w:t>
      </w:r>
      <w:r>
        <w:rPr>
          <w:i/>
          <w:sz w:val="24"/>
          <w:szCs w:val="24"/>
        </w:rPr>
        <w:t xml:space="preserve">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b)</w:t>
        <w:tab/>
      </w:r>
      <w:r>
        <w:rPr>
          <w:i/>
          <w:sz w:val="24"/>
          <w:szCs w:val="24"/>
        </w:rPr>
        <w:t xml:space="preserve">Durante sus precampañas, los partidos políticos dispondrán en conjunto de </w:t>
      </w:r>
      <w:r>
        <w:rPr>
          <w:i/>
          <w:sz w:val="24"/>
          <w:szCs w:val="24"/>
          <w:u w:val="single"/>
        </w:rPr>
        <w:t>un minuto por cada hora de transmisión</w:t>
      </w:r>
      <w:r>
        <w:rPr>
          <w:i/>
          <w:sz w:val="24"/>
          <w:szCs w:val="24"/>
        </w:rPr>
        <w:t xml:space="preserve"> en cada estación de radio y canal de televisión; el tiempo restante se utilizará conforme a lo que determine la ley;</w:t>
      </w:r>
    </w:p>
    <w:p>
      <w:pPr>
        <w:pStyle w:val="ROMANOS"/>
        <w:spacing w:lineRule="auto" w:line="240" w:before="0" w:after="0"/>
        <w:ind w:left="1582" w:hanging="431"/>
        <w:rPr>
          <w:i/>
          <w:i/>
          <w:sz w:val="24"/>
          <w:szCs w:val="24"/>
        </w:rPr>
      </w:pPr>
      <w:r>
        <w:rPr>
          <w:i/>
          <w:sz w:val="24"/>
          <w:szCs w:val="24"/>
        </w:rPr>
      </w:r>
    </w:p>
    <w:p>
      <w:pPr>
        <w:pStyle w:val="ROMANOS"/>
        <w:spacing w:lineRule="auto" w:line="240" w:before="0" w:after="0"/>
        <w:ind w:left="1582" w:hanging="431"/>
        <w:rPr/>
      </w:pPr>
      <w:r>
        <w:rPr>
          <w:b/>
          <w:bCs/>
          <w:i/>
          <w:sz w:val="24"/>
          <w:szCs w:val="24"/>
        </w:rPr>
        <w:t>c)</w:t>
        <w:tab/>
      </w:r>
      <w:r>
        <w:rPr>
          <w:i/>
          <w:sz w:val="24"/>
          <w:szCs w:val="24"/>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bCs/>
          <w:i/>
          <w:i/>
          <w:sz w:val="24"/>
          <w:szCs w:val="24"/>
        </w:rPr>
      </w:pPr>
      <w:r>
        <w:rPr>
          <w:bCs/>
          <w:i/>
          <w:sz w:val="24"/>
          <w:szCs w:val="24"/>
        </w:rPr>
      </w:r>
    </w:p>
    <w:p>
      <w:pPr>
        <w:pStyle w:val="ROMANOS"/>
        <w:spacing w:lineRule="auto" w:line="240" w:before="0" w:after="0"/>
        <w:ind w:left="1582" w:hanging="431"/>
        <w:rPr>
          <w:sz w:val="24"/>
          <w:szCs w:val="24"/>
        </w:rPr>
      </w:pPr>
      <w:r>
        <w:rPr>
          <w:bCs/>
          <w:sz w:val="24"/>
          <w:szCs w:val="24"/>
        </w:rPr>
        <w:t>[Énfasis añadido]</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right="-93" w:hanging="0"/>
        <w:jc w:val="both"/>
        <w:rPr/>
      </w:pPr>
      <w:r>
        <w:rPr>
          <w:rFonts w:cs="Arial" w:ascii="Arial" w:hAnsi="Arial"/>
          <w:sz w:val="24"/>
          <w:szCs w:val="24"/>
          <w:lang w:val="es-MX"/>
        </w:rPr>
        <w:t>En ese tenor, toda vez que el inciso d) del apartado A refiere que las transmisiones deben hacerse entre las 6:00 y las 24:00 horas, se debe entender que los partidos políticos, para acceder a los tiempos en radio y televisión dentro de las precampañas en el proceso electoral de San Luis Potosí, contarán con 18 minutos.</w:t>
      </w:r>
    </w:p>
    <w:p>
      <w:pPr>
        <w:pStyle w:val="Normal"/>
        <w:spacing w:lineRule="auto" w:line="240" w:before="0" w:after="0"/>
        <w:ind w:left="720" w:right="-93"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sustento de lo anterior, debe considerarse que las disposiciones referidas en los considerandos 10 a 12, el constituyente estableció que dentro del ámbito de facultades del legislador local se encuentra la libre determinación de las fechas en que se celebran a nivel local las precampañas locales, cuya duración máxima debe ser máximo el equivalente a las dos terceras partes de las campañas locales.</w:t>
      </w:r>
    </w:p>
    <w:p>
      <w:pPr>
        <w:pStyle w:val="Normal"/>
        <w:spacing w:lineRule="auto" w:line="240" w:before="0" w:after="0"/>
        <w:ind w:left="720" w:right="-9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por su parte, el artículo 57, párrafo 1 del código federal electoral, dispone que a partir del día en que, conforme al mismo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en congruencia, el artículo 20, párrafo 1 del Reglamento de Acceso a Radio y Televisión en Materia Electoral dispone qu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párrafo 1 del Códig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el acceso de los partidos políticos a la prerrogativa en radio y televisión se deben distinguir dos situaciones: en primer lugar, la hipótesis que genera el derecho y, en segundo, las condiciones del ejercicio del derecho. En ese sentido, el derecho como tal nace a partir del inicio de las precampañas, sin embargo, el ejercicio de dicho derecho por parte de los partidos políticos surge a partir de la fecha que se indica en el acuerdo mediante el cual se aprueban las pauta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pPr>
      <w:r>
        <w:rPr>
          <w:rFonts w:cs="Arial" w:ascii="Arial" w:hAnsi="Arial"/>
          <w:sz w:val="24"/>
          <w:szCs w:val="24"/>
        </w:rPr>
        <w:t>En ese orden de ideas, el ejercicio de los partidos políticos a la prerrogativa en radio y televisión dentro de la precampaña en San Luis Potosí, será a partir del 20 de noviembre de 2008, y no hasta el inicio de las precampañas federales. Sostener lo contrario, en el caso que nos ocupa, implicaría que en dicha entidad los partidos políticos no accederían a la prerrogativa que les corresponde dentro del periodo de precampañas locales, ya que como lo apunta el artículo 211, párrafo 2, inciso b) del código electoral federal, durante los procesos electorales federales en que se renueve solamente la Cámara de Diputados, las precampañas darán inicio en la cuarta semana de enero del año de la elección.</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lang w:val="es-MX"/>
        </w:rPr>
        <w:t>Que en consecuencia de lo expuesto, conforme a una interpretación gramatical, sistemática y funcional de las normas aplicables a la materia, e intentando conciliar el derecho de los partidos a acceder a la prerrogativa de tiempos en radio y televisión previsto en el artículo 41, base III constitucional, con el derecho del legislador local previsto en el artículo 116, párrafo IV, inciso j) del mismo ordenamiento, este Comité considera que la regla a aplicar para la distribución de los tiempos para el acceso a la prerrogativa en radio y televisión dentro de las precampañas en el estado de San Luis Potosí es la prevista en el artículo 57, párrafo 1 del código comicial, a partir del 20 de noviembre de 2008 y hasta el 18 de enero de 2008.</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de acuerdo al artículo 41, base III, Apartado A, inciso a) de la Constitución Política de los Estados Unidos Mexicanos, aplicable en términos del Apartado B, inciso a) de la misma disposición; 55, párrafo 3 del código electoral federal; 12, párrafo 1 y 20, párrafo 1 del reglamento de la materia, a partir del inicio de las precampañas quedarán a disposición del Instituto Federal Electoral cuarenta y ocho minutos diarios, que serán distribuidos en dos y hasta tres minutos por cada hora de transmisión en cada estación de radio y canal de televisión.</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lo señala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de que se trate.</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 autoridad electoral administrativa de la entidad federativa asignará, entre los partidos políticos, este tiempo observando lo dispuesto por el artículo 56 del Código de la materia, que especific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como se desprende de los artículos 23, párrafo 1 y 36, párrafo 2 del Reglamento de Acceso a Radio y Televisión en Materia Electoral, en las etapas de precampañas y campañas, corresponde a las autoridades electorales locales la elaboración de las propuestas de pauta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n el oficio señalado en el antecedente XV, el Consejo Estatal Electoral y de Participación Ciudadana de San Luis Potosí informó que en su sesión celebrada el 27 de octubre pasado, se aprobó el acuerdo “</w:t>
      </w:r>
      <w:r>
        <w:rPr>
          <w:rFonts w:cs="Arial" w:ascii="Arial" w:hAnsi="Arial"/>
          <w:b/>
          <w:i/>
          <w:sz w:val="24"/>
          <w:szCs w:val="24"/>
        </w:rPr>
        <w:t>91/10/2008.</w:t>
      </w:r>
      <w:r>
        <w:rPr>
          <w:rFonts w:cs="Arial" w:ascii="Arial" w:hAnsi="Arial"/>
          <w:i/>
          <w:sz w:val="24"/>
          <w:szCs w:val="24"/>
        </w:rPr>
        <w:t xml:space="preserve"> Por lo que toca al punto número 3 del Orden del Día, el Pleno del Consejo Estatal Electoral y de Participación Ciudadana aprueba por unanimidad de votos, las pautas de los mensajes que los partidos políticos difundirán durante las precampañas electorales locales de Gobernador, Diputados y Ayuntamientos en el periodo que iniciará el 20 de noviembre de 2008 y concluirá el 18 de enero de 2009. Remítase el presente acuerdo al Comité de Radio y Televisión del Instituto Federal Electoral para los efectos legales procedentes. Lo anterior con fundamento en lo dispuesto por los artículos 64, párrafo 1° y 65 párrafo 3° del Código Federal de Instituciones y Procedimientos Electorales y 29 párrafo 3° y 30, párrafos 1 y 2 del Reglamento de Acceso a Radio y Televisión en Materia Electoral, todos de aplicación supletoria conforme a lo establecido por el artículo 8° de la Ley Electoral del Estado. El texto íntegro de las pautas de transmisión se agrega al presente acuerdo como parte integral del mismo.”</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09" w:hanging="709"/>
        <w:jc w:val="both"/>
        <w:rPr>
          <w:rFonts w:ascii="Arial" w:hAnsi="Arial" w:cs="Arial"/>
          <w:sz w:val="24"/>
          <w:szCs w:val="24"/>
        </w:rPr>
      </w:pPr>
      <w:r>
        <w:rPr>
          <w:rFonts w:cs="Arial" w:ascii="Arial" w:hAnsi="Arial"/>
          <w:sz w:val="24"/>
          <w:szCs w:val="24"/>
        </w:rPr>
        <w:t>Aunado a lo anterior, en el oficio descrito en antecedente XIV, el Consejero Presidente del Consejo Estatal Electoral y de Participación Ciudadana de San Luis Potosí remitió las pautas de transmisión de los mensajes de los partidos políticos durante las precampañas electorales locales que iniciarán el 20 de noviembre de 2008 y concluirán el 18 de enero de 2009.</w:t>
      </w:r>
    </w:p>
    <w:p>
      <w:pPr>
        <w:pStyle w:val="Normal"/>
        <w:spacing w:lineRule="auto" w:line="240" w:before="0" w:after="0"/>
        <w:ind w:left="708" w:right="474" w:hanging="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ind w:left="709" w:hanging="709"/>
        <w:jc w:val="both"/>
        <w:rPr>
          <w:rFonts w:ascii="Arial" w:hAnsi="Arial" w:cs="Arial"/>
          <w:sz w:val="24"/>
          <w:szCs w:val="24"/>
        </w:rPr>
      </w:pPr>
      <w:r>
        <w:rPr>
          <w:rFonts w:cs="Arial" w:ascii="Arial" w:hAnsi="Arial"/>
          <w:sz w:val="24"/>
          <w:szCs w:val="24"/>
        </w:rPr>
        <w:t>Que, sin embargo, en atención al contenido del oficio referido en el VI, la propuesta de pautas remitida por la autoridad local consideraba que los partidos políticos tenían acceso únicamente a 12 minutos dentro del periodo de precampañas. Por lo que, derivado del criterio adoptado por este Comité en los considerandos 18 a 25, implica que en ejercicio de las atribuciones previstas en los artículos 76, párrafo 1, inciso a) del código de la materia y 6, párrafo 4, inciso b) del reglamento de la materia, este Comité de Radio y Televisión procede a modificar las pautas propuestas por la autoridad local y la distribución de los mensajes a repartir entre los partidos políticos, en los siguientes término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szCs w:val="24"/>
        </w:rPr>
        <w:drawing>
          <wp:inline distT="0" distB="0" distL="0" distR="0">
            <wp:extent cx="5392420"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2420" cy="2416175"/>
                    </a:xfrm>
                    <a:prstGeom prst="rect">
                      <a:avLst/>
                    </a:prstGeom>
                  </pic:spPr>
                </pic:pic>
              </a:graphicData>
            </a:graphic>
          </wp:inline>
        </w:drawing>
      </w:r>
    </w:p>
    <w:p>
      <w:pPr>
        <w:pStyle w:val="Prrafodelista"/>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t>Es decir, de los 2160 promocionales, el 30% (648 promocionales) se reparte de manera igualitaria entre los 9 partidos contendientes. Y el 70% restante (1512 promocionales) se reparte de acuerdo al porcentaje obtenido en la elección de diputados locales anterior, en la cual no participan los partidos políticos nacionales Convergencia y Socialdemócrata. Finalmente, los 3 promocionales sobrantes quedan a disposición del Instituto Federal Electoral en el Estado, como lo apuntan los artículos 68, párrafo 3 del código; 13, párrafos 3 y 4, y 22, párrafo 3 del reglamento de la materi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Que los promocionales de los partidos políticos, en los términos señalados en los artículos 56, párrafo 4 del código electoral federal y 13, párrafo 5 del reglamento de la materia, deberán tener una duración de treinta segundos.</w:t>
      </w:r>
    </w:p>
    <w:p>
      <w:pPr>
        <w:pStyle w:val="Prrafodelista"/>
        <w:rPr>
          <w:rFonts w:ascii="Arial" w:hAnsi="Arial" w:cs="Arial"/>
        </w:rPr>
      </w:pPr>
      <w:r>
        <w:rPr>
          <w:rFonts w:cs="Arial" w:ascii="Arial" w:hAnsi="Arial"/>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para la elaboración de dichas pautas se tomaron en cuenta las siguientes disposiciones lega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jc w:val="both"/>
        <w:rPr/>
      </w:pPr>
      <w:r>
        <w:rPr>
          <w:rFonts w:cs="Arial" w:ascii="Arial" w:hAnsi="Arial"/>
        </w:rPr>
        <w:t>El horario de transmisión de los mensajes pautados será el comprendido entre las seis y las veinticuatro horas; de conformidad con lo previsto en el artículo 41, base III, apartados A, inciso d) y B de la Constitución Política de los Estados Unidos Mexicanos; 72, párrafo 1, inciso c) del Código Federal de Instituciones y Procedimientos Electorales; 12, párrafo 1, aplicable en términos del artículo 25, y 37, párrafo 1, inciso a) del Reglamento de Acceso a Radio y Televisión en Materia Electoral.</w:t>
      </w:r>
    </w:p>
    <w:p>
      <w:pPr>
        <w:pStyle w:val="Normal"/>
        <w:numPr>
          <w:ilvl w:val="1"/>
          <w:numId w:val="2"/>
        </w:numPr>
        <w:spacing w:lineRule="auto" w:line="240" w:before="0" w:after="0"/>
        <w:jc w:val="both"/>
        <w:rPr/>
      </w:pPr>
      <w:r>
        <w:rPr>
          <w:rFonts w:cs="Arial" w:ascii="Arial" w:hAnsi="Arial"/>
        </w:rPr>
        <w:t>Los tiempos pautados se encuentren distribuidos en dos y hasta tres minutos por cada hora de transmisión en cada estación de radio y canal de televisión, de conformidad con los artículos 41, base III, apartados A, inciso a) y B de la Constitución Política de los Estados Unidos Mexicanos; 55, párrafo 3 del código de la materia; y 12, párrafo 1, aplicable en términos del artículo 25, ambos del reglamento de la materia.</w:t>
      </w:r>
    </w:p>
    <w:p>
      <w:pPr>
        <w:pStyle w:val="Normal"/>
        <w:numPr>
          <w:ilvl w:val="1"/>
          <w:numId w:val="2"/>
        </w:numPr>
        <w:spacing w:lineRule="auto" w:line="240" w:before="0" w:after="0"/>
        <w:jc w:val="both"/>
        <w:rPr/>
      </w:pPr>
      <w:r>
        <w:rPr>
          <w:rFonts w:cs="Arial" w:ascii="Arial" w:hAnsi="Arial"/>
        </w:rPr>
        <w:t>Que como lo señala el artículo 41, base III, Apartado A, inciso b) de la Constitución Política de los Estados Unidos Mexicanos, aplicable en términos de la base B, inciso a) del mismo ordenamiento y del artículo 37, párrafo 2 del Reglamento de Acceso a Radio y Televisión en Materia Electoral, durante sus precampañas los partidos políticos dispondrán en conjunto de un minuto por cada hora de transmisión en cada estación de radio y canal de televisión.</w:t>
      </w:r>
    </w:p>
    <w:p>
      <w:pPr>
        <w:pStyle w:val="Normal"/>
        <w:numPr>
          <w:ilvl w:val="1"/>
          <w:numId w:val="2"/>
        </w:numPr>
        <w:spacing w:lineRule="auto" w:line="240" w:before="0" w:after="0"/>
        <w:jc w:val="both"/>
        <w:rPr/>
      </w:pPr>
      <w:r>
        <w:rPr>
          <w:rFonts w:cs="Arial" w:ascii="Arial" w:hAnsi="Arial"/>
        </w:rPr>
        <w:t xml:space="preserve">El tiempo en radio y televisión, convertido a número de mensajes que se asignará a los partidos políticos será conforme al siguiente criterio: treinta por ciento se distribuirá de manera igualitaria y el setenta por ciento restante en proporción al porcentaje de votos obtenidos por cada partido político en la elección para diputados locales inmediata anterior; de conformidad con los artículos 41, base III, apartados A, inciso e) y B de la Constitución Política de los Estados Unidos Mexicanos; 56 párrafos 1 y 2; 13, párrafo 1, aplicable en términos del artículo 25, y 22 del reglamento de la materia. </w:t>
      </w:r>
    </w:p>
    <w:p>
      <w:pPr>
        <w:pStyle w:val="Normal"/>
        <w:numPr>
          <w:ilvl w:val="1"/>
          <w:numId w:val="2"/>
        </w:numPr>
        <w:spacing w:lineRule="auto" w:line="240" w:before="0" w:after="0"/>
        <w:jc w:val="both"/>
        <w:rPr/>
      </w:pPr>
      <w:r>
        <w:rPr>
          <w:rFonts w:cs="Arial" w:ascii="Arial" w:hAnsi="Arial"/>
        </w:rPr>
        <w:t>Asimismo, que los partidos políticos nacionales que, en San Luis Potosí no hayan obtenido, en la elección para diputados locales inmediata anterior, el porcentaje mínimo de votos para tener derecho a prerrogativas, o los partidos con registro local obtenido para la elección de que se trate, sólo pueden acceder a la parte igualitaria de la distribución, como lo señalan el párrafo 3 del artículo 56 y el párrafo 2 del artículo 67 del código electoral federal; y artículo 22, párrafo 2 del reglamento de la materia.</w:t>
      </w:r>
    </w:p>
    <w:p>
      <w:pPr>
        <w:pStyle w:val="Normal"/>
        <w:numPr>
          <w:ilvl w:val="1"/>
          <w:numId w:val="2"/>
        </w:numPr>
        <w:spacing w:lineRule="auto" w:line="240" w:before="0" w:after="0"/>
        <w:jc w:val="both"/>
        <w:rPr/>
      </w:pPr>
      <w:r>
        <w:rPr>
          <w:rFonts w:cs="Arial" w:ascii="Arial" w:hAnsi="Arial"/>
        </w:rPr>
        <w:t>En la determinación del número de mensajes a distribuir entre los partidos políticos, las unidades de medida serán: treinta segundos, uno y dos minutos, sin fracciones y todos los partidos políticos se sujetarán a las mismas unidades acordadas. Lo anterior de acuerdo con lo establecido por los artículos 56, párrafo 4 del código de la materia y 12, párrafo 5, aplicable en términos del artículo 25, ambos del reglamento de la materia.</w:t>
      </w:r>
    </w:p>
    <w:p>
      <w:pPr>
        <w:pStyle w:val="Normal"/>
        <w:numPr>
          <w:ilvl w:val="1"/>
          <w:numId w:val="2"/>
        </w:numPr>
        <w:spacing w:lineRule="auto" w:line="240" w:before="0" w:after="0"/>
        <w:jc w:val="both"/>
        <w:rPr/>
      </w:pPr>
      <w:r>
        <w:rPr>
          <w:rFonts w:cs="Arial" w:ascii="Arial" w:hAnsi="Arial"/>
        </w:rPr>
        <w:t>En cumplimiento a lo establecido por el párrafo 2 del artículo 74 del código electoral ya citado y al artículo 37, párrafo 1, inciso b) del reglamento de la materia, las pautas establecerán para cada mensaje, lo siguiente:</w:t>
      </w:r>
    </w:p>
    <w:p>
      <w:pPr>
        <w:pStyle w:val="Prrafodelista"/>
        <w:numPr>
          <w:ilvl w:val="3"/>
          <w:numId w:val="2"/>
        </w:numPr>
        <w:ind w:left="1843" w:hanging="360"/>
        <w:jc w:val="both"/>
        <w:rPr>
          <w:rFonts w:ascii="Arial" w:hAnsi="Arial" w:cs="Arial"/>
        </w:rPr>
      </w:pPr>
      <w:r>
        <w:rPr>
          <w:rFonts w:cs="Arial" w:ascii="Arial" w:hAnsi="Arial"/>
        </w:rPr>
        <w:t>Para cada mensaje, la estación o canal, el día y la hora en que deba transmitirse;</w:t>
      </w:r>
    </w:p>
    <w:p>
      <w:pPr>
        <w:pStyle w:val="Prrafodelista"/>
        <w:numPr>
          <w:ilvl w:val="3"/>
          <w:numId w:val="2"/>
        </w:numPr>
        <w:ind w:left="1843" w:hanging="360"/>
        <w:jc w:val="both"/>
        <w:rPr>
          <w:rFonts w:ascii="Arial" w:hAnsi="Arial" w:cs="Arial"/>
        </w:rPr>
      </w:pPr>
      <w:r>
        <w:rPr>
          <w:rFonts w:cs="Arial" w:ascii="Arial" w:hAnsi="Arial"/>
        </w:rPr>
        <w:t>El horario de programación deberá ser dividido, a su vez, en tres franjas horarias que abarcarán de 06:00 a 12:00, de 12:00 a 18:00 y de 18:00 a 24:00 horas;</w:t>
      </w:r>
    </w:p>
    <w:p>
      <w:pPr>
        <w:pStyle w:val="Prrafodelista"/>
        <w:numPr>
          <w:ilvl w:val="3"/>
          <w:numId w:val="2"/>
        </w:numPr>
        <w:ind w:left="1843" w:hanging="360"/>
        <w:jc w:val="both"/>
        <w:rPr>
          <w:rFonts w:ascii="Arial" w:hAnsi="Arial" w:cs="Arial"/>
        </w:rPr>
      </w:pPr>
      <w:r>
        <w:rPr>
          <w:rFonts w:cs="Arial" w:ascii="Arial" w:hAnsi="Arial"/>
        </w:rPr>
        <w:t>Los mensajes y los programas de los partidos políticos deberán pautarse por hora a lo largo de las franjas horarias según lo determine el Comité.</w:t>
      </w:r>
    </w:p>
    <w:p>
      <w:pPr>
        <w:pStyle w:val="Normal"/>
        <w:numPr>
          <w:ilvl w:val="1"/>
          <w:numId w:val="2"/>
        </w:numPr>
        <w:spacing w:lineRule="auto" w:line="240" w:before="0" w:after="0"/>
        <w:jc w:val="both"/>
        <w:rPr/>
      </w:pPr>
      <w:r>
        <w:rPr>
          <w:rFonts w:cs="Arial" w:ascii="Arial" w:hAnsi="Arial"/>
        </w:rPr>
        <w:t>Asimismo, como lo señala el artículo 15, párrafo 1 del reglamento de la materia, aplicable en términos del artículo 25 del mismo ordenamiento, el Comité distribuirá a los partidos políticos nacionales o coaliciones los mensajes que correspondan a cada uno de ellos dentro del pautado para las estaciones de radio y canales de televisión, con base en: a) Un sorteo que servirá para definir el orden sucesivo en que se transmitirán a lo largo de la precampaña política dichos mensajes, y b) Un esquema de corrimiento de horarios vertical.</w:t>
      </w:r>
    </w:p>
    <w:p>
      <w:pPr>
        <w:pStyle w:val="Normal"/>
        <w:numPr>
          <w:ilvl w:val="1"/>
          <w:numId w:val="2"/>
        </w:numPr>
        <w:spacing w:lineRule="auto" w:line="240" w:before="0" w:after="0"/>
        <w:jc w:val="both"/>
        <w:rPr>
          <w:rFonts w:ascii="Arial" w:hAnsi="Arial" w:cs="Arial"/>
        </w:rPr>
      </w:pPr>
      <w:r>
        <w:rPr>
          <w:rFonts w:cs="Arial" w:ascii="Arial" w:hAnsi="Arial"/>
        </w:rPr>
        <w:t xml:space="preserve">Que según lo prevén los artículos 72, párrafo 1, inciso d) del código de la materia y 36, párrafo 4 del reglamento de la materia, los tiempos de que dispone el Instituto durante las precampañas electorales en las horas de mayor audiencia en radio y televisión, serán destinados preferentemente a transmitir los mensajes de los partidos políticos. </w:t>
      </w:r>
    </w:p>
    <w:p>
      <w:pPr>
        <w:pStyle w:val="Normal"/>
        <w:numPr>
          <w:ilvl w:val="1"/>
          <w:numId w:val="2"/>
        </w:numPr>
        <w:spacing w:lineRule="auto" w:line="240" w:before="0" w:after="0"/>
        <w:jc w:val="both"/>
        <w:rPr>
          <w:rFonts w:ascii="Arial" w:hAnsi="Arial" w:cs="Arial"/>
        </w:rPr>
      </w:pPr>
      <w:r>
        <w:rPr>
          <w:rFonts w:cs="Arial" w:ascii="Arial" w:hAnsi="Arial"/>
        </w:rPr>
        <w:t xml:space="preserve">Que el tiempo no asignado quedará a disposición del Instituto Federal Electoral en el Estado de Quintana Roo, hasta la conclusión de las precampañas respectivas, según lo establece el artículo 68, párrafo 3 del mismo código. </w:t>
      </w:r>
    </w:p>
    <w:p>
      <w:pPr>
        <w:pStyle w:val="Normal"/>
        <w:numPr>
          <w:ilvl w:val="1"/>
          <w:numId w:val="2"/>
        </w:numPr>
        <w:spacing w:lineRule="auto" w:line="240" w:before="0" w:after="0"/>
        <w:jc w:val="both"/>
        <w:rPr>
          <w:rFonts w:ascii="Arial" w:hAnsi="Arial" w:cs="Arial"/>
        </w:rPr>
      </w:pPr>
      <w:r>
        <w:rPr>
          <w:rFonts w:cs="Arial" w:ascii="Arial" w:hAnsi="Arial"/>
        </w:rPr>
        <w:t>Que como lo señala el artículo 13, párrafos 3 y 4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pPr>
      <w:r>
        <w:rPr>
          <w:rFonts w:cs="Arial" w:ascii="Arial" w:hAnsi="Arial"/>
          <w:sz w:val="24"/>
          <w:szCs w:val="24"/>
        </w:rPr>
        <w:t>Que, en esa medida, las pautas modificadas por esta autoridad, cumplen cabalmente con lo dispuesto en los artículos 41, base III, apartados A y B de la Constitución Política de los Estados Unidos Mexicanos; 55, párrafos 2 y 3; 56; 57, párrafos 1, 3 y 5; 67, párrafo 2; 68, párrafo 3; 72, párrafo 1, incisos c) y d); y 74, párrafo 2 del Código Federal de Instituciones y Procedimientos Electorales; 12; 13, párrafos 1, 3, 4 y 5; 15, párrafo 1; 20; 22; 25; 36, párrafo 4; y 37, párrafos 1 y 3 del Reglamento de Acceso a Radio y Televisión en Materia Electoral, por lo que procede su aprobación.</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s pautas que han sido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right="-93" w:hanging="720"/>
        <w:jc w:val="both"/>
        <w:rPr>
          <w:rFonts w:ascii="Arial" w:hAnsi="Arial" w:cs="Arial"/>
          <w:sz w:val="24"/>
          <w:szCs w:val="24"/>
        </w:rPr>
      </w:pPr>
      <w:r>
        <w:rPr>
          <w:rFonts w:cs="Arial" w:ascii="Arial" w:hAnsi="Arial"/>
          <w:sz w:val="24"/>
          <w:szCs w:val="24"/>
        </w:rPr>
        <w:t>Que el tiempo no asignado para fines electorales en los estados con procesos electorales locales no concurrentes con los federales, quedará a disposición del Instituto Federal Electoral en cada una de las entidades federativas que correspondan, hasta la conclusión de las respectivas campañas electorales locales, de conformidad con el artículo 68, párrafo 3 del código comicial.</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pPr>
      <w:r>
        <w:rPr>
          <w:rFonts w:cs="Arial" w:ascii="Arial" w:hAnsi="Arial"/>
          <w:sz w:val="24"/>
          <w:szCs w:val="24"/>
        </w:rPr>
        <w:t>Que las estaciones de radio y canales de televisión en los que se transmitirán los mensajes de los partidos políticos para efectos de precampaña conforme a las pautas que en este acuerdo se aprueban, serán las previstas en el Catálogo aprobado por este Comité, cuya difusión fue aprobada por el Consejo General del Instituto, como se apuntó en el antecedente XVII.</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sz w:val="24"/>
          <w:szCs w:val="24"/>
        </w:rPr>
      </w:pPr>
      <w:r>
        <w:rPr>
          <w:rFonts w:cs="Arial" w:ascii="Arial" w:hAnsi="Arial"/>
          <w:sz w:val="24"/>
          <w:szCs w:val="24"/>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1, párrafos 1 y 2, inciso b); 3; 36, párrafo 1, inciso c); 48, párrafo 1, inciso a); 49, párrafos 1, 2, 5 y 6; 51, párrafo 1, inciso c), d) y f); 55; 56; 57; 62, párrafos 1, 2 y 3; 67, párrafo 2; 72, párrafo 1; 74; 76, párrafos 1, incisos a) y b) y 4; 105, párrafo 1, inciso h); 129, párrafo 1, incisos g) y h); 135, párrafo 1 y 136, párrafo 1 del Código Federal de Instituciones y Procedimientos Electorales; 1; 2; 4, párrafos c), d) y f); 6, párrafos 3, 4 y 5; 7; 12; 13, párrafos 1, 3, 4 y 5; 15, párrafo 1; 20; 22; 25; 36, párrafo 4; y 37, párrafos 2 y 3; del Reglamento de Acceso a Radio y Televisión en Materia Electoral el Comité de Radio y Televisión del Instituto Federal Electoral emit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n los términos previstos en los considerandos que anteceden, se aprueban las pautas de transmisión de los mensajes correspondientes a los partidos políticos para fines electorales dentro del periodo de precampañas en el Estado de San Luis Potosí, </w:t>
      </w:r>
      <w:r>
        <w:rPr>
          <w:rFonts w:cs="Arial" w:ascii="Arial" w:hAnsi="Arial"/>
          <w:b/>
          <w:sz w:val="24"/>
          <w:szCs w:val="24"/>
        </w:rPr>
        <w:t>desde el 20 de noviembre de 2008 hasta el 18 de enero de 2009</w:t>
      </w:r>
      <w:r>
        <w:rPr>
          <w:rFonts w:cs="Arial" w:ascii="Arial" w:hAnsi="Arial"/>
          <w:sz w:val="24"/>
          <w:szCs w:val="24"/>
        </w:rPr>
        <w:t xml:space="preserve">, mismas que se anexan y forman parte del presente Acuerdo. </w:t>
      </w:r>
    </w:p>
    <w:p>
      <w:pPr>
        <w:pStyle w:val="Normal"/>
        <w:spacing w:lineRule="auto" w:line="240" w:before="0" w:after="0"/>
        <w:jc w:val="both"/>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instruye a la Dirección Ejecutiva de Prerrogativas y Partidos Políticos para que remita las pautas respectivas, con los materiales correspondientes y los acuerdos aplicables, a los concesionarios y permisionarios de radio y televisión previstos en las pautas aprobadas mediante el presente acuerdo, en los términos y condiciones señalados en el Reglamento de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Notifíquese a la Secretaría Ejecutiva del Instituto para los efectos legal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UARTO. </w:t>
      </w:r>
      <w:r>
        <w:rPr>
          <w:rFonts w:cs="Arial" w:ascii="Arial" w:hAnsi="Arial"/>
          <w:sz w:val="24"/>
          <w:szCs w:val="24"/>
        </w:rPr>
        <w:t>Notifíquese al Vocal Ejecutivo del Instituto Federal Electoral en el Estado de San Luis Potosí y al Consejo Estatal Electoral y de Participación Ciudadana de San Luis Poto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fue aprobado por mayoría de votos, con disenso del Consejero Electoral Arturo Sánchez Gutiérrez, en la Vigésimo Primera Sesión Extraordinaria del Comité de Radio y Televisión del Instituto Federal Electoral, del 3 de noviembre de 2008.</w:t>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720" w:hanging="360"/>
      </w:pPr>
      <w:rPr>
        <w:i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23:00Z</dcterms:created>
  <dc:creator>Aida</dc:creator>
  <dc:description/>
  <cp:keywords/>
  <dc:language>en-US</dc:language>
  <cp:lastModifiedBy> </cp:lastModifiedBy>
  <dcterms:modified xsi:type="dcterms:W3CDTF">2008-11-04T03:23:00Z</dcterms:modified>
  <cp:revision>2</cp:revision>
  <dc:subject/>
  <dc:title/>
</cp:coreProperties>
</file>