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right" w:pos="8504" w:leader="none"/>
        </w:tabs>
        <w:rPr/>
      </w:pPr>
      <w:r>
        <w:rPr>
          <w:rFonts w:cs="Arial" w:ascii="Arial" w:hAnsi="Arial"/>
          <w:b/>
        </w:rPr>
        <w:tab/>
        <w:tab/>
        <w:t>ACRT/014/2008</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UERDO DEL COMITÉ DE RADIO Y TELEVISIÓN POR EL QUE SE MODIFICAN LAS PAUTAS PARA LA TRANSMISIÓN DE LOS MENSAJES DE VEINTE SEGUNDOS A QUE TIENEN DERECHO LOS PARTIDOS POLÍTICOS NACIONALES, CONFORME A LO ESTABLECIDO EN EL ARTÍCULO 41, BASE III, APARTADO A, INCISO g) DE LA CONSTITUCIÓN POLÍTICA DE LOS ESTADOS UNIDOS MEXICANOS</w:t>
      </w:r>
    </w:p>
    <w:p>
      <w:pPr>
        <w:pStyle w:val="Normal"/>
        <w:jc w:val="both"/>
        <w:rPr>
          <w:rFonts w:ascii="Arial" w:hAnsi="Arial" w:cs="Arial"/>
          <w:b/>
          <w:b/>
        </w:rPr>
      </w:pPr>
      <w:r>
        <w:rPr>
          <w:rFonts w:cs="Arial" w:ascii="Arial" w:hAnsi="Arial"/>
          <w:b/>
        </w:rPr>
      </w:r>
    </w:p>
    <w:p>
      <w:pPr>
        <w:pStyle w:val="Normal"/>
        <w:jc w:val="center"/>
        <w:rPr>
          <w:rFonts w:ascii="Arial" w:hAnsi="Arial" w:cs="Arial"/>
          <w:b/>
          <w:b/>
          <w:spacing w:val="60"/>
        </w:rPr>
      </w:pPr>
      <w:r>
        <w:rPr>
          <w:rFonts w:cs="Arial" w:ascii="Arial" w:hAnsi="Arial"/>
          <w:b/>
          <w:spacing w:val="60"/>
        </w:rPr>
        <w:t>Antecedentes</w:t>
      </w:r>
    </w:p>
    <w:p>
      <w:pPr>
        <w:pStyle w:val="Normal"/>
        <w:jc w:val="center"/>
        <w:rPr>
          <w:rFonts w:ascii="Arial" w:hAnsi="Arial" w:cs="Arial"/>
          <w:b/>
          <w:b/>
          <w:spacing w:val="60"/>
        </w:rPr>
      </w:pPr>
      <w:r>
        <w:rPr>
          <w:rFonts w:cs="Arial" w:ascii="Arial" w:hAnsi="Arial"/>
          <w:b/>
          <w:spacing w:val="60"/>
        </w:rPr>
      </w:r>
    </w:p>
    <w:p>
      <w:pPr>
        <w:pStyle w:val="Normal"/>
        <w:numPr>
          <w:ilvl w:val="0"/>
          <w:numId w:val="2"/>
        </w:numPr>
        <w:jc w:val="both"/>
        <w:rPr/>
      </w:pPr>
      <w:r>
        <w:rPr>
          <w:rFonts w:cs="Arial" w:ascii="Arial" w:hAnsi="Arial"/>
          <w:bCs/>
        </w:rPr>
        <w:t xml:space="preserve">El 13 de noviembre de 2007 se publicó en el Diario Oficial de la Federación el </w:t>
      </w:r>
      <w:r>
        <w:rPr>
          <w:rFonts w:cs="Arial" w:ascii="Arial" w:hAnsi="Arial"/>
        </w:rPr>
        <w:t>Decreto que reforma los artículos 6o., 41, 85, 99, 108, 116 y 122; adiciona el artículo 134 y deroga un párrafo al artículo 97 de la Constitución Política de los Estados Unidos Mexicanos, el cual entró en vigor al día siguiente al de su publicación en términos de su artículo primero transitorio.</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14 de enero de 2008, fue publicado en el Diario Oficial de la Federación el Decreto por el que se expide el Código Federal de Instituciones y Procedimientos Electorales, el cual entró en vigor al día siguiente al de su publicación, de acuerdo con su artículo primero transitorio. </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l 5 de febrero del año en curso, en su segunda sesión extraordinaria, el Comité de Radio y Televisión del Instituto Federal Electoral aprobó el Acuerdo del Comité de Radio y Televisión del Instituto Federal Electoral por el que se establece el esquema base para la distribución del tiempo del Estado que le corresponde administrar al Instituto Federal Electoral para sus propios fines y para el ejercicio del derecho de los Partidos Políticos Nacionales fuera de los periodos de precampaña y campañas electorales federales, conforme a lo establecido en el artículo 41, base III, apartado A, inciso g) de la Constitución Política de los Estados Unidos Mexicanos, identificado con la clave ACRT/001/2008. </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13 de febrero de 2008 se celebró la tercera sesión extraordinaria del Comité de Radio y Televisión, en la que se aprobó la continuación de la vigencia del Plan de Medios respecto de la transmisión de los programas mensuales de cinco minutos, con el objeto de garantizar la prerrogativa permanente de los partidos políticos nacionales a que aluden los artículos 41 constitucional, base III, apartado A, inciso g) y 71, párrafo 1, inciso a) del Código Federal Electoral, en tanto se emite un nuevo Plan de Medios que se ajuste a lo dispuesto por los decretos aludidos en los antecedentes anteriores.</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n la misma sesión, el Comité de Radio y Televisión determinó que las transmisiones de los promocionales de veinte segundos a que tienen derecho los partidos políticos nacionales iniciarían en el mes de marzo, en los canales de televisión y estaciones de radio nacionales y/o que transmiten desde la Ciudad de México. Al efecto, se </w:t>
      </w:r>
      <w:r>
        <w:rPr>
          <w:rFonts w:cs="Arial" w:ascii="Arial" w:hAnsi="Arial"/>
          <w:lang w:val="es-MX"/>
        </w:rPr>
        <w:t xml:space="preserve">llevó a cabo el sorteo por el que se  determinó el orden de corrimiento de aparición de los promocionales de los partidos políticos nacionales a partir del Acuerdo </w:t>
      </w:r>
      <w:r>
        <w:rPr>
          <w:rFonts w:cs="Arial" w:ascii="Arial" w:hAnsi="Arial"/>
        </w:rPr>
        <w:t>ACRT/001/2008, detallado en el antecedente III.</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rPr>
        <w:t xml:space="preserve">En su cuarta sesión extraordinaria, celebrada los días 27 de febrero, 3, 6 y 7 de marzo de 2008, el Comité de Radio y Televisión aprobó el </w:t>
      </w:r>
      <w:r>
        <w:rPr>
          <w:rFonts w:cs="Arial" w:ascii="Arial" w:hAnsi="Arial"/>
          <w:i/>
        </w:rPr>
        <w:t>ACUERDO DEL COMITÉ DE RADIO Y TELEVISIÓN POR EL QUE SE ESTABLECEN LAS PAUTAS PARA LA TRANSMISIÓN DE LOS MENSAJES DE VEINTE SEGUNDOS A QUE TIENEN DERECHO LOS PARTIDOS POLÍTICOS NACIONALES, CONFORME A LO ESTABLECIDO EN EL ARTÍCULO 41, BASE III, APARTADO A, INCISO g) DE LA CONSTITUCIÓN POLÍTICA DE LOS ESTADOS UNIDOS MEXICANOS, EN LOS CANALES DE TELEVISIÓN 2 XEW-TV, 4 XHTV-TV, 5 XHGC-TV, 7 XHIMT-TV, 9 XEQ-TV, 13 XHDF-TV, 22 XEIMT-TV, 28 XHRAE-TV, y 40 XHTVM-TV, EN EL TIEMPO DEL ESTADO QUE LE CORRESPONDE ADMINISTRAR AL INSTITUTO FEDERAL ELECTORAL</w:t>
      </w:r>
      <w:r>
        <w:rPr>
          <w:rFonts w:cs="Arial" w:ascii="Arial" w:hAnsi="Arial"/>
        </w:rPr>
        <w:t>, identificado con la clave ACRT/002/2008.</w:t>
      </w:r>
    </w:p>
    <w:p>
      <w:pPr>
        <w:pStyle w:val="Prrafodelista"/>
        <w:rPr>
          <w:rFonts w:ascii="Arial" w:hAnsi="Arial" w:cs="Arial"/>
          <w:i/>
          <w:i/>
        </w:rPr>
      </w:pPr>
      <w:r>
        <w:rPr>
          <w:rFonts w:cs="Arial" w:ascii="Arial" w:hAnsi="Arial"/>
          <w:i/>
        </w:rPr>
      </w:r>
    </w:p>
    <w:p>
      <w:pPr>
        <w:pStyle w:val="Normal"/>
        <w:numPr>
          <w:ilvl w:val="0"/>
          <w:numId w:val="2"/>
        </w:numPr>
        <w:jc w:val="both"/>
        <w:rPr>
          <w:rFonts w:ascii="Arial" w:hAnsi="Arial" w:cs="Arial"/>
          <w:b/>
          <w:b/>
        </w:rPr>
      </w:pPr>
      <w:r>
        <w:rPr>
          <w:rFonts w:cs="Arial" w:ascii="Arial" w:hAnsi="Arial"/>
        </w:rPr>
        <w:t xml:space="preserve">En la misma sesión extraordinaria, el Comité de Radio y Televisión aprobó el </w:t>
      </w:r>
      <w:r>
        <w:rPr>
          <w:rFonts w:cs="Arial" w:ascii="Arial" w:hAnsi="Arial"/>
          <w:i/>
        </w:rPr>
        <w:t>ACUERDO DEL COMITÉ DE RADIO Y TELEVISIÓN POR EL QUE SE ESTABLECEN LAS PAUTAS PARA LA TRANSMISIÓN DE LOS MENSAJES DE VEINTE SEGUNDOS A QUE TIENEN DERECHO LOS PARTIDOS POLÍTICOS NACIONALES, CONFORME A LO ESTABLECIDO EN EL ARTÍCULO 41, BASE III, APARTADO A, INCISO g) DE LA CONSTITUCIÓN POLÍTICA DE LOS ESTADOS UNIDOS MEXICANOS, EN LAS ESTACIONES DE RADIO 760 Khz.-XEABC-AM, 1470 Khz.-XEAI-AM, 1220 Khz.-XEB-AM, 1410 Khz.-XEBS-AM, 1380 Khz.-XECO-AM, 1290 Khz.-XEDA-AM, 90.5 Mhz.-XEDA-FM, 1500 Khz.-XEDF-AM, 104.1 Mhz.-XEDF-FM, 660 Khz.-XEDTL-AM, 1440 Khz.-XEEST-AM, 1180 Khz.-XEFR-AM, 1560 Khz.-XEINFO-AM, 830 Khz.-XEITE-AM, 1150 Khz.-XEJP-AM, 93.7 Mhz.-XEJP-FM, 1260 Khz.-XEL-AM, 710 Khz.-XEMP-AM, 690 Khz.-XEN-AM, 1320 Khz.-XENET-AM, 620 Khz.-XENK-AM, 560 Khz.-XEOC-AM, 1000 Khz.-XEOY-AM, 89.7 Mhz.-XEOYE-FM, 590 Khz.-XEPH-AM, 940 Khz.-XEQ-AM, 92.9 Mhz.-XEQ-FM, 1350 Khz.-XEQK-AM,1030 Khz.-XEQR-AM, 107.3 Mhz.-XEQR-FM, 790 Khz.-XERC-AM, 97.7 Mhz.-XERC-FM, 1110 Khz.-XERED-AM, 970 Khz.-XERFR-AM, 103.3 Mhz.-XERFR-FM, 1530 Khz.-XEUR-AM, 1590 Khz.-XEVOZ-AM, 900 Khz.-XEW-AM, 96.9 Mhz.-XEW-FM, 730 Khz.-XEX-AM, 101.7 Mhz.-XEX-FM, 106.5 Mhz.-XHDFM-FM, 98.5 Mhz.-XHDL-FM, 104.9 Mhz.-XHEXA-FM, 91.3 Mhz.-XHFAJ-FM, 92.1 Mhz.-XHFO-FM, 88.9 Mhz.-XHM-FM, 100.1 Mhz.-XHMM-FM, 102.5 Mhz.-XHMVS-FM, 99.3 Mhz.-XHPOP-FM, 88.1 Mhz.-XHRED-FM, 95.3 Mhz.-XHSH-FM, 100.9 Mhz.-XHSON-FM, EN EL TIEMPO DEL ESTADO QUE LE CORRESPONDE ADMINISTRAR AL INSTITUTO FEDERAL ELECTORAL</w:t>
      </w:r>
      <w:r>
        <w:rPr>
          <w:rFonts w:cs="Arial" w:ascii="Arial" w:hAnsi="Arial"/>
        </w:rPr>
        <w:t>, identificado con la clave ACRT/003/2008.</w:t>
      </w:r>
    </w:p>
    <w:p>
      <w:pPr>
        <w:pStyle w:val="Normal"/>
        <w:ind w:left="108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 xml:space="preserve">En la novena sesión extraordinaria, celebrada el día 6 de mayo de 2008, se aprobó el </w:t>
      </w:r>
      <w:r>
        <w:rPr>
          <w:rFonts w:cs="Arial" w:ascii="Arial" w:hAnsi="Arial"/>
          <w:i/>
        </w:rPr>
        <w:t>ACRT/005/2008 ACUERDO DEL COMITÉ DE RADIO Y TELEVISIÓN POR EL QUE SE MODIFICAN LAS PAUTAS PARA LA TRANSMISIÓN DE LOS MENSAJES DE VEINTE SEGUNDOS A QUE TIENEN DERECHO LOS PARTIDOS POLÍTICOS NACIONALES, CONFORME A LO ESTABLECIDO EN EL ARTÍCULO 41, BASE III, APARTADO A, INCISO g) DE LA CONSTITUCIÓN POLÍTICA DE LOS ESTADOS UNIDOS MEXICANOS</w:t>
      </w:r>
      <w:r>
        <w:rPr>
          <w:rFonts w:cs="Arial" w:ascii="Arial" w:hAnsi="Arial"/>
        </w:rPr>
        <w:t>.</w:t>
      </w:r>
    </w:p>
    <w:p>
      <w:pPr>
        <w:pStyle w:val="Prrafodelista"/>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En su décimo cuarta sesión extraordinaria, celebrada el día 7 de julio de 2008, el Comité de Radio y Televisión aprobó el </w:t>
      </w:r>
      <w:r>
        <w:rPr>
          <w:rFonts w:cs="Arial" w:ascii="Arial" w:hAnsi="Arial"/>
          <w:i/>
        </w:rPr>
        <w:t>ACUERDO DEL COMITÉ DE RADIO Y TELEVISIÓN POR EL QUE SE MODIFICAN LAS PAUTAS PARA LA TRANSMISIÓN DE LOS MENSAJES DE VEINTE SEGUNDOS A QUE TIENEN DERECHO LOS PARTIDOS POLÍTICOS NACIONALES, CONFORME A LO ESTABLECIDO EN EL ARTÍCULO 41, BASE III, APARTADO A, INCISO g) DE LA CONSTITUCIÓN POLÍTICA DE LOS ESTADOS UNIDOS MEXICANOS</w:t>
      </w:r>
      <w:r>
        <w:rPr>
          <w:rFonts w:cs="Arial" w:ascii="Arial" w:hAnsi="Arial"/>
        </w:rPr>
        <w:t>.</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día 11 de agosto se publicó en el Diario Oficial de la Federación el Acuerdo del Consejo General CG327/2008 mediante el cual se expide el </w:t>
      </w:r>
      <w:r>
        <w:rPr>
          <w:rFonts w:cs="Arial" w:ascii="Arial" w:hAnsi="Arial"/>
          <w:i/>
        </w:rPr>
        <w:t>Reglamento de Acceso a Radio y Televisión en Materia Electoral</w:t>
      </w:r>
      <w:r>
        <w:rPr>
          <w:rFonts w:cs="Arial" w:ascii="Arial" w:hAnsi="Arial"/>
        </w:rPr>
        <w:t xml:space="preserve">, el cual entró en vigor al día siguiente de su publicación. </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El 3 de septiembre de 2008, el Tribunal Electoral del Poder Judicial de la Federación dictó la sentencia recaída al expediente SUP-RAP-140/2008 y Acumulado, cuyos resolutivos dicen, en lo que interesa, lo siguiente:</w:t>
      </w:r>
    </w:p>
    <w:p>
      <w:pPr>
        <w:pStyle w:val="Prrafodelista"/>
        <w:rPr>
          <w:rFonts w:ascii="Arial" w:hAnsi="Arial" w:cs="Arial"/>
        </w:rPr>
      </w:pPr>
      <w:r>
        <w:rPr>
          <w:rFonts w:cs="Arial" w:ascii="Arial" w:hAnsi="Arial"/>
        </w:rPr>
      </w:r>
    </w:p>
    <w:p>
      <w:pPr>
        <w:pStyle w:val="Normal"/>
        <w:ind w:left="1418" w:right="282" w:hanging="0"/>
        <w:jc w:val="both"/>
        <w:rPr/>
      </w:pPr>
      <w:r>
        <w:rPr>
          <w:rFonts w:cs="Arial" w:ascii="Arial" w:hAnsi="Arial"/>
          <w:i/>
          <w:sz w:val="22"/>
          <w:szCs w:val="22"/>
        </w:rPr>
        <w:t>“</w:t>
      </w:r>
      <w:r>
        <w:rPr>
          <w:rFonts w:cs="Arial" w:ascii="Arial" w:hAnsi="Arial"/>
          <w:b/>
          <w:i/>
          <w:sz w:val="22"/>
          <w:szCs w:val="22"/>
        </w:rPr>
        <w:t>TERCERO.</w:t>
      </w:r>
      <w:r>
        <w:rPr>
          <w:rFonts w:cs="Arial" w:ascii="Arial" w:hAnsi="Arial"/>
          <w:i/>
          <w:sz w:val="22"/>
          <w:szCs w:val="22"/>
        </w:rPr>
        <w:t xml:space="preserve"> Se deja sin efectos el apartado 2, del artículo 9 del Reglamento de Radio y Televisión en Materia Electoral, </w:t>
      </w:r>
      <w:r>
        <w:rPr>
          <w:rFonts w:cs="Arial" w:ascii="Arial" w:hAnsi="Arial"/>
          <w:sz w:val="22"/>
          <w:szCs w:val="22"/>
        </w:rPr>
        <w:t>(sic)</w:t>
      </w:r>
      <w:r>
        <w:rPr>
          <w:rFonts w:cs="Arial" w:ascii="Arial" w:hAnsi="Arial"/>
          <w:i/>
          <w:sz w:val="22"/>
          <w:szCs w:val="22"/>
        </w:rPr>
        <w:t xml:space="preserve"> y se ordena al Consejo General del Instituto Federal dictar una nueva disposición reglamentaria en los términos precisados en la parte final del considerando quinto de esta resolución.</w:t>
      </w:r>
    </w:p>
    <w:p>
      <w:pPr>
        <w:pStyle w:val="Normal"/>
        <w:ind w:left="1418" w:right="282" w:hanging="0"/>
        <w:jc w:val="both"/>
        <w:rPr>
          <w:rFonts w:ascii="Arial" w:hAnsi="Arial" w:cs="Arial"/>
          <w:i/>
          <w:i/>
          <w:sz w:val="22"/>
          <w:szCs w:val="22"/>
        </w:rPr>
      </w:pPr>
      <w:r>
        <w:rPr>
          <w:rFonts w:cs="Arial" w:ascii="Arial" w:hAnsi="Arial"/>
          <w:i/>
          <w:sz w:val="22"/>
          <w:szCs w:val="22"/>
        </w:rPr>
      </w:r>
    </w:p>
    <w:p>
      <w:pPr>
        <w:pStyle w:val="Normal"/>
        <w:ind w:left="1418" w:right="282" w:hanging="0"/>
        <w:jc w:val="both"/>
        <w:rPr/>
      </w:pPr>
      <w:r>
        <w:rPr>
          <w:rFonts w:cs="Arial" w:ascii="Arial" w:hAnsi="Arial"/>
          <w:b/>
          <w:i/>
          <w:sz w:val="22"/>
          <w:szCs w:val="22"/>
        </w:rPr>
        <w:t>CUARTO.</w:t>
      </w:r>
      <w:r>
        <w:rPr>
          <w:rFonts w:cs="Arial" w:ascii="Arial" w:hAnsi="Arial"/>
          <w:i/>
          <w:sz w:val="22"/>
          <w:szCs w:val="22"/>
        </w:rPr>
        <w:t xml:space="preserve"> Se deja sin efectos el inciso b), del apartado 1, del artículo 40 del Reglamento de Acceso a Radio y Televisión en Materia Electoral.</w:t>
      </w:r>
    </w:p>
    <w:p>
      <w:pPr>
        <w:pStyle w:val="Normal"/>
        <w:ind w:left="1418" w:right="282" w:hanging="0"/>
        <w:jc w:val="both"/>
        <w:rPr>
          <w:rFonts w:ascii="Arial" w:hAnsi="Arial" w:cs="Arial"/>
          <w:i/>
          <w:i/>
          <w:sz w:val="22"/>
          <w:szCs w:val="22"/>
        </w:rPr>
      </w:pPr>
      <w:r>
        <w:rPr>
          <w:rFonts w:cs="Arial" w:ascii="Arial" w:hAnsi="Arial"/>
          <w:i/>
          <w:sz w:val="22"/>
          <w:szCs w:val="22"/>
        </w:rPr>
      </w:r>
    </w:p>
    <w:p>
      <w:pPr>
        <w:pStyle w:val="Normal"/>
        <w:ind w:left="1418" w:right="282" w:hanging="0"/>
        <w:jc w:val="both"/>
        <w:rPr/>
      </w:pPr>
      <w:r>
        <w:rPr>
          <w:rFonts w:cs="Arial" w:ascii="Arial" w:hAnsi="Arial"/>
          <w:b/>
          <w:i/>
          <w:sz w:val="22"/>
          <w:szCs w:val="22"/>
        </w:rPr>
        <w:t xml:space="preserve">QUINTO. </w:t>
      </w:r>
      <w:r>
        <w:rPr>
          <w:rFonts w:cs="Arial" w:ascii="Arial" w:hAnsi="Arial"/>
          <w:i/>
          <w:sz w:val="22"/>
          <w:szCs w:val="22"/>
        </w:rPr>
        <w:t>Se</w:t>
      </w:r>
      <w:r>
        <w:rPr>
          <w:rFonts w:cs="Arial" w:ascii="Arial" w:hAnsi="Arial"/>
          <w:b/>
          <w:i/>
          <w:sz w:val="22"/>
          <w:szCs w:val="22"/>
        </w:rPr>
        <w:t xml:space="preserve"> </w:t>
      </w:r>
      <w:r>
        <w:rPr>
          <w:rFonts w:cs="Arial" w:ascii="Arial" w:hAnsi="Arial"/>
          <w:i/>
          <w:sz w:val="22"/>
          <w:szCs w:val="22"/>
        </w:rPr>
        <w:t>deja sin efectos el apartado 2 del artículo 40 del Reglamento de Acceso a Radio y Televisión en Materia Electoral, para los efectos precisados en la parte final del considerando sexto de la presente resolución.</w:t>
      </w:r>
    </w:p>
    <w:p>
      <w:pPr>
        <w:pStyle w:val="Normal"/>
        <w:ind w:left="1418" w:right="282" w:hanging="0"/>
        <w:jc w:val="both"/>
        <w:rPr>
          <w:rFonts w:ascii="Arial" w:hAnsi="Arial" w:cs="Arial"/>
          <w:i/>
          <w:i/>
          <w:sz w:val="22"/>
          <w:szCs w:val="22"/>
        </w:rPr>
      </w:pPr>
      <w:r>
        <w:rPr>
          <w:rFonts w:cs="Arial" w:ascii="Arial" w:hAnsi="Arial"/>
          <w:i/>
          <w:sz w:val="22"/>
          <w:szCs w:val="22"/>
        </w:rPr>
      </w:r>
    </w:p>
    <w:p>
      <w:pPr>
        <w:pStyle w:val="Normal"/>
        <w:ind w:left="1418" w:right="282" w:hanging="0"/>
        <w:jc w:val="both"/>
        <w:rPr>
          <w:rFonts w:ascii="Arial" w:hAnsi="Arial" w:cs="Arial"/>
          <w:i/>
          <w:i/>
          <w:sz w:val="22"/>
          <w:szCs w:val="22"/>
        </w:rPr>
      </w:pPr>
      <w:r>
        <w:rPr>
          <w:rFonts w:cs="Arial" w:ascii="Arial" w:hAnsi="Arial"/>
          <w:b/>
          <w:i/>
          <w:sz w:val="22"/>
          <w:szCs w:val="22"/>
        </w:rPr>
        <w:t>SEXTO.</w:t>
      </w:r>
      <w:r>
        <w:rPr>
          <w:rFonts w:cs="Arial" w:ascii="Arial" w:hAnsi="Arial"/>
          <w:i/>
          <w:sz w:val="22"/>
          <w:szCs w:val="22"/>
        </w:rPr>
        <w:t xml:space="preserve"> Se confirma el acuerdo CG327/2008, emitido por el Consejo General del Instituto Federal Electoral el diez de julio de dos mil ocho, por cuanto hace al resto de los artículos impugnados del Reglamento de Radio y Televisión en Materia Electoral </w:t>
      </w:r>
      <w:r>
        <w:rPr>
          <w:rFonts w:cs="Arial" w:ascii="Arial" w:hAnsi="Arial"/>
          <w:sz w:val="22"/>
          <w:szCs w:val="22"/>
        </w:rPr>
        <w:t>(sic)</w:t>
      </w:r>
      <w:r>
        <w:rPr>
          <w:rFonts w:cs="Arial" w:ascii="Arial" w:hAnsi="Arial"/>
          <w:i/>
          <w:sz w:val="22"/>
          <w:szCs w:val="22"/>
        </w:rPr>
        <w:t>.”</w:t>
      </w:r>
    </w:p>
    <w:p>
      <w:pPr>
        <w:pStyle w:val="Normal"/>
        <w:ind w:left="1080"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pacing w:val="60"/>
        </w:rPr>
      </w:pPr>
      <w:r>
        <w:rPr>
          <w:rFonts w:cs="Arial" w:ascii="Arial" w:hAnsi="Arial"/>
          <w:b/>
          <w:spacing w:val="60"/>
        </w:rPr>
        <w:t>Considerando</w:t>
      </w:r>
    </w:p>
    <w:p>
      <w:pPr>
        <w:pStyle w:val="Normal"/>
        <w:jc w:val="both"/>
        <w:rPr>
          <w:rFonts w:ascii="Arial" w:hAnsi="Arial" w:cs="Arial"/>
          <w:b/>
          <w:b/>
          <w:spacing w:val="60"/>
        </w:rPr>
      </w:pPr>
      <w:r>
        <w:rPr>
          <w:rFonts w:cs="Arial" w:ascii="Arial" w:hAnsi="Arial"/>
          <w:b/>
          <w:spacing w:val="60"/>
        </w:rPr>
      </w:r>
    </w:p>
    <w:p>
      <w:pPr>
        <w:pStyle w:val="Normal"/>
        <w:numPr>
          <w:ilvl w:val="0"/>
          <w:numId w:val="3"/>
        </w:numPr>
        <w:jc w:val="both"/>
        <w:rPr>
          <w:rFonts w:ascii="Arial" w:hAnsi="Arial" w:cs="Arial"/>
        </w:rPr>
      </w:pPr>
      <w:r>
        <w:rPr>
          <w:rFonts w:cs="Arial" w:ascii="Arial" w:hAnsi="Arial"/>
        </w:rPr>
        <w:t xml:space="preserve">Que de conformidad con los artículos 41, bases III y V de la Constitución Política de los Estados Unidos Mexicanos, 49, párrafos 5 y 6 y 105, párrafo 1, inciso h) del Código de la materia, el Instituto Federal Electoral es independiente en sus decisiones y funcionamiento, y es la autoridad única para la administración del tiempo que corresponda al Estado en radio y televisión destinado a los fines propios del Instituto y a los de otras autoridades electorales, así como al ejercicio de las prerrogativas que la Constitución Federal y el Código Federal Electoral otorgan a los partidos políticos en esta materia. Además, 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y atenderá las quejas y denuncias por la violación a las normas aplicables y determinará, en su caso, las sanciones correspondientes. </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como lo señalan los artículos 1, párrafos 1 y 2, inciso b); 36, párrafo 1, inciso c); 48, párrafo 1, inciso a); y 49, párrafos 1 y 2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Código.</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como lo señala el artículo 1, párrafo 1 del Reglamento de Acceso a Radio y Televisión en Materia Electoral, tiene por objeto instrumentar las disposiciones del código electoral federal para la administración del tiempo que en radio y televisión le corresponde administrar al Instituto Federal Electoral para sus propios fines, los de otras autoridades electorales y los partidos políticos.</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lang w:val="es-MX"/>
        </w:rPr>
        <w:t xml:space="preserve">Que de conformidad con los artículos 71, párrafos 1 y 2 del Código Federal Electoral y 8, párrafos 1 y 2, 9, párrafo 1 del reglamento de la materia, relacionados con el artículo 41, base III, apartado A, inciso g), de la Constitución federal, </w:t>
      </w:r>
      <w:r>
        <w:rPr>
          <w:rFonts w:cs="Arial" w:ascii="Arial" w:hAnsi="Arial"/>
        </w:rPr>
        <w:t xml:space="preserve">fuera de los periodos de precampañas y campañas electorales federales, al Instituto Federal Electoral le será asignado hasta el doce por ciento del tiempo total de que el Estado disponga en radio y televisión. De ese tiempo, el Instituto distribuirá entre los partidos políticos nacionales en forma igualitaria un cincuenta por ciento; el tiempo restante lo utilizará para fines propios o de otras autoridades electorales. Cada partido político nacional utilizará el tiempo que por este concepto le corresponda en un programa mensual de cinco minutos y el restante en mensajes con duración de veinte segundos cada uno. La disposición constitucional en comento dispone que la transmisión de los programas y promocionales aludidos se hará en el horario que determine el Instituto. </w:t>
      </w:r>
    </w:p>
    <w:p>
      <w:pPr>
        <w:pStyle w:val="Normal"/>
        <w:ind w:left="64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de conformidad con lo establecido en el artículo 74, párrafo 1, del Código de la materia, el tiempo en radio y televisión que determinen las pautas respectivas no es acumulable y tampoco podrá transferirse entre estaciones de radio o canales de televisión, ni entre entidades federativas.</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el horario de transmisión de los mensajes pautados será el comprendido entre las seis y las veinticuatro horas; de conformidad con lo previsto en el artículo 41, base III, apartado A, incisos d) y g) de la Constitución Política de los Estados Unidos Mexicanos; 71, párrafo 2 del Código Federal de Instituciones y Procedimientos Electorales; y 9, párrafo 6 del Reglamento de Acceso a Radio y Televisión en Materia Electoral.</w:t>
      </w:r>
    </w:p>
    <w:p>
      <w:pPr>
        <w:pStyle w:val="Prrafodelista"/>
        <w:rPr>
          <w:rFonts w:ascii="Arial" w:hAnsi="Arial" w:cs="Arial"/>
        </w:rPr>
      </w:pPr>
      <w:r>
        <w:rPr>
          <w:rFonts w:cs="Arial" w:ascii="Arial" w:hAnsi="Arial"/>
        </w:rPr>
      </w:r>
    </w:p>
    <w:p>
      <w:pPr>
        <w:pStyle w:val="Normal"/>
        <w:numPr>
          <w:ilvl w:val="0"/>
          <w:numId w:val="3"/>
        </w:numPr>
        <w:jc w:val="both"/>
        <w:rPr/>
      </w:pPr>
      <w:r>
        <w:rPr>
          <w:rFonts w:cs="Arial" w:ascii="Arial" w:hAnsi="Arial"/>
        </w:rPr>
        <w:t>Que, como lo dispone el párrafo 3 del artículo 10 del reglamento de la materia, las pautas de los mensajes que se transmiten fuera de periodos de precampaña y campaña electoral se distribuirán en tres franjas horario, a saber: la franja matutina, que comprende de las 06:00 a las 12:00 horas; la franja vespertina, de las 12:00 a las 18:00 horas, y la franja nocturna, de las 18:00 a las 24:00 horas.</w:t>
      </w:r>
    </w:p>
    <w:p>
      <w:pPr>
        <w:pStyle w:val="Prrafodelista"/>
        <w:rPr>
          <w:rFonts w:ascii="Arial" w:hAnsi="Arial" w:cs="Arial"/>
        </w:rPr>
      </w:pPr>
      <w:r>
        <w:rPr>
          <w:rFonts w:cs="Arial" w:ascii="Arial" w:hAnsi="Arial"/>
        </w:rPr>
      </w:r>
    </w:p>
    <w:p>
      <w:pPr>
        <w:pStyle w:val="Normal"/>
        <w:numPr>
          <w:ilvl w:val="0"/>
          <w:numId w:val="3"/>
        </w:numPr>
        <w:jc w:val="both"/>
        <w:rPr/>
      </w:pPr>
      <w:r>
        <w:rPr>
          <w:rFonts w:cs="Arial" w:ascii="Arial" w:hAnsi="Arial"/>
        </w:rPr>
        <w:t>Que según lo establecen el párrafo 2 del artículo 74 del código electoral ya citado y el artículo 37, párrafo 1, incisos b) y c), del reglamento de la materia, las pautas establecerán para cada mensaje, lo siguiente:</w:t>
      </w:r>
    </w:p>
    <w:p>
      <w:pPr>
        <w:pStyle w:val="Prrafodelista"/>
        <w:numPr>
          <w:ilvl w:val="3"/>
          <w:numId w:val="1"/>
        </w:numPr>
        <w:ind w:left="1843" w:hanging="360"/>
        <w:jc w:val="both"/>
        <w:rPr>
          <w:rFonts w:ascii="Arial" w:hAnsi="Arial" w:cs="Arial"/>
        </w:rPr>
      </w:pPr>
      <w:r>
        <w:rPr>
          <w:rFonts w:cs="Arial" w:ascii="Arial" w:hAnsi="Arial"/>
        </w:rPr>
        <w:t>Para cada mensaje, la estación o canal, el día y la hora en que deba transmitirse;</w:t>
      </w:r>
    </w:p>
    <w:p>
      <w:pPr>
        <w:pStyle w:val="Prrafodelista"/>
        <w:numPr>
          <w:ilvl w:val="3"/>
          <w:numId w:val="1"/>
        </w:numPr>
        <w:ind w:left="1843" w:hanging="360"/>
        <w:jc w:val="both"/>
        <w:rPr>
          <w:rFonts w:ascii="Arial" w:hAnsi="Arial" w:cs="Arial"/>
        </w:rPr>
      </w:pPr>
      <w:r>
        <w:rPr>
          <w:rFonts w:cs="Arial" w:ascii="Arial" w:hAnsi="Arial"/>
        </w:rPr>
        <w:t>El horario de programación deberá ser dividido, a su vez, en tres franjas horarias que abarcarán de 06:00 a 12:00, de 12:00 a 18:00 y de 18:00 a 24:00 horas;</w:t>
      </w:r>
    </w:p>
    <w:p>
      <w:pPr>
        <w:pStyle w:val="Prrafodelista"/>
        <w:numPr>
          <w:ilvl w:val="3"/>
          <w:numId w:val="1"/>
        </w:numPr>
        <w:ind w:left="1843" w:hanging="360"/>
        <w:jc w:val="both"/>
        <w:rPr>
          <w:rFonts w:ascii="Arial" w:hAnsi="Arial" w:cs="Arial"/>
        </w:rPr>
      </w:pPr>
      <w:r>
        <w:rPr>
          <w:rFonts w:cs="Arial" w:ascii="Arial" w:hAnsi="Arial"/>
        </w:rPr>
        <w:t>Los mensajes y los programas de los partidos políticos deberán pautarse por hora a lo largo de las franjas horarias según lo determine el Comité.</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los artículos 71, párrafo 3 del código electoral federal y 10, párrafo 1 del reglamento de la materia disponen que el Comité de Radio y Televisión aprobará en forma semestral, las pautas de los mensajes de los partidos políticos nacionales.</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como lo señala el párrafo 4 del artículo 10 del reglamento de la materia, el Instituto asignará los horarios de transmisión entre los partidos en forma igualitaria durante la vigencia del pautado, conforme a lo siguiente:</w:t>
      </w:r>
    </w:p>
    <w:p>
      <w:pPr>
        <w:pStyle w:val="INCISO"/>
        <w:tabs>
          <w:tab w:val="clear" w:pos="708"/>
          <w:tab w:val="left" w:pos="1276" w:leader="none"/>
        </w:tabs>
        <w:spacing w:lineRule="auto" w:line="240" w:before="0" w:after="0"/>
        <w:ind w:left="1276" w:hanging="360"/>
        <w:rPr>
          <w:sz w:val="24"/>
          <w:szCs w:val="24"/>
        </w:rPr>
      </w:pPr>
      <w:r>
        <w:rPr>
          <w:sz w:val="24"/>
          <w:szCs w:val="24"/>
        </w:rPr>
        <w:t>a)</w:t>
        <w:tab/>
        <w:t>Con base en un sorteo semestral que servirá para definir el orden sucesivo en que se transmitirán los mensajes de 20 segundos de los partidos políticos, así como en un esquema de corrimiento de horarios vertical, asignará a los partidos políticos nacionales los mensajes que correspondan a cada uno de ellos dentro del pautado para las estaciones de radio y canales de televisión, y</w:t>
      </w:r>
    </w:p>
    <w:p>
      <w:pPr>
        <w:pStyle w:val="INCISO"/>
        <w:tabs>
          <w:tab w:val="clear" w:pos="708"/>
          <w:tab w:val="left" w:pos="1276" w:leader="none"/>
        </w:tabs>
        <w:spacing w:lineRule="auto" w:line="240" w:before="0" w:after="0"/>
        <w:ind w:left="1276" w:hanging="360"/>
        <w:rPr>
          <w:sz w:val="24"/>
          <w:szCs w:val="24"/>
        </w:rPr>
      </w:pPr>
      <w:r>
        <w:rPr>
          <w:sz w:val="24"/>
          <w:szCs w:val="24"/>
        </w:rPr>
        <w:t>b)</w:t>
        <w:tab/>
        <w:t>Con base en un sorteo semestral que servirá para definir el orden sucesivo en que se transmitirán los programas mensuales de los partidos políticos nacionales, asignará a éstos los programas que correspondan a cada uno de ellos dentro del pautado para las estaciones de radio y canales de televisión.</w:t>
      </w:r>
    </w:p>
    <w:p>
      <w:pPr>
        <w:pStyle w:val="Normal"/>
        <w:ind w:left="786"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rPr>
      </w:pPr>
      <w:r>
        <w:rPr>
          <w:rFonts w:cs="Arial" w:ascii="Arial" w:hAnsi="Arial"/>
        </w:rPr>
        <w:t xml:space="preserve">Que para garantizar la prerrogativa de los partidos políticos, y al mismo tiempo cumplir con los fines y obligaciones del propio Instituto en materia de acceso a la radio y a la televisión, se aprobó el Acuerdo identificado con la clave ACRT/001/2008, el cual establece un esquema base de distribución que da viabilidad a la aplicación del mecanismo de asignación del cincuenta por ciento a partidos políticos y cincuenta por ciento a autoridades electorales del total del tiempo que corresponde administrar al Instituto fuera de precampañas y campañas electorales federales, al tiempo que garantiza la transmisión de los programas mensuales de cinco minutos de los partidos políticos nacional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con fundamento en los artículos 72, párrafo 1, inciso d) del código de la materia y 36, párrafo 4 del reglamento de la materia, y como se apuntó en el punto de Acuerdo Cuarto del Acuerdo ACRT/001/2008, los tiempos de que dispone el Instituto durante las campañas electorales en las horas de mayor audiencia en radio y televisión, serán destinados preferentemente a transmitir los mensajes de los partidos políticos.</w:t>
      </w:r>
    </w:p>
    <w:p>
      <w:pPr>
        <w:pStyle w:val="Normal"/>
        <w:ind w:left="64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el Acuerdo ACRT/001/2008 establece un esquema base para la distribución del tiempo del Estado que le corresponde administrar al Instituto para sus propios fines y para el ejercicio del derecho de los partidos políticos nacionales fuera de los periodos de precampaña y campañas electorales federales, conforme a lo establecido en el artículo 41, base III, apartado A, inciso g) de la Constitución federal. Este esquema funciona como modelo, pues las diferentes emisoras de radio y televisión transmiten los programas mensuales de cinco minutos de duración en días distintos, de conformidad con el Plan de Medios vigente.</w:t>
      </w:r>
    </w:p>
    <w:p>
      <w:pPr>
        <w:pStyle w:val="Prrafodelista"/>
        <w:rPr>
          <w:rFonts w:ascii="Arial" w:hAnsi="Arial" w:cs="Arial"/>
        </w:rPr>
      </w:pPr>
      <w:r>
        <w:rPr>
          <w:rFonts w:cs="Arial" w:ascii="Arial" w:hAnsi="Arial"/>
        </w:rPr>
      </w:r>
    </w:p>
    <w:p>
      <w:pPr>
        <w:pStyle w:val="Normal"/>
        <w:numPr>
          <w:ilvl w:val="0"/>
          <w:numId w:val="3"/>
        </w:numPr>
        <w:jc w:val="both"/>
        <w:rPr/>
      </w:pPr>
      <w:r>
        <w:rPr>
          <w:rFonts w:cs="Arial" w:ascii="Arial" w:hAnsi="Arial"/>
        </w:rPr>
        <w:t xml:space="preserve">Que la prerrogativa permanente de los partidos políticos nacionales a que alude el referido artículo constitucional se cumple con la utilización de los cinco minutos mensuales en cada estación de radio y canal de televisión del Plan de Medios aprobado el 29 de junio de 2007 por la otrora Comisión de Radiodifusión, cuya continuidad de vigencia fue aprobada por el Comité de Radio y Televisión, en sesión extraordinaria celebrada el 13 de febrero del año en curso.  </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Que de conformidad con el esquema base aprobado en el Acuerdo ACRT/001/2008 referido en los considerandos anteriores y con el Plan de Medios vigente, los programas mensuales de cinco minutos se transmiten dos días a la semana en cada canal de televisión y estación de radio, mientras que en los días restantes, en cuatro canales de televisión se transmitirán hasta seis mensajes de veinte segundos y solamente en un día, hasta nueve promocionales; en tanto que en cada estación de radio se transmitirán hasta doce mensajes de veinte segundos en tres días y solamente en dos días, hasta nueve promocionale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Que para lograr una distribución igualitaria de los promocionales de veinte segundos en cada canal de televisión entre los partidos políticos nacionales, convencionalmente la base de distribución es de seis promocionales por día en cada canal de televisión, tanto para los días entre semana como para el caso de los sábados y los domingos, excepto un día de la semana en que se transmitirán nueve mensajes. Los tres promocionales adicionales que se transmitirán ese día conforman un universo distinto e independiente dentro del esquema de distribución. </w:t>
      </w:r>
    </w:p>
    <w:p>
      <w:pPr>
        <w:pStyle w:val="Prrafodelista"/>
        <w:rPr>
          <w:rFonts w:ascii="Arial" w:hAnsi="Arial" w:cs="Arial"/>
        </w:rPr>
      </w:pPr>
      <w:r>
        <w:rPr>
          <w:rFonts w:cs="Arial" w:ascii="Arial" w:hAnsi="Arial"/>
        </w:rPr>
      </w:r>
    </w:p>
    <w:p>
      <w:pPr>
        <w:pStyle w:val="Normal"/>
        <w:numPr>
          <w:ilvl w:val="0"/>
          <w:numId w:val="3"/>
        </w:numPr>
        <w:jc w:val="both"/>
        <w:rPr/>
      </w:pPr>
      <w:r>
        <w:rPr>
          <w:rFonts w:cs="Arial" w:ascii="Arial" w:hAnsi="Arial"/>
        </w:rPr>
        <w:t>Que en este mismo contexto y para lograr una distribución igualitaria de los promocionales de veinte segundos en cada estación de radio entre los partidos políticos nacionales en un lapso de siete días naturales, se transmitirán nueve promocionales durante dos días en cada estación de radio, mientras que en tres días se transmitirán doce mensajes. Los tres promocionales adicionales que completarán el grupo de los doce promocionales conforman un universo distinto e independiente dentro del esquema de distribu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en términos del artículo 31, párrafo 3 del Código en comento, el registro de los partidos políticos nacionales surte efectos constitutivos a partir del 1 de agosto del año anterior al de la elección. Lo anterior podría impactar la cantidad igualitaria de promocionales que corresponden a cada partido político respecto de los universos a distribuir, haciendo necesario el ajuste a las pautas de transmisión de los mensajes de veinte segundos para que se incluyan aquellos que correspondan a los partidos de nuevo registro.</w:t>
      </w:r>
    </w:p>
    <w:p>
      <w:pPr>
        <w:pStyle w:val="Prrafodelista"/>
        <w:rPr>
          <w:rFonts w:ascii="Arial" w:hAnsi="Arial" w:cs="Arial"/>
          <w:highlight w:val="yellow"/>
        </w:rPr>
      </w:pPr>
      <w:r>
        <w:rPr>
          <w:rFonts w:cs="Arial" w:ascii="Arial" w:hAnsi="Arial"/>
          <w:highlight w:val="yellow"/>
        </w:rPr>
      </w:r>
    </w:p>
    <w:p>
      <w:pPr>
        <w:pStyle w:val="Normal"/>
        <w:numPr>
          <w:ilvl w:val="0"/>
          <w:numId w:val="3"/>
        </w:numPr>
        <w:jc w:val="both"/>
        <w:rPr>
          <w:rFonts w:ascii="Arial" w:hAnsi="Arial" w:cs="Arial"/>
        </w:rPr>
      </w:pPr>
      <w:r>
        <w:rPr>
          <w:rFonts w:cs="Arial" w:ascii="Arial" w:hAnsi="Arial"/>
        </w:rPr>
        <w:t xml:space="preserve">Que, el 27 de junio de 2008, el Consejo General se pronunció sobre la solicitud de registro como partidos políticos nacionales de las agrupaciones políticas nacionales Rumbo a la Democracia y Unión Nacional Sinarquista. Las resoluciones recaídas a ambos asuntos fueron impugnadas, y les fueron asignados los números de expediente SUP-JDC-514/2008 y Acumuladas y SUP-JDC 517/2008, respectivamente. </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n consecuencia, el 31 de julio de 2008 se resolvió el primero de los asuntos, en el que se revocó la resolución CG295/2008, dictada por el Consejo General del Instituto Federal Electoral, en la que se determinó la improcedencia del otorgamiento de registro como partido político nacional a la agrupación política nacional Rumbo a la Democracia y se ordenó remitir el expediente a la autoridad responsable a efecto de que emitiera la resolución que en derecho proceda. </w:t>
      </w:r>
    </w:p>
    <w:p>
      <w:pPr>
        <w:pStyle w:val="Prrafodelista"/>
        <w:rPr>
          <w:rFonts w:ascii="Arial" w:hAnsi="Arial" w:cs="Arial"/>
          <w:highlight w:val="yellow"/>
        </w:rPr>
      </w:pPr>
      <w:r>
        <w:rPr>
          <w:rFonts w:cs="Arial" w:ascii="Arial" w:hAnsi="Arial"/>
          <w:highlight w:val="yellow"/>
        </w:rPr>
      </w:r>
    </w:p>
    <w:p>
      <w:pPr>
        <w:pStyle w:val="Normal"/>
        <w:numPr>
          <w:ilvl w:val="0"/>
          <w:numId w:val="3"/>
        </w:numPr>
        <w:jc w:val="both"/>
        <w:rPr>
          <w:rFonts w:ascii="Arial" w:hAnsi="Arial" w:cs="Arial"/>
        </w:rPr>
      </w:pPr>
      <w:r>
        <w:rPr>
          <w:rFonts w:cs="Arial" w:ascii="Arial" w:hAnsi="Arial"/>
        </w:rPr>
        <w:t>Asimismo, el 20 de agosto de 2008, se dictó sentencia dentro del expediente SUP-JDC 517/2008, en el que se confirmó la resolución CG296/2008, dictada por el Consejo General del Instituto Federal Electoral, en la que se determinó que no procedía el otorgamiento de registro como partido político nacional a la agrupación política nacional "Unión Nacional Sinarquista", bajo la denominación de "Solidaridad".</w:t>
      </w:r>
    </w:p>
    <w:p>
      <w:pPr>
        <w:pStyle w:val="Prrafodelista"/>
        <w:rPr>
          <w:rFonts w:ascii="Arial" w:hAnsi="Arial" w:cs="Arial"/>
        </w:rPr>
      </w:pPr>
      <w:r>
        <w:rPr>
          <w:rFonts w:cs="Arial" w:ascii="Arial" w:hAnsi="Arial"/>
        </w:rPr>
      </w:r>
    </w:p>
    <w:p>
      <w:pPr>
        <w:pStyle w:val="Normal"/>
        <w:numPr>
          <w:ilvl w:val="0"/>
          <w:numId w:val="3"/>
        </w:numPr>
        <w:jc w:val="both"/>
        <w:rPr/>
      </w:pPr>
      <w:r>
        <w:rPr>
          <w:rFonts w:cs="Arial" w:ascii="Arial" w:hAnsi="Arial"/>
        </w:rPr>
        <w:t>Que en la sesión celebrada el 14 de agosto de 2008, en acatamiento a lo ordenado por el Tribunal, el Consejo General emitió la Resolución CG348/2008, en la que determinó que no procedía el otorgamiento de registro como partido político nacional a la Agrupación Política Nacional “Rumbo a la Democracia”, bajo la denominación “Partido Mexicano Rumbo a la Democracia”.</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en consecuencia, a la fecha el número de partidos políticos nacionales no se ha incrementado, por lo que no resulta necesario elaborar nuevas pautas para la transmisión de mensajes de veinte segundos. Sin embargo, como se expuso en los considerandos 20, 21 y 23, aún no está firme la resolución del Consejo General referida en el considerando anterior. Por lo que, en caso de que antes del final del ciclo de las pautas que por este acuerdo se aprueban, se autorice el registro a otro(s) partido(s) político(s), este Comité resolverá lo conducente.</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como se señaló en el punto Tercero del acuerdo ACRT/005/2008, el periodo de vigencia de las pautas para la asignación del tiempo que corresponde a los partidos políticos para la transmisión de mensajes de 20 segundos se prorrogó del 17 de mayo al 31 de julio de 2008.</w:t>
      </w:r>
    </w:p>
    <w:p>
      <w:pPr>
        <w:pStyle w:val="Prrafodelista"/>
        <w:rPr>
          <w:rFonts w:ascii="Arial" w:hAnsi="Arial" w:cs="Arial"/>
        </w:rPr>
      </w:pPr>
      <w:r>
        <w:rPr>
          <w:rFonts w:cs="Arial" w:ascii="Arial" w:hAnsi="Arial"/>
        </w:rPr>
      </w:r>
    </w:p>
    <w:p>
      <w:pPr>
        <w:pStyle w:val="Normal"/>
        <w:numPr>
          <w:ilvl w:val="0"/>
          <w:numId w:val="3"/>
        </w:numPr>
        <w:jc w:val="both"/>
        <w:rPr/>
      </w:pPr>
      <w:r>
        <w:rPr>
          <w:rFonts w:cs="Arial" w:ascii="Arial" w:hAnsi="Arial"/>
        </w:rPr>
        <w:t>Que, a diferencia de las pautas aprobadas en el acuerdo referido en el considerando anterior, en el Acuerdo aprobado en la décimo cuarta sesión extraordinaria del Comité de Radio y Televisión, celebrada el día 7 de julio de 2008, cuyo ciclo corrió del 1 de agosto al 27 de septiembre siguiente, se incluyeron también a los permisionarios en radio y televisión en toda la República Mexicana.</w:t>
      </w:r>
    </w:p>
    <w:p>
      <w:pPr>
        <w:pStyle w:val="Prrafodelista"/>
        <w:rPr>
          <w:rFonts w:ascii="Arial" w:hAnsi="Arial" w:cs="Arial"/>
        </w:rPr>
      </w:pPr>
      <w:r>
        <w:rPr>
          <w:rFonts w:cs="Arial" w:ascii="Arial" w:hAnsi="Arial"/>
        </w:rPr>
      </w:r>
    </w:p>
    <w:p>
      <w:pPr>
        <w:pStyle w:val="Normal"/>
        <w:numPr>
          <w:ilvl w:val="0"/>
          <w:numId w:val="3"/>
        </w:numPr>
        <w:jc w:val="both"/>
        <w:rPr/>
      </w:pPr>
      <w:r>
        <w:rPr>
          <w:rFonts w:cs="Arial" w:ascii="Arial" w:hAnsi="Arial"/>
        </w:rPr>
        <w:t>Que el artículo 9, párrafo 2 del Reglamento de Acceso a Radio y Televisión en Materia Electoral precisa que cuando el tiempo total diario de que disponga el Instituto en una estación de radio o canal de televisión, concesionarios o permisionarios, de conformidad con las normas aplicables, sea insuficiente para transmitir un programa de 5 minutos, entonces transmitirán exclusivamente mensajes con duración de 20 segundos cada uno.</w:t>
      </w:r>
    </w:p>
    <w:p>
      <w:pPr>
        <w:pStyle w:val="Normal"/>
        <w:ind w:left="786"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in embargo, en el resolutivo Tercero de la sentencia dictada el 3 de septiembre de 2008, dentro del expediente SUP-RAP-140/2008 y Acumulado, se dejó sin efecto la disposición referida en el considerando anterior y se ordenó al Consejo General del Instituto Federal Electoral dictar una nueva disposición reglamentaria que sea acorde con las previsiones Constitucionales y Legales aplicables, de tal suerte que se garanticen las prerrogativas con las que cuentan los partidos políticos. </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en ese orden de ideas, resulta procedente aplicar un procedimiento similar al utilizado por la Dirección Ejecutiva de Prerrogativas y Partidos Políticos en el ciclo que concluirá el 27 de septiembre, y que fue aprobado por este Comité de Radio y Televisión mediante el acuerdo descritos en el antecedente IX, a fin de garantizar la igualdad en número de promocionales y horarios a todos los partidos políticos.</w:t>
      </w:r>
    </w:p>
    <w:p>
      <w:pPr>
        <w:pStyle w:val="Prrafodelista"/>
        <w:rPr>
          <w:rFonts w:ascii="Arial" w:hAnsi="Arial" w:cs="Arial"/>
        </w:rPr>
      </w:pPr>
      <w:r>
        <w:rPr>
          <w:rFonts w:cs="Arial" w:ascii="Arial" w:hAnsi="Arial"/>
        </w:rPr>
      </w:r>
    </w:p>
    <w:p>
      <w:pPr>
        <w:pStyle w:val="Normal"/>
        <w:numPr>
          <w:ilvl w:val="0"/>
          <w:numId w:val="3"/>
        </w:numPr>
        <w:jc w:val="both"/>
        <w:rPr/>
      </w:pPr>
      <w:r>
        <w:rPr>
          <w:rFonts w:cs="Arial" w:ascii="Arial" w:hAnsi="Arial"/>
        </w:rPr>
        <w:t>Que la igualdad en la distribución de los mensajes de veinte segundos entre los partidos políticos no sólo debe referirse a la cantidad de promocionales para cada uno de ellos, sino también al horario en que éstos sean transmitidos dentro de una misma franja-horario.</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Que ambos aspectos de igualdad se garantizan a través de la programación de los mensajes de los ocho partidos en un mismo horario de la programación durante un ciclo de días que garantiza que en él cada partido político tendrá el mismo número de promocionales. </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en los canales de televisión dicha regla de asignación, sin considerar los días en que se transmiten los programas mensuales de cinco minutos, se cumple mediante cuatro universos distintos en los que de manera individual pueden programarse ciclos, a saber: el de los lunes a los viernes; el de los sábados; el de los domingos; y el de la asignación de un promocional determinado en un día de la semana específico en el que se transmitan únicamente tres promocionales los cuales, sumados a los seis del universo de días entre semana, completarán los nueve promocionales a que tienen derecho en su conjunto los partidos políticos una vez a la semana.</w:t>
      </w:r>
    </w:p>
    <w:p>
      <w:pPr>
        <w:pStyle w:val="Normal"/>
        <w:ind w:left="64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en las estaciones de radio dicha regla de asignación, sin considerar los días en que se transmiten los programas mensuales de cinco minutos, se cumple mediante cinco universos distintos en los que de manera individual pueden programarse ciclos, a saber: el de los lunes a viernes, en los cuales se transmitirán ocho mensajes; el de los sábados, en el que también se transmitirán ocho promocionales; el de los domingos, en el que de igual forma se difundirán ocho mensajes; el de la asignación diaria de un promocional adicional, que completa nueve promocionales en los tres universos anteriores; y el de la asignación de tres promocionales adicionales en tres días de la semana específicos, los cuales, sumados a los nueve mensajes de los universos anteriores, completarán doce promocionales para esos tres dí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Que con la finalidad de asegurar la imparcialidad en la aparición de los promocionales a transmitir, se iniciará la asignación de cada uno de los espacios comprendido en cada ciclo de programación conforme al resultado del </w:t>
      </w:r>
      <w:r>
        <w:rPr>
          <w:rFonts w:cs="Arial" w:ascii="Arial" w:hAnsi="Arial"/>
          <w:lang w:val="es-MX"/>
        </w:rPr>
        <w:t xml:space="preserve">sorteo efectuado para tal efecto </w:t>
      </w:r>
      <w:r>
        <w:rPr>
          <w:rFonts w:cs="Arial" w:ascii="Arial" w:hAnsi="Arial"/>
        </w:rPr>
        <w:t>en la tercera sesión extraordinaria del Comité de Radio y Televisión, celebrada el 13 de febrero de 2008, quedando el siguiente orden: Partido del Trabajo, Partido de la Revolución Democrática, Alternativa Social Demócrata, Nueva Alianza, Partido Revolucionario Institucional, Convergencia, Partido Acción Nacional y Partido Verde Ecologista de México.</w:t>
      </w:r>
      <w:r>
        <w:rPr>
          <w:rFonts w:cs="Arial" w:ascii="Arial" w:hAnsi="Arial"/>
          <w:i/>
          <w:iCs/>
        </w:rPr>
        <w:t xml:space="preserve">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para una mejor distribución de los mensajes en televisión dentro del horario de transmisión que prevé el artículo 71, párrafo 2 del Código de la materia, se consideran cuatro franjas horarios, eliminando la primera y la última hora: la franja matutina comprende entre las 07:00 y las 11:00 horas; la diurna comprende entre las 11:00 y las 15:00 horas; la vespertina entre las 15:00 y las 19:00 horas; y la nocturna entre las 19:00 y las 23:00 horas.</w:t>
      </w:r>
    </w:p>
    <w:p>
      <w:pPr>
        <w:pStyle w:val="Normal"/>
        <w:ind w:left="502"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Que los promocionales en radio que en conjunto corresponden a los partidos políticos se distribuirán en doce horarios específicos dentro de las dieciocho horas de transmisión a que alude el artículo 71, párrafo 2 del Código de referencia. La transmisión de los mensajes de veinte segundos para todos los partidos políticos se llevará a cabo en los horarios detallados en las pautas respectivas, con independencia de su programación. </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Que dentro de dichas franjas los seis o nueve promocionales que en conjunto corresponden a los partidos políticos, según el día, se distribuyen en seis o nueve horarios específicos que permanecerán constantes hasta la conclusión de un ciclo completo que garantice la igualdad entre los partidos políticos. La transmisión de los mensajes de veinte segundos para todos los partidos políticos se mantendrá durante todo el ciclo dentro de los mismos horarios, los cuales están detallados en las pautas de transmisión. Las estaciones concesionarias transmitirán los promocionales de los partidos políticos en el horario previsto en las pautas respectivas, dentro de la franja-horario correspondiente y con independencia de su programación. </w:t>
      </w:r>
    </w:p>
    <w:p>
      <w:pPr>
        <w:pStyle w:val="Normal"/>
        <w:ind w:left="28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se hará un corrimiento específico para cada uno de los universos a pautar en cada estación de radio y canal de televisión, sin considerar los días en que se transmiten los programas mensuales de cinco minutos, con el propósito de que se transmita el mismo número de promocionales en las estaciones de radio y canales de televisión a la conclusión de cada ciclo.</w:t>
      </w:r>
    </w:p>
    <w:p>
      <w:pPr>
        <w:pStyle w:val="Prrafodelista"/>
        <w:rPr>
          <w:rFonts w:ascii="Arial" w:hAnsi="Arial" w:cs="Arial"/>
        </w:rPr>
      </w:pPr>
      <w:r>
        <w:rPr>
          <w:rFonts w:cs="Arial" w:ascii="Arial" w:hAnsi="Arial"/>
        </w:rPr>
      </w:r>
    </w:p>
    <w:p>
      <w:pPr>
        <w:pStyle w:val="Normal"/>
        <w:numPr>
          <w:ilvl w:val="0"/>
          <w:numId w:val="3"/>
        </w:numPr>
        <w:jc w:val="both"/>
        <w:rPr/>
      </w:pPr>
      <w:r>
        <w:rPr>
          <w:rFonts w:cs="Arial" w:ascii="Arial" w:hAnsi="Arial"/>
        </w:rPr>
        <w:t xml:space="preserve">Que teniendo en cuenta que en algunos días se transmitirán seis promocionales de partidos políticos y en otros nueve en cada emisora de televisión la distribución de horarios atendió a lo siguiente: en los días de transmisión de seis promocionales se asignó por lo menos un promocional en una hora de cada franja horaria y los dos restantes en una hora de las franjas vespertina y nocturna, respectivamente; en los días de transmisión de nueve promocionales se asignaron dos promocionales en sendas horas de cada franja horaria y el noveno promocional en una hora de la franja nocturna. </w:t>
      </w:r>
    </w:p>
    <w:p>
      <w:pPr>
        <w:pStyle w:val="Normal"/>
        <w:ind w:left="28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lang w:val="es-MX"/>
        </w:rPr>
        <w:t>Que ante eventuales cambios en su programación, los concesionarios respetarán el horario de transmisión de los promocionales de los partidos políticos que en esa fecha no se hayan difundido. En este sentido, los promocionales se transmitirán conforme a las pautas respectivas, independientemente de los niveles de audiencia, considerando que los programas no garantizan la audienc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como lo señalan los artículos 74, párrafo 3 del Código Federal de Instituciones y Procedimientos Electorales y 36, párrafo 5, del Reglamento de Acceso a la Radio y Televisión en Materia Electoral, los concesionarios y permisionarios de radio y televisión no podrán alterar las pautas ni exigir requisitos técnicos adicionales a los aprobados por el Comité.</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lang w:val="es-MX"/>
        </w:rPr>
      </w:pPr>
      <w:r>
        <w:rPr>
          <w:rFonts w:cs="Arial" w:ascii="Arial" w:hAnsi="Arial"/>
          <w:lang w:val="es-MX"/>
        </w:rPr>
        <w:t xml:space="preserve">Que el esquema de distribución de transmisiones de las pautas se basa en horarios, sin precisar minutos y segundos, lo que permite el cumplimiento de las obligaciones que los concesionarios hayan adquirido con anterioridad a la aprobación de este Acuerdo </w:t>
      </w:r>
      <w:r>
        <w:rPr>
          <w:rFonts w:cs="Arial" w:ascii="Arial" w:hAnsi="Arial"/>
        </w:rPr>
        <w:t>y</w:t>
      </w:r>
      <w:r>
        <w:rPr>
          <w:rFonts w:cs="Arial" w:ascii="Arial" w:hAnsi="Arial"/>
          <w:lang w:val="es-MX"/>
        </w:rPr>
        <w:t xml:space="preserve"> la continuidad de los programas que se transmiten en las emisoras de radio y televisión, al tiempo que garantiza </w:t>
      </w:r>
      <w:r>
        <w:rPr>
          <w:rFonts w:cs="Arial" w:ascii="Arial" w:hAnsi="Arial"/>
        </w:rPr>
        <w:t>a los partidos políticos nacionales el uso de sus prerrogativas constitucionales en los horarios elegidos por el Comité de Radio y Televisión, referenciados en las pautas de transmisión.</w:t>
      </w:r>
    </w:p>
    <w:p>
      <w:pPr>
        <w:pStyle w:val="Normal"/>
        <w:jc w:val="both"/>
        <w:rPr>
          <w:rFonts w:ascii="Arial" w:hAnsi="Arial" w:cs="Arial"/>
          <w:lang w:val="es-MX"/>
        </w:rPr>
      </w:pPr>
      <w:r>
        <w:rPr>
          <w:rFonts w:cs="Arial" w:ascii="Arial" w:hAnsi="Arial"/>
          <w:lang w:val="es-MX"/>
        </w:rPr>
      </w:r>
    </w:p>
    <w:p>
      <w:pPr>
        <w:pStyle w:val="NormalWeb"/>
        <w:numPr>
          <w:ilvl w:val="0"/>
          <w:numId w:val="3"/>
        </w:numPr>
        <w:spacing w:before="0" w:after="0"/>
        <w:jc w:val="both"/>
        <w:rPr>
          <w:rFonts w:ascii="Arial" w:hAnsi="Arial" w:cs="Arial"/>
        </w:rPr>
      </w:pPr>
      <w:r>
        <w:rPr>
          <w:rFonts w:cs="Arial" w:ascii="Arial" w:hAnsi="Arial"/>
          <w:lang w:val="es-MX"/>
        </w:rPr>
        <w:t xml:space="preserve">Que en todo momento el Comité podrá modificar las pautas para la asignación del tiempo que corresponde a los partidos políticos nacionales, </w:t>
      </w:r>
      <w:r>
        <w:rPr>
          <w:rFonts w:cs="Arial" w:ascii="Arial" w:hAnsi="Arial"/>
        </w:rPr>
        <w:t>por las razones y en los términos señalados en el artículo 38 del reglamento de la materia.</w:t>
      </w:r>
    </w:p>
    <w:p>
      <w:pPr>
        <w:pStyle w:val="Prrafodelista"/>
        <w:rPr>
          <w:rFonts w:ascii="Arial" w:hAnsi="Arial" w:cs="Arial"/>
        </w:rPr>
      </w:pPr>
      <w:r>
        <w:rPr>
          <w:rFonts w:cs="Arial" w:ascii="Arial" w:hAnsi="Arial"/>
        </w:rPr>
      </w:r>
    </w:p>
    <w:p>
      <w:pPr>
        <w:pStyle w:val="NormalWeb"/>
        <w:numPr>
          <w:ilvl w:val="0"/>
          <w:numId w:val="3"/>
        </w:numPr>
        <w:spacing w:before="0" w:after="0"/>
        <w:jc w:val="both"/>
        <w:rPr/>
      </w:pPr>
      <w:r>
        <w:rPr>
          <w:rFonts w:cs="Arial" w:ascii="Arial" w:hAnsi="Arial"/>
        </w:rPr>
        <w:t>Que de conformidad con el principio de legalidad dentro del régimen constitucional, basta que la disposición sea materialmente legislativa para que un acto individual pueda realizarse a su amparo, cualquiera que sea el órgano de donde proviene aquella disposición y siempre que el órgano tenga competencia para dictar la norma. Ahora bien, los órganos del Estado realizan actos que pueden ser considerados desde dos criterios distintos: uno formal y otro material. El primero atiende a la naturaleza propia del órgano que emite el acto, en tanto que el segundo se refiere a la naturaleza intrínseca del propio acto, con lo que se le considera administrativo (electoral), legislativo o jurisdiccional. A partir de lo anterior se colige que los actos de las autoridades tienen sustento no sólo en la literalidad de las leyes positivas vigentes, sino también en los demás elementos que integran el sistema jurídico rector de la función pública de que se trate.</w:t>
      </w:r>
    </w:p>
    <w:p>
      <w:pPr>
        <w:pStyle w:val="Prrafodelista"/>
        <w:ind w:left="0" w:hanging="0"/>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Que, de conformidad con lo anterior, el Acuerdo por el que se aprueban las pautas de los tiempos oficiales en los canales de televisión y estaciones de radio para los partidos políticos constituye un acto de naturaleza electoral, en virtud de que la reciente reforma al artículo 41 constitucional establece que el Instituto Federal Electoral será la única autoridad para la administración del tiempo que corresponda al Estado en radio y televisión destinado a sus fines y al ejercicio del derecho de los partidos políticos nacionales, de acuerdo con lo que establezcan las leyes. En este caso, la ley aplicable es el Código Federal Electoral, consecuentemente, el acto de asignación de los tiempos de radio y televisión a los partidos políticos es formal y materialmente electora</w:t>
      </w:r>
      <w:r>
        <w:rPr>
          <w:rFonts w:cs="Arial" w:ascii="Arial" w:hAnsi="Arial"/>
          <w:sz w:val="27"/>
          <w:szCs w:val="27"/>
        </w:rPr>
        <w:t xml:space="preserve">l. </w:t>
      </w:r>
    </w:p>
    <w:p>
      <w:pPr>
        <w:pStyle w:val="Prrafodelista"/>
        <w:rPr>
          <w:rFonts w:ascii="Arial" w:hAnsi="Arial" w:cs="Arial"/>
        </w:rPr>
      </w:pPr>
      <w:r>
        <w:rPr>
          <w:rFonts w:cs="Arial" w:ascii="Arial" w:hAnsi="Arial"/>
        </w:rPr>
      </w:r>
    </w:p>
    <w:p>
      <w:pPr>
        <w:pStyle w:val="NormalWeb"/>
        <w:numPr>
          <w:ilvl w:val="0"/>
          <w:numId w:val="3"/>
        </w:numPr>
        <w:spacing w:before="0" w:after="0"/>
        <w:jc w:val="both"/>
        <w:rPr/>
      </w:pPr>
      <w:r>
        <w:rPr>
          <w:rFonts w:cs="Arial" w:ascii="Arial" w:hAnsi="Arial"/>
        </w:rPr>
        <w:t xml:space="preserve">Que bajo el nuevo régimen constitucional y legal en materia electoral, el Instituto Federal Electoral mandata la transmisión de los promocionales de los partidos políticos en espacios de programación de conformidad con los intereses, naturaleza, características, y fines de los partidos políticos que intervienen en la vida democrática, aunado al hecho de que en las respectivas franjas-horario de los diferentes canales de televisión y estaciones de radio sus programas no siempre son de igual naturaleza y aunque atiendan a los mismos públicos no necesariamente lo hacen con los mismos géneros, por lo que se concluye que no es posible que exista plena igualdad en las transmisiones que se ordenen a las emisoras de radio y televisión. </w:t>
      </w:r>
    </w:p>
    <w:p>
      <w:pPr>
        <w:pStyle w:val="Prrafodelista"/>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 xml:space="preserve">Que a raíz de la reforma constitucional publicada en el Diario Oficial de la Federación el 13 de noviembre de 2007, y la posterior entrada en vigor del nuevo Código Federal de Instituciones y Procedimientos Electorales, la autoridad administrativa electoral se ha convertido en la administradora de los tiempos que corresponden al Estado en radio y televisión, en materia electoral, con la finalidad de tutelar el bien jurídico consistente en el acceso de los partidos políticos a dichos medios de comunicación en condiciones de igualdad, satisfaciendo así uno de los requisitos que debe poseer todo proceso electoral para ser considerado válido. </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los artículos 5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de conformidad con los artículos 51, párrafo 1, inciso d) y 76, párrafo 1, incisos a) y b) del Código Federal de Instituciones y Procedimientos Electorales, el Instituto ejercerá sus atribuciones en materia de radio y televisión a través del Comité de Radio y Televisión, el cual será responsable de conocer y aprobar las pautas de transmisión correspondientes a programas y mensajes de los partidos políticos nacionales, así como los demás asuntos que en la materia conciernan en forma directa a los propios partidos.</w:t>
      </w:r>
    </w:p>
    <w:p>
      <w:pPr>
        <w:pStyle w:val="Prrafodelista"/>
        <w:rPr>
          <w:rFonts w:ascii="Arial" w:hAnsi="Arial" w:cs="Arial"/>
          <w:lang w:val="es-MX"/>
        </w:rPr>
      </w:pPr>
      <w:r>
        <w:rPr>
          <w:rFonts w:cs="Arial" w:ascii="Arial" w:hAnsi="Arial"/>
          <w:lang w:val="es-MX"/>
        </w:rPr>
      </w:r>
    </w:p>
    <w:p>
      <w:pPr>
        <w:pStyle w:val="Normal"/>
        <w:numPr>
          <w:ilvl w:val="0"/>
          <w:numId w:val="3"/>
        </w:numPr>
        <w:jc w:val="both"/>
        <w:rPr>
          <w:rFonts w:ascii="Arial" w:hAnsi="Arial" w:cs="Arial"/>
        </w:rPr>
      </w:pPr>
      <w:r>
        <w:rPr>
          <w:rFonts w:cs="Arial" w:ascii="Arial" w:hAnsi="Arial"/>
        </w:rPr>
        <w:t>Que, en concordancia con lo anterior, el artículo 6, párrafo 4, inciso a) del Reglamento de Acceso a Radio y Televisión en Materia Electoral, el Comité de Radio y Televisión del Instituto Federal Electoral es la autoridad responsable de conocer y aprobar las pautas de transmisión de los mensajes de los partidos políticos. Asimismo, que según lo establecen el inciso b) del mismo artículo, y los artículos 30, párrafo 2 y 36, párrafo 2 del mismo ordenamiento, dicho Comité es el encargado de conocer y, en su caso, corregir, suprimir o adicionar las pautas que presenten las autoridades electorales locales, respecto del tiempo que corresponda a los partidos políticos.</w:t>
      </w:r>
    </w:p>
    <w:p>
      <w:pPr>
        <w:pStyle w:val="Prrafodelista"/>
        <w:rPr>
          <w:rFonts w:ascii="Arial" w:hAnsi="Arial" w:cs="Arial"/>
          <w:lang w:val="es-MX"/>
        </w:rPr>
      </w:pPr>
      <w:r>
        <w:rPr>
          <w:rFonts w:cs="Arial" w:ascii="Arial" w:hAnsi="Arial"/>
          <w:lang w:val="es-MX"/>
        </w:rPr>
      </w:r>
    </w:p>
    <w:p>
      <w:pPr>
        <w:pStyle w:val="NormalWeb"/>
        <w:numPr>
          <w:ilvl w:val="0"/>
          <w:numId w:val="3"/>
        </w:numPr>
        <w:spacing w:before="0" w:after="0"/>
        <w:jc w:val="both"/>
        <w:rPr/>
      </w:pPr>
      <w:r>
        <w:rPr>
          <w:rFonts w:cs="Arial" w:ascii="Arial" w:hAnsi="Arial"/>
        </w:rPr>
        <w:t>Que de acuerdo con el artículo 76, párrafo 4 del Código de referencia, las decisiones del Comité se tomarán, preferentemente, por consenso de sus integrantes. El mismo numeral dispone que en caso de votación solamente ejercerán el derecho a voto los tres consejeros electorales.</w:t>
      </w:r>
    </w:p>
    <w:p>
      <w:pPr>
        <w:pStyle w:val="Prrafodelista"/>
        <w:rPr>
          <w:rFonts w:ascii="Arial" w:hAnsi="Arial" w:cs="Arial"/>
        </w:rPr>
      </w:pPr>
      <w:r>
        <w:rPr>
          <w:rFonts w:cs="Arial" w:ascii="Arial" w:hAnsi="Arial"/>
        </w:rPr>
      </w:r>
    </w:p>
    <w:p>
      <w:pPr>
        <w:pStyle w:val="NormalWeb"/>
        <w:numPr>
          <w:ilvl w:val="0"/>
          <w:numId w:val="3"/>
        </w:numPr>
        <w:spacing w:before="0" w:after="0"/>
        <w:jc w:val="both"/>
        <w:rPr/>
      </w:pPr>
      <w:r>
        <w:rPr>
          <w:rFonts w:cs="Arial" w:ascii="Arial" w:hAnsi="Arial"/>
        </w:rPr>
        <w:t>Que de conformidad con los artículos 76, párrafo 1, inciso a) y 129, incisos g) y h) del Código de referencia; 6, párrafo 3, inciso a) y 36, párrafo 1, inciso b) del Reglamento de Acceso a Radio y Televisión en Materia Electoral, la Dirección Ejecutiva de Prerrogativas y Partidos Políticos tiene la atribución de realizar lo necesario para que los partidos ejerzan sus prerrogativas de acceso a los tiempos en radio y televisión, en los términos establecidos en el artículo 41, Base III, de la Constitución federal, así como de elaborar y presentar al Comité de Radio y Televisión las pautas para la asignación del tiempo que corresponde a los partidos políticos en dichos medios, conforme a lo establecido en el Código Federal Electoral y en el Reglamento aplicable que apruebe el Consejo General.</w:t>
      </w:r>
    </w:p>
    <w:p>
      <w:pPr>
        <w:pStyle w:val="Prrafodelista"/>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Que, con fundamento en el artículo 46, párrafo 4 del reglamento de la materia, los promocionales de los partidos políticos deberán ser entregados a cada concesionario o permisionario con al menos cinco días hábiles de anticipación a la fecha de transmisión de cada promocional. Aunado a lo anterior, como lo disponen los incisos a) y b) del párrafo 2 del citado artículo, los partidos políticos deberán entregar los materiales en los siguientes plazos:</w:t>
      </w:r>
    </w:p>
    <w:p>
      <w:pPr>
        <w:pStyle w:val="Prrafodelista"/>
        <w:rPr>
          <w:rFonts w:ascii="Arial" w:hAnsi="Arial" w:cs="Arial"/>
        </w:rPr>
      </w:pPr>
      <w:r>
        <w:rPr>
          <w:rFonts w:cs="Arial" w:ascii="Arial" w:hAnsi="Arial"/>
        </w:rPr>
      </w:r>
    </w:p>
    <w:p>
      <w:pPr>
        <w:pStyle w:val="INCISO"/>
        <w:spacing w:lineRule="auto" w:line="240" w:before="0" w:after="94"/>
        <w:rPr>
          <w:sz w:val="24"/>
          <w:szCs w:val="24"/>
        </w:rPr>
      </w:pPr>
      <w:r>
        <w:rPr>
          <w:sz w:val="24"/>
          <w:szCs w:val="24"/>
        </w:rPr>
        <w:t>a)</w:t>
        <w:tab/>
        <w:t>Cuando los mensajes que contengan los materiales deban ser transmitidos en emisoras ubicadas en el Distrito Federal, deberán ser entregados a la Dirección Ejecutiva con al menos 8 días hábiles de anticipación a la fecha en que deba iniciar su transmisión.</w:t>
      </w:r>
    </w:p>
    <w:p>
      <w:pPr>
        <w:pStyle w:val="INCISO"/>
        <w:spacing w:lineRule="auto" w:line="240" w:before="0" w:after="94"/>
        <w:rPr>
          <w:sz w:val="24"/>
          <w:szCs w:val="24"/>
        </w:rPr>
      </w:pPr>
      <w:r>
        <w:rPr>
          <w:sz w:val="24"/>
          <w:szCs w:val="24"/>
        </w:rPr>
        <w:t>b)</w:t>
        <w:tab/>
        <w:t>Cuando los mensajes que contengan los materiales deban ser transmitidos en emisoras ubicadas fuera del Distrito Federal, deberán ser entregados a la Dirección Ejecutiva con al menos 10 días hábiles de anticipación a la fecha en que deba iniciar su transmisión.</w:t>
      </w:r>
    </w:p>
    <w:p>
      <w:pPr>
        <w:pStyle w:val="Prrafodelista"/>
        <w:rPr>
          <w:rFonts w:ascii="Arial" w:hAnsi="Arial" w:cs="Arial"/>
          <w:sz w:val="24"/>
          <w:szCs w:val="24"/>
        </w:rPr>
      </w:pPr>
      <w:r>
        <w:rPr>
          <w:rFonts w:cs="Arial" w:ascii="Arial" w:hAnsi="Arial"/>
          <w:sz w:val="24"/>
          <w:szCs w:val="24"/>
        </w:rPr>
      </w:r>
    </w:p>
    <w:p>
      <w:pPr>
        <w:pStyle w:val="NormalWeb"/>
        <w:numPr>
          <w:ilvl w:val="0"/>
          <w:numId w:val="3"/>
        </w:numPr>
        <w:spacing w:before="0" w:after="0"/>
        <w:jc w:val="both"/>
        <w:rPr>
          <w:rFonts w:ascii="Arial" w:hAnsi="Arial" w:cs="Arial"/>
        </w:rPr>
      </w:pPr>
      <w:r>
        <w:rPr>
          <w:rFonts w:cs="Arial" w:ascii="Arial" w:hAnsi="Arial"/>
        </w:rPr>
        <w:t>Que como lo dispone el artículo 46, párrafos 6 y 7 del Reglamento de Acceso a la Radio y Televisión en Materia Electoral, en caso de que los materiales entregados por los partidos políticos no cumplan con las especificaciones técnicas, ni con la duración correcta, invariablemente se seguirán transmitiendo las versiones que se encuentren vigentes. Dicha situación se mantendrá hasta en tanto los materiales no sean entregados en el formato adecuado y sea técnicamente posible su inclusión en la programación de las estaciones de radio y canales de televisión que corresponda. De persistir la falta y terminada la vigencia de los mensajes al aire, se procederá a la transmisión de los mensajes genéricos. Cuando los partidos políticos entreguen los materiales después del término requerido para proceder el inicio de las transmisiones de sus mensajes fuera de proceso electoral, se continuará con la transmisión de las versiones que se encuentren vigentes al aire, hasta en tanto los nuevos mensajes cuya inclusión se solicita, puedan ser incluidos técnicamente en la programación de las estaciones de radio y canales de televisión que corresponda.</w:t>
      </w:r>
    </w:p>
    <w:p>
      <w:pPr>
        <w:pStyle w:val="NormalWeb"/>
        <w:spacing w:before="0" w:after="0"/>
        <w:ind w:left="502" w:hanging="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Que las pautas que se aprueban mediante el presente acuerdo son aplicables a todas las entidades federativas previstas en dichas pautas en tanto no den inicio sus periodos de precampaña y campaña local.</w:t>
      </w:r>
    </w:p>
    <w:p>
      <w:pPr>
        <w:pStyle w:val="NormalWeb"/>
        <w:spacing w:before="0" w:after="0"/>
        <w:ind w:left="502" w:hanging="0"/>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 xml:space="preserve">Que, mediante el presente acuerdo, el Comité de Radio y Televisión del Instituto aprueba prorrogar las pautas para la transmisión de mensajes de veinte segundos y programas de cinco minutos, </w:t>
      </w:r>
      <w:r>
        <w:rPr>
          <w:rFonts w:cs="Arial" w:ascii="Arial" w:hAnsi="Arial"/>
          <w:lang w:val="es-MX"/>
        </w:rPr>
        <w:t>en los canales</w:t>
      </w:r>
      <w:r>
        <w:rPr>
          <w:rFonts w:cs="Arial" w:ascii="Arial" w:hAnsi="Arial"/>
        </w:rPr>
        <w:t xml:space="preserve"> </w:t>
      </w:r>
      <w:r>
        <w:rPr>
          <w:rFonts w:cs="Arial" w:ascii="Arial" w:hAnsi="Arial"/>
          <w:lang w:val="es-MX"/>
        </w:rPr>
        <w:t xml:space="preserve">de televisión y estaciones de radio concesionadas y permisionadas que cuentan con programación propia, en el periodo comprendido del 28 de septiembre de 2008 hasta el 15 de enero de 2009. </w:t>
      </w:r>
    </w:p>
    <w:p>
      <w:pPr>
        <w:pStyle w:val="Prrafodelista"/>
        <w:rPr>
          <w:rFonts w:ascii="Arial" w:hAnsi="Arial" w:cs="Arial"/>
        </w:rPr>
      </w:pPr>
      <w:r>
        <w:rPr>
          <w:rFonts w:cs="Arial" w:ascii="Arial" w:hAnsi="Arial"/>
        </w:rPr>
      </w:r>
    </w:p>
    <w:p>
      <w:pPr>
        <w:pStyle w:val="Normal"/>
        <w:jc w:val="both"/>
        <w:rPr/>
      </w:pPr>
      <w:r>
        <w:rPr>
          <w:rFonts w:cs="Arial" w:ascii="Arial" w:hAnsi="Arial"/>
        </w:rPr>
        <w:t>En razón de los antecedentes y considerandos expresados, y con fundamento en lo dispuesto por los artículos 41, bases III, apartado A, incisos d) y g), y V de la Constitución Política de los Estados Unidos Mexicanos; 1, párrafos 1 y 2, inciso b); 31, párrafo 3; 36; párrafo 1, inciso c); 48, párrafo 1, inciso a); 49, párrafos 1, 2, 5 y 6; 51, párrafo 1, incisos d); 71, párrafos 1, 2 y 3; 72, párrafo 1, inciso d); 74, párrafos 1, 2 y 3; 76, párrafos 1, incisos a) y b), y 4; 105, párrafo 1, inciso h); 129, párrafo 1, incisos g) y h) del Código Federal de Instituciones y Procedimientos Electorales, 1; 4, párrafos 1, incisos ; 6, párrafos 3, inciso a) y 4, incisos a) y b); 8, párrafos 1 y 2; 9, párrafos 1 y 6; 10, párrafos 1, 3 y 4; 30, párrafo 2; 36, párrafos 1, inciso b), 2, 4 y 5; 37, párrafo 1, incisos b) y c); 38; y 46, párrafos 2, incisos a) y b), 4, 6 y 7 del Reglamento de Acceso a Radio y Televisión en Materia Electoral, el Comité de Radio y Televisión del Instituto Federal Electoral emite el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UERDO</w:t>
      </w:r>
    </w:p>
    <w:p>
      <w:pPr>
        <w:pStyle w:val="Normal"/>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b/>
        </w:rPr>
        <w:t>PRIMERO</w:t>
      </w:r>
      <w:r>
        <w:rPr>
          <w:rFonts w:cs="Arial" w:ascii="Arial" w:hAnsi="Arial"/>
        </w:rPr>
        <w:t>. Se aprueban las pautas para la distribución del tiempo que corresponde a los partidos políticos nacionales para la transmisión de mensajes y programas de los partidos políticos, e</w:t>
      </w:r>
      <w:r>
        <w:rPr>
          <w:rFonts w:cs="Arial" w:ascii="Arial" w:hAnsi="Arial"/>
          <w:lang w:val="es-MX"/>
        </w:rPr>
        <w:t>n términos del Anexo único que forma parte del presente Acuerdo, en los canales</w:t>
      </w:r>
      <w:r>
        <w:rPr>
          <w:rFonts w:cs="Arial" w:ascii="Arial" w:hAnsi="Arial"/>
        </w:rPr>
        <w:t xml:space="preserve"> </w:t>
      </w:r>
      <w:r>
        <w:rPr>
          <w:rFonts w:cs="Arial" w:ascii="Arial" w:hAnsi="Arial"/>
          <w:lang w:val="es-MX"/>
        </w:rPr>
        <w:t xml:space="preserve">de televisión y estaciones de radio previstos en el mismo, y en los horarios </w:t>
      </w:r>
      <w:r>
        <w:rPr>
          <w:rFonts w:cs="Arial" w:ascii="Arial" w:hAnsi="Arial"/>
        </w:rPr>
        <w:t>elegidos por el Comité de Radio y Televisión, referenciados en las pautas de transmisión.</w:t>
      </w:r>
    </w:p>
    <w:p>
      <w:pPr>
        <w:pStyle w:val="NormalWeb"/>
        <w:spacing w:before="0" w:after="0"/>
        <w:jc w:val="both"/>
        <w:rPr>
          <w:rFonts w:ascii="Arial" w:hAnsi="Arial" w:cs="Arial"/>
          <w:lang w:val="es-MX"/>
        </w:rPr>
      </w:pPr>
      <w:r>
        <w:rPr>
          <w:rFonts w:cs="Arial" w:ascii="Arial" w:hAnsi="Arial"/>
          <w:lang w:val="es-MX"/>
        </w:rPr>
      </w:r>
    </w:p>
    <w:p>
      <w:pPr>
        <w:pStyle w:val="Normal"/>
        <w:jc w:val="both"/>
        <w:rPr/>
      </w:pPr>
      <w:r>
        <w:rPr>
          <w:rFonts w:cs="Arial" w:ascii="Arial" w:hAnsi="Arial"/>
          <w:b/>
        </w:rPr>
        <w:t>SEGUNDO</w:t>
      </w:r>
      <w:r>
        <w:rPr>
          <w:rFonts w:cs="Arial" w:ascii="Arial" w:hAnsi="Arial"/>
        </w:rPr>
        <w:t xml:space="preserve">. El periodo de vigencia de las pautas para la distribución del tiempo que corresponde a los partidos políticos para la transmisión de mensajes de 20 segundos iniciará el </w:t>
      </w:r>
      <w:r>
        <w:rPr>
          <w:rFonts w:cs="Arial" w:ascii="Arial" w:hAnsi="Arial"/>
          <w:b/>
        </w:rPr>
        <w:t>28 de septiembre de 2008 y concluirá el 15 de enero de 2009</w:t>
      </w:r>
      <w:r>
        <w:rPr>
          <w:rFonts w:cs="Arial" w:ascii="Arial" w:hAnsi="Arial"/>
        </w:rPr>
        <w:t>, teniendo en cuenta que el total de mensajes se distribuirá en forma igualitaria entre los partidos políticos nacionales, de conformidad con los artículos 41 constitucional, base III, apartado A, inciso g), 71, párrafo 1, inciso b) del código de la materia y 8, párrafo 3 del reglamento de la materia, y que el número de partidos políticos nacionales podría incrementarse en caso de que se otorgue el registro como partido político nacional a la agrupación política Rumbo a la Democracia.</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rPr>
        <w:t xml:space="preserve">TERCERO. </w:t>
      </w:r>
      <w:r>
        <w:rPr>
          <w:rFonts w:cs="Arial" w:ascii="Arial" w:hAnsi="Arial"/>
        </w:rPr>
        <w:t xml:space="preserve">Los partidos políticos deberán entregar las versiones de los promocionales a difundir en los plazos indicados en el artículo 46, párrafo 2, incisos a) y b) del Reglamento de Acceso a Radio y Televisión en Materia Electoral. </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lang w:val="es-MX"/>
        </w:rPr>
      </w:pPr>
      <w:r>
        <w:rPr>
          <w:rFonts w:cs="Arial" w:ascii="Arial" w:hAnsi="Arial"/>
          <w:b/>
        </w:rPr>
        <w:t xml:space="preserve">CUARTO. </w:t>
      </w:r>
      <w:r>
        <w:rPr>
          <w:rFonts w:cs="Arial" w:ascii="Arial" w:hAnsi="Arial"/>
          <w:lang w:val="es-MX"/>
        </w:rPr>
        <w:t>El Comité de Radio y Televisión podrá modificar las pautas para la asignación del tiempo que corresponde a los partidos políticos nacionales, en los supuestos y en la forma y términos apuntados en el artículo 38 del Reglamento de Acceso a Radio y Televisión en Materia Electoral.</w:t>
      </w:r>
    </w:p>
    <w:p>
      <w:pPr>
        <w:pStyle w:val="NormalWeb"/>
        <w:spacing w:before="0" w:after="0"/>
        <w:jc w:val="both"/>
        <w:rPr>
          <w:rFonts w:ascii="Arial" w:hAnsi="Arial" w:cs="Arial"/>
          <w:lang w:val="es-MX"/>
        </w:rPr>
      </w:pPr>
      <w:r>
        <w:rPr>
          <w:rFonts w:cs="Arial" w:ascii="Arial" w:hAnsi="Arial"/>
          <w:lang w:val="es-MX"/>
        </w:rPr>
      </w:r>
    </w:p>
    <w:p>
      <w:pPr>
        <w:pStyle w:val="Prrafodelista"/>
        <w:spacing w:before="0" w:after="0"/>
        <w:ind w:left="0" w:hanging="0"/>
        <w:contextualSpacing/>
        <w:jc w:val="both"/>
        <w:rPr/>
      </w:pPr>
      <w:r>
        <w:rPr>
          <w:rFonts w:cs="Arial" w:ascii="Arial" w:hAnsi="Arial"/>
          <w:b/>
        </w:rPr>
        <w:t xml:space="preserve">QUINTO. </w:t>
      </w:r>
      <w:r>
        <w:rPr>
          <w:rFonts w:cs="Arial" w:ascii="Arial" w:hAnsi="Arial"/>
          <w:lang w:val="es-MX"/>
        </w:rPr>
        <w:t>Los concesionarios y permisionarios garantizarán que las transmisiones de los mensajes de veinte segundos se lleven a cabo conforme a las pautas respectivas, independientemente de posibles modificaciones a la programación de cada emisora y de los niveles de audiencia en cada estación de radio y canal de televisión a que se refiere este Acuerdo</w:t>
      </w:r>
      <w:r>
        <w:rPr>
          <w:lang w:val="es-MX"/>
        </w:rPr>
        <w:t>.</w:t>
      </w:r>
    </w:p>
    <w:p>
      <w:pPr>
        <w:pStyle w:val="NormalWeb"/>
        <w:spacing w:before="0" w:after="0"/>
        <w:jc w:val="both"/>
        <w:rPr>
          <w:rFonts w:ascii="Arial" w:hAnsi="Arial" w:cs="Arial"/>
          <w:lang w:val="es-MX"/>
        </w:rPr>
      </w:pPr>
      <w:r>
        <w:rPr>
          <w:rFonts w:cs="Arial" w:ascii="Arial" w:hAnsi="Arial"/>
          <w:lang w:val="es-MX"/>
        </w:rPr>
      </w:r>
    </w:p>
    <w:p>
      <w:pPr>
        <w:pStyle w:val="Prrafodelista"/>
        <w:spacing w:before="0" w:after="0"/>
        <w:ind w:left="0" w:hanging="0"/>
        <w:contextualSpacing/>
        <w:jc w:val="both"/>
        <w:rPr>
          <w:lang w:val="es-MX"/>
        </w:rPr>
      </w:pPr>
      <w:r>
        <w:rPr>
          <w:rFonts w:cs="Arial" w:ascii="Arial" w:hAnsi="Arial"/>
          <w:b/>
        </w:rPr>
        <w:t xml:space="preserve">SEXTO. </w:t>
      </w:r>
      <w:r>
        <w:rPr>
          <w:rFonts w:cs="Arial" w:ascii="Arial" w:hAnsi="Arial"/>
        </w:rPr>
        <w:t>Los concesionarios y permisionarios no podrán alterar las pautas aprobadas por el Comité de Radio y Televisión ni exigir requisitos técnicos adicionales a los aprobados por el Comité, de conformidad con los artículos 74, párrafo 3 del Código Federal Electoral y 36, párrafo 5, del Reglamento de Acceso a la Radio y Televisión en Materia Elect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rPr>
        <w:t xml:space="preserve">SÉPTIMO. </w:t>
      </w:r>
      <w:r>
        <w:rPr>
          <w:rFonts w:cs="Arial" w:ascii="Arial" w:hAnsi="Arial"/>
        </w:rPr>
        <w:t>En caso de que la Dirección Ejecutiva de Prerrogativas y Partidos Políticos se encuentre imposibilitada para dar cumplimiento a la pauta respectiva, por no contar con el material correspondiente genérico o específico que tenga la calidad y duración requeridas, o cualquier otro motivo previsto en el reglamento, las emisoras de televisión transmitirán el promocional de las autoridades electorales de veinte segundos de duración que para tal previsión les haya proporcionado el propio Instituto, como lo dispone el artículo 46, párrafos 5 y 6 del reglamento de la materia.</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ente Acuerdo fue aprobado por consenso de los integrantes del Comité de Radio y Televisión en la continuación de su Décima Sexta Sesión Extraordinaria, celebrada el 11 de septiembre de 2008. </w:t>
      </w:r>
      <w:r>
        <w:rPr>
          <w:rFonts w:cs="Arial" w:ascii="Arial" w:hAnsi="Arial"/>
          <w:b/>
          <w:smallCaps/>
        </w:rPr>
        <w:t>Rubrica El Mtro. Fernando agíss Bitar, Secretario técnico del Comité de Radio y Televisión.</w:t>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1080"/>
        </w:tabs>
        <w:ind w:left="1080" w:hanging="720"/>
      </w:pPr>
      <w:rPr>
        <w:i w:val="false"/>
        <w:b w:val="false"/>
        <w:rFonts w:cs="Times New Roman"/>
      </w:rPr>
    </w:lvl>
  </w:abstractNum>
  <w:abstractNum w:abstractNumId="3">
    <w:lvl w:ilvl="0">
      <w:start w:val="1"/>
      <w:numFmt w:val="decimal"/>
      <w:lvlText w:val="%1."/>
      <w:lvlJc w:val="left"/>
      <w:pPr>
        <w:tabs>
          <w:tab w:val="num" w:pos="0"/>
        </w:tabs>
        <w:ind w:left="502" w:hanging="360"/>
      </w:pPr>
      <w:rPr>
        <w:i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2">
    <w:name w:val="WW8Num6z2"/>
    <w:qFormat/>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04:00Z</dcterms:created>
  <dc:creator> </dc:creator>
  <dc:description/>
  <cp:keywords/>
  <dc:language>en-US</dc:language>
  <cp:lastModifiedBy> </cp:lastModifiedBy>
  <cp:lastPrinted>2008-09-10T20:35:00Z</cp:lastPrinted>
  <dcterms:modified xsi:type="dcterms:W3CDTF">2008-12-10T04:04:00Z</dcterms:modified>
  <cp:revision>2</cp:revision>
  <dc:subject/>
  <dc:title>ACRT/002/2008</dc:title>
</cp:coreProperties>
</file>