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CRT/011/20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60"/>
        </w:rPr>
      </w:pPr>
      <w:r>
        <w:rPr>
          <w:rFonts w:cs="Arial" w:ascii="Arial" w:hAnsi="Arial"/>
          <w:b/>
          <w:spacing w:val="60"/>
        </w:rPr>
        <w:t>Antecedentes</w:t>
      </w:r>
    </w:p>
    <w:p>
      <w:pPr>
        <w:pStyle w:val="Normal"/>
        <w:jc w:val="center"/>
        <w:rPr>
          <w:rFonts w:ascii="Arial" w:hAnsi="Arial" w:cs="Arial"/>
          <w:b/>
          <w:b/>
          <w:spacing w:val="60"/>
        </w:rPr>
      </w:pPr>
      <w:r>
        <w:rPr>
          <w:rFonts w:cs="Arial" w:ascii="Arial" w:hAnsi="Arial"/>
          <w:b/>
          <w:spacing w:val="60"/>
        </w:rPr>
      </w:r>
    </w:p>
    <w:p>
      <w:pPr>
        <w:pStyle w:val="Normal"/>
        <w:numPr>
          <w:ilvl w:val="0"/>
          <w:numId w:val="1"/>
        </w:numPr>
        <w:jc w:val="both"/>
        <w:rPr/>
      </w:pPr>
      <w:r>
        <w:rPr>
          <w:rFonts w:cs="Arial" w:ascii="Arial" w:hAnsi="Arial"/>
          <w:bCs/>
        </w:rPr>
        <w:t xml:space="preserve">El 13 de noviembre de 2007 se publicó en el Diario Oficial de la Federación el </w:t>
      </w:r>
      <w:r>
        <w:rPr>
          <w:rFonts w:cs="Arial" w:ascii="Arial" w:hAnsi="Arial"/>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5 de febrero del año en curso, en su segunda sesión extraordinaria, el Comité de Radio y Televisión del Instituto Federal Electoral aprobó el Acuerdo del Comité de Radio y Televisión del Instituto Federal Electoral por el que se establece el esquema base para la distribución del tiempo del Estado que le corresponde administrar al Instituto Federal Electoral para sus propios fines y para el ejercicio del derecho de los Partidos Políticos Nacionales fuera de los periodos de precampaña y campañas electorales federales, conforme a lo establecido en el artículo 41, base III, apartado A, inciso g) de la Constitución Política de los Estados Unidos Mexicanos, identificado con la clave ACRT/001/2008. </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13 de febrero de 2008 se celebró la tercera sesión extraordinaria del Comité de Radio y Televisión, en la que se aprobó la continuación de la vigencia del Plan de Medios respecto de la transmisión de los programas mensuales de cinco minutos, con el objeto de garantizar la prerrogativa permanente de los partidos políticos nacionales a que aluden los artículos 41 constitucional, base III, apartado A, inciso g) y 71, párrafo 1, inciso a) del Código Federal Electoral, en tanto se emite un nuevo Plan de Medios que se ajuste a lo dispuesto por los decretos aludidos en los antecedentes anteriores.</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n la misma sesión, el Comité de Radio y Televisión determinó que las transmisiones de los promocionales de veinte segundos a que tienen derecho los partidos políticos nacionales iniciarían en el mes de marzo, en los canales de televisión y estaciones de radio nacionales y/o que transmiten desde la Ciudad de México. Al efecto, se </w:t>
      </w:r>
      <w:r>
        <w:rPr>
          <w:rFonts w:cs="Arial" w:ascii="Arial" w:hAnsi="Arial"/>
          <w:lang w:val="es-MX"/>
        </w:rPr>
        <w:t xml:space="preserve">llevó a cabo el sorteo por el que se  determinó el orden de corrimiento de aparición de los promocionales de los partidos políticos nacionales a partir del Acuerdo </w:t>
      </w:r>
      <w:r>
        <w:rPr>
          <w:rFonts w:cs="Arial" w:ascii="Arial" w:hAnsi="Arial"/>
        </w:rPr>
        <w:t>ACRT/001/2008, detallado en el antecedente III.</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rPr>
        <w:t xml:space="preserve">En su cuarta sesión extraordinaria, celebrada los días 27 de febrero, 3, 6 y 7 de marzo de 2008, 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 9 XEQ-TV, 13 XHDF-TV, 22 XEIMT-TV, 28 XHRAE-TV, y 40 XHTVM-TV, EN EL TIEMPO DEL ESTADO QUE LE CORRESPONDE ADMINISTRAR AL INSTITUTO FEDERAL ELECTORAL</w:t>
      </w:r>
      <w:r>
        <w:rPr>
          <w:rFonts w:cs="Arial" w:ascii="Arial" w:hAnsi="Arial"/>
        </w:rPr>
        <w:t>, identificado con la clave ACRT/002/2008.</w:t>
      </w:r>
    </w:p>
    <w:p>
      <w:pPr>
        <w:pStyle w:val="Prrafodelista"/>
        <w:rPr>
          <w:rFonts w:ascii="Arial" w:hAnsi="Arial" w:cs="Arial"/>
          <w:i/>
          <w:i/>
        </w:rPr>
      </w:pPr>
      <w:r>
        <w:rPr>
          <w:rFonts w:cs="Arial" w:ascii="Arial" w:hAnsi="Arial"/>
          <w:i/>
        </w:rPr>
      </w:r>
    </w:p>
    <w:p>
      <w:pPr>
        <w:pStyle w:val="Normal"/>
        <w:numPr>
          <w:ilvl w:val="0"/>
          <w:numId w:val="1"/>
        </w:numPr>
        <w:jc w:val="both"/>
        <w:rPr>
          <w:rFonts w:ascii="Arial" w:hAnsi="Arial" w:cs="Arial"/>
          <w:b/>
          <w:b/>
        </w:rPr>
      </w:pPr>
      <w:r>
        <w:rPr>
          <w:rFonts w:cs="Arial" w:ascii="Arial" w:hAnsi="Arial"/>
        </w:rPr>
        <w:t xml:space="preserve">En la misma sesión extraordinaria, el Comité de Radio y Televisión aprobó el </w:t>
      </w:r>
      <w:r>
        <w:rPr>
          <w:rFonts w:cs="Arial" w:ascii="Arial" w:hAnsi="Arial"/>
          <w:i/>
        </w:rPr>
        <w:t>ACUERDO DEL COMITÉ DE RADIO Y TELEVISIÓN POR EL QUE SE ESTABLECEN LAS PAUTAS PARA LA TRANSMISIÓN DE LOS MENSAJES DE VEINTE SEGUNDOS A QUE TIENEN DERECHO LOS PARTIDOS POLÍTICOS NACIONALES, CONFORME A LO ESTABLECIDO EN EL ARTÍCULO 41, BASE III, APARTADO A, INCISO g) DE LA CONSTITUCIÓN POLÍTICA DE LOS ESTADOS UNIDOS MEXICANOS, EN LAS ESTACIONES DE RADIO 760 Khz.-XEABC-AM, 1470 Khz.-XEAI-AM, 1220 Khz.-XEB-AM, 1410 Khz.-XEBS-AM, 1380 Khz.-XECO-AM, 1290 Khz.-XEDA-AM, 90.5 Mhz.-XEDA-FM, 1500 Khz.-XEDF-AM, 104.1 Mhz.-XEDF-FM, 660 Khz.-XEDTL-AM, 1440 Khz.-XEEST-AM, 1180 Khz.-XEFR-AM, 1560 Khz.-XEINFO-AM, 830 Khz.-XEITE-AM, 1150 Khz.-XEJP-AM, 93.7 Mhz.-XEJP-FM, 1260 Khz.-XEL-AM, 710 Khz.-XEMP-AM, 690 Khz.-XEN-AM, 1320 Khz.-XENET-AM, 620 Khz.-XENK-AM, 560 Khz.-XEOC-AM, 1000 Khz.-XEOY-AM, 89.7 Mhz.-XEOYE-FM, 590 Khz.-XEPH-AM, 940 Khz.-XEQ-AM, 92.9 Mhz.-XEQ-FM, 1350 Khz.-XEQK-AM,1030 Khz.-XEQR-AM, 107.3 Mhz.-XEQR-FM, 790 Khz.-XERC-AM, 97.7 Mhz.-XERC-FM, 1110 Khz.-XERED-AM, 970 Khz.-XERFR-AM, 103.3 Mhz.-XERFR-FM, 1530 Khz.-XEUR-AM, 1590 Khz.-XEVOZ-AM, 900 Khz.-XEW-AM, 96.9 Mhz.-XEW-FM, 730 Khz.-XEX-AM, 101.7 Mhz.-XEX-FM, 106.5 Mhz.-XHDFM-FM, 98.5 Mhz.-XHDL-FM, 104.9 Mhz.-XHEXA-FM, 91.3 Mhz.-XHFAJ-FM, 92.1 Mhz.-XHFO-FM, 88.9 Mhz.-XHM-FM, 100.1 Mhz.-XHMM-FM, 102.5 Mhz.-XHMVS-FM, 99.3 Mhz.-XHPOP-FM, 88.1 Mhz.-XHRED-FM, 95.3 Mhz.-XHSH-FM, 100.9 Mhz.-XHSON-FM, EN EL TIEMPO DEL ESTADO QUE LE CORRESPONDE ADMINISTRAR AL INSTITUTO FEDERAL ELECTORAL</w:t>
      </w:r>
      <w:r>
        <w:rPr>
          <w:rFonts w:cs="Arial" w:ascii="Arial" w:hAnsi="Arial"/>
        </w:rPr>
        <w:t>, identificado con la clave ACRT/003/2008.</w:t>
      </w:r>
    </w:p>
    <w:p>
      <w:pPr>
        <w:pStyle w:val="Normal"/>
        <w:ind w:left="108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En la novena sesión extraordinaria, celebrada el día 6 de mayo de 2008, se aprobó el </w:t>
      </w:r>
      <w:r>
        <w:rPr>
          <w:rFonts w:cs="Arial" w:ascii="Arial" w:hAnsi="Arial"/>
          <w:i/>
        </w:rPr>
        <w:t>ACRT/005/2008 ACUERDO DEL COMITÉ DE RADIO Y TELEVISIÓN POR EL QUE SE MODIFICAN LAS PAUTAS PARA LA TRANSMISIÓN DE LOS MENSAJES DE VEINTE SEGUNDOS A QUE TIENEN DERECHO LOS PARTIDOS POLÍTICOS NACIONALES, CONFORME A LO ESTABLECIDO EN EL ARTÍCULO 41, BASE III, APARTADO A, INCISO g) DE LA CONSTITUCIÓN POLÍTICA DE LOS ESTADOS UNIDOS MEXICANOS</w:t>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60"/>
        </w:rPr>
      </w:pPr>
      <w:r>
        <w:rPr>
          <w:rFonts w:cs="Arial" w:ascii="Arial" w:hAnsi="Arial"/>
          <w:b/>
          <w:spacing w:val="60"/>
        </w:rPr>
        <w:t>Considerando</w:t>
      </w:r>
    </w:p>
    <w:p>
      <w:pPr>
        <w:pStyle w:val="Normal"/>
        <w:jc w:val="both"/>
        <w:rPr>
          <w:rFonts w:ascii="Arial" w:hAnsi="Arial" w:cs="Arial"/>
          <w:b/>
          <w:b/>
          <w:spacing w:val="60"/>
        </w:rPr>
      </w:pPr>
      <w:r>
        <w:rPr>
          <w:rFonts w:cs="Arial" w:ascii="Arial" w:hAnsi="Arial"/>
          <w:b/>
          <w:spacing w:val="60"/>
        </w:rPr>
      </w:r>
    </w:p>
    <w:p>
      <w:pPr>
        <w:pStyle w:val="Normal"/>
        <w:numPr>
          <w:ilvl w:val="0"/>
          <w:numId w:val="2"/>
        </w:numPr>
        <w:jc w:val="both"/>
        <w:rPr>
          <w:rFonts w:ascii="Arial" w:hAnsi="Arial" w:cs="Arial"/>
        </w:rPr>
      </w:pPr>
      <w:r>
        <w:rPr>
          <w:rFonts w:cs="Arial" w:ascii="Arial" w:hAnsi="Arial"/>
        </w:rPr>
        <w:t xml:space="preserve">Que de conformidad con los artículos 41, bases III y V de la Constitución Política de los Estados Unidos Mexicanos, 49, párrafos 5 y 6 y 105, párrafo 1, inciso h) del Código de la materia, el Instituto Federal Electoral es independiente en sus decisiones y funcionamiento, y es la autoridad única para la administración del tiempo que corresponda al Estado en radio y televisión destinado a los fines propios del Instituto y a los de otras autoridades electorales, así como al ejercicio de las prerrogativas que la Constitución Federal y el Código Federal Electoral otorgan a los partidos políticos en esta materia. Además,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y atenderá las quejas y denuncias por la violación a las normas aplicables y determinará, en su caso, las sanciones correspondientes.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os artículos 41, base III de la Constitución Política de los Estados Unidos Mexicanos; 36, párrafo 1, inciso c), 48, párrafo 1, inciso a) y 49, párrafos 1 y 2 del Código Federal de Instituciones y Procedimientos Electorales disponen que es prerrogativa de los partidos políticos nacionales el acceso a la radio y a la televisión, en los términos de la Constitución y el Código</w:t>
      </w:r>
      <w:r>
        <w:rPr/>
        <w:t>.</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de conformidad con el artículo 49, párrafo 6, del Código Federal Electoral, el Instituto garantizará a los partidos políticos nacionales el uso de sus prerrogativas constitucionales en radio y televisión, y establecerá las pautas para la asignación de los mensajes y programas que tengan derecho a difundir tanto durante los periodos que comprendan los procesos electorales, como fuera de ellos. </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lo establece el artículo 51, párrafo 1, del código electoral referido, el Instituto ejercerá sus facultades en materia de radio y televisión a través del Consejo General, la Junta General Ejecutiva, la Dirección Ejecutiva de Prerrogativas y Partidos Políticos, el Comité de Radio y Televisión, la Comisión de Quejas y denuncias y los Vocales Ejecutivos y Juntas Ejecutivas en los órganos desconcentrados, locales y distrital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MX"/>
        </w:rPr>
        <w:t xml:space="preserve">Que de conformidad con el artículo 71, párrafos 1 y 2 del Código Federal Electoral, relacionado con el artículo 41, base III, apartado A, inciso g), de la Constitución federal, </w:t>
      </w:r>
      <w:r>
        <w:rPr>
          <w:rFonts w:cs="Arial" w:ascii="Arial" w:hAnsi="Arial"/>
        </w:rPr>
        <w:t xml:space="preserve">fuera de los periodos de precampañas y campañas electorales federales, al Instituto Federal Electoral le será asignado hasta el doce por ciento del tiempo total de que el Estado disponga en radio y televisión. De ese tiempo, el Instituto distribuirá entre los partidos políticos nacionales en forma igualitaria un cincuenta por ciento; el tiempo restante lo utilizará para fines propios o de otras autoridades electorales. Cada partido político nacional utilizará el tiempo que por este concepto le corresponda en un programa mensual de cinco minutos y el restante en mensajes con duración de veinte segundos cada uno. La disposición constitucional en comento dispone que la transmisión de los programas y promocionales aludidos se hará en el horario que determine el Instituto.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de conformidad con lo establecido en el artículo 74, párrafo 1, del Código de la materia, el tiempo en radio y televisión que determinen las pautas respectivas no es acumulable y tampoco podrá transferirse entre estaciones de radio o canales de televisión, ni entre entidades federativa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gún lo establece el párrafo 2 de la disposición aludida en el considerando anterior, las pautas que determine el Comité de Radio y Televisión establecerán, para cada mensaje, la estación o canal, el día y la hora en que deban trasmitirs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mismo artículo 74 del Código Federal Electoral prevé en su párrafo 3 que los concesionarios y permisionarios de radio y televisión no podrán alterar las pautas ni exigir requisitos técnicos adicionales a los aprobados por el Comit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para garantizar la prerrogativa de los partidos políticos, y al mismo tiempo cumplir con los fines y obligaciones del propio Instituto en materia de acceso a la radio y a la televisión, se aprobó el Acuerdo identificado con la clave ACRT/001/2008, el cual establece un esquema base de distribución que da viabilidad a la aplicación del mecanismo de asignación del cincuenta por ciento a partidos políticos y cincuenta por ciento a autoridades electorales del total del tiempo que corresponde administrar al Instituto fuera de precampañas y campañas electorales federales, al tiempo que garantiza la transmisión de los programas mensuales de cinco minutos de los partidos políticos nacion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con fundamento en el punto de Acuerdo Cuarto del Acuerdo ACRT/001/2008, </w:t>
      </w:r>
      <w:r>
        <w:rPr>
          <w:rFonts w:cs="Arial" w:ascii="Arial" w:hAnsi="Arial"/>
          <w:lang w:val="es-MX"/>
        </w:rPr>
        <w:t>l</w:t>
      </w:r>
      <w:r>
        <w:rPr>
          <w:rFonts w:cs="Arial" w:ascii="Arial" w:hAnsi="Arial"/>
          <w:iCs/>
          <w:lang w:val="es-MX"/>
        </w:rPr>
        <w:t>os tiempos en radio y televisión de que dispone el Instituto Federal Electoral, en los horarios de mayor audiencia, serán destinados preferentemente a los partidos políticos</w:t>
      </w:r>
      <w:r>
        <w:rPr>
          <w:rFonts w:cs="Arial" w:ascii="Arial" w:hAnsi="Arial"/>
          <w:lang w:val="es-MX"/>
        </w:rPr>
        <w:t xml:space="preserve">.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Acuerdo ACRT/001/2008 establece un esquema base para la distribución del tiempo del Estado que le corresponde administrar al Instituto para sus propios fines y para el ejercicio del derecho de los partidos políticos nacionales fuera de los periodos de precampaña y campañas electorales federales, conforme a lo establecido en el artículo 41, base III, apartado A, inciso g) de la Constitución federal. Este esquema funciona como modelo, pues las diferentes emisoras de radio y televisión transmiten los programas mensuales de cinco minutos de duración en días distintos, de conformidad con el Plan de Medios vigente.</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la prerrogativa permanente de los partidos políticos nacionales a que alude el referido artículo constitucional se cumple en su totalidad con la utilización de los cinco minutos mensuales en cada estación de radio y canal de televisión del Plan de Medios aprobado el 29 de junio de 2007 por la otrora Comisión de Radiodifusión, cuya continuidad de vigencia fue aprobada por el Comité de Radio y Televisión, en sesión extraordinaria celebrada el 13 de febrero del año en curso.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de conformidad con el esquema base aprobado en el Acuerdo ACRT/001/2008 referido en los considerandos anteriores y con el Plan de Medios vigente, los programas mensuales de cinco minutos se transmiten dos días a la semana en cada canal de televisión y estación de radio, mientras que en los días restantes, en cuatro canales de televisión se transmitirán hasta seis mensajes de veinte segundos y solamente en un día, hasta nueve promocionales; en tanto que en cada estación de radio se transmitirán hasta doce mensajes de veinte segundos en tres días y solamente en dos días, hasta nueve promocional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para lograr una distribución igualitaria de los promocionales de veinte segundos en cada canal de televisión entre los partidos políticos nacionales, convencionalmente la base de distribución es de seis promocionales por día en cada canal de televisión, tanto para los días entre semana como para el caso de los sábados y los domingos, excepto un día de la semana en que se transmitirán nueve mensajes. Los tres promocionales adicionales que se transmitirán ese día conforman un universo distinto e independiente dentro del esquema de distribución. </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Que en este mismo contexto y para lograr una distribución igualitaria de los promocionales de veinte segundos en cada estación de radio entre los partidos políticos nacionales en un lapso de siete días naturales, se transmitirán nueve promocionales durante dos días en cada estación de radio, mientras que en tres días se transmitirán doce mensajes. Los tres promocionales adicionales que completarán el grupo de los doce promocionales conforman un universo distinto e independiente dentro del esquema de distribu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términos del artículo 31, párrafo 3 del Código en comento, el registro de los partidos políticos nacionales surtirá efectos constitutivos a partir del 1 de agosto del año anterior al de la elección. Lo anterior impactará la cantidad igualitaria de promocionales que corresponden a cada partido político respecto de los universos a distribuir, haciendo necesario el ajuste a las pautas de transmisión de los mensajes de veinte segundos para que se incluyan aquellos que correspondan a los partidos de nuevo regist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a la fecha el número de partidos políticos nacionales no se ha incrementado, por lo que no resulta necesario elaborar nuevas pautas para la transmisión de mensajes de veinte segundos. Sin embargo, en caso de que antes del final del ciclo de las pautas que por este acuerdo se aprueban, se autorice el registro a otro(s) partido(s) político(s), este Comité resolverá lo conducent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como se señaló en el punto Tercero del acuerdo ACRT/005/2008, el periodo de vigencia de las pautas para la asignación del tiempo que corresponde a los partidos políticos para la transmisión de mensajes de 20 segundos se prorrogó del 17 de mayo al 31 de julio de 2008.</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a diferencia de las pautas aprobadas en el acuerdo referido en el considerando anterior, en este ciclo que correrá del 1 de agosto al 27 de septiembre deberán incluirse también a los permisionarios en radio y televisión en toda la República Mexicana, las cuales serán notificadas conforme al criterio que el Comité de Radio y Televisión aprueb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resulta procedente aplicar un procedimiento similar al utilizado por la Dirección Ejecutiva de Prerrogativas y Partidos Políticos en el ciclo que concluirá el próximo 31 de julio y que fue aprobado por este Comité de Radio y Televisión mediante el acuerdo ACRT/005/2008, a fin de garantizar la igualdad en número de promocionales y horarios a todos los partidos polític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Que la igualdad en la distribución de los mensajes de veinte segundos entre los partidos políticos no sólo debe referirse a la cantidad de promocionales para cada uno de ellos, sino también al horario en que éstos sean transmitidos dentro de una misma franja-horari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Que ambos aspectos de igualdad se garantizan a través de la programación de los mensajes de los ocho partidos en un mismo horario de la programación durante un ciclo de días que garantiza que en él cada partido político tendrá el mismo número de promocional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los canales de televisión dicha regla de asignación, sin considerar los días en que se transmiten los programas mensuales de cinco minutos, se cumple mediante cuatro universos distintos en los que de manera individual pueden programarse ciclos, a saber: el de los lunes a los viernes; el de los sábados; el de los domingos; y el de la asignación de un promocional determinado en un día de la semana específico en el que se transmitan únicamente tres promocionales los cuales, sumados a los seis del universo de días entre semana, completarán los nueve promocionales a que tienen derecho en su conjunto los partidos políticos una vez a la semana.</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n las estaciones de radio dicha regla de asignación, sin considerar los días en que se transmiten los programas mensuales de cinco minutos, se cumple mediante cinco universos distintos en los que de manera individual pueden programarse ciclos, a saber: el de los lunes a viernes, en los cuales se transmitirán ocho mensajes; el de los sábados, en el que también se transmitirán ocho promocionales; el de los domingos, en el que de igual forma se difundirán ocho mensajes; el de la asignación diaria de un promocional adicional, que completa nueve promocionales en los tres universos anteriores; y el de la asignación de tres promocionales adicionales en tres días de la semana específicos, los cuales, sumados a los nueve mensajes de los universos anteriores, completarán doce promocionales para esos tres dí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con la finalidad de asegurar la imparcialidad en la aparición de los promocionales a transmitir, se iniciará la asignación de cada uno de los espacios comprendido en cada ciclo de programación conforme al resultado del </w:t>
      </w:r>
      <w:r>
        <w:rPr>
          <w:rFonts w:cs="Arial" w:ascii="Arial" w:hAnsi="Arial"/>
          <w:lang w:val="es-MX"/>
        </w:rPr>
        <w:t xml:space="preserve">sorteo efectuado para tal efecto </w:t>
      </w:r>
      <w:r>
        <w:rPr>
          <w:rFonts w:cs="Arial" w:ascii="Arial" w:hAnsi="Arial"/>
        </w:rPr>
        <w:t>en la tercera sesión extraordinaria del Comité de Radio y Televisión, celebrada el 13 de febrero de 2008, quedando el siguiente orden: Partido del Trabajo, Partido de la Revolución Democrática, Alternativa Social Demócrata, Nueva Alianza, Partido Revolucionario Institucional, Convergencia, Partido Acción Nacional y Partido Verde Ecologista de México.</w:t>
      </w:r>
      <w:r>
        <w:rPr>
          <w:rFonts w:cs="Arial" w:ascii="Arial" w:hAnsi="Arial"/>
          <w:i/>
          <w:iCs/>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para una mejor distribución de los mensajes en televisión dentro del horario de transmisión que prevé el artículo 71, párrafo 2 del Código de la materia, se consideran cuatro franjas horarios, eliminando la primera y la última hora: la franja matutina comprende entre las 07:00 y las 11:00 horas; la diurna comprende entre las 11:00 y las 15:00 horas; la vespertina entre las 15:00 y las 19:00 horas; y la nocturna entre las 19:00 y las 23:00 horas.</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dentro de dichas franjas los seis o nueve promocionales que en conjunto corresponden a los partidos políticos, según el día, se distribuyen en seis o nueve horarios específicos que permanecerán constantes hasta la conclusión de un ciclo completo que garantice la igualdad entre los partidos políticos. La transmisión de los mensajes de veinte segundos para todos los partidos políticos se mantendrá durante todo el ciclo dentro de los mismos horarios, los cuales están detallados en las pautas de transmisión. Las estaciones concesionarias transmitirán los promocionales de los partidos políticos en el horario previsto en las pautas respectivas, dentro de la franja-horario correspondiente y con independencia de su programación.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los promocionales en radio que en conjunto corresponden a los partidos políticos se distribuirán en doce horarios específicos dentro de las dieciocho horas de transmisión a que alude el artículo 71, párrafo 2 del Código de referencia. La transmisión de los mensajes de veinte segundos para todos los partidos políticos se llevará a cabo en los horarios detallados en las pautas respectivas, con independencia de su programación. </w:t>
      </w:r>
    </w:p>
    <w:p>
      <w:pPr>
        <w:pStyle w:val="Normal"/>
        <w:ind w:left="6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 hará un corrimiento específico para cada uno de los universos a pautar en cada estación de radio y canal de televisión, sin considerar los días en que se transmiten los programas mensuales de cinco minutos, con el propósito de que se transmita el mismo número de promocionales en las estaciones de radio y canales de televisión a la conclusión de cada cicl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Que teniendo en cuenta que en algunos días se transmitirán seis promocionales de partidos políticos y en otros nueve en cada emisora de televisión la distribución de horarios atendió a lo siguiente: en los días de transmisión de seis promocionales se asignó por lo menos un promocional en una hora de cada franja horaria y los dos restantes en una hora de las franjas vespertina y nocturna, respectivamente; en los días de transmisión de nueve promocionales se asignaron dos promocionales en sendas horas de cada franja horaria y el noveno promocional en una hora de la franja nocturna.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en virtud de que las emisoras de televisión deberán cumplir las obligaciones que hayan adquirido con terceros con anterioridad a la aprobación de este Acuerdo, se considera necesario establecer un rango de transmisión de veinticinco minutos previos y veinticinco minutos posteriores a los horarios previstos en las pautas. Lo anterior no afecta en forma alguna la igualdad en la distribución de los mensajes en cuanto al horario en que éstos sean transmitidos. </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val="es-MX"/>
        </w:rPr>
        <w:t>Que ante eventuales cambios en su programación, los concesionarios respetarán el horario de transmisión de los promocionales de los partidos políticos que en esa fecha no se hayan difundido. En este sentido, los promocionales se transmitirán conforme a las pautas respectivas, independientemente de los niveles de audiencia, considerando que los programas no garantizan la audi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MX"/>
        </w:rPr>
      </w:pPr>
      <w:r>
        <w:rPr>
          <w:rFonts w:cs="Arial" w:ascii="Arial" w:hAnsi="Arial"/>
          <w:lang w:val="es-MX"/>
        </w:rPr>
        <w:t xml:space="preserve">Que el esquema de distribución de transmisiones de las pautas se basa en horarios, sin precisar minutos y segundos, lo que permite el cumplimiento de las obligaciones que los concesionarios hayan adquirido con anterioridad a la aprobación de este Acuerdo </w:t>
      </w:r>
      <w:r>
        <w:rPr>
          <w:rFonts w:cs="Arial" w:ascii="Arial" w:hAnsi="Arial"/>
        </w:rPr>
        <w:t>y</w:t>
      </w:r>
      <w:r>
        <w:rPr>
          <w:rFonts w:cs="Arial" w:ascii="Arial" w:hAnsi="Arial"/>
          <w:lang w:val="es-MX"/>
        </w:rPr>
        <w:t xml:space="preserve"> la continuidad de los programas que se transmiten en las emisoras de radio y televisión, al tiempo que garantiza </w:t>
      </w:r>
      <w:r>
        <w:rPr>
          <w:rFonts w:cs="Arial" w:ascii="Arial" w:hAnsi="Arial"/>
        </w:rPr>
        <w:t>a los partidos políticos nacionales el uso de sus prerrogativas constitucionales en los horarios elegidos por el Comité de Radio y Televisión, referenciados en las pautas de transmis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lang w:val="es-MX"/>
        </w:rPr>
        <w:t xml:space="preserve">Que en todo momento el Comité podrá modificar las pautas para la asignación del tiempo que corresponde a los partidos políticos nacionales, siempre y cuando el ciclo de transmisiones haya concluido y sea técnicamente viable. </w:t>
      </w:r>
    </w:p>
    <w:p>
      <w:pPr>
        <w:pStyle w:val="Normal"/>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conformidad con el principio de legalidad dentro del régimen constitucional, basta que la disposición sea materialmente legislativa para que un acto individual pueda realizarse a su amparo, cualquiera que sea el órgano de donde proviene aquella disposición y siempre que el órgano tenga competencia para dictar la norma. Ahora bien, los órganos del Estado realizan actos que pueden ser considerados desde dos criterios distintos: uno formal y otro material. El primero atiende a la naturaleza propia del órgano que emite el acto, en tanto que el segundo se refiere a la naturaleza intrínseca del propio acto, con lo que se le considera administrativo (electoral), legislativo o jurisdiccional. A partir de lo anterior se colige que los actos de las autoridades tienen sustento no sólo en la literalidad de las leyes positivas vigentes, sino también en los demás elementos que integran el sistema jurídico rector de la función pública de que se trate.</w:t>
      </w:r>
    </w:p>
    <w:p>
      <w:pPr>
        <w:pStyle w:val="Prrafodelista"/>
        <w:ind w:left="0" w:hanging="0"/>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Que, de conformidad con lo anterior, el Acuerdo por el que se aprueban las pautas de los tiempos oficiales en los canales de televisión y estaciones de radio para los partidos políticos constituye un acto de naturaleza electoral, en virtud de que la reciente reforma al artículo 41 constitucional establece que el Instituto Federal Electoral será la única autoridad para la administración del tiempo que corresponda al Estado en radio y televisión destinado a sus fines y al ejercicio del derecho de los partidos políticos nacionales, de acuerdo con lo que establezcan las leyes. En este caso, la ley aplicable es el Código Federal Electoral, consecuentemente, el acto de asignación de los tiempos de radio y televisión a los partidos políticos es formal y materialmente electora</w:t>
      </w:r>
      <w:r>
        <w:rPr>
          <w:rFonts w:cs="Arial" w:ascii="Arial" w:hAnsi="Arial"/>
          <w:sz w:val="27"/>
          <w:szCs w:val="27"/>
        </w:rPr>
        <w:t xml:space="preserve">l. </w:t>
      </w:r>
    </w:p>
    <w:p>
      <w:pPr>
        <w:pStyle w:val="Prrafodelista"/>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Que bajo el nuevo régimen constitucional y legal en materia electoral, el Instituto Federal Electoral mandata la transmisión de los promocionales de los partidos políticos en espacios de programación de conformidad con los intereses, naturaleza, características, y fines de los partidos políticos que intervienen en la vida democrática, aunado al hecho de que en las respectivas franjas-horario de los diferentes canales de televisión y estaciones de radio sus programas no siempre son de igual naturaleza y aunque atiendan a los mismos públicos no necesariamente lo hacen con los mismos géneros, por lo que se concluye que no es posible que exista plena igualdad en las transmisiones que se ordenen a las emisoras de radio y televisión. </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Que a raíz de la reforma constitucional publicada en el Diario Oficial de la Federación el 13 de noviembre de 2007, y la posterior entrada en vigor del nuevo Código Federal de Instituciones y Procedimientos Electorales, la autoridad administrativa electoral se ha convertido en la administradora de los tiempos que corresponden al Estado en radio y televisión, en materia electoral, con la finalidad de tutelar el bien jurídico consistente en el acceso de los partidos políticos a dichos medios de comunicación en condiciones de igualdad, satisfaciendo así uno de los requisitos que debe poseer todo proceso electoral para ser considerado válido. </w:t>
      </w:r>
    </w:p>
    <w:p>
      <w:pPr>
        <w:pStyle w:val="Prrafodelista"/>
        <w:rPr>
          <w:rFonts w:ascii="Calibri" w:hAnsi="Calibri" w:cs="Arial"/>
          <w:b/>
          <w:b/>
          <w:sz w:val="22"/>
          <w:szCs w:val="22"/>
          <w:u w:val="single"/>
          <w:lang w:val="es-MX"/>
        </w:rPr>
      </w:pPr>
      <w:r>
        <w:rPr>
          <w:rFonts w:cs="Arial" w:ascii="Calibri" w:hAnsi="Calibri"/>
          <w:b/>
          <w:sz w:val="22"/>
          <w:szCs w:val="22"/>
          <w:u w:val="single"/>
          <w:lang w:val="es-MX"/>
        </w:rPr>
      </w:r>
    </w:p>
    <w:p>
      <w:pPr>
        <w:pStyle w:val="NormalWeb"/>
        <w:numPr>
          <w:ilvl w:val="0"/>
          <w:numId w:val="2"/>
        </w:numPr>
        <w:spacing w:before="0" w:after="0"/>
        <w:jc w:val="both"/>
        <w:rPr>
          <w:rFonts w:ascii="Arial" w:hAnsi="Arial" w:cs="Arial"/>
        </w:rPr>
      </w:pPr>
      <w:r>
        <w:rPr>
          <w:rFonts w:cs="Arial" w:ascii="Arial" w:hAnsi="Arial"/>
        </w:rPr>
        <w:t>Que de conformidad con los artículos 51, párrafo 1, inciso d) y 76, párrafo 1, incisos a) y b) del Código Federal Electoral, el Instituto ejercerá sus facultad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Normal"/>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acuerdo con el artículo 76, párrafo 4 del Código de referencia, las decisiones del Comité se tomarán, preferentemente, por consenso de sus integrantes. El mismo numeral dispone que en caso de votación solamente ejercerán el derecho a voto los tres consejeros electorales.</w:t>
      </w:r>
    </w:p>
    <w:p>
      <w:pPr>
        <w:pStyle w:val="Prrafodelista"/>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Que de conformidad con el artículo 129, incisos g) y h) del Código de referenc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laborar y presentar al Comité de Radio y Televisión las pautas para la asignación del tiempo que corresponde a los partidos políticos en dichos medios, conforme a lo establecido en el Código Federal Electoral y en el Reglamento aplicable que apruebe el Consejo General.</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Que en atención a que las emisoras de radio y televisión requieren de un plazo suficiente para programar las transmisiones de los promocionales de los partidos políticos de conformidad con las pautas respectivas, el Comité de Radio y Televisión del Instituto Federal Electoral considera que los promocionales referidos deberán ser entregados a cada concesionario o permisionario con al menos cinco días hábiles de anticipación a la fecha de transmisión de cada promocional. Aunado a lo anterior una vez que este Instituto recibe de los partidos los formatos con los mensajes que serán transmitidos, deberá hacer las reproducciones que sean necesarias a fin de hacer entrega a cada una de las emisoras de radio y televisión que vayan a realizar la difusión de los mensajes. Por ello, los partidos políticos deberán entregar los promocionales a difundir con diez días hábiles de anticipación a la fecha en que deberá comenzar la transmisión del promocional en cuestión. Dicho plazo será aplicable tanto para el caso de la primera entrega como para el supuesto en que se requiera alguna sustitución de contenidos.  </w:t>
      </w:r>
    </w:p>
    <w:p>
      <w:pPr>
        <w:pStyle w:val="Prrafodelista"/>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Que las pautas que se aprueban mediante el presente acuerdo son aplicables a todas las entidades federativas previstas en dichas pautas en tanto no den inicio sus periodos de precampaña y campaña local. </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Que, mediante el presente acuerdo, el Comité de Radio y Televisión del Instituto aprueba las pautas para la transmisión de mensajes de veinte segundos y, en su caso, programas de cinco minutos, </w:t>
      </w:r>
      <w:r>
        <w:rPr>
          <w:rFonts w:cs="Arial" w:ascii="Arial" w:hAnsi="Arial"/>
          <w:lang w:val="es-MX"/>
        </w:rPr>
        <w:t>en los canales</w:t>
      </w:r>
      <w:r>
        <w:rPr>
          <w:rFonts w:cs="Arial" w:ascii="Arial" w:hAnsi="Arial"/>
          <w:b/>
        </w:rPr>
        <w:t xml:space="preserve"> </w:t>
      </w:r>
      <w:r>
        <w:rPr>
          <w:rFonts w:cs="Arial" w:ascii="Arial" w:hAnsi="Arial"/>
          <w:lang w:val="es-MX"/>
        </w:rPr>
        <w:t xml:space="preserve">de televisión y estaciones de radio concesionadas y permisionadas que cuentan con programación propia. </w:t>
      </w:r>
    </w:p>
    <w:p>
      <w:pPr>
        <w:pStyle w:val="Prrafodelista"/>
        <w:rPr>
          <w:rFonts w:ascii="Arial" w:hAnsi="Arial" w:cs="Arial"/>
        </w:rPr>
      </w:pPr>
      <w:r>
        <w:rPr>
          <w:rFonts w:cs="Arial" w:ascii="Arial" w:hAnsi="Arial"/>
        </w:rPr>
      </w:r>
    </w:p>
    <w:p>
      <w:pPr>
        <w:pStyle w:val="Normal"/>
        <w:jc w:val="both"/>
        <w:rPr/>
      </w:pPr>
      <w:r>
        <w:rPr>
          <w:rFonts w:cs="Arial" w:ascii="Arial" w:hAnsi="Arial"/>
        </w:rPr>
        <w:t>En razón de los antecedentes y considerandos expresados, y con fundamento en lo dispuesto por los artículos 41, bases III, apartado A, inciso g), y V de la Constitución Política de los Estados Unidos Mexicanos; 31, párrafo 3; 48, párrafo 1, inciso a); 49, párrafos 1, 5 y 6; 51, párrafo 1, inciso d); 71, párrafos 1 y 2; 72, párrafo 1, inciso d); 74, párrafos 1, 2 y 3; 75, párrafo 2; 76, párrafos 1, incisos a) y b), y 4; 129, párrafo 1, incisos g) y h) del Código Federal de Instituciones y Procedimientos Electorales, el Comité de Radio y Televisión del Instituto Federal Electoral emite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O</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PRIMERO</w:t>
      </w:r>
      <w:r>
        <w:rPr>
          <w:rFonts w:cs="Arial" w:ascii="Arial" w:hAnsi="Arial"/>
        </w:rPr>
        <w:t>. Se aprueban las pautas para la asignación del tiempo que corresponde a los partidos políticos nacionales para la transmisión de mensajes y programas de los partidos políticos, e</w:t>
      </w:r>
      <w:r>
        <w:rPr>
          <w:rFonts w:cs="Arial" w:ascii="Arial" w:hAnsi="Arial"/>
          <w:lang w:val="es-MX"/>
        </w:rPr>
        <w:t>n términos del Anexo único que forma parte del presente Acuerdo, en los canales</w:t>
      </w:r>
      <w:r>
        <w:rPr>
          <w:rFonts w:cs="Arial" w:ascii="Arial" w:hAnsi="Arial"/>
        </w:rPr>
        <w:t xml:space="preserve"> </w:t>
      </w:r>
      <w:r>
        <w:rPr>
          <w:rFonts w:cs="Arial" w:ascii="Arial" w:hAnsi="Arial"/>
          <w:lang w:val="es-MX"/>
        </w:rPr>
        <w:t xml:space="preserve">de televisión y estaciones de radio previstos en el mismo, y en los horarios </w:t>
      </w:r>
      <w:r>
        <w:rPr>
          <w:rFonts w:cs="Arial" w:ascii="Arial" w:hAnsi="Arial"/>
        </w:rPr>
        <w:t>elegidos por el Comité de Radio y Televisión, referenciados en las pautas de transmisión.</w:t>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b/>
        </w:rPr>
        <w:t>SEGUNDO</w:t>
      </w:r>
      <w:r>
        <w:rPr>
          <w:rFonts w:cs="Arial" w:ascii="Arial" w:hAnsi="Arial"/>
        </w:rPr>
        <w:t xml:space="preserve">. El periodo de vigencia de las pautas para la asignación del tiempo que corresponde a los partidos políticos para la transmisión de mensajes de 20 segundos iniciará el </w:t>
      </w:r>
      <w:r>
        <w:rPr>
          <w:rFonts w:cs="Arial" w:ascii="Arial" w:hAnsi="Arial"/>
          <w:b/>
        </w:rPr>
        <w:t>1 de agosto y concluirá el 27 de septiembre de 2008</w:t>
      </w:r>
      <w:r>
        <w:rPr>
          <w:rFonts w:cs="Arial" w:ascii="Arial" w:hAnsi="Arial"/>
        </w:rPr>
        <w:t>, teniendo en cuenta que el total de mensajes se distribuirá en forma igualitaria entre los partidos políticos nacionales, de conformidad con los artículos 41 constitucional, base III, apartado A, inciso g) y 71, párrafo 1, inciso b) del código de la materia, y que el número de partidos políticos nacionales podría incrementarse, en caso de que se otorgue el registro a nuevos partidos políticos nacionales, en términos del artículo 31 del mism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TERCERO. </w:t>
      </w:r>
      <w:r>
        <w:rPr>
          <w:rFonts w:cs="Arial" w:ascii="Arial" w:hAnsi="Arial"/>
        </w:rPr>
        <w:t xml:space="preserve">Los partidos políticos deberán entregar las versiones de los promocionales a difundir con diez días hábiles de anticipación a la fecha en que deba comenzar la transmisión de los mismos, tanto para el caso de la primera entrega como para el supuesto en que se requiera alguna sustitución de versiones. </w:t>
      </w:r>
    </w:p>
    <w:p>
      <w:pPr>
        <w:pStyle w:val="Normal"/>
        <w:jc w:val="both"/>
        <w:rPr>
          <w:rFonts w:ascii="Arial" w:hAnsi="Arial" w:cs="Arial"/>
        </w:rPr>
      </w:pPr>
      <w:r>
        <w:rPr>
          <w:rFonts w:cs="Arial" w:ascii="Arial" w:hAnsi="Arial"/>
        </w:rPr>
      </w:r>
    </w:p>
    <w:p>
      <w:pPr>
        <w:pStyle w:val="Prrafodelista"/>
        <w:spacing w:before="0" w:after="0"/>
        <w:ind w:left="0" w:hanging="0"/>
        <w:contextualSpacing/>
        <w:jc w:val="both"/>
        <w:rPr>
          <w:lang w:val="es-MX"/>
        </w:rPr>
      </w:pPr>
      <w:r>
        <w:rPr>
          <w:rFonts w:cs="Arial" w:ascii="Arial" w:hAnsi="Arial"/>
          <w:b/>
        </w:rPr>
        <w:t xml:space="preserve">CUARTO. </w:t>
      </w:r>
      <w:r>
        <w:rPr>
          <w:rFonts w:cs="Arial" w:ascii="Arial" w:hAnsi="Arial"/>
          <w:lang w:val="es-MX"/>
        </w:rPr>
        <w:t>El Comité de Radio y Televisión podrá modificar las pautas para la asignación del tiempo que corresponde a los partidos políticos nacionales, en todo momento, siempre y cuando el ciclo de transmisiones haya concluido y sea técnicamente via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lang w:val="es-MX"/>
        </w:rPr>
      </w:pPr>
      <w:r>
        <w:rPr>
          <w:rFonts w:cs="Arial" w:ascii="Arial" w:hAnsi="Arial"/>
          <w:b/>
          <w:lang w:val="es-MX"/>
        </w:rPr>
      </w:r>
    </w:p>
    <w:p>
      <w:pPr>
        <w:pStyle w:val="Prrafodelista"/>
        <w:spacing w:before="0" w:after="0"/>
        <w:ind w:left="0" w:hanging="0"/>
        <w:contextualSpacing/>
        <w:jc w:val="both"/>
        <w:rPr/>
      </w:pPr>
      <w:r>
        <w:rPr>
          <w:rFonts w:cs="Arial" w:ascii="Arial" w:hAnsi="Arial"/>
          <w:b/>
        </w:rPr>
        <w:t xml:space="preserve">QUINTO. </w:t>
      </w:r>
      <w:r>
        <w:rPr>
          <w:rFonts w:cs="Arial" w:ascii="Arial" w:hAnsi="Arial"/>
          <w:lang w:val="es-MX"/>
        </w:rPr>
        <w:t>Los concesionarios y permisionarios garantizarán que las transmisiones de los mensajes de veinte segundos se llevarán a cabo conforme a las pautas respectivas, independientemente de posibles modificaciones a la programación de cada emisora y de los niveles de audiencia en cada estación de radio y canal de televisión a que se refiere este Acuerdo</w:t>
      </w:r>
      <w:r>
        <w:rPr>
          <w:lang w:val="es-MX"/>
        </w:rPr>
        <w:t>.</w:t>
      </w:r>
    </w:p>
    <w:p>
      <w:pPr>
        <w:pStyle w:val="Prrafodelista"/>
        <w:spacing w:before="0" w:after="0"/>
        <w:ind w:left="0" w:hanging="0"/>
        <w:contextualSpacing/>
        <w:jc w:val="both"/>
        <w:rPr>
          <w:lang w:val="es-MX"/>
        </w:rPr>
      </w:pPr>
      <w:r>
        <w:rPr>
          <w:lang w:val="es-MX"/>
        </w:rPr>
      </w:r>
    </w:p>
    <w:p>
      <w:pPr>
        <w:pStyle w:val="NormalWeb"/>
        <w:spacing w:before="0" w:after="0"/>
        <w:jc w:val="both"/>
        <w:rPr>
          <w:rFonts w:ascii="Arial" w:hAnsi="Arial" w:cs="Arial"/>
          <w:lang w:val="es-MX"/>
        </w:rPr>
      </w:pPr>
      <w:r>
        <w:rPr>
          <w:rFonts w:cs="Arial" w:ascii="Arial" w:hAnsi="Arial"/>
          <w:lang w:val="es-MX"/>
        </w:rPr>
      </w:r>
    </w:p>
    <w:p>
      <w:pPr>
        <w:pStyle w:val="Prrafodelista"/>
        <w:spacing w:before="0" w:after="0"/>
        <w:ind w:left="0" w:hanging="0"/>
        <w:contextualSpacing/>
        <w:jc w:val="both"/>
        <w:rPr>
          <w:lang w:val="es-MX"/>
        </w:rPr>
      </w:pPr>
      <w:r>
        <w:rPr>
          <w:rFonts w:cs="Arial" w:ascii="Arial" w:hAnsi="Arial"/>
          <w:b/>
        </w:rPr>
        <w:t xml:space="preserve">SEXTO. </w:t>
      </w:r>
      <w:r>
        <w:rPr>
          <w:rFonts w:cs="Arial" w:ascii="Arial" w:hAnsi="Arial"/>
        </w:rPr>
        <w:t>Los concesionarios y permisionarios no podrán alterar las pautas aprobadas por el Comité de Radio y Televisión ni exigir requisitos técnicos adicionales a los aprobados por el Comité, de conformidad con el artículo 74, párrafo 3 del Código Federal Electoral.</w:t>
      </w:r>
    </w:p>
    <w:p>
      <w:pPr>
        <w:pStyle w:val="Prrafodelista"/>
        <w:spacing w:before="0" w:after="0"/>
        <w:ind w:left="0" w:hanging="0"/>
        <w:contextualSpacing/>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SÉPTIMO. </w:t>
      </w:r>
      <w:r>
        <w:rPr>
          <w:rFonts w:cs="Arial" w:ascii="Arial" w:hAnsi="Arial"/>
        </w:rPr>
        <w:t xml:space="preserve">En caso de que la Dirección Ejecutiva de Prerrogativas y Partidos Políticos se encuentre imposibilitada para dar cumplimiento a la pauta respectiva, por no contar con el material correspondiente genérico o específico, las emisoras de televisión transmitirán el promocional de las autoridades electorales de veinte segundos de duración, que para tal previsión les haya proporcionado el propio Instituto.  </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Acuerdo fue aprobado por unanimidad de los integrantes del Comité de Radio y Televisión en su décimo cuarta sesión extraordinaria, celebrada el día 07 de julio de 2008. </w:t>
      </w:r>
    </w:p>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rPr>
            </w:pPr>
            <w:r>
              <w:rPr>
                <w:rFonts w:cs="Arial" w:ascii="Arial" w:hAnsi="Arial"/>
                <w:b/>
              </w:rPr>
              <w:t>El Presidente del Comité de Radio y Televisión,</w:t>
            </w:r>
          </w:p>
        </w:tc>
        <w:tc>
          <w:tcPr>
            <w:tcW w:w="4322" w:type="dxa"/>
            <w:tcBorders/>
          </w:tcPr>
          <w:p>
            <w:pPr>
              <w:pStyle w:val="Normal"/>
              <w:jc w:val="center"/>
              <w:rPr>
                <w:rFonts w:ascii="Arial" w:hAnsi="Arial" w:cs="Arial"/>
              </w:rPr>
            </w:pPr>
            <w:r>
              <w:rPr>
                <w:rFonts w:cs="Arial" w:ascii="Arial" w:hAnsi="Arial"/>
                <w:b/>
              </w:rPr>
              <w:t>El Secretario Técnico del Comité de Radio y Televisión,</w:t>
            </w:r>
          </w:p>
        </w:tc>
      </w:tr>
      <w:tr>
        <w:trPr/>
        <w:tc>
          <w:tcPr>
            <w:tcW w:w="4322" w:type="dxa"/>
            <w:tcBorders/>
          </w:tcPr>
          <w:p>
            <w:pPr>
              <w:pStyle w:val="Normal"/>
              <w:jc w:val="center"/>
              <w:rPr>
                <w:rFonts w:ascii="Arial" w:hAnsi="Arial" w:cs="Arial"/>
              </w:rPr>
            </w:pPr>
            <w:r>
              <w:rPr>
                <w:rFonts w:cs="Arial" w:ascii="Arial" w:hAnsi="Arial"/>
                <w:b/>
              </w:rPr>
              <w:t>Lic. Marco Antonio Gómez Alcántar</w:t>
            </w:r>
          </w:p>
        </w:tc>
        <w:tc>
          <w:tcPr>
            <w:tcW w:w="4322" w:type="dxa"/>
            <w:tcBorders/>
          </w:tcPr>
          <w:p>
            <w:pPr>
              <w:pStyle w:val="Normal"/>
              <w:jc w:val="center"/>
              <w:rPr>
                <w:rFonts w:ascii="Arial" w:hAnsi="Arial" w:cs="Arial"/>
              </w:rPr>
            </w:pPr>
            <w:r>
              <w:rPr>
                <w:rFonts w:cs="Arial" w:ascii="Arial" w:hAnsi="Arial"/>
                <w:b/>
              </w:rPr>
              <w:t>Mtro. Fernando Agíss Bit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abstractNum>
  <w:abstractNum w:abstractNumId="2">
    <w:lvl w:ilvl="0">
      <w:start w:val="1"/>
      <w:numFmt w:val="decimal"/>
      <w:lvlText w:val="%1."/>
      <w:lvlJc w:val="left"/>
      <w:pPr>
        <w:tabs>
          <w:tab w:val="num" w:pos="0"/>
        </w:tabs>
        <w:ind w:left="644"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19:00Z</dcterms:created>
  <dc:creator> </dc:creator>
  <dc:description/>
  <cp:keywords/>
  <dc:language>en-US</dc:language>
  <cp:lastModifiedBy> </cp:lastModifiedBy>
  <cp:lastPrinted>2008-03-05T21:00:00Z</cp:lastPrinted>
  <dcterms:modified xsi:type="dcterms:W3CDTF">2008-09-03T16:19:00Z</dcterms:modified>
  <cp:revision>2</cp:revision>
  <dc:subject/>
  <dc:title>ACRT/002/2008</dc:title>
</cp:coreProperties>
</file>