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En la Ciudad de México, siendo las 09:00 horas del día 08 de agosto de 2008, se reunieron el Salón de usos múltiples del Instituto Federal Electoral, ubicado en Viaducto Tlalpan  número 100, esquina Periférico Sur, Colonia Arenal Tepepan, a fin de celebrar la segunda sesión extraordinaria urgente del Comité de Radio y Televisión, las siguientes personas: Licenciado Marco Antonio Gómez Alcántar; Maestro Virgilio Andrade Martínez; e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Licenciado Federico Staines Sánchez Mejorada, representante suplente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Georgina Cabrera García,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a Patricia Venegas Rojas, representante suplente del </w:t>
      </w:r>
      <w:r>
        <w:rPr>
          <w:b/>
          <w:sz w:val="24"/>
        </w:rPr>
        <w:t>Partido Nueva Alianza</w:t>
      </w:r>
      <w:r>
        <w:rPr>
          <w:sz w:val="24"/>
        </w:rPr>
        <w:t xml:space="preserve">; y el Licenciado Rodrigo Ávila Barreiro, representante del </w:t>
      </w:r>
      <w:r>
        <w:rPr>
          <w:b/>
          <w:sz w:val="24"/>
        </w:rPr>
        <w:t>Partido Alternativa Socialdemócrata</w:t>
      </w:r>
      <w:r>
        <w:rPr>
          <w:sz w:val="24"/>
        </w:rPr>
        <w:t>. Asimismo, concurre a la sesión el Licenciado Fernando Agíss Bitar, Secretario Técnico del Comité de Radio y Televisión. ---------</w:t>
      </w:r>
    </w:p>
    <w:p>
      <w:pPr>
        <w:pStyle w:val="Normal"/>
        <w:jc w:val="both"/>
        <w:rPr>
          <w:rFonts w:cs="Arial"/>
          <w:sz w:val="24"/>
        </w:rPr>
      </w:pPr>
      <w:r>
        <w:rPr>
          <w:rFonts w:cs="Arial"/>
          <w:b/>
          <w:sz w:val="24"/>
        </w:rPr>
        <w:t xml:space="preserve">El C. Presidente, Licenciado Marco Antonio Gómez Alcántar: </w:t>
      </w:r>
      <w:r>
        <w:rPr>
          <w:rFonts w:cs="Arial"/>
          <w:sz w:val="24"/>
        </w:rPr>
        <w:t>Buenos días. Vamos a dar inicio a la segunda sesión extraordinaria urgente del Comité de Radio y Televisión. Hoy es 8 de agosto. Le pediría al Secretario Técnico Fernando Agíss, que dé cuenta del registro de asistentes y la verificación del quórum. ------------------</w:t>
      </w:r>
    </w:p>
    <w:p>
      <w:pPr>
        <w:pStyle w:val="Normal"/>
        <w:jc w:val="both"/>
        <w:rPr>
          <w:rFonts w:cs="Arial"/>
          <w:sz w:val="24"/>
        </w:rPr>
      </w:pPr>
      <w:r>
        <w:rPr>
          <w:rFonts w:cs="Arial"/>
          <w:b/>
          <w:sz w:val="24"/>
        </w:rPr>
        <w:t xml:space="preserve">El C. Secretario Técnico, Maestro Fernando Agíss Bitar: </w:t>
      </w:r>
      <w:r>
        <w:rPr>
          <w:rFonts w:cs="Arial"/>
          <w:sz w:val="24"/>
        </w:rPr>
        <w:t>En efecto, contamos con una participación inicial de dos consejeros electorales, el Consejero Presidente de este Comité, Marco Gómez Alcántar, y el Consejero Virgilio Andrade, así como la participación de los partidos Nueva Alianza, Partido del Trabajo, Partido Acción Nacional, Revolucionario Institucional, de la Revolución Democrática y Convergencia. ----------------------------------------------------------------------</w:t>
      </w:r>
    </w:p>
    <w:p>
      <w:pPr>
        <w:pStyle w:val="Normal"/>
        <w:jc w:val="both"/>
        <w:rPr/>
      </w:pPr>
      <w:r>
        <w:rPr>
          <w:rFonts w:cs="Arial"/>
          <w:b/>
          <w:sz w:val="24"/>
        </w:rPr>
        <w:t xml:space="preserve">El C. Presidente, Licenciado Marco Antonio Gómez Alcántar: </w:t>
      </w:r>
      <w:r>
        <w:rPr>
          <w:rFonts w:cs="Arial"/>
          <w:sz w:val="24"/>
        </w:rPr>
        <w:t xml:space="preserve">Bien. Yo simplemente manifestaría que el Consejero Arturo Sánchez Gutiérrez tiene o tuvo, no sé si va a tener hasta el domingo, pero está en Chile, ustedes lo saben, cumpliendo con alguna asignación que le hizo el Consejero Presidente. -------------- </w:t>
      </w:r>
    </w:p>
    <w:p>
      <w:pPr>
        <w:pStyle w:val="Normal"/>
        <w:jc w:val="both"/>
        <w:rPr>
          <w:rFonts w:cs="Arial"/>
          <w:sz w:val="24"/>
        </w:rPr>
      </w:pPr>
      <w:r>
        <w:rPr>
          <w:rFonts w:cs="Arial"/>
          <w:sz w:val="24"/>
        </w:rPr>
        <w:t>El tema siguiente es la aprobación del orden del día. Antes de darles la palabra, quisiera hacer dos precisiones: La primera, el Consejero Arturo Sánchez Gutiérrez solicitó que se bajara del orden del día el tratamiento y el sentido de la respuesta que se dará al Instituto Electoral del estado de Hidalgo, respecto de la interpretación legal aplicable en la entidad sobre la distribución de tiempo en radio y televisión asignable a los partidos políticos durante precampañas y campañas. --</w:t>
      </w:r>
    </w:p>
    <w:p>
      <w:pPr>
        <w:pStyle w:val="Normal"/>
        <w:jc w:val="both"/>
        <w:rPr>
          <w:rFonts w:cs="Arial"/>
          <w:sz w:val="24"/>
        </w:rPr>
      </w:pPr>
      <w:r>
        <w:rPr>
          <w:rFonts w:cs="Arial"/>
          <w:sz w:val="24"/>
        </w:rPr>
        <w:t xml:space="preserve">Si me lo permiten, a mí me gustaría que el Secretario Técnico explicara por qué de la urgencia de que se haya listado y, posteriormente, propondré cuál es el tratamiento a seguir. ---------------------------------------------------------------------------------- </w:t>
      </w:r>
    </w:p>
    <w:p>
      <w:pPr>
        <w:pStyle w:val="Normal"/>
        <w:jc w:val="both"/>
        <w:rPr>
          <w:rFonts w:cs="Arial"/>
          <w:sz w:val="24"/>
        </w:rPr>
      </w:pPr>
      <w:r>
        <w:rPr>
          <w:rFonts w:cs="Arial"/>
          <w:b/>
          <w:sz w:val="24"/>
        </w:rPr>
        <w:t xml:space="preserve">El C. Secretario Técnico, Maestro Fernando Agíss Bitar: </w:t>
      </w:r>
      <w:r>
        <w:rPr>
          <w:rFonts w:cs="Arial"/>
          <w:sz w:val="24"/>
        </w:rPr>
        <w:t>Sí, con todo gusto. Como ustedes saben, las precampañas en Hidalgo están por iniciar; se tiene una fecha tentativa del 24 o 25 de agosto, para que arranquen, aunque esto no ha sido todavía oficializado por el Instituto Electoral Estatal de Hidalgo. Hemos mandado ya tres comunicados a este Instituto, para que nos confirme la fecha de inicio de precampañas, pero oficialmente aún no nos han dado a conocer esta fecha. --------</w:t>
      </w:r>
    </w:p>
    <w:p>
      <w:pPr>
        <w:pStyle w:val="Normal"/>
        <w:jc w:val="both"/>
        <w:rPr/>
      </w:pPr>
      <w:r>
        <w:rPr>
          <w:rFonts w:cs="Arial"/>
          <w:sz w:val="24"/>
        </w:rPr>
        <w:t>Ellos ya tienen elaboradas las pautas, la distribución que les corresponde a los partidos políticos, pero en su elaboración se encontraron con un dilema que está en la legislación local respecto de los partidos políticos que tienen representación en el congreso estatal, y sí, esta situación en especial es relevante para la asignación de tiempos.  --------------------------------------------------------------------------</w:t>
      </w:r>
    </w:p>
    <w:p>
      <w:pPr>
        <w:pStyle w:val="Normal"/>
        <w:jc w:val="both"/>
        <w:rPr>
          <w:rFonts w:cs="Arial"/>
          <w:sz w:val="24"/>
        </w:rPr>
      </w:pPr>
      <w:r>
        <w:rPr>
          <w:rFonts w:cs="Arial"/>
          <w:sz w:val="24"/>
        </w:rPr>
        <w:t>Ellos, a diferencia de otras legislaturas, tienen dos tipos de porcentajes: uno, el porcentaje para tener acceso a prerrogativas, que es más allá del 2 por ciento de la votación, y un porcentaje respecto del otorgamiento de diputados plurinominales, que es del 3 por ciento. Y se encontraron con un enunciado en la Constitución que dice que los partidos políticos que no tengan representación en el Congreso, no tienen derecho a la distribución del 70 por ciento restante. Entonces para ellos es de fundamental importancia contar con un criterio de este Comité sobre este dilema, para que puedan aprobar sus pautas y puedan remitirlas a esta autoridad, para que sean aprobadas y ya estemos en carril para que inicien las precampañas con la debida anticipación. De ahí, la urgencia del Instituto Electoral de Hidalgo de desahogar esta consulta. --------------------------------</w:t>
      </w:r>
    </w:p>
    <w:p>
      <w:pPr>
        <w:pStyle w:val="Normal"/>
        <w:jc w:val="both"/>
        <w:rPr/>
      </w:pPr>
      <w:r>
        <w:rPr>
          <w:rFonts w:cs="Arial"/>
          <w:b/>
          <w:sz w:val="24"/>
        </w:rPr>
        <w:t xml:space="preserve">El C. Presidente, Licenciado Marco Antonio Gómez Alcántar: </w:t>
      </w:r>
      <w:r>
        <w:rPr>
          <w:rFonts w:cs="Arial"/>
          <w:sz w:val="24"/>
        </w:rPr>
        <w:t>En otras palabras, este tema es indispensable para que el Instituto de Hidalgo cumpla con el tema de precampañas; de ahí la urgencia de agendarlo en este punto.  -----------</w:t>
      </w:r>
    </w:p>
    <w:p>
      <w:pPr>
        <w:pStyle w:val="Normal"/>
        <w:jc w:val="both"/>
        <w:rPr>
          <w:rFonts w:cs="Arial"/>
          <w:sz w:val="24"/>
        </w:rPr>
      </w:pPr>
      <w:r>
        <w:rPr>
          <w:rFonts w:cs="Arial"/>
          <w:sz w:val="24"/>
        </w:rPr>
        <w:t>A mí me sorprende que el Consejero Arturo Sánchez no lo sepa, pero el trabajo no se puede detener porque él esté de viaje. Sin embargo, creo que el día de hoy podríamos tocar cuando menos cuál sería el sentido de esa respuesta, para formalizarla el lunes, y ya que el Consejero Sánchez manifieste lo que no manifestó, de las razones porqué quería que se bajara ese punto del orden del día. El representante d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Va a haber sesión de este Comité el lunes? ---------------------</w:t>
      </w:r>
    </w:p>
    <w:p>
      <w:pPr>
        <w:pStyle w:val="Normal"/>
        <w:jc w:val="both"/>
        <w:rPr>
          <w:rFonts w:cs="Arial"/>
          <w:sz w:val="24"/>
        </w:rPr>
      </w:pPr>
      <w:r>
        <w:rPr>
          <w:rFonts w:cs="Arial"/>
          <w:b/>
          <w:sz w:val="24"/>
        </w:rPr>
        <w:t xml:space="preserve">El C. Presidente, Licenciado Marco Antonio Gómez Alcántar: </w:t>
      </w:r>
      <w:r>
        <w:rPr>
          <w:rFonts w:cs="Arial"/>
          <w:sz w:val="24"/>
        </w:rPr>
        <w:t>Sí. Ya se convocó para las 5.30 de la tarde, para tocar los temas que no son urgentes. Esta se convocó con carácter de urgente y extraordinaria para dar cumplimiento a las pautas de Guerrero; para dar cumplimiento también a la sentencia del Tribunal, de hace dos días, que tiene que ver con la inclusión del partido Convergencia a los pautados de Coahuila.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Cuál es la fecha fatal para resolver lo de Coahuil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Cuál es la fecha fatal para resolver lo de Coahuila? ¿De Convergencia, se refiere? Bueno, la fecha fatal es urgente, porque entre más nos tardemos, menos tiempo va a tener Convergencia para salir en precampaña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De eso no tengo duda, pero, ¿lo demá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Lo demás? Pues Guerrero es hoy. Pero ¿cuál es el problema?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ara ver si es posible atender la solicitud del Consejero Arturo Sánchez. Me parece que es un asunto de cordialidad entre consejeros, si él quiere estar presente en esa discusión, hay que valorarlo. --------------------------------</w:t>
      </w:r>
    </w:p>
    <w:p>
      <w:pPr>
        <w:pStyle w:val="Normal"/>
        <w:jc w:val="both"/>
        <w:rPr/>
      </w:pPr>
      <w:r>
        <w:rPr>
          <w:rFonts w:cs="Arial"/>
          <w:b/>
          <w:bCs/>
          <w:sz w:val="24"/>
          <w:lang w:val="es-MX"/>
        </w:rPr>
        <w:t xml:space="preserve">El C. Presidente, Licenciado Marco Antonio Gómez Alcántar: </w:t>
      </w:r>
      <w:r>
        <w:rPr>
          <w:rFonts w:cs="Arial"/>
          <w:bCs/>
          <w:sz w:val="24"/>
          <w:lang w:val="es-MX"/>
        </w:rPr>
        <w:t>P</w:t>
      </w:r>
      <w:r>
        <w:rPr>
          <w:rFonts w:cs="Arial"/>
          <w:sz w:val="24"/>
          <w:lang w:val="es-MX"/>
        </w:rPr>
        <w:t>ero creo que no me expliqué muy bien. Lo que estoy diciendo es que se va a hacer una presentación para todos, de cuáles serían las líneas que se proponen responder o resolver, y posteriormente se va a reagendar en la sesión del lunes.  -----------------</w:t>
      </w:r>
    </w:p>
    <w:p>
      <w:pPr>
        <w:pStyle w:val="Normal"/>
        <w:jc w:val="both"/>
        <w:rPr>
          <w:rFonts w:cs="Arial"/>
          <w:sz w:val="24"/>
          <w:lang w:val="es-MX"/>
        </w:rPr>
      </w:pPr>
      <w:r>
        <w:rPr>
          <w:rFonts w:cs="Arial"/>
          <w:sz w:val="24"/>
          <w:lang w:val="es-MX"/>
        </w:rPr>
        <w:t>Yo reconozco que defiendas al Consejero Arturo Sánchez, pero no tiene nada que ver con la cordialidad, sino simplemente con la urgencia. Entonces, teniendo precisamente ese gesto, lo vamos a listar el lunes, ahí se va a resolver, y como lo dije, va a tener oportunidad de manifestar lo que se le antoje. El representante del PRD.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A mí me parece muy curioso que nos citen hoy viernes, y otra vez nos vuelvan a citar el lunes (11 de agosto). Nosotros también tenemos actividades, específicamente en Guerrero, estamos trabajando allá. Entonces, yo pediría que se corriera la sesión para el miércoles (13 de agosto) o el jueves (14 de agosto) o, de ser posible. ----------------------------------------</w:t>
      </w:r>
    </w:p>
    <w:p>
      <w:pPr>
        <w:pStyle w:val="Normal"/>
        <w:jc w:val="both"/>
        <w:rPr/>
      </w:pPr>
      <w:r>
        <w:rPr>
          <w:rFonts w:cs="Arial"/>
          <w:b/>
          <w:bCs/>
          <w:sz w:val="24"/>
          <w:lang w:val="es-MX"/>
        </w:rPr>
        <w:t xml:space="preserve">El C. Presidente, Licenciado Marco Antonio Gómez Alcántar: </w:t>
      </w:r>
      <w:r>
        <w:rPr>
          <w:rFonts w:cs="Arial"/>
          <w:sz w:val="24"/>
          <w:lang w:val="es-MX"/>
        </w:rPr>
        <w:t>Mira, reconozco también ese tema. A mí me hubiera gustado resolver todo en forma conjunta. Desafortunadamente, hubo una petición que mandó el Consejero Arturo Sánchez, no sé si la vieron, precisamente para procurar estar presente en los temas que no fueran urgentes, de conformidad con el Reglamento de Comisiones.  -----------------</w:t>
      </w:r>
    </w:p>
    <w:p>
      <w:pPr>
        <w:pStyle w:val="Normal"/>
        <w:jc w:val="both"/>
        <w:rPr/>
      </w:pPr>
      <w:r>
        <w:rPr>
          <w:rFonts w:cs="Arial"/>
          <w:sz w:val="24"/>
          <w:lang w:val="es-MX"/>
        </w:rPr>
        <w:t>Mi posición es que si alguien está en otra Comisión, tendría que elegir cuál considera más importante, porque me parece evidentemente injusto, o cuando menos no lo más óptimo, que se tengan que posponer los trabajos por la ausencia de uno. Pero en fin, esas fueron las reglas que nosotros aprobamos. -----------------</w:t>
      </w:r>
    </w:p>
    <w:p>
      <w:pPr>
        <w:pStyle w:val="Normal"/>
        <w:jc w:val="both"/>
        <w:rPr>
          <w:rFonts w:cs="Arial"/>
          <w:sz w:val="24"/>
          <w:lang w:val="es-MX"/>
        </w:rPr>
      </w:pPr>
      <w:r>
        <w:rPr>
          <w:rFonts w:cs="Arial"/>
          <w:sz w:val="24"/>
          <w:lang w:val="es-MX"/>
        </w:rPr>
        <w:t>Sí hay necesidad de volver a sesionar el lunes, porque hay temas de la agenda que se tienen que desahogar.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Justamente, si estamos aquí reunidos hoy a las 9:00 de la mañana, hubiéramos desahogado todo el día de hoy, hubiera sido lo prudente. Pero hoy venimos a la sesión, un rato, y regresamos otra vez el lunes (11 de agosto). No tiene mucho sentid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o estoy de acuerdo con usted. Ya di la explicación de este tema. Entonces, con esa precisión, modificaríamos el orden del día, simplemente para expresar cuál va a ser el tratamiento, y lo reagendaríamos para la sesión del lunes a las 5:30 para su votación. Lo único que le agradecería al Secretario Técnico, es que cuando esté materializada la respuesta, se circule en forma urgente a todos los integrantes para que la conozcan. A ver, el representante del PRI. ------------------------------------</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Nada más a ver si la cordialidad también se extiende a los representantes partidarios. Es decir, si un Consejero no puede venir, yo estoy de acuerdo en la cordialidad; pero cuando alguno de nosotros tenga de veras una urgencia o estar en Chile, pues imagínese nada más ¿podría uno también solicitar la amabilidad de esa cordialidad? ¿O nosotros nada más somos así como invitados de pal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mi estimado representante del PRI. Aquí la cordialidad es para todos, con mucho gusto. Si me lo hacen saber, así como nos lo hizo saber el Consejero Arturo Sánchez Gutiérrez, con mucho gusto lo atendería. Consejero Virgilio Andrade.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Yo lo que sí creo es que aquí, indirectamente, y por la forma verbal como están abordando el tema, están haciendo imputaciones al Presidente y al Secretario que no les corresponde. Lo que está haciendo el Presidente es manifestar una propuesta y una petición del Consejero Arturo Sánchez, y eso equivale a ponerla a consideración. -----------------</w:t>
      </w:r>
    </w:p>
    <w:p>
      <w:pPr>
        <w:pStyle w:val="Normal"/>
        <w:jc w:val="both"/>
        <w:rPr>
          <w:rFonts w:cs="Arial"/>
          <w:sz w:val="24"/>
          <w:lang w:val="es-MX"/>
        </w:rPr>
      </w:pPr>
      <w:r>
        <w:rPr>
          <w:rFonts w:cs="Arial"/>
          <w:sz w:val="24"/>
          <w:lang w:val="es-MX"/>
        </w:rPr>
        <w:t>El Consejero Arturo Sánchez lo que está diciendo es que, en virtud de su ausencia, tiene interés en participar directamente en el abordaje del tema que está pidiendo que se posponga. Lo que está haciendo el Presidente de esta Comisión es ponerlo a la consideración de ustedes. Entonces, yo asumiría que lo que están expresando los representantes partidarios, es la opinión respecto de esa propuest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 la propuesta formal es que precisamente este tema no se resuelva hoy, atendiendo a la petición que sin razones, digo, no puso razones, pero supongo que lo quiere discutir, se resuelva el próximo lunes. En buena medida creo que es atender lo que quería, y me parece a mí razonable darle la cortesía. Ese es el punto. ¿Que esta cortesía se puede extender a cualquiera de ustedes? Por supuesto que sí. ----------------------</w:t>
      </w:r>
    </w:p>
    <w:p>
      <w:pPr>
        <w:pStyle w:val="Normal"/>
        <w:jc w:val="both"/>
        <w:rPr/>
      </w:pPr>
      <w:r>
        <w:rPr>
          <w:rFonts w:cs="Arial"/>
          <w:b/>
          <w:sz w:val="24"/>
          <w:lang w:val="es-MX"/>
        </w:rPr>
        <w:t xml:space="preserve">El C. representante propietario del Partido Revolucionario Institucional, Licenciado Carlos Francisco Ortiz Tejeda: </w:t>
      </w:r>
      <w:r>
        <w:rPr>
          <w:rFonts w:cs="Arial"/>
          <w:sz w:val="24"/>
          <w:lang w:val="es-MX"/>
        </w:rPr>
        <w:t xml:space="preserve">De acuerdo a lo que dice el Consejero, mi cordialidad está sobre la mesa. ------------------------------------------------ </w:t>
      </w:r>
    </w:p>
    <w:p>
      <w:pPr>
        <w:pStyle w:val="Normal"/>
        <w:jc w:val="both"/>
        <w:rPr/>
      </w:pPr>
      <w:r>
        <w:rPr>
          <w:rFonts w:cs="Arial"/>
          <w:b/>
          <w:sz w:val="24"/>
          <w:lang w:val="es-MX"/>
        </w:rPr>
        <w:t xml:space="preserve">El C. Consejero Electoral, Maestro Virgilio Andrade Martínez: </w:t>
      </w:r>
      <w:r>
        <w:rPr>
          <w:rFonts w:cs="Arial"/>
          <w:sz w:val="24"/>
          <w:lang w:val="es-MX"/>
        </w:rPr>
        <w:t xml:space="preserve">Y se entiende el punto de decir: Bueno sí, pero si por esa razón vamos a sesionar el lunes, yo entendería que no es la única razón.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videntemente no es la única razón. ¿Ya se circuló el orden del día lunes (11 de agosto)? Pues hay que circularlo para que se conozca por qué vamos a estar reunidos nuevamente el lunes. Muy bien. -------------------------------------------------------------------A ver, en este mismo sentido, también en el punto 6 del orden del día, se presentó el tema de Coahuila y dos estaciones de radio que han generado controversia, tema que nos fue notificado por el Instituto de Coahuila. ---------------------------------</w:t>
      </w:r>
    </w:p>
    <w:p>
      <w:pPr>
        <w:pStyle w:val="Normal"/>
        <w:jc w:val="both"/>
        <w:rPr/>
      </w:pPr>
      <w:r>
        <w:rPr>
          <w:rFonts w:cs="Arial"/>
          <w:sz w:val="24"/>
          <w:lang w:val="es-MX"/>
        </w:rPr>
        <w:t>Lo que me gustaría hacer también en este Comité, en este punto del orden del día, es simplemente expresar cuál es la problemática en la que estamos, y también posponer, para el lunes, la resolución de este tema con la presencia del Consejero Arturo Sánchez. Supongo que no hay inconveniente tampoco en este tema. Bien. -----------------------------------------------------------------------------------------</w:t>
      </w:r>
    </w:p>
    <w:p>
      <w:pPr>
        <w:pStyle w:val="Normal"/>
        <w:jc w:val="both"/>
        <w:rPr>
          <w:rFonts w:cs="Arial"/>
          <w:sz w:val="24"/>
          <w:lang w:val="es-MX"/>
        </w:rPr>
      </w:pPr>
      <w:r>
        <w:rPr>
          <w:rFonts w:cs="Arial"/>
          <w:sz w:val="24"/>
          <w:lang w:val="es-MX"/>
        </w:rPr>
        <w:t xml:space="preserve">En adición, a mí me gustaría incluir como parte del orden del día en el punto 8, una discusión genérica sobre el tema de la resolución que el día de ayer la Secretaría de Hacienda dio al Instituto Federal Electoral, informando que va a dar menos de la mitad de los recursos al Instituto Federal Electoral. ------------------------ </w:t>
      </w:r>
    </w:p>
    <w:p>
      <w:pPr>
        <w:pStyle w:val="Normal"/>
        <w:jc w:val="both"/>
        <w:rPr/>
      </w:pPr>
      <w:r>
        <w:rPr>
          <w:rFonts w:cs="Arial"/>
          <w:sz w:val="24"/>
          <w:lang w:val="es-MX"/>
        </w:rPr>
        <w:t xml:space="preserve">Yo creo que nosotros tenemos que tocar este tema y considerarlo de urgente y obvia resolución por lo mismo, por las implicaciones que va a tener, sobre todo en el seguimiento de los temas y los objetivos que tiene en ley este Comité, que es velar en buena medida por las prerrogativas de los partidos. ----------------------------- </w:t>
      </w:r>
    </w:p>
    <w:p>
      <w:pPr>
        <w:pStyle w:val="Normal"/>
        <w:jc w:val="both"/>
        <w:rPr>
          <w:rFonts w:cs="Arial"/>
          <w:sz w:val="24"/>
          <w:lang w:val="es-MX"/>
        </w:rPr>
      </w:pPr>
      <w:r>
        <w:rPr>
          <w:rFonts w:cs="Arial"/>
          <w:sz w:val="24"/>
          <w:lang w:val="es-MX"/>
        </w:rPr>
        <w:t>Entonces, propongo que se incluya, como punto 8, como urgente y de obvia resolución, y con estas modificaciones, si no hay nadie más que quisiera hacer uso de la palabra, le pediría al Secretario Técnico que tome la votación.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Con la incorporación de un punto 8 en el orden del día, los que estén de acuerdo sírvanse manifestarlo.</w:t>
      </w:r>
    </w:p>
    <w:p>
      <w:pPr>
        <w:pStyle w:val="Normal"/>
        <w:jc w:val="both"/>
        <w:rPr>
          <w:rFonts w:cs="Arial"/>
          <w:sz w:val="24"/>
          <w:lang w:val="es-MX"/>
        </w:rPr>
      </w:pPr>
      <w:r>
        <w:rPr>
          <w:rFonts w:cs="Arial"/>
          <w:sz w:val="24"/>
          <w:lang w:val="es-MX"/>
        </w:rPr>
        <w:t xml:space="preserve">(ORDEN DEL DÍA) -------------------------------------------------------------------------------- </w:t>
      </w:r>
    </w:p>
    <w:p>
      <w:pPr>
        <w:pStyle w:val="Normal"/>
        <w:rPr>
          <w:rFonts w:cs="Arial"/>
          <w:sz w:val="24"/>
        </w:rPr>
      </w:pPr>
      <w:r>
        <w:rPr>
          <w:rFonts w:cs="Arial"/>
          <w:b/>
          <w:sz w:val="24"/>
        </w:rPr>
        <w:t>SEGUNDA SESIÓN EXTRAORDINARIA URGENTE DEL</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8 DE AGOSTO DE 2008 </w:t>
      </w:r>
      <w:r>
        <w:rPr>
          <w:rFonts w:cs="Arial"/>
          <w:sz w:val="24"/>
        </w:rPr>
        <w:t>----------------------------------------------------------------------------</w:t>
      </w:r>
    </w:p>
    <w:p>
      <w:pPr>
        <w:pStyle w:val="Normal"/>
        <w:rPr>
          <w:rFonts w:cs="Arial"/>
          <w:sz w:val="24"/>
        </w:rPr>
      </w:pPr>
      <w:r>
        <w:rPr>
          <w:rFonts w:cs="Arial"/>
          <w:b/>
          <w:sz w:val="24"/>
        </w:rPr>
        <w:t>9:00 HORAS</w:t>
      </w:r>
      <w:r>
        <w:rPr>
          <w:rFonts w:cs="Arial"/>
          <w:sz w:val="24"/>
        </w:rPr>
        <w:t xml:space="preserve"> -------------------------------------------------------------------------------------------</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Normal"/>
        <w:jc w:val="both"/>
        <w:rPr>
          <w:rFonts w:cs="Arial"/>
          <w:bCs/>
          <w:sz w:val="24"/>
        </w:rPr>
      </w:pPr>
      <w:r>
        <w:rPr>
          <w:rFonts w:cs="Arial"/>
          <w:bCs/>
          <w:sz w:val="24"/>
        </w:rPr>
        <w:t>4.Discusión, y en su caso, aprobación del Proyecto de Acuerdo del Comité de Radio y Televisión del Instituto Federal Electoral por el que se aprueban las pautas para la transmisión en radio y televisión de los mensajes de los partidos políticos en las campañas locales que se llevarán a cabo en el estado de Guerrero durante el año 2008.----------------------------------------------------------------------------------------------</w:t>
      </w:r>
    </w:p>
    <w:p>
      <w:pPr>
        <w:pStyle w:val="Normal"/>
        <w:jc w:val="both"/>
        <w:rPr>
          <w:rFonts w:cs="Arial"/>
          <w:sz w:val="24"/>
        </w:rPr>
      </w:pPr>
      <w:r>
        <w:rPr>
          <w:rFonts w:cs="Arial"/>
          <w:sz w:val="24"/>
        </w:rPr>
        <w:t xml:space="preserve">5. Tratamiento del sentido de la respuesta que se dará </w:t>
      </w:r>
      <w:r>
        <w:rPr>
          <w:rFonts w:cs="Arial"/>
          <w:bCs/>
          <w:sz w:val="24"/>
        </w:rPr>
        <w:t>al Instituto Estatal Electoral de Hidalgo, respecto de la interpretación legal aplicable en la Entidad respecto a la distribución de tiempo en radio y televisión asignable a los partidos políticos durante precampañas y campañas. ------------------------------------------------------------</w:t>
      </w:r>
    </w:p>
    <w:p>
      <w:pPr>
        <w:pStyle w:val="Normal"/>
        <w:jc w:val="both"/>
        <w:rPr>
          <w:rFonts w:cs="Arial"/>
          <w:sz w:val="24"/>
        </w:rPr>
      </w:pPr>
      <w:r>
        <w:rPr>
          <w:rFonts w:cs="Arial"/>
          <w:sz w:val="24"/>
        </w:rPr>
        <w:t xml:space="preserve">6. Tratamiento del sentido de la respuesta que se dará </w:t>
      </w:r>
      <w:r>
        <w:rPr>
          <w:rFonts w:cs="Arial"/>
          <w:bCs/>
          <w:sz w:val="24"/>
        </w:rPr>
        <w:t xml:space="preserve">al Instituto Estatal Electoral y de Participación Ciudadana de Coahuila, respecto de la solicitud de incluir en el </w:t>
      </w:r>
      <w:r>
        <w:rPr>
          <w:rFonts w:cs="Arial"/>
          <w:sz w:val="24"/>
        </w:rPr>
        <w:t xml:space="preserve">catálogo de las estaciones de radio y canales de televisión que participarán en la cobertura del proceso electoral local en el estado de Coahuila </w:t>
      </w:r>
      <w:r>
        <w:rPr>
          <w:rFonts w:cs="Arial"/>
          <w:bCs/>
          <w:sz w:val="24"/>
        </w:rPr>
        <w:t>las estaciones XHX-TV y XHWX-TV. ------------------------------------------------------------------------------------</w:t>
      </w:r>
    </w:p>
    <w:p>
      <w:pPr>
        <w:pStyle w:val="Normal"/>
        <w:tabs>
          <w:tab w:val="clear" w:pos="708"/>
          <w:tab w:val="left" w:pos="2646" w:leader="none"/>
        </w:tabs>
        <w:jc w:val="both"/>
        <w:rPr>
          <w:rFonts w:cs="Arial"/>
          <w:sz w:val="24"/>
        </w:rPr>
      </w:pPr>
      <w:r>
        <w:rPr>
          <w:rFonts w:cs="Arial"/>
          <w:sz w:val="24"/>
        </w:rPr>
        <w:t>7. Presentación y, en su caso, aprobación de la propuesta de pautas para la transmisión de los mensajes de los partidos políticos durante el periodo de precampañas que se llevará a cabo en el Estado de Coahuila en el periodo electoral local del 2008 (A solicitud del Consejero Electoral Marco Antonio Gómez Alcántar) ---------------------------------------------------------------------------------------------</w:t>
      </w:r>
    </w:p>
    <w:p>
      <w:pPr>
        <w:pStyle w:val="Normal"/>
        <w:jc w:val="both"/>
        <w:rPr>
          <w:rFonts w:cs="Arial"/>
          <w:sz w:val="24"/>
        </w:rPr>
      </w:pPr>
      <w:r>
        <w:rPr>
          <w:rFonts w:cs="Arial"/>
          <w:bCs/>
          <w:sz w:val="24"/>
        </w:rPr>
        <w:t>8. Recuento de acuerdos tomados en la sesión.----------------------------------------------</w:t>
      </w:r>
    </w:p>
    <w:p>
      <w:pPr>
        <w:pStyle w:val="Normal"/>
        <w:jc w:val="both"/>
        <w:rPr>
          <w:rFonts w:cs="Arial"/>
          <w:sz w:val="24"/>
          <w:lang w:val="es-MX"/>
        </w:rPr>
      </w:pPr>
      <w:r>
        <w:rPr>
          <w:rFonts w:cs="Arial"/>
          <w:sz w:val="24"/>
          <w:lang w:val="es-MX"/>
        </w:rPr>
        <w:t>(ORDEN DEL DÍA APROBADO) ---------------------------------------------------------------</w:t>
      </w:r>
    </w:p>
    <w:p>
      <w:pPr>
        <w:pStyle w:val="Normal"/>
        <w:rPr>
          <w:rFonts w:cs="Arial"/>
          <w:sz w:val="24"/>
        </w:rPr>
      </w:pPr>
      <w:r>
        <w:rPr>
          <w:rFonts w:cs="Arial"/>
          <w:b/>
          <w:sz w:val="24"/>
        </w:rPr>
        <w:t>SEGUNDA SESIÓN EXTRAORDINARIA URGENTE DEL</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8 DE AGOSTO DE 2008 </w:t>
      </w:r>
      <w:r>
        <w:rPr>
          <w:rFonts w:cs="Arial"/>
          <w:sz w:val="24"/>
        </w:rPr>
        <w:t>----------------------------------------------------------------------------</w:t>
      </w:r>
    </w:p>
    <w:p>
      <w:pPr>
        <w:pStyle w:val="Normal"/>
        <w:rPr>
          <w:rFonts w:cs="Arial"/>
          <w:sz w:val="24"/>
        </w:rPr>
      </w:pPr>
      <w:r>
        <w:rPr>
          <w:rFonts w:cs="Arial"/>
          <w:b/>
          <w:sz w:val="24"/>
        </w:rPr>
        <w:t>9:00 HORAS</w:t>
      </w:r>
      <w:r>
        <w:rPr>
          <w:rFonts w:cs="Arial"/>
          <w:sz w:val="24"/>
        </w:rPr>
        <w:t xml:space="preserve"> -------------------------------------------------------------------------------------------</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Normal"/>
        <w:jc w:val="both"/>
        <w:rPr>
          <w:rFonts w:cs="Arial"/>
          <w:bCs/>
          <w:sz w:val="24"/>
        </w:rPr>
      </w:pPr>
      <w:r>
        <w:rPr>
          <w:rFonts w:cs="Arial"/>
          <w:bCs/>
          <w:sz w:val="24"/>
        </w:rPr>
        <w:t>4. Discusión, y en su caso, aprobación del Proyecto de Acuerdo del Comité de Radio y Televisión del Instituto Federal Electoral por el que se aprueban las pautas para la transmisión en radio y televisión de los mensajes de los partidos políticos en las campañas locales que se llevarán a cabo en el estado de Guerrero durante el año 2008.----------------------------------------------------------------------------------------------</w:t>
      </w:r>
    </w:p>
    <w:p>
      <w:pPr>
        <w:pStyle w:val="Normal"/>
        <w:jc w:val="both"/>
        <w:rPr>
          <w:rFonts w:cs="Arial"/>
          <w:sz w:val="24"/>
        </w:rPr>
      </w:pPr>
      <w:r>
        <w:rPr>
          <w:rFonts w:cs="Arial"/>
          <w:sz w:val="24"/>
        </w:rPr>
        <w:t xml:space="preserve">5. Tratamiento del sentido de la respuesta que se dará </w:t>
      </w:r>
      <w:r>
        <w:rPr>
          <w:rFonts w:cs="Arial"/>
          <w:bCs/>
          <w:sz w:val="24"/>
        </w:rPr>
        <w:t>al Instituto Estatal Electoral de Hidalgo, respecto de la interpretación legal aplicable en la Entidad respecto a la distribución de tiempo en radio y televisión asignable a los partidos políticos durante precampañas y campañas. ------------------------------------------------------------</w:t>
      </w:r>
    </w:p>
    <w:p>
      <w:pPr>
        <w:pStyle w:val="Normal"/>
        <w:jc w:val="both"/>
        <w:rPr>
          <w:rFonts w:cs="Arial"/>
          <w:sz w:val="24"/>
        </w:rPr>
      </w:pPr>
      <w:r>
        <w:rPr>
          <w:rFonts w:cs="Arial"/>
          <w:sz w:val="24"/>
        </w:rPr>
        <w:t xml:space="preserve">6. Tratamiento del sentido de la respuesta que se dará </w:t>
      </w:r>
      <w:r>
        <w:rPr>
          <w:rFonts w:cs="Arial"/>
          <w:bCs/>
          <w:sz w:val="24"/>
        </w:rPr>
        <w:t xml:space="preserve">al Instituto Estatal Electoral y de Participación Ciudadana de Coahuila, respecto de la solicitud de incluir en el </w:t>
      </w:r>
      <w:r>
        <w:rPr>
          <w:rFonts w:cs="Arial"/>
          <w:sz w:val="24"/>
        </w:rPr>
        <w:t xml:space="preserve">catálogo de las estaciones de radio y canales de televisión que participarán en la cobertura del proceso electoral local en el estado de Coahuila </w:t>
      </w:r>
      <w:r>
        <w:rPr>
          <w:rFonts w:cs="Arial"/>
          <w:bCs/>
          <w:sz w:val="24"/>
        </w:rPr>
        <w:t>las estaciones XHX-TV y XHWX-TV. ------------------------------------------------------------------------------------</w:t>
      </w:r>
    </w:p>
    <w:p>
      <w:pPr>
        <w:pStyle w:val="Normal"/>
        <w:tabs>
          <w:tab w:val="clear" w:pos="708"/>
          <w:tab w:val="left" w:pos="2646" w:leader="none"/>
        </w:tabs>
        <w:jc w:val="both"/>
        <w:rPr>
          <w:rFonts w:cs="Arial"/>
          <w:sz w:val="24"/>
        </w:rPr>
      </w:pPr>
      <w:r>
        <w:rPr>
          <w:rFonts w:cs="Arial"/>
          <w:sz w:val="24"/>
        </w:rPr>
        <w:t>7. Presentación y, en su caso, aprobación de la propuesta de pautas para la transmisión de los mensajes de los partidos políticos durante el periodo de precampañas que se llevará a cabo en el Estado de Coahuila en el periodo electoral local del 2008 (A solicitud del Consejero Electoral Marco Antonio Gómez Alcántar) ---------------------------------------------------------------------------------------------</w:t>
      </w:r>
    </w:p>
    <w:p>
      <w:pPr>
        <w:pStyle w:val="Normal"/>
        <w:jc w:val="both"/>
        <w:rPr/>
      </w:pPr>
      <w:r>
        <w:rPr>
          <w:rFonts w:cs="Arial"/>
          <w:bCs/>
          <w:sz w:val="24"/>
        </w:rPr>
        <w:t>8. D</w:t>
      </w:r>
      <w:r>
        <w:rPr>
          <w:rFonts w:cs="Arial"/>
          <w:sz w:val="24"/>
          <w:lang w:val="es-MX"/>
        </w:rPr>
        <w:t>iscusión genérica sobre el tema de la resolución que el día de ayer la Secretaría de Hacienda dio al Instituto Federal Electoral, informando que va a dar menos de la mitad de los recursos al Instituto Federal Electoral. ------------------------</w:t>
      </w:r>
    </w:p>
    <w:p>
      <w:pPr>
        <w:pStyle w:val="Normal"/>
        <w:jc w:val="both"/>
        <w:rPr>
          <w:rFonts w:cs="Arial"/>
          <w:sz w:val="24"/>
        </w:rPr>
      </w:pPr>
      <w:r>
        <w:rPr>
          <w:rFonts w:cs="Arial"/>
          <w:sz w:val="24"/>
          <w:lang w:val="es-MX"/>
        </w:rPr>
        <w:t>9. Recuento de acuerdos tomados en la sesión. --------------------------------------------</w:t>
      </w:r>
    </w:p>
    <w:p>
      <w:pPr>
        <w:pStyle w:val="Normal"/>
        <w:jc w:val="both"/>
        <w:rPr/>
      </w:pPr>
      <w:r>
        <w:rPr>
          <w:rFonts w:eastAsia="Arial" w:cs="Arial"/>
          <w:sz w:val="24"/>
          <w:lang w:val="es-MX"/>
        </w:rPr>
        <w:t xml:space="preserve"> </w:t>
      </w:r>
      <w:r>
        <w:rPr>
          <w:rFonts w:cs="Arial"/>
          <w:b/>
          <w:sz w:val="24"/>
          <w:lang w:val="es-MX"/>
        </w:rPr>
        <w:t xml:space="preserve">El C. Secretario Técnico, Maestro Fernando Agíss Bitar: </w:t>
      </w:r>
      <w:r>
        <w:rPr>
          <w:rFonts w:cs="Arial"/>
          <w:sz w:val="24"/>
          <w:lang w:val="es-MX"/>
        </w:rPr>
        <w:t>Tendríamos por aprobado el orden del día.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El punto 3 es relación y seguimiento de los acuerdos tomados en la sesión anterior. Secretario Técnico. ---------------------------------------------------------------------------------- </w:t>
      </w:r>
    </w:p>
    <w:p>
      <w:pPr>
        <w:pStyle w:val="Normal"/>
        <w:jc w:val="both"/>
        <w:rPr/>
      </w:pPr>
      <w:r>
        <w:rPr>
          <w:rFonts w:eastAsia="Arial" w:cs="Arial"/>
          <w:b/>
          <w:sz w:val="24"/>
          <w:lang w:val="es-MX"/>
        </w:rPr>
        <w:t xml:space="preserve"> </w:t>
      </w:r>
      <w:r>
        <w:rPr>
          <w:rFonts w:cs="Arial"/>
          <w:b/>
          <w:sz w:val="24"/>
          <w:lang w:val="es-MX"/>
        </w:rPr>
        <w:t xml:space="preserve">El C. Secretario Técnico, Maestro Fernando Agíss Bitar: </w:t>
      </w:r>
      <w:r>
        <w:rPr>
          <w:rFonts w:cs="Arial"/>
          <w:sz w:val="24"/>
          <w:lang w:val="es-MX"/>
        </w:rPr>
        <w:t xml:space="preserve">Bueno, en la sesión anterior de este Comité fueron aprobadas las pautas para las precampañas en Coahuila con la mayoría de los integrantes y con el disenso del Partido Acción Nacional. Estas pautas fueron notificadas con la debida anticipación a los concesionarios y permisionarios de ese estado para que arranquen hoy mismo (viernes 8 de agosto) las precampañas. -------------------------------------------------------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gracias, Secretario. Pasamos al punto 4, relativo a la “Discusión, y en su caso, aprobación del Proyecto de Acuerdo del Comité de Radio y Televisión del Instituto, por el que se aprueban las pautas para la transmisión en radio y televisión de los mensajes de los partidos políticos en campañas locales que se llevarán a cabo en el estado de Guerrero durante el año 2008”. -------------------------------------------------- </w:t>
      </w:r>
    </w:p>
    <w:p>
      <w:pPr>
        <w:pStyle w:val="Normal"/>
        <w:jc w:val="both"/>
        <w:rPr>
          <w:rFonts w:cs="Arial"/>
          <w:sz w:val="24"/>
          <w:lang w:val="es-MX"/>
        </w:rPr>
      </w:pPr>
      <w:r>
        <w:rPr>
          <w:rFonts w:cs="Arial"/>
          <w:sz w:val="24"/>
          <w:lang w:val="es-MX"/>
        </w:rPr>
        <w:t>Antes de poner a su discusión este tema, informaría que el Consejero Arturo Sánchez envió comentarios a este punto y solicita que se le dé lectura. Si bien es cierto que no hay un Reglamento de Comité para cumplir con esta petición, yo creo que podemos utilizar el Reglamento de Comisiones, y como cortesía podemos, con mucho gusto, leer lo que este Consejero mandó. -------------------------</w:t>
      </w:r>
    </w:p>
    <w:p>
      <w:pPr>
        <w:pStyle w:val="Normal"/>
        <w:jc w:val="both"/>
        <w:rPr/>
      </w:pPr>
      <w:r>
        <w:rPr>
          <w:rFonts w:cs="Arial"/>
          <w:sz w:val="24"/>
          <w:lang w:val="es-MX"/>
        </w:rPr>
        <w:t xml:space="preserve">Bueno, podemos hacer entonces otra cosa, mejor el Secretario Técnico hace la presentación del punto, y una vez que se circulen las copias, yo doy lectura para dar cumplimiento al tema de comisiones, a la petición de Consejero Arturo Sánchez. ---------------------------------------------------------------------------------------------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Bueno, sería muy breve. Me referiré exclusivamente a la propuesta que hace el Instituto Electoral del estado de Guerrero. El periodo para la transmisión de los mensajes de campañas determinado por el propio Instituto, es del 19 de agosto al 1o de octubre. Son 44 días de transmisiones; los horarios de transmisión aprobados por dicho Instituto son: en radio de 7:00 a 12:00 del día, y de 1:00 a 5:00 de la tarde; y de televisión de 7:00 a 10:00 de la mañana y de las 4:00 a las 10:00 de la noche, lo que cumple con la condición de que sean pautados en razón de dos o tres minutos por hora, dependiendo del horario. ----------------------------------------------------------------------------</w:t>
      </w:r>
    </w:p>
    <w:p>
      <w:pPr>
        <w:pStyle w:val="Normal"/>
        <w:jc w:val="both"/>
        <w:rPr>
          <w:rFonts w:cs="Arial"/>
          <w:sz w:val="24"/>
          <w:lang w:val="es-MX"/>
        </w:rPr>
      </w:pPr>
      <w:r>
        <w:rPr>
          <w:rFonts w:cs="Arial"/>
          <w:sz w:val="24"/>
          <w:lang w:val="es-MX"/>
        </w:rPr>
        <w:t>Nos dan cuenta que en la elección de diputados locales, celebrada en el 2005, el Partido de la Revolución del Sur perdió su registro y, por lo tanto, no tiene derecho a participar en este proceso electoral y, por lo tanto, no se le asignan promocionales. Partidos como Alternativa, Nueva Alianza y Alianza por Guerrero, obtuvieron su registro con posterioridad a la elección de diputados locales por mayoría relativa, celebrada en el 2005, por lo que únicamente participan en la distribución del 30 por ciento en forma igualitaria, que corresponde a los partidos políticos. -----------------------------------------------------------------------------------------------</w:t>
      </w:r>
    </w:p>
    <w:p>
      <w:pPr>
        <w:pStyle w:val="Normal"/>
        <w:jc w:val="both"/>
        <w:rPr/>
      </w:pPr>
      <w:r>
        <w:rPr>
          <w:rFonts w:cs="Arial"/>
          <w:sz w:val="24"/>
          <w:lang w:val="es-MX"/>
        </w:rPr>
        <w:t>Así, el Instituto local consideró que para distribuir el total de promocionales a repartir por la fórmula del 70 por ciento en forma promocional, se consideraría únicamente a los partidos políticos con derecho a dicha prerrogativa. Ellos presentan un primer escenario donde se distribuyen mil 584 promocionales.  -------</w:t>
      </w:r>
    </w:p>
    <w:p>
      <w:pPr>
        <w:pStyle w:val="Normal"/>
        <w:jc w:val="both"/>
        <w:rPr>
          <w:rFonts w:cs="Arial"/>
          <w:sz w:val="24"/>
          <w:lang w:val="es-MX"/>
        </w:rPr>
      </w:pPr>
      <w:r>
        <w:rPr>
          <w:rFonts w:cs="Arial"/>
          <w:sz w:val="24"/>
          <w:lang w:val="es-MX"/>
        </w:rPr>
        <w:t>En un primer acercamiento, de acuerdo con la distribución del 30-70 por ciento, quedarían 10 promocionales sobrantes, y la propuesta que hace el Instituto Electoral de Guerrero, es que teniendo nueve fuerzas políticas y 10 promocionales sobrantes, se reparta uno de forma igualitaria a todas las fuerzas políticas, para que en lugar de 52 promocionales que les correspondería de forma igualitaria, les correspondieran 53 promocionales, y el promocional restante pasaría al Instituto Federal Electoral. Ustedes tienen los anexos, tienen las consideraciones. Hasta ahí dejaría la presentac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Vamos a dar lectura, para ir avanzando sobre este tema, si no tienen inconveniente. Está la presentación, está la solicitud de que ellos quieren que sean leídos estos comentarios. Ustedes ya lo podrán constatar en las copias que se circulen en este momento y dice el inciso a): “La distribución de los mensajes propuesta por el Instituto Electoral de Guerrero no atiende a las reglas establecidas en los artículos 66, párrafo 1; 62, párrafos 2, 3 y 56, párrafos 1 y 2 del Código Federal de Instituciones y Procedimientos Electorales, para la asignación de los mensajes de los partidos políticos durante las campañas electorales en elecciones no coincidentes con la Federal, en virtud de que tal y como lo establece el punto doceavo de los Lineamientos para el acceso de los partidos políticos a las prerrogativas en radio y televisión durante las campañas y del tiempo del Instituto Electoral del estado de Guerrero, para sus fines propios y emitidos por el Instituto Electoral del estado de Guerrero, se propone otorgar de manera igualitaria un promocional más a cada partido político, a fin de que sólo quede un promocional restante, en razón de que el resultado de la suma de todas las fracciones de promocionales no asignados es mayor al número de partidos contendientes”. -------</w:t>
      </w:r>
    </w:p>
    <w:p>
      <w:pPr>
        <w:pStyle w:val="Normal"/>
        <w:jc w:val="both"/>
        <w:rPr>
          <w:rFonts w:cs="Arial"/>
          <w:sz w:val="24"/>
          <w:lang w:val="es-MX"/>
        </w:rPr>
      </w:pPr>
      <w:r>
        <w:rPr>
          <w:rFonts w:cs="Arial"/>
          <w:sz w:val="24"/>
          <w:lang w:val="es-MX"/>
        </w:rPr>
        <w:t>“</w:t>
      </w:r>
      <w:r>
        <w:rPr>
          <w:rFonts w:cs="Arial"/>
          <w:sz w:val="24"/>
          <w:lang w:val="es-MX"/>
        </w:rPr>
        <w:t>Sin embargo, esta asignación de mensajes se realiza de forma discrecional y sin atender la interpretación del legislador, de garantizar la equidad en la distribución de los tiempos de los partidos en radio y televisión. En el Dictamen de la Comisión de Gobernación, con Proyecto de Decreto por el que se expide el Código Federal de Instituciones y Procedimientos Electorales, se señala lo siguiente: Al respecto, es importante señalar que las normas para la distribución entre los partidos políticos de las prerrogativas de precampaña y campaña en materia de radio y televisión, parten del supuesto de considerar primero la distribución de tiempo conforme a la regla de asignación 30 por ciento en forma igualitaria y 70 en forma proporcional al resultado de cada partido en la elección federal para diputados inmediata anterior”. ----------------------------------------------------------------------------------</w:t>
      </w:r>
    </w:p>
    <w:p>
      <w:pPr>
        <w:pStyle w:val="Normal"/>
        <w:jc w:val="both"/>
        <w:rPr/>
      </w:pPr>
      <w:r>
        <w:rPr>
          <w:rFonts w:cs="Arial"/>
          <w:sz w:val="24"/>
          <w:lang w:val="es-MX"/>
        </w:rPr>
        <w:t>“</w:t>
      </w:r>
      <w:r>
        <w:rPr>
          <w:rFonts w:cs="Arial"/>
          <w:sz w:val="24"/>
          <w:lang w:val="es-MX"/>
        </w:rPr>
        <w:t xml:space="preserve">Una vez realizado lo anterior y determinado el tiempo que corresponderá a cada partido, deberá convertirse en número de mensajes a transmitir, considerando que la duración de los mismos podrá ser de 30 segundos, un minuto y dos minutos, según lo que determine previamente el Comité de Radio y Televisión del IFE. En caso de existir fracciones de segundos en la asignación de uno o varios partidos, el Comité ajustará a la unidad inmediata inferior, de ser el caso que la fracción sea de la mitad o menos a la inversa; de ser la fracción mayor a la mitad, ajustará a la unidad inmediata superior”. ----------------------------------------------------------------------- </w:t>
      </w:r>
    </w:p>
    <w:p>
      <w:pPr>
        <w:pStyle w:val="Normal"/>
        <w:jc w:val="both"/>
        <w:rPr>
          <w:rFonts w:cs="Arial"/>
          <w:sz w:val="24"/>
          <w:lang w:val="es-MX"/>
        </w:rPr>
      </w:pPr>
      <w:r>
        <w:rPr>
          <w:rFonts w:cs="Arial"/>
          <w:sz w:val="24"/>
          <w:lang w:val="es-MX"/>
        </w:rPr>
        <w:t>“</w:t>
      </w:r>
      <w:r>
        <w:rPr>
          <w:rFonts w:cs="Arial"/>
          <w:sz w:val="24"/>
          <w:lang w:val="es-MX"/>
        </w:rPr>
        <w:t>En un ejemplo, si a un partido le llegasen a corresponder tres minutos con 15 segundos por día y los mensajes a distribuir fuesen de un minuto, entonces ese partido tendrá derecho a que se le asignen solamente tres mensajes. En cambio, si su tiempo fuese tres minutos con 35 segundos, entonces tendrá derecho a que se le asignen cuatro mensajes. Si por efecto de la existencia de fracciones menores quedasen mensajes por asignar, los mismos deberán sortearse entre todos los partidos”. ------------------------------------------------------------------------------------</w:t>
      </w:r>
    </w:p>
    <w:p>
      <w:pPr>
        <w:pStyle w:val="Normal"/>
        <w:jc w:val="both"/>
        <w:rPr>
          <w:rFonts w:cs="Arial"/>
          <w:sz w:val="24"/>
          <w:lang w:val="es-MX"/>
        </w:rPr>
      </w:pPr>
      <w:r>
        <w:rPr>
          <w:rFonts w:cs="Arial"/>
          <w:sz w:val="24"/>
          <w:lang w:val="es-MX"/>
        </w:rPr>
        <w:t>“</w:t>
      </w:r>
      <w:r>
        <w:rPr>
          <w:rFonts w:cs="Arial"/>
          <w:sz w:val="24"/>
          <w:lang w:val="es-MX"/>
        </w:rPr>
        <w:t>Para las elecciones locales, los correspondientes institutos propondrán al IFE las pautas de transmisión en sus respectivas entidades federativas y realizarán la asignación de tiempos y mensajes entre los partidos políticos, considerando para tal fin los resultados de la elección local para diputados inmediata anterior”. ---------</w:t>
      </w:r>
    </w:p>
    <w:p>
      <w:pPr>
        <w:pStyle w:val="Normal"/>
        <w:jc w:val="both"/>
        <w:rPr>
          <w:rFonts w:cs="Arial"/>
          <w:sz w:val="24"/>
          <w:lang w:val="es-MX"/>
        </w:rPr>
      </w:pPr>
      <w:r>
        <w:rPr>
          <w:rFonts w:cs="Arial"/>
          <w:sz w:val="24"/>
          <w:lang w:val="es-MX"/>
        </w:rPr>
        <w:t>“</w:t>
      </w:r>
      <w:r>
        <w:rPr>
          <w:rFonts w:cs="Arial"/>
          <w:sz w:val="24"/>
          <w:lang w:val="es-MX"/>
        </w:rPr>
        <w:t>En tal sentido, la distribución propuesta por el Instituto Electoral del estado de Guerrero, se debió realizar con base en el tiempo total que se asignará a los partidos políticos durante el periodo de campaña y no con base en el número de mensajes a transmitir. En caso de que hubieran existido fracciones, el legislador es claro al señalar el procedimiento a seguir”. -------------------------------------------------</w:t>
      </w:r>
    </w:p>
    <w:p>
      <w:pPr>
        <w:pStyle w:val="Normal"/>
        <w:jc w:val="both"/>
        <w:rPr>
          <w:rFonts w:cs="Arial"/>
          <w:sz w:val="24"/>
          <w:lang w:val="es-MX"/>
        </w:rPr>
      </w:pPr>
      <w:r>
        <w:rPr>
          <w:rFonts w:cs="Arial"/>
          <w:sz w:val="24"/>
          <w:lang w:val="es-MX"/>
        </w:rPr>
        <w:t>“</w:t>
      </w:r>
      <w:r>
        <w:rPr>
          <w:rFonts w:cs="Arial"/>
          <w:sz w:val="24"/>
          <w:lang w:val="es-MX"/>
        </w:rPr>
        <w:t>Por lo anterior, le solicito atentamente se analice en la sesión del Comité de Radio y Televisión, a celebrarse el día de mañana (esta sesión del CRT con fecha 8 de agosto de 2008), la posibilidad de realizar una asignación alternativa de mensajes, mediante la distribución del tiempo para los partidos políticos, de manera que se garantice el cumplimiento de la legislación electoral vigente”. --------Inciso b): “Independientemente de lo anterior y sin consentir el procedimiento utilizado para la distribución de mensajes entre los partidos políticos, hago de su conocimiento que en el considerando 22, inciso h) del Proyecto de Acuerdo que se propone al Comité de Radio y Televisión, se presenta el cuadro con el número final de promocionales que le corresponde a cada partido político. Sin embargo, este número no contempla la asignación del promocional adicional que le correspondería a cada partido, es decir, la suma de la columna “a” más la columna “c” no incluye el promocional adicional. En este tenor, en caso de ser aprobado el Proyecto de Acuerdo en comento, el número de promocionales que le correspondía a cada partido es el siguiente”,  ya no voy a mencionaría las cifras. --</w:t>
      </w:r>
    </w:p>
    <w:p>
      <w:pPr>
        <w:pStyle w:val="Normal"/>
        <w:jc w:val="both"/>
        <w:rPr>
          <w:rFonts w:cs="Arial"/>
          <w:sz w:val="24"/>
          <w:lang w:val="es-MX"/>
        </w:rPr>
      </w:pPr>
      <w:r>
        <w:rPr>
          <w:rFonts w:cs="Arial"/>
          <w:sz w:val="24"/>
          <w:lang w:val="es-MX"/>
        </w:rPr>
        <w:t>Inciso c): “En el mismo orden de ideas, las pautas que se presentan como anexo del Proyecto de Acuerdo referido y que forman parte del mismo, no incluyen el promocional adicional asignado a cada partido político, por lo que, en su caso, se requerirá realizar la corrección correspondiente en cada una de ellas. -----------------</w:t>
      </w:r>
    </w:p>
    <w:p>
      <w:pPr>
        <w:pStyle w:val="Normal"/>
        <w:jc w:val="both"/>
        <w:rPr>
          <w:rFonts w:cs="Arial"/>
          <w:sz w:val="24"/>
        </w:rPr>
      </w:pPr>
      <w:r>
        <w:rPr>
          <w:rFonts w:cs="Arial"/>
          <w:sz w:val="24"/>
          <w:lang w:val="es-MX"/>
        </w:rPr>
        <w:t>d) “Finalmente, le informó que el considerando 31 del Proyecto de Acuerdo en comento señala lo siguiente: Que en tanto no sea aprobado por el Consejo General del</w:t>
      </w:r>
      <w:r>
        <w:rPr>
          <w:rFonts w:cs="Arial"/>
          <w:sz w:val="24"/>
        </w:rPr>
        <w:t xml:space="preserve"> Instituto Federal Electoral el Catálogo de Medios con cobertura en el estado de Guerrero, las estaciones de radio y canales de televisión en los que se transmitan los mensajes de los partidos políticos, para efectos de campaña conforme a las pautas que en este acuerdo se aprueben, serán las previstas en las mismas pautas”. -----------------------------------------------------------------------------------</w:t>
      </w:r>
    </w:p>
    <w:p>
      <w:pPr>
        <w:pStyle w:val="Normal"/>
        <w:jc w:val="both"/>
        <w:rPr>
          <w:rFonts w:cs="Arial"/>
          <w:sz w:val="24"/>
        </w:rPr>
      </w:pPr>
      <w:r>
        <w:rPr>
          <w:rFonts w:cs="Arial"/>
          <w:sz w:val="24"/>
        </w:rPr>
        <w:t>“</w:t>
      </w:r>
      <w:r>
        <w:rPr>
          <w:rFonts w:cs="Arial"/>
          <w:sz w:val="24"/>
        </w:rPr>
        <w:t>Sin embargo, en sesión extraordinaria del Consejo General celebrada el 5 de junio de 2008, fue aprobado el Acuerdo del Consejo General del Instituto Federal Electoral por el que se ordena la publicación en distintos medios, del Catálogo de las estaciones de radio y canales de televisión que participarán en la cobertura del Proceso Electoral Local en el estado de Guerrero, para dar cumplimiento al artículo 62, párrafos 5 y 6, del Código Federal de Instituciones y Procedimientos Electorales”. ------------------------------------------------------------------------------------------</w:t>
      </w:r>
    </w:p>
    <w:p>
      <w:pPr>
        <w:pStyle w:val="Normal"/>
        <w:jc w:val="both"/>
        <w:rPr>
          <w:rFonts w:cs="Arial"/>
          <w:sz w:val="24"/>
        </w:rPr>
      </w:pPr>
      <w:r>
        <w:rPr>
          <w:rFonts w:cs="Arial"/>
          <w:sz w:val="24"/>
        </w:rPr>
        <w:t>“</w:t>
      </w:r>
      <w:r>
        <w:rPr>
          <w:rFonts w:cs="Arial"/>
          <w:sz w:val="24"/>
        </w:rPr>
        <w:t xml:space="preserve">En todo caso, el Comité de Radio y Televisión deberá dar cumplimiento al punto sexto del Acuerdo señalado en el párrafo anterior, considerando el criterio acordado para la cobertura de las precampañas electorales en el estado de Guerrero”. ------------------------------------------------------------------------------------------- </w:t>
      </w:r>
    </w:p>
    <w:p>
      <w:pPr>
        <w:pStyle w:val="Normal"/>
        <w:jc w:val="both"/>
        <w:rPr>
          <w:rFonts w:cs="Arial"/>
          <w:sz w:val="24"/>
        </w:rPr>
      </w:pPr>
      <w:r>
        <w:rPr>
          <w:rFonts w:cs="Arial"/>
          <w:sz w:val="24"/>
        </w:rPr>
        <w:t>“</w:t>
      </w:r>
      <w:r>
        <w:rPr>
          <w:rFonts w:cs="Arial"/>
          <w:sz w:val="24"/>
        </w:rPr>
        <w:t>Dicho punto sexto establece lo siguiente: Se instruya al Comité de Radio y Televisión para que determine la forma y contenido que habrá de contener los pautados que en definitiva se aprueben, en concordancia con la determinación del criterio que se apruebe para la cobertura del Proceso Electoral Local en el estado de Guerrero. Sin más por el momento”, nos envían muchos saludos. ------------------</w:t>
      </w:r>
    </w:p>
    <w:p>
      <w:pPr>
        <w:pStyle w:val="Normal"/>
        <w:jc w:val="both"/>
        <w:rPr>
          <w:rFonts w:cs="Arial"/>
          <w:sz w:val="24"/>
        </w:rPr>
      </w:pPr>
      <w:r>
        <w:rPr>
          <w:rFonts w:cs="Arial"/>
          <w:sz w:val="24"/>
        </w:rPr>
        <w:t>A ver, con el fin de resolver este tema de inmediato, a mí me gustaría ir resolviendo cada uno de estos puntos y posteriormente abrirlo a su discusión. Me parece que el inciso a) es un tema que ya fue abordado en el Reglamento, que tiene que ver con la forma en que se distribuyen los sobrantes. También, en este mismo, cuando se llevaron a cabo las discusiones del Reglamento, se acordó que este tema se iba a volver a discutir dentro de los próximos 30 días, y creo que ese fue el acuerdo que acordamos y ese es el compromiso de este Comité. --------------</w:t>
      </w:r>
    </w:p>
    <w:p>
      <w:pPr>
        <w:pStyle w:val="Normal"/>
        <w:jc w:val="both"/>
        <w:rPr>
          <w:rFonts w:cs="Arial"/>
          <w:sz w:val="24"/>
        </w:rPr>
      </w:pPr>
      <w:r>
        <w:rPr>
          <w:rFonts w:cs="Arial"/>
          <w:sz w:val="24"/>
        </w:rPr>
        <w:t>Por tanto, a mí me parece totalmente inapropiado asegurar que la forma en que se está haciendo la asignación es totalmente discrecional y sin atender la intención del legislador de garantizar la equidad en la distribución de tiempos. Yo creo que si el Consejero Sánchez no hubiese estado de acuerdo con el Reglamento que aprobamos, pues lo hubiera votado en contra, pero según recuerdo lo votó él a favor. Entonces, creo que el inciso a), por lo mismo, es inatendible. ¿Alguien quiere comentar este punto? A ver, el representante del PAN. ---------------------------</w:t>
      </w:r>
    </w:p>
    <w:p>
      <w:pPr>
        <w:pStyle w:val="Normal"/>
        <w:jc w:val="both"/>
        <w:rPr/>
      </w:pPr>
      <w:r>
        <w:rPr>
          <w:rFonts w:cs="Arial"/>
          <w:b/>
          <w:sz w:val="24"/>
        </w:rPr>
        <w:t xml:space="preserve">El C. representante suplente del Partido Acción Nacional, Licenciado Roberto Gil Zuarth: </w:t>
      </w:r>
      <w:r>
        <w:rPr>
          <w:rFonts w:cs="Arial"/>
          <w:sz w:val="24"/>
        </w:rPr>
        <w:t xml:space="preserve">A ver. Hasta donde yo entiendo, en el Reglamento no quedó resuelto el dilema.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Sí, cómo no.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egún yo, el Reglamento, si no mal recuerdo la discusión, la regla declarada en el Reglamento impide compensaciones. Según la discusión que tuvimos, fueron tantas y tan largas, pero creo que al final de la discusión, en la noche ya no llegamos a nada. --------------------------------------------------------------------</w:t>
      </w:r>
    </w:p>
    <w:p>
      <w:pPr>
        <w:pStyle w:val="Normal"/>
        <w:jc w:val="both"/>
        <w:rPr/>
      </w:pPr>
      <w:r>
        <w:rPr>
          <w:rFonts w:cs="Arial"/>
          <w:b/>
          <w:sz w:val="24"/>
        </w:rPr>
        <w:t xml:space="preserve">El C. Presidente, Licenciado Marco Antonio Gómez Alcántar: </w:t>
      </w:r>
      <w:r>
        <w:rPr>
          <w:rFonts w:cs="Arial"/>
          <w:sz w:val="24"/>
        </w:rPr>
        <w:t xml:space="preserve">Yo quisiera, antes de darle la palabra al Consejero Virgilio Andrade, mencionarle al representante del PAN, que el procedimiento con el cual se está haciendo la optimización que se propone para Guerrero, no es discrecional, y está perfectamente regulado en el artículo 13, en los párrafos 3 y 4. También se incluyó en el Reglamento la posibilidad de que este Comité emita criterios nuevos, para procurar lograr tener un esquema más óptimo. La forma de lograr ese esquema más óptimo, es tener como unidad de medida segundos, no mensajes, pero eso es algo que no hemos discutido. ------------------------------------------------------------------ </w:t>
      </w:r>
    </w:p>
    <w:p>
      <w:pPr>
        <w:pStyle w:val="Normal"/>
        <w:jc w:val="both"/>
        <w:rPr>
          <w:rFonts w:cs="Arial"/>
          <w:sz w:val="24"/>
        </w:rPr>
      </w:pPr>
      <w:r>
        <w:rPr>
          <w:rFonts w:cs="Arial"/>
          <w:sz w:val="24"/>
        </w:rPr>
        <w:t>Por lo tanto, sí creo que hay que ahorrar los criterios adoptados por mayoría y seguir adelante en este tema. Yo no digo que, posiblemente, la posición del Consejero Arturo Sánchez sea la correcta, pero lo que necesitamos son argumentos y no tanto descalificaciones, como para decir que lo que se está proponiendo es ilegal, contradictorio y discrecional. En fin. Consejero Virgilio Andrade. -----------------------------------------------------------------------------------------------</w:t>
      </w:r>
    </w:p>
    <w:p>
      <w:pPr>
        <w:pStyle w:val="Normal"/>
        <w:jc w:val="both"/>
        <w:rPr>
          <w:rFonts w:cs="Arial"/>
          <w:sz w:val="24"/>
        </w:rPr>
      </w:pPr>
      <w:r>
        <w:rPr>
          <w:rFonts w:cs="Arial"/>
          <w:b/>
          <w:sz w:val="24"/>
        </w:rPr>
        <w:t xml:space="preserve">El C. Consejero Electoral, Maestro Virgilio Andrade Martínez: </w:t>
      </w:r>
      <w:r>
        <w:rPr>
          <w:rFonts w:cs="Arial"/>
          <w:sz w:val="24"/>
        </w:rPr>
        <w:t>Sí, aquí el asunto es que en otras elecciones locales hemos seguido el criterio de que, una vez hecha la primera asignación, los restos se reparten de manera igualitaria. Eso se ha hecho, por lo menos en la elección de Coahuila y en la elección de Nayarit también, y atiende, cuando no había Reglamento, a la facultad que el artículo 74 del COFIPE le otorga a este Comité. Eso por un lado. --------------------------------------</w:t>
      </w:r>
    </w:p>
    <w:p>
      <w:pPr>
        <w:pStyle w:val="Normal"/>
        <w:jc w:val="both"/>
        <w:rPr>
          <w:rFonts w:cs="Arial"/>
          <w:sz w:val="24"/>
        </w:rPr>
      </w:pPr>
      <w:r>
        <w:rPr>
          <w:rFonts w:cs="Arial"/>
          <w:sz w:val="24"/>
        </w:rPr>
        <w:t>Ahora, sí entiendo e infiero que en el Reglamento hay un criterio de optimización por la vía igualitaria, y el Consejero Arturo Sánchez ha sido consistente con su posición particular, en el sentido de pensar -es su opinión y no es más que un punto de vista- en el sentido de que esta distribución igualitaria viola el Código. En lo personal, no he estado de acuerdo con el punto del Consejero Arturo Sánchez y me he inclinado siempre por la distribución igualitaria de los restos, y ese será el caso, en lo particular, respecto de la propuesta del Consejero Sánchez, del inciso a). Yo me inclinaría por mantener el proyecto que se ha propuesto en la mesa. -----</w:t>
      </w:r>
    </w:p>
    <w:p>
      <w:pPr>
        <w:pStyle w:val="Normal"/>
        <w:jc w:val="both"/>
        <w:rPr>
          <w:rFonts w:cs="Arial"/>
          <w:sz w:val="24"/>
        </w:rPr>
      </w:pPr>
      <w:r>
        <w:rPr>
          <w:rFonts w:cs="Arial"/>
          <w:b/>
          <w:sz w:val="24"/>
        </w:rPr>
        <w:t xml:space="preserve">El C. Presidente, Licenciado Marco Antonio Gómez Alcántar: </w:t>
      </w:r>
      <w:r>
        <w:rPr>
          <w:rFonts w:cs="Arial"/>
          <w:sz w:val="24"/>
        </w:rPr>
        <w:t>A ver, representante del PAN. ----------------------------------------------------------------------------</w:t>
      </w:r>
    </w:p>
    <w:p>
      <w:pPr>
        <w:pStyle w:val="Normal"/>
        <w:jc w:val="both"/>
        <w:rPr>
          <w:rFonts w:cs="Arial"/>
          <w:sz w:val="24"/>
          <w:lang w:val="es-MX"/>
        </w:rPr>
      </w:pPr>
      <w:r>
        <w:rPr>
          <w:rFonts w:cs="Arial"/>
          <w:b/>
          <w:sz w:val="24"/>
        </w:rPr>
        <w:t xml:space="preserve">El C. representante suplente del Partido Acción Nacional, Licenciado Roberto Gil Zuarth: </w:t>
      </w:r>
      <w:r>
        <w:rPr>
          <w:rFonts w:cs="Arial"/>
          <w:sz w:val="24"/>
        </w:rPr>
        <w:t xml:space="preserve">Podemos descomponer el 13, párrafo 4. A ver, dice el 13, párrafo 4: “Proceso de optimización. El tiempo sobrante de la asignación </w:t>
      </w:r>
      <w:r>
        <w:rPr>
          <w:rFonts w:cs="Arial"/>
          <w:sz w:val="24"/>
          <w:lang w:val="es-MX"/>
        </w:rPr>
        <w:t>podrá ser optimizado en la medida, y hasta que dicho sobrante permita incrementar el número de mensajes en forma igualitaria a todos los partidos o coaliciones contendientes”. En principio, hay suficientes promocionales para cubrir a todos, en Guerrero, de manera igualitaria. Primer supuesto, cumplido, del 13, párrafo 4. ------</w:t>
      </w:r>
    </w:p>
    <w:p>
      <w:pPr>
        <w:pStyle w:val="Normal"/>
        <w:jc w:val="both"/>
        <w:rPr>
          <w:rFonts w:cs="Arial"/>
          <w:sz w:val="24"/>
          <w:lang w:val="es-MX"/>
        </w:rPr>
      </w:pPr>
      <w:r>
        <w:rPr>
          <w:rFonts w:cs="Arial"/>
          <w:sz w:val="24"/>
          <w:lang w:val="es-MX"/>
        </w:rPr>
        <w:t>Pero luego, viene un problema, dice: “Para efectos de lo previsto en este párrafo, los mensajes sobrantes que pueden ser objeto de optimización, previo a su reasignación al Instituto, serán el resultado de sumar las fracciones de mensaje tanto por el principio igualitario, como por el principio proporcional”. Es decir, el sobrante no asignado por los partidos se determina al final de la ecuac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e permites interrumpir? Yo lo interpreto distinto, tienes razón en eso, pero en adición, lo que trata de decir es que sumas los sobrantes de la parte igualitaria y de la parte proporcional.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xacto. Si tengo un sobrante de .7 en uno y .3 en otro. Ese sobrante se suma y me queda un cociente, un factor de sobra. Pero luego viene lo siguiente: “La asignación del resultado de la optimización deberá aplicarse al porcentaje igualitario a que tienen derecho a recibir los partidos”. Este es el supuesto del que yo tengo dudas si se presenta en este cas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ues si quieres lo verificamo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Habría que ver el dato conforme a los números. Es que yo no traigo los números de asignac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e permitirías nada más acabar este tema? Porque ahora para cerrar los temas, creo que ya está claro que la forma que estamos viendo no es discrecional. Sin embargo, yo sí reasumo el tema, que tenemos que procurar discutir en el futuro, y a mí me gustaría ya reagendar este tema y el tema de los cableros en sesiones próximas. En el tema de los cableros yo pedí que me dieran los fundamentos legales para iniciar de ahí la discusión por parte de este Comité, y en este caso, si me lo permiten, voy a hacer exactamente lo mismo. Que el Consejero Arturo Sánchez Gutiérrez, que es el que ha abanderado esta propuesta, que presente en la mesa cuáles son sus argumentos para abrir la discusión en este tema. El Consejero Sánchez o quien quiera.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ero si va a convocar a sesión para discutir esos temas, pues ahí viene otro problema, porque nosotros tenemos una posición muy clara en cableros. No sé si lo que está pidiendo el Consejero Presidente de este Comité, es que le hagamos llegar previamente por escrito nuestros comentarios, o lo natural es que se discuta y cada quien traiga su material argument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Un poco lo que queremos es que, quien está abanderando esos temas, como el tema de cableros o el tema éste de los segundos, le remita a esta Presidencia, al Secretario Técnico, los argumentos para que se fije una posición, cuando menos de la Dirección Ejecutiva de Prerrogativas y Partidos Políticos, con independencia de los argumentos o demás posturas que quieran enriquecer el debate que se va a presentar. Bueno, entonces el tema del inciso a) creo que ya está perfectamente resuelto. El tema del inciso b). A mí me parecería correcto, a ver Secretario Técnic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n el Acuerdo, en el inciso f) de este considerando 22, está efectivamente el cuadro sin la optimización, porque en el cuadro de la página 11 del Acuerdo, se mencionan mil 574 promocionales, de mil 584 a repartir. Después viene una explicación de la propuesta de Guerrero, de que sean reasignados los 10 sobrantes, y en función de eso, en el inciso h) ya viene reasignado esto. De tal suerte que, si ustedes ven el cuadro de la página 11, trae 52 promocionales asignados en la parte igualitaria, y ya en la página 12 vienen 53.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 xml:space="preserve">Lo que pasa, si entiendo bien, es que, efectivamente, el cuadro 22, inciso f) que está en la página 10, trae 52 promocionales, porque es el cuadro previo a la reasignación, a la optimización del artículo 3 del Reglamento. El cuadro que está en el inciso h) es el cuadro que representa el estado después de la optimización, efectivamente, el resultado final. --------------------------------------------------------------------------------------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s que no da. Las variables son las mismas y los resultados distintos.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Haríamos la corrección, por supuesto, ya entendí.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tá bien. A ver, el inciso 3). En el mismo orden de ideas, las pautas que se presentan como anexo del Proyecto de Acuerdo referido y que forman parte del mismo, no incluyen el promocional adicional asignado a cada partido político, por lo que en su caso, se requerirá realizar la corrección correspondiente en cada una de ellas. ¿Eso sucede? -----------------------------------------------------------------------------------------------</w:t>
      </w:r>
    </w:p>
    <w:p>
      <w:pPr>
        <w:pStyle w:val="Normal"/>
        <w:jc w:val="both"/>
        <w:rPr/>
      </w:pPr>
      <w:r>
        <w:rPr>
          <w:rFonts w:cs="Arial"/>
          <w:b/>
          <w:sz w:val="24"/>
          <w:lang w:val="es-MX"/>
        </w:rPr>
        <w:t xml:space="preserve">El C. Secretario Técnico, Maestro Fernando Agíss Bitar: </w:t>
      </w:r>
      <w:r>
        <w:rPr>
          <w:rFonts w:cs="Arial"/>
          <w:sz w:val="24"/>
          <w:lang w:val="es-MX"/>
        </w:rPr>
        <w:t xml:space="preserve">Sí, es correcto, en las pautas que nos mandan no vienen asignados estos 10 promocionales, tendríamos que asignarlos. ---------------------------------------------------------------------------------------- </w:t>
      </w:r>
    </w:p>
    <w:p>
      <w:pPr>
        <w:pStyle w:val="Normal"/>
        <w:jc w:val="both"/>
        <w:rPr/>
      </w:pPr>
      <w:r>
        <w:rPr>
          <w:rFonts w:cs="Arial"/>
          <w:b/>
          <w:sz w:val="24"/>
          <w:lang w:val="es-MX"/>
        </w:rPr>
        <w:t xml:space="preserve">El C. Presidente, Licenciado Marco Antonio Gómez Alcántar: </w:t>
      </w:r>
      <w:r>
        <w:rPr>
          <w:rFonts w:cs="Arial"/>
          <w:sz w:val="24"/>
          <w:lang w:val="es-MX"/>
        </w:rPr>
        <w:t xml:space="preserve">Se haría la aclaración. --------------------------------------------------------------------------------------------  </w:t>
      </w:r>
    </w:p>
    <w:p>
      <w:pPr>
        <w:pStyle w:val="Normal"/>
        <w:jc w:val="both"/>
        <w:rPr/>
      </w:pPr>
      <w:r>
        <w:rPr>
          <w:rFonts w:cs="Arial"/>
          <w:b/>
          <w:sz w:val="24"/>
          <w:lang w:val="es-MX"/>
        </w:rPr>
        <w:t xml:space="preserve">El C. Secretario Técnico, Maestro Fernando Agíss Bitar: </w:t>
      </w:r>
      <w:r>
        <w:rPr>
          <w:rFonts w:cs="Arial"/>
          <w:sz w:val="24"/>
          <w:lang w:val="es-MX"/>
        </w:rPr>
        <w:t xml:space="preserve">Y se tendría la pauta.  </w:t>
      </w:r>
    </w:p>
    <w:p>
      <w:pPr>
        <w:pStyle w:val="Normal"/>
        <w:jc w:val="both"/>
        <w:rPr/>
      </w:pPr>
      <w:r>
        <w:rPr>
          <w:rFonts w:cs="Arial"/>
          <w:b/>
          <w:sz w:val="24"/>
          <w:lang w:val="es-MX"/>
        </w:rPr>
        <w:t xml:space="preserve">El C. Presidente, Licenciado Marco Antonio Gómez Alcántar: </w:t>
      </w:r>
      <w:r>
        <w:rPr>
          <w:rFonts w:cs="Arial"/>
          <w:sz w:val="24"/>
          <w:lang w:val="es-MX"/>
        </w:rPr>
        <w:t xml:space="preserve">Inciso d). --------- </w:t>
      </w:r>
    </w:p>
    <w:p>
      <w:pPr>
        <w:pStyle w:val="Normal"/>
        <w:jc w:val="both"/>
        <w:rPr/>
      </w:pPr>
      <w:r>
        <w:rPr>
          <w:rFonts w:cs="Arial"/>
          <w:b/>
          <w:sz w:val="24"/>
          <w:lang w:val="es-MX"/>
        </w:rPr>
        <w:t xml:space="preserve">El C. Secretario Técnico, Maestro Fernando Agíss Bitar: </w:t>
      </w:r>
      <w:r>
        <w:rPr>
          <w:rFonts w:cs="Arial"/>
          <w:sz w:val="24"/>
          <w:lang w:val="es-MX"/>
        </w:rPr>
        <w:t xml:space="preserve">Sí tiene razón el Consejero, en la sesión del 5 de junio se aprobó el Acuerdo sobre la publicación del Catálogo. Entonces habría que hacer una corrección a este considerando 31.  </w:t>
      </w:r>
      <w:r>
        <w:rPr>
          <w:rFonts w:cs="Arial"/>
          <w:b/>
          <w:sz w:val="24"/>
          <w:lang w:val="es-MX"/>
        </w:rPr>
        <w:t xml:space="preserve">El C. representante suplente del Partido Acción Nacional, Licenciado Roberto Gil Zuarth: </w:t>
      </w:r>
      <w:r>
        <w:rPr>
          <w:rFonts w:cs="Arial"/>
          <w:sz w:val="24"/>
          <w:lang w:val="es-MX"/>
        </w:rPr>
        <w:t xml:space="preserve">Entonces se armonizaría con el Acuerdo del 5. ------------------- </w:t>
      </w:r>
    </w:p>
    <w:p>
      <w:pPr>
        <w:pStyle w:val="Normal"/>
        <w:jc w:val="both"/>
        <w:rPr/>
      </w:pPr>
      <w:r>
        <w:rPr>
          <w:rFonts w:cs="Arial"/>
          <w:b/>
          <w:sz w:val="24"/>
          <w:lang w:val="es-MX"/>
        </w:rPr>
        <w:t xml:space="preserve">El C. Secretario Técnico, Maestro Fernando Agíss Bitar: </w:t>
      </w:r>
      <w:r>
        <w:rPr>
          <w:rFonts w:cs="Arial"/>
          <w:sz w:val="24"/>
          <w:lang w:val="es-MX"/>
        </w:rPr>
        <w:t xml:space="preserve">Exactamente. ---------- </w:t>
      </w:r>
    </w:p>
    <w:p>
      <w:pPr>
        <w:pStyle w:val="Normal"/>
        <w:jc w:val="both"/>
        <w:rPr/>
      </w:pPr>
      <w:r>
        <w:rPr>
          <w:rFonts w:cs="Arial"/>
          <w:b/>
          <w:sz w:val="24"/>
          <w:lang w:val="es-MX"/>
        </w:rPr>
        <w:t xml:space="preserve">El C. Presidente, Licenciado Marco Antonio Gómez Alcántar: </w:t>
      </w:r>
      <w:r>
        <w:rPr>
          <w:rFonts w:cs="Arial"/>
          <w:sz w:val="24"/>
          <w:lang w:val="es-MX"/>
        </w:rPr>
        <w:t>Muy bien, pues salvo el inciso a),  si todos estamos de acuerdo. Tomamos los comentarios realizados por el Consejero Arturo Sánchez, y se los agradecemos.  ------------------</w:t>
      </w:r>
    </w:p>
    <w:p>
      <w:pPr>
        <w:pStyle w:val="Normal"/>
        <w:jc w:val="both"/>
        <w:rPr>
          <w:rFonts w:cs="Arial"/>
          <w:sz w:val="24"/>
          <w:lang w:val="es-MX"/>
        </w:rPr>
      </w:pPr>
      <w:r>
        <w:rPr>
          <w:rFonts w:cs="Arial"/>
          <w:sz w:val="24"/>
          <w:lang w:val="es-MX"/>
        </w:rPr>
        <w:t>Muy bien. A ver, vamos a resolver el tema del representante del PAN, por favor, ya que entramos a este tema. --------------------------------------------------------------------------</w:t>
      </w:r>
    </w:p>
    <w:p>
      <w:pPr>
        <w:pStyle w:val="Normal"/>
        <w:jc w:val="both"/>
        <w:rPr/>
      </w:pPr>
      <w:r>
        <w:rPr>
          <w:rFonts w:cs="Arial"/>
          <w:b/>
          <w:sz w:val="24"/>
          <w:lang w:val="es-MX"/>
        </w:rPr>
        <w:t xml:space="preserve">El C. Secretario Técnico, Maestro Fernando Agíss Bitar: </w:t>
      </w:r>
      <w:r>
        <w:rPr>
          <w:rFonts w:cs="Arial"/>
          <w:sz w:val="24"/>
          <w:lang w:val="es-MX"/>
        </w:rPr>
        <w:t xml:space="preserve">Este sería ya el cuadro definitivo, incluso, con la corrección que sugiere el Consejero Arturo Sánchez, que es muy oportuna respecto de la última columna. Entonces, esa es la asignación del 30 por ciento, que en sentido original correspondería a 52 promocionales para cada partido político, con el sobrante de 10, todos pasan de 52 a 53. Entonces se estaba ya asignando la parte igualitaria. --------------------------  </w:t>
      </w:r>
    </w:p>
    <w:p>
      <w:pPr>
        <w:pStyle w:val="Normal"/>
        <w:jc w:val="both"/>
        <w:rPr>
          <w:rFonts w:cs="Arial"/>
          <w:sz w:val="24"/>
          <w:lang w:val="es-MX"/>
        </w:rPr>
      </w:pPr>
      <w:r>
        <w:rPr>
          <w:rFonts w:cs="Arial"/>
          <w:b/>
          <w:sz w:val="24"/>
          <w:lang w:val="es-MX"/>
        </w:rPr>
        <w:t>El C. representante suplente del Partido Acción Nacional, Licenciado Roberto Gil Zuarth:</w:t>
      </w:r>
      <w:r>
        <w:rPr>
          <w:rFonts w:cs="Arial"/>
          <w:sz w:val="24"/>
          <w:lang w:val="es-MX"/>
        </w:rPr>
        <w:t xml:space="preserve"> ¿Hay coaliciones en Guerrero? ---------------------------------------</w:t>
      </w:r>
    </w:p>
    <w:p>
      <w:pPr>
        <w:pStyle w:val="Normal"/>
        <w:jc w:val="both"/>
        <w:rPr/>
      </w:pPr>
      <w:r>
        <w:rPr>
          <w:rFonts w:cs="Arial"/>
          <w:b/>
          <w:sz w:val="24"/>
          <w:lang w:val="es-MX"/>
        </w:rPr>
        <w:t xml:space="preserve">El C. Secretario Técnico, Maestro Fernando Agíss Bitar: </w:t>
      </w:r>
      <w:r>
        <w:rPr>
          <w:rFonts w:cs="Arial"/>
          <w:sz w:val="24"/>
          <w:lang w:val="es-MX"/>
        </w:rPr>
        <w:t xml:space="preserve">Hay coaliciones parciales. ---------------------------------------------------------------------------------------------- </w:t>
      </w:r>
    </w:p>
    <w:p>
      <w:pPr>
        <w:pStyle w:val="Normal"/>
        <w:jc w:val="both"/>
        <w:rPr>
          <w:rFonts w:cs="Arial"/>
          <w:sz w:val="24"/>
          <w:lang w:val="es-MX"/>
        </w:rPr>
      </w:pPr>
      <w:r>
        <w:rPr>
          <w:rFonts w:cs="Arial"/>
          <w:b/>
          <w:sz w:val="24"/>
          <w:lang w:val="es-MX"/>
        </w:rPr>
        <w:t>El C. representante suplente del Partido Acción Nacional, Licenciado Roberto Gil Zuarth:</w:t>
      </w:r>
      <w:r>
        <w:rPr>
          <w:rFonts w:cs="Arial"/>
          <w:sz w:val="24"/>
          <w:lang w:val="es-MX"/>
        </w:rPr>
        <w:t xml:space="preserve"> ¿Una? -----------------------------------------------------------------------</w:t>
      </w:r>
    </w:p>
    <w:p>
      <w:pPr>
        <w:pStyle w:val="Normal"/>
        <w:jc w:val="both"/>
        <w:rPr/>
      </w:pPr>
      <w:r>
        <w:rPr>
          <w:rFonts w:cs="Arial"/>
          <w:b/>
          <w:sz w:val="24"/>
          <w:lang w:val="es-MX"/>
        </w:rPr>
        <w:t xml:space="preserve">El C. Secretario Técnico, Maestro Fernando Agíss Bitar: </w:t>
      </w:r>
      <w:r>
        <w:rPr>
          <w:rFonts w:cs="Arial"/>
          <w:sz w:val="24"/>
          <w:lang w:val="es-MX"/>
        </w:rPr>
        <w:t xml:space="preserve">Sí, una. ------------------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PT y Convergencia. --</w:t>
      </w:r>
    </w:p>
    <w:p>
      <w:pPr>
        <w:pStyle w:val="Normal"/>
        <w:jc w:val="both"/>
        <w:rPr/>
      </w:pPr>
      <w:r>
        <w:rPr>
          <w:rFonts w:cs="Arial"/>
          <w:b/>
          <w:sz w:val="24"/>
          <w:lang w:val="es-MX"/>
        </w:rPr>
        <w:t xml:space="preserve">El C. representante suplente del Partido del Trabajo, Licenciado Jesús Estrada Ruiz: </w:t>
      </w:r>
      <w:r>
        <w:rPr>
          <w:rFonts w:cs="Arial"/>
          <w:sz w:val="24"/>
          <w:lang w:val="es-MX"/>
        </w:rPr>
        <w:t xml:space="preserve">PT y Convergencia.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 el Verde con quién? -------------------------------------------------------------------------------------------------</w:t>
      </w:r>
    </w:p>
    <w:p>
      <w:pPr>
        <w:pStyle w:val="Normal"/>
        <w:jc w:val="both"/>
        <w:rPr/>
      </w:pPr>
      <w:r>
        <w:rPr>
          <w:rFonts w:cs="Arial"/>
          <w:b/>
          <w:sz w:val="24"/>
          <w:lang w:val="es-MX"/>
        </w:rPr>
        <w:t xml:space="preserve">El C. La C. representante suplente del Partido Verde Ecologista de México, Licenciada Georgina Cabrera García: </w:t>
      </w:r>
      <w:r>
        <w:rPr>
          <w:rFonts w:cs="Arial"/>
          <w:sz w:val="24"/>
          <w:lang w:val="es-MX"/>
        </w:rPr>
        <w:t xml:space="preserve">Con el PRI, en Acapulco. --------------------- </w:t>
      </w:r>
    </w:p>
    <w:p>
      <w:pPr>
        <w:pStyle w:val="Normal"/>
        <w:jc w:val="both"/>
        <w:rPr/>
      </w:pPr>
      <w:r>
        <w:rPr>
          <w:rFonts w:cs="Arial"/>
          <w:b/>
          <w:sz w:val="24"/>
          <w:lang w:val="es-MX"/>
        </w:rPr>
        <w:t xml:space="preserve">El C. Secretario Técnico, Maestro Fernando Agíss Bitar: </w:t>
      </w:r>
      <w:r>
        <w:rPr>
          <w:rFonts w:cs="Arial"/>
          <w:sz w:val="24"/>
          <w:lang w:val="es-MX"/>
        </w:rPr>
        <w:t xml:space="preserve">En Acapulco, hay parciales. --------------------------------------------------------------------------------------------- </w:t>
      </w:r>
    </w:p>
    <w:p>
      <w:pPr>
        <w:pStyle w:val="Normal"/>
        <w:jc w:val="both"/>
        <w:rPr>
          <w:rFonts w:cs="Arial"/>
          <w:b/>
          <w:b/>
          <w:sz w:val="24"/>
          <w:lang w:val="es-MX"/>
        </w:rPr>
      </w:pPr>
      <w:r>
        <w:rPr>
          <w:rFonts w:cs="Arial"/>
          <w:b/>
          <w:sz w:val="24"/>
          <w:lang w:val="es-MX"/>
        </w:rPr>
        <w:t xml:space="preserve">El C. representante suplente del Partido Acción Nacional, Licenciado Roberto Gil Zuarth: </w:t>
      </w:r>
      <w:r>
        <w:rPr>
          <w:rFonts w:cs="Arial"/>
          <w:sz w:val="24"/>
          <w:lang w:val="es-MX"/>
        </w:rPr>
        <w:t>Nada más. Entonces, a ver: hay un sobrante de .8 en el componente del 30 por ciento, .8 de promocional y hay los porcentajes, y los sobrantes que están en el componente del .70. Ahora, esos son los 10 promocionales en total, y hay tres, seis, nueve “jugadores”. Entonces sobraría un promocional. ¿Cómo estamos interpretando entonces esa última parte? La asignación del resultado de la optimización deberá aplicarse al porcentaje igualitario. -------------------------------------------------------------------------------------------</w:t>
      </w:r>
    </w:p>
    <w:p>
      <w:pPr>
        <w:pStyle w:val="Normal"/>
        <w:jc w:val="both"/>
        <w:rPr/>
      </w:pPr>
      <w:r>
        <w:rPr>
          <w:rFonts w:cs="Arial"/>
          <w:b/>
          <w:sz w:val="24"/>
          <w:lang w:val="es-MX"/>
        </w:rPr>
        <w:t xml:space="preserve">El C. Secretario Técnico, Maestro Fernando Agíss Bitar: </w:t>
      </w:r>
      <w:r>
        <w:rPr>
          <w:rFonts w:cs="Arial"/>
          <w:sz w:val="24"/>
          <w:lang w:val="es-MX"/>
        </w:rPr>
        <w:t xml:space="preserve">Aplicado al 30 por ciento. --------------------------------------------------------------------------------------------------- </w:t>
      </w:r>
    </w:p>
    <w:p>
      <w:pPr>
        <w:pStyle w:val="Normal"/>
        <w:jc w:val="both"/>
        <w:rPr/>
      </w:pPr>
      <w:r>
        <w:rPr>
          <w:rFonts w:cs="Arial"/>
          <w:b/>
          <w:sz w:val="24"/>
          <w:lang w:val="es-MX"/>
        </w:rPr>
        <w:t xml:space="preserve">El C. Presidente, Licenciado Marco Antonio Gómez Alcántar: </w:t>
      </w:r>
      <w:r>
        <w:rPr>
          <w:rFonts w:cs="Arial"/>
          <w:sz w:val="24"/>
          <w:lang w:val="es-MX"/>
        </w:rPr>
        <w:t xml:space="preserve">A ver, el representante del PT. ------------------------------------------------------------------------------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Nosotros vamos a tener, en efecto, una parcialidad en una Coalición, no se ve reflejado en estos cuadros, sólo en las pautas. Tenemos algunas dudas, en las pautas que nos presentaron hay tres estaciones que no tienen identificativo de llamado y ubicación, es nada más una referencia en la presentación que se hace, es la XCGRA, que no sabemos si es EGRA, “G de gato”, “R de Raúl”, “A de Alberto”; XC, “T de Tomás”, “P de Pedro” y “A de Alberto”. XETPA y la XHZTA. Está la pauta, pero no sabemos de dónde son, ni qué ubicación tienen en el cuadrante y cuál es su frecuencia. Por otro lado, ya está corregida la 600 de AM, “La Comadre” que se fue toda la precampaña, quién sabe por dónde. Eso sería nada más en un primer momento.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tomamos nota de ese tema. ¿Existe algún otro comentario que se quisiera hacer con el tema de Guerrero? A ver, representante del PRI. ---------------------------------- </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Nosotros tenemos informes de que hay zonas no cubiertas, pero esto lo someto a la sabia opinión del Secretario Técnico. Por ejemplo, la zona intermedia entre Tecpan, San Jerónimo y Petatlán, o sea, lo que se conoce, los guerrerenses nos dicen la “Costa Grande” y la “Costa Chica”. Y luego, en la Costa Chica, Cruz Grande, Ozoyú, hasta Ometepec. ¿Qué hacemos con esos lugares si se verifica que no reciben señal? --------------------------</w:t>
      </w:r>
    </w:p>
    <w:p>
      <w:pPr>
        <w:pStyle w:val="Normal"/>
        <w:jc w:val="both"/>
        <w:rPr>
          <w:rFonts w:cs="Arial"/>
          <w:sz w:val="24"/>
          <w:lang w:val="es-MX"/>
        </w:rPr>
      </w:pPr>
      <w:r>
        <w:rPr>
          <w:rFonts w:cs="Arial"/>
          <w:sz w:val="24"/>
          <w:lang w:val="es-MX"/>
        </w:rPr>
        <w:t>Se supone que puede llegar de Puebla o de Oaxaca. ¿Qué hacemos en ese caso? ¿Pautamos, comprobamos cuáles son las emisoras de Puebla y de Oaxaca que cubren?, o también, por ejemplo, en Buenavista de Cuéllar se cubre a través de Morelos. Entonces, sobre la base de que no debe haber una sola región de la entidad carente de señal, yo solicitaría que se checara esto y que nos hicieran una propuesta sobre qué hacemos, ¿Pautamos? ¿Cómo cubrimos la información en estas zonas? Yo creo que el maestro Agíss lo conoce,(refiriéndose al Secretario Técnico), pero si fuera necesario le presentaría un oficio con los nombres exactos y demás. Nada más tener esa prevenc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Vamos a verificar esto lo más rápido posible. Sin embargo, yo sí vería ya ahí un problema técnico, porque vamos aprobar el día de hoy las pautas de Guerrero. Pero en fin, no nos adelantemos, vamos primero resolviéndolo, y a ver si nos pueden informar qué tal quedó. Yo creo que es importante tener muy claro cómo anda el tema de las coberturas para futuros temas. El representante de Convergencia. --------------------------------------------------------------------------------------</w:t>
      </w:r>
    </w:p>
    <w:p>
      <w:pPr>
        <w:pStyle w:val="Normal"/>
        <w:jc w:val="both"/>
        <w:rPr>
          <w:rFonts w:cs="Arial"/>
          <w:sz w:val="24"/>
          <w:lang w:val="es-MX"/>
        </w:rPr>
      </w:pPr>
      <w:r>
        <w:rPr>
          <w:rFonts w:cs="Arial"/>
          <w:b/>
          <w:sz w:val="24"/>
          <w:lang w:val="es-MX"/>
        </w:rPr>
        <w:t xml:space="preserve">El C. representante del Partido Convergencia, Licenciado Guillermo Cárdenas González: </w:t>
      </w:r>
      <w:r>
        <w:rPr>
          <w:rFonts w:cs="Arial"/>
          <w:sz w:val="24"/>
          <w:lang w:val="es-MX"/>
        </w:rPr>
        <w:t>Sí, gracias. Buenos días. Hacer referencia en el Proyecto de Acuerdo, en el considerando 18 y se repite en el considerando 32. El primero en la página 7, hay unos Lineamientos de acceso a radio y televisión por parte del Instituto Local del estado de Guerrero. En el numeral 6 romano, dice algo de las siguientes fechas, en que sus materiales se van a transmitir en las siguientes fechas se entregarán; y ponen: “Primero de agosto, 15 de agosto y 4 de septiembre”. Estoy de acuerdo que en sus Lineamientos venga establecido, pero yo no veo esta limitante de señalar fechas tan específicas que vengan contenidas en el COFIPE o en el Reglamento. Entonces, no compartimos la idea de que nos pongan esa limitante de entrega, aunque no sé si haya sido acuerdo allá en Guerrero. Nada más ese comentari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Sí. En Guerrero pasa una situación peculiar. No hay casas productoras, sobre todo en la zona de Chilpancingo, por los informes que yo tengo, que puedan garantizar la calidad de los materiales. Incluso los copiados se están haciendo aquí, en los estudios del Instituto Federal Electoral. Lo que convinieron los partidos políticos en Guerrero, fueron estas tres entregas, para poder coordinar los trabajos de copiado y entrega de materiales a los concesionarios. Es un acuerdo. -----------------------------------------</w:t>
      </w:r>
    </w:p>
    <w:p>
      <w:pPr>
        <w:pStyle w:val="Normal"/>
        <w:jc w:val="both"/>
        <w:rPr>
          <w:rFonts w:cs="Arial"/>
          <w:sz w:val="24"/>
          <w:lang w:val="es-MX"/>
        </w:rPr>
      </w:pPr>
      <w:r>
        <w:rPr>
          <w:rFonts w:cs="Arial"/>
          <w:b/>
          <w:sz w:val="24"/>
          <w:lang w:val="es-MX"/>
        </w:rPr>
        <w:t xml:space="preserve">El C. representante del Partido Convergencia, Licenciado Guillermo Cárdenas González: </w:t>
      </w:r>
      <w:r>
        <w:rPr>
          <w:rFonts w:cs="Arial"/>
          <w:sz w:val="24"/>
          <w:lang w:val="es-MX"/>
        </w:rPr>
        <w:t>Un acuerdo de ellos. Pero se pueden cambiar, o no habrá problema, supongo. ---------------------------------------------------------------------------------</w:t>
      </w:r>
    </w:p>
    <w:p>
      <w:pPr>
        <w:pStyle w:val="Normal"/>
        <w:jc w:val="both"/>
        <w:rPr>
          <w:rFonts w:cs="Arial"/>
          <w:sz w:val="24"/>
        </w:rPr>
      </w:pPr>
      <w:r>
        <w:rPr>
          <w:rFonts w:cs="Arial"/>
          <w:b/>
          <w:sz w:val="24"/>
          <w:lang w:val="es-MX"/>
        </w:rPr>
        <w:t xml:space="preserve">El C. Secretario Técnico, Maestro Fernando Agíss Bitar: </w:t>
      </w:r>
      <w:r>
        <w:rPr>
          <w:rFonts w:cs="Arial"/>
          <w:sz w:val="24"/>
          <w:lang w:val="es-MX"/>
        </w:rPr>
        <w:t>Con toda franqueza hago caso omiso de esto. Ellos en la medida en que me van</w:t>
      </w:r>
      <w:r>
        <w:rPr>
          <w:rFonts w:cs="Arial"/>
          <w:sz w:val="24"/>
        </w:rPr>
        <w:t xml:space="preserve"> entregando, voy distribuyendo el material a los concesionarios. Esta es una regla interna de ellos.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Sí, porque el concesionario, en cuanto recibe el material, lo transmite o se podrá entregar cuando se tenga. ------------------</w:t>
      </w:r>
    </w:p>
    <w:p>
      <w:pPr>
        <w:pStyle w:val="Normal"/>
        <w:jc w:val="both"/>
        <w:rPr>
          <w:rFonts w:cs="Arial"/>
          <w:sz w:val="24"/>
        </w:rPr>
      </w:pPr>
      <w:r>
        <w:rPr>
          <w:rFonts w:cs="Arial"/>
          <w:b/>
          <w:sz w:val="24"/>
        </w:rPr>
        <w:t xml:space="preserve">El C. Secretario Técnico, Maestro Fernando Agíss Bitar: </w:t>
      </w:r>
      <w:r>
        <w:rPr>
          <w:rFonts w:cs="Arial"/>
          <w:sz w:val="24"/>
        </w:rPr>
        <w:t>Cuando me lo entregue el Instituto Electoral de Guerrero, yo lo distribuiré en ese momento, independientemente de estas fechas. -----------------------------------------------------------</w:t>
      </w:r>
    </w:p>
    <w:p>
      <w:pPr>
        <w:pStyle w:val="Normal"/>
        <w:jc w:val="both"/>
        <w:rPr>
          <w:rFonts w:cs="Arial"/>
          <w:szCs w:val="28"/>
        </w:rPr>
      </w:pPr>
      <w:r>
        <w:rPr>
          <w:rFonts w:cs="Arial"/>
          <w:b/>
          <w:sz w:val="24"/>
        </w:rPr>
        <w:t xml:space="preserve">El C. representante suplente del Partido de la Revolución Democrática, C. Federico Staines Sánchez Mejorada: </w:t>
      </w:r>
      <w:r>
        <w:rPr>
          <w:rFonts w:cs="Arial"/>
          <w:sz w:val="24"/>
        </w:rPr>
        <w:t>¿Lo tiene que entregar el Instituto Electoral de Guerrero? -----------------------------------------------------------------------------------------</w:t>
      </w:r>
    </w:p>
    <w:p>
      <w:pPr>
        <w:pStyle w:val="Normal"/>
        <w:jc w:val="both"/>
        <w:rPr>
          <w:rFonts w:cs="Arial"/>
          <w:sz w:val="24"/>
        </w:rPr>
      </w:pPr>
      <w:r>
        <w:rPr>
          <w:rFonts w:cs="Arial"/>
          <w:b/>
          <w:sz w:val="24"/>
        </w:rPr>
        <w:t xml:space="preserve">El C. Secretario Técnico, Maestro Fernando Agíss Bitar: </w:t>
      </w:r>
      <w:r>
        <w:rPr>
          <w:rFonts w:cs="Arial"/>
          <w:sz w:val="24"/>
        </w:rPr>
        <w:t xml:space="preserve">Sí, el Instituto Electoral de Guerrero. -----------------------------------------------------------------------------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Entonces, ¿el material de Guerrero? --------</w:t>
      </w:r>
    </w:p>
    <w:p>
      <w:pPr>
        <w:pStyle w:val="Normal"/>
        <w:jc w:val="both"/>
        <w:rPr>
          <w:rFonts w:cs="Arial"/>
          <w:sz w:val="24"/>
        </w:rPr>
      </w:pPr>
      <w:r>
        <w:rPr>
          <w:rFonts w:cs="Arial"/>
          <w:b/>
          <w:sz w:val="24"/>
        </w:rPr>
        <w:t xml:space="preserve">El C. Secretario Técnico, Maestro Fernando Agíss Bitar: </w:t>
      </w:r>
      <w:r>
        <w:rPr>
          <w:rFonts w:cs="Arial"/>
          <w:sz w:val="24"/>
        </w:rPr>
        <w:t>Guerrero lo tendrá que entregar al IFE. -------------------------------------------------------------------------------</w:t>
      </w:r>
    </w:p>
    <w:p>
      <w:pPr>
        <w:pStyle w:val="Normal"/>
        <w:jc w:val="both"/>
        <w:rPr>
          <w:rFonts w:cs="Arial"/>
          <w:sz w:val="24"/>
        </w:rPr>
      </w:pPr>
      <w:r>
        <w:rPr>
          <w:rFonts w:cs="Arial"/>
          <w:b/>
          <w:sz w:val="24"/>
        </w:rPr>
        <w:t xml:space="preserve">El C. Presidente, Licenciado Marco Antonio Gómez Alcántar: </w:t>
      </w:r>
      <w:r>
        <w:rPr>
          <w:rFonts w:cs="Arial"/>
          <w:sz w:val="24"/>
        </w:rPr>
        <w:t>A ver, el representante del PT.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Para las fechas en las que vamos a transmitir, pues podemos hacer un diseño de la campaña. Entonces, el primer material ya está listo. -------------------</w:t>
      </w:r>
    </w:p>
    <w:p>
      <w:pPr>
        <w:pStyle w:val="Normal"/>
        <w:jc w:val="both"/>
        <w:rPr>
          <w:rFonts w:cs="Arial"/>
          <w:sz w:val="24"/>
        </w:rPr>
      </w:pPr>
      <w:r>
        <w:rPr>
          <w:rFonts w:cs="Arial"/>
          <w:b/>
          <w:sz w:val="24"/>
        </w:rPr>
        <w:t xml:space="preserve">El C. Presidente, Licenciado Marco Antonio Gómez Alcántar: </w:t>
      </w:r>
      <w:r>
        <w:rPr>
          <w:rFonts w:cs="Arial"/>
          <w:sz w:val="24"/>
        </w:rPr>
        <w:t>Sí.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Si nosotros quisiéramos cambiar material, podemos avanzar ya entregando el nuevo material al Instituto. Muchas gracias. --------------------------------</w:t>
      </w:r>
    </w:p>
    <w:p>
      <w:pPr>
        <w:pStyle w:val="Normal"/>
        <w:jc w:val="both"/>
        <w:rPr>
          <w:rFonts w:cs="Arial"/>
          <w:sz w:val="24"/>
        </w:rPr>
      </w:pPr>
      <w:r>
        <w:rPr>
          <w:rFonts w:cs="Arial"/>
          <w:b/>
          <w:sz w:val="24"/>
        </w:rPr>
        <w:t xml:space="preserve">El C. Presidente, Licenciado Marco Antonio Gómez Alcántar: </w:t>
      </w:r>
      <w:r>
        <w:rPr>
          <w:rFonts w:cs="Arial"/>
          <w:sz w:val="24"/>
        </w:rPr>
        <w:t>Muy bien. ¿Existe algún otro comentario adicional sobre este tema? No. A ver, Secretario Técnico, vamos a votarlo. -------------------------------------------------------------------------</w:t>
      </w:r>
    </w:p>
    <w:p>
      <w:pPr>
        <w:pStyle w:val="Normal"/>
        <w:jc w:val="both"/>
        <w:rPr>
          <w:rFonts w:cs="Arial"/>
          <w:sz w:val="24"/>
        </w:rPr>
      </w:pPr>
      <w:r>
        <w:rPr>
          <w:rFonts w:cs="Arial"/>
          <w:b/>
          <w:sz w:val="24"/>
        </w:rPr>
        <w:t xml:space="preserve">El C. Secretario Técnico, Maestro Fernando Agíss Bitar: </w:t>
      </w:r>
      <w:r>
        <w:rPr>
          <w:rFonts w:cs="Arial"/>
          <w:sz w:val="24"/>
        </w:rPr>
        <w:t>Está a su consideración. Los que estén a favor, sírvanse manifestarlo. -----------------------------</w:t>
      </w:r>
    </w:p>
    <w:p>
      <w:pPr>
        <w:pStyle w:val="Normal"/>
        <w:jc w:val="both"/>
        <w:rPr>
          <w:rFonts w:cs="Arial"/>
          <w:sz w:val="24"/>
        </w:rPr>
      </w:pPr>
      <w:r>
        <w:rPr>
          <w:rFonts w:cs="Arial"/>
          <w:sz w:val="24"/>
        </w:rPr>
        <w:t>Se tendrían aprobadas las pautas para las campañas de Guerrero, con las anotaciones, el estudio que vamos a realizar sobre las coberturas y las correcciones del Consejero Arturo Sánchez, por lo que se refiere a los incisos b), c) y d) de su oficio. ----------------------------------------------------------------------------------</w:t>
      </w:r>
    </w:p>
    <w:p>
      <w:pPr>
        <w:pStyle w:val="Normal"/>
        <w:jc w:val="both"/>
        <w:rPr>
          <w:rFonts w:cs="Arial"/>
          <w:sz w:val="24"/>
        </w:rPr>
      </w:pPr>
      <w:r>
        <w:rPr>
          <w:rFonts w:cs="Arial"/>
          <w:b/>
          <w:sz w:val="24"/>
        </w:rPr>
        <w:t xml:space="preserve">El C. Presidente, Licenciado Marco Antonio Gómez Alcántar: </w:t>
      </w:r>
      <w:r>
        <w:rPr>
          <w:rFonts w:cs="Arial"/>
          <w:sz w:val="24"/>
        </w:rPr>
        <w:t>A ver, Secretario Técnico, vamos a hacer una exposición breve de cuál es la problemática de Hidalgo. No sé si haya dudas, pero sí, cuando menos, compartir con los integrantes de este Comité cuál sería la respuesta proyectada que, preferentemente, circularíamos el día de hoy, para que se pueda resolver el próximo lunes, en atención a lo mencionado por el Consejero Arturo Sánchez. El representante d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las de Guerrero</w:t>
      </w:r>
      <w:r>
        <w:rPr>
          <w:rFonts w:cs="Arial"/>
          <w:b/>
          <w:sz w:val="24"/>
        </w:rPr>
        <w:t xml:space="preserve">, </w:t>
      </w:r>
      <w:r>
        <w:rPr>
          <w:rFonts w:cs="Arial"/>
          <w:sz w:val="24"/>
        </w:rPr>
        <w:t>habría que integrar dos cosas: la petición del Instituto Electoral, en el sentido de que se asigne uno más a cada partido, y segundo, razonar el artículo 13, párrafo 4, para los efectos de esa optimización. ---</w:t>
      </w:r>
    </w:p>
    <w:p>
      <w:pPr>
        <w:pStyle w:val="Normal"/>
        <w:jc w:val="both"/>
        <w:rPr>
          <w:rFonts w:cs="Arial"/>
          <w:sz w:val="24"/>
        </w:rPr>
      </w:pPr>
      <w:r>
        <w:rPr>
          <w:rFonts w:cs="Arial"/>
          <w:b/>
          <w:sz w:val="24"/>
        </w:rPr>
        <w:t xml:space="preserve">El C. Presidente, Licenciado Marco Antonio Gómez Alcántar: </w:t>
      </w:r>
      <w:r>
        <w:rPr>
          <w:rFonts w:cs="Arial"/>
          <w:sz w:val="24"/>
        </w:rPr>
        <w:t>Bien, pues checamos ese tema, para que quede totalmente claro cuál es el fundamento legal de lo que estamos haciendo, y no se interprete que es discrecional. Muy bien. Ahora sí, hacemos la exposición del punto 5, que es el tema de Hidalgo, nada más una exposición de cómo vamos a resolverlo. --------------------------------------------------</w:t>
      </w:r>
    </w:p>
    <w:p>
      <w:pPr>
        <w:pStyle w:val="Normal"/>
        <w:jc w:val="both"/>
        <w:rPr>
          <w:rFonts w:cs="Arial"/>
          <w:sz w:val="24"/>
        </w:rPr>
      </w:pPr>
      <w:r>
        <w:rPr>
          <w:rFonts w:cs="Arial"/>
          <w:b/>
          <w:sz w:val="24"/>
          <w:lang w:val="pt-BR"/>
        </w:rPr>
        <w:t xml:space="preserve">El C. Secretario Técnico, Maestro Fernando Agíss Bitar: </w:t>
      </w:r>
      <w:r>
        <w:rPr>
          <w:rFonts w:cs="Arial"/>
          <w:sz w:val="24"/>
        </w:rPr>
        <w:t>A ver. Voy a tratar de ser muy esquemático, porque es un asunto bastante enredado. Voy a leer los preceptos, tanto constitucionales como legales; voy a plantear la polémica y después una alternativa de solución. ------------------------------------------------------------</w:t>
      </w:r>
    </w:p>
    <w:p>
      <w:pPr>
        <w:pStyle w:val="Normal"/>
        <w:jc w:val="both"/>
        <w:rPr>
          <w:rFonts w:cs="Arial"/>
          <w:sz w:val="24"/>
        </w:rPr>
      </w:pPr>
      <w:r>
        <w:rPr>
          <w:rFonts w:cs="Arial"/>
          <w:sz w:val="24"/>
        </w:rPr>
        <w:t>El artículo 41 constitucional, en su apartado D, hace referencia a la distribución de tiempos para procesos electorales locales, dice: “Para fines electorales en las entidades federativas, el Instituto Federal Electoral administrará los tiempos que correspondan al Estado en radio y televisión, de las estaciones y canales de cobertura en la entidad de que se trate, conforme a lo siguiente y a lo que determine la ley”. ----------------------------------------------------------------------------------</w:t>
      </w:r>
    </w:p>
    <w:p>
      <w:pPr>
        <w:pStyle w:val="Normal"/>
        <w:jc w:val="both"/>
        <w:rPr>
          <w:rFonts w:cs="Arial"/>
          <w:sz w:val="24"/>
        </w:rPr>
      </w:pPr>
      <w:r>
        <w:rPr>
          <w:rFonts w:cs="Arial"/>
          <w:sz w:val="24"/>
        </w:rPr>
        <w:t>El inciso c) habla de la distribución de tiempos en procesos electorales locales, no coincidentes con el Federal y dice: “La distribución de los tiempos entre los partidos políticos, incluyendo a los de registro local, se realizará de acuerdo a los criterios señalados en el Apartado A de esta base y lo que determine la legislación aplicable”. Si nos vamos al Apartado A de esta base, nos vamos a encontrar con un inciso f) que dice: “A cada partido político nacional sin representación en el Congreso de la Unión, se le asignará para radio y televisión solamente la parte correspondiente al porcentaje igualitario establecido en el inciso anterior”. -----------</w:t>
      </w:r>
    </w:p>
    <w:p>
      <w:pPr>
        <w:pStyle w:val="Normal"/>
        <w:jc w:val="both"/>
        <w:rPr>
          <w:rFonts w:cs="Arial"/>
          <w:sz w:val="24"/>
          <w:lang w:val="es-MX"/>
        </w:rPr>
      </w:pPr>
      <w:r>
        <w:rPr>
          <w:rFonts w:cs="Arial"/>
          <w:sz w:val="24"/>
        </w:rPr>
        <w:t>Si lo leemos aplicado a una elección local diría: “A cada partido político nacional o local sin representación en el Congreso del estado, se le asignará para radio y televisión solamente la parte correspondiente al porcentaje igualitario establecido en el inciso anterior”, que es el 30 por ciento. Esa es la disposición constitucional. L</w:t>
      </w:r>
      <w:r>
        <w:rPr>
          <w:rFonts w:cs="Arial"/>
          <w:sz w:val="24"/>
          <w:lang w:val="es-MX"/>
        </w:rPr>
        <w:t xml:space="preserve">o que señala </w:t>
      </w:r>
      <w:r>
        <w:rPr>
          <w:rFonts w:cs="Arial"/>
          <w:sz w:val="24"/>
        </w:rPr>
        <w:t xml:space="preserve">el COFIPE, </w:t>
      </w:r>
      <w:r>
        <w:rPr>
          <w:rFonts w:cs="Arial"/>
          <w:sz w:val="24"/>
          <w:lang w:val="es-MX"/>
        </w:rPr>
        <w:t>particularmente en el artículo 67, párrafo 2, es: “Los partidos políticos nacionales, que en la entidad de que se trate –en este caso de Hidalgo-, no hubiesen obtenido en la elección para diputados locales inmediata anterior, el porcentaje mínimo de votos para tener derecho a prerrogativas, tendrán derecho a la prerrogativa de radio y televisión para campañas locales, solamente la parte que ha de distribuirse en forma igualitaria”. ---------------------------Es decir, ya el criterio se refiere no a la representación en el Congreso, sino al acceso a prerrogativas. Entonces, a partir de estos enunciados, el Instituto Electoral de Hidalgo nos hace el siguiente planteamiento: Tenemos dos partidos políticos, que es el Partido del Trabajo y Convergencia, que no llegaron al 3 por ciento de la votación requerida, que de acuerdo con la legislación local, se requiere para la asignación de diputados plurinominales, de tal suerte que, en la integración actual del Congreso Local, no tienen representación ni PT, ni Convergencia. -----------------------------------------------------------------------------------------</w:t>
      </w:r>
    </w:p>
    <w:p>
      <w:pPr>
        <w:pStyle w:val="Normal"/>
        <w:jc w:val="both"/>
        <w:rPr>
          <w:rFonts w:cs="Arial"/>
          <w:sz w:val="24"/>
          <w:lang w:val="es-MX"/>
        </w:rPr>
      </w:pPr>
      <w:r>
        <w:rPr>
          <w:rFonts w:cs="Arial"/>
          <w:sz w:val="24"/>
          <w:lang w:val="es-MX"/>
        </w:rPr>
        <w:t>Entonces, la pregunta, en el caso de Alternativa, ellos no llegan al 2 por ciento, entonces esa es otra problemática. Alternativa, de acuerdo con lo que ha decidido el Instituto Electoral en su soberanía, es que Alternativa no va a participar en los comicios de Hidalgo, porque tiene el .59 por ciento de la votación. El PT y Convergencia sí tendrían derecho a participar, pero la pregunta es: ¿cómo se les asignan los tiempos en radio y televisión, si nada más van al 30 por ciento, o también entran al 70 por ciento?. ----------------------------------------------------------------</w:t>
      </w:r>
    </w:p>
    <w:p>
      <w:pPr>
        <w:pStyle w:val="Normal"/>
        <w:jc w:val="both"/>
        <w:rPr>
          <w:rFonts w:cs="Arial"/>
          <w:sz w:val="24"/>
          <w:lang w:val="es-MX"/>
        </w:rPr>
      </w:pPr>
      <w:r>
        <w:rPr>
          <w:rFonts w:cs="Arial"/>
          <w:sz w:val="24"/>
          <w:lang w:val="es-MX"/>
        </w:rPr>
        <w:t>Ahora planteo la lectura que nosotros estamos haciendo. El legislador ordinario, en este artículo 67, habla de los partidos políticos nacionales cuando compiten en una elección local, y dice que la distribución se hace a partir de que tengan la prerrogativa local. Es decir, la prerrogativa local consiste en poder participar en el proceso electoral, independientemente de que tengan o no tengan representación en el Congreso. ---------------------------------------------------------------------------------------</w:t>
      </w:r>
    </w:p>
    <w:p>
      <w:pPr>
        <w:pStyle w:val="Normal"/>
        <w:jc w:val="both"/>
        <w:rPr>
          <w:rFonts w:cs="Arial"/>
          <w:sz w:val="24"/>
          <w:lang w:val="es-MX"/>
        </w:rPr>
      </w:pPr>
      <w:r>
        <w:rPr>
          <w:rFonts w:cs="Arial"/>
          <w:sz w:val="24"/>
          <w:lang w:val="es-MX"/>
        </w:rPr>
        <w:t>Entonces, elaboraríamos un proyecto de respuesta, en el sentido de que tanto Convergencia como el Partido del Trabajo, tendrían acceso tanto al 30 por ciento y al 70 por ciento. Ese sería el planteamient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pues se pone a su consideración. Desarrollado el  tema, en cuanto esté la respuesta, se circulará para su visto bueno, en la inteligencia de que esperamos resolverla el lunes. -------------------------------------------------------------------------------------------------</w:t>
      </w:r>
    </w:p>
    <w:p>
      <w:pPr>
        <w:pStyle w:val="Normal"/>
        <w:jc w:val="both"/>
        <w:rPr/>
      </w:pPr>
      <w:r>
        <w:rPr>
          <w:rFonts w:cs="Arial"/>
          <w:sz w:val="24"/>
          <w:lang w:val="es-MX"/>
        </w:rPr>
        <w:t>Punto 6 del orden del día. La exposición también, cuál es la problemática para atenderlo el lunes. A ver, el Secretario Técnico. ----------------------------------------------</w:t>
      </w:r>
    </w:p>
    <w:p>
      <w:pPr>
        <w:pStyle w:val="Normal"/>
        <w:jc w:val="both"/>
        <w:rPr/>
      </w:pPr>
      <w:r>
        <w:rPr>
          <w:rFonts w:cs="Arial"/>
          <w:b/>
          <w:bCs/>
          <w:sz w:val="24"/>
          <w:lang w:val="pt-BR"/>
        </w:rPr>
        <w:t xml:space="preserve">El C. Secretario Técnico, Maestro Fernando Agíss Bitar: </w:t>
      </w:r>
      <w:r>
        <w:rPr>
          <w:rFonts w:cs="Arial"/>
          <w:sz w:val="24"/>
          <w:lang w:val="pt-BR"/>
        </w:rPr>
        <w:t xml:space="preserve">A ver, punto 6. </w:t>
      </w:r>
      <w:r>
        <w:rPr>
          <w:rFonts w:cs="Arial"/>
          <w:sz w:val="24"/>
          <w:lang w:val="es-MX"/>
        </w:rPr>
        <w:t xml:space="preserve">Tenemos una situación especial en Saltillo. Estuve esta semana reunido con los partidos políticos a nivel local, y me plantearon una petición: de que trajéramos a este Comité de Radio y Televisión la posible incorporación de dos canales de televisión que se ven en Saltillo, y que no están dentro del catálogo, por lo que se refiere a las pautas que atienden la elección local. Están, en el catálogo, pero están en el apartado que corresponde a Nuevo León, como canales de televisión en Nuevo León. Tuvimos un intercambio de comentarios respecto de estos dos canales, y hasta la fecha esto es lo que hemos averiguado. ----------------------------- </w:t>
      </w:r>
    </w:p>
    <w:p>
      <w:pPr>
        <w:pStyle w:val="Normal"/>
        <w:jc w:val="both"/>
        <w:rPr>
          <w:rFonts w:cs="Arial"/>
          <w:sz w:val="24"/>
          <w:lang w:val="es-MX"/>
        </w:rPr>
      </w:pPr>
      <w:r>
        <w:rPr>
          <w:rFonts w:cs="Arial"/>
          <w:sz w:val="24"/>
          <w:lang w:val="es-MX"/>
        </w:rPr>
        <w:t>Acudimos a diversas fuentes. Primero, no están incluidos en el Catálogo de Medios que envió el Instituto Electoral y de Participación Ciudadana el 4 de julio. Esto es por lo que se refiere al Canal 9 de Saltillo, que es XHXTV, no está incluido en el Catálogo de Medios que envió el Instituto Electoral de Participación Ciudadana. En el Catálogo de Tarifas de 2006, se tiene registrada a la emisora XHTV, Canal 10 de Monterrey, pero como concesionaria de la cadena Televisora del Norte. Esta concesión, por sus siglas, no está ubicada en territorio de Coahuila, según la información disponible. COFETEL tiene registrada la emisora XHXTV, Canal 10 de Monterrey, concesionaria de Televimex, S. A. --------------------</w:t>
      </w:r>
    </w:p>
    <w:p>
      <w:pPr>
        <w:pStyle w:val="Normal"/>
        <w:jc w:val="both"/>
        <w:rPr/>
      </w:pPr>
      <w:r>
        <w:rPr>
          <w:rFonts w:cs="Arial"/>
          <w:sz w:val="24"/>
          <w:lang w:val="es-MX"/>
        </w:rPr>
        <w:t xml:space="preserve">En la página de Televisa aparece en la relación de estaciones bloqueadoras, que esto es lo que nos llama mucho la atención; no aparece en la relación de emisoras concesionarias de radio y televisión que nos envió la Cámara Nacional de la Industria de la Radio y Televisión. La Coordinadora de Comunicación Social de la Junta Local en Coahuila, informa que el Canal 9 de Saltillo, repite programación del Canal 10 de Monterrey. O sea, en términos sencillos, tenemos una situación irregular con este Canal 9 de Saltillo, canal que no existe para las autoridades reguladoras, en este caso COFETEL. ----------------------------------------------------------- </w:t>
      </w:r>
    </w:p>
    <w:p>
      <w:pPr>
        <w:pStyle w:val="Normal"/>
        <w:jc w:val="both"/>
        <w:rPr/>
      </w:pPr>
      <w:r>
        <w:rPr>
          <w:rFonts w:cs="Arial"/>
          <w:b/>
          <w:sz w:val="24"/>
          <w:lang w:val="es-MX"/>
        </w:rPr>
        <w:t xml:space="preserve">El C. representante suplente del Partido de la Revolución Democrática, C. Federico Staines Sánchez Mejorada: </w:t>
      </w:r>
      <w:r>
        <w:rPr>
          <w:rFonts w:cs="Arial"/>
          <w:sz w:val="24"/>
          <w:lang w:val="es-MX"/>
        </w:rPr>
        <w:t xml:space="preserve">XHXTV Telemex de Monterrey. No, es que no existe. Es que aquí está lo raro, porque sí existe y entonces lo usan nada más como para transmitir anuncios y bloqueos. ---------------------------------------------------- </w:t>
      </w:r>
    </w:p>
    <w:p>
      <w:pPr>
        <w:pStyle w:val="Normal"/>
        <w:jc w:val="both"/>
        <w:rPr/>
      </w:pPr>
      <w:r>
        <w:rPr>
          <w:rFonts w:cs="Arial"/>
          <w:b/>
          <w:sz w:val="24"/>
          <w:lang w:val="es-MX"/>
        </w:rPr>
        <w:t xml:space="preserve">El C. Secretario Técnico, Maestro Fernando Agíss Bitar: </w:t>
      </w:r>
      <w:r>
        <w:rPr>
          <w:rFonts w:cs="Arial"/>
          <w:sz w:val="24"/>
          <w:lang w:val="es-MX"/>
        </w:rPr>
        <w:t xml:space="preserve">A ver, si nosotros vamos al Catálogo de COFETEL y buscamos XHXTV, por sus siglas que son irrepetibles, nos encontramos que es el Canal 10 de Monterrey. -------------------------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Esas son las siglas del Canal 10. ------------</w:t>
      </w:r>
    </w:p>
    <w:p>
      <w:pPr>
        <w:pStyle w:val="Normal"/>
        <w:jc w:val="both"/>
        <w:rPr/>
      </w:pPr>
      <w:r>
        <w:rPr>
          <w:rFonts w:cs="Arial"/>
          <w:b/>
          <w:sz w:val="24"/>
          <w:lang w:val="es-MX"/>
        </w:rPr>
        <w:t xml:space="preserve">El C. Secretario Técnico, Maestro Fernando Agíss Bitar: </w:t>
      </w:r>
      <w:r>
        <w:rPr>
          <w:rFonts w:cs="Arial"/>
          <w:sz w:val="24"/>
          <w:lang w:val="es-MX"/>
        </w:rPr>
        <w:t xml:space="preserve">Que son las siglas del Canal 10 de Monterrey, de acuerdo con COFETEL. XHXTV, Canal 10 de Monterrey. -------------------------------------------------------------------------------------------- </w:t>
      </w:r>
    </w:p>
    <w:p>
      <w:pPr>
        <w:pStyle w:val="Normal"/>
        <w:jc w:val="both"/>
        <w:rPr/>
      </w:pPr>
      <w:r>
        <w:rPr>
          <w:rFonts w:cs="Arial"/>
          <w:b/>
          <w:sz w:val="24"/>
          <w:lang w:val="es-MX"/>
        </w:rPr>
        <w:t xml:space="preserve">El C. representante suplente del Partido de la Revolución Democrática, C. Federico Staines Sánchez Mejorada: </w:t>
      </w:r>
      <w:r>
        <w:rPr>
          <w:rFonts w:cs="Arial"/>
          <w:sz w:val="24"/>
          <w:lang w:val="es-MX"/>
        </w:rPr>
        <w:t xml:space="preserve">Que es repetidora. ------------------------------- </w:t>
      </w:r>
    </w:p>
    <w:p>
      <w:pPr>
        <w:pStyle w:val="Normal"/>
        <w:jc w:val="both"/>
        <w:rPr/>
      </w:pPr>
      <w:r>
        <w:rPr>
          <w:rFonts w:cs="Arial"/>
          <w:b/>
          <w:sz w:val="24"/>
          <w:lang w:val="es-MX"/>
        </w:rPr>
        <w:t xml:space="preserve">El C. Secretario Técnico, Maestro Fernando Agíss Bitar: </w:t>
      </w:r>
      <w:r>
        <w:rPr>
          <w:rFonts w:cs="Arial"/>
          <w:sz w:val="24"/>
          <w:lang w:val="es-MX"/>
        </w:rPr>
        <w:t xml:space="preserve">Ahora bien, si buscamos Canal 9 de Saltillo, en toda la relación que tenemos de COFETEL no aparece Canal 9 de Saltillo. Entonces, la primera conclusión es que no existe el Canal 9 de Saltillo, lo que existe es el Canal 10 de Monterrey, que es el XHXTV; sin embargo, cuando nos vamos a la página de Internet de Televisa, aparece en la relación de estaciones bloqueadoras, un Canal 9 de Saltillo. Y por la información que me brindaron los partidos políticos a nivel local, ellos han comprado en el Canal 9 de Saltillo, y el Canal 9 de Saltillo, en el dicho de los partidos políticos no nada más retransmite el Canal 10 de Monterrey, sino que también tiene programación local y por lo tanto bloqueos a nivel local. Entonces, eso es lo que me informan, que tienen noticieros locales de Saltillo. -------------------------------------- </w:t>
      </w:r>
    </w:p>
    <w:p>
      <w:pPr>
        <w:pStyle w:val="Normal"/>
        <w:jc w:val="both"/>
        <w:rPr/>
      </w:pPr>
      <w:r>
        <w:rPr>
          <w:rFonts w:cs="Arial"/>
          <w:b/>
          <w:sz w:val="24"/>
          <w:lang w:val="es-MX"/>
        </w:rPr>
        <w:t>El C. representante suplente del Partido del Trabajo, Licenciado Jesús Estrada Ruiz:</w:t>
      </w:r>
      <w:r>
        <w:rPr>
          <w:rFonts w:cs="Arial"/>
          <w:sz w:val="24"/>
          <w:lang w:val="es-MX"/>
        </w:rPr>
        <w:t xml:space="preserve"> No está ni en el Catálogo de Medios. ---------------------------------------- </w:t>
      </w:r>
    </w:p>
    <w:p>
      <w:pPr>
        <w:pStyle w:val="Normal"/>
        <w:jc w:val="both"/>
        <w:rPr/>
      </w:pPr>
      <w:r>
        <w:rPr>
          <w:rFonts w:cs="Arial"/>
          <w:b/>
          <w:sz w:val="24"/>
          <w:lang w:val="es-MX"/>
        </w:rPr>
        <w:t xml:space="preserve">El C. Presidente, Licenciado Marco Antonio Gómez Alcántar: </w:t>
      </w:r>
      <w:r>
        <w:rPr>
          <w:rFonts w:cs="Arial"/>
          <w:sz w:val="24"/>
          <w:lang w:val="es-MX"/>
        </w:rPr>
        <w:t xml:space="preserve">En fin, el punto importante creo, es que lo que tenemos que hacer es determinar cuál es la situación real de estos temas lo antes posible, y en consecuencia, definir si van a ser objeto de pautados o no para la campaña ya de Saltillo. ------------------------------ </w:t>
      </w:r>
    </w:p>
    <w:p>
      <w:pPr>
        <w:pStyle w:val="Normal"/>
        <w:jc w:val="both"/>
        <w:rPr/>
      </w:pPr>
      <w:r>
        <w:rPr>
          <w:rFonts w:cs="Arial"/>
          <w:b/>
          <w:sz w:val="24"/>
          <w:lang w:val="es-MX"/>
        </w:rPr>
        <w:t xml:space="preserve">El C. Secretario Técnico, Maestro Fernando Agíss Bitar: </w:t>
      </w:r>
      <w:r>
        <w:rPr>
          <w:rFonts w:cs="Arial"/>
          <w:sz w:val="24"/>
          <w:lang w:val="es-MX"/>
        </w:rPr>
        <w:t>Si vemos, estas siglas en el listado de COFETEL, aparecen como el Canal 4 de Monterrey. Los partidos políticos en Coahuila dicen que es el Canal 4 de Saltillo. Entonces tiene una situación similar. Si está de acuerdo este Comité, nosotros haríamos hoy mismo una petición formal a las autoridades reguladoras, para que nos aclaren esta situación, dándole a COFETEL todos los elementos de los que dispone esta autoridad, que es el dicho de los partidos políticos en Saltillo.  --------------------------</w:t>
      </w:r>
    </w:p>
    <w:p>
      <w:pPr>
        <w:pStyle w:val="Normal"/>
        <w:jc w:val="both"/>
        <w:rPr>
          <w:rFonts w:cs="Arial"/>
          <w:sz w:val="24"/>
          <w:lang w:val="es-MX"/>
        </w:rPr>
      </w:pPr>
      <w:r>
        <w:rPr>
          <w:rFonts w:cs="Arial"/>
          <w:sz w:val="24"/>
          <w:lang w:val="es-MX"/>
        </w:rPr>
        <w:t>Dos, la información que obtuvimos en la página de Internet de estas dos televisoras, Televisa y TV Azteca, que están comercializando señales en los canales 4 de Saltillo, Canal 9 de Saltillo, y respecto de que en sus catálogos nada más aparecen estas siglas y están asignadas a los canales 10 y 4 de Monterrey, y solicitaríamos la inmediatez de la respuesta, para que de inmediato podamos darle respuesta al Instituto Electoral de Participación Ciudadana en Coahuila, y de ser el caso mandar una pauta de contenido electoral de la elección local, en una próxima fech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Representante del PRI. -----------------------------------------------------------------------------</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Yo creo que esto que propone el Secretario Técnico y que, por supuesto, nos parece muy bien, toca la superficie de un problema muy serio. No fueran estas dos emisoras de maestros rurales en Oaxaca o en Chiapas, porque el gobierno les caería encima. No puede ser posible que nosotros no nos manifestemos frente a las autoridades correspondientes, con una seria protesta. Yo sé que cada vez que digo, protestemos, hagamos, me dan el avión, me siento “piloto aviador” ya en esta reunión; sí, tómese nota y nunca vuelve a aparecer. -----------------------------------------------------------------------------------</w:t>
      </w:r>
    </w:p>
    <w:p>
      <w:pPr>
        <w:pStyle w:val="Normal"/>
        <w:jc w:val="both"/>
        <w:rPr>
          <w:rFonts w:cs="Arial"/>
          <w:sz w:val="24"/>
          <w:lang w:val="es-MX"/>
        </w:rPr>
      </w:pPr>
      <w:r>
        <w:rPr>
          <w:rFonts w:cs="Arial"/>
          <w:sz w:val="24"/>
          <w:lang w:val="es-MX"/>
        </w:rPr>
        <w:t>Pero no puede ser posible que este sea un negocio absolutamente encubierto. ¿Lo sabe la Secretaría de Hacienda? ¿Pagan sus impuestos? ¿Cómo cobran? Los concesionarios y las radiodifusoras comunitarias, modestísimas, de indígenas, que no se olvide que una o dos personas de Oaxaca fueron acribilladas, no ha procedido absolutamente nada contra los culpables. Eran la radio comunitaria de carácter indígena y fueron reprimidas. ---------------------------------------------------------</w:t>
      </w:r>
    </w:p>
    <w:p>
      <w:pPr>
        <w:pStyle w:val="Normal"/>
        <w:jc w:val="both"/>
        <w:rPr/>
      </w:pPr>
      <w:r>
        <w:rPr>
          <w:rFonts w:cs="Arial"/>
          <w:sz w:val="24"/>
          <w:lang w:val="es-MX"/>
        </w:rPr>
        <w:t xml:space="preserve">Los señores de TV Azteca y de Televisa, cuánto tiempo tienen. Nosotros, dentro de un rato, para mayor abundamiento, les proporcionaremos las direcciones, los nombres de los gerentes, etcétera, para que puedan hacerlo. Pero que no quede nada más en eso, porque para ellos es muy fácil: “Ya nos descubrieron, pautamos”. No, esto es un delito. Si nosotros lo conocemos, nuestra obligación es proseguir en consecuencia. ------------------------------------------------------------------------ </w:t>
      </w:r>
    </w:p>
    <w:p>
      <w:pPr>
        <w:pStyle w:val="Normal"/>
        <w:jc w:val="both"/>
        <w:rPr/>
      </w:pPr>
      <w:r>
        <w:rPr>
          <w:rFonts w:cs="Arial"/>
          <w:b/>
          <w:sz w:val="24"/>
          <w:lang w:val="es-MX"/>
        </w:rPr>
        <w:t xml:space="preserve">El C. Presidente, Licenciado Marco Antonio Gómez Alcántar: </w:t>
      </w:r>
      <w:r>
        <w:rPr>
          <w:rFonts w:cs="Arial"/>
          <w:sz w:val="24"/>
          <w:lang w:val="es-MX"/>
        </w:rPr>
        <w:t xml:space="preserve">Bien. Honestamente, en este momento, no sé cuál sea el tratamiento legal que se puede dar a este tema. Pero lo que le pediría al representante del PRI, es que su petición la viéramos también el lunes, ya que nos permitieran estudiar cuál sería la vía legal par atender su punto en particular. -------------------------------------------------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Sí, absolutamente. Ahora, entre más elementos nos puedan allegar para hacer el planteamiento a las autoridades reguladoras, y en su caso, detectar cuál es la irregularidad que se está presentando.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Checar si tiene un estatus legal o no. Porque ¿qué tal que pautemos y resulte que son “pirat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bamos haciendo dos cosas, si recuerdo bien. Primero, confirmar el estado legal registrado en COFETEL por parte de estos concesionarios y, posteriormente, checar cuál sería el tratamiento legal para atender la petición del PRI, que lo veríamos entonces el próximo lunes.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Sí. Mientras, si están de acuerdo, voy a hacer la consulta formal a la COFETEL para tener una respuesta oficial y sobre esa respuesta oficial derivar las acciones que competa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 yo agradecería si el PRI o alguien más nos puede proveer mayor información sobre ese tema, sería muy de agradecerse. Si están ustedes de acuerdo, pasamos al punto 7 del orden del día. A ver, Secretario Técnico. --------------------------------------------------------</w:t>
      </w:r>
    </w:p>
    <w:p>
      <w:pPr>
        <w:pStyle w:val="Normal"/>
        <w:jc w:val="both"/>
        <w:rPr>
          <w:rFonts w:cs="Arial"/>
          <w:sz w:val="24"/>
        </w:rPr>
      </w:pPr>
      <w:r>
        <w:rPr>
          <w:rFonts w:cs="Arial"/>
          <w:b/>
          <w:sz w:val="24"/>
          <w:lang w:val="es-MX"/>
        </w:rPr>
        <w:t xml:space="preserve">El C. Secretario Técnico, Maestro Fernando Agíss Bitar: </w:t>
      </w:r>
      <w:r>
        <w:rPr>
          <w:rFonts w:cs="Arial"/>
          <w:sz w:val="24"/>
          <w:lang w:val="es-MX"/>
        </w:rPr>
        <w:t xml:space="preserve">Sí. Con todo gusto. El día de ayer casi a las cinco de la tarde recibimos un oficio firmado por Jesús Alberto Leopoldo Lara Escalante, en su carácter de Presidente de la Comisión de Radio y Televisión del Instituto Electoral de Participación Ciudadana de Coahuila, en el cual nos hace de nuestro conocimiento la resolución del Tribunal Electoral </w:t>
      </w:r>
      <w:r>
        <w:rPr>
          <w:rFonts w:cs="Arial"/>
          <w:sz w:val="24"/>
        </w:rPr>
        <w:t>relativa al expediente 124/2008, con motivo del registro del partido Convergencia para participar en el proceso electoral que se está llevando a cabo en dicha entidad. En acatamiento a dicho fallo y como una derivación del mismo, nos solicitan lo siguiente: que este Comité de Radio y Televisión apruebe un nuevo pautado el cual incluye al partido político nacional denominado Convergencia, “que con motivo de la serie de inconformidades presentadas por los representantes de los partidos políticos, relacionados con la entrega de materiales, por parte de la Junta Local Ejecutiva del Instituto Federal Electoral en Coahuila, así como la información ofrecida por dicha autoridad a los concesionarios de radio y televisión, atentamente solicitamos se giren las instrucciones necesarias para que la entrega del pautado y los materiales se lleve a cabo con mayor diligencia y cuidado, a efecto de que dichos materiales sean transmitidos de conformidad con la pauta aprobada y las entregadas de cada partido político y que la pauta aprobada por el Comité de Radio y Televisión del IFE, durante la primera sesión extraordinaria, con carácter de urgente, de fecha 28 de julio y la cual fue notificada al Instituto de Participación Ciudadana de Coahuila el 4 de agosto del año en curso, sea transmitida a partir del día de mañana, 8 de agosto, y hasta en tanto no sea aprobado el pautado que lo sustituya, en el que se incluya al partido político nacional denominado Convergencia, y se haya efectuado la entrega a todos los concesionarios y permisionarios de radio y televisión en el estado, para su transmisión en las estaciones y canales de Coahuila”. -------------------------------------</w:t>
      </w:r>
    </w:p>
    <w:p>
      <w:pPr>
        <w:pStyle w:val="Normal"/>
        <w:jc w:val="both"/>
        <w:rPr>
          <w:rFonts w:cs="Arial"/>
          <w:sz w:val="24"/>
        </w:rPr>
      </w:pPr>
      <w:r>
        <w:rPr>
          <w:rFonts w:cs="Arial"/>
          <w:b/>
          <w:sz w:val="24"/>
        </w:rPr>
        <w:t xml:space="preserve">El C. Presidente, Licenciado Marco Antonio Gómez Alcántar: </w:t>
      </w:r>
      <w:r>
        <w:rPr>
          <w:rFonts w:cs="Arial"/>
          <w:sz w:val="24"/>
        </w:rPr>
        <w:t>¿Haga favor de explicárnoslo brevemente? ------------------------------------------------------------------------</w:t>
      </w:r>
    </w:p>
    <w:p>
      <w:pPr>
        <w:pStyle w:val="Normal"/>
        <w:jc w:val="both"/>
        <w:rPr>
          <w:rFonts w:cs="Arial"/>
          <w:sz w:val="24"/>
        </w:rPr>
      </w:pPr>
      <w:r>
        <w:rPr>
          <w:rFonts w:cs="Arial"/>
          <w:b/>
          <w:sz w:val="24"/>
        </w:rPr>
        <w:t xml:space="preserve">El C. Secretario Técnico, Maestro Fernando Agíss Bitar: </w:t>
      </w:r>
      <w:r>
        <w:rPr>
          <w:rFonts w:cs="Arial"/>
          <w:sz w:val="24"/>
        </w:rPr>
        <w:t>Bueno, nos remiten un nuevo pautado que ya incluiría promocionales del partido Convergencia. Si ustedes notan, el pautado, pues ya viene en promocionales pautados de Convergencia el día de hoy viernes, para ser transmitido el primero a las 10:00 de la noche, lo cual materialmente sería imposible. ----------------------------------------------</w:t>
      </w:r>
    </w:p>
    <w:p>
      <w:pPr>
        <w:pStyle w:val="Normal"/>
        <w:jc w:val="both"/>
        <w:rPr>
          <w:rFonts w:cs="Arial"/>
          <w:sz w:val="24"/>
        </w:rPr>
      </w:pPr>
      <w:r>
        <w:rPr>
          <w:rFonts w:cs="Arial"/>
          <w:b/>
          <w:sz w:val="24"/>
        </w:rPr>
        <w:t xml:space="preserve">El C. Presidente, Licenciado Marco Antonio Gómez Alcántar: </w:t>
      </w:r>
      <w:r>
        <w:rPr>
          <w:rFonts w:cs="Arial"/>
          <w:sz w:val="24"/>
        </w:rPr>
        <w:t>Bien. ¿Alguna pregunta? A ver, el representante de Convergencia. ----------------------------------------</w:t>
      </w:r>
    </w:p>
    <w:p>
      <w:pPr>
        <w:pStyle w:val="Normal"/>
        <w:jc w:val="both"/>
        <w:rPr>
          <w:rFonts w:cs="Arial"/>
          <w:sz w:val="24"/>
        </w:rPr>
      </w:pPr>
      <w:r>
        <w:rPr>
          <w:rFonts w:cs="Arial"/>
          <w:b/>
          <w:sz w:val="24"/>
        </w:rPr>
        <w:t xml:space="preserve">El C. representante del Partido Convergencia, Licenciado Guillermo Cárdenas González: </w:t>
      </w:r>
      <w:r>
        <w:rPr>
          <w:rFonts w:cs="Arial"/>
          <w:sz w:val="24"/>
        </w:rPr>
        <w:t>Gracias. Pues como es bien sabido de todos, el día jueves, la resolución a nuestro favor modifica toda esta situación de los pautados. El Instituto Local actuó prontamente y un agradecimiento también por parte de nuestro representante, Gerardo Tapia, en el sentido de que también el Instituto Federal Electoral actúe, igual que el Instituto de Coahuila, prontamente, para empezar. Como dicen, es imposible que transmitamos hoy en la noche. Sabíamos y estábamos seguros de cuál iba a ser la resolución del Tribunal, pero entonces, nada más una petición, que si por parte del Instituto, por esta única ocasión, podamos entregar el material directamente aquí, y que se haga la consulta al respecto para que se inicien los copiados y no perdamos tiempo en mandarlos allá y nos los regresen para acá, así no perdemos más tiempo del que ya vamos a perder, pues son cinco o seis días, para aunque sea salir uno. Es la petición. -------</w:t>
      </w:r>
    </w:p>
    <w:p>
      <w:pPr>
        <w:pStyle w:val="Normal"/>
        <w:jc w:val="both"/>
        <w:rPr>
          <w:rFonts w:cs="Arial"/>
          <w:sz w:val="24"/>
        </w:rPr>
      </w:pPr>
      <w:r>
        <w:rPr>
          <w:rFonts w:cs="Arial"/>
          <w:b/>
          <w:sz w:val="24"/>
        </w:rPr>
        <w:t xml:space="preserve">El C. Presidente, Licenciado Marco Antonio Gómez Alcántar: </w:t>
      </w:r>
      <w:r>
        <w:rPr>
          <w:rFonts w:cs="Arial"/>
          <w:sz w:val="24"/>
        </w:rPr>
        <w:t>Bien, yo creo que vamos a analizar cómo puede proceder esa petición y vamos a procurar hacer las cosas más rápido, para que salgan los spots a tiempo. Creo que no hay ningún problema tampoco en ese tema, sobre todo reconociendo que es una situación urgente. A ver, secretario Técnico. -------------------------------------------------------------</w:t>
      </w:r>
    </w:p>
    <w:p>
      <w:pPr>
        <w:pStyle w:val="Normal"/>
        <w:jc w:val="both"/>
        <w:rPr>
          <w:rFonts w:cs="Arial"/>
          <w:sz w:val="24"/>
        </w:rPr>
      </w:pPr>
      <w:r>
        <w:rPr>
          <w:rFonts w:cs="Arial"/>
          <w:b/>
          <w:sz w:val="24"/>
        </w:rPr>
        <w:t xml:space="preserve">El C. Secretario Técnico, Maestro Fernando Agíss Bitar: </w:t>
      </w:r>
      <w:r>
        <w:rPr>
          <w:rFonts w:cs="Arial"/>
          <w:sz w:val="24"/>
        </w:rPr>
        <w:t>A ver, ya leyendo con cuidado esta petición tercera, lo que nos están solicitando es que, con motivo de esta nueva pauta, no se interrumpa la pauta que empieza hoy su transmisión. Entonces, nosotros estaríamos en condiciones de mandar un alcance a los concesionarios y permisionarios, para ya con el material que nos entregue Convergencia, y ya en los tiempos, los 16 promocionales que le correspondan, o no sé cuántos le correspondan, se puedan pautar. ------------------------------------------</w:t>
      </w:r>
    </w:p>
    <w:p>
      <w:pPr>
        <w:pStyle w:val="Normal"/>
        <w:jc w:val="both"/>
        <w:rPr>
          <w:rFonts w:cs="Arial"/>
          <w:sz w:val="24"/>
        </w:rPr>
      </w:pPr>
      <w:r>
        <w:rPr>
          <w:rFonts w:cs="Arial"/>
          <w:b/>
          <w:sz w:val="24"/>
        </w:rPr>
        <w:t xml:space="preserve">El C. Presidente, Licenciado Marco Antonio Gómez Alcántar: </w:t>
      </w:r>
      <w:r>
        <w:rPr>
          <w:rFonts w:cs="Arial"/>
          <w:sz w:val="24"/>
        </w:rPr>
        <w:t>Pero sí es muy importante este tema, porque que no vaya a interpretar el concesionario que se está cambiando de pauta total, porque eso afectaría a todos los partidos aquí representados. Lo que se está haciendo es un alcance para incorporar a los pautados que, de entrada, ya tenían la obligación de transmitir. Lo digo para hacer énfasis y que le quede muy claro al concesionario, y no el día de mañana nos vayan a salir con el que es una nueva pauta, y por tanto, se tiene que volver a reponer todos los procedimientos ya avanzados en tiempo, para la elección de Coahuila. A ver el Representante del PRI. -----------------------------------------------------</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Pero como para los concesionarios los huecos no existen y se llenan de inmediato, al entrar Convergencia con los tiempos que le correspondan, esos no salen del aire, sino que se reducen los de los otros partidos. Estamos de acuerdo, es su derecho, que se reduzcan en lo que sea justo y equitativo. Pero como bien dice el Presidente de este Comité, mientras que eso sucede, no dejemos huecos, estamos con la pauta. Luego vendrá la reducción equitativa para que ellos tengan cabida. Entonces, totalmente de acuerdo, con la simpatía del Partido del Trabajo y su servidor. ---------------------------</w:t>
      </w:r>
    </w:p>
    <w:p>
      <w:pPr>
        <w:pStyle w:val="Normal"/>
        <w:jc w:val="both"/>
        <w:rPr>
          <w:rFonts w:cs="Arial"/>
          <w:sz w:val="24"/>
          <w:lang w:val="es-MX"/>
        </w:rPr>
      </w:pPr>
      <w:r>
        <w:rPr>
          <w:rFonts w:cs="Arial"/>
          <w:b/>
          <w:bCs/>
          <w:sz w:val="24"/>
          <w:lang w:val="es-MX"/>
        </w:rPr>
        <w:t>El C. Presidente, Licenciado Marco Antonio Gómez Alcántar:</w:t>
      </w:r>
      <w:r>
        <w:rPr>
          <w:rFonts w:cs="Arial"/>
          <w:bCs/>
          <w:sz w:val="24"/>
          <w:lang w:val="es-MX"/>
        </w:rPr>
        <w:t xml:space="preserve"> </w:t>
      </w:r>
      <w:r>
        <w:rPr>
          <w:rFonts w:cs="Arial"/>
          <w:sz w:val="24"/>
          <w:lang w:val="es-MX"/>
        </w:rPr>
        <w:t>Bueno, hay mucha cordialidad el día de hoy, vamos a hacerlas más seguido en viernes. Ya aprendí eso. Entiendo que este tema está atendido, vamos a votarlo, por favor. Secretario Técnico, la votación. -------------------------------------------------------------------</w:t>
      </w:r>
    </w:p>
    <w:p>
      <w:pPr>
        <w:pStyle w:val="Normal"/>
        <w:jc w:val="both"/>
        <w:rPr/>
      </w:pPr>
      <w:r>
        <w:rPr>
          <w:rFonts w:cs="Arial"/>
          <w:b/>
          <w:bCs/>
          <w:sz w:val="24"/>
          <w:lang w:val="es-MX"/>
        </w:rPr>
        <w:t xml:space="preserve">El C. Secretario Técnico, Maestro Fernando Agíss Bitar: </w:t>
      </w:r>
      <w:r>
        <w:rPr>
          <w:rFonts w:cs="Arial"/>
          <w:sz w:val="24"/>
          <w:lang w:val="es-MX"/>
        </w:rPr>
        <w:t xml:space="preserve">Los que estén a favor de la nueva pauta remitida por el Instituto Electoral de Participación Ciudadana de Coahuila. --------------------------------------------------------------------------------------------- </w:t>
      </w:r>
    </w:p>
    <w:p>
      <w:pPr>
        <w:pStyle w:val="Normal"/>
        <w:jc w:val="both"/>
        <w:rPr>
          <w:rFonts w:cs="Arial"/>
          <w:sz w:val="24"/>
          <w:lang w:val="es-MX"/>
        </w:rPr>
      </w:pPr>
      <w:r>
        <w:rPr>
          <w:rFonts w:cs="Arial"/>
          <w:sz w:val="24"/>
          <w:lang w:val="es-MX"/>
        </w:rPr>
        <w:t>Se tiene por aprobad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El punto 8 del orden del día. Tiene que ver con la respuesta que el día de ayer presentó la Secretaría de Hacienda y Crédito Público. Yo quiero manifestarles que ésta para mí, es una decisión lamentable, y es también una decisión ilegal, porque se está cumpliendo, en mi opinión, un mandato de ley del Presupuesto de Egresos. Y quiero alertar que necesariamente va a imposibilitar el cumplimiento de las obligaciones y atribuciones que tiene que cumplir este Comité de Radio y Televisión, y es mi opinión, se pone en riesgo el ejercicio adecuado de las prerrogativas de los partidos políticos. ----------------------------------------------------------</w:t>
      </w:r>
    </w:p>
    <w:p>
      <w:pPr>
        <w:pStyle w:val="Normal"/>
        <w:jc w:val="both"/>
        <w:rPr>
          <w:rFonts w:cs="Arial"/>
          <w:sz w:val="24"/>
          <w:lang w:val="es-MX"/>
        </w:rPr>
      </w:pPr>
      <w:r>
        <w:rPr>
          <w:rFonts w:cs="Arial"/>
          <w:sz w:val="24"/>
          <w:lang w:val="es-MX"/>
        </w:rPr>
        <w:t>Sin lugar a dudas, el no tener recursos nos va a impedir tener una herramienta pronta y expedita de monitoreo, instrumento que va más allá de seguir una pauta. Como lo hemos visto en Nayarit, y como lo vamos a ver en Guerrero, nosotros necesitamos un instrumento que vaya más allá del seguimiento de pautas. Necesitamos un instrumento que verifique las reposiciones. Un instrumento que identifique los incumplimientos en el mismo momento en que se están dando, etcétera. Si no tenemos una herramienta en ese sentido, va a ser imposible darle un seguimiento oportuno a los spots que se transmitan en radio y televisión, y creo que, evidentemente, los partidos políticos serán los más afectados. --------------------</w:t>
      </w:r>
    </w:p>
    <w:p>
      <w:pPr>
        <w:pStyle w:val="Normal"/>
        <w:jc w:val="both"/>
        <w:rPr>
          <w:rFonts w:cs="Arial"/>
          <w:sz w:val="24"/>
          <w:lang w:val="es-MX"/>
        </w:rPr>
      </w:pPr>
      <w:r>
        <w:rPr>
          <w:rFonts w:cs="Arial"/>
          <w:sz w:val="24"/>
          <w:lang w:val="es-MX"/>
        </w:rPr>
        <w:t>Dado que la respuesta se dio ayer en la noche, en este momento no tendríamos una propuesta legal de cómo atender este tema, toda vez que afirmé que para mí eso era una decisión ilegal. Lo único que yo quiero alertar es que señores, tenemos un problema, y desde mi perspectiva, está en riesgo la implementación de la reforma electoral en materia de radio y televisión. Hagámonos cargo de ello y procuremos resolverlo. -----------------------------------------------------------------------------</w:t>
      </w:r>
    </w:p>
    <w:p>
      <w:pPr>
        <w:pStyle w:val="Normal"/>
        <w:jc w:val="both"/>
        <w:rPr>
          <w:rFonts w:cs="Arial"/>
          <w:sz w:val="24"/>
          <w:lang w:val="es-MX"/>
        </w:rPr>
      </w:pPr>
      <w:r>
        <w:rPr>
          <w:rFonts w:cs="Arial"/>
          <w:sz w:val="24"/>
          <w:lang w:val="es-MX"/>
        </w:rPr>
        <w:t>Creo también, ya es urgente que este Comité se involucre, como autoridad que es, así lo dice el artículo 51, a darle seguimiento también a sus propios temas de interés, toda vez que esta Comisión de Seguimiento Presupuestal, así defiende y así juzga el tema de los dineros que íbamos a resolver. Me pareció sumamente deficiente, y no comparto las acciones que se han tomado. -----------------------------</w:t>
      </w:r>
    </w:p>
    <w:p>
      <w:pPr>
        <w:pStyle w:val="Normal"/>
        <w:jc w:val="both"/>
        <w:rPr>
          <w:rFonts w:cs="Arial"/>
          <w:sz w:val="24"/>
          <w:lang w:val="es-MX"/>
        </w:rPr>
      </w:pPr>
      <w:r>
        <w:rPr>
          <w:rFonts w:cs="Arial"/>
          <w:sz w:val="24"/>
          <w:lang w:val="es-MX"/>
        </w:rPr>
        <w:t>En consecuencia, a partir de este momento, este Comité, en uso de sus atribuciones, también va a ser más proactivo en el seguimiento que se le dé a la implementación de las acciones que se vayan a tomar, para velar por las prerrogativas que tenemos que supervisar en términos de la ley. Dicho lo anterior, se pone a su consideración este comentario, si quieren, nada más para fijar posturas; si no lo quieren, pues vamos a estar viendo este tema en sesiones posteriores. A ver, representante del PRI. ----------------------------------------------------</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Evidentemente para cumplir todo lo que aquí platicamos, y lo que la ley y la Constitución señalan, necesitamos dinero, y la Secretaría de Hacienda no está cumpliendo con su cabal encomienda. Pero también reconozcamos que tenemos algunas responsabilidades. Yo no logré manifestarme sobre los mil 400 millones que se solicitaron para el monitoreo, pero sí me desconcertó muchísimo que cuando vinieron los primeros escarceos, entonces el IFE dijo: “Bueno, pero ya hasta podemos ahorrar el 33 por ciento”. Me pareció de una absoluta falta de seriedad, porque no dijimos el 10 por ciento, el 5 por ciento; tal vez nos podamos pasar 10 por ciento, tal vez podamos ahorrar el 10 por ciento. Pero cuando a la primera en vez de nosotros fundamentar y decir: “No, son mil 400, y aquí están demostrados”. Dijimos: No ¿pero qué tal si ahorramos 33 por ciento? Perdimos seriedad, y tomar en consideración que la opinión pública no nos es favorable. --------------------------------------------------------------------------------</w:t>
      </w:r>
    </w:p>
    <w:p>
      <w:pPr>
        <w:pStyle w:val="Normal"/>
        <w:jc w:val="both"/>
        <w:rPr/>
      </w:pPr>
      <w:r>
        <w:rPr>
          <w:rFonts w:cs="Arial"/>
          <w:sz w:val="24"/>
          <w:lang w:val="es-MX"/>
        </w:rPr>
        <w:t xml:space="preserve">Yo soy de la idea de que la democracia no tiene porqué, a fuerza, ser barata. La democracia es un valor al que hay que invertirle todo lo necesario, aún en cuestiones económicas, pero deberíamos ser más rigurosos para estar moralmente calificados para dar esta pelea, pelea en la que evidentemente yo creo que todos los partidos nos interesa tener los instrumentos humanos, técnicos, de todo tipo para que las elecciones de 2009 y las que siguen tengan todo el rigor que nosotros sentimos que carecieron las pasadas. ----------------------------------------- </w:t>
      </w:r>
    </w:p>
    <w:p>
      <w:pPr>
        <w:pStyle w:val="Normal"/>
        <w:jc w:val="both"/>
        <w:rPr/>
      </w:pPr>
      <w:r>
        <w:rPr>
          <w:rFonts w:cs="Arial"/>
          <w:sz w:val="24"/>
          <w:lang w:val="es-MX"/>
        </w:rPr>
        <w:t xml:space="preserve">Entonces, en lo personal, mi solidaridad para pelear los recursos que necesitemos para hacer factible la certeza, la certidumbre, la transparencia de los procesos electorales. Pero pediría que no nos exhibamos de una manera tal que entonces ya no tengamos la fuerza moral, la fuerza política para decir “Mira Hacienda, si tú no nos da esto, pues resulta que no podemos llevar a cabo la reforma constitucional que tanto necesitaba el país”. Entonces, cuenten con que nosotros. Estamos dispuestos a pelear porque el Instituto tenga los recursos necesarios, pero ojalá el Instituto tuviera mucho más solidez en el planteamiento de sus requerimientos. -------------------------------------------------------------------------------------- </w:t>
      </w:r>
    </w:p>
    <w:p>
      <w:pPr>
        <w:pStyle w:val="Normal"/>
        <w:jc w:val="both"/>
        <w:rPr/>
      </w:pPr>
      <w:r>
        <w:rPr>
          <w:rFonts w:cs="Arial"/>
          <w:b/>
          <w:sz w:val="24"/>
          <w:lang w:val="es-MX"/>
        </w:rPr>
        <w:t xml:space="preserve">El C. Presidente, Licenciado Marco Antonio Gómez Alcántar: </w:t>
      </w:r>
      <w:r>
        <w:rPr>
          <w:rFonts w:cs="Arial"/>
          <w:sz w:val="24"/>
          <w:lang w:val="es-MX"/>
        </w:rPr>
        <w:t xml:space="preserve">Yo le agradezco mucho al Representante del PRI, y permítame nada más hacer alguna precisión, porque usted está tocando temas que son muy importantes y que omití mencionar. Es cierto que hubo una reducción al presupuesto de mil y fracción millones de pesos, a 700 y fracción millones, de 793 millones de pesos. Sí hubo una reducción, pero no porque se hayan hecho las cosas mal, sino porque el alcance del monitoreo se redujo. Dos, desde un punto de vista legal, también, y nada más lo quería dejar como preámbulo, hay que tener bien claro que lo que se está incumpliendo no es un mandato del IFE, se está incumpliendo un mandato del Congreso, el Congreso de la Unión que fue el que elaboró la ley y nos mandató a la implementación de las disposiciones en radio y televisión. Esto también hay que dejarlo muy claro para determinar, desde un punto de vista legal, cuáles van a ser las guías que eventualmente se tendrán que seguir. --------------------------------------- </w:t>
      </w:r>
    </w:p>
    <w:p>
      <w:pPr>
        <w:pStyle w:val="Normal"/>
        <w:jc w:val="both"/>
        <w:rPr/>
      </w:pPr>
      <w:r>
        <w:rPr>
          <w:rFonts w:cs="Arial"/>
          <w:sz w:val="24"/>
          <w:lang w:val="es-MX"/>
        </w:rPr>
        <w:t xml:space="preserve">Tercero, es cierto que posiblemente, institucionalmente, tengamos un problema de mejor administración, pero ninguno de los que estamos sentados en este Comité podemos negar la insuficiencia de recursos humanos y técnicos que estamos enfrentando para la operación efectiva de la implementación de la reforma. Llevamos siete meses trabajando sin dinero, sin personal y sin los recursos mínimos para poder garantizar las obligaciones que tenemos. --------------------------- </w:t>
      </w:r>
    </w:p>
    <w:p>
      <w:pPr>
        <w:pStyle w:val="Normal"/>
        <w:jc w:val="both"/>
        <w:rPr/>
      </w:pPr>
      <w:r>
        <w:rPr>
          <w:rFonts w:cs="Arial"/>
          <w:sz w:val="24"/>
          <w:lang w:val="es-MX"/>
        </w:rPr>
        <w:t xml:space="preserve">Sí es posible que el IFE esté sobrado de algunos lados, pero todos los que estamos aquí sabemos que no estamos sobrados en materia de radio y televisión. Todos los que estamos aquí sabemos que estamos trabajando a mano. Coahuila representa un reto brutal, porque se están distribuyendo, con mensajeros, todos los promocionales, y hoy está en riesgo la forma en que se van a distribuir los materiales para el 2009, y está en riesgo la forma en que se van a verificar los pautados para 2009. --------------------------------------------------------------------------------- </w:t>
      </w:r>
    </w:p>
    <w:p>
      <w:pPr>
        <w:pStyle w:val="Normal"/>
        <w:jc w:val="both"/>
        <w:rPr/>
      </w:pPr>
      <w:r>
        <w:rPr>
          <w:rFonts w:cs="Arial"/>
          <w:sz w:val="24"/>
          <w:lang w:val="es-MX"/>
        </w:rPr>
        <w:t xml:space="preserve">De ahí la gravedad del asunto para efectos de radio y televisión, y de ahí también la necesidad que yo veo de que este Comité tenga un papel infinitamente más proactivo para hacer valer las obligaciones que tenemos que cumplir. La Dirección de Prerrogativas, aún y con los recursos que se dieron, que se van a tener que dividir entre todo el Instituto, está prácticamente imposibilitada para cumplir con sus obligaciones por la falta de recursos humanos y técnicos, hay que reconocerlo, y hay que hacernos cargo. ------------------------------------------------------ </w:t>
      </w:r>
    </w:p>
    <w:p>
      <w:pPr>
        <w:pStyle w:val="Normal"/>
        <w:jc w:val="both"/>
        <w:rPr>
          <w:rFonts w:cs="Arial"/>
          <w:sz w:val="24"/>
          <w:lang w:val="es-MX"/>
        </w:rPr>
      </w:pPr>
      <w:r>
        <w:rPr>
          <w:rFonts w:cs="Arial"/>
          <w:sz w:val="24"/>
          <w:lang w:val="es-MX"/>
        </w:rPr>
        <w:t>Es cierto que el Instituto anda sobrado en otras áreas, pero todos sabemos que no está sobrado en materia de radio y televisión, y es donde directamente está afectando este recorte que para mí, me parece es incumplimiento de otra ley, que es el Presupuesto de Egresos. El representante de Convergencia. ---------------------</w:t>
      </w:r>
    </w:p>
    <w:p>
      <w:pPr>
        <w:pStyle w:val="Normal"/>
        <w:jc w:val="both"/>
        <w:rPr>
          <w:rFonts w:cs="Arial"/>
          <w:sz w:val="24"/>
          <w:lang w:val="es-MX"/>
        </w:rPr>
      </w:pPr>
      <w:r>
        <w:rPr>
          <w:rFonts w:cs="Arial"/>
          <w:b/>
          <w:sz w:val="24"/>
          <w:lang w:val="es-MX"/>
        </w:rPr>
        <w:t xml:space="preserve">El C. representante del Partido Convergencia, Licenciado Guillermo Cárdenas González: </w:t>
      </w:r>
      <w:r>
        <w:rPr>
          <w:rFonts w:cs="Arial"/>
          <w:sz w:val="24"/>
          <w:lang w:val="es-MX"/>
        </w:rPr>
        <w:t>Gracias Presidente. Muchos de los comentarios que iba a realizar, los que me antecedieron los han efectuado. Sin embargo, quisiera comentar lo siguiente: El monitoreo no solamente es una herramienta fundamental para el Instituto, es una herramienta que necesitamos los partidos. No todos los partidos contamos con recursos para contratar nuestros propios monitoreos. --------</w:t>
      </w:r>
    </w:p>
    <w:p>
      <w:pPr>
        <w:pStyle w:val="Normal"/>
        <w:jc w:val="both"/>
        <w:rPr>
          <w:rFonts w:cs="Arial"/>
          <w:sz w:val="24"/>
          <w:lang w:val="es-MX"/>
        </w:rPr>
      </w:pPr>
      <w:r>
        <w:rPr>
          <w:rFonts w:cs="Arial"/>
          <w:sz w:val="24"/>
          <w:lang w:val="es-MX"/>
        </w:rPr>
        <w:t>La propuesta que se pone en la mesa es de que en esta ocasión nos podamos unir los partidos para que a través de este Comité en la próxima sesión de Consejo pudieran plantear esta situación porque son recursos, que no son totalmente para las actividades inherentes a radio y televisión, el Registro también se lleva alguna parte y otras áreas. Entonces, que exista unión en esta ocasión, para exhortar a las autoridades, en específico a la Secretaría de Hacienda, para que pueda otorgar más recursos, porque los recursos con que se va a contar no va a ser suficiente y eso no va a ser en perjuicio del Instituto, además va a ser en perjuicio de los partidos. Ese era el comentario que quería realizar.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Muchas gracias. Sigue el representante del PRD.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Nosotros lo que quisiéramos aclarar es que ya hemos tenido experiencias anteriores donde se ha gastado mucho dinero en monitoreos, específicamente en monitoreos y en verificación de monitoreos, como en el 2006, donde realmente resultaron un fiasco los dos monitoreos. Fueron mal hechos, costaron mucho dinero, costaron 50 millones de pesos, alrededor de 50 millones de pesos más IVA y no fueron de gran utilidad para los partidos. ---------------------------------------------------------------------------------------------</w:t>
      </w:r>
    </w:p>
    <w:p>
      <w:pPr>
        <w:pStyle w:val="Normal"/>
        <w:jc w:val="both"/>
        <w:rPr/>
      </w:pPr>
      <w:r>
        <w:rPr>
          <w:rFonts w:cs="Arial"/>
          <w:sz w:val="24"/>
          <w:lang w:val="es-MX"/>
        </w:rPr>
        <w:t xml:space="preserve">Creo que el problema no es la cantidad de dinero. Creo que aquí lo estamos enfocando mal; creo que es un problema de método de la aplicación de esto. No es de comprar 500 antenas como vamos a resolver el problema de la democracia y de que los concesionarios van a transmitir un spot. Yo creo que es muy sencillo si aplicamos la ley; no necesitamos invertir tanto dinero. El que no la cumpla habrá de ser sancionado; no hemos hablado de eso, no tenemos las sanciones que van a tener los concesionarios. ----------------------------------------------------------------------- </w:t>
      </w:r>
    </w:p>
    <w:p>
      <w:pPr>
        <w:pStyle w:val="Normal"/>
        <w:jc w:val="both"/>
        <w:rPr>
          <w:rFonts w:cs="Arial"/>
          <w:sz w:val="24"/>
          <w:lang w:val="es-MX"/>
        </w:rPr>
      </w:pPr>
      <w:r>
        <w:rPr>
          <w:rFonts w:cs="Arial"/>
          <w:sz w:val="24"/>
          <w:lang w:val="es-MX"/>
        </w:rPr>
        <w:t>Yo creo que es un gran ahorro para los contribuyentes de este país, que los concesionarios cumplieran con la ley, se castigara a quien no la cumple y nos evitamos tener a 5 mil personas trabajando. Aquí tuvimos un área de verificación en el 2006, que realmente nunca supimos bien a bien qué es lo que estaban haciendo. Aparte de lo que costó el monitoreo, debemos agregarle un área de verificación de monitoreo. Entonces, si vamos a necesitar aparte un área de verificación de monitoreo para verificar el monitoreo, no vamos a acabar nunca, y no va a haber dinero que alcance. A mí me extraña mucho, porque fue con el Secretario Técnico de este Comité, que entonces estaba en la Dirección, que se vivió todo el proceso de los dos monitoreos, el de noticieros y el de fiscalización, y los dos realmente fueron desastrosos en sus resultados, con una empresa que es supuestamente la que más experiencia tiene en el país. -----------------------------------</w:t>
      </w:r>
    </w:p>
    <w:p>
      <w:pPr>
        <w:pStyle w:val="Normal"/>
        <w:jc w:val="both"/>
        <w:rPr>
          <w:rFonts w:cs="Arial"/>
          <w:sz w:val="24"/>
          <w:lang w:val="es-MX"/>
        </w:rPr>
      </w:pPr>
      <w:r>
        <w:rPr>
          <w:rFonts w:cs="Arial"/>
          <w:sz w:val="24"/>
          <w:lang w:val="es-MX"/>
        </w:rPr>
        <w:t>Entonces, creo que no es un problema de que tengamos la tecnología adecuada; creo que es un problema de aplicación de la ley y de que se cumpla, nada más, de método, de hacer esto un poco más sencillo. Porque poniendo antenas en todos los municipios del país, con eso no va a ser mejor y, además, hay muchas maneras de evitar que yo cargue a mi monitoreo esos spots que no se transmitieron, como lo vivimos durante años quienes compramos pautas a los medios. Entonces, yo no creo que sea un problema de fierros y de tecnología; yo creo que es un problema de legalidad nada más, de leyes. Eso es tod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El representante del PT. --------------------------------------------------------------------------------</w:t>
      </w:r>
    </w:p>
    <w:p>
      <w:pPr>
        <w:pStyle w:val="Normal"/>
        <w:jc w:val="both"/>
        <w:rPr>
          <w:rFonts w:cs="Arial"/>
          <w:sz w:val="24"/>
        </w:rPr>
      </w:pPr>
      <w:r>
        <w:rPr>
          <w:rFonts w:cs="Arial"/>
          <w:b/>
          <w:sz w:val="24"/>
          <w:lang w:val="es-MX"/>
        </w:rPr>
        <w:t>El C. representante suplente del Partido del Trabajo, Licenciado Jesús Estrada Ruiz:</w:t>
      </w:r>
      <w:r>
        <w:rPr>
          <w:rFonts w:cs="Arial"/>
          <w:sz w:val="24"/>
          <w:lang w:val="es-MX"/>
        </w:rPr>
        <w:t xml:space="preserve"> A ver, ¿cómo le hacemos sin aparatos? Por supuesto, cuentan con mi apoyo. Nosotros, por supuesto que iremos de la mano en las acciones que se tomen al respecto, porque hemos observado en estos tres procesos electorales que es muy difícil sin recursos. Hemos visto el gran trabajo que han hecho en el área del Secretario Técnico, </w:t>
      </w:r>
      <w:r>
        <w:rPr>
          <w:rFonts w:cs="Arial"/>
          <w:sz w:val="24"/>
        </w:rPr>
        <w:t>para poder sacar esto más con buenas intenciones que con recursos. Pero por otro lado, también creo que ya se deben de tomar las medidas al respecto, las posiciones al respecto. Creo que esto debimos haberlo visto el primero de julio, no hasta ahora; ya estamos bien excedidos, está por demás decirlo.  --------------------------------------------------------------------------------------</w:t>
      </w:r>
    </w:p>
    <w:p>
      <w:pPr>
        <w:pStyle w:val="Normal"/>
        <w:jc w:val="both"/>
        <w:rPr>
          <w:rFonts w:cs="Arial"/>
          <w:sz w:val="24"/>
        </w:rPr>
      </w:pPr>
      <w:r>
        <w:rPr>
          <w:rFonts w:cs="Arial"/>
          <w:sz w:val="24"/>
        </w:rPr>
        <w:t>También, creo que debemos de cerrar filas y tener algo así como un plan B o un plan C. ¿En qué sentido? Coincido con el representante del PRI, en el sentido de que no debemos de tener filtraciones; hay que reacomodar lo que tenemos o lo que se tiene, para sacar la chamba. Por ahí se habla de que hay nuevo personal, con grandes sueldos y reducidas actividades. Yo no sé, no me consta.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En dónde? -----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No sé, en las áreas. Pues hay que cuidar eso. ---------------------------</w:t>
      </w:r>
    </w:p>
    <w:p>
      <w:pPr>
        <w:pStyle w:val="Normal"/>
        <w:jc w:val="both"/>
        <w:rPr>
          <w:rFonts w:cs="Arial"/>
          <w:sz w:val="24"/>
        </w:rPr>
      </w:pPr>
      <w:r>
        <w:rPr>
          <w:rFonts w:cs="Arial"/>
          <w:b/>
          <w:sz w:val="24"/>
        </w:rPr>
        <w:t xml:space="preserve">El C. Presidente, Licenciado Marco Antonio Gómez Alcántar: </w:t>
      </w:r>
      <w:r>
        <w:rPr>
          <w:rFonts w:cs="Arial"/>
          <w:sz w:val="24"/>
        </w:rPr>
        <w:t>¿Pero en las áreas de prerrogativas? -----------------------------------------------------------------------------</w:t>
      </w:r>
    </w:p>
    <w:p>
      <w:pPr>
        <w:pStyle w:val="Normal"/>
        <w:jc w:val="both"/>
        <w:rPr/>
      </w:pPr>
      <w:r>
        <w:rPr>
          <w:rFonts w:cs="Arial"/>
          <w:b/>
          <w:sz w:val="24"/>
        </w:rPr>
        <w:t xml:space="preserve">El C. representante suplente del Partido del Trabajo, Licenciado Jesús Estrada Ruiz: </w:t>
      </w:r>
      <w:r>
        <w:rPr>
          <w:rFonts w:cs="Arial"/>
          <w:sz w:val="24"/>
        </w:rPr>
        <w:t>Pues en las áreas de Prerrogativas; en general, del IFE. No me consta. -------------------------------------------------------------------------------------------------</w:t>
      </w:r>
    </w:p>
    <w:p>
      <w:pPr>
        <w:pStyle w:val="Normal"/>
        <w:jc w:val="both"/>
        <w:rPr>
          <w:rFonts w:cs="Arial"/>
          <w:sz w:val="24"/>
        </w:rPr>
      </w:pPr>
      <w:r>
        <w:rPr>
          <w:rFonts w:cs="Arial"/>
          <w:b/>
          <w:sz w:val="24"/>
        </w:rPr>
        <w:t xml:space="preserve">El C. Presidente, Licenciado Marco Antonio Gómez Alcántar: </w:t>
      </w:r>
      <w:r>
        <w:rPr>
          <w:rFonts w:cs="Arial"/>
          <w:sz w:val="24"/>
        </w:rPr>
        <w:t>Pues si quieres, dime de quién es el rumor y lo investigamos y lo aclaramos.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A mí me lo dijo Federico (refiriéndose al representante del PRD). ---</w:t>
      </w:r>
    </w:p>
    <w:p>
      <w:pPr>
        <w:pStyle w:val="Normal"/>
        <w:jc w:val="both"/>
        <w:rPr>
          <w:rFonts w:cs="Arial"/>
          <w:sz w:val="24"/>
        </w:rPr>
      </w:pPr>
      <w:r>
        <w:rPr>
          <w:rFonts w:cs="Arial"/>
          <w:b/>
          <w:sz w:val="24"/>
        </w:rPr>
        <w:t xml:space="preserve">El C. Presidente, Licenciado Marco Antonio Gómez Alcántar: </w:t>
      </w:r>
      <w:r>
        <w:rPr>
          <w:rFonts w:cs="Arial"/>
          <w:sz w:val="24"/>
        </w:rPr>
        <w:t>A ver, representante del PRD, ponga los nombres.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No. Lo voy a plantear de esa manera. ¿En qué términos lo voy a plantear? Se acercó a nosotros alguna empresa que está interesada en promocionar el monitoreo, con cifras estratosféricas que ni vienen al caso, es decir, después de esta última reducción, ellos no tendrían absolutamente ninguna oportunidad, pero sí nos comentaron que sí hay dinero, nos dijeron que sí hay dinero. ¿Cómo de que no hay dinero? Pues yo dije, creo que no hay dinero. Entonces, ellos fueron los que me comentaron que, bueno, ellos han sabido que se están dando buenos sueldos y cosas de ese tipo. No me consta más, no quise entrar en detalles, pero que no vaya a haber filtraciones al respecto. Eso es lo único que quiero yo advertir. ----------------------------------------------------------------------</w:t>
      </w:r>
    </w:p>
    <w:p>
      <w:pPr>
        <w:pStyle w:val="Normal"/>
        <w:jc w:val="both"/>
        <w:rPr>
          <w:rFonts w:cs="Arial"/>
          <w:sz w:val="24"/>
        </w:rPr>
      </w:pPr>
      <w:r>
        <w:rPr>
          <w:rFonts w:cs="Arial"/>
          <w:sz w:val="24"/>
        </w:rPr>
        <w:t>Por otro lado, lo que a nos daría mucho malestar es que pudiéramos caer en el supuesto de que como ahora no va a haber dinero, ahora ya no vamos a poder hacer las cosas. Si antes se decía que no lo podíamos hacer, porque no llegó el dinero, que no caigamos en el supuesto de que no vamos a poder cumplir  porque no tenemos dinero, porque entonces el pretexto va a ser el dinero. Y reitero, nosotros nos sumaríamos a las acciones que tengan que emprender. Esto lo vamos a plantear en la próxima reunión nacional del PT, a ver si los legisladores pudieran hacer algo. Eso es todo. ----------------------------------------------------------------</w:t>
      </w:r>
    </w:p>
    <w:p>
      <w:pPr>
        <w:pStyle w:val="Normal"/>
        <w:jc w:val="both"/>
        <w:rPr/>
      </w:pPr>
      <w:r>
        <w:rPr>
          <w:rFonts w:cs="Arial"/>
          <w:b/>
          <w:sz w:val="24"/>
        </w:rPr>
        <w:t xml:space="preserve">El C. Presidente, Licenciado Marco Antonio Gómez Alcántar: </w:t>
      </w:r>
      <w:r>
        <w:rPr>
          <w:rFonts w:cs="Arial"/>
          <w:sz w:val="24"/>
        </w:rPr>
        <w:t xml:space="preserve">Muy bien, muchas gracias. El Partido Verde. --------------------------------------------------------------- </w:t>
      </w:r>
    </w:p>
    <w:p>
      <w:pPr>
        <w:pStyle w:val="Normal"/>
        <w:jc w:val="both"/>
        <w:rPr>
          <w:rFonts w:cs="Arial"/>
          <w:sz w:val="24"/>
        </w:rPr>
      </w:pPr>
      <w:r>
        <w:rPr>
          <w:rFonts w:cs="Arial"/>
          <w:b/>
          <w:sz w:val="24"/>
        </w:rPr>
        <w:t xml:space="preserve">La C. representante suplente del Partido Verde Ecologista de México, Licenciada Georgina Cabrera García: </w:t>
      </w:r>
      <w:r>
        <w:rPr>
          <w:rFonts w:cs="Arial"/>
          <w:sz w:val="24"/>
        </w:rPr>
        <w:t>Bueno, pues nosotros también vamos mucho en este sentido de reconocer el trabajo que se ha estado haciendo, con todas las carencias y con el esfuerzo de todo el equipo, pero también estamos en el sentido de que el cuidado en la aplicación de poco o mucho de lo que tenemos en cuestión de presupuesto, y más con esta respuesta de Hacienda se debe de tomar ahora con pinzas. --------------------------------------------------------------------------</w:t>
      </w:r>
    </w:p>
    <w:p>
      <w:pPr>
        <w:pStyle w:val="Normal"/>
        <w:jc w:val="both"/>
        <w:rPr>
          <w:rFonts w:cs="Arial"/>
          <w:sz w:val="24"/>
        </w:rPr>
      </w:pPr>
      <w:r>
        <w:rPr>
          <w:rFonts w:cs="Arial"/>
          <w:sz w:val="24"/>
        </w:rPr>
        <w:t>Voy en el sentido del comentario o la presentación que nos hizo la Directora de Radiodifusión Juliana Murguía, la sesión pasada, para que a petición del Partido Verde Ecologista de México, la empresa denominada Verificación y Monitoreo se presente en la próxima reunión, porque hemos trabajado con ellos y tenemos muy malas experiencias por cierto, y queremos que se tome en cuenta, que en el momento de la decisión de la búsqueda de estas empresas, que esta sea realmente una que cumpla verdaderamente con lo que está ofreciendo y que podamos obtener los mejores resultados y lograr la optimización de los dineros que tenemos. -----------------------------------------------------------------------------------------</w:t>
      </w:r>
    </w:p>
    <w:p>
      <w:pPr>
        <w:pStyle w:val="Normal"/>
        <w:jc w:val="both"/>
        <w:rPr>
          <w:rFonts w:cs="Arial"/>
          <w:sz w:val="24"/>
        </w:rPr>
      </w:pPr>
      <w:r>
        <w:rPr>
          <w:rFonts w:cs="Arial"/>
          <w:b/>
          <w:sz w:val="24"/>
        </w:rPr>
        <w:t xml:space="preserve">El C. Presidente, Licenciado Marco Antonio Gómez Alcántar: </w:t>
      </w:r>
      <w:r>
        <w:rPr>
          <w:rFonts w:cs="Arial"/>
          <w:sz w:val="24"/>
        </w:rPr>
        <w:t>A ver. Yo creo que este es un tema importante que vale la pena aclarar. Primero, la designación de cuál es la empresa, está sujeta a procedimientos administrativos, técnicos y valoraciones administrativas que creo que rebasan a este Comité; rebasan, incluso, a los consejeros electorales. Esa es una decisión administrativa. Entonces, meternos a ese procedimiento de aprobación, creo que sería incluso violar el 380 del COFIPE. ---------------------------------------------------------------------------</w:t>
      </w:r>
    </w:p>
    <w:p>
      <w:pPr>
        <w:pStyle w:val="Normal"/>
        <w:jc w:val="both"/>
        <w:rPr>
          <w:rFonts w:cs="Arial"/>
          <w:sz w:val="24"/>
          <w:lang w:val="es-MX"/>
        </w:rPr>
      </w:pPr>
      <w:r>
        <w:rPr>
          <w:rFonts w:cs="Arial"/>
          <w:sz w:val="24"/>
        </w:rPr>
        <w:t xml:space="preserve">Lo que sí podemos hacer y creo que eso es algo que todos debemos de comprometernos a hacerlo, es procurar dar un seguimiento más puntual a la forma en que se monitorea y a los resultados que se vayan dando. Entiendo, que si se contrató a esta empresa en Coahuila, es en buena medida porque puede proveer resultados de forma inmediata. Entonces, hay que exigirle a esta empresa que </w:t>
      </w:r>
      <w:r>
        <w:rPr>
          <w:rFonts w:cs="Arial"/>
          <w:sz w:val="24"/>
          <w:lang w:val="es-MX"/>
        </w:rPr>
        <w:t>dé resultados de forma inmediata, porque también creo que eso va a ayudar a darle seguimiento al monitoreo para entender un poco cuál es la gravedad del problema, de no tener no nada más un monitoreo del IFE, sino un instrumento desarrollado precisamente de acuerdo a las necesidades. Porque lo que está en riesgo aquí es, efectivamente, no poder supervisar los incumplimientos y las causas de los mismos de forma eficiente; y, por otro lado, al no tener una prueba plena, el régimen de sanciones en materia de radio y televisión, señores, ya se murió. -------</w:t>
      </w:r>
    </w:p>
    <w:p>
      <w:pPr>
        <w:pStyle w:val="Normal"/>
        <w:jc w:val="both"/>
        <w:rPr>
          <w:rFonts w:cs="Arial"/>
          <w:sz w:val="24"/>
          <w:lang w:val="es-MX"/>
        </w:rPr>
      </w:pPr>
      <w:r>
        <w:rPr>
          <w:rFonts w:cs="Arial"/>
          <w:sz w:val="24"/>
          <w:lang w:val="es-MX"/>
        </w:rPr>
        <w:t>Pero en fin, vamos supervisando este tema. El compromiso que yo quiero hacer, si están todos de acuerdo, es que demos un seguimiento puntual al monitoreo de Coahuila para verificar la forma en que está monitoreando y, en consecuencia, la eficiencia o no de esta empresa. Creo que eso válidamente lo podemos hacer, porque entiendo que así se contrató, para que dé reportes inmediatos, pues que los dé, y así vamos verificando cómo están las cosas. Perdón, interrumpí. ----------</w:t>
      </w:r>
    </w:p>
    <w:p>
      <w:pPr>
        <w:pStyle w:val="Normal"/>
        <w:jc w:val="both"/>
        <w:rPr/>
      </w:pPr>
      <w:r>
        <w:rPr>
          <w:rFonts w:cs="Arial"/>
          <w:b/>
          <w:sz w:val="24"/>
          <w:lang w:val="es-MX"/>
        </w:rPr>
        <w:t xml:space="preserve">La C. representante suplente del Partido Verde Ecologista de México, Licenciada Georgina Cabrera García: </w:t>
      </w:r>
      <w:r>
        <w:rPr>
          <w:rFonts w:cs="Arial"/>
          <w:sz w:val="24"/>
          <w:lang w:val="es-MX"/>
        </w:rPr>
        <w:t xml:space="preserve">No estamos obviamente involucrándonos en la designación. Sabemos que no podemos involucrarnos en ese punto, pero sí exponer ante todos las experiencias que nosotros tuvimos con hechos, pruebas, y que la misma empresa también reconozca la labor que hizo. Fue en las últimas campañas. -------------------------------------------------------------------------------------------- </w:t>
      </w:r>
    </w:p>
    <w:p>
      <w:pPr>
        <w:pStyle w:val="Normal"/>
        <w:jc w:val="both"/>
        <w:rPr>
          <w:rFonts w:cs="Arial"/>
          <w:sz w:val="24"/>
          <w:lang w:val="es-MX"/>
        </w:rPr>
      </w:pPr>
      <w:r>
        <w:rPr>
          <w:rFonts w:cs="Arial"/>
          <w:sz w:val="24"/>
          <w:lang w:val="es-MX"/>
        </w:rPr>
        <w:t>Realmente en cuestiones de presupuestos, sabemos que como empresa cualquiera puede ofertar, pero de que oferte a lo que cumpla, varía mucho. Estoy de acuerdo que como Comité estemos haciendo un seguimiento puntual, y le exijamos a la empresa que cumpla cabalmente con lo que está ofreciendo. Pero sí, también, que reconozca los errores que ha tenido con otros clientes, que en este caso fuimos nosotr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posible que pueda compartir el Partido Verde esta información con nosotros? ----------------------</w:t>
      </w:r>
    </w:p>
    <w:p>
      <w:pPr>
        <w:pStyle w:val="Normal"/>
        <w:jc w:val="both"/>
        <w:rPr>
          <w:rFonts w:cs="Arial"/>
          <w:b/>
          <w:b/>
          <w:sz w:val="24"/>
          <w:lang w:val="es-MX"/>
        </w:rPr>
      </w:pPr>
      <w:r>
        <w:rPr>
          <w:rFonts w:cs="Arial"/>
          <w:b/>
          <w:sz w:val="24"/>
          <w:lang w:val="es-MX"/>
        </w:rPr>
        <w:t xml:space="preserve">La C. representante suplente del Partido Verde Ecologista de México, Licenciada Georgina Cabrera García: </w:t>
      </w:r>
      <w:r>
        <w:rPr>
          <w:rFonts w:cs="Arial"/>
          <w:sz w:val="24"/>
          <w:lang w:val="es-MX"/>
        </w:rPr>
        <w:t>Claro que sí.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o lo agradecería para tenerlo presente. Muy bien. El representante del PRI. ---------------</w:t>
      </w:r>
    </w:p>
    <w:p>
      <w:pPr>
        <w:pStyle w:val="Normal"/>
        <w:jc w:val="both"/>
        <w:rPr/>
      </w:pPr>
      <w:r>
        <w:rPr>
          <w:rFonts w:cs="Arial"/>
          <w:b/>
          <w:sz w:val="24"/>
          <w:lang w:val="es-MX"/>
        </w:rPr>
        <w:t xml:space="preserve">El C. representante propietario del Partido Revolucionario Institucional, Licenciado Carlos Francisco Ortiz Tejeda: </w:t>
      </w:r>
      <w:r>
        <w:rPr>
          <w:rFonts w:cs="Arial"/>
          <w:sz w:val="24"/>
          <w:lang w:val="es-MX"/>
        </w:rPr>
        <w:t xml:space="preserve">Un último detallito de cordialidad y cortesía de fin de semana, es que yo creo que las propuestas del PT y del PRD no se contraponen. Es necesario tener los recursos económicos suficientes, eso nadie lo discute, y en lo que nosotros podamos contribuir, cuenten con ello. --------- </w:t>
      </w:r>
    </w:p>
    <w:p>
      <w:pPr>
        <w:pStyle w:val="Normal"/>
        <w:jc w:val="both"/>
        <w:rPr>
          <w:rFonts w:cs="Arial"/>
          <w:sz w:val="24"/>
          <w:lang w:val="es-MX"/>
        </w:rPr>
      </w:pPr>
      <w:r>
        <w:rPr>
          <w:rFonts w:cs="Arial"/>
          <w:sz w:val="24"/>
          <w:lang w:val="es-MX"/>
        </w:rPr>
        <w:t>Pero también, como dice la gente del PRD, dos, tres sanciones ejemplares, harían que el monitoreo fuera casi innecesario. Cuando de veras viéramos que a los concesionarios más poderosos no les digan que les ponen 20 salarios mínimos, porque mínimos los gana el chofer. Pero esta discusión me da pie para algo muy importante para nosotros, que solicitaría se agendara para el momento que lo consideren pertinente, pero que se refiere al famoso Comité Asesor que planteó el PRD, y que después algún Consejero, no sé, algún partido, hasta hizo circular las posibilidades de los miembros de ese Comité. ------------------------------------------------</w:t>
      </w:r>
    </w:p>
    <w:p>
      <w:pPr>
        <w:pStyle w:val="Normal"/>
        <w:jc w:val="both"/>
        <w:rPr>
          <w:rFonts w:cs="Arial"/>
          <w:sz w:val="24"/>
          <w:lang w:val="es-MX"/>
        </w:rPr>
      </w:pPr>
      <w:r>
        <w:rPr>
          <w:rFonts w:cs="Arial"/>
          <w:sz w:val="24"/>
          <w:lang w:val="es-MX"/>
        </w:rPr>
        <w:t>Nosotros que apoyamos decididamente la postura del PRD, decimos que ese Comité debe tener estas características. Primero, son suficientes cinco participantes, siete participantes, no esa retahíla de nombres; dos, el Comité se crea única y exclusivamente para brindarnos opciones sobre el monitoreo; tercero, su fin lo hace finito. Se termina eso y el Comité desaparece. No tengo opinión si debe ser honorífico o tienen el derecho a tener una remuneración, pero cuando vi la nómina que salió en los periódicos, que se circuló, pues es poner, no quiero decir en manos de Lutero, porque es muy respetable esa denominación, pero algo parecido, es decir: “no podemos entregarle al lobo las manzanas de Caperucita”. --</w:t>
      </w:r>
    </w:p>
    <w:p>
      <w:pPr>
        <w:pStyle w:val="Normal"/>
        <w:jc w:val="both"/>
        <w:rPr>
          <w:rFonts w:cs="Arial"/>
          <w:sz w:val="24"/>
          <w:lang w:val="es-MX"/>
        </w:rPr>
      </w:pPr>
      <w:r>
        <w:rPr>
          <w:rFonts w:cs="Arial"/>
          <w:sz w:val="24"/>
          <w:lang w:val="es-MX"/>
        </w:rPr>
        <w:t>La lista que estaba ahí eran los voceros, los representantes, todo, de los concesionarios. Ese Comité, desde nuestro punto de vista, debe estar formado por académicos, por investigadores, por expertos, no por negociantes, o por políticos, pero no por negociantes. Cuando se discuta esto, nuestra postura es: Apoyamos al Comité solicitado, exclusivamente para una sola cuestión, que es: escoger o que nos presenten las mejores opciones para el monitoreo. ------------------------------</w:t>
      </w:r>
    </w:p>
    <w:p>
      <w:pPr>
        <w:pStyle w:val="Normal"/>
        <w:jc w:val="both"/>
        <w:rPr/>
      </w:pPr>
      <w:r>
        <w:rPr>
          <w:rFonts w:cs="Arial"/>
          <w:sz w:val="24"/>
          <w:lang w:val="es-MX"/>
        </w:rPr>
        <w:t xml:space="preserve">En lo que me enviaron, pues con ese Comité, no tenemos nada que hacer. Ellos van a hacer publicaciones, ellos van a hacer simposium, ellos van a hacer todo. Es decir ¿qué es ese Comité?, ¿quién lo propone? Si de por sí yo me siento totalmente un representante virtual. Bueno, con este Comité, dejamos de existir. Yo tomaría todo lo que se ofrece como motivo de trabajo de ese Comité para asumirlo nosotros. Está muy bien, hagámoslo nosotros, un seminario, una publicación, una serie de conferencias, investigaciones. Eso es lo que este Comité tendría que hacer, lo declaramos absolutamente, si se insiste en el tipo de personas que se proponen para el Comité y las atribuciones que se le otorgan, nosotros lo vetamos.------------------------------------------------------------------------------  </w:t>
      </w:r>
    </w:p>
    <w:p>
      <w:pPr>
        <w:pStyle w:val="Normal"/>
        <w:jc w:val="both"/>
        <w:rPr/>
      </w:pPr>
      <w:r>
        <w:rPr>
          <w:rFonts w:cs="Arial"/>
          <w:b/>
          <w:sz w:val="24"/>
          <w:lang w:val="es-MX"/>
        </w:rPr>
        <w:t xml:space="preserve">El C. Presidente, Licenciado Marco Antonio Gómez Alcántar: </w:t>
      </w:r>
      <w:r>
        <w:rPr>
          <w:rFonts w:cs="Arial"/>
          <w:sz w:val="24"/>
          <w:lang w:val="es-MX"/>
        </w:rPr>
        <w:t xml:space="preserve">Nada más, representante del PRI, un tema que yo voy a retomar, porque sí me gustaría compartirlo. Yo dije, al inicio de este punto, que este Comité tenía que tener una actitud más proactiva. Y más proactiva significa tener su apoyo para realizar el cúmulo de actividades que se están realizando y, también, eventualmente, nosotros cabildear los puntos que son de interés de esté Comité. ---------------------- </w:t>
      </w:r>
    </w:p>
    <w:p>
      <w:pPr>
        <w:pStyle w:val="Normal"/>
        <w:jc w:val="both"/>
        <w:rPr/>
      </w:pPr>
      <w:r>
        <w:rPr>
          <w:rFonts w:cs="Arial"/>
          <w:sz w:val="24"/>
          <w:lang w:val="es-MX"/>
        </w:rPr>
        <w:t xml:space="preserve">Porque dado los magros resultados que tuvimos ahí con este seguimiento del presupuesto y los 350 millones de pesos, estamos -y hay que reconocerlo- en una alerta máxima, y lo que está en juego es precisamente la viabilidad de nuestra razón de ser. Entonces, yo creo que si nosotros no defendemos eso como Comité y autoridad que somos y esperamos que el Instituto lo haga por nosotros, pues vamos a perder aún más. A ver si no perdemos hasta los 350 millones. A ver, el representante de Alternativa. -------------------------------------------------------------------- </w:t>
      </w:r>
    </w:p>
    <w:p>
      <w:pPr>
        <w:pStyle w:val="Normal"/>
        <w:jc w:val="both"/>
        <w:rPr>
          <w:rFonts w:cs="Arial"/>
          <w:sz w:val="24"/>
          <w:lang w:val="es-MX"/>
        </w:rPr>
      </w:pPr>
      <w:r>
        <w:rPr>
          <w:rFonts w:cs="Arial"/>
          <w:b/>
          <w:sz w:val="24"/>
          <w:lang w:val="es-MX"/>
        </w:rPr>
        <w:t xml:space="preserve">El C. representante suplente del Partido Alternativa Socialdemócrata, Licenciado Rodrigo Ávila Barreiro: </w:t>
      </w:r>
      <w:r>
        <w:rPr>
          <w:rFonts w:cs="Arial"/>
          <w:sz w:val="24"/>
          <w:lang w:val="es-MX"/>
        </w:rPr>
        <w:t>Gracias señor Presidente de este Comité. Me sumo a lo expresado por el representante del PRI, y la pregunta es: ¿cuál va a ser la estrategia legal y política para enmendar esta situación?. No tengo duda de que se trabaja con escasez de recursos, seguramente al Secretario Técnico Fernando Agíss le hacen falta recursos humanos y técnicos, pero eso va a decir también la DECEYEC (Dirección Ejecutiva de Capacitación Electoral y Educación Cívica) y que tiene contratadas 30 mil personas para organizar las elecciones, digamos, va a ser difícil sobreponer un área a la otra. ------------------------------------</w:t>
      </w:r>
    </w:p>
    <w:p>
      <w:pPr>
        <w:pStyle w:val="Normal"/>
        <w:jc w:val="both"/>
        <w:rPr/>
      </w:pPr>
      <w:r>
        <w:rPr>
          <w:rFonts w:cs="Arial"/>
          <w:sz w:val="24"/>
          <w:lang w:val="es-MX"/>
        </w:rPr>
        <w:t xml:space="preserve">En ese sentido, quizá sería conveniente que el lunes usted nos hiciera una propuesta de cuáles son las acciones que debemos de tomar como Comité de Radio y Televisión, si tiene que pasar por un Acuerdo del Consejo General, por la acción de los partidos en el Congreso. No lo sé. Sin duda que necesitamos aplicar la ley, y sin duda que, en este caso, necesitamos tecnología para persuadir su aplicación, y quizá pudiese agregarse entonces, no sé si en asuntos generales o como otro punto en el orden del día, una discusión de este tema a ver si pudiera salir un acuerdo entre todas las fuerzas para actuar de manera coordinada, a sabiendas de que la sociedad seguramente está aplaudiendo la decisión de Hacienda. No creo que esté consternada o preocupada, porque el dinero a los partidos políticos se haya reducido a la mitad, que es al IFE, pero ellos lo ven como la prerrogativa y, en cierta medida, tienen razón. Creo que hay que tomarlo en cuenta, más a partir del error de origen que ya señaló el Representante del PRI.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Está claro, y esa es en buena medida la idea. Lo único que pediría es que me den, si está para el lunes con mucho gusto lo incluyó, pero sino, antes del jueves van a tener perfectamente bien claro cuál va a ser la propuesta en este tema. La propuesta tiene que ver con un aspecto y una valoración desde el punto de vista legal para atender un acto que es eminentemente ilegal. Hay que reconocer que no es un acto propio, es un acto del Congreso. Entonces, quien tendría que actuar ante esa ilegalidad es el Congreso porque se está violando una disposición del Congreso, no un mandato del IFE. ----------------------------------------------------------------------------- </w:t>
      </w:r>
    </w:p>
    <w:p>
      <w:pPr>
        <w:pStyle w:val="Normal"/>
        <w:jc w:val="both"/>
        <w:rPr/>
      </w:pPr>
      <w:r>
        <w:rPr>
          <w:rFonts w:cs="Arial"/>
          <w:sz w:val="24"/>
          <w:lang w:val="es-MX"/>
        </w:rPr>
        <w:t xml:space="preserve">Dos, tenemos que también tener perfectamente bien claro cuál va a ser el daño que representa para el plan de implementación rumbo al 2009, sobre todo este recorte del presupuesto. Tres, tenemos que valorar también cuál va a ser la estrategia para tratar de resolverlo. Cuatro, pues ponerle, ahora sí, nombre al niño para empezar a definir cuál es el papel más proactivo de esta autoridad, porque es autoridad esta mesa del Comité de Radio y Televisión, a diferencia de cualquier otra Comisión, va a tener que hacer para defender sus intereses, y con mucho gusto, antes del jueves, los voy a volver a convocar para tocar estos temas desde un punto más global. A ver, el representante del PT. ---------------------------------------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Habíamos solicitado que se pudiera ir haciendo un expediente negro de empresas de monitoreo. Tenemos en el pasado al señor Berumen y al señor IBOPE. Esos ya quedan excluidos. Pero sí, de lo de Nayarit, lo de Guerrero, lo de Coahuila, para saber quiénes son y en qué han fallado. Por ejemplo, en Nayarit no hemos sabido, a ciencia cierta, qué fue lo que les falla, ¿se podrí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e puede, pero no tiene efectos legales, porque lo único que puede inhabilitar a una empresa a participar en proceso de licitación abierta sería, efectivamente, que la Función Pública los inhabilitara. Desafortunadamente para el IFE, Berumen no fue un incumplimiento.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No, esos los excluimos y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o, pero ahí está la gravedad del tema, que para Berumen en 2003, a pesar de que incumplió no se inició procedimiento, según entiendo. Vale la pena revisarlo. IBOPE, para muchos, eso fue un éxito, basta ver la tecnología con que monitoreó IBOPE con lo que están presentando el día de hoy, para ver que en menos de dos años hubo un milagro en la materia o no entiendo cómo se implementó ese monitoreo. Pero, en fin. De cualquier forma podemos atender ese tema, yo creo que podría ser válido. El representante del PAN, no sé si pediste el uso de la palabra. Por favor.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Coincido con una parte de las expresiones que hizo el Presidente de este Comité, en el sentido de que es importante razonar la forma en la que se va a reaccionar institucionalmente, porque también el Instituto debió de haberlo hecho, cuando el Senado, unánimemente, aprobó un punto de acuerdo por el cual se le solicitó al Ejecutivo Federal que no se autorizara un solo peso de ampliación presupuestal. --------------------------------------------------------------------------</w:t>
      </w:r>
    </w:p>
    <w:p>
      <w:pPr>
        <w:pStyle w:val="Normal"/>
        <w:jc w:val="both"/>
        <w:rPr>
          <w:rFonts w:cs="Arial"/>
          <w:sz w:val="24"/>
          <w:lang w:val="es-MX"/>
        </w:rPr>
      </w:pPr>
      <w:r>
        <w:rPr>
          <w:rFonts w:cs="Arial"/>
          <w:sz w:val="24"/>
          <w:lang w:val="es-MX"/>
        </w:rPr>
        <w:t>Yo no vi en este Comité, hasta donde tengo entendido, la discusión del tema; ni tampoco vi en este Comité reflexiones sobre la forma en la que cada partido iba a construir una opinión distinta con sus respectivos brazos parlamentarios. Simplemente, esa decisión, sumamente relevante en términos políticos, no fue, bajo ninguna circunstancia, respondida por el Instituto, ni tampoco analizada por este Comité. Hay un antecedente en buena medida, donde nos tenemos que hacer cargo. ---------------------------------------------------------------------------------------------</w:t>
      </w:r>
    </w:p>
    <w:p>
      <w:pPr>
        <w:pStyle w:val="Normal"/>
        <w:jc w:val="both"/>
        <w:rPr>
          <w:rFonts w:cs="Arial"/>
          <w:sz w:val="24"/>
          <w:lang w:val="es-MX"/>
        </w:rPr>
      </w:pPr>
      <w:r>
        <w:rPr>
          <w:rFonts w:cs="Arial"/>
          <w:sz w:val="24"/>
          <w:lang w:val="es-MX"/>
        </w:rPr>
        <w:t>También es cierto que la decisión, como el propio comunicado de la Secretaría de Hacienda se expresa, la decisión de asignar una cantidad de recursos, 350 millones, es un primer acercamiento, así lo dijo la Secretaría de Hacienda; que eso no impide que en otros momentos se puedan analizar ampliaciones presupuestales. --------------------------------------------------------------------------------------</w:t>
      </w:r>
    </w:p>
    <w:p>
      <w:pPr>
        <w:pStyle w:val="Normal"/>
        <w:jc w:val="both"/>
        <w:rPr>
          <w:rFonts w:cs="Arial"/>
          <w:sz w:val="24"/>
          <w:lang w:val="es-MX"/>
        </w:rPr>
      </w:pPr>
      <w:r>
        <w:rPr>
          <w:rFonts w:cs="Arial"/>
          <w:sz w:val="24"/>
          <w:lang w:val="es-MX"/>
        </w:rPr>
        <w:t>Eso implica que todos los temas de recursos públicos se tienen que analizar desde la perspectiva de las aproximaciones sucesivas, es un primer acercamiento, una primera alternativa, que deberá ser complementada con acciones positivas del Instituto en una doble pista, no solamente que el Instituto razone nuevas peticiones de recursos, en la discusión presupuestal o bien por vías alternativas, sino que también se haga un diseño institucional, un análisis institucional para ver de dónde se pueden utilizar recursos que ya estén en el Instituto y que puedan reasignarse a estas nuevas tareas. -------------------------------------------------------------</w:t>
      </w:r>
    </w:p>
    <w:p>
      <w:pPr>
        <w:pStyle w:val="Normal"/>
        <w:jc w:val="both"/>
        <w:rPr>
          <w:rFonts w:cs="Arial"/>
          <w:sz w:val="24"/>
          <w:lang w:val="es-MX"/>
        </w:rPr>
      </w:pPr>
      <w:r>
        <w:rPr>
          <w:rFonts w:cs="Arial"/>
          <w:sz w:val="24"/>
          <w:lang w:val="es-MX"/>
        </w:rPr>
        <w:t>Hace unos días se comentaba en una mesa paralela a ésta, en la Comisión de Vigilancia Presupuestal, que había 30 millones de pesos en el área de Prerrogativas y Partidos Políticos que no se habían ejercido, que no había cómo ejercerlos. Hay 350 millones de pesos que están ahora asignados. Pero no hemos visto, por ejemplo, cuál es el calendario de ejecución de la inversión. No hemos visto si es posible gastar esos recursos de aquí al mes de diciembre. Eso también lo tenemos que analizar antes de que se defina la salida del Instituto en estos términos. ----------------------------------------------------------------------------------------------</w:t>
      </w:r>
    </w:p>
    <w:p>
      <w:pPr>
        <w:pStyle w:val="Normal"/>
        <w:jc w:val="both"/>
        <w:rPr>
          <w:rFonts w:cs="Arial"/>
          <w:sz w:val="24"/>
          <w:lang w:val="es-MX"/>
        </w:rPr>
      </w:pPr>
      <w:r>
        <w:rPr>
          <w:rFonts w:cs="Arial"/>
          <w:sz w:val="24"/>
          <w:lang w:val="es-MX"/>
        </w:rPr>
        <w:t>En pocas palabras, antes de concluir una nueva petición de recursos, de si es insuficiente o no es insuficiente, en fin, antes que eso, hay que analizar dos cosas: Si el Instituto tiene recursos que puedan ser reasignados de otras áreas, como el PRI lo señaló en la mesa del Consejo, el Instituto tiene “grasa” que puede ser utilizada para los propósitos de las nuevas tareas, eso en primer lugar; y, segundo, analicemos cuáles son las condiciones de ejecución del gasto. Se trata de un asunto de recursos públicos, dinero que los mexicanos aportan con mucho sacrificio al erario público. No son cosas de simples peticiones, de lanzamientos al vacío por parte del Instituto. -----------------------------------------------------------------------</w:t>
      </w:r>
    </w:p>
    <w:p>
      <w:pPr>
        <w:pStyle w:val="Normal"/>
        <w:jc w:val="both"/>
        <w:rPr>
          <w:rFonts w:cs="Arial"/>
          <w:sz w:val="24"/>
        </w:rPr>
      </w:pPr>
      <w:r>
        <w:rPr>
          <w:rFonts w:cs="Arial"/>
          <w:sz w:val="24"/>
          <w:lang w:val="es-MX"/>
        </w:rPr>
        <w:t>Toda nueva propuesta de ampliación presupuestal debe ser justificada objetivamente, y obviamente, tenemos que tener claro qué recursos hay en el Instituto, qué modelo pretendemos de monitoreo, y asignado de recursos, y obviamente hacernos cargo de que los propios partidos estamos en una especie de esquizofrenia; en algunos momentos pedimos</w:t>
      </w:r>
      <w:r>
        <w:rPr>
          <w:rFonts w:cs="Arial"/>
          <w:sz w:val="24"/>
        </w:rPr>
        <w:t xml:space="preserve"> muy vehementemente que se asignen los recursos que pide el Instituto, pero en otro momento estamos votando puntos de acuerdo en un sentido contrario.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A ver, si me lo permite el Consejero Virgilio Andrade. Yo creo que el representante del PAN ha materializado y ha expuesto varios problemas que son los que tienen que ser atendidos y que tenemos que ver desde una óptica totalmente distinta, porque para mí, lo que está haciendo Hacienda es imponer una forma de operación que no es la que el Instituto ha decidido, y eso se llama vulnerar la autonomía del IFE. Ojo, porque se puede poner de dos formas: o el IFE tiene “grasa” y por eso hay que eficientizar los recursos, o simplemente no te doy todos los recursos para imponer una forma de operar evidentemente menos amplia de la que originalmente propusiste, coincidentes con varias declaraciones y varios antecedentes que se han dado en la materia. ------------------------------------------------- </w:t>
      </w:r>
    </w:p>
    <w:p>
      <w:pPr>
        <w:pStyle w:val="Normal"/>
        <w:jc w:val="both"/>
        <w:rPr>
          <w:rFonts w:cs="Arial"/>
          <w:sz w:val="24"/>
        </w:rPr>
      </w:pPr>
      <w:r>
        <w:rPr>
          <w:rFonts w:cs="Arial"/>
          <w:sz w:val="24"/>
        </w:rPr>
        <w:t>Esa puede ser también otra teoría y otra forma distinta de verla. Honestamente, esa es la forma en la que yo lo veo. Porque, efectivamente, el Instituto tiene “grasa”; yo fui el primero en reconocerlo, pero también todos los que estamos aquí reconocemos que donde seguro no hay esa “grasa”, porque todos ustedes son testigos del esfuerzo institucional que hacen las gentes de Radio y Televisión, es en Prerrogativas, y el recorte a lo que está afectando de forma directa es a Prerrogativas. Entonces, poner en medio el tema de que el Instituto tiene “grasa” y por eso no te doy dinero para radio y televisión, cuando es algo nuevo, cuando es algo que evidentemente, y todos sabemos, necesitamos recursos humanos y materiales para hacerlo, me parece que ese no es el discurso. --------------------------</w:t>
      </w:r>
    </w:p>
    <w:p>
      <w:pPr>
        <w:pStyle w:val="Normal"/>
        <w:jc w:val="both"/>
        <w:rPr>
          <w:rFonts w:cs="Arial"/>
          <w:spacing w:val="-2"/>
          <w:sz w:val="24"/>
        </w:rPr>
      </w:pPr>
      <w:r>
        <w:rPr>
          <w:rFonts w:cs="Arial"/>
          <w:spacing w:val="-2"/>
          <w:sz w:val="24"/>
        </w:rPr>
        <w:t>Es cierto también otra cosa, ante la respuesta del Senado, este Comité no actuó, y no actuó porque el Consejo General aprobó una Comisión para el Seguimiento del Presupuesto, y quisimos honrar el Acuerdo del Consejo General, y estuvimos confiados en el eficaz seguimiento, tanto de las áreas administrativas, como de la Comisión de Seguimiento Presupuestal que encabeza el Consejero Benito Nacif. Hoy me doy cuenta de que nos equivocamos. Y porque nos equivocamos, no podemos dejar pasar la misma omisión, y sí tenemos que ser más proactivos, para defender, como autoridad que somos, los intereses que tienen que ver con el Comité de Radio y Televisión. --------------------------------------------------------------------</w:t>
      </w:r>
    </w:p>
    <w:p>
      <w:pPr>
        <w:pStyle w:val="Normal"/>
        <w:jc w:val="both"/>
        <w:rPr>
          <w:rFonts w:cs="Arial"/>
          <w:sz w:val="24"/>
        </w:rPr>
      </w:pPr>
      <w:r>
        <w:rPr>
          <w:rFonts w:cs="Arial"/>
          <w:sz w:val="24"/>
        </w:rPr>
        <w:t>Por eso es autoridad y por eso la razón de ser en la que estamos nosotros en esta mesa. Pero, ojo, no nos confundamos; el recorte no afecta al IFE, el recorte pone en juego la viabilidad de la reforma electoral en materia de radio y televisión. De ese tamaño es la gravedad del tema y lo vamos a ir viendo cuando veamos que no vamos a tener, ni la posibilidad técnica de distribuir los materiales en toda la República en la próxima elección de 2009; y entonces sí, como surge en esta mesa; ahora sí, por ser institucionales, ahora es mi culpa el haber sido omiso por el tema de no haber convocado a este Comité. ----------------------------------------------</w:t>
      </w:r>
    </w:p>
    <w:p>
      <w:pPr>
        <w:pStyle w:val="Normal"/>
        <w:jc w:val="both"/>
        <w:rPr>
          <w:rFonts w:cs="Arial"/>
          <w:sz w:val="24"/>
        </w:rPr>
      </w:pPr>
      <w:r>
        <w:rPr>
          <w:rFonts w:cs="Arial"/>
          <w:sz w:val="24"/>
        </w:rPr>
        <w:t>Bueno, pues eso, efectivamente es lo que no podemos dejar pasar y es lo que precisamente tenemos que documentar. Porque si hay algún incumplimiento o la elección de 2009 falla, fue por la falta de recursos, no por las omisiones de este Comité de Radio y Televisión, y eso es precisamente lo que tenemos que documentar. Pero, en fin, es un tema muy polémico que hay que seguir. -------------</w:t>
      </w:r>
      <w:r>
        <w:rPr>
          <w:rFonts w:cs="Arial"/>
          <w:b/>
          <w:sz w:val="24"/>
        </w:rPr>
        <w:t xml:space="preserve">El C. representante suplente del Partido Acción Nacional, Licenciado Roberto Gil Zuarth: </w:t>
      </w:r>
      <w:r>
        <w:rPr>
          <w:rFonts w:cs="Arial"/>
          <w:sz w:val="24"/>
        </w:rPr>
        <w:t>Nada más para que me quede claro a mí y a las actas. ¿Dijo usted que la decisión de Hacienda tiene como motivo vulnerar la autonomía del Instituto? ----------------------------------------------------------------------------------------------</w:t>
      </w:r>
    </w:p>
    <w:p>
      <w:pPr>
        <w:pStyle w:val="Normal"/>
        <w:jc w:val="both"/>
        <w:rPr>
          <w:rFonts w:cs="Arial"/>
          <w:sz w:val="24"/>
        </w:rPr>
      </w:pPr>
      <w:r>
        <w:rPr>
          <w:rFonts w:cs="Arial"/>
          <w:b/>
          <w:sz w:val="24"/>
        </w:rPr>
        <w:t xml:space="preserve">El C. Presidente, Licenciado Marco Antonio Gómez Alcántar: </w:t>
      </w:r>
      <w:r>
        <w:rPr>
          <w:rFonts w:cs="Arial"/>
          <w:sz w:val="24"/>
        </w:rPr>
        <w:t>A mi parecer, podría interpretarse que 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tiene usted algún elemento para hacer una afirmación de esta naturaleza? ---------------------------------------------------------------------------------------</w:t>
      </w:r>
    </w:p>
    <w:p>
      <w:pPr>
        <w:pStyle w:val="Normal"/>
        <w:jc w:val="both"/>
        <w:rPr>
          <w:rFonts w:cs="Arial"/>
          <w:sz w:val="24"/>
        </w:rPr>
      </w:pPr>
      <w:r>
        <w:rPr>
          <w:rFonts w:cs="Arial"/>
          <w:b/>
          <w:sz w:val="24"/>
        </w:rPr>
        <w:t xml:space="preserve">El C. Presidente, Licenciado Marco Antonio Gómez Alcántar: </w:t>
      </w:r>
      <w:r>
        <w:rPr>
          <w:rFonts w:cs="Arial"/>
          <w:sz w:val="24"/>
        </w:rPr>
        <w:t>Pues sí, el elemento legal. Es una presunción legal, y le voy a decir porqué. Desde un punto de vista estrictamente legal, el Presupuesto de Egresos, que es ley -así se ha valorado en infinidad de ocasiones por resolutivas de la Corte, eso lo podemos ver- tiene el mismo rango que la Ley Federal de Presupuesto y Responsabilidad Hacendaria; y si el Presupuesto de Egresos autorizó que nos dieran los recursos sujetos sólo a la disponibilidad hacendaria, la Secretaría de Hacienda no debió de haber hecho la prelación que hizo, para llegar a los 350 millones, visto desde un punto de vista global y fundamentado en el artículo 19 de la ley que yo mencioné.-</w:t>
      </w:r>
    </w:p>
    <w:p>
      <w:pPr>
        <w:pStyle w:val="Normal"/>
        <w:jc w:val="both"/>
        <w:rPr>
          <w:rFonts w:cs="Arial"/>
          <w:sz w:val="24"/>
        </w:rPr>
      </w:pPr>
      <w:r>
        <w:rPr>
          <w:rFonts w:cs="Arial"/>
          <w:sz w:val="24"/>
        </w:rPr>
        <w:t>En consecuencia, y aunado a todo el debate que se ha dado en este tema, si la Secretaría de Hacienda considera que esos 350 son los suficientes para que nosotros implementemos nuestras obligaciones, hay una violación a la autonomía del IFE, porque es una decisión propia que la propia Ley de Presupuesto y Responsabilidad Hacendaria también nos otorga, en el manejo de nuestro presupuesto. A ver, el representante del PAN. ------------------------------------------------</w:t>
      </w:r>
    </w:p>
    <w:p>
      <w:pPr>
        <w:pStyle w:val="Normal"/>
        <w:jc w:val="both"/>
        <w:rPr/>
      </w:pPr>
      <w:r>
        <w:rPr>
          <w:rFonts w:cs="Arial"/>
          <w:b/>
          <w:sz w:val="24"/>
        </w:rPr>
        <w:t xml:space="preserve">El C. representante suplente del Partido Acción Nacional, Licenciado Roberto Gil Zuarth: </w:t>
      </w:r>
      <w:r>
        <w:rPr>
          <w:rFonts w:cs="Arial"/>
          <w:sz w:val="24"/>
        </w:rPr>
        <w:t>Yo creo que aquí hay varias confusiones. Primer asunto: hasta donde yo entiendo, la Ley de Presupuesto y Responsabilidad Hacendaria tiene una jerarquía mayor que el presupuesto; segundo, el transitorio del Presupuesto de Egresos</w:t>
      </w:r>
      <w:r>
        <w:rPr>
          <w:rFonts w:cs="Arial"/>
          <w:sz w:val="24"/>
          <w:lang w:val="es-MX"/>
        </w:rPr>
        <w:t xml:space="preserve"> hace referencia a un concepto normativo, que son la ampliación presupuestal, y las reglas de la ampliación presupuestal están referidas en la Ley de Presupuesto. Un principio básico para la operación del mecanismo de ampliación presupuestal es justamente la disponibilidad de recursos en las finanzas públicas. ------------------------------------------------------------------------------------- </w:t>
      </w:r>
    </w:p>
    <w:p>
      <w:pPr>
        <w:pStyle w:val="Normal"/>
        <w:jc w:val="both"/>
        <w:rPr/>
      </w:pPr>
      <w:r>
        <w:rPr>
          <w:rFonts w:cs="Arial"/>
          <w:sz w:val="24"/>
          <w:lang w:val="es-MX"/>
        </w:rPr>
        <w:t xml:space="preserve">Yo leí atentamente el comunicado de la Secretaría de Hacienda, y la Secretaría de Hacienda no dijo bajo ninguna circunstancia que el IFE no necesitara 790 millones. Lo que dijo la Secretaría de Hacienda fue que con base en la disponibilidad presupuestal de las finanzas públicas en su conjunto, lo que podemos asignar presupuestalmente son 350 millones de pesos. Yo no encuentro un solo párrafo en el comunicado que conduzca a entender que la Secretaría de Hacienda dijo que el modelo que se planteó el Instituto Federal Electoral es incorrecto. ---------------------------------------------------------------------------------------------- </w:t>
      </w:r>
    </w:p>
    <w:p>
      <w:pPr>
        <w:pStyle w:val="Normal"/>
        <w:jc w:val="both"/>
        <w:rPr>
          <w:rFonts w:cs="Arial"/>
          <w:sz w:val="24"/>
          <w:lang w:val="es-MX"/>
        </w:rPr>
      </w:pPr>
      <w:r>
        <w:rPr>
          <w:rFonts w:cs="Arial"/>
          <w:sz w:val="24"/>
          <w:lang w:val="es-MX"/>
        </w:rPr>
        <w:t>Consecuentemente, yo considero discrecionalmente que sólo necesitan 350 millones de pesos. Eso no está en el comunicado, y no introduzcamos esa confusión ni en este Comité, ni hacia fuera. Lo que dijo la Secretaría de Hacienda es que la disponibilidad presupuestal líquida y efectiva, con base en las reglas de asignación de las ampliaciones presupuestales, daban como resultado la posibilidad de asignar 350 millones. Ni siquiera la decisión de la Secretaría de Hacienda le pone destino específico a esos 350 millones de pesos. Entonces, no se diga lo contrario, Consejero President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Respeto su opinión. No la comparto. Consejero Virgilio Andrade.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Bueno, creo que es conveniente repasar esto por capítulos. También lo vamos a hacer en Consejo General, en cuanto a cuál ha sido la historia de todo esto, porque evidentemente, independientemente de las cifras, el terreno político es el que da señales. En un primer capítulo, el poder constituyente, o sea, ni siquiera una Cámara, o sea, toda la clase representativa de este país, acuerda una gran reforma electoral, y esa gran reforma electoral, además de la transformación de radio y televisión, incluyó otras cosas. ------------------------------------------------------------------------------------------</w:t>
      </w:r>
    </w:p>
    <w:p>
      <w:pPr>
        <w:pStyle w:val="Normal"/>
        <w:jc w:val="both"/>
        <w:rPr>
          <w:rFonts w:cs="Arial"/>
          <w:sz w:val="24"/>
          <w:lang w:val="es-MX"/>
        </w:rPr>
      </w:pPr>
      <w:r>
        <w:rPr>
          <w:rFonts w:cs="Arial"/>
          <w:sz w:val="24"/>
          <w:lang w:val="es-MX"/>
        </w:rPr>
        <w:t>La obligación de establecer elementos digitales adicionales al Padrón Electoral; la posibilidad de que los ciudadanos, en línea y en módulos, consulten lo relacionado con su situación; un nuevo régimen sancionador y un nuevo régimen de fiscalización, y un capítulo muy interesante, la creación de una Contraloría, es capítulo 2. La Cámara de Diputados le da prioridad a la Contraloría, porque da 100 millones de pesos, no al resto de las reformas. Eso hay que decirlo. ------------------</w:t>
      </w:r>
    </w:p>
    <w:p>
      <w:pPr>
        <w:pStyle w:val="Normal"/>
        <w:jc w:val="both"/>
        <w:rPr>
          <w:rFonts w:cs="Arial"/>
          <w:sz w:val="24"/>
          <w:lang w:val="es-MX"/>
        </w:rPr>
      </w:pPr>
      <w:r>
        <w:rPr>
          <w:rFonts w:cs="Arial"/>
          <w:sz w:val="24"/>
          <w:lang w:val="es-MX"/>
        </w:rPr>
        <w:t>Para la Cámara de Diputados lo importante fue que la Contraloría se fortaleciera, porque ahí sí dio 100 millones, como cuando en el voto de los mexicanos residentes en el extranjero dio dinero. La Cámara de Diputados no dio dinero para la reforma electoral. La razón que arguyen es que no tenían el modelo; pero tampoco tenían el de la Contraloría. Entonces, en ese sentido, también tiene que quedar claro que lo que es objetivo es que a la Cámara de Diputados le importó el dinero para la Contraloría, y decidió dejar en manos del Gobierno el dinero para la reforma. Eso es claro, no estoy haciendo más que describir lo que pasó. -------------</w:t>
      </w:r>
    </w:p>
    <w:p>
      <w:pPr>
        <w:pStyle w:val="Normal"/>
        <w:jc w:val="both"/>
        <w:rPr>
          <w:rFonts w:cs="Arial"/>
          <w:sz w:val="24"/>
          <w:lang w:val="es-MX"/>
        </w:rPr>
      </w:pPr>
      <w:r>
        <w:rPr>
          <w:rFonts w:cs="Arial"/>
          <w:sz w:val="24"/>
          <w:lang w:val="es-MX"/>
        </w:rPr>
        <w:t>En el siguiente capítulo, el IFE tenía la obligación de aprobar un presupuesto. Se aprueba, y al día siguiente, el Senado, por unanimidad, desconoce el presupuesto del IFE, a tal grado que hubo afirmaciones en la tribuna de que cuál era el problema de repartir los materiales por mensajero, cosa que estamos cumpliendo. Ese fue el Senado. De todos los partidos, no nada más uno. No fue el gobierno. El gobierno y la oposición. Es decir, la señal que mandaron fue que se ahorren recursos en el asunto de la reforma electoral, y hubo propuestas en tribuna, como por ejemplo, repartir los materiales electorales por mensajero, y eso lo vamos a decir el jueves en Consejo. Quién lo dijo, porqué lo dijo. -----------------------------------</w:t>
      </w:r>
    </w:p>
    <w:p>
      <w:pPr>
        <w:pStyle w:val="Normal"/>
        <w:jc w:val="both"/>
        <w:rPr>
          <w:rFonts w:cs="Arial"/>
          <w:sz w:val="24"/>
          <w:lang w:val="es-MX"/>
        </w:rPr>
      </w:pPr>
      <w:r>
        <w:rPr>
          <w:rFonts w:cs="Arial"/>
          <w:sz w:val="24"/>
          <w:lang w:val="es-MX"/>
        </w:rPr>
        <w:t>Después, en el siguiente capítulo, el IFE hace el esfuerzo y optimiza en la austeridad, y queda en manos del Gobierno la decisión de cuánto dinero dar, sujeto a la disponibilidad presupuestal, con el grado de discrecionalidad que eso significa. Se le pide al 31 de marzo, y el Gobierno responde: “cuenten el número de días”. Esos son hechos. Y después de esto, con estos 350 millones, nada más describo para qué queríamos el dinero: 56 millones para la digitalización, 17 millones para poder equipar a los módulos para hacer la consulta ciudadana directa, no estoy hablando de prerrogativas; 70 millones para la modernización informática del IFE, para poderlo cambiar a la fibra óptica; 14 millones para poder cumplir con el régimen sancionador. Si ustedes suman esto, pues por lo menos ya llevamos 150; 63 para fiscalización, sin automatizaciones, y ya si entramos a prerrogativas, si queremos hacer un envío electrónico, porque se nos olvida que son 300 elecciones. -----------------------------------------------------------------------------------</w:t>
      </w:r>
    </w:p>
    <w:p>
      <w:pPr>
        <w:pStyle w:val="Normal"/>
        <w:jc w:val="both"/>
        <w:rPr/>
      </w:pPr>
      <w:r>
        <w:rPr>
          <w:rFonts w:cs="Arial"/>
          <w:sz w:val="24"/>
          <w:lang w:val="es-MX"/>
        </w:rPr>
        <w:t xml:space="preserve">Ahora nadie reclama. Nada más quiero ver que cuando estén ustedes, partidos, sujetos a resultados y se estén jugando un resultado, a ver si les interesará que lo mandemos por mensajero. Son 46 millones los que se necesitan, 25 para la digitalización y, el monitoreo, que lo podemos discutir, valdría 320 millones si queremos dejar la memoria viva por 60 días. Pero eso, a lo mejor, puede estar sujeto a discusión. ----------------------------------------------------------------------------------- </w:t>
      </w:r>
    </w:p>
    <w:p>
      <w:pPr>
        <w:pStyle w:val="Normal"/>
        <w:jc w:val="both"/>
        <w:rPr/>
      </w:pPr>
      <w:r>
        <w:rPr>
          <w:rFonts w:cs="Arial"/>
          <w:sz w:val="24"/>
          <w:lang w:val="es-MX"/>
        </w:rPr>
        <w:t xml:space="preserve">El caso es que el dinero que se pidió no es solamente para el monitoreo y para las prerrogativas, sino que incluye una serie de cosas para poder cumplir óptimamente con la reforma, si no es así, ¿qué procede? Tenemos que analizar qué situación se genera con la respuesta de Hacienda. Tenemos que analizar cuál es su relación con el marco legal, porque independientemente de la jerarquía de la norma, hay obligación de cumplir. Entonces, tenemos que ver si Hacienda cumplió o no cumplió. En todo caso, le tenemos que informar al Presidente y le tenemos que informar a la Cámara de Diputados, y supongo que con base en eso cada actor irá tomando las decisiones que determine y que crea convenientes. Es probable que ya hayamos llegado a un equilibrio, entonces, con base en ese equilibrio, pues se puede ir transitando en el 2009. ------------------------------------------¿En qué consistiría ese equilibrio? Bueno, pues si no nos hacemos mucho cargo del monitoreo, las remisiones de los materiales la haremos mixta y que vaya transitando y con ello vamos saliendo. Pero lo que creo, y se los digo, es que vamos a tener que hacer una revisión de cómo está la respuesta de Hacienda frente al marco legal y, en todo caso, comunicar al Presidente y a la Cámara de Diputados. ----------------------------------------------------------------------------------------------- </w:t>
      </w:r>
    </w:p>
    <w:p>
      <w:pPr>
        <w:pStyle w:val="Normal"/>
        <w:jc w:val="both"/>
        <w:rPr/>
      </w:pPr>
      <w:r>
        <w:rPr>
          <w:rFonts w:cs="Arial"/>
          <w:b/>
          <w:sz w:val="24"/>
          <w:lang w:val="es-MX"/>
        </w:rPr>
        <w:t xml:space="preserve">El C. Presidente, Licenciado Marco Antonio Gómez Alcántar: </w:t>
      </w:r>
      <w:r>
        <w:rPr>
          <w:rFonts w:cs="Arial"/>
          <w:sz w:val="24"/>
          <w:lang w:val="es-MX"/>
        </w:rPr>
        <w:t xml:space="preserve">Bien. El representante del PRD, y después el PAN. ---------------------------------------------------- </w:t>
      </w:r>
    </w:p>
    <w:p>
      <w:pPr>
        <w:pStyle w:val="Normal"/>
        <w:jc w:val="both"/>
        <w:rPr/>
      </w:pPr>
      <w:r>
        <w:rPr>
          <w:rFonts w:cs="Arial"/>
          <w:b/>
          <w:sz w:val="24"/>
          <w:lang w:val="es-MX"/>
        </w:rPr>
        <w:t xml:space="preserve">El C. representante suplente del Partido de la Revolución Democrática, C. Federico Staines Sánchez Mejorada: </w:t>
      </w:r>
      <w:r>
        <w:rPr>
          <w:rFonts w:cs="Arial"/>
          <w:sz w:val="24"/>
          <w:lang w:val="es-MX"/>
        </w:rPr>
        <w:t xml:space="preserve">Bueno, después de escuchar la intervención, sigo más convencido de que el problema no es el dinero, porque el Consejero da unas cifras de cientos de millones de pesos. Pero el problema es de capacitación de la gente, y viene siendo problema en el IFE desde hace mucho tiempo. Es que hacer el tamaño de esta reforma no es menor, es considerable, y yo siento que estamos tomando todo este tema de la fiscalización y del monitoreo de una manera muy simple. Yo creo que lo que necesitamos nosotros es tener personal capacitado. ------------------------------------------------------------------------------- </w:t>
      </w:r>
    </w:p>
    <w:p>
      <w:pPr>
        <w:pStyle w:val="Normal"/>
        <w:jc w:val="both"/>
        <w:rPr/>
      </w:pPr>
      <w:r>
        <w:rPr>
          <w:rFonts w:cs="Arial"/>
          <w:sz w:val="24"/>
          <w:lang w:val="es-MX"/>
        </w:rPr>
        <w:t xml:space="preserve">Ahora, dices de los que se tiene que mandar por correo. Bueno, no había nadie que dijera que había otros medios por los cuales mandar los materiales. En el momento en que se hizo, no era posible que alguien dijera que hay Internet, es muy sencillo hacerlo. ---------------------------------------------------------------------------------  </w:t>
      </w:r>
    </w:p>
    <w:p>
      <w:pPr>
        <w:pStyle w:val="Normal"/>
        <w:jc w:val="both"/>
        <w:rPr/>
      </w:pPr>
      <w:r>
        <w:rPr>
          <w:rFonts w:cs="Arial"/>
          <w:b/>
          <w:sz w:val="24"/>
          <w:lang w:val="es-MX"/>
        </w:rPr>
        <w:t xml:space="preserve">El C. Presidente, Licenciado Marco Antonio Gómez Alcántar: </w:t>
      </w:r>
      <w:r>
        <w:rPr>
          <w:rFonts w:cs="Arial"/>
          <w:sz w:val="24"/>
          <w:lang w:val="es-MX"/>
        </w:rPr>
        <w:t xml:space="preserve">La televisión no pasa por Internet. ------------------------------------------------------------------------------------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No, pero el grueso de los materiales es de radi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 legalmente, con todo el problema que se tuvo, creo que ya se nos olvidó hasta cómo empezamos.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Nosotros tenemos nuestra visión de las cosas, también nuestros puntos de vista. Yo recuerdo cuando se compraban los spots que valían 4 mil pesos, los compraban a 40 mil pesos. ¿Por qué? Porque no había una persona que supiera que eso valía 4 mil pesos, o porque presionaban. – Entonces, siento que estamos en el mismo punto, o sea, es tener una visión un poco más amplia de esto y hacerlo. De digitalización son 140 millones de pesos, es una barbaridad. Es muy sencillo, la reforma no tiene que costar mil 500 millones de pesos; mandar unos spots a todo el país. Hay muchas empresas que los hacen y los distribuyen por otros medios mucho más sencillos. Eso es todo.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Gracias. -------------------------------------------------------------------------------------------------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Dos reflexiones muy breves. Vamos a seguir discutiendo este tema por lo que se aprecia. Entonces, vale la pena ir esbozando algunos puntos de reflexión. Hay una parte de la película que atinadamente describía el Consejero Virgilio Andrade, que fue omitida en esa descripción. En el Proyecto de Presupuesto que se iba a aprobar en la Cámara de Diputados no venía el transitorio. Fue a través de las gestiones de un Consejero en específico, que se incorporó ese transitorio. ---------------------------------------------------------------------------</w:t>
      </w:r>
    </w:p>
    <w:p>
      <w:pPr>
        <w:pStyle w:val="Normal"/>
        <w:jc w:val="both"/>
        <w:rPr>
          <w:rFonts w:cs="Arial"/>
          <w:sz w:val="24"/>
          <w:lang w:val="es-MX"/>
        </w:rPr>
      </w:pPr>
      <w:r>
        <w:rPr>
          <w:rFonts w:cs="Arial"/>
          <w:sz w:val="24"/>
          <w:lang w:val="es-MX"/>
        </w:rPr>
        <w:t>Consecuentemente, lo que hizo ese transitorio es simplemente explicitar la ruta que debía de haber seguido y que va a seguir el IFE, que es la ruta de la ampliación presupuestal, conforme a la Ley de Presupuesto y Responsabilidad Hacendaria. Ahí hay un problema. Ahora, también hay que decir otra cosa, de los 796 millones de pesos que solicitó el IFE, sólo 525 millones corresponden al capítulo de Prerrogativas. -------------------------------------------------------------------------</w:t>
      </w:r>
    </w:p>
    <w:p>
      <w:pPr>
        <w:pStyle w:val="Normal"/>
        <w:jc w:val="both"/>
        <w:rPr>
          <w:rFonts w:cs="Arial"/>
          <w:sz w:val="24"/>
          <w:lang w:val="es-MX"/>
        </w:rPr>
      </w:pPr>
      <w:r>
        <w:rPr>
          <w:rFonts w:cs="Arial"/>
          <w:sz w:val="24"/>
          <w:lang w:val="es-MX"/>
        </w:rPr>
        <w:t>Hay que también ser cuidadosos con esa forma de difusión de la información. En los medios parece que todos esos recursos tienen que ver con monitoreos y entregas digitales. Hay que ser cuidadosos, porque eso no es correcto. Sólo son 525 millones de prerrogativas, bueno, de los cuales la Dirección de Prerrogativas tiene 30 millones que no han gastado. -----------------------------------------------------------</w:t>
      </w:r>
    </w:p>
    <w:p>
      <w:pPr>
        <w:pStyle w:val="Normal"/>
        <w:jc w:val="both"/>
        <w:rPr>
          <w:rFonts w:cs="Arial"/>
          <w:sz w:val="24"/>
          <w:lang w:val="es-MX"/>
        </w:rPr>
      </w:pPr>
      <w:r>
        <w:rPr>
          <w:rFonts w:cs="Arial"/>
          <w:sz w:val="24"/>
          <w:lang w:val="es-MX"/>
        </w:rPr>
        <w:t>Supongamos que los 350 millones de la ampliación de Hacienda se otorgan directa y exclusivamente a prerrogativas, ya llegamos 380 millones. Eso implicaría que sólo le falta a prerrogativas, para cumplir con el objetivo del monitoreo, 145 millones de pesos. Considerando que en el ejercicio de 2007; es decir, si restamos 525 millones a los 30 que ya tienen y los 350 que le acaban de dar, sólo le faltan 145 millones para cumplir con la meta presupuestal. ----------------------------------------</w:t>
      </w:r>
    </w:p>
    <w:p>
      <w:pPr>
        <w:pStyle w:val="Normal"/>
        <w:jc w:val="both"/>
        <w:rPr>
          <w:rFonts w:cs="Arial"/>
          <w:sz w:val="24"/>
          <w:lang w:val="es-MX"/>
        </w:rPr>
      </w:pPr>
      <w:r>
        <w:rPr>
          <w:rFonts w:cs="Arial"/>
          <w:sz w:val="24"/>
          <w:lang w:val="es-MX"/>
        </w:rPr>
        <w:t>Fíjense nada más, faltan 145 millones de pesos y a reserva de confirmar el dato. Al cierre del ejercicio anterior, el IFE tuvo subejercicio de 124 millones de pesos; 124 millones de pesos equivalen al 2.5 por ciento del presupuesto total del IFE. Pero recordemos que en el ejercicio fiscal de 2007 hubo una reducción en la Cámara de Diputados de alrededor de 300 millones de pesos, que más o menos equivalen al 5.5 por ciento del presupuesto del IFE. -----------------------------------------</w:t>
      </w:r>
    </w:p>
    <w:p>
      <w:pPr>
        <w:pStyle w:val="Normal"/>
        <w:jc w:val="both"/>
        <w:rPr>
          <w:rFonts w:cs="Arial"/>
          <w:sz w:val="24"/>
          <w:lang w:val="es-MX"/>
        </w:rPr>
      </w:pPr>
      <w:r>
        <w:rPr>
          <w:rFonts w:cs="Arial"/>
          <w:sz w:val="24"/>
          <w:lang w:val="es-MX"/>
        </w:rPr>
        <w:t xml:space="preserve">Es decir que en el 2007, frente a la estimación original del IFE, hay una diferencia de 7.5 por ciento del presupuesto, lo cual nos hace pensar que el IFE estima holgadamente sus recursos. Si le aplicamos solamente esa diferencia, ese 7.5 por ciento a los 145 que faltan, les quedan únicamente 80 millones para cumplir con la meta presupuestal. ----------------------------------------------------------------------------------- </w:t>
      </w:r>
    </w:p>
    <w:p>
      <w:pPr>
        <w:pStyle w:val="Normal"/>
        <w:jc w:val="both"/>
        <w:rPr>
          <w:rFonts w:cs="Arial"/>
          <w:sz w:val="24"/>
          <w:lang w:val="es-MX"/>
        </w:rPr>
      </w:pPr>
      <w:r>
        <w:rPr>
          <w:rFonts w:cs="Arial"/>
          <w:sz w:val="24"/>
          <w:lang w:val="es-MX"/>
        </w:rPr>
        <w:t>Entonces, parece que las cosas que no están graves como se quiere hacer parecer. Vamos a discutir sobre datos objetivos cuánto dinero hay reutilizable en el Instituto Federal Electoral, para cumplir con los propósitos y no simplemente hacer acusaciones de que una instancia de Gobierno quiera acabar con la autonomía del Instituto por la vía de los númer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Vamos a darle las gracias a Hacienda, verdad? A ver, Consejero Virgilio Andrade. Por eso pongo en duda yo los 350 millones. En una de ésas nos quedamos sin nada. A ver, Consejero Virgilio Andrade y luego el Secretario Técnic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Debíamos hacer cuentas con el Senad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e anda convenciendo. -----------------------------------------------------------------------------------------</w:t>
      </w:r>
    </w:p>
    <w:p>
      <w:pPr>
        <w:pStyle w:val="Normal"/>
        <w:jc w:val="both"/>
        <w:rPr>
          <w:rFonts w:cs="Arial"/>
          <w:sz w:val="24"/>
        </w:rPr>
      </w:pPr>
      <w:r>
        <w:rPr>
          <w:rFonts w:cs="Arial"/>
          <w:b/>
          <w:sz w:val="24"/>
          <w:lang w:val="es-MX"/>
        </w:rPr>
        <w:t xml:space="preserve">El C. Consejero Electoral, Maestro Virgilio Andrade Martínez: </w:t>
      </w:r>
      <w:r>
        <w:rPr>
          <w:rFonts w:cs="Arial"/>
          <w:sz w:val="24"/>
          <w:lang w:val="es-MX"/>
        </w:rPr>
        <w:t>Un problema específico que sí vamos a tener que atender. El proceso de licitaciones y de instrumentación de lo que vayamos hacer, sea lo que fuere</w:t>
      </w:r>
      <w:r>
        <w:rPr>
          <w:rFonts w:cs="Arial"/>
          <w:sz w:val="24"/>
        </w:rPr>
        <w:t>, dura aproximadamente 150 días. Eso significa que estaríamos listos, digamos, para ir haciendo pruebas y demás, a principios de febrero. Las precampañas nacionales inician el 26 de enero, el periodo previo, pero si un partido político decide empezar el 26 de enero, la pregunta es ¿cómo cruzamos óptimamente con el modelo del monitoreo? ----------------------------------------------------------------------------------------------</w:t>
      </w:r>
    </w:p>
    <w:p>
      <w:pPr>
        <w:pStyle w:val="Normal"/>
        <w:jc w:val="both"/>
        <w:rPr>
          <w:rFonts w:cs="Arial"/>
          <w:sz w:val="24"/>
        </w:rPr>
      </w:pPr>
      <w:r>
        <w:rPr>
          <w:rFonts w:cs="Arial"/>
          <w:b/>
          <w:sz w:val="24"/>
        </w:rPr>
        <w:t xml:space="preserve">El C. Presidente, Licenciado Marco Antonio Gómez Alcántar: </w:t>
      </w:r>
      <w:r>
        <w:rPr>
          <w:rFonts w:cs="Arial"/>
          <w:sz w:val="24"/>
        </w:rPr>
        <w:t>A ver, el Secretario Técnico. --------------------------------------------------------------------------------</w:t>
      </w:r>
    </w:p>
    <w:p>
      <w:pPr>
        <w:pStyle w:val="Normal"/>
        <w:jc w:val="both"/>
        <w:rPr>
          <w:rFonts w:cs="Arial"/>
          <w:sz w:val="24"/>
        </w:rPr>
      </w:pPr>
      <w:r>
        <w:rPr>
          <w:rFonts w:cs="Arial"/>
          <w:b/>
          <w:sz w:val="24"/>
        </w:rPr>
        <w:t xml:space="preserve">El C. Secretario Técnico, Maestro Fernando Agíss Bitar: </w:t>
      </w:r>
      <w:r>
        <w:rPr>
          <w:rFonts w:cs="Arial"/>
          <w:sz w:val="24"/>
        </w:rPr>
        <w:t>Simplemente, para honrar las cuentas claras. Estos 30 millones de pesos forman parte de la ampliación presupuestal, pero consisten en un puenteo que está haciendo el Instituto Federal Electoral, en virtud de que Hacienda todavía no nos otorga el dinero o no nos lo había otorgado hasta el día de ayer, entonces, no son adicionales; son parte de la ampliación presupuestal, pero a través de un puenteo que está haciendo el Instituto con recursos propios. Una vez que Hacienda entregue dinero, esos 30 millones se regresan. -----------------------------------------------</w:t>
      </w:r>
    </w:p>
    <w:p>
      <w:pPr>
        <w:pStyle w:val="Normal"/>
        <w:jc w:val="both"/>
        <w:rPr>
          <w:rFonts w:cs="Arial"/>
          <w:spacing w:val="-4"/>
          <w:sz w:val="24"/>
        </w:rPr>
      </w:pPr>
      <w:r>
        <w:rPr>
          <w:rFonts w:cs="Arial"/>
          <w:spacing w:val="-4"/>
          <w:sz w:val="24"/>
        </w:rPr>
        <w:t>Ahora bien, también hay un factor, que es el factor tiempo. Porque incluso con entregas de implementación en distintos momentos, no podemos proporcionar una solución integral, porque hay que sujetarse a reglas de procedimientos de adquisiciones que tienen sus propios tiempos. Eso es muy importante mencionarlo, a la luz del comentario del Consejero Virgilio Andrade. Tenemos que pasar por procesos de licitación o invitación restringida, como nos lo marca la ley. ----------------</w:t>
      </w:r>
    </w:p>
    <w:p>
      <w:pPr>
        <w:pStyle w:val="Normal"/>
        <w:jc w:val="both"/>
        <w:rPr>
          <w:rFonts w:cs="Arial"/>
          <w:spacing w:val="-2"/>
          <w:sz w:val="24"/>
        </w:rPr>
      </w:pPr>
      <w:r>
        <w:rPr>
          <w:rFonts w:cs="Arial"/>
          <w:spacing w:val="-2"/>
          <w:sz w:val="24"/>
        </w:rPr>
        <w:t>Entonces, no nada más son los montos de los recursos, sino la oportunidad de los recursos en el momento que sean entregados al Instituto, para poder disponer de ellos. Entonces, de nada nos serviría que Hacienda nos entregue mil millones de pesos en enero, puesto que no habría posibilidades de, conforme a las leyes de adquisiciones que nos rigen, hacer uso de esos recursos y tener implementada la tecnología y los requerimientos, para hacer frente a precampañas y campañas electorales. -----------------------------------------------------------------------------------------------</w:t>
      </w:r>
    </w:p>
    <w:p>
      <w:pPr>
        <w:pStyle w:val="Normal"/>
        <w:jc w:val="both"/>
        <w:rPr>
          <w:rFonts w:cs="Arial"/>
          <w:sz w:val="24"/>
        </w:rPr>
      </w:pPr>
      <w:r>
        <w:rPr>
          <w:rFonts w:cs="Arial"/>
          <w:b/>
          <w:sz w:val="24"/>
        </w:rPr>
        <w:t xml:space="preserve">El C. Presidente, Licenciado Marco Antonio Gómez Alcántar: </w:t>
      </w:r>
      <w:r>
        <w:rPr>
          <w:rFonts w:cs="Arial"/>
          <w:sz w:val="24"/>
        </w:rPr>
        <w:t>Muy bien. Por eso tampoco es algo que tenga que ver nada más con los recursos, pero bueno, agradecemos la asesoría financiera del representante del PAN. Me encantaría, sobre todo, que dieran respuesta a tus argumentos la gente de Administración. Yo lo único que sé es que nosotros no tenemos recursos, en Prerrogativas no están la grasa o el sobrante, no tenemos recursos para operar las elecciones locales, ni tampoco tenemos todos los recursos para poder hacer frente, en forma eficiente, al 2009. Insisto, yo no niego que haya sobrantes en el Instituto, pero esos sobrantes no están en Radio y Televisión, y ustedes son testigos de las carencias que hemos enfrentado, para poder operar, pero en fi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ada más para honrar el agradecimiento por la asesoría financiera. Le anuncio que la representación a mi cargo, en las próximas horas, va a pedir un Informe a la Dirección Ejecutiva de Administración, que va a contemplar básicamente lo siguiente: El subejercicio histórico desde 2006 hasta esta fecha, contrastado con los cierres autorizados por la Auditoría Superior de la Federación; los cierres al trimestre, con sus respectivos subejercicios, por áreas, y eso confrontaremos con los requerimientos que habían hecho en la ampliación presupuestal, para que en la discusión del Consejo General en la que seguramente llegaremos en la próxima semana, pues discutamos también sobre la forma en la que el Instituto Federal Electoral ejerce el presupuesto que pide y que le autorizan.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A mí me encantaría discutir eso. También la legalidad de la Secretaría de Hacienda y otras muchas cosas que hay que poner en la mesa, para tener una la película completa. </w:t>
      </w:r>
      <w:r>
        <w:rPr>
          <w:rFonts w:cs="Arial"/>
          <w:b/>
          <w:sz w:val="24"/>
        </w:rPr>
        <w:t xml:space="preserve">El C. representante suplente del Partido Acción Nacional, Licenciado Roberto Gil Zuarth: </w:t>
      </w:r>
      <w:r>
        <w:rPr>
          <w:rFonts w:cs="Arial"/>
          <w:sz w:val="24"/>
        </w:rPr>
        <w:t>Valdría la pena que trajéramos la sentencia de la Corte con la controversia frustrada que interpuso el IFE, para que veamos cuáles son las limitaciones institucionales a la autonomía financiera del IFE. ----------------------------</w:t>
      </w:r>
    </w:p>
    <w:p>
      <w:pPr>
        <w:pStyle w:val="Normal"/>
        <w:jc w:val="both"/>
        <w:rPr>
          <w:rFonts w:cs="Arial"/>
          <w:sz w:val="24"/>
        </w:rPr>
      </w:pPr>
      <w:r>
        <w:rPr>
          <w:rFonts w:cs="Arial"/>
          <w:b/>
          <w:sz w:val="24"/>
        </w:rPr>
        <w:t xml:space="preserve">El C. Presidente, Licenciado Marco Antonio Gómez Alcántar: </w:t>
      </w:r>
      <w:r>
        <w:rPr>
          <w:rFonts w:cs="Arial"/>
          <w:sz w:val="24"/>
        </w:rPr>
        <w:t>No, claro, y también valdría la pena valorar cuál es el acto que se está violando; si es del IFE o si es del Congreso, para también valorar, como instrumento, esa acción de inconstitucionalidad que usted menciona. Yo lo voy a aportar, para enriquecer el debate, nada má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el Congreso ya tuvo una posición muy clara el primero de abril, que es decirle al IFE que no se le dé un solo peso. ----------------------------------</w:t>
      </w:r>
    </w:p>
    <w:p>
      <w:pPr>
        <w:pStyle w:val="Normal"/>
        <w:jc w:val="both"/>
        <w:rPr>
          <w:rFonts w:cs="Arial"/>
          <w:sz w:val="24"/>
        </w:rPr>
      </w:pPr>
      <w:r>
        <w:rPr>
          <w:rFonts w:cs="Arial"/>
          <w:b/>
          <w:sz w:val="24"/>
        </w:rPr>
        <w:t xml:space="preserve">El C. Presidente, Licenciado Marco Antonio Gómez Alcántar: </w:t>
      </w:r>
      <w:r>
        <w:rPr>
          <w:rFonts w:cs="Arial"/>
          <w:sz w:val="24"/>
        </w:rPr>
        <w:t>Me queda claro. El Congreso no, el Senado, nada má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ámara de origen de la reforma en materia electoral. ----------</w:t>
      </w:r>
    </w:p>
    <w:p>
      <w:pPr>
        <w:pStyle w:val="Normal"/>
        <w:jc w:val="both"/>
        <w:rPr>
          <w:rFonts w:cs="Arial"/>
          <w:sz w:val="24"/>
        </w:rPr>
      </w:pPr>
      <w:r>
        <w:rPr>
          <w:rFonts w:cs="Arial"/>
          <w:b/>
          <w:sz w:val="24"/>
        </w:rPr>
        <w:t xml:space="preserve">El C. Presidente, Licenciado Marco Antonio Gómez Alcántar: </w:t>
      </w:r>
      <w:r>
        <w:rPr>
          <w:rFonts w:cs="Arial"/>
          <w:sz w:val="24"/>
        </w:rPr>
        <w:t>Que casualmente contradice una disposición legal de la Cámara de Diputados, que sí ordenaba que nos dieran recursos. Entonces el debate va a ser muy rico. Señores, muchas gracias. --------------------------------------------------------------------------------------</w:t>
      </w:r>
    </w:p>
    <w:p>
      <w:pPr>
        <w:pStyle w:val="Normal"/>
        <w:jc w:val="both"/>
        <w:rPr>
          <w:rFonts w:cs="Arial"/>
          <w:b/>
          <w:b/>
          <w:sz w:val="24"/>
        </w:rPr>
      </w:pPr>
      <w:r>
        <w:rPr>
          <w:rFonts w:cs="Arial"/>
          <w:b/>
          <w:sz w:val="24"/>
        </w:rPr>
        <w:t>Orden del día. Punto 9: RECUENTO DE ACUERDOS TOMADOS EN LA SESIÓN.----------------------------------------------------------------------------------------------</w:t>
      </w:r>
    </w:p>
    <w:p>
      <w:pPr>
        <w:pStyle w:val="Normal"/>
        <w:jc w:val="both"/>
        <w:rPr>
          <w:rFonts w:cs="Arial"/>
          <w:b/>
          <w:b/>
          <w:sz w:val="24"/>
        </w:rPr>
      </w:pPr>
      <w:r>
        <w:rPr>
          <w:rFonts w:cs="Arial"/>
          <w:b/>
          <w:sz w:val="24"/>
        </w:rPr>
        <w:t>Orden del día. Punto 2: --------------------------------------------------------------------------</w:t>
      </w:r>
    </w:p>
    <w:p>
      <w:pPr>
        <w:pStyle w:val="Normal"/>
        <w:jc w:val="both"/>
        <w:rPr>
          <w:rFonts w:cs="Arial"/>
          <w:sz w:val="24"/>
        </w:rPr>
      </w:pPr>
      <w:r>
        <w:rPr>
          <w:rFonts w:cs="Arial"/>
          <w:sz w:val="24"/>
        </w:rPr>
        <w:t>Se acordó expresar cual sería el tratamiento y reagendar para la próxima sesión el Punto 5 del orden del día relativo al tratamiento del sentido de la respuesta que se dará al Instituto Estatal Electoral de Hidalgo, en relación con la interpretación legal aplicable en la Entidad respecto a la distribución de tiempo en radio y televisión asignable a los partidos políticos durante precampañas y campañas, derivado de la solicitud hecha por el Consejero Maestro Arturo Sánchez Gutiérrez. ---------------</w:t>
      </w:r>
    </w:p>
    <w:p>
      <w:pPr>
        <w:pStyle w:val="Normal"/>
        <w:jc w:val="both"/>
        <w:rPr>
          <w:rFonts w:cs="Arial"/>
          <w:sz w:val="24"/>
        </w:rPr>
      </w:pPr>
      <w:r>
        <w:rPr>
          <w:rFonts w:cs="Arial"/>
          <w:sz w:val="24"/>
        </w:rPr>
        <w:t>Se acordó reagendar para la próxima sesión el punto 6 del orden del día relativo al tratamiento del sentido de la respuesta que se dará al Instituto Estatal Electoral y de Participación Ciudadana de Coahuila, respecto de la solicitud de incluir en el catálogo de las estaciones de radio y canales de de televisión que participarán en la cobertura del proceso electoral local en el estado de Coahuila las estaciones XHX-TV y XHWX-TV. -----------------------------------------------------------------------------</w:t>
      </w:r>
    </w:p>
    <w:p>
      <w:pPr>
        <w:pStyle w:val="Normal"/>
        <w:jc w:val="both"/>
        <w:rPr>
          <w:rFonts w:cs="Arial"/>
          <w:sz w:val="24"/>
        </w:rPr>
      </w:pPr>
      <w:r>
        <w:rPr>
          <w:rFonts w:cs="Arial"/>
          <w:sz w:val="24"/>
        </w:rPr>
        <w:t>Se adicionó como Punto 8 el tema de la resolución de la Secretaría de Hacienda y Crédito Público, por el que informa sobre la asignación de recursos al Instituto Federal Electoral. ----------------------------------------------------------------------------------</w:t>
      </w:r>
    </w:p>
    <w:p>
      <w:pPr>
        <w:pStyle w:val="Normal"/>
        <w:rPr>
          <w:rFonts w:cs="Arial"/>
          <w:b/>
          <w:b/>
          <w:sz w:val="24"/>
        </w:rPr>
      </w:pPr>
      <w:r>
        <w:rPr>
          <w:rFonts w:cs="Arial"/>
          <w:b/>
          <w:sz w:val="24"/>
        </w:rPr>
        <w:t>Orden del día. Punto 4: ----------------------------------------------------------------------------</w:t>
      </w:r>
    </w:p>
    <w:p>
      <w:pPr>
        <w:pStyle w:val="Normal"/>
        <w:jc w:val="both"/>
        <w:rPr/>
      </w:pPr>
      <w:r>
        <w:rPr>
          <w:sz w:val="24"/>
        </w:rPr>
        <w:t>Se aprobaron las pautas de los mensajes de los partidos políticos para las campañas locales que se llevarán a cabo en el estado de Guerrero. Se realizará el estudio de coberturas de las emisoras y las correcciones sugeridas por el Consejero Electoral Maestro Arturo Sánchez Gutiérrez en su oficio a los incisos b), c) y d) y se  revisará el punto 13, párrafo 4, propuesto por el representante del Partido Acción Nacional. -------------------------------------------------------------------------</w:t>
      </w:r>
    </w:p>
    <w:p>
      <w:pPr>
        <w:pStyle w:val="Normal"/>
        <w:jc w:val="both"/>
        <w:rPr>
          <w:b/>
          <w:b/>
          <w:sz w:val="24"/>
        </w:rPr>
      </w:pPr>
      <w:r>
        <w:rPr>
          <w:b/>
          <w:sz w:val="24"/>
        </w:rPr>
        <w:t>Orden del día. Punto 5: --------------------------------------------------------------------------</w:t>
      </w:r>
    </w:p>
    <w:p>
      <w:pPr>
        <w:pStyle w:val="Normal"/>
        <w:jc w:val="both"/>
        <w:rPr>
          <w:rFonts w:cs="Arial"/>
          <w:sz w:val="24"/>
        </w:rPr>
      </w:pPr>
      <w:r>
        <w:rPr>
          <w:rFonts w:cs="Arial"/>
          <w:sz w:val="24"/>
        </w:rPr>
        <w:t>Se propuso elaborar un proyecto de respuesta al Instituto Estatal Electoral de Hidalgo en cuanto a la distribución de tiempo en radio y televisión asignable a los partidos políticos durante precampañas y campañas, en el sentido de que el Partido Convergencia así como el Partido del Trabajo, tendrían acceso tanto al 30 por ciento como al 70 por ciento. ------------------------------------------------------------------</w:t>
      </w:r>
    </w:p>
    <w:p>
      <w:pPr>
        <w:pStyle w:val="Normal"/>
        <w:rPr>
          <w:rFonts w:cs="Arial"/>
          <w:b/>
          <w:b/>
          <w:sz w:val="24"/>
        </w:rPr>
      </w:pPr>
      <w:r>
        <w:rPr>
          <w:rFonts w:cs="Arial"/>
          <w:b/>
          <w:sz w:val="24"/>
        </w:rPr>
        <w:t>Orden del día. Punto 6: ----------------------------------------------------------------------------</w:t>
      </w:r>
    </w:p>
    <w:p>
      <w:pPr>
        <w:pStyle w:val="Normal"/>
        <w:jc w:val="both"/>
        <w:rPr>
          <w:rFonts w:cs="Arial"/>
          <w:b/>
          <w:b/>
          <w:sz w:val="24"/>
        </w:rPr>
      </w:pPr>
      <w:r>
        <w:rPr>
          <w:rFonts w:cs="Arial"/>
          <w:sz w:val="24"/>
        </w:rPr>
        <w:t>Se acordó hacer una petición a la COFETEL para que de una respuesta oficial  sobre la situación del Canal 9, de Saltillo y el Canal 10 de Monterrey,  y derivar las acciones legales que competan; y, de ser el caso, enviar la pauta a las autoridades locales para que sea transmitido el contenido electoral de la elección local. --------------------------------------------------------------------------------------------------</w:t>
      </w:r>
    </w:p>
    <w:p>
      <w:pPr>
        <w:pStyle w:val="Normal"/>
        <w:rPr>
          <w:rFonts w:cs="Arial"/>
          <w:b/>
          <w:b/>
          <w:sz w:val="24"/>
        </w:rPr>
      </w:pPr>
      <w:r>
        <w:rPr>
          <w:rFonts w:cs="Arial"/>
          <w:b/>
          <w:sz w:val="24"/>
        </w:rPr>
        <w:t>Orden del día. Punto 7: ----------------------------------------------------------------------------</w:t>
      </w:r>
    </w:p>
    <w:p>
      <w:pPr>
        <w:pStyle w:val="Normal"/>
        <w:jc w:val="both"/>
        <w:rPr>
          <w:rFonts w:cs="Arial"/>
          <w:sz w:val="24"/>
        </w:rPr>
      </w:pPr>
      <w:r>
        <w:rPr>
          <w:rFonts w:cs="Arial"/>
          <w:sz w:val="24"/>
        </w:rPr>
        <w:t>Se aprobó la nueva pauta remitida por el Instituto Electoral y de Participación Ciudadana de Coahuila en donde se incorpora, por resolución del Tribunal Electoral, la participación del Partido Convergencia. ---------------------------------------</w:t>
      </w:r>
    </w:p>
    <w:p>
      <w:pPr>
        <w:pStyle w:val="Normal"/>
        <w:jc w:val="both"/>
        <w:rPr>
          <w:rFonts w:cs="Arial"/>
          <w:b/>
          <w:b/>
          <w:sz w:val="24"/>
        </w:rPr>
      </w:pPr>
      <w:r>
        <w:rPr>
          <w:rFonts w:cs="Arial"/>
          <w:b/>
          <w:sz w:val="24"/>
        </w:rPr>
        <w:t>Orden del día. Punto 8: ------------------------------------------------------------------------</w:t>
      </w:r>
    </w:p>
    <w:p>
      <w:pPr>
        <w:pStyle w:val="Normal"/>
        <w:jc w:val="both"/>
        <w:rPr/>
      </w:pPr>
      <w:r>
        <w:rPr>
          <w:rFonts w:cs="Arial"/>
          <w:sz w:val="24"/>
        </w:rPr>
        <w:t>Los integrantes del Comité de Radio y Televisión, expresaron su posición respecto de la resolución de la Secretaría de Hacienda y Crédito Público sobre la asignación de recursos al Instituto Federal Electoral. --------------------------------------</w:t>
      </w:r>
    </w:p>
    <w:p>
      <w:pPr>
        <w:pStyle w:val="Normal"/>
        <w:rPr>
          <w:rFonts w:cs="Arial"/>
          <w:sz w:val="24"/>
        </w:rPr>
      </w:pPr>
      <w:r>
        <w:rPr>
          <w:rFonts w:cs="Arial"/>
          <w:sz w:val="24"/>
        </w:rPr>
        <w:t xml:space="preserve">Sin otro punto que tratar, se dio por concluida la sesión siendo las 11:30 a.m. ------ </w:t>
      </w:r>
    </w:p>
    <w:p>
      <w:pPr>
        <w:pStyle w:val="Normal"/>
        <w:rPr>
          <w:rFonts w:cs="Arial"/>
          <w:b/>
          <w:b/>
          <w:sz w:val="24"/>
        </w:rPr>
      </w:pPr>
      <w:r>
        <w:rPr>
          <w:rFonts w:cs="Arial"/>
          <w:b/>
          <w:sz w:val="24"/>
        </w:rPr>
      </w:r>
    </w:p>
    <w:p>
      <w:pPr>
        <w:pStyle w:val="Normal"/>
        <w:rPr>
          <w:rFonts w:cs="Arial"/>
          <w:b/>
          <w:b/>
          <w:sz w:val="24"/>
        </w:rPr>
      </w:pPr>
      <w:r>
        <w:rPr>
          <w:rFonts w:cs="Arial"/>
          <w:b/>
          <w:sz w:val="24"/>
        </w:rPr>
        <w:t>El PRESIDENTE DEL</w:t>
      </w:r>
    </w:p>
    <w:p>
      <w:pPr>
        <w:pStyle w:val="Normal"/>
        <w:rPr>
          <w:rFonts w:cs="Arial"/>
          <w:b/>
          <w:b/>
          <w:sz w:val="24"/>
        </w:rPr>
      </w:pPr>
      <w:r>
        <w:rPr>
          <w:rFonts w:cs="Arial"/>
          <w:b/>
          <w:sz w:val="24"/>
        </w:rPr>
        <w:t>COMITÉ DE RADIO Y TELEVISIÓN</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LIC. MARCO ANTONIO GÓMEZ ALCÁNTAR</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ind w:left="4248" w:firstLine="708"/>
        <w:rPr>
          <w:rFonts w:cs="Arial"/>
          <w:b/>
          <w:b/>
          <w:sz w:val="24"/>
        </w:rPr>
      </w:pPr>
      <w:r>
        <w:rPr>
          <w:rFonts w:cs="Arial"/>
          <w:b/>
          <w:sz w:val="24"/>
        </w:rPr>
        <w:t>EL SECRETARIO TÉCNIC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ind w:left="4248" w:firstLine="708"/>
        <w:rPr>
          <w:rFonts w:cs="Arial"/>
          <w:b/>
          <w:b/>
          <w:sz w:val="24"/>
        </w:rPr>
      </w:pPr>
      <w:r>
        <w:rPr>
          <w:rFonts w:cs="Arial"/>
          <w:b/>
          <w:sz w:val="24"/>
        </w:rPr>
        <w:t>MTRO. FERNANDO AGÍSS BITAR</w:t>
      </w:r>
    </w:p>
    <w:p>
      <w:pPr>
        <w:pStyle w:val="Normal"/>
        <w:rPr>
          <w:rFonts w:cs="Arial"/>
          <w:b/>
          <w:b/>
          <w:sz w:val="24"/>
        </w:rPr>
      </w:pPr>
      <w:r>
        <w:rPr>
          <w:rFonts w:cs="Arial"/>
          <w:b/>
          <w:sz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40" w:leader="none"/>
      </w:tabs>
      <w:rPr>
        <w:b/>
        <w:b/>
        <w:sz w:val="20"/>
        <w:szCs w:val="20"/>
      </w:rPr>
    </w:pPr>
    <w:r>
      <w:rPr>
        <w:b/>
        <w:sz w:val="20"/>
        <w:szCs w:val="20"/>
      </w:rPr>
      <w:t>CRT/SEU/080808-002</w:t>
      <w:tab/>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Footer"/>
      <w:ind w:right="360" w:hanging="0"/>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8"/>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11:00Z</dcterms:created>
  <dc:creator>pc0000</dc:creator>
  <dc:description/>
  <cp:keywords/>
  <dc:language>en-US</dc:language>
  <cp:lastModifiedBy>Clon01</cp:lastModifiedBy>
  <cp:lastPrinted>2008-08-08T15:12:00Z</cp:lastPrinted>
  <dcterms:modified xsi:type="dcterms:W3CDTF">2008-10-02T19:41:00Z</dcterms:modified>
  <cp:revision>28</cp:revision>
  <dc:subject/>
  <dc:title>VERSION ESTENOGRAFICA DE LA SESION DE LA COMISION DE PRERROGATIVAS, PARTIDOS POLITICOS Y RADIODIFUSION, EFECTUADA EN EL SALON </dc:title>
</cp:coreProperties>
</file>