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n la Ciudad de México, siendo las 12:00 horas del día 28 de julio de 2008, se reunieron el Salón de usos múltiples del Instituto Federal Electoral, ubicado en Viaducto Tlalpan  número 100, esquina Periférico Sur, Colonia Arenal Tepepan, a fin de celebrar la primera sesión extraordinaria urgente del Comité de Radio y Televisión, las siguientes personas: </w:t>
      </w:r>
      <w:r>
        <w:rPr>
          <w:b/>
          <w:sz w:val="24"/>
        </w:rPr>
        <w:t>Maestro Virgilio Andrade Martínez</w:t>
      </w:r>
      <w:r>
        <w:rPr>
          <w:sz w:val="24"/>
        </w:rPr>
        <w:t xml:space="preserve">, Consejero Electoral, quien fungió como Presidente del Comité de Radio y Televisión; el </w:t>
      </w:r>
      <w:r>
        <w:rPr>
          <w:b/>
          <w:sz w:val="24"/>
        </w:rPr>
        <w:t>Maestro Arturo Sánchez Gutiérrez</w:t>
      </w:r>
      <w:r>
        <w:rPr>
          <w:sz w:val="24"/>
        </w:rPr>
        <w:t xml:space="preserve">; Senador Fedrico Döring Casar, representante propietario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Georgina Cabrera García,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a Patricia Venegas Rojas, representante suplente del </w:t>
      </w:r>
      <w:r>
        <w:rPr>
          <w:b/>
          <w:sz w:val="24"/>
        </w:rPr>
        <w:t>Partido Nueva Alianza</w:t>
      </w:r>
      <w:r>
        <w:rPr>
          <w:sz w:val="24"/>
        </w:rPr>
        <w:t xml:space="preserve">; y el Licenciado Gustavo Ramírez Pedrosa, representante suplente del </w:t>
      </w:r>
      <w:r>
        <w:rPr>
          <w:b/>
          <w:sz w:val="24"/>
        </w:rPr>
        <w:t>Partido Alternativa Socialdemócrata</w:t>
      </w:r>
      <w:r>
        <w:rPr>
          <w:sz w:val="24"/>
        </w:rPr>
        <w:t xml:space="preserve">. Asimismo, concurre a la sesión la </w:t>
      </w:r>
      <w:r>
        <w:rPr>
          <w:b/>
          <w:sz w:val="24"/>
        </w:rPr>
        <w:t>Licenciada Juliana Murguía Quiñones</w:t>
      </w:r>
      <w:r>
        <w:rPr>
          <w:sz w:val="24"/>
        </w:rPr>
        <w:t>, Comisionada en funciones de Directora de Radiodifusión, quien fungió como Secretaria Técnica del Comité de Radio y Televisión. ------------------------------------------------------------------------------------</w:t>
      </w:r>
      <w:r>
        <w:rPr>
          <w:b/>
          <w:sz w:val="24"/>
          <w:szCs w:val="24"/>
          <w:lang w:val="es-ES_tradnl"/>
        </w:rPr>
        <w:t xml:space="preserve">El C. Consejero Electoral, Maestro Virgilio Andrade Martínez: </w:t>
      </w:r>
      <w:r>
        <w:rPr>
          <w:sz w:val="24"/>
          <w:szCs w:val="24"/>
        </w:rPr>
        <w:t xml:space="preserve">Buenas tardes. Sean bienvenidos a esta Sesión del Comité de Radio y Televisión, que fue convocada por el Presidente de este Comité, Licenciado Marco Antonio Gómez Alcántar, inicialmente con el carácter de Ordinaria, pero evidentemente, como punto de partida, pongo a su consideración los siguientes elementos técnicos de la convocatoria y del desarrollo de esta sesión. -------------------------------------------------- </w:t>
      </w:r>
    </w:p>
    <w:p>
      <w:pPr>
        <w:pStyle w:val="Normal"/>
        <w:jc w:val="both"/>
        <w:rPr/>
      </w:pPr>
      <w:r>
        <w:rPr>
          <w:sz w:val="24"/>
          <w:szCs w:val="24"/>
        </w:rPr>
        <w:t>En primer lugar, en realidad la naturaleza de la sesión es extraordinaria, con carácter de urgente. Y es así, porque hay necesidad de sesionar. Fue convocada en recesos, y al ser convocada en recesos es importante mencionar el carácter que tiene; no podría ser de carácter ordinario.  ----------------------------------------------</w:t>
      </w:r>
    </w:p>
    <w:p>
      <w:pPr>
        <w:pStyle w:val="Normal"/>
        <w:jc w:val="both"/>
        <w:rPr>
          <w:sz w:val="24"/>
          <w:szCs w:val="24"/>
        </w:rPr>
      </w:pPr>
      <w:r>
        <w:rPr>
          <w:sz w:val="24"/>
          <w:szCs w:val="24"/>
        </w:rPr>
        <w:t xml:space="preserve">En segundo lugar, el Presidente me llamó por teléfono para pedir que, por causas de fuerza mayor, no puede estar presidiendo. Por lo tanto, me pidió que lo hiciera. </w:t>
      </w:r>
    </w:p>
    <w:p>
      <w:pPr>
        <w:pStyle w:val="Normal"/>
        <w:jc w:val="both"/>
        <w:rPr/>
      </w:pPr>
      <w:r>
        <w:rPr>
          <w:sz w:val="24"/>
          <w:szCs w:val="24"/>
        </w:rPr>
        <w:t>En ese sentido, hay que recordar que no tenemos aún vigente el Reglamento de Sesiones del Comité de Radio y Televisión y, por lo tanto, de acuerdo con el Artículo 1, del Reglamento de Comisiones Vigente del Consejo General, lo que procede es utilizar ese Reglamento para regular las sesiones de este Comité.  ----</w:t>
      </w:r>
    </w:p>
    <w:p>
      <w:pPr>
        <w:pStyle w:val="Normal"/>
        <w:jc w:val="both"/>
        <w:rPr>
          <w:sz w:val="24"/>
          <w:szCs w:val="24"/>
        </w:rPr>
      </w:pPr>
      <w:r>
        <w:rPr>
          <w:sz w:val="24"/>
          <w:szCs w:val="24"/>
        </w:rPr>
        <w:t>En dicho Reglamento se establece la facultad del Presidente de la Comisión de que se trate o, en este caso, del Comité de Radio y Televisión para designar a quien va a presidir alguna sesión por única ocasión. Específicamente el Artículo 14, párrafo uno, inciso o) del Reglamento de Comisiones. ---------------------------------</w:t>
      </w:r>
    </w:p>
    <w:p>
      <w:pPr>
        <w:pStyle w:val="Normal"/>
        <w:jc w:val="both"/>
        <w:rPr/>
      </w:pPr>
      <w:r>
        <w:rPr>
          <w:sz w:val="24"/>
          <w:szCs w:val="24"/>
        </w:rPr>
        <w:t xml:space="preserve">El Artículo 15, párrafo seis del mismo Reglamento de Comisiones, establece las condiciones bajo las cuales se puede celebrar una Sesión Extraordinaria con carácter urgente y, una de ellas, es cuando se tenga la necesidad de convocar fuera de los plazos que se establecen para hacer una convocatoria de esta naturaleza. Y el Artículo 19, párrafo cinco del mismo Reglamento, establece la forma, también, de sustituir al Secretario Técnico en caso de que éste no esté, y el Secretario Técnico, en efecto, ha firmado un oficio en donde designa a la Licenciada Juliana Murguía Quiñones (refiriéndose a La C. Comisionada en funciones de Directora de Radiodifusión, quien también es competente para ser la Secretaria Técnica, en virtud del cargo que ocupa. ----------------------------------------- </w:t>
      </w:r>
    </w:p>
    <w:p>
      <w:pPr>
        <w:pStyle w:val="Normal"/>
        <w:jc w:val="both"/>
        <w:rPr>
          <w:sz w:val="24"/>
          <w:szCs w:val="24"/>
        </w:rPr>
      </w:pPr>
      <w:r>
        <w:rPr>
          <w:sz w:val="24"/>
          <w:szCs w:val="24"/>
        </w:rPr>
        <w:t>Lo único que falta para completar este trámite es contar con la ratificación por escrito del Presidente Marco Antonio Gómez Alcántar, quien lo hará en cuanto esté aquí, en el sentido de confirmar que, en efecto, hizo la llamada correspondiente y que además ratifica el carácter de “urgente” y que se depositó la Presidencia en un servidor, y que, en ese sentido, se cumple con lo dicho por el Reglamento de Comisiones. ------------------------------------------------------------------------</w:t>
      </w:r>
    </w:p>
    <w:p>
      <w:pPr>
        <w:pStyle w:val="Normal"/>
        <w:jc w:val="both"/>
        <w:rPr/>
      </w:pPr>
      <w:r>
        <w:rPr>
          <w:sz w:val="24"/>
          <w:szCs w:val="24"/>
        </w:rPr>
        <w:t xml:space="preserve">Es así que estamos aquí presentes con el único propósito de aprobar los pautajes de la precampaña correspondiente a las elecciones locales del Estado de Coahuila. Ese es el Acuerdo que aquí estaríamos por aprobar. Y, en asuntos generales, solamente vamos a hacer un repaso de los pendientes que tendrán que ser vistos en otra sesión y lo que ustedes quieran tratar. Entonces, está a su consideración. Consejero Arturo Sánchez. ----------------------------------------------------- </w:t>
      </w:r>
    </w:p>
    <w:p>
      <w:pPr>
        <w:pStyle w:val="Normal"/>
        <w:jc w:val="both"/>
        <w:rPr/>
      </w:pPr>
      <w:r>
        <w:rPr>
          <w:b/>
          <w:sz w:val="24"/>
          <w:szCs w:val="24"/>
          <w:lang w:val="es-ES_tradnl"/>
        </w:rPr>
        <w:t xml:space="preserve">El C. Consejero Electoral, Maestro Arturo Sánchez Gutiérrez: </w:t>
      </w:r>
      <w:r>
        <w:rPr>
          <w:sz w:val="24"/>
          <w:szCs w:val="24"/>
        </w:rPr>
        <w:t xml:space="preserve">Si entiendo bien, entonces esta sesión es una Sesión Extraordinaria con carácter de urgente. ------- </w:t>
      </w:r>
    </w:p>
    <w:p>
      <w:pPr>
        <w:pStyle w:val="Normal"/>
        <w:jc w:val="both"/>
        <w:rPr/>
      </w:pPr>
      <w:r>
        <w:rPr>
          <w:b/>
          <w:sz w:val="24"/>
          <w:szCs w:val="24"/>
          <w:lang w:val="es-ES_tradnl"/>
        </w:rPr>
        <w:t xml:space="preserve">El C. Consejero Electoral, Maestro Virgilio Andrade Martínez: </w:t>
      </w:r>
      <w:r>
        <w:rPr>
          <w:sz w:val="24"/>
          <w:szCs w:val="24"/>
        </w:rPr>
        <w:t xml:space="preserve">Así es. ------------ </w:t>
      </w:r>
    </w:p>
    <w:p>
      <w:pPr>
        <w:pStyle w:val="Normal"/>
        <w:jc w:val="both"/>
        <w:rPr>
          <w:sz w:val="24"/>
          <w:szCs w:val="24"/>
        </w:rPr>
      </w:pPr>
      <w:r>
        <w:rPr>
          <w:b/>
          <w:sz w:val="24"/>
          <w:szCs w:val="24"/>
          <w:lang w:val="es-ES_tradnl"/>
        </w:rPr>
        <w:t xml:space="preserve">El C. Consejero Electoral, Maestro Arturo Sánchez Gutiérrez: </w:t>
      </w:r>
      <w:r>
        <w:rPr>
          <w:sz w:val="24"/>
          <w:szCs w:val="24"/>
        </w:rPr>
        <w:t>¿Con qué fundamento legal tendremos asuntos generales? --------------------------------------------</w:t>
      </w:r>
    </w:p>
    <w:p>
      <w:pPr>
        <w:pStyle w:val="Normal"/>
        <w:jc w:val="both"/>
        <w:rPr/>
      </w:pPr>
      <w:r>
        <w:rPr>
          <w:b/>
          <w:sz w:val="24"/>
          <w:szCs w:val="24"/>
          <w:lang w:val="es-ES_tradnl"/>
        </w:rPr>
        <w:t xml:space="preserve">El C. Consejero Electoral, Maestro Virgilio Andrade Martínez: </w:t>
      </w:r>
      <w:r>
        <w:rPr>
          <w:sz w:val="24"/>
          <w:szCs w:val="24"/>
        </w:rPr>
        <w:t xml:space="preserve">Bueno, si no quieren que haya asuntos generales, no hay; es simplemente una consideración, una cortesía, porque los asuntos generales no están prohibidos. Entonces, si quisiéramos, y si esta Presidencia quisiera ponerlos en la mesa y hay acuerdos, los podemos tratar; si ustedes no los quieren tratar, no hay ningún problema, no los tratamos. Pero sí hay fundamento legal. El hecho de que haya Sesión Extraordinaria, no impide que haya asuntos generales. Ese es un principio que se recogió en la aprobación de los reglamentos, pero está a su consideración en todo caso. A ver, el representante del PRD. ----------------------------------------------------------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Gracias. Buenos días. Cuando recibimos esta convocatoria antes de las vacaciones del Instituto (del 14 al 28 de julio de 2008), vi que decía convocatoria a Sesión Ordinaria, lo cual me extrañó, porque desde Febrero no cumplimos con el Artículo 76, inciso b) del COFIPE, que habla que este Comité tendrá reunión ordinaria una vez al mes. Dije: “Bueno, vamos a empezar con julio, para tener nuestra primera sesión ordinaria, lo cual me alegró y ya regularizábamos esa observación que ya se había hecho en alguna otra ocasión. --------------------------------------------------------------------------------------------------</w:t>
      </w:r>
    </w:p>
    <w:p>
      <w:pPr>
        <w:pStyle w:val="Normal"/>
        <w:jc w:val="both"/>
        <w:rPr>
          <w:sz w:val="24"/>
          <w:szCs w:val="24"/>
        </w:rPr>
      </w:pPr>
      <w:r>
        <w:rPr>
          <w:sz w:val="24"/>
          <w:szCs w:val="24"/>
        </w:rPr>
        <w:t>Yo no tengo inconveniente en que como no tenemos ni Presidente, ni Secretario Técnico originales, que pudiera ser de esa manera; pero sí llamaría la atención que todos los fundamentos que se acaban de mencionar quedan pulverizados si nos referimos al 76 inciso b), que habla de la sesión ordinaria una vez al mes, y esta sesión fue convocada antes de salir de vacaciones. También, yo señalaría que tenemos un problema sobre el Reglamento de las Sesiones de este Comité. --</w:t>
      </w:r>
    </w:p>
    <w:p>
      <w:pPr>
        <w:pStyle w:val="Normal"/>
        <w:jc w:val="both"/>
        <w:rPr>
          <w:sz w:val="24"/>
          <w:szCs w:val="24"/>
        </w:rPr>
      </w:pPr>
      <w:r>
        <w:rPr>
          <w:sz w:val="24"/>
          <w:szCs w:val="24"/>
        </w:rPr>
        <w:t>Unos días antes de aprobar los reglamentos en el Consejo General,  al igual que el Reglamento de Radio y Televisión, se nos circuló con premura de tiempo ese Reglamento de los seis, siete días. Y, el Reglamento de sesiones de este Comité, fue circulado también con cuatro días antes de que se aprobaran los reglamentos y, por supuesto, el Reglamento de este Comité no fue aprobado, no fue conocido, ni tampoco entró dentro del plazo referido de la aprobación de reglamentos. --------</w:t>
      </w:r>
    </w:p>
    <w:p>
      <w:pPr>
        <w:pStyle w:val="Normal"/>
        <w:jc w:val="both"/>
        <w:rPr>
          <w:sz w:val="24"/>
          <w:szCs w:val="24"/>
        </w:rPr>
      </w:pPr>
      <w:r>
        <w:rPr>
          <w:sz w:val="24"/>
          <w:szCs w:val="24"/>
        </w:rPr>
        <w:t xml:space="preserve">Entonces, esto nos llevaría necesariamente a que dentro de los puntos pendientes está el reglamento de sesiones. Sé que en el Reglamento de Comisiones se puso un dispositivo por ahí de que todo lo que no se oponga, será aplicado también al Comité de Radio y Televisión. --------------------------------------------------------------------- </w:t>
      </w:r>
    </w:p>
    <w:p>
      <w:pPr>
        <w:pStyle w:val="Normal"/>
        <w:jc w:val="both"/>
        <w:rPr>
          <w:sz w:val="24"/>
          <w:szCs w:val="24"/>
        </w:rPr>
      </w:pPr>
      <w:r>
        <w:rPr>
          <w:sz w:val="24"/>
          <w:szCs w:val="24"/>
        </w:rPr>
        <w:t>Pero, discúlpenme, la naturaleza es completamente distinta. No sé dónde sería aplicable, porque este Comité tiene una composición distinta, tiene atribuciones completamente distintas, y lo necesitamos ya. -----------------------------------------------</w:t>
      </w:r>
    </w:p>
    <w:p>
      <w:pPr>
        <w:pStyle w:val="Normal"/>
        <w:jc w:val="both"/>
        <w:rPr>
          <w:sz w:val="24"/>
          <w:szCs w:val="24"/>
        </w:rPr>
      </w:pPr>
      <w:r>
        <w:rPr>
          <w:sz w:val="24"/>
          <w:szCs w:val="24"/>
        </w:rPr>
        <w:t>Hay un proyecto presentado. Habría que agendar la discusión del mismo. Lo mismo de los pendientes del Reglamento de Radio y Televisión, en cuanto a que también es un reglamento aprobado de manera atropellada. Nos limitamos un poco a decantar las partes complicadas del Reglamento, pero en realidad, creo que todavía tiene varios espacios pendientes, no solamente el transitorio que se decidió en el Consejo General, sino que no hubo una discusión en este Comité sobre ese asunto, pero solamente pudimos revisar algunas de las propuestas, y modificar algunos aspectos importantes. Sin embargo,  nunca hemos tenido una discusión integral. -------------------------------------------------------------------------------------</w:t>
      </w:r>
    </w:p>
    <w:p>
      <w:pPr>
        <w:pStyle w:val="Normal"/>
        <w:jc w:val="both"/>
        <w:rPr>
          <w:b/>
          <w:b/>
          <w:sz w:val="24"/>
          <w:szCs w:val="24"/>
        </w:rPr>
      </w:pPr>
      <w:r>
        <w:rPr>
          <w:sz w:val="24"/>
          <w:szCs w:val="24"/>
        </w:rPr>
        <w:t>Yo llamaría a mis compañeros, tanto representantes partidistas como Consejeros integrantes de este Comité de Radio y Televisión, una vez vencido el plazo que nos urgía de aprobar, a que pudiéramos tener una revisión integral, para tener un reglamento, al respecto. De la misma manera, al día de hoy, no tenemos el Reglamento de Radio y Televisión, no lo conocemos. Espero que en esta sesión nos sea entregada la última versión del Reglamento que fue modificado antes de que fuera aprobado en el  Consejo General, y antes de que ahí se aprobaran las modificaciones. Yo espero que no pase del día de hoy para, no sé si también se vaya a publicar en el Diario Oficial, o se haya publicado. A nosotros no nos lo han circulado, y por supuesto que es de suma importancia, porque para eso se mencionó que tenía que aprobarse. -------------------------------------------------------------</w:t>
      </w:r>
    </w:p>
    <w:p>
      <w:pPr>
        <w:pStyle w:val="Normal"/>
        <w:jc w:val="both"/>
        <w:rPr>
          <w:sz w:val="24"/>
          <w:szCs w:val="24"/>
        </w:rPr>
      </w:pPr>
      <w:r>
        <w:rPr>
          <w:sz w:val="24"/>
          <w:szCs w:val="24"/>
        </w:rPr>
        <w:t>Y comento estos asuntos porque me preocupan casos inmediatos. Ahora, si se abordara solamente Coahuila, tendríamos que abordar otros de manera muy rápida. Por ejemplo, en el estado de Guerrero se acaban de aprobar unos lineamientos que me preocupan, lineamientos que regulan el acceso a radio y televisión. Me parece que el órgano electoral de Guerrero está incidiendo en las atribuciones de este Instituto y, además, nos está estableciendo tiempos que serían violatorios del Reglamento que aprobamos. Nos están pidiendo que notifiquemos los mensajes que vamos a transmitir el primero de agosto, y el primero de agosto es esta semana, son 19 días antes de que empiece su transmisión. ---------------------------------------------------------------------------------------------</w:t>
      </w:r>
    </w:p>
    <w:p>
      <w:pPr>
        <w:pStyle w:val="Normal"/>
        <w:jc w:val="both"/>
        <w:rPr/>
      </w:pPr>
      <w:r>
        <w:rPr>
          <w:sz w:val="24"/>
          <w:szCs w:val="24"/>
        </w:rPr>
        <w:t>También, el órgano electoral de Guerrero está definiendo y decidiendo que solamente tenemos tres fechas de oportunidades de cambiar los spots de campaña. Y esos son lineamientos aprobados por el órgano electoral de Guerrero.</w:t>
      </w:r>
    </w:p>
    <w:p>
      <w:pPr>
        <w:pStyle w:val="Normal"/>
        <w:jc w:val="both"/>
        <w:rPr/>
      </w:pPr>
      <w:r>
        <w:rPr>
          <w:sz w:val="24"/>
          <w:szCs w:val="24"/>
        </w:rPr>
        <w:t>Entonces, tanto la difusión del Reglamento es urgente, como también tratar estos temas, antes de que nos causen alguna afectación. ---------------------------------------</w:t>
      </w:r>
    </w:p>
    <w:p>
      <w:pPr>
        <w:pStyle w:val="Normal"/>
        <w:jc w:val="both"/>
        <w:rPr>
          <w:sz w:val="24"/>
          <w:szCs w:val="24"/>
        </w:rPr>
      </w:pPr>
      <w:r>
        <w:rPr>
          <w:sz w:val="24"/>
          <w:szCs w:val="24"/>
        </w:rPr>
        <w:t>El día primero de agosto nos están exigiendo estos spots. A mí me gustaría por parte de la Secretaría Técnica que se tomara nota, hubiese comunicación con la autoridad electoral de Guerrero, para verificar que puede ser una propuesta de ellos, aprobada, y en ese sentido tiene que aceptarse, pero no tiene por qué afectarnos a los partidos políticos. --------------------------------------------------------------</w:t>
      </w:r>
    </w:p>
    <w:p>
      <w:pPr>
        <w:pStyle w:val="Normal"/>
        <w:jc w:val="both"/>
        <w:rPr>
          <w:sz w:val="24"/>
          <w:szCs w:val="24"/>
        </w:rPr>
      </w:pPr>
      <w:r>
        <w:rPr>
          <w:sz w:val="24"/>
          <w:szCs w:val="24"/>
        </w:rPr>
        <w:t>Esto lo comento por la urgencia de tener reuniones ordinarias y varios temas. También en las dos últimas reuniones había un orden del día, y solamente nos avocamos a lo prioritario que era el Reglamento de Radio y Televisión, y quedaron unos puntos pendientes. Pediría que se tome en consideración para que pudiéramos abordarlos antes de que sea irremediable por el transcurso del tiempo. ---------------------------------------------------------------------------------------------------</w:t>
      </w:r>
    </w:p>
    <w:p>
      <w:pPr>
        <w:pStyle w:val="Normal"/>
        <w:jc w:val="both"/>
        <w:rPr>
          <w:sz w:val="24"/>
          <w:szCs w:val="24"/>
        </w:rPr>
      </w:pPr>
      <w:r>
        <w:rPr>
          <w:b/>
          <w:sz w:val="24"/>
          <w:szCs w:val="24"/>
        </w:rPr>
        <w:t xml:space="preserve">El C. Consejero Electoral, Maestro Virgilio Andrade Martínez: </w:t>
      </w:r>
      <w:r>
        <w:rPr>
          <w:sz w:val="24"/>
          <w:szCs w:val="24"/>
        </w:rPr>
        <w:t>¿Alguien más quiere opinar? Reacciono rápido. Sí, se ha comentado, incluso por el Consejero Arturo Sánchez, de la necesidad de hacer cumplimiento al COFIPE para tener sesiones ordinarias que, efectivamente, es un pendiente. Pero quiero aclarar que ese pendiente no tiene nada que ver con el carácter extraordinario de la celebración de esta sesión; son cosas independientes. Entonces, no podemos hablar de que ese artículo pulveriza la aplicación del Reglamento de Comisiones, sobre todo porque el Reglamento de Comisiones fue aprobado por el Consejo Genera y hay un artículo que expresamente establece que el Reglamento de Comisiones es supletorio del funcionamiento del Comité de Radio y Televisión. ----</w:t>
      </w:r>
    </w:p>
    <w:p>
      <w:pPr>
        <w:pStyle w:val="Normal"/>
        <w:jc w:val="both"/>
        <w:rPr>
          <w:sz w:val="24"/>
          <w:szCs w:val="24"/>
        </w:rPr>
      </w:pPr>
      <w:r>
        <w:rPr>
          <w:sz w:val="24"/>
          <w:szCs w:val="24"/>
        </w:rPr>
        <w:t>¿En qué es supletorio esta vez? En aspectos en los que, efectivamente, puede entrar perfectamente la norma del Reglamento de Comisiones para cubrir los faltantes: la ausencia del Presidente, la ausencia del Secretario Técnico, la razón de la extrema urgencia y el Orden del Día. Por lo tanto, no tenemos ahí ningún problema y por eso es aplicable, y más cuando no tenemos Reglamento de Sesiones. Por lo tanto, es evidente que en la agenda del Comité de Radio y Televisión y en la agenda del Consejo General será necesario aprobar a la brevedad el Reglamento de Sesiones del Comité de Radio y Televisión. --------------</w:t>
      </w:r>
    </w:p>
    <w:p>
      <w:pPr>
        <w:pStyle w:val="Normal"/>
        <w:jc w:val="both"/>
        <w:rPr>
          <w:sz w:val="24"/>
          <w:szCs w:val="24"/>
        </w:rPr>
      </w:pPr>
      <w:r>
        <w:rPr>
          <w:sz w:val="24"/>
          <w:szCs w:val="24"/>
        </w:rPr>
        <w:t>Y comento, respecto de este Reglamento, para que recordemos que no está en vigor, porque a este reglamento sí se le estableció el Artículo transitorio de que entra en vigor una vez que se publica en el Diario Oficial de la Federación. No ha sido publicado, sin embargo, es evidente que todos, no nada más quienes están en representación de los partidos, sino también los consejeros, necesitamos la última versión del Reglamento. Entonces, pediremos a la Secretaría Técnica que nos haga llegar hoy la última versión del Reglamento que se aprobó, aunque no esté en vigor, para efecto de tener una versión uniforme; ya nos habían hecho comentarios en ese sentido, y que podamos trabajar, incluso reconociendo o desconociendo criterios que estén plasmados ahí después de que se aprobó. ------</w:t>
      </w:r>
    </w:p>
    <w:p>
      <w:pPr>
        <w:pStyle w:val="Normal"/>
        <w:jc w:val="both"/>
        <w:rPr/>
      </w:pPr>
      <w:r>
        <w:rPr>
          <w:sz w:val="24"/>
          <w:szCs w:val="24"/>
        </w:rPr>
        <w:t>Creo que tienes razón en el caso de Guerrero, es evidente que hay una actitud extralegal por parte de la autoridad electoral del estado de Guerrero y eso, junto con 8 pendientes que tengo aquí, que todos conocemos, necesitamos tratarlos en una sesión en cuanto estén el Presidente y el Secretario Técnico titulares, y que incluso voy a mencionar de una vez.  ----------------------------------------------------------</w:t>
      </w:r>
    </w:p>
    <w:p>
      <w:pPr>
        <w:pStyle w:val="Normal"/>
        <w:jc w:val="both"/>
        <w:rPr>
          <w:sz w:val="24"/>
          <w:szCs w:val="24"/>
        </w:rPr>
      </w:pPr>
      <w:r>
        <w:rPr>
          <w:sz w:val="24"/>
          <w:szCs w:val="24"/>
        </w:rPr>
        <w:t>Ha quedado pendiente tratar el estado del monitoreo de Guerrero; qué vamos a hacer con la suspensión de transmisiones de promocionales de partidos políticos en la cobertura nacional cuando haya elecciones locales, incluso en precampañas; cómo se verificó la pauta de transmisión en el estado de Nayarit; los criterios del pautaje de radio y televisión en los permisionarios; otra vez, la revisión de los proyectos de acuerdo de los reglamentos, y agregamos como pendiente el Reglamento de Sesiones y, en su caso, el Proyecto de Acuerdo para la creación del Comité Técnico de asesoría profesional y tecnológica en materia de radio y televisión. ----------------------------------------------------------------------------------------------</w:t>
      </w:r>
    </w:p>
    <w:p>
      <w:pPr>
        <w:pStyle w:val="Normal"/>
        <w:jc w:val="both"/>
        <w:rPr/>
      </w:pPr>
      <w:r>
        <w:rPr>
          <w:sz w:val="24"/>
          <w:szCs w:val="24"/>
        </w:rPr>
        <w:t>Son los pendientes que ustedes han anotado últimamente, a reserva de que tengan otros, y aquí vamos a apuntar el caso del estado de Guerrero, respecto de las decisiones tomadas por la autoridad local electoral. ----------------------------------</w:t>
      </w:r>
    </w:p>
    <w:p>
      <w:pPr>
        <w:pStyle w:val="Normal"/>
        <w:jc w:val="both"/>
        <w:rPr>
          <w:sz w:val="24"/>
          <w:szCs w:val="24"/>
        </w:rPr>
      </w:pPr>
      <w:r>
        <w:rPr>
          <w:sz w:val="24"/>
          <w:szCs w:val="24"/>
        </w:rPr>
        <w:t>Entonces, éstos son pendientes que deben tratarse en una sesión urgente, además del pendiente legal de iniciar la rutina de celebrar sesiones ordinarias. ¿Algún punto adicional? Sí, Consejero Arturo Sánchez. ------------------------------------</w:t>
      </w:r>
    </w:p>
    <w:p>
      <w:pPr>
        <w:pStyle w:val="Normal"/>
        <w:jc w:val="both"/>
        <w:rPr/>
      </w:pPr>
      <w:r>
        <w:rPr>
          <w:b/>
          <w:sz w:val="24"/>
          <w:szCs w:val="24"/>
        </w:rPr>
        <w:t xml:space="preserve">El C. Consejero Electoral, Maestro Arturo Sánchez Gutiérrez: </w:t>
      </w:r>
      <w:r>
        <w:rPr>
          <w:sz w:val="24"/>
          <w:szCs w:val="24"/>
        </w:rPr>
        <w:t xml:space="preserve">El Reglamento de Radio y Televisión no regula nada más las actividades de este Comité, sino de todo el Instituto. Yo creo que la autoridad correspondiente a la que le debemos solicitar es a la Secretaría Ejecutiva, que nos haga la distribución a todos los partidos y a los consejeros en esta versión preliminar. ------------------------------------- </w:t>
      </w:r>
    </w:p>
    <w:p>
      <w:pPr>
        <w:pStyle w:val="Normal"/>
        <w:jc w:val="both"/>
        <w:rPr>
          <w:sz w:val="24"/>
          <w:szCs w:val="24"/>
        </w:rPr>
      </w:pPr>
      <w:r>
        <w:rPr>
          <w:b/>
          <w:sz w:val="24"/>
          <w:szCs w:val="24"/>
        </w:rPr>
        <w:t xml:space="preserve">El C. Consejero Electoral, Maestro Virgilio Andrade Martínez: </w:t>
      </w:r>
      <w:r>
        <w:rPr>
          <w:sz w:val="24"/>
          <w:szCs w:val="24"/>
        </w:rPr>
        <w:t>Muy bien. Haremos la solicitud. Da la impresión, en virtud del día que se aprobó, que fue casi el viernes, que tienen todavía algún ajuste con el engrose, pero esperemos que no pase de uno o dos días, para que podamos tener la versión definitiva. Y tiene razón el Consejero Arturo Sánchez, haremos la solicitud a la Secretaría Ejecutiva, y me comprometo a hacerlo por escrito incluso, a nombre de todos ustedes. --------</w:t>
      </w:r>
    </w:p>
    <w:p>
      <w:pPr>
        <w:pStyle w:val="Normal"/>
        <w:jc w:val="both"/>
        <w:rPr>
          <w:sz w:val="24"/>
          <w:szCs w:val="24"/>
        </w:rPr>
      </w:pPr>
      <w:r>
        <w:rPr>
          <w:sz w:val="24"/>
          <w:szCs w:val="24"/>
        </w:rPr>
        <w:t>Muy bien. Entonces, pasamos al siguiente punto del Orden del día. Estando presentes el Consejero Arturo Sánchez, como Secretaria Técnica la Directora de Radiodifusión, Juliana Murguía Quiñones y las representaciones del Partido Acción Nacional, Partido Revolucionario Institucional, Partido de la Revolución Democrática, Partido del Trabajo, Partido Verde Ecologista de México, Convergencia, Nueva Alianza y Alternativa Socialdemócrata. ----------------------------</w:t>
      </w:r>
    </w:p>
    <w:p>
      <w:pPr>
        <w:pStyle w:val="Normal"/>
        <w:jc w:val="both"/>
        <w:rPr>
          <w:sz w:val="24"/>
          <w:szCs w:val="24"/>
        </w:rPr>
      </w:pPr>
      <w:r>
        <w:rPr>
          <w:b/>
          <w:sz w:val="24"/>
          <w:szCs w:val="24"/>
        </w:rPr>
        <w:t xml:space="preserve">(ORDEN DEL DÍA) </w:t>
      </w:r>
      <w:r>
        <w:rPr>
          <w:sz w:val="24"/>
          <w:szCs w:val="24"/>
        </w:rPr>
        <w:t>-----------------------------------------------------------------------------------</w:t>
      </w:r>
    </w:p>
    <w:p>
      <w:pPr>
        <w:pStyle w:val="Normal"/>
        <w:rPr>
          <w:sz w:val="24"/>
          <w:szCs w:val="24"/>
        </w:rPr>
      </w:pPr>
      <w:r>
        <w:rPr>
          <w:b/>
          <w:sz w:val="24"/>
          <w:szCs w:val="24"/>
        </w:rPr>
        <w:t xml:space="preserve">PRIMERA SESIÓN ORDINARIA DEL </w:t>
      </w:r>
      <w:r>
        <w:rPr>
          <w:sz w:val="24"/>
          <w:szCs w:val="24"/>
        </w:rPr>
        <w:t>-----------------------------------------------------------</w:t>
      </w:r>
    </w:p>
    <w:p>
      <w:pPr>
        <w:pStyle w:val="Normal"/>
        <w:rPr>
          <w:sz w:val="24"/>
          <w:szCs w:val="24"/>
        </w:rPr>
      </w:pPr>
      <w:r>
        <w:rPr>
          <w:b/>
          <w:sz w:val="24"/>
          <w:szCs w:val="24"/>
        </w:rPr>
        <w:t xml:space="preserve">COMITÉ DE RADIO Y TELEVISIÓN </w:t>
      </w:r>
      <w:r>
        <w:rPr>
          <w:sz w:val="24"/>
          <w:szCs w:val="24"/>
        </w:rPr>
        <w:t>-------------------------------------------------------------</w:t>
      </w:r>
    </w:p>
    <w:p>
      <w:pPr>
        <w:pStyle w:val="Normal"/>
        <w:rPr>
          <w:sz w:val="24"/>
          <w:szCs w:val="24"/>
        </w:rPr>
      </w:pPr>
      <w:r>
        <w:rPr>
          <w:b/>
          <w:sz w:val="24"/>
          <w:szCs w:val="24"/>
        </w:rPr>
        <w:t xml:space="preserve">28 DE JULIO DE 2008 </w:t>
      </w:r>
      <w:r>
        <w:rPr>
          <w:sz w:val="24"/>
          <w:szCs w:val="24"/>
        </w:rPr>
        <w:t>-------------------------------------------------------------------------------</w:t>
      </w:r>
    </w:p>
    <w:p>
      <w:pPr>
        <w:pStyle w:val="Normal"/>
        <w:rPr>
          <w:sz w:val="24"/>
          <w:szCs w:val="24"/>
        </w:rPr>
      </w:pPr>
      <w:r>
        <w:rPr>
          <w:b/>
          <w:sz w:val="24"/>
          <w:szCs w:val="24"/>
        </w:rPr>
        <w:t xml:space="preserve">12:00 HORAS </w:t>
      </w:r>
      <w:r>
        <w:rPr>
          <w:sz w:val="24"/>
          <w:szCs w:val="24"/>
        </w:rPr>
        <w:t>------------------------------------------------------------------------------------------</w:t>
      </w:r>
    </w:p>
    <w:p>
      <w:pPr>
        <w:pStyle w:val="Normal"/>
        <w:rPr>
          <w:bCs/>
          <w:sz w:val="24"/>
          <w:szCs w:val="24"/>
        </w:rPr>
      </w:pPr>
      <w:r>
        <w:rPr>
          <w:b/>
          <w:bCs/>
          <w:sz w:val="24"/>
          <w:szCs w:val="24"/>
        </w:rPr>
        <w:t xml:space="preserve">ORDEN DEL DÍA </w:t>
      </w:r>
      <w:r>
        <w:rPr>
          <w:bCs/>
          <w:sz w:val="24"/>
          <w:szCs w:val="24"/>
        </w:rPr>
        <w:t>--------------------------------------------------------------------------------------</w:t>
      </w:r>
    </w:p>
    <w:p>
      <w:pPr>
        <w:pStyle w:val="Normal"/>
        <w:jc w:val="both"/>
        <w:rPr>
          <w:bCs/>
          <w:sz w:val="24"/>
          <w:szCs w:val="24"/>
        </w:rPr>
      </w:pPr>
      <w:r>
        <w:rPr>
          <w:bCs/>
          <w:sz w:val="24"/>
          <w:szCs w:val="24"/>
        </w:rPr>
        <w:t>1. Registro de asistentes y verificación del quórum. -----------------------------------------</w:t>
      </w:r>
    </w:p>
    <w:p>
      <w:pPr>
        <w:pStyle w:val="Normal"/>
        <w:jc w:val="both"/>
        <w:rPr>
          <w:bCs/>
          <w:sz w:val="24"/>
          <w:szCs w:val="24"/>
        </w:rPr>
      </w:pPr>
      <w:r>
        <w:rPr>
          <w:bCs/>
          <w:sz w:val="24"/>
          <w:szCs w:val="24"/>
        </w:rPr>
        <w:t>2. Aprobación del orden del día. ------------------------------------------------------------------</w:t>
      </w:r>
    </w:p>
    <w:p>
      <w:pPr>
        <w:pStyle w:val="Normal"/>
        <w:jc w:val="both"/>
        <w:rPr>
          <w:bCs/>
          <w:sz w:val="24"/>
          <w:szCs w:val="24"/>
        </w:rPr>
      </w:pPr>
      <w:r>
        <w:rPr>
          <w:bCs/>
          <w:sz w:val="24"/>
          <w:szCs w:val="24"/>
        </w:rPr>
        <w:t>3. Discusión, y en su caso, aprobación del acta de la décimo primera sesión extraordinaria del Comité de Radio y Televisión. -------------------------------------------</w:t>
      </w:r>
    </w:p>
    <w:p>
      <w:pPr>
        <w:pStyle w:val="Normal"/>
        <w:jc w:val="both"/>
        <w:rPr>
          <w:sz w:val="24"/>
          <w:szCs w:val="24"/>
        </w:rPr>
      </w:pPr>
      <w:r>
        <w:rPr>
          <w:sz w:val="24"/>
          <w:szCs w:val="24"/>
        </w:rPr>
        <w:t>4. Relación y seguimiento de los acuerdos tomados en la sesión anterior. -----------</w:t>
      </w:r>
    </w:p>
    <w:p>
      <w:pPr>
        <w:pStyle w:val="Normal"/>
        <w:tabs>
          <w:tab w:val="clear" w:pos="708"/>
          <w:tab w:val="left" w:pos="2646" w:leader="none"/>
        </w:tabs>
        <w:jc w:val="both"/>
        <w:rPr>
          <w:sz w:val="24"/>
          <w:szCs w:val="24"/>
        </w:rPr>
      </w:pPr>
      <w:r>
        <w:rPr>
          <w:sz w:val="24"/>
          <w:szCs w:val="24"/>
        </w:rPr>
        <w:t>5. Presentación y, en su caso, aprobación de la propuesta de pautas para la transmisión de los mensajes de los partidos políticos durante el periodo de precampañas que se llevará a cabo en el Estado de Coahuila en el periodo electoral local de 2008. ----------------------------------------------------------------------------</w:t>
      </w:r>
    </w:p>
    <w:p>
      <w:pPr>
        <w:pStyle w:val="Prrafodelista"/>
        <w:ind w:left="0" w:hanging="0"/>
        <w:jc w:val="both"/>
        <w:rPr>
          <w:rFonts w:cs="Arial"/>
        </w:rPr>
      </w:pPr>
      <w:r>
        <w:rPr>
          <w:rFonts w:cs="Arial"/>
        </w:rPr>
        <w:t>6. Recuento de acuerdos tomados en la sesión. --------------------------------------------</w:t>
      </w:r>
    </w:p>
    <w:p>
      <w:pPr>
        <w:pStyle w:val="Prrafodelista"/>
        <w:ind w:left="0" w:hanging="0"/>
        <w:jc w:val="both"/>
        <w:rPr>
          <w:rFonts w:cs="Arial"/>
        </w:rPr>
      </w:pPr>
      <w:r>
        <w:rPr>
          <w:rFonts w:cs="Arial"/>
        </w:rPr>
        <w:t>7. Asuntos generales. -------------------------------------------------------------------------------</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El C. Consejero Electoral, Maestro Virgilio Andrade Martínez: </w:t>
      </w:r>
      <w:r>
        <w:rPr>
          <w:sz w:val="24"/>
          <w:szCs w:val="24"/>
        </w:rPr>
        <w:t>Pasamos al punto del “Proyecto de Acuerdo del Comité de Radio y Televisión, por el que se aprueban las pautas para la transmisión de los mensajes en las precampañas del estado de Coahuila, correspondientes al periodo electoral 2008”. Está a su consideración el Proyecto, antes de hacer en lo personal comentarios al mismo. Consejero Arturo Sánchez. -----------------------------------------------------------------------</w:t>
      </w:r>
    </w:p>
    <w:p>
      <w:pPr>
        <w:pStyle w:val="Normal"/>
        <w:jc w:val="both"/>
        <w:rPr>
          <w:sz w:val="24"/>
          <w:szCs w:val="24"/>
        </w:rPr>
      </w:pPr>
      <w:r>
        <w:rPr>
          <w:b/>
          <w:sz w:val="24"/>
          <w:szCs w:val="24"/>
        </w:rPr>
        <w:t xml:space="preserve">El C. Consejero Electoral, Maestro Arturo Sánchez Gutiérrez: </w:t>
      </w:r>
      <w:r>
        <w:rPr>
          <w:sz w:val="24"/>
          <w:szCs w:val="24"/>
        </w:rPr>
        <w:t>Bueno, hay varios comentarios que quisiera hacer. En esta primera oportunidad voy a hacer algunos relacionados con el documento que se nos propone, que es un Proyecto de Acuerdo del Comité. En este Proyecto hay algunos detalles que me gustaría que se aclararan. Pero déjenme, aunque no sea en orden, empezar por uno que me suscita la página seis, que es el Considerando 17. -------------------------------------</w:t>
      </w:r>
    </w:p>
    <w:p>
      <w:pPr>
        <w:pStyle w:val="Normal"/>
        <w:jc w:val="both"/>
        <w:rPr>
          <w:sz w:val="24"/>
          <w:szCs w:val="24"/>
        </w:rPr>
      </w:pPr>
      <w:r>
        <w:rPr>
          <w:sz w:val="24"/>
          <w:szCs w:val="24"/>
        </w:rPr>
        <w:t>Dice aquí que “como consta en el comunicado señalado en el Antecedente nueve”, y el Antecedente Nueve dice que “el 21 de julio el Instituto Electoral de Coahuila hizo del conocimiento de la autoridad electoral su propuesta de pautas de mensajes para el periodo de precampaña”. Como consta en este comunicado, el Instituto presentó la propuesta de pautas, y dice que “las cuales se hicieron con base en los siguientes acuerdos”. Y luego citamos seis acuerdos, ¿pero de qué documento? Y yo quisiera saber si tenemos acceso a ese documento. ----------------</w:t>
      </w:r>
    </w:p>
    <w:p>
      <w:pPr>
        <w:pStyle w:val="Normal"/>
        <w:jc w:val="both"/>
        <w:rPr>
          <w:sz w:val="24"/>
          <w:szCs w:val="24"/>
        </w:rPr>
      </w:pPr>
      <w:r>
        <w:rPr>
          <w:sz w:val="24"/>
          <w:szCs w:val="24"/>
        </w:rPr>
        <w:t>O sea, si Coahuila sesionó y llegó a un acuerdo y esos son los acuerdos, a mí me parece importante tener estos acuerdos. ¿Por qué? Porque me parece que podríamos estar incurriendo en lo mismo que nos alerta el representante del PRD en el caso de Guerrero. Por ejemplo, es evidente que Coahuila también aprobó lineamientos generales para el acceso de partidos políticos y coaliciones a radio y televisión para el proceso electoral 2008. -------------------------------------------------------</w:t>
      </w:r>
    </w:p>
    <w:p>
      <w:pPr>
        <w:pStyle w:val="Normal"/>
        <w:jc w:val="both"/>
        <w:rPr>
          <w:sz w:val="24"/>
          <w:szCs w:val="24"/>
        </w:rPr>
      </w:pPr>
      <w:r>
        <w:rPr>
          <w:sz w:val="24"/>
          <w:szCs w:val="24"/>
        </w:rPr>
        <w:t>Entonces, a mí me preocuparía que estos lineamientos generales o este Acuerdo del Consejo contravinieran algunas de las disposiciones que estamos tomando. Por ejemplo, Coahuila dice: “Las precampañas se deberán llevar a cabo dentro de un periodo único para todos los partidos políticos que comprenderá del 8 al 25 de agosto” ¿De dónde inventamos nosotros que las precampañas van a durar 17 días y medio, si aquí dice del 8 al 25 de agosto? ----------------------------------------------------</w:t>
      </w:r>
    </w:p>
    <w:p>
      <w:pPr>
        <w:pStyle w:val="Normal"/>
        <w:jc w:val="both"/>
        <w:rPr>
          <w:sz w:val="24"/>
          <w:szCs w:val="24"/>
        </w:rPr>
      </w:pPr>
      <w:r>
        <w:rPr>
          <w:sz w:val="24"/>
          <w:szCs w:val="24"/>
        </w:rPr>
        <w:t>Entonces, ¿cuál es el documento de los acuerdos de Coahuila, que nos permiten tener claridad de lo que se nos está proponiendo en esta mesa, independientemente de que no estoy de acuerdo de que fraccionemos días de campaña. Las precampañas van, en efecto, a durar del 8 al 25. Ahora, si esto es violatorio de alguna normatividad habrá que hacer la corrección correspondiente, que es un poco lo mismo que me preocuparía de que no hiciéramos esta revisión en el caso de Guerrero, dado lo que nos alerta el representante del PRD. -----------</w:t>
      </w:r>
    </w:p>
    <w:p>
      <w:pPr>
        <w:pStyle w:val="Normal"/>
        <w:jc w:val="both"/>
        <w:rPr/>
      </w:pPr>
      <w:r>
        <w:rPr>
          <w:sz w:val="24"/>
          <w:szCs w:val="24"/>
        </w:rPr>
        <w:t>Entonces, ese es el primer comentario. Citamos en la página seis una serie de acuerdos y no tengo claridad qué acuerdos.  ------------------------------------------------</w:t>
      </w:r>
    </w:p>
    <w:p>
      <w:pPr>
        <w:pStyle w:val="Normal"/>
        <w:jc w:val="both"/>
        <w:rPr/>
      </w:pPr>
      <w:r>
        <w:rPr>
          <w:sz w:val="24"/>
          <w:szCs w:val="24"/>
        </w:rPr>
        <w:t xml:space="preserve">Ahora, siguiendo con mi argumentación en ese mismo caso, fíjense lo que nos dice Coahuila en el acuerdo dos que nosotros citamos en la página seis: “Los horarios de transmisión de dichos mensajes, siendo éstos los siguientes: “en relación a radio”, y dice, “en relación a canales de televisión de lunes a viernes de 7:00 a 9:00 horas dentro del primer bloque y de 19:00 a 23:00 para el tercer bloque, ¿y el segundo bloque qué? ¿O no hay segundo bloque o están decidiendo? Entonces no me queda claro. --------------------------------------------------- </w:t>
      </w:r>
    </w:p>
    <w:p>
      <w:pPr>
        <w:pStyle w:val="Normal"/>
        <w:jc w:val="both"/>
        <w:rPr>
          <w:sz w:val="24"/>
          <w:szCs w:val="24"/>
        </w:rPr>
      </w:pPr>
      <w:r>
        <w:rPr>
          <w:sz w:val="24"/>
          <w:szCs w:val="24"/>
        </w:rPr>
        <w:t>Entonces no me es suficiente que nosotros reproduzcamos un Acuerdo, sino que en el acuerdo establezcamos claramente cuáles son las pautas que vamos a enviar,  el texto no está claro. Por ejemplo, en el mismo caso, el Acuerdo número seis: “Solicitar al Instituto Federal Electoral los bloqueos tanto de propaganda institucional”, bueno, ¿yo no sé si nos puede solicitar bloqueos o si nosotros nada más al citar este punto así nos compromete a hacer cuestiones que no podríamos hacer? ----------------------------------------------------------------------------------------------------</w:t>
      </w:r>
    </w:p>
    <w:p>
      <w:pPr>
        <w:pStyle w:val="Normal"/>
        <w:jc w:val="both"/>
        <w:rPr/>
      </w:pPr>
      <w:r>
        <w:rPr>
          <w:sz w:val="24"/>
          <w:szCs w:val="24"/>
        </w:rPr>
        <w:t xml:space="preserve">Entonces, más que la cita completa, tendríamos que tener una redacción nuestra que especificara claramente qué es lo que sí vamos a hacer. Y ése sería el comentario, antes de meterme a la distribución de los tiempos, en donde haré los comentarios que he hecho en otras sesiones. Gracias, señor Presidente. ------------ </w:t>
      </w:r>
    </w:p>
    <w:p>
      <w:pPr>
        <w:pStyle w:val="Normal"/>
        <w:jc w:val="both"/>
        <w:rPr/>
      </w:pPr>
      <w:r>
        <w:rPr>
          <w:b/>
          <w:sz w:val="24"/>
          <w:szCs w:val="24"/>
          <w:lang w:val="es-ES_tradnl"/>
        </w:rPr>
        <w:t xml:space="preserve">El C. Consejero Electoral, Maestro Virgilio Andrade Martínez: </w:t>
      </w:r>
      <w:r>
        <w:rPr>
          <w:sz w:val="24"/>
          <w:szCs w:val="24"/>
          <w:lang w:val="es-ES_tradnl"/>
        </w:rPr>
        <w:t>El representante del PT. ---------------------------------------------------------------------------------------------------</w:t>
      </w:r>
      <w:r>
        <w:rPr>
          <w:sz w:val="24"/>
          <w:szCs w:val="24"/>
        </w:rPr>
        <w:t xml:space="preserve"> </w:t>
      </w:r>
    </w:p>
    <w:p>
      <w:pPr>
        <w:pStyle w:val="Normal"/>
        <w:jc w:val="both"/>
        <w:rPr/>
      </w:pPr>
      <w:r>
        <w:rPr>
          <w:b/>
          <w:sz w:val="24"/>
          <w:szCs w:val="24"/>
        </w:rPr>
        <w:t xml:space="preserve">El C. representante suplente del Partido del Trabajo, Licenciado Jesús Estrada Ruiz: </w:t>
      </w:r>
      <w:r>
        <w:rPr>
          <w:sz w:val="24"/>
          <w:szCs w:val="24"/>
        </w:rPr>
        <w:t xml:space="preserve">Gracias, buenos días. Nosotros también nos queremos referir al considerando número 17 en su numeral, bueno, ya decía el Consejero Arturo Sánchez de estos bloques. Según las pautas que nos entregaron hay tres horarios de transmisión en los que están especificados y distribuidos claramente los spots que vamos a difundir los partidos políticos; y, en efecto, aquí faltaría tal vez especificar cuál sería el otro o ya quedó eliminado. Eso es por un lado. -------------- </w:t>
      </w:r>
    </w:p>
    <w:p>
      <w:pPr>
        <w:pStyle w:val="Normal"/>
        <w:jc w:val="both"/>
        <w:rPr/>
      </w:pPr>
      <w:r>
        <w:rPr>
          <w:sz w:val="24"/>
          <w:szCs w:val="24"/>
        </w:rPr>
        <w:t xml:space="preserve">Refiriéndonos al mismo 17, numeral seis, dice: “Solicitar al Instituto Federal Electoral los bloqueos tanto de propaganda institucional y de los partidos políticos con registro nacional durante el período de precampaña”, y quiero traer a colación un escrito que envió el Secretario Técnico de este Comité a Irma Pía González Luna, Subsecretaria de Normatividad, en la que se decía: “Por lo anterior, le solicito de la manera más atenta que se tomen las medidas necesarias para evitar que se paute la transmisión de propaganda gubernamental prohibida en estaciones de radio y canales de televisión que transmitan desde el Estado de Coahuila y desde otras entidades federativas, cuya señal tenga cobertura o en la totalidad de territorio de dicho estado a partir del inicio de la campaña”, pero se está omitiendo la precampaña. -------------------------------------------------------------------- </w:t>
      </w:r>
    </w:p>
    <w:p>
      <w:pPr>
        <w:pStyle w:val="Normal"/>
        <w:jc w:val="both"/>
        <w:rPr/>
      </w:pPr>
      <w:r>
        <w:rPr>
          <w:sz w:val="24"/>
          <w:szCs w:val="24"/>
        </w:rPr>
        <w:t xml:space="preserve">Entonces, ¿perdería efecto este oficio que se envió a la Secretaría de Gobernación o habrá que hacerle una corrección al respecto? Para un primer momento, serían esas dos cuestiones. ---------------------------------------------------------- </w:t>
      </w:r>
    </w:p>
    <w:p>
      <w:pPr>
        <w:pStyle w:val="Normal"/>
        <w:jc w:val="both"/>
        <w:rPr/>
      </w:pPr>
      <w:r>
        <w:rPr>
          <w:b/>
          <w:sz w:val="24"/>
          <w:szCs w:val="24"/>
          <w:lang w:val="es-ES_tradnl"/>
        </w:rPr>
        <w:t xml:space="preserve">El C. Consejero Electoral, Maestro Virgilio Andrade Martínez: </w:t>
      </w:r>
      <w:r>
        <w:rPr>
          <w:sz w:val="24"/>
          <w:szCs w:val="24"/>
        </w:rPr>
        <w:t xml:space="preserve">Gracias. El senador Federico Döring, representante del PAN. ------------------------------------------- </w:t>
      </w:r>
    </w:p>
    <w:p>
      <w:pPr>
        <w:pStyle w:val="Normal"/>
        <w:jc w:val="both"/>
        <w:rPr/>
      </w:pPr>
      <w:r>
        <w:rPr>
          <w:b/>
          <w:sz w:val="24"/>
          <w:szCs w:val="24"/>
        </w:rPr>
        <w:t xml:space="preserve">El C. representante propietario del Partido Acción Nacional, Senador Federico Döring Casar: </w:t>
      </w:r>
      <w:r>
        <w:rPr>
          <w:sz w:val="24"/>
          <w:szCs w:val="24"/>
        </w:rPr>
        <w:t xml:space="preserve">Sí, con la venia de la Presidencia. Simplemente “pincelar” dos temas y abordar otra vez esta solicitud de la autoridad estatal. Entiendo que esta figura abigarrada de los 17 días y medio viene de una disposición que tiene la Constitución Estatal y que es el factor de haber dividido los 35 días entre dos, es un asunto tan casuístico como la idiosincrasia local. ------ </w:t>
      </w:r>
    </w:p>
    <w:p>
      <w:pPr>
        <w:pStyle w:val="Normal"/>
        <w:jc w:val="both"/>
        <w:rPr/>
      </w:pPr>
      <w:r>
        <w:rPr>
          <w:sz w:val="24"/>
          <w:szCs w:val="24"/>
        </w:rPr>
        <w:t xml:space="preserve">También, quiero pronunciarme sobre esto que ha dicho el Partido del Trabajo. Para mí, ése es el oficio que me parece correcto, o sea, el Código no dice nada respecto de la suspensión de actividades institucionales en precampañas. Y me parece muy difícil que este Comité pudiera tener algún otro planteamiento. Y ése es el primer argumento en contra de esta petición que rebasa las facultades del Comité y del Código. --------------------------------------------------------------------------------- </w:t>
      </w:r>
    </w:p>
    <w:p>
      <w:pPr>
        <w:pStyle w:val="Normal"/>
        <w:jc w:val="both"/>
        <w:rPr/>
      </w:pPr>
      <w:r>
        <w:rPr>
          <w:sz w:val="24"/>
          <w:szCs w:val="24"/>
        </w:rPr>
        <w:t>Pero también quisiera aprovechar este tema para darle seguimiento a algo que planteó el representante de mi partido en la sesión anterior respecto a este mismo caso. Ya tuvo a bien el Instituto publicar en el Diario Oficial, el 23 de julio, el Acuerdo que se construyó respecto de Nayarit, en el cual, si ya hay cuando menos una señal que cubra un área geográfica dentro de un estado, se pueden no pautar otros concesionarios y permisionarios respecto de los cuales se tenga duda de su capacidad de bloqueo en esa misma zona geográfica, sólo en el supuesto que está en el considerando primero, de que ya esa área geográfica esté cubierta cuando menos por un concesionario. Y ese acuerdo, a la luz de lo que decía el Consejero Arturo Sánchez, entra en clara contravención con esta petición adicional.  ----------------------------------------------------------------------------------------------</w:t>
      </w:r>
    </w:p>
    <w:p>
      <w:pPr>
        <w:pStyle w:val="Normal"/>
        <w:jc w:val="both"/>
        <w:rPr>
          <w:sz w:val="24"/>
          <w:szCs w:val="24"/>
        </w:rPr>
      </w:pPr>
      <w:r>
        <w:rPr>
          <w:sz w:val="24"/>
          <w:szCs w:val="24"/>
        </w:rPr>
        <w:t>Entonces, lo primero que pediría no sólo es transparentar los documentos de la autoridad local, sino que nos digan en cuál del catálogo de medios de esta elección, sobre todo los medios que no están domiciliados en el estado de Coahuila, de los otros medios, en cuáles ya tienen certeza de su mapa de cobertura, me explico, porque si la señal baña una parte del estado de Coahuila, pero no todo el estado de Coahuila, esa definición la debe de tener la autoridad, con la precisión que le permita a los partidos saber a quién pautar en esa señal que está perfectamente bien delimitada, y es una responsabilidad de la autoridad, no de los partidos. -----------------------------------------------------------------------------------</w:t>
      </w:r>
    </w:p>
    <w:p>
      <w:pPr>
        <w:pStyle w:val="Normal"/>
        <w:jc w:val="both"/>
        <w:rPr>
          <w:sz w:val="24"/>
          <w:szCs w:val="24"/>
        </w:rPr>
      </w:pPr>
      <w:r>
        <w:rPr>
          <w:sz w:val="24"/>
          <w:szCs w:val="24"/>
        </w:rPr>
        <w:t xml:space="preserve">Si se sigue haciendo este mapeo, como yo llamo, de “busca de pepitas de oro en San Francisco” ahí </w:t>
      </w:r>
      <w:r>
        <w:rPr>
          <w:i/>
          <w:sz w:val="24"/>
          <w:szCs w:val="24"/>
        </w:rPr>
        <w:t>in situ</w:t>
      </w:r>
      <w:r>
        <w:rPr>
          <w:sz w:val="24"/>
          <w:szCs w:val="24"/>
        </w:rPr>
        <w:t xml:space="preserve">, pues es una tremenda incertidumbre para los partidos políticos, porque entonces, si ustedes no me saben decir exactamente y hasta dónde va a bañar la señal de un concesionario o permisionario de Durango o de Nuevo León, en el estado de Coahuila, respecto de un distrito local, o de un municipio, o dos municipios; o de dos distritos locales, me generan a mí una profunda incertidumbre respecto de a quién debo de pautar en el caso de precandidatos o precandidatas, o si hago una transmisión de propaganda institucional. --------------------------------------------------------------------------------------------- </w:t>
      </w:r>
    </w:p>
    <w:p>
      <w:pPr>
        <w:pStyle w:val="Normal"/>
        <w:jc w:val="both"/>
        <w:rPr>
          <w:sz w:val="24"/>
          <w:szCs w:val="24"/>
        </w:rPr>
      </w:pPr>
      <w:r>
        <w:rPr>
          <w:sz w:val="24"/>
          <w:szCs w:val="24"/>
        </w:rPr>
        <w:t>Y si no la tienen con esa certidumbre, ya habiendo hecho el mapeo de la cobertura de las señales, lo que sería procedente conforme a derecho, y con base en este artículo, es no pautarlas. Entonces, también quisiera que me pudieran precisar ahora sí que con estos dos documentos tan extensos, en cuáles ya tienen ese grado de certidumbre, y no sólo si baña Coahuila, sino exactamente qué distritos y qué municipios baña, y hasta dónde la tienen, porque ese grado de detalle no viene en la pauta. La pauta se maneja como si el concesionario fuera indistinto siendo de un estado o de otro. ---------------------------------------------------------------------</w:t>
      </w:r>
    </w:p>
    <w:p>
      <w:pPr>
        <w:pStyle w:val="Normal"/>
        <w:jc w:val="both"/>
        <w:rPr>
          <w:sz w:val="24"/>
          <w:szCs w:val="24"/>
        </w:rPr>
      </w:pPr>
      <w:r>
        <w:rPr>
          <w:b/>
          <w:bCs/>
          <w:sz w:val="24"/>
          <w:szCs w:val="24"/>
        </w:rPr>
        <w:t xml:space="preserve">El C. Consejero Electoral, Maestro Virgilio Andrade Martínez: </w:t>
      </w:r>
      <w:r>
        <w:rPr>
          <w:sz w:val="24"/>
          <w:szCs w:val="24"/>
        </w:rPr>
        <w:t>Muy bien. A ver el representante del PRI. ----------------------------------------------------------------------------</w:t>
      </w:r>
    </w:p>
    <w:p>
      <w:pPr>
        <w:pStyle w:val="Normal"/>
        <w:jc w:val="both"/>
        <w:rPr>
          <w:sz w:val="24"/>
          <w:szCs w:val="24"/>
        </w:rPr>
      </w:pPr>
      <w:r>
        <w:rPr>
          <w:b/>
          <w:sz w:val="24"/>
          <w:szCs w:val="24"/>
        </w:rPr>
        <w:t xml:space="preserve">El C. representante propietario del Partido Revolucionario Institucional, Licenciado Carlos Ortiz Tejeda: </w:t>
      </w:r>
      <w:r>
        <w:rPr>
          <w:sz w:val="24"/>
          <w:szCs w:val="24"/>
        </w:rPr>
        <w:t>Yo quisiera aprovechar todo esto que ha expuesto el representante del PAN para un caso muy concreto, porque en realidad es el sustento de lo que les vengo a plantear. En el catálogo de medios de Coahuila no se incluyó al Canal 11, que pertenece a una empresa de nombre “Multimedios”. Creo que fue simplemente una equivocación, porque se le confunde con el 11 nacional, el canal del Politécnico. ----------------------------------------------------</w:t>
      </w:r>
    </w:p>
    <w:p>
      <w:pPr>
        <w:pStyle w:val="Normal"/>
        <w:jc w:val="both"/>
        <w:rPr>
          <w:sz w:val="24"/>
          <w:szCs w:val="24"/>
        </w:rPr>
      </w:pPr>
      <w:r>
        <w:rPr>
          <w:sz w:val="24"/>
          <w:szCs w:val="24"/>
        </w:rPr>
        <w:t>Pero resulta que este canal se genera en la ciudad de Monterrey, o sea, a 80 kilómetros de Saltillo, y 60 de Ramos Arizpe, dos municipios muy importantes. Es al grado de que tanto en Saltillo como en Ramos Arizpe y Arteaga, ciertamente se transmiten los noticieros por el Canal 11, pero la señal se genera en el Canal 12 en Monterrey. Y hay además hasta noticieros locales. Entonces dejar una cosa de este tamaño sin pautar, es perjudicial para todos los partidos. ---------------------------</w:t>
      </w:r>
    </w:p>
    <w:p>
      <w:pPr>
        <w:pStyle w:val="Normal"/>
        <w:jc w:val="both"/>
        <w:rPr>
          <w:sz w:val="24"/>
          <w:szCs w:val="24"/>
        </w:rPr>
      </w:pPr>
      <w:r>
        <w:rPr>
          <w:sz w:val="24"/>
          <w:szCs w:val="24"/>
        </w:rPr>
        <w:t>Aquí no se trata de a quién puede favorecer o no, simplemente que debe incluirse en el pautaje que hemos estado tratando insistentemente, y creo que con que lo comprueben, ya no hay discusión. Algunas otras cosas, pero prefiero dejar esto ahí para puntualizarlo; son otras consideraciones menores. -----------------------------</w:t>
      </w:r>
    </w:p>
    <w:p>
      <w:pPr>
        <w:pStyle w:val="Normal"/>
        <w:jc w:val="both"/>
        <w:rPr>
          <w:sz w:val="24"/>
          <w:szCs w:val="24"/>
        </w:rPr>
      </w:pPr>
      <w:r>
        <w:rPr>
          <w:b/>
          <w:bCs/>
          <w:sz w:val="24"/>
          <w:szCs w:val="24"/>
        </w:rPr>
        <w:t xml:space="preserve">El C. Consejero Electoral, Maestro Virgilio Andrade Martínez: </w:t>
      </w:r>
      <w:r>
        <w:rPr>
          <w:sz w:val="24"/>
          <w:szCs w:val="24"/>
        </w:rPr>
        <w:t>Muy bien. A ver el PAN. ---------------------------------------------------------------------------------------------------</w:t>
      </w:r>
    </w:p>
    <w:p>
      <w:pPr>
        <w:pStyle w:val="Normal"/>
        <w:jc w:val="both"/>
        <w:rPr/>
      </w:pPr>
      <w:r>
        <w:rPr>
          <w:b/>
          <w:sz w:val="24"/>
          <w:szCs w:val="24"/>
        </w:rPr>
        <w:t>El C. representante propietario del Partido Acción Nacional, Senador Federico Döring Casar:</w:t>
      </w:r>
      <w:r>
        <w:rPr>
          <w:sz w:val="24"/>
          <w:szCs w:val="24"/>
        </w:rPr>
        <w:t xml:space="preserve"> Yo aprovecho la intervención del representante del PRI para ejemplificar porqué, toda vez que ya está publicado el acuerdo, si la autoridad no sabe delimitar exactamente el área geográfica que va a bañar la señal, lo que aplica es no pautar Multimedios. ----------------------------------------------------------------- </w:t>
      </w:r>
    </w:p>
    <w:p>
      <w:pPr>
        <w:pStyle w:val="Normal"/>
        <w:jc w:val="both"/>
        <w:rPr>
          <w:sz w:val="24"/>
          <w:szCs w:val="24"/>
        </w:rPr>
      </w:pPr>
      <w:r>
        <w:rPr>
          <w:sz w:val="24"/>
          <w:szCs w:val="24"/>
        </w:rPr>
        <w:t>A ver, si ustedes no tienen claro lo que hacen y no han hecho la exploración técnica con Multimedios de Monterrey y solamente pautan, digamos, con buena intención, contenidos de precampaña de los partidos políticos en esa señal, es una señal única, unidimensional. Vamos a estar dejando a todos los partidos políticos sin absolutamente una sola cápsula de cinco minutos o spots de 20 segundos en el resto del estado de Nuevo León. ---------------------------------------------</w:t>
      </w:r>
    </w:p>
    <w:p>
      <w:pPr>
        <w:pStyle w:val="Normal"/>
        <w:jc w:val="both"/>
        <w:rPr>
          <w:sz w:val="24"/>
          <w:szCs w:val="24"/>
        </w:rPr>
      </w:pPr>
      <w:r>
        <w:rPr>
          <w:sz w:val="24"/>
          <w:szCs w:val="24"/>
        </w:rPr>
        <w:t>Ustedes deben de tener, para plantear esta pauta como la están planteando, la certeza y la capacidad técnica comprobada por ustedes y el concesionario, que Multimedios va a transmitir esa señal, como bien dice el representante del PRI, con las pautas de las precampañas en Coahuila, en los municipios o ciudades donde está bañando su señal, pero en el resto del estado de Nuevo León va a transmitir intacta la pauta nacional de programas de cinco minutos y de spots de 20 segundos. -------------------------------------------------------------------------------------------</w:t>
      </w:r>
    </w:p>
    <w:p>
      <w:pPr>
        <w:pStyle w:val="Normal"/>
        <w:jc w:val="both"/>
        <w:rPr>
          <w:sz w:val="24"/>
          <w:szCs w:val="24"/>
        </w:rPr>
      </w:pPr>
      <w:r>
        <w:rPr>
          <w:sz w:val="24"/>
          <w:szCs w:val="24"/>
        </w:rPr>
        <w:t>Si no tienen esa certeza y no tienen la capacidad de garantizar eso en lo técnico, pero no estoy hablando de bloqueo de la señal, sino de la cobertura de la señal, deben de aplicar este artículo, porque entonces van a dejar a todos los partidos sin ninguna presencia en el estado de Nuevo León, no sólo respecto de la señal general en Nuevo León y transmitida en Coahuila, sino respecto de la señal de todos los partidos en el universo del estado de Nuevo León. Y eso, en primera, sería un craso error, pero en segundo, sería violatorio de este acuerdo. --------------</w:t>
      </w:r>
    </w:p>
    <w:p>
      <w:pPr>
        <w:pStyle w:val="Normal"/>
        <w:jc w:val="both"/>
        <w:rPr>
          <w:sz w:val="24"/>
          <w:szCs w:val="24"/>
        </w:rPr>
      </w:pPr>
      <w:r>
        <w:rPr>
          <w:sz w:val="24"/>
          <w:szCs w:val="24"/>
        </w:rPr>
        <w:t>Este acuerdo dice, en el resolutivo primero, si existe un supuesto donde ya hay una señal cubierta en esa área del territorio estatal por cualquier otro concesionario o permisionario, la autoridad y los partidos se allanan a esa única pauta, y no se incorporan otras pautas emitidas o generadas en otras entidades federativas y esa es exactamente la solución que se generó para Bahía de Banderas, en Nayarit, y la que se aplicó, porque no se tenía la misma certeza de mandar una señal de esa estación de radio o de ese canal de televisión a Bahía de Banderas, y también segmentar las propias pautas nacionales de cinco minutos y 20 segundos para el resto de los ciudadanos del estado de Jalisco. Y esa no la veo aquí segmentada y es un excelente ejemplo, porque es una única señal que no tiene repetidora en el estado de Coahuila. -------------------------------------------------</w:t>
      </w:r>
    </w:p>
    <w:p>
      <w:pPr>
        <w:pStyle w:val="Normal"/>
        <w:jc w:val="both"/>
        <w:rPr>
          <w:sz w:val="24"/>
          <w:szCs w:val="24"/>
        </w:rPr>
      </w:pPr>
      <w:r>
        <w:rPr>
          <w:b/>
          <w:sz w:val="24"/>
          <w:szCs w:val="24"/>
        </w:rPr>
        <w:t xml:space="preserve">El C. Consejero Electoral, Maestro Virgilio Andrade Martínez: </w:t>
      </w:r>
      <w:r>
        <w:rPr>
          <w:sz w:val="24"/>
          <w:szCs w:val="24"/>
        </w:rPr>
        <w:t>El PT. -------------</w:t>
      </w:r>
    </w:p>
    <w:p>
      <w:pPr>
        <w:pStyle w:val="Normal"/>
        <w:jc w:val="both"/>
        <w:rPr>
          <w:sz w:val="24"/>
          <w:szCs w:val="24"/>
        </w:rPr>
      </w:pPr>
      <w:r>
        <w:rPr>
          <w:b/>
          <w:sz w:val="24"/>
          <w:szCs w:val="24"/>
        </w:rPr>
        <w:t xml:space="preserve">El C. representante suplente del Partido del Trabajo, Licenciado Jesús Estrada Ruiz: </w:t>
      </w:r>
      <w:r>
        <w:rPr>
          <w:sz w:val="24"/>
          <w:szCs w:val="24"/>
        </w:rPr>
        <w:t>Gracias. Yo también me quiero referir a un aspecto que no es nuevo, porque ya lo hemos planteado en esta mesa y tiene alguna relación con lo que se está diciendo aquí. Las estaciones que están registradas en Gómez Palacio, Durango, el Instituto Estatal Electoral las tomó como que eran de otro estado, pero son de Torreón. Y es que ambas ciudades sólo están divididas por un puente sobre un río seco, y no se incluyeron en el pautado. O sea, no vamos nosotros a tener spots de partidos en esas estaciones de Gómez Palacio, que insisto, sí es otro estado, pero no los divide nada, es un río seco, es un puente, la gente trabaja de un lado, vive del otro, es decir, ahí no existe una división. -----------</w:t>
      </w:r>
    </w:p>
    <w:p>
      <w:pPr>
        <w:pStyle w:val="Normal"/>
        <w:jc w:val="both"/>
        <w:rPr>
          <w:sz w:val="24"/>
          <w:szCs w:val="24"/>
        </w:rPr>
      </w:pPr>
      <w:r>
        <w:rPr>
          <w:sz w:val="24"/>
          <w:szCs w:val="24"/>
        </w:rPr>
        <w:t>¿Por qué lo traigo a colación? Porque esto nos va a meter en muchos problemas, sobre todo cuando hagamos las pautas para el Distrito Federal. Todos sabemos que el Estado de México se cubre con el Valle de México y el Valle de Chalco, y que se utilizan las estaciones del Distrito Federal. Si éste va a ser el supuesto, entonces para el Valle de México no vamos a pedir estaciones del Distrito Federal sólo porque nos divide una línea imaginaria por la cercanía. -----------------------------</w:t>
      </w:r>
    </w:p>
    <w:p>
      <w:pPr>
        <w:pStyle w:val="Normal"/>
        <w:jc w:val="both"/>
        <w:rPr>
          <w:sz w:val="24"/>
          <w:szCs w:val="24"/>
        </w:rPr>
      </w:pPr>
      <w:r>
        <w:rPr>
          <w:sz w:val="24"/>
          <w:szCs w:val="24"/>
        </w:rPr>
        <w:t>Entonces, aquí, en Gómez Palacio, se omitió, se sacaron del catálogo, pero yo creo que son estaciones que deben de estar incluidas, porque incluso las oficinas están en Torreón, pero como la antena está en Gómez Palacio, pues entonces las adjudicaron a Durango. Pero si no tenemos esa delimitación exacta, como dice el representante del PAN, entonces vamos a estar más o menos adivinándole. Insisto, lo pongo en la mesa, porque vienen estados donde las estaciones son una entre estado y estado. ------------------------------------------------------------------------------</w:t>
      </w:r>
    </w:p>
    <w:p>
      <w:pPr>
        <w:pStyle w:val="Normal"/>
        <w:jc w:val="both"/>
        <w:rPr>
          <w:sz w:val="24"/>
          <w:szCs w:val="24"/>
        </w:rPr>
      </w:pPr>
      <w:r>
        <w:rPr>
          <w:b/>
          <w:sz w:val="24"/>
          <w:szCs w:val="24"/>
        </w:rPr>
        <w:t xml:space="preserve">El C. Consejero Electoral, Maestro Virgilio Andrade Martínez: </w:t>
      </w:r>
      <w:r>
        <w:rPr>
          <w:sz w:val="24"/>
          <w:szCs w:val="24"/>
        </w:rPr>
        <w:t>Muy bien. ¿Alguien más? Convergencia. ---------------------------------------------------------------------</w:t>
      </w:r>
    </w:p>
    <w:p>
      <w:pPr>
        <w:pStyle w:val="Normal"/>
        <w:jc w:val="both"/>
        <w:rPr>
          <w:sz w:val="24"/>
          <w:szCs w:val="24"/>
        </w:rPr>
      </w:pPr>
      <w:r>
        <w:rPr>
          <w:b/>
          <w:sz w:val="24"/>
          <w:szCs w:val="24"/>
        </w:rPr>
        <w:t xml:space="preserve">El C. representante suplente de Convergencia, Licenciado Guillermo Cárdenas González: </w:t>
      </w:r>
      <w:r>
        <w:rPr>
          <w:sz w:val="24"/>
          <w:szCs w:val="24"/>
        </w:rPr>
        <w:t>Buenas tardes. Es un comentario, que a la vez es una solicitud de otra índole, no tanto técnica. Como bien sabemos, el Instituto Electoral y de Participación Ciudadana de Coahuila, de acuerdo a su legislación, a nuestro partido no  le dio derecho a este tipo de prerrogativa en este proceso. Por algún argumento de falta de creación de comités municipales o lo que sea, situación que en estos momentos se encuentra en juicio de revisión constitucional y se resolverá esperemos en esta semana, antes de que inicien las precampañas. -------------------</w:t>
      </w:r>
    </w:p>
    <w:p>
      <w:pPr>
        <w:pStyle w:val="Normal"/>
        <w:jc w:val="both"/>
        <w:rPr>
          <w:sz w:val="24"/>
          <w:szCs w:val="24"/>
        </w:rPr>
      </w:pPr>
      <w:r>
        <w:rPr>
          <w:sz w:val="24"/>
          <w:szCs w:val="24"/>
        </w:rPr>
        <w:t>Nada más la solicitud es que considere este Comité que, dado de que el Tribunal nos favorezca y tengamos derecho a participar en el proceso electoral, se haga de la misma manera una reunión extraordinaria, ya que todo esto va a modificar sustancialmente la repartición en los porcentajes igualitarios, conforme lo señala el Considerando 18.4 que dice: “Asimismo, los partidos políticos nacionales que en Coahuila no hayan obtenido en la elección para diputados locales inmediata anterior –que es nuestro caso-, el porcentaje mínimo de votos para tener derecho a prerrogativa o los partidos con registro local obtenido para la elección de que se trate, sólo pueden acceder a la parte igualitaria de la distribución, como se señala en el párrafo dos, del Artículo 67 del Código Electoral Federal”. -------------------------</w:t>
      </w:r>
    </w:p>
    <w:p>
      <w:pPr>
        <w:pStyle w:val="Normal"/>
        <w:jc w:val="both"/>
        <w:rPr>
          <w:sz w:val="24"/>
          <w:szCs w:val="24"/>
        </w:rPr>
      </w:pPr>
      <w:r>
        <w:rPr>
          <w:sz w:val="24"/>
          <w:szCs w:val="24"/>
        </w:rPr>
        <w:t>Entonces, nada más, la solicitud de que en caso de que el TRIFE decida a nuestro favor, se convoque a una reunión diligente para hacer las modificaciones tanto en el estado como aquí mismo. ------------------------------------------------------------------------</w:t>
      </w:r>
    </w:p>
    <w:p>
      <w:pPr>
        <w:pStyle w:val="Normal"/>
        <w:jc w:val="both"/>
        <w:rPr>
          <w:sz w:val="24"/>
          <w:szCs w:val="24"/>
        </w:rPr>
      </w:pPr>
      <w:r>
        <w:rPr>
          <w:b/>
          <w:sz w:val="24"/>
          <w:szCs w:val="24"/>
        </w:rPr>
        <w:t xml:space="preserve">El C. Consejero Electoral, Maestro Virgilio Andrade Martínez: </w:t>
      </w:r>
      <w:r>
        <w:rPr>
          <w:sz w:val="24"/>
          <w:szCs w:val="24"/>
        </w:rPr>
        <w:t>Sí, queda claro. A ver el Consejero Arturo Sánchez. -------------------------------------------------------------</w:t>
      </w:r>
    </w:p>
    <w:p>
      <w:pPr>
        <w:pStyle w:val="Normal"/>
        <w:jc w:val="both"/>
        <w:rPr>
          <w:sz w:val="24"/>
          <w:szCs w:val="24"/>
        </w:rPr>
      </w:pPr>
      <w:r>
        <w:rPr>
          <w:b/>
          <w:sz w:val="24"/>
          <w:szCs w:val="24"/>
        </w:rPr>
        <w:t xml:space="preserve">El C. Consejero Electoral, Maestro Arturo Sánchez Gutiérrez: </w:t>
      </w:r>
      <w:r>
        <w:rPr>
          <w:sz w:val="24"/>
          <w:szCs w:val="24"/>
        </w:rPr>
        <w:t>A ver, este asunto de Convergencia y de Alternativa a mí sí me preocupa, y me preocupa porque en todo el Proyecto de Acuerdo no se pone un renglón de porqué ahora no estamos pautando nada para estos partidos; cuál es el fundamento legal con base en el cual no hay spots para estos partidos. La Constitución, que es la que nos rige a nosotros, establece que los partidos políticos nacionales tienen derecho a participar en las elecciones locales. Las prerrogativas las determina cada código estatal y lo hemos aplicado aquí, fue el caso del Partido Verde, en una de las primeras discusiones que tuvimos. ---------------------------------------------------------------</w:t>
      </w:r>
    </w:p>
    <w:p>
      <w:pPr>
        <w:pStyle w:val="Normal"/>
        <w:jc w:val="both"/>
        <w:rPr>
          <w:sz w:val="24"/>
          <w:szCs w:val="24"/>
        </w:rPr>
      </w:pPr>
      <w:r>
        <w:rPr>
          <w:sz w:val="24"/>
          <w:szCs w:val="24"/>
        </w:rPr>
        <w:t>El problema es que si nosotros vamos a dejar de pautar spots para Alternativa y para Convergencia, lo tenemos que explicar aquí, y eso no está aquí, porque no sé cuál será el efecto de una corrección posterior. La corrección posterior nos llevaría a que el 31.9 por ciento que estamos repartiéndole a los partidos, violando la ley, desde mi punto de vista, ya no sería tal, porque ya no le tocarían 16 spots a cada uno de los partidos. Estarían participando 10 partidos con prerrogativas, no nada más ocho, y esto haría que los 126 spots, que es el 30 por ciento igualitario entre 10 nos diera 12.6 spots por partido, igualitarios. Y el  punto 6 restante es distinto al punto 75, que nos está sobrando ahora, y entonces no sé cuántos spots realmente nos sobrarían y cómo habría que distribuirlos. Entonces, hay que tomar en consideración, los efectos posibles de que la Corte o quien vaya decidir corrija. Pero si no, lo que sí tenemos que hacer es decir porqué ahora no estamos pautando nosotros en este caso. -----------------------------------------------------------------Ahora, para ir matando temas, señor Presidente, voy a hacer un comentario sobre los 17.5 días. No me peleo con que sean 17.5 días; además, es un Acuerdo del Consejo Local, no tenemos lineamientos vigentes que lo impidieran. Lo que pasa es que nosotros decimos, una, dos, tres, cuatro, cinco veces que la precampaña va a  durar 18 días. Entonces, tenemos que decir, al menos una vez y con base en qué Acuerdo, tomado por quién, en qué momento, va a ser 17.5 días. Y otra cuestión que me parece importante decidir, para proteger a este Comité del Acuerdo que tomemos, es qué se va a hacer con el medio día que no se va a transmitir, porque si no transmitimos, Gobernación ha sido muy explícita en el sentido de que estamos dejando de utilizar tiempos del Estado y eso es gravar al erario público. ------------------------------------------------------------------------------------------</w:t>
      </w:r>
    </w:p>
    <w:p>
      <w:pPr>
        <w:pStyle w:val="Normal"/>
        <w:jc w:val="both"/>
        <w:rPr/>
      </w:pPr>
      <w:r>
        <w:rPr>
          <w:sz w:val="24"/>
          <w:szCs w:val="24"/>
        </w:rPr>
        <w:t xml:space="preserve">Si no utilizamos los tiempos, estamos tirando a la basura propiedad del Estado. Entonces, hay que decir aquí qué se va a hacer con ese mediodía y con mucha claridad. La otra cuestión es en el mismo sentido de determinar en el Proyecto de Acuerdo, en los considerandos correspondientes, estos elementos y establecer cuándo va a empezar la campaña, porque, a ver, el Artículo 110 del Código Local es el que nos mete en esta situación ya que dice: “Las precampañas, procesos democráticos o elecciones internas que realicen los partidos para dirigir a sus candidatos deberán celebrarse dentro de los 30 días anteriores al día de la apertura del registro de candidatos de la elección de que se trate”. En todo caso, la duración de las precampañas no podrán exceder la mitad del tiempo que dure la campaña”, no podrán exceder la mitad del tiempo. Se podrían haber decidido por 17 días, no lo hicieron. ------------------------------------------------------------------------------- </w:t>
      </w:r>
    </w:p>
    <w:p>
      <w:pPr>
        <w:pStyle w:val="Normal"/>
        <w:jc w:val="both"/>
        <w:rPr/>
      </w:pPr>
      <w:r>
        <w:rPr>
          <w:sz w:val="24"/>
          <w:szCs w:val="24"/>
        </w:rPr>
        <w:t xml:space="preserve">Pero si decidieron poner que no podrán exceder de la mitad del tiempo, tenemos que tener un considerando claro que establezca el tiempo total es tanto tiempo, la mitad del tiempo es éste y el Consejo Local determinó que fueran esos días. Y eso no lo leo ahora en el texto en que se nos presenta el acuerdo. -------------------------- </w:t>
      </w:r>
    </w:p>
    <w:p>
      <w:pPr>
        <w:pStyle w:val="Normal"/>
        <w:jc w:val="both"/>
        <w:rPr/>
      </w:pPr>
      <w:r>
        <w:rPr>
          <w:b/>
          <w:sz w:val="24"/>
          <w:szCs w:val="24"/>
          <w:lang w:val="es-ES_tradnl"/>
        </w:rPr>
        <w:t xml:space="preserve">El C. Consejero Electoral, Maestro Virgilio Andrade Martínez: </w:t>
      </w:r>
      <w:r>
        <w:rPr>
          <w:sz w:val="24"/>
          <w:szCs w:val="24"/>
        </w:rPr>
        <w:t xml:space="preserve">Muy bien. ¿Algo más? A ver, el representante del PRI. ----------------------------------------------------------- </w:t>
      </w:r>
    </w:p>
    <w:p>
      <w:pPr>
        <w:pStyle w:val="Normal"/>
        <w:jc w:val="both"/>
        <w:rPr>
          <w:sz w:val="24"/>
          <w:szCs w:val="24"/>
        </w:rPr>
      </w:pPr>
      <w:r>
        <w:rPr>
          <w:b/>
          <w:sz w:val="24"/>
          <w:szCs w:val="24"/>
        </w:rPr>
        <w:t xml:space="preserve">El C. representante propietario del Partido Revolucionario Institucional, Licenciado Carlos Ortiz Tejeda: </w:t>
      </w:r>
      <w:r>
        <w:rPr>
          <w:sz w:val="24"/>
          <w:szCs w:val="24"/>
        </w:rPr>
        <w:t>Yo creo que después de escuchar el alegato del Consejero Arturo Sánchez podríamos, nada más como una cosa de aclaración, porque a veces una información nos puede generar tantas cosas, ¿qué sucedió en el órgano local? De acuerdo a la ley local, se señala que las precampañas durarán la mitad de las campañas; o bien, que no podrán exceder. Y entonces en este caso el tiempo son 35 días, y lo único que hicieron fue dividir de una manera doméstica, y entonces lo que sucede es que el primer día, en vez de empezar en la mañana, va a empezar a mediodía, va a empezar a las 12:00. Yo creo que tiene razón el Consejero Sánchez al decir que, bueno, simplemente démosle una explicación para que no quede en el aire, pero la explicación real es ésa que les acabo de decir. -----------------------------------------------------------------------------------------</w:t>
      </w:r>
    </w:p>
    <w:p>
      <w:pPr>
        <w:pStyle w:val="Normal"/>
        <w:jc w:val="both"/>
        <w:rPr>
          <w:sz w:val="24"/>
          <w:szCs w:val="24"/>
          <w:lang w:val="es-ES_tradnl"/>
        </w:rPr>
      </w:pPr>
      <w:r>
        <w:rPr>
          <w:b/>
          <w:sz w:val="24"/>
          <w:szCs w:val="24"/>
          <w:lang w:val="es-ES_tradnl"/>
        </w:rPr>
        <w:t xml:space="preserve">El C. Consejero Electoral, Maestro Virgilio Andrade Martínez: </w:t>
      </w:r>
      <w:r>
        <w:rPr>
          <w:sz w:val="24"/>
          <w:szCs w:val="24"/>
          <w:lang w:val="es-ES_tradnl"/>
        </w:rPr>
        <w:t>A ver, el representante del PAN. -----------------------------------------------------------------------------</w:t>
      </w:r>
    </w:p>
    <w:p>
      <w:pPr>
        <w:pStyle w:val="Normal"/>
        <w:jc w:val="both"/>
        <w:rPr>
          <w:sz w:val="24"/>
          <w:szCs w:val="24"/>
        </w:rPr>
      </w:pPr>
      <w:r>
        <w:rPr>
          <w:b/>
          <w:sz w:val="24"/>
          <w:szCs w:val="24"/>
        </w:rPr>
        <w:t xml:space="preserve">El C. representante propietario del Partido Acción Nacional, Senador Federico Döring Casar: </w:t>
      </w:r>
      <w:r>
        <w:rPr>
          <w:sz w:val="24"/>
          <w:szCs w:val="24"/>
        </w:rPr>
        <w:t>Nada más proponer, respecto de lo que decía el Consejero Arturo Sánchez, qué hacer con ese mediodía de tiempo, pues que se establezca que serán ejercidas por las autoridades electorales; esa salida me parece más fácil y que, como lo decía el representante del PRI, empiece por la mañana la autoridad local y ya a mediodía entre la pauta de los precandidatos. ----</w:t>
      </w:r>
    </w:p>
    <w:p>
      <w:pPr>
        <w:pStyle w:val="Normal"/>
        <w:jc w:val="both"/>
        <w:rPr/>
      </w:pPr>
      <w:r>
        <w:rPr>
          <w:b/>
          <w:sz w:val="24"/>
          <w:szCs w:val="24"/>
          <w:lang w:val="es-ES_tradnl"/>
        </w:rPr>
        <w:t xml:space="preserve">El C. Consejero Electoral, Maestro Virgilio Andrade Martínez: </w:t>
      </w:r>
      <w:r>
        <w:rPr>
          <w:sz w:val="24"/>
          <w:szCs w:val="24"/>
        </w:rPr>
        <w:t xml:space="preserve">Ahora lo analizamos. Entonces, los puntos que vamos a tratar en este momento serían los siguientes: Primero, ¿cuál es el documento al que hace alusión el considerando 17? Segundo, ¿qué explicación vamos a poner? Pues yo de antemano diría que sí tenemos; todo esto que voy a decir debe estar por escrito, dictaminado y en considerandos. ----------------------------------------------------------------------------------------- </w:t>
      </w:r>
    </w:p>
    <w:p>
      <w:pPr>
        <w:pStyle w:val="Normal"/>
        <w:jc w:val="both"/>
        <w:rPr>
          <w:sz w:val="24"/>
          <w:szCs w:val="24"/>
        </w:rPr>
      </w:pPr>
      <w:r>
        <w:rPr>
          <w:sz w:val="24"/>
          <w:szCs w:val="24"/>
        </w:rPr>
        <w:t>Primero. Obviamente ¿cuál es el documento del estado de Coahuila o qué es lo que refiere el documento del estado de Coahuila al que se refiere el considerando 17? Segundo, es necesario explicar ¿por qué dura 17 días y medio, y qué se va a hacer con el resto del día? Es importante, sobre todo para la certeza de los concesionarios, a los que nosotros también les tenemos que brindar la certeza debida; tercero, una explicación del considerando 2. No sé si ahí tengamos que dictaminar algo, yo creo que no, pero el Consejero Arturo Sánchez lo pidió. El punto de acuerdo 2 del considerando 17, en donde establece tres bloques y nada más pactan dos, hablando del primero y tercero en la televisión. ------------------------</w:t>
      </w:r>
    </w:p>
    <w:p>
      <w:pPr>
        <w:pStyle w:val="Normal"/>
        <w:jc w:val="both"/>
        <w:rPr>
          <w:sz w:val="24"/>
          <w:szCs w:val="24"/>
        </w:rPr>
      </w:pPr>
      <w:r>
        <w:rPr>
          <w:sz w:val="24"/>
          <w:szCs w:val="24"/>
        </w:rPr>
        <w:t>Del punto 6, del considerando 17, en el asunto de los bloqueos, coincido en lo general en cuanto a que no proceden los bloqueos de la propaganda institucional porque se trata de precampañas. Y, respecto de la propaganda partidista, lo que está vigente es el acuerdo a que hizo referencia el Senador Döring. Y lo que sí creo es que vamos a tener en todo caso que dictaminarlo, o sea, poner por escrito qué va a pasar con el punto 6 que ellos acordaron; si lo vamos a aceptar o no, y por qué. Ya dijimos que no, y ya dijimos la razón. --------------------------------------------</w:t>
      </w:r>
    </w:p>
    <w:p>
      <w:pPr>
        <w:pStyle w:val="Normal"/>
        <w:jc w:val="both"/>
        <w:rPr>
          <w:sz w:val="24"/>
          <w:szCs w:val="24"/>
        </w:rPr>
      </w:pPr>
      <w:r>
        <w:rPr>
          <w:sz w:val="24"/>
          <w:szCs w:val="24"/>
        </w:rPr>
        <w:t>Y, finalmente, nos tenemos que referir al asunto, déjenme decirlo así coloquialmente, de los canales “vecinos”. Acaban de preguntar por el canal de Multimedios, Canal 12 de Monterrey, Canal 11 de Ramos Arizpe y Arteaga, ¿qué pasó con él? Y les adelanto que, una vez que ustedes tomaran la palabra les iba a mencionar otros dos casos. El Instituto Electoral del estado de Coahuila, por un oficio dio a conocer que a su juicio tenían que pautarse dos canales más: un Canal 9 y un Canal 4 que pasan en la ciudad de Saltillo, que tienen como sede de concesionario a la ciudad de Monterrey, en Nuevo León, pero que tienen una antena exclusiva para efectos de transmisión en Saltillo. ----------------------------------</w:t>
      </w:r>
    </w:p>
    <w:p>
      <w:pPr>
        <w:pStyle w:val="Normal"/>
        <w:jc w:val="both"/>
        <w:rPr>
          <w:sz w:val="24"/>
          <w:szCs w:val="24"/>
        </w:rPr>
      </w:pPr>
      <w:r>
        <w:rPr>
          <w:sz w:val="24"/>
          <w:szCs w:val="24"/>
        </w:rPr>
        <w:t>Entonces, también aquí tenemos que tomar una decisión, porque ellos solicitan el pautado. Y la propuesta que tienen ustedes, efectivamente procedió a pautar, pero con base en lo que hemos estado platicando, vamos a tener que tomar una decisión. Recuerden que en todo caso, el Instituto de Coahuila propone, y nosotros tomamos decisiones. Y nosotros, lo quiero decir por algún comentario del Consejero Arturo Sánchez, respetamos no tanto los criterios de la autoridad de Coahuila, que sí lo hacemos, pero sobre todo el marco legal. Entonces, varios de estos aspectos, no todos, están sustentados en dichos de la legislación local, como por ejemplo, que no excedan las precampañas más de la mitad de la campaña. Otro punto que creo que debe de ser agregado en el documento, es que nos establezca qué quieren decir las siglas de los partidos políticos. En algún punto debe estar mencionado qué es el PCC, para mí es el Partido Comunista de Coahuila, pero dicen que no. Entonces, es un prurito, pero creo que debe estar en el Acuerdo, debe estar señalado. ----------------------------------------------------------------</w:t>
      </w:r>
    </w:p>
    <w:p>
      <w:pPr>
        <w:pStyle w:val="Normal"/>
        <w:jc w:val="both"/>
        <w:rPr>
          <w:sz w:val="24"/>
          <w:szCs w:val="24"/>
        </w:rPr>
      </w:pPr>
      <w:r>
        <w:rPr>
          <w:sz w:val="24"/>
          <w:szCs w:val="24"/>
        </w:rPr>
        <w:t>Y el último comentario, respecto del asunto de Convergencia. Bueno, si hay una Resolución del Tribunal Electoral tendríamos que acatarlo como Comité. Entonces tendríamos que sesionar para, en acatamiento, hacer las modificaciones a las pautas y tomar una decisión delicada en el sentido de si vamos a volver a repartir en perjuicio de todos los demás, o vamos a tener que acudir a las normas adicionales que establece el Código de qué hacer en casos extraordinarios. Esa es una decisión que tendremos que tomar en su caso. Bueno, yo les adelanté esto, pero ahora sí le daría la palabra a la Secretaria Técnica de esta sesión después del Consejero  Arturo Sánchez, y del representante de Convergencia. ----</w:t>
      </w:r>
    </w:p>
    <w:p>
      <w:pPr>
        <w:pStyle w:val="Normal"/>
        <w:jc w:val="both"/>
        <w:rPr>
          <w:sz w:val="24"/>
          <w:szCs w:val="24"/>
        </w:rPr>
      </w:pPr>
      <w:r>
        <w:rPr>
          <w:b/>
          <w:bCs/>
          <w:sz w:val="24"/>
          <w:szCs w:val="24"/>
        </w:rPr>
        <w:t xml:space="preserve">El C. Consejero Electoral, Maestro Arturo Sánchez Gutiérrez: </w:t>
      </w:r>
      <w:r>
        <w:rPr>
          <w:bCs/>
          <w:sz w:val="24"/>
          <w:szCs w:val="24"/>
        </w:rPr>
        <w:t>T</w:t>
      </w:r>
      <w:r>
        <w:rPr>
          <w:sz w:val="24"/>
          <w:szCs w:val="24"/>
        </w:rPr>
        <w:t>engo algunas otras dificultades con el Proyecto de Acuerdo. Entonces no sé si externarlas de una vez, o después. ----------------------------------------------------------------------------------</w:t>
      </w:r>
    </w:p>
    <w:p>
      <w:pPr>
        <w:pStyle w:val="Normal"/>
        <w:jc w:val="both"/>
        <w:rPr>
          <w:sz w:val="24"/>
          <w:szCs w:val="24"/>
        </w:rPr>
      </w:pPr>
      <w:r>
        <w:rPr>
          <w:b/>
          <w:bCs/>
          <w:sz w:val="24"/>
          <w:szCs w:val="24"/>
        </w:rPr>
        <w:t xml:space="preserve">El C. Consejero Electoral, Maestro Virgilio Andrade Martínez: </w:t>
      </w:r>
      <w:r>
        <w:rPr>
          <w:sz w:val="24"/>
          <w:szCs w:val="24"/>
        </w:rPr>
        <w:t>Si quieres las externamos después, porque me imagino que te vas a referir a la distribución. ----</w:t>
      </w:r>
    </w:p>
    <w:p>
      <w:pPr>
        <w:pStyle w:val="Normal"/>
        <w:jc w:val="both"/>
        <w:rPr>
          <w:sz w:val="24"/>
          <w:szCs w:val="24"/>
        </w:rPr>
      </w:pPr>
      <w:r>
        <w:rPr>
          <w:b/>
          <w:bCs/>
          <w:sz w:val="24"/>
          <w:szCs w:val="24"/>
        </w:rPr>
        <w:t xml:space="preserve">El C. Consejero Electoral, Maestro Arturo Sánchez Gutiérrez: </w:t>
      </w:r>
      <w:r>
        <w:rPr>
          <w:sz w:val="24"/>
          <w:szCs w:val="24"/>
        </w:rPr>
        <w:t>Sí. ------------------</w:t>
      </w:r>
    </w:p>
    <w:p>
      <w:pPr>
        <w:pStyle w:val="Normal"/>
        <w:jc w:val="both"/>
        <w:rPr>
          <w:sz w:val="24"/>
          <w:szCs w:val="24"/>
        </w:rPr>
      </w:pPr>
      <w:r>
        <w:rPr>
          <w:b/>
          <w:bCs/>
          <w:sz w:val="24"/>
          <w:szCs w:val="24"/>
        </w:rPr>
        <w:t xml:space="preserve">El C. Consejero Electoral, Maestro Virgilio Andrade Martínez: </w:t>
      </w:r>
      <w:r>
        <w:rPr>
          <w:sz w:val="24"/>
          <w:szCs w:val="24"/>
        </w:rPr>
        <w:t>La distribución la vemos en un momento más. Sólo para darle cauce a esto y que no se nos revuelva. -------------------------------------------------------------------------------------------------</w:t>
      </w:r>
    </w:p>
    <w:p>
      <w:pPr>
        <w:pStyle w:val="Normal"/>
        <w:jc w:val="both"/>
        <w:rPr>
          <w:sz w:val="24"/>
          <w:szCs w:val="24"/>
        </w:rPr>
      </w:pPr>
      <w:r>
        <w:rPr>
          <w:b/>
          <w:sz w:val="24"/>
          <w:szCs w:val="24"/>
        </w:rPr>
        <w:t>El C. representante suplente de Convergencia, Licenciado Guillermo Cárdenas González:</w:t>
      </w:r>
      <w:r>
        <w:rPr>
          <w:sz w:val="24"/>
          <w:szCs w:val="24"/>
        </w:rPr>
        <w:t xml:space="preserve"> Que la fundamentación local de la prerrogativa quedara plasmada dentro del considerando 18. ----------------------------------------------------------</w:t>
      </w:r>
    </w:p>
    <w:p>
      <w:pPr>
        <w:pStyle w:val="Normal"/>
        <w:jc w:val="both"/>
        <w:rPr>
          <w:sz w:val="24"/>
          <w:szCs w:val="24"/>
        </w:rPr>
      </w:pPr>
      <w:r>
        <w:rPr>
          <w:b/>
          <w:bCs/>
          <w:sz w:val="24"/>
          <w:szCs w:val="24"/>
        </w:rPr>
        <w:t xml:space="preserve">El C. Consejero Electoral, Maestro Virgilio Andrade Martínez: </w:t>
      </w:r>
      <w:r>
        <w:rPr>
          <w:sz w:val="24"/>
          <w:szCs w:val="24"/>
        </w:rPr>
        <w:t>Debe ser atendido, efectivamente. Consejero Arturo Sánchez. ---------------------------------------</w:t>
      </w:r>
    </w:p>
    <w:p>
      <w:pPr>
        <w:pStyle w:val="Normal"/>
        <w:jc w:val="both"/>
        <w:rPr>
          <w:sz w:val="24"/>
          <w:szCs w:val="24"/>
        </w:rPr>
      </w:pPr>
      <w:r>
        <w:rPr>
          <w:b/>
          <w:bCs/>
          <w:sz w:val="24"/>
          <w:szCs w:val="24"/>
        </w:rPr>
        <w:t xml:space="preserve">El C. Consejero Electoral, Maestro Arturo Sánchez Gutiérrez: </w:t>
      </w:r>
      <w:r>
        <w:rPr>
          <w:sz w:val="24"/>
          <w:szCs w:val="24"/>
        </w:rPr>
        <w:t>No se entiende. Leyendo la ley local, si es el mismo caso el de los dos partidos. Podría haber sido, no sé, si un partido no inscribió su deseo de participar, y eso podría haberlo excluido automáticamente de sus Prerrogativas. Si fue ese el caso, está fundado y motivado, pero si no, habría que especificar el caso de cada uno de los dos partidos. -------------------------------------------------------------------------------------------------</w:t>
      </w:r>
    </w:p>
    <w:p>
      <w:pPr>
        <w:pStyle w:val="Normal"/>
        <w:jc w:val="both"/>
        <w:rPr/>
      </w:pPr>
      <w:r>
        <w:rPr>
          <w:b/>
          <w:sz w:val="24"/>
          <w:szCs w:val="24"/>
        </w:rPr>
        <w:t xml:space="preserve">El C. Consejero Electoral, Maestro Virgilio Andrade Martínez: </w:t>
      </w:r>
      <w:r>
        <w:rPr>
          <w:sz w:val="24"/>
          <w:szCs w:val="24"/>
        </w:rPr>
        <w:t>Muy bien. Entonces le vamos a pedir a la Secretaria Técnica Juliana Murguía, que haga mayores precisiones de  todos los que hemos aquí mencionado, y obviamente haciendo énfasis en el caso de los canales vecinos. --------------------------------------</w:t>
      </w:r>
    </w:p>
    <w:p>
      <w:pPr>
        <w:pStyle w:val="Normal"/>
        <w:jc w:val="both"/>
        <w:rPr>
          <w:sz w:val="24"/>
          <w:szCs w:val="24"/>
        </w:rPr>
      </w:pPr>
      <w:r>
        <w:rPr>
          <w:sz w:val="24"/>
          <w:szCs w:val="24"/>
        </w:rPr>
        <w:t>Respecto de Convergencia y Alternativa, si hay algo más que agregar, porque creo que sí son casos diferentes, más todo lo demás que ya dijimos, para irnos enterando, independientemente de que va a estar dictaminado. Adelante. -----------</w:t>
      </w:r>
    </w:p>
    <w:p>
      <w:pPr>
        <w:pStyle w:val="Normal"/>
        <w:jc w:val="both"/>
        <w:rPr>
          <w:sz w:val="24"/>
          <w:szCs w:val="24"/>
        </w:rPr>
      </w:pPr>
      <w:r>
        <w:rPr>
          <w:b/>
          <w:sz w:val="24"/>
          <w:szCs w:val="24"/>
        </w:rPr>
        <w:t xml:space="preserve">La C. Secretaria Técnica, Licenciada  Juliana Murguía Quiñones: </w:t>
      </w:r>
      <w:r>
        <w:rPr>
          <w:sz w:val="24"/>
          <w:szCs w:val="24"/>
        </w:rPr>
        <w:t>Gracias. Buenas tardes. De hecho, en principio eran tres los partidos que de acuerdo al análisis que había hecho el Instituto Estatal de Participación Ciudadana de Coahuila, no tenían, de acuerdo a la legislación local, derecho a participar en este proceso electoral, porque tienen una disposición en la que deben de tener un cierto número de comités establecidos, 20 en ciertos municipios, y a la hora de hacer la revisión tres partidos no lo tenían. -----------------------------------------------------</w:t>
      </w:r>
    </w:p>
    <w:p>
      <w:pPr>
        <w:pStyle w:val="Normal"/>
        <w:jc w:val="both"/>
        <w:rPr/>
      </w:pPr>
      <w:r>
        <w:rPr>
          <w:sz w:val="24"/>
          <w:szCs w:val="24"/>
        </w:rPr>
        <w:t xml:space="preserve">De estos tres partidos, uno de ellos, en el Tribunal Local metió recurso y regresó a participar en el proceso electoral local. En el caso de Alternativa y Convergencia, parece ser que el de Alternativa de plano fue desechado por extemporáneo, entonces ya no tuvo la posibilidad de recurrirlo, incluso al Tribunal Federal Electoral. Y ese es el evento en el que ahora se encuentra el Partido Convergencia. ------------------------------------------------------------------------------------------ </w:t>
      </w:r>
    </w:p>
    <w:p>
      <w:pPr>
        <w:pStyle w:val="Normal"/>
        <w:jc w:val="both"/>
        <w:rPr>
          <w:sz w:val="24"/>
          <w:szCs w:val="24"/>
        </w:rPr>
      </w:pPr>
      <w:r>
        <w:rPr>
          <w:sz w:val="24"/>
          <w:szCs w:val="24"/>
        </w:rPr>
        <w:t>Esto nos lo adelanto y lo ha estado comentando la autoridad electoral local, en el sentido que, en su momento, en caso de que se diera, se está preparado para hacer el ajuste en las pautas y pasar por el proceso de que lo conozca primero el Consejo Local e inmediatamente remitirlo aquí al Comité para que lo conocieran, en caso de que así fuera. Entonces esa es la situación. -----------------------------------</w:t>
      </w:r>
    </w:p>
    <w:p>
      <w:pPr>
        <w:pStyle w:val="Normal"/>
        <w:jc w:val="both"/>
        <w:rPr>
          <w:sz w:val="24"/>
          <w:szCs w:val="24"/>
        </w:rPr>
      </w:pPr>
      <w:r>
        <w:rPr>
          <w:sz w:val="24"/>
          <w:szCs w:val="24"/>
        </w:rPr>
        <w:t xml:space="preserve">En el caso de los 17 días y medio, el único comentario que yo les haría es que originalmente estaban pensando, el mediodía, ponerlo el último día de la campaña, y les sugerimos que mejor, el mediodía, fuera el primer día, para que el último día de la campaña pudieran optimizarlo, cosa en la que estuvieron de acuerdo y por eso las pautas vienen con mediodía el primer día de la precampaña. </w:t>
      </w:r>
    </w:p>
    <w:p>
      <w:pPr>
        <w:pStyle w:val="Normal"/>
        <w:jc w:val="both"/>
        <w:rPr>
          <w:sz w:val="24"/>
          <w:szCs w:val="24"/>
        </w:rPr>
      </w:pPr>
      <w:r>
        <w:rPr>
          <w:sz w:val="24"/>
          <w:szCs w:val="24"/>
        </w:rPr>
        <w:t>En el caso de los mapas de cobertura, que es lo que menciona el representante del PAN, todo el estado de Coahuila fue ya trabajado con COFETEL. No tenemos los mapas concluidos, porque COFETEL se está tardando en darnos los mapas para poder pasarlos al procesamiento de digitalización conforme a la cartografía electoral. Pero cuando llegó la propuesta de Coahuila, hace más o menos tres semanas, se la remitimos inmediatamente a COFETEL para que particularmente nos dijeran el caso de los de Nuevo León, Durango, Chihuahua y Tamaulipas, si éstos cubrían alguna parte que no cubriera alguno de Coahuila, para continuar con los criterios que aquí ya se han establecido. Y ellos nos mandaron una lista en donde nos hicieron las precisiones de que solamente los canales de Coahuila cubren Coahuila. Sin embargo, nos hicieron la precisión ahora, a pregunta expresa del Instituto Estatal, respecto del caso de los dos canales de Monterrey, de que existen dos antenas complementarias ubicadas en Coahuila que son con las que  cubren, lo que ellos llaman, las zonas de sombra. ------------------------------------------</w:t>
      </w:r>
    </w:p>
    <w:p>
      <w:pPr>
        <w:pStyle w:val="Normal"/>
        <w:jc w:val="both"/>
        <w:rPr>
          <w:sz w:val="24"/>
          <w:szCs w:val="24"/>
        </w:rPr>
      </w:pPr>
      <w:r>
        <w:rPr>
          <w:sz w:val="24"/>
          <w:szCs w:val="24"/>
        </w:rPr>
        <w:t>De acuerdo a su zona de cobertura, la principal, tienen establecidos todos estos canales de Nuevo León que llegan hasta Saltillo, hasta ahí llega su zona de cobertura, pero no lo hacen de manera directa. Tuvieron que poner dos complementarias, que tienen además siglas de concesión; cuando es una complementaria espejo no tienen una sigla de concesión y en este caso sí son dos antenas que tienen concesión para estos dos canales de Monterrey. ------------------</w:t>
      </w:r>
    </w:p>
    <w:p>
      <w:pPr>
        <w:pStyle w:val="Normal"/>
        <w:jc w:val="both"/>
        <w:rPr>
          <w:sz w:val="24"/>
          <w:szCs w:val="24"/>
        </w:rPr>
      </w:pPr>
      <w:r>
        <w:rPr>
          <w:sz w:val="24"/>
          <w:szCs w:val="24"/>
        </w:rPr>
        <w:t xml:space="preserve">Particularmente, el señalamiento que hace la autoridad local es que son las que repiten el Canal 2 y el Canal 13 de la Ciudad de México, y si éstas no fueran pautables en el caso del estado de Coahuila, estaríamos hablando que, desde su punto de vista, la capital del estado no estaría siendo pautada con estos dos canales; en tanto que en el caso de Torreón, por ejemplo, sí hay repetidoras específicas para estos dos canales nacionales. Ésta es una cosa que nos pidió el Secretario Técnico titular, Maestro Fernando Agíss que les expusiéramos, para que, en su caso, ustedes tomaran la definición de si se pondrían en el caso del catálogo para pautaje. Ellos ya traen una propuesta con estos dos canales o si quedarían fuera. --------------------------------------------------------------------------------------- </w:t>
      </w:r>
    </w:p>
    <w:p>
      <w:pPr>
        <w:pStyle w:val="Normal"/>
        <w:jc w:val="both"/>
        <w:rPr>
          <w:sz w:val="24"/>
          <w:szCs w:val="24"/>
        </w:rPr>
      </w:pPr>
      <w:r>
        <w:rPr>
          <w:sz w:val="24"/>
          <w:szCs w:val="24"/>
        </w:rPr>
        <w:t>Entonces, esas serían, las cuestiones fundamentales que les diríamos de nuestra parte: Que el catálogo que ustedes conocen ya trae el mapa de cobertura de COFETEL, con las emisoras que dicha instancia nos ha señalado que son correctas para el caso de Coahuila; y cuáles son de Nuevo León, que tienen influencia en el estado, como son las de Durango, de Chihuahua e incluso de Tamaulipas. --------------------------------------------------------------------------------------------</w:t>
      </w:r>
    </w:p>
    <w:p>
      <w:pPr>
        <w:pStyle w:val="Normal"/>
        <w:jc w:val="both"/>
        <w:rPr>
          <w:sz w:val="24"/>
          <w:szCs w:val="24"/>
        </w:rPr>
      </w:pPr>
      <w:r>
        <w:rPr>
          <w:b/>
          <w:sz w:val="24"/>
          <w:szCs w:val="24"/>
        </w:rPr>
        <w:t xml:space="preserve">El C. Consejero Electoral, Maestro Virgilio Andrade Martínez: </w:t>
      </w:r>
      <w:r>
        <w:rPr>
          <w:sz w:val="24"/>
          <w:szCs w:val="24"/>
        </w:rPr>
        <w:t>Muy bien. Secretaria Técnica, nada más, ¿qué pasó con el canal al que se refiere el representante del PRI? ------------------------------------------------------------------------------</w:t>
      </w:r>
    </w:p>
    <w:p>
      <w:pPr>
        <w:pStyle w:val="Normal"/>
        <w:jc w:val="both"/>
        <w:rPr>
          <w:sz w:val="24"/>
          <w:szCs w:val="24"/>
        </w:rPr>
      </w:pPr>
      <w:r>
        <w:rPr>
          <w:b/>
          <w:sz w:val="24"/>
          <w:szCs w:val="24"/>
        </w:rPr>
        <w:t xml:space="preserve">La C. Secretaria Técnica, Licenciada Juliana Murguía Quiñones: </w:t>
      </w:r>
      <w:r>
        <w:rPr>
          <w:sz w:val="24"/>
          <w:szCs w:val="24"/>
        </w:rPr>
        <w:t>Estamos checando la sigla, porque de acuerdo al que nosotros traemos en el catálogo sería el número 34, pero que está en Torreón; es un canal de Multimedios Estrella de Oro. Pero ese canal, la autoridad local no nos lo puso a consideración, ni tampoco COFETEL lo envió. Porque el procedimiento es éste: COFETEL nos da una relación de los que son los canales que tienen cobertura y también le mandamos lo que el Instituto Estatal nos dio. Entonces en el cruce de ambos ese canal no estaría con cobertura para efectos del criterio que se está manejando, ni estaría dentro del catálogo. ---------------------------------------------------------------------------------</w:t>
      </w:r>
    </w:p>
    <w:p>
      <w:pPr>
        <w:pStyle w:val="Normal"/>
        <w:jc w:val="both"/>
        <w:rPr>
          <w:sz w:val="24"/>
          <w:szCs w:val="24"/>
        </w:rPr>
      </w:pPr>
      <w:r>
        <w:rPr>
          <w:b/>
          <w:sz w:val="24"/>
          <w:szCs w:val="24"/>
        </w:rPr>
        <w:t xml:space="preserve">El C. representante propietario del Partido Revolucionario Institucional, Licenciado Carlos Ortiz Tejeda: </w:t>
      </w:r>
      <w:r>
        <w:rPr>
          <w:sz w:val="24"/>
          <w:szCs w:val="24"/>
        </w:rPr>
        <w:t>Bueno, ofrezco ampliar la información. Pero yo creo que estas cosas con buena intención las arreglamos. ------------------------------</w:t>
      </w:r>
    </w:p>
    <w:p>
      <w:pPr>
        <w:pStyle w:val="Normal"/>
        <w:jc w:val="both"/>
        <w:rPr>
          <w:sz w:val="24"/>
          <w:szCs w:val="24"/>
        </w:rPr>
      </w:pPr>
      <w:r>
        <w:rPr>
          <w:b/>
          <w:sz w:val="24"/>
          <w:szCs w:val="24"/>
        </w:rPr>
        <w:t xml:space="preserve">La C. Secretaria Técnica, Licenciada Juliana Murguía Quiñones: </w:t>
      </w:r>
      <w:r>
        <w:rPr>
          <w:sz w:val="24"/>
          <w:szCs w:val="24"/>
        </w:rPr>
        <w:t>Aunque, de hecho, considerando el tema, como lo expuso el representante del PAN, en realidad sí sería un canal de Nuevo León que no tiene una complementaria para llegar a Coahuila. Por lo tanto, bajo el criterio de que solamente se pautan los de Coahuila o, en su caso, alguno de otro estado cuando no alcanzan a cubrir los del estado donde hay la elección, sería pautable, si no, bueno, está la señal, no sería pautable para efectos de la campaña. Esa sería realmente la explicación. ----------</w:t>
      </w:r>
    </w:p>
    <w:p>
      <w:pPr>
        <w:pStyle w:val="Normal"/>
        <w:jc w:val="both"/>
        <w:rPr>
          <w:sz w:val="24"/>
          <w:szCs w:val="24"/>
        </w:rPr>
      </w:pPr>
      <w:r>
        <w:rPr>
          <w:b/>
          <w:sz w:val="24"/>
          <w:szCs w:val="24"/>
        </w:rPr>
        <w:t xml:space="preserve">El C. representante propietario del Partido Revolucionario Institucional, Licenciado Carlos Ortiz Tejeda: </w:t>
      </w:r>
      <w:r>
        <w:rPr>
          <w:sz w:val="24"/>
          <w:szCs w:val="24"/>
        </w:rPr>
        <w:t>Lo que vamos a tratar de comprobar es que aún en este canal al que nos estamos refiriendo y que lleva el número 11 en la parte de Saltillo, Ramos Arizpe, Arteaga, que son municipios pegados, se genera un noticiero hasta dos veces al día. Pero vamos a revisarlo, y lo único es que lo quería poner sobre la mesa, para que en caso de que esto sea un hecho se tome en consideración. --------------------------------------------------------------------------------------</w:t>
      </w:r>
    </w:p>
    <w:p>
      <w:pPr>
        <w:pStyle w:val="Normal"/>
        <w:jc w:val="both"/>
        <w:rPr>
          <w:sz w:val="24"/>
          <w:szCs w:val="24"/>
        </w:rPr>
      </w:pPr>
      <w:r>
        <w:rPr>
          <w:b/>
          <w:sz w:val="24"/>
          <w:szCs w:val="24"/>
        </w:rPr>
        <w:t xml:space="preserve">El C. Consejero Electoral, Maestro Virgilio Andrade Martínez: </w:t>
      </w:r>
      <w:r>
        <w:rPr>
          <w:sz w:val="24"/>
          <w:szCs w:val="24"/>
        </w:rPr>
        <w:t>Muy bien. El representante del PAN. ------------------------------------------------------------------------------</w:t>
      </w:r>
    </w:p>
    <w:p>
      <w:pPr>
        <w:pStyle w:val="Normal"/>
        <w:jc w:val="both"/>
        <w:rPr>
          <w:sz w:val="24"/>
          <w:szCs w:val="24"/>
        </w:rPr>
      </w:pPr>
      <w:r>
        <w:rPr>
          <w:b/>
          <w:sz w:val="24"/>
          <w:szCs w:val="24"/>
        </w:rPr>
        <w:t>El C. representante propietario del Partido Acción Nacional, Senador Federico Döring Casar:</w:t>
      </w:r>
      <w:r>
        <w:rPr>
          <w:sz w:val="24"/>
          <w:szCs w:val="24"/>
        </w:rPr>
        <w:t xml:space="preserve"> A ver, sobre ese mismo punto. El acuerdo dice que si ya hay señal no se debe de pautar ningún concesionario o permisionario de otra entidad. En ese canal en específico -ahora voy a llegar al 9 y al 4- el problema que está exponiendo la Secretaria Técnica es: hay una única antena, nada más está en Monterrey; no hay manera de decodificar. Entonces, si la señal que sale de Monterrey trae contenido de precampaña en Coahuila, estamos dejando a todos los partidos políticos en el resto de Nuevo León sin programa de 5 minutos y sin spots de 20 segundos, porque es una única antena. Y si se aplica el Acuerdo no se puede pautar. -------------------------------------------------------------------------------------</w:t>
      </w:r>
    </w:p>
    <w:p>
      <w:pPr>
        <w:pStyle w:val="Normal"/>
        <w:jc w:val="both"/>
        <w:rPr>
          <w:sz w:val="24"/>
          <w:szCs w:val="24"/>
        </w:rPr>
      </w:pPr>
      <w:r>
        <w:rPr>
          <w:sz w:val="24"/>
          <w:szCs w:val="24"/>
        </w:rPr>
        <w:t>Me refiero noticiero de Aquí o Benavides, que son estos noticieros muy conocidos que está citando el representante del PRI y que son de Multimedios y son muy importantes en el Noreste. Y el 9 y el 4, que está queriendo incorporar la autoridad electoral tampoco se pueden pautar, porque el acuerdo dice en el Resolutivo Primero: “Siempre y cuando no haya ya una señal que previamente cubra esa zona”. Y RCG, que es un canal del estado, ya cubre esas zonas del 9 y el 4. -------</w:t>
      </w:r>
    </w:p>
    <w:p>
      <w:pPr>
        <w:pStyle w:val="Normal"/>
        <w:jc w:val="both"/>
        <w:rPr>
          <w:sz w:val="24"/>
          <w:szCs w:val="24"/>
        </w:rPr>
      </w:pPr>
      <w:r>
        <w:rPr>
          <w:sz w:val="24"/>
          <w:szCs w:val="24"/>
        </w:rPr>
        <w:t>Entonces, si aplica el Acuerdo, ninguno de los tres se puede pautar. Sobre todo porque el Consejero Virgilio Andrade dijo: “Pues lo vamos a plantear, a ver qué resolvemos”. Yo respeto, el acuerdo dice una cosa y me gustaría saber cuál va ser la propuesta definitiva de la mesa. --------------------------------------------------------------</w:t>
      </w:r>
    </w:p>
    <w:p>
      <w:pPr>
        <w:pStyle w:val="Normal"/>
        <w:jc w:val="both"/>
        <w:rPr>
          <w:sz w:val="24"/>
          <w:szCs w:val="24"/>
        </w:rPr>
      </w:pPr>
      <w:r>
        <w:rPr>
          <w:b/>
          <w:sz w:val="24"/>
          <w:szCs w:val="24"/>
        </w:rPr>
        <w:t xml:space="preserve">El C. Consejero Electoral, Maestro Virgilio Andrade Martínez: </w:t>
      </w:r>
      <w:r>
        <w:rPr>
          <w:sz w:val="24"/>
          <w:szCs w:val="24"/>
        </w:rPr>
        <w:t>Sí. Por eso estamos recopilando opiniones, porque aquí tenemos que aplicar un criterio jurídico en torno a una petición. Entonces, como nosotros decidimos, necesitamos tener certeza de cuáles son los fundamentos que nos van a permitir tomar u otra decisión. -------------------------------------------------------------------------------------------------</w:t>
      </w:r>
    </w:p>
    <w:p>
      <w:pPr>
        <w:pStyle w:val="Normal"/>
        <w:jc w:val="both"/>
        <w:rPr/>
      </w:pPr>
      <w:r>
        <w:rPr>
          <w:sz w:val="24"/>
          <w:szCs w:val="24"/>
        </w:rPr>
        <w:t xml:space="preserve">Hago un comentario adicional: Este Acuerdo en su momento va ser contrastado con el Reglamento de Radio y Televisión, porque ya el Reglamento de Radio y Televisión establece un criterio, a mi juicio más flexible, en torno a zonas conurbadas y estados vecinos, que no es tan riguroso y estados vecinos que no es tan riguroso en términos de exclusividad de cobertura. El Reglamento establece que si no alcanza a ser suficiente la cobertura, no habla de geografía, entonces este Comité tendría que tomar decisiones. ----------------------------------------------------- </w:t>
      </w:r>
    </w:p>
    <w:p>
      <w:pPr>
        <w:pStyle w:val="Normal"/>
        <w:jc w:val="both"/>
        <w:rPr/>
      </w:pPr>
      <w:r>
        <w:rPr>
          <w:sz w:val="24"/>
          <w:szCs w:val="24"/>
        </w:rPr>
        <w:t xml:space="preserve">Pero en tanto no esté el Reglamento en vigor, a reserva de lo que la Secretaria Técnica y otros que quieran opinar lo hagan, nos iríamos por el criterio de no pautar, en virtud de que está cubierta la Ciudad de Saltillo, y también lo tendríamos que dictaminar con base en el Acuerdo que aquí mencionó el representante del PAN. ----------------------------------------------------------------------------- </w:t>
      </w:r>
    </w:p>
    <w:p>
      <w:pPr>
        <w:pStyle w:val="Normal"/>
        <w:jc w:val="both"/>
        <w:rPr>
          <w:sz w:val="24"/>
          <w:szCs w:val="24"/>
        </w:rPr>
      </w:pPr>
      <w:r>
        <w:rPr>
          <w:b/>
          <w:sz w:val="24"/>
          <w:szCs w:val="24"/>
        </w:rPr>
        <w:t xml:space="preserve">El C. representante propietario del Partido Acción Nacional, Senador Federico Döring Casar: </w:t>
      </w:r>
      <w:r>
        <w:rPr>
          <w:sz w:val="24"/>
          <w:szCs w:val="24"/>
        </w:rPr>
        <w:t>Sobre el mismo tema de los mapas de cobertura: COFETEL entiendo que lo que ha dicho es dónde bañan la señal. Lo que decía en mi primera intervención es, en el fondo, una gran pregunta: ¿y qué certeza tengo yo de ese mapa de cobertura que tienen perfeccionado, que me permita decirle al partido en el estado esta señal que se origina allá y que baña a Coahuila sólo baña este distrito local o sólo baña este municipio o baña dos municipios, de tal suerte que el principio rector de la actividad electoral, el de la certeza, aplique para que yo pueda tener absoluta confianza en la autoridad electoral de pautar a un precandidato o precandidata en alguna señal y que sólo se transmita en ese ámbito eminentemente distrital o municipal, toda vez que la adscripción geográfica no está vinculada al mapa de cobertura? -------------------------------------------------------</w:t>
      </w:r>
    </w:p>
    <w:p>
      <w:pPr>
        <w:pStyle w:val="Normal"/>
        <w:jc w:val="both"/>
        <w:rPr/>
      </w:pPr>
      <w:r>
        <w:rPr>
          <w:sz w:val="24"/>
          <w:szCs w:val="24"/>
        </w:rPr>
        <w:t xml:space="preserve">Y ese es otro asunto que yo planteé y que quisiera saber si nos lo van a dar desglosado o no, porque eso es parte de la curva de aprendizaje que, cuando menos tengo reseñada por los candidatos en el proceso electoral de Nayarit, hemos aquí hablado de un proceso de curva de aprendizaje. Y cuando la autoridad electoral, ni la local, ni la federal, supo delimitar esa comprensión, la salida técnica fue que se meta un contenido institucional, lo cual posiciona al partido, pero no posiciona al precandidato. ---------------------------------------------------- </w:t>
      </w:r>
    </w:p>
    <w:p>
      <w:pPr>
        <w:pStyle w:val="Normal"/>
        <w:jc w:val="both"/>
        <w:rPr/>
      </w:pPr>
      <w:r>
        <w:rPr>
          <w:sz w:val="24"/>
          <w:szCs w:val="24"/>
        </w:rPr>
        <w:t xml:space="preserve">Entonces, la lógica de la precampaña es de posicionar al candidato, más que al partido. La oferta política va por encima del candidato a la hora de la campaña, pero, en un proceso de precampaña -valga el comentario aunque suene raro- el Candidato es más importante que el Partido. Entonces, también quisiera saber si esa información nos la van a poder desagregar a detalle o si otra vez es nada más decir que esas son las señales, estos son los concesionarios y permisionarios y que se haga la pauta, y ante la duda meter algo institucional. ---------------------------- </w:t>
      </w:r>
    </w:p>
    <w:p>
      <w:pPr>
        <w:pStyle w:val="Normal"/>
        <w:jc w:val="both"/>
        <w:rPr/>
      </w:pPr>
      <w:r>
        <w:rPr>
          <w:b/>
          <w:sz w:val="24"/>
          <w:szCs w:val="24"/>
          <w:lang w:val="es-ES_tradnl"/>
        </w:rPr>
        <w:t xml:space="preserve">El C. Consejero Electoral, Maestro Virgilio Andrade Martínez: </w:t>
      </w:r>
      <w:r>
        <w:rPr>
          <w:sz w:val="24"/>
          <w:szCs w:val="24"/>
        </w:rPr>
        <w:t>Como dice el representante del PAN, es parte del aprendizaje y la transición, además de cómo, cuándo, porque es importante. ------------------------------------------------------------------</w:t>
      </w:r>
    </w:p>
    <w:p>
      <w:pPr>
        <w:pStyle w:val="Normal"/>
        <w:jc w:val="both"/>
        <w:rPr>
          <w:sz w:val="24"/>
          <w:szCs w:val="24"/>
        </w:rPr>
      </w:pPr>
      <w:r>
        <w:rPr>
          <w:b/>
          <w:sz w:val="24"/>
          <w:szCs w:val="24"/>
        </w:rPr>
        <w:t xml:space="preserve">El C. representante propietario del Partido Acción Nacional, Senador Federico Döring Casar: </w:t>
      </w:r>
      <w:r>
        <w:rPr>
          <w:sz w:val="24"/>
          <w:szCs w:val="24"/>
        </w:rPr>
        <w:t>Cómo, cuándo y quién va en dónde. Entonces, sobre eso, que si nos pudieran también aclarar. ------------------------------------------------------</w:t>
      </w:r>
    </w:p>
    <w:p>
      <w:pPr>
        <w:pStyle w:val="Normal"/>
        <w:jc w:val="both"/>
        <w:rPr/>
      </w:pPr>
      <w:r>
        <w:rPr>
          <w:b/>
          <w:sz w:val="24"/>
          <w:szCs w:val="24"/>
          <w:lang w:val="es-ES_tradnl"/>
        </w:rPr>
        <w:t xml:space="preserve">El C. Consejero Electoral, Maestro Virgilio Andrade Martínez: </w:t>
      </w:r>
      <w:r>
        <w:rPr>
          <w:sz w:val="24"/>
          <w:szCs w:val="24"/>
        </w:rPr>
        <w:t xml:space="preserve">Por favor, la Secretaria Técnica. ----------------------------------------------------------------------------------- </w:t>
      </w:r>
    </w:p>
    <w:p>
      <w:pPr>
        <w:pStyle w:val="Normal"/>
        <w:jc w:val="both"/>
        <w:rPr/>
      </w:pPr>
      <w:r>
        <w:rPr>
          <w:b/>
          <w:sz w:val="24"/>
          <w:szCs w:val="24"/>
        </w:rPr>
        <w:t xml:space="preserve">La C. Secretaria Técnica, Licenciada Juliana Murguía Quiñones: </w:t>
      </w:r>
      <w:r>
        <w:rPr>
          <w:sz w:val="24"/>
          <w:szCs w:val="24"/>
        </w:rPr>
        <w:t xml:space="preserve">Gracias. En el caso de Coahuila, la verdad es que el Instituto Estatal Electoral hizo un trabajo muy al detalle en cuanto a dónde se escuchan cada una de las emisoras de acuerdo a lo práctico o a lo empírico. En el caso de los mapas estamos por terminarlos ya sobre la cartografía distrital. Entonces, el proceso que está haciendo la DERFE (Dirección Ejecutiva del Registro Federal de Electores) es: una vez que COFETEL nos entrega el mapa, en un mapa que el propio Instituto, lo empieza ya a digitalizar y lo está plasmando en las secciones; o sea, tal como se maneja la cartografía federal, y la está metiendo en la parte distrital. ------------------- </w:t>
      </w:r>
    </w:p>
    <w:p>
      <w:pPr>
        <w:pStyle w:val="Normal"/>
        <w:jc w:val="both"/>
        <w:rPr>
          <w:sz w:val="24"/>
          <w:szCs w:val="24"/>
        </w:rPr>
      </w:pPr>
      <w:r>
        <w:rPr>
          <w:sz w:val="24"/>
          <w:szCs w:val="24"/>
        </w:rPr>
        <w:t>Aquí sí creo que ya tenemos el avance correspondiente a Coahuila y, bueno, si hubiera posibilidad, yo creo que ya con el maestro Agíss y con el Consejero Gómez les diríamos exactamente cuándo se los vamos a dar y si va a ser una aplicación, si va a ser en un CD, donde ustedes ya puedan ver cada emisora con su mapa. Nos falta definir cómo será la consulta que ustedes podrán hacer para que puedan ver de cada emisora de cada distrito federal y de cada distrito local, de acuerdo, insisto, al mapa oficial que es como le llamamos al mapa COFETEL. Porque sí, de acuerdo a lo que hemos estado viendo, por ejemplo, sí hay algunas divergencias. --------------------------------------------------------------------------------------------</w:t>
      </w:r>
    </w:p>
    <w:p>
      <w:pPr>
        <w:pStyle w:val="Normal"/>
        <w:jc w:val="both"/>
        <w:rPr>
          <w:sz w:val="24"/>
          <w:szCs w:val="24"/>
        </w:rPr>
      </w:pPr>
      <w:r>
        <w:rPr>
          <w:sz w:val="24"/>
          <w:szCs w:val="24"/>
        </w:rPr>
        <w:t>La cartografía nos decía que una línea que señala alrededor de un cierto mapa COFETEL, equivale a 20 kilómetros de distancia. O sea, que si esa línea de alguna manera está en gabinete, no sabemos en qué parte de ciertos municipios cae o no, porque son veinte kilómetros la línea trazada en un mapa de uno a un millón, que es como nos lo están pidiendo. -----------------------------------------------------</w:t>
      </w:r>
    </w:p>
    <w:p>
      <w:pPr>
        <w:pStyle w:val="Normal"/>
        <w:jc w:val="both"/>
        <w:rPr>
          <w:sz w:val="24"/>
          <w:szCs w:val="24"/>
        </w:rPr>
      </w:pPr>
      <w:r>
        <w:rPr>
          <w:sz w:val="24"/>
          <w:szCs w:val="24"/>
        </w:rPr>
        <w:t>Con el Maestro Agíss (refiriéndose al Secretario Técnico titular) les comentaríamos cuándo y cómo los van a poder consultar, Coahuila particularmente, porque ya estamos trabajando sobre Hidalgo, lo cual quiere decir que Coahuila ya lo tenemos. Solamente tenemos que precisar de qué forma ustedes podrán tener acceso a eso, para ver qué emisora, en qué distrito federal y local; esa es la idea. ----------------------------------------------------------------------------------</w:t>
      </w:r>
    </w:p>
    <w:p>
      <w:pPr>
        <w:pStyle w:val="Normal"/>
        <w:jc w:val="both"/>
        <w:rPr>
          <w:sz w:val="24"/>
          <w:szCs w:val="24"/>
        </w:rPr>
      </w:pPr>
      <w:r>
        <w:rPr>
          <w:b/>
          <w:bCs/>
          <w:sz w:val="24"/>
          <w:szCs w:val="24"/>
        </w:rPr>
        <w:t xml:space="preserve">El C. Consejero Electoral, Maestro Virgilio Andrade Martínez: </w:t>
      </w:r>
      <w:r>
        <w:rPr>
          <w:sz w:val="24"/>
          <w:szCs w:val="24"/>
        </w:rPr>
        <w:t>Y, además, en algún momento los partidos deben tener información, bueno todos, pero los partidos, deben tener información de toda la República para lo que viene el año que entra. Y eso, entiendo que además de conocerse aquí, en algún momento tendría que conocerse en Consejo. Pero aún sigue el trabajo, y esperemos que las “pepitas de oro” sean complemento, y no fundamento. -------------------------------------</w:t>
      </w:r>
    </w:p>
    <w:p>
      <w:pPr>
        <w:pStyle w:val="Normal"/>
        <w:jc w:val="both"/>
        <w:rPr>
          <w:sz w:val="24"/>
          <w:szCs w:val="24"/>
        </w:rPr>
      </w:pPr>
      <w:r>
        <w:rPr>
          <w:sz w:val="24"/>
          <w:szCs w:val="24"/>
        </w:rPr>
        <w:t>Entonces, respecto de las tres estaciones, en principio, no las vamos a aprobar en este acuerdo. Sólo haríamos una subsecuente revisión, y si hay un asunto de cobertura, o un asunto técnico que amerite que se paute, regresaríamos a esta mesa a hacerlo. Pero, en principio, no los vamos a incluir en el original. --------------</w:t>
      </w:r>
    </w:p>
    <w:p>
      <w:pPr>
        <w:pStyle w:val="Normal"/>
        <w:jc w:val="both"/>
        <w:rPr>
          <w:sz w:val="24"/>
          <w:szCs w:val="24"/>
        </w:rPr>
      </w:pPr>
      <w:r>
        <w:rPr>
          <w:b/>
          <w:sz w:val="24"/>
          <w:szCs w:val="24"/>
        </w:rPr>
        <w:t xml:space="preserve">La C. Secretaria Técnica, Licenciada Juliana Murguía Quiñones: </w:t>
      </w:r>
      <w:r>
        <w:rPr>
          <w:sz w:val="24"/>
          <w:szCs w:val="24"/>
        </w:rPr>
        <w:t xml:space="preserve">Solamente comentar que entre las de Nuevo León de campaña, no se pasaría propaganda gubernamental y habría que vigilar. ------------------------------------------------------------- </w:t>
      </w:r>
    </w:p>
    <w:p>
      <w:pPr>
        <w:pStyle w:val="Normal"/>
        <w:jc w:val="both"/>
        <w:rPr>
          <w:sz w:val="24"/>
          <w:szCs w:val="24"/>
        </w:rPr>
      </w:pPr>
      <w:r>
        <w:rPr>
          <w:b/>
          <w:bCs/>
          <w:sz w:val="24"/>
          <w:szCs w:val="24"/>
        </w:rPr>
        <w:t xml:space="preserve">El C. Consejero Electoral, Maestro Virgilio Andrade Martínez: </w:t>
      </w:r>
      <w:r>
        <w:rPr>
          <w:bCs/>
          <w:sz w:val="24"/>
          <w:szCs w:val="24"/>
        </w:rPr>
        <w:t>E</w:t>
      </w:r>
      <w:r>
        <w:rPr>
          <w:sz w:val="24"/>
          <w:szCs w:val="24"/>
        </w:rPr>
        <w:t>so sí, exactamente. Es buen comentario. Vamos al asunto de la distribución, para ya ir cerrando los temas. Consejero Arturo Sánchez. ---------------------------------------------</w:t>
      </w:r>
    </w:p>
    <w:p>
      <w:pPr>
        <w:pStyle w:val="Normal"/>
        <w:jc w:val="both"/>
        <w:rPr>
          <w:sz w:val="24"/>
          <w:szCs w:val="24"/>
        </w:rPr>
      </w:pPr>
      <w:r>
        <w:rPr>
          <w:b/>
          <w:bCs/>
          <w:sz w:val="24"/>
          <w:szCs w:val="24"/>
        </w:rPr>
        <w:t xml:space="preserve">El C. Consejero Electoral, Maestro Arturo Sánchez Gutiérrez: </w:t>
      </w:r>
      <w:r>
        <w:rPr>
          <w:sz w:val="24"/>
          <w:szCs w:val="24"/>
        </w:rPr>
        <w:t>A ver, ya saben cuál es mi argumentación. Tengo otros elementos esta vez. Dice el artículo 69: “En ningún caso el Instituto podrá autorizar a los partidos políticos tiempo o mensajes en radio y televisión, en contravención de las reglas establecidas en este capítulo”. ¿Cómo resolvemos este texto, cuando no estamos repartiendo 30-70, sino 31.56 y 69 punto y tantos? O sea, cuando el artículo 56 dice que se distribuye 30-70. ---------------------------------------------------------------------------------------</w:t>
      </w:r>
    </w:p>
    <w:p>
      <w:pPr>
        <w:pStyle w:val="Normal"/>
        <w:jc w:val="both"/>
        <w:rPr>
          <w:sz w:val="24"/>
          <w:szCs w:val="24"/>
        </w:rPr>
      </w:pPr>
      <w:r>
        <w:rPr>
          <w:sz w:val="24"/>
          <w:szCs w:val="24"/>
        </w:rPr>
        <w:t>Perdónenme que diga, voy a usar una palabra fuerte, me parece una necedad, porque podemos hacer la distribución 30-70 si lo transmitimos a través de segundos, en lugar de contar spots. El argumento del Secretario Técnico (refiriéndose al Secretario Técnico titular) la vez anterior fue que el artículo 56 dice: “Durante las precampañas y campañas electorales, el tiempo convertido a número de mensajes”, etcétera. Pero el párrafo 4 del mismo artículo 56 dice: “para la determinación del número de mensajes a distribuir entre los partidos políticos, las unidades de medida son 30 segundos, uno y dos minutos”, sin fracciones. ------</w:t>
      </w:r>
    </w:p>
    <w:p>
      <w:pPr>
        <w:pStyle w:val="Normal"/>
        <w:jc w:val="both"/>
        <w:rPr>
          <w:sz w:val="24"/>
          <w:szCs w:val="24"/>
        </w:rPr>
      </w:pPr>
      <w:r>
        <w:rPr>
          <w:sz w:val="24"/>
          <w:szCs w:val="24"/>
        </w:rPr>
        <w:t>Bueno, si lo hacemos con segundos, como está en el párrafo 4, y ya teniendo segundos lo convertimos en número de spots, no tenemos ningún problema. Cada vez que discutimos esto hago los mismos cuadros. ¿Qué pasaría? Repartimos los segundos que tenemos el 30 por ciento; sacamos el 70 proporcional, ¿cuántos segundos le tocan a cada partido? Y ese número de segundos se convierten en spots. -----------------------------------------------------------------------------------------------------</w:t>
      </w:r>
    </w:p>
    <w:p>
      <w:pPr>
        <w:pStyle w:val="Normal"/>
        <w:jc w:val="both"/>
        <w:rPr>
          <w:sz w:val="24"/>
          <w:szCs w:val="24"/>
        </w:rPr>
      </w:pPr>
      <w:r>
        <w:rPr>
          <w:sz w:val="24"/>
          <w:szCs w:val="24"/>
        </w:rPr>
        <w:t>En el caso particular de hoy, el número de spots que le tocaría a cada uno de los partidos sería exactamente el mismo, que se está proponiendo ahora. Si no se aprueba esto, porque no creo que se apruebe, y voy a respetar mi palabra en el sentido de apoyar el Proyecto de Acuerdo, sabiendo, ademá,s que el Presidente Titular de este Comité, el Licenciado Marco Gómez Alcántar, estaría de acuerdo con las características del Proyecto de Acuerdo. Solamente pediría que, en lugar de decir aquí una serie de falsedades, las aclaráramos. ¿Cuáles son las falsedades que creo que hay que precisar? ----------------------------------------------------</w:t>
      </w:r>
    </w:p>
    <w:p>
      <w:pPr>
        <w:pStyle w:val="Normal"/>
        <w:jc w:val="both"/>
        <w:rPr>
          <w:sz w:val="24"/>
          <w:szCs w:val="24"/>
        </w:rPr>
      </w:pPr>
      <w:r>
        <w:rPr>
          <w:sz w:val="24"/>
          <w:szCs w:val="24"/>
        </w:rPr>
        <w:t>El Inciso f) del considerando 19, dice que: “El Comité de Radio y Televisión determinó que la propuesta presentada por el Instituto de Coahuila, de asignar 8 de los 10 promocionales sobrantes igualitariamente entre los partidos contendientes, resulta procedente en sus términos, en virtud de que al ser una distribución equitativa entre los partidos contendientes y no beneficiar o afectar a algunos –falso-, en particular no trastoca los principios protegidos por las disposiciones contenidas en el Código Federal Electoral” , falso. ------------------------</w:t>
      </w:r>
    </w:p>
    <w:p>
      <w:pPr>
        <w:pStyle w:val="Normal"/>
        <w:jc w:val="both"/>
        <w:rPr>
          <w:sz w:val="24"/>
          <w:szCs w:val="24"/>
        </w:rPr>
      </w:pPr>
      <w:r>
        <w:rPr>
          <w:sz w:val="24"/>
          <w:szCs w:val="24"/>
        </w:rPr>
        <w:t>Entonces, para no pelearme, quitémosle esto, desde “en virtud de que”, porque esto es falso, trastoca, y  es inequitativo entre los partidos. Segundo, no digamos que estamos repartiendo 30 por ciento en el cuadro de la página 10 o no digamos nada, porque si no, yo quiero que se ponga el número correcto. Si estamos diciendo arriba: “30 por ciento es igual a 126”, y abajo decimos que vamos a repartir 128. Es falso que 128 es igual a 126. No pongamos nada, porque esto es violatorio de la ley. ------------------------------------------------------------------------------------</w:t>
      </w:r>
    </w:p>
    <w:p>
      <w:pPr>
        <w:pStyle w:val="Normal"/>
        <w:jc w:val="both"/>
        <w:rPr>
          <w:sz w:val="24"/>
          <w:szCs w:val="24"/>
        </w:rPr>
      </w:pPr>
      <w:r>
        <w:rPr>
          <w:sz w:val="24"/>
          <w:szCs w:val="24"/>
        </w:rPr>
        <w:t>Entonces, para no hacerlo evidente, no pongamos 30 por ciento y tampoco 70 por ciento, pongamos los mismos números que me saldrían distribuyéndolos de otra manera: 101 spots le tocó al primer partido que es el PAN, 167. Son exactamente los mismos números de spots y sobran los mismos dos spots. Pero, perdonen, otra vez uso la palabra ruda, por la necedad de hacerlo así nos vemos en la circunstancia de estar violentando la norma. ---------------------------------------------------</w:t>
      </w:r>
    </w:p>
    <w:p>
      <w:pPr>
        <w:pStyle w:val="Normal"/>
        <w:jc w:val="both"/>
        <w:rPr>
          <w:sz w:val="24"/>
          <w:szCs w:val="24"/>
        </w:rPr>
      </w:pPr>
      <w:r>
        <w:rPr>
          <w:sz w:val="24"/>
          <w:szCs w:val="24"/>
        </w:rPr>
        <w:t>Entonces, voy a apoyar el Proyecto de Acuerdo si hacemos esas aclaraciones. Y tomo en cuenta lo siguiente: La última vez que discutimos esto en este Comité, el Consejero Marco Gómez comentó, leyendo la exposición de motivos de la Reforma Electoral, cómo sí había lugar a reflexionar sobre la posibilidad de cambiar este modelo. Veo que de esa sesión para acá no se hizo ninguna reflexión. Yo voy a seguir insistiendo en que reflexionemos, porque si distribuimos entre segundos en lugar de entre número de spots, acatando todos los artículos del COFIPE, nos da el mismo resultado y no nos vemos en la necesidad de decir cosas que violentan la ley. --------------------------------------------------------------------------</w:t>
      </w:r>
    </w:p>
    <w:p>
      <w:pPr>
        <w:pStyle w:val="Normal"/>
        <w:jc w:val="both"/>
        <w:rPr>
          <w:sz w:val="24"/>
          <w:szCs w:val="24"/>
        </w:rPr>
      </w:pPr>
      <w:r>
        <w:rPr>
          <w:sz w:val="24"/>
          <w:szCs w:val="24"/>
        </w:rPr>
        <w:t>Voy a votar a favor, honrando mi palabra y atendiendo a la invitación que me hace el presidente de este Comité, Consejero Marco Gómez y el Consejero Virgilio Andrade de, en esta circunstancia particular de la reunión de este Comité, no entorpecer el trabajo que urge que mandemos a Coahuila. Gracias. -------------------</w:t>
      </w:r>
    </w:p>
    <w:p>
      <w:pPr>
        <w:pStyle w:val="Normal"/>
        <w:jc w:val="both"/>
        <w:rPr>
          <w:sz w:val="24"/>
          <w:szCs w:val="24"/>
        </w:rPr>
      </w:pPr>
      <w:r>
        <w:rPr>
          <w:b/>
          <w:sz w:val="24"/>
          <w:szCs w:val="24"/>
        </w:rPr>
        <w:t xml:space="preserve">El C. Consejero Electoral, Maestro Virgilio Andrade Martínez: </w:t>
      </w:r>
      <w:r>
        <w:rPr>
          <w:sz w:val="24"/>
          <w:szCs w:val="24"/>
        </w:rPr>
        <w:t xml:space="preserve">¿Algún comentario? Bien, en relación con este tema,  el Consejero Arturo Sánchez ha sido muy claro de que está en contra del tipo de repartición que se hace de los restos, por así llamarle. Lo reitera, y el día de hoy ha aclarado que privilegia el consenso siempre y cuando salgan algunos elementos, que yo diría, sí, algunos son imprecisos y otros pueden tender a confundir. Entonces, propondría que  modifiquemos el inciso f), para que no hablemos ni de equidad, ni de afectación o beneficio de partidos, ni trastocamiento de principios protegidos por disposiciones del Código, y también creo que el inciso g) tiene que ser replanteado porque, efectivamente, es cierto, yo mismo lo tengo que decir, cuando en lo personal vi primero el cuadro de la página 10, antes de ver el de la 9, es cierto que se presta a confusión y creo que es conveniente suprimirlo, y en lugar de la supresión, describir la operación que se realizó. Nada más. Estoy de acuerdo. ------------------- </w:t>
      </w:r>
    </w:p>
    <w:p>
      <w:pPr>
        <w:pStyle w:val="Normal"/>
        <w:jc w:val="both"/>
        <w:rPr/>
      </w:pPr>
      <w:r>
        <w:rPr>
          <w:sz w:val="24"/>
          <w:szCs w:val="24"/>
        </w:rPr>
        <w:t>A mi juicio, habría una modificación si siguiéramos el método de repartir proporcionalmente los restantes, porque el Partido Verde creo que se quedaría sin spots. Creo, no estoy tan seguro, pero creo que sí, sin el spot adicional que se le va a dar, creo. Y, Nueva Alianza, también.  --------------------------------------------------</w:t>
      </w:r>
    </w:p>
    <w:p>
      <w:pPr>
        <w:pStyle w:val="Normal"/>
        <w:jc w:val="both"/>
        <w:rPr>
          <w:sz w:val="24"/>
          <w:szCs w:val="24"/>
        </w:rPr>
      </w:pPr>
      <w:r>
        <w:rPr>
          <w:sz w:val="24"/>
          <w:szCs w:val="24"/>
        </w:rPr>
        <w:t>Entonces, derivado de eso, solamente lo describo, no es ninguna invitación a nada, porque ya el Consejero Arturo Sánchez nos ha dicho que va a privilegiar el consenso y quedará en la minuta su manifestación de que está en contra del tipo de repartición que se ha hecho aquí. Entonces, eso va a quedar en la minuta y desde luego se van a suprimir estos elementos que sugiere el Consejero Arturo Sánchez, si hay consenso en ello. --------------------------------------------------------------</w:t>
      </w:r>
    </w:p>
    <w:p>
      <w:pPr>
        <w:pStyle w:val="Normal"/>
        <w:jc w:val="both"/>
        <w:rPr>
          <w:sz w:val="24"/>
          <w:szCs w:val="24"/>
        </w:rPr>
      </w:pPr>
      <w:r>
        <w:rPr>
          <w:sz w:val="24"/>
          <w:szCs w:val="24"/>
        </w:rPr>
        <w:t>Cuando esté en vigor el reglamento lo vamos a tener que volver a discutir, porque según creo, y eso lo vamos a verificar en la versión definitiva, hay un artículo que dice que en estos casos se va a optimizar la repartición de los spots privilegiando el criterio igualitario; pero eso ya lo vamos a analizar en su momento y volveremos seguramente a debatir sobre este tema. Pero por ahora, le agradecemos al Consejero Arturo Sánchez que haya privilegiado el consenso sobre su postura. A ver el Consejero Arturo Sánchez. -----------------------------------------------------------------</w:t>
      </w:r>
    </w:p>
    <w:p>
      <w:pPr>
        <w:pStyle w:val="Normal"/>
        <w:jc w:val="both"/>
        <w:rPr>
          <w:spacing w:val="-8"/>
          <w:sz w:val="24"/>
          <w:szCs w:val="24"/>
        </w:rPr>
      </w:pPr>
      <w:r>
        <w:rPr>
          <w:b/>
          <w:sz w:val="24"/>
          <w:szCs w:val="24"/>
        </w:rPr>
        <w:t xml:space="preserve">El C. Consejero Electoral, Maestro Arturo Sánchez Gutiérrez: </w:t>
      </w:r>
      <w:r>
        <w:rPr>
          <w:sz w:val="24"/>
          <w:szCs w:val="24"/>
        </w:rPr>
        <w:t>Solamente para precisar. Tiene usted razón, señor Presidente, el PCC de Coahuila, ése pierde un spot</w:t>
      </w:r>
      <w:r>
        <w:rPr>
          <w:spacing w:val="-8"/>
          <w:sz w:val="24"/>
          <w:szCs w:val="24"/>
        </w:rPr>
        <w:t xml:space="preserve"> y Nueva Alianza perdería un spot. --------------------------------------------------------------------</w:t>
      </w:r>
    </w:p>
    <w:p>
      <w:pPr>
        <w:pStyle w:val="Normal"/>
        <w:jc w:val="both"/>
        <w:rPr>
          <w:sz w:val="24"/>
          <w:szCs w:val="24"/>
        </w:rPr>
      </w:pPr>
      <w:r>
        <w:rPr>
          <w:b/>
          <w:sz w:val="24"/>
          <w:szCs w:val="24"/>
        </w:rPr>
        <w:t xml:space="preserve">El C. Consejero Electoral, Maestro Virgilio Andrade Martínez: </w:t>
      </w:r>
      <w:r>
        <w:rPr>
          <w:sz w:val="24"/>
          <w:szCs w:val="24"/>
        </w:rPr>
        <w:t xml:space="preserve">Sí, pero evidentemente no podemos hablar de que nadie gana, ni nadie pierde, porque los mayoritarios pierden cuando se utiliza el criterio proporcional. --------------------------- </w:t>
      </w:r>
    </w:p>
    <w:p>
      <w:pPr>
        <w:pStyle w:val="Normal"/>
        <w:jc w:val="both"/>
        <w:rPr>
          <w:sz w:val="24"/>
          <w:szCs w:val="24"/>
        </w:rPr>
      </w:pPr>
      <w:r>
        <w:rPr>
          <w:b/>
          <w:sz w:val="24"/>
          <w:szCs w:val="24"/>
        </w:rPr>
        <w:t xml:space="preserve">El C. Consejero Electoral, Maestro Arturo Sánchez Gutiérrez: </w:t>
      </w:r>
      <w:r>
        <w:rPr>
          <w:sz w:val="24"/>
          <w:szCs w:val="24"/>
        </w:rPr>
        <w:t>Perdón, señor Presidente. Nada más para un último detalle para tener clara la pauta. No me quedó clara la respuesta sobre qué vamos a hacer con el medio día que se va a distribuir. Me parece que esa es una alternativa, si queda clara y no contraviene la norma, porque no podemos hacer transferencias. Son tiempos que les corresponden a dos partidos. O sea, lo que ocurre cuando hay una distribución. Estos son tiempos que le corresponden a los partidos, ya lo habíamos discutido. Si tenemos fundamento legal, a mí me gustaría también que el proyecto de acuerdo dijera con el fundamento correspondiente, qué se va hacer con esos tiempos. Si tenemos base para que lo utilicen las autoridades electorales, bienvenido sea, pero que se diga con base en qué artículo estamos haciendo esa propuesta. Nada más hago notar que en el caso de ese medio día, es un medio día que empieza a diferentes horas. Es medio día de bloques, y tengo una duda. En un día normal 24 spots. El medio día, ni siquiera es medio día completo, porque en lugar de transmitir 12 spots transmitimos nada más 10. Está claramente establecido, son los dos que sobran, me queda muy claro; pero creo que no nos haría mal especificarlo, de manera que no haya ninguna duda para que no nos digan que estamos haciendo mal las cuentas. Se transmitirán solamente 10 spots que equivalen a 300 segundos, en virtud de que tal y tal cosa. -------------------------------</w:t>
      </w:r>
    </w:p>
    <w:p>
      <w:pPr>
        <w:pStyle w:val="Normal"/>
        <w:jc w:val="both"/>
        <w:rPr>
          <w:sz w:val="24"/>
          <w:szCs w:val="24"/>
        </w:rPr>
      </w:pPr>
      <w:r>
        <w:rPr>
          <w:b/>
          <w:sz w:val="24"/>
          <w:szCs w:val="24"/>
        </w:rPr>
        <w:t xml:space="preserve">El C. Consejero Electoral, Maestro Virgilio Andrade Martínez: </w:t>
      </w:r>
      <w:r>
        <w:rPr>
          <w:sz w:val="24"/>
          <w:szCs w:val="24"/>
        </w:rPr>
        <w:t>Bien, Secretaria Técnica ¿quiere hacer alguna aclaración en relación con este asunto del medio día? ¿De por qué se transmiten nada más 10 y no 12 spots, etcétera? ---------------</w:t>
      </w:r>
    </w:p>
    <w:p>
      <w:pPr>
        <w:pStyle w:val="Normal"/>
        <w:jc w:val="both"/>
        <w:rPr>
          <w:sz w:val="24"/>
          <w:szCs w:val="24"/>
        </w:rPr>
      </w:pPr>
      <w:r>
        <w:rPr>
          <w:b/>
          <w:sz w:val="24"/>
          <w:szCs w:val="24"/>
        </w:rPr>
        <w:t>La C. Comisionada en funciones de Directora de Radiodifusión, Licenciada Juliana Murguía Quiñones:</w:t>
      </w:r>
      <w:r>
        <w:rPr>
          <w:sz w:val="24"/>
          <w:szCs w:val="24"/>
        </w:rPr>
        <w:t xml:space="preserve"> Es precisamente lo que comentaba el Consejero Sánchez. Lo que hizo la autoridad local fue que los dos sobrantes, se optimizaron y quedan en el primer día, el día en que arranca la precampaña y en los demás días están todos los promocionales, los 24 promocionales que corresponden a partidos políticos. Será escrito en el acuerdo  como lo pide el Consejero Arturo Sánchez--------------------------------------------------------------------------------------------------</w:t>
      </w:r>
    </w:p>
    <w:p>
      <w:pPr>
        <w:pStyle w:val="Normal"/>
        <w:jc w:val="both"/>
        <w:rPr>
          <w:sz w:val="24"/>
          <w:szCs w:val="24"/>
        </w:rPr>
      </w:pPr>
      <w:r>
        <w:rPr>
          <w:b/>
          <w:sz w:val="24"/>
          <w:szCs w:val="24"/>
        </w:rPr>
        <w:t xml:space="preserve">El C. Consejero Electoral, Maestro Virgilio Andrade Martínez: </w:t>
      </w:r>
      <w:r>
        <w:rPr>
          <w:sz w:val="24"/>
          <w:szCs w:val="24"/>
        </w:rPr>
        <w:t>Y otra pregunta: ¿Es posible motivar qué es lo que va suceder con el tiempo sobrante de ese día? Tengo la hipótesis de que no necesariamente pertenece a los partidos. ¿Pero no sé cuál sea su opinión? -----------------------------------------------------------------------------</w:t>
      </w:r>
    </w:p>
    <w:p>
      <w:pPr>
        <w:pStyle w:val="Normal"/>
        <w:jc w:val="both"/>
        <w:rPr>
          <w:sz w:val="24"/>
          <w:szCs w:val="24"/>
        </w:rPr>
      </w:pPr>
      <w:r>
        <w:rPr>
          <w:b/>
          <w:sz w:val="24"/>
          <w:szCs w:val="24"/>
        </w:rPr>
        <w:t>La C. Comisionada en funciones de Directora de Radiodifusión, Licenciada Juliana Murguía Quiñones:</w:t>
      </w:r>
      <w:r>
        <w:rPr>
          <w:sz w:val="24"/>
          <w:szCs w:val="24"/>
        </w:rPr>
        <w:t xml:space="preserve"> Ese tiempo es de la autoridad electoral local, son 18 minutos los que tiene la autoridad local, y todos lo demás, serían del Instituto Federal Electoral, junto con FEPADE, que va a solicitar, en su caso, si le aprueba la Junta General, espacios para empezar a intercalar, y también si alguna otra autoridad solicita para esos efectos. Pero serían del Instituto, no de la autoridad local, ni tampoco del partido. -----------------------------------------------------------------------</w:t>
      </w:r>
    </w:p>
    <w:p>
      <w:pPr>
        <w:pStyle w:val="Normal"/>
        <w:jc w:val="both"/>
        <w:rPr>
          <w:sz w:val="24"/>
          <w:szCs w:val="24"/>
        </w:rPr>
      </w:pPr>
      <w:r>
        <w:rPr>
          <w:b/>
          <w:sz w:val="24"/>
          <w:szCs w:val="24"/>
        </w:rPr>
        <w:t xml:space="preserve">El C. Consejero Electoral, Maestro Virgilio Andrade Martínez: </w:t>
      </w:r>
      <w:r>
        <w:rPr>
          <w:sz w:val="24"/>
          <w:szCs w:val="24"/>
        </w:rPr>
        <w:t>Muy bien. Le damos la palabra al representante del PAN, que va razonar su posición. -------------</w:t>
      </w:r>
    </w:p>
    <w:p>
      <w:pPr>
        <w:pStyle w:val="Normal"/>
        <w:jc w:val="both"/>
        <w:rPr>
          <w:sz w:val="24"/>
          <w:szCs w:val="24"/>
        </w:rPr>
      </w:pPr>
      <w:r>
        <w:rPr>
          <w:b/>
          <w:sz w:val="24"/>
          <w:szCs w:val="24"/>
        </w:rPr>
        <w:t>El C. representante propietario del Partido Acción Nacional, Senador Federico Döring Casar:</w:t>
      </w:r>
      <w:r>
        <w:rPr>
          <w:sz w:val="24"/>
          <w:szCs w:val="24"/>
        </w:rPr>
        <w:t xml:space="preserve"> Sí. Gracias. Es que quiero compartirla, porque habiendo atendido la mesa, mis argumentos respecto del acuerdo en términos de la aplicación del único precepto normativo que tiene hoy carácter jurídico vigente para el supuesto de los canales de Nuevo León, también debo de transmitir un poco esto que le preguntaba a la Secretaria Técnica, de la certidumbre que quiere cada precandidato acerca de en dónde puede ser pautado. ------------------------------</w:t>
      </w:r>
    </w:p>
    <w:p>
      <w:pPr>
        <w:pStyle w:val="Normal"/>
        <w:jc w:val="both"/>
        <w:rPr/>
      </w:pPr>
      <w:r>
        <w:rPr>
          <w:sz w:val="24"/>
          <w:szCs w:val="24"/>
        </w:rPr>
        <w:t xml:space="preserve">Y debo de compartirla, para que no quede la percepción de que habiéndose aceptado mis argumentos vote en contra. No es un asunto técnico ni jurídico, es un asunto del reclamo que recibí de algunos miembros del partido y yo de parte de militantes del Estado de Coahuila y de otros estados; pero, concretamente, mi voto sería en contra no por algún asunto de la pauta, no veo que esté mal hecha la pauta, no veo que sea contraria a lo que establece el Código, pero esta falta de certidumbre es un asunto que quedó muy manifiesto como reclamo, muy vehementemente esgrimido por los militantes el sábado, y era una de las instrucciones con las cuales me presenté el día de hoy a primera hora. Pero agradezco que se me haya tomado en cuenta en los otros puntos, y el voto será en contra. ---------------------------------------------------------------------------------------------- </w:t>
      </w:r>
    </w:p>
    <w:p>
      <w:pPr>
        <w:pStyle w:val="Normal"/>
        <w:jc w:val="both"/>
        <w:rPr/>
      </w:pPr>
      <w:r>
        <w:rPr>
          <w:b/>
          <w:sz w:val="24"/>
          <w:szCs w:val="24"/>
          <w:lang w:val="es-ES_tradnl"/>
        </w:rPr>
        <w:t xml:space="preserve">El C. Consejero Electoral, Maestro Virgilio Andrade Martínez: </w:t>
      </w:r>
      <w:r>
        <w:rPr>
          <w:sz w:val="24"/>
          <w:szCs w:val="24"/>
        </w:rPr>
        <w:t xml:space="preserve">El representante del PAN se separa del Acuerdo por las demandas de carácter partidista que no han sido satisfechas en este Comité, a juicio de los militantes del Partido Acción Nacional. A ver el representante del PRD. ------------------------------------------------------ </w:t>
      </w:r>
    </w:p>
    <w:p>
      <w:pPr>
        <w:pStyle w:val="Normal"/>
        <w:jc w:val="both"/>
        <w:rPr/>
      </w:pPr>
      <w:r>
        <w:rPr>
          <w:b/>
          <w:sz w:val="24"/>
          <w:szCs w:val="24"/>
        </w:rPr>
        <w:t xml:space="preserve">El C. representante propietario del Partido de la Revolución Democrática, C. Fernando Vargas Manríquez: </w:t>
      </w:r>
      <w:r>
        <w:rPr>
          <w:sz w:val="24"/>
          <w:szCs w:val="24"/>
        </w:rPr>
        <w:t xml:space="preserve">A ver, yo entendería que este Acuerdo en la construcción para aplicar un modelo de comunicación, efectivamente nos faltaría el mapa de coberturas, que se dice que ya se tiene. Ahora estamos en precampañas. Creo que podríamos revisarlo para la campaña de Coahuila con base en el mapa de coberturas, y habría que revisar, efectivamente, todos los criterios de este pautado, incluso las observaciones que se hacen de algunas estaciones en particular. ----------------------------------------------------------------------------- </w:t>
      </w:r>
    </w:p>
    <w:p>
      <w:pPr>
        <w:pStyle w:val="Normal"/>
        <w:jc w:val="both"/>
        <w:rPr/>
      </w:pPr>
      <w:r>
        <w:rPr>
          <w:sz w:val="24"/>
          <w:szCs w:val="24"/>
        </w:rPr>
        <w:t xml:space="preserve">Creo que hoy no las podríamos ver, no veo aquí el acuerdo del Consejo General sobre el catálogo de estaciones que participan. Por eso no podríamos ahora agregar alguna más; no podríamos hacer modificaciones a eso porque tendría que pasar por el Consejo General. Nada más para que se tome en cuenta. Y lo vería como una parte provisional. Yo espero que la próxima podamos tener esa certeza de mapa de coberturas, de lo que comenta el representante del PAN. ----------------- </w:t>
      </w:r>
    </w:p>
    <w:p>
      <w:pPr>
        <w:pStyle w:val="Normal"/>
        <w:jc w:val="both"/>
        <w:rPr/>
      </w:pPr>
      <w:r>
        <w:rPr>
          <w:sz w:val="24"/>
          <w:szCs w:val="24"/>
        </w:rPr>
        <w:t xml:space="preserve">Ahora, no estoy viendo que se atienda la parte de los lineamientos generales que yo refería con respecto al estado de Guerrero y que el Consejero Arturo Sánchez menciona también, que efectivamente se citan en este acuerdo, en el antecedente siete se habla de los lineamientos generales. El antecedente está bien planteado en el sentido de que se determina el período de precampañas, y ése es un acuerdo tomado por ellos a solicitud incluso nuestra, de que tendría que haber homogeneidad en el período de precampañas y de acceso a radio y televisión. ---- </w:t>
      </w:r>
    </w:p>
    <w:p>
      <w:pPr>
        <w:pStyle w:val="Normal"/>
        <w:jc w:val="both"/>
        <w:rPr/>
      </w:pPr>
      <w:r>
        <w:rPr>
          <w:sz w:val="24"/>
          <w:szCs w:val="24"/>
        </w:rPr>
        <w:t xml:space="preserve">A mí me parece, que habría que ir omitiendo esta parte, si es posible, en el considerando siete. Lo que hizo el Consejo General, en todo caso, fue aprobar el período de precampaña, pero no podríamos dar por recibido que se aprobaron lineamientos generales de acceso a la radio y televisión, porque eso no lo pueden hacer ellos. Solamente el Acuerdo válido es la parte final de la precampaña, establecer el período de precampaña. ---------------------------------------------------------- </w:t>
      </w:r>
    </w:p>
    <w:p>
      <w:pPr>
        <w:pStyle w:val="Normal"/>
        <w:jc w:val="both"/>
        <w:rPr/>
      </w:pPr>
      <w:r>
        <w:rPr>
          <w:sz w:val="24"/>
          <w:szCs w:val="24"/>
        </w:rPr>
        <w:t xml:space="preserve">El considerando 17 tendría que decir que las propuestas de pautas en radio y televisión, de los mensajes de los partidos en el período comprendido del 8 al 28 de Agosto del año en curso, las cuales se hicieron con base en los siguientes acuerdos… Yo diría que no sería con base en los siguientes aspectos de la propuesta, son aspectos de la propuesta formulada por la autoridad estatal electoral; si ellos lo tomaron como acuerdos, son acuerdos para ellos, pero para nosotros son calidad de propuesta. -------------------------------------------------------------- </w:t>
      </w:r>
    </w:p>
    <w:p>
      <w:pPr>
        <w:pStyle w:val="Normal"/>
        <w:jc w:val="both"/>
        <w:rPr/>
      </w:pPr>
      <w:r>
        <w:rPr>
          <w:sz w:val="24"/>
          <w:szCs w:val="24"/>
        </w:rPr>
        <w:t xml:space="preserve">Establecen una serie de lineamientos; me parece que habría que abordar los que nos corresponden para la aprobación de este Acuerdo y entonces habría que eliminar la consideración del cinco y el seis, porque eso ya fue abordado por el Consejo General y se aprobó un catálogo de estaciones y canales participantes. -- </w:t>
      </w:r>
    </w:p>
    <w:p>
      <w:pPr>
        <w:pStyle w:val="Normal"/>
        <w:jc w:val="both"/>
        <w:rPr/>
      </w:pPr>
      <w:r>
        <w:rPr>
          <w:b/>
          <w:sz w:val="24"/>
          <w:szCs w:val="24"/>
          <w:lang w:val="es-ES_tradnl"/>
        </w:rPr>
        <w:t>El C. Consejero Electoral, Maestro Virgilio Andrade Martínez:</w:t>
      </w:r>
      <w:r>
        <w:rPr>
          <w:sz w:val="24"/>
          <w:szCs w:val="24"/>
        </w:rPr>
        <w:t xml:space="preserve"> Nada más recordar que viene de parte de ellos. ------------------------------------------------------------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Sí, pero nosotros nada vamos a resolver sobre el cinco y el seis, no son materia. Los dos son de Consejo General y entonces éste tiene que corresponderse efectivamente con el punto 18, que es lo procedente de la propuesta, cada una de las partes que son procedentes se califican en el punto 18 y en el punto 19, particularmente en el punto 19, ahí es donde se califica la propuesta de la autoridad. Aquí me parece que habría que señalar lo que pasa con Convergencia, de que la propuesta solamente contempla a estos partidos por acuerdos y consideraciones de la autoridad local. Habría que señalar porqué se va aceptando este tipo de propuestas. --------------------------------------------------------------</w:t>
      </w:r>
    </w:p>
    <w:p>
      <w:pPr>
        <w:pStyle w:val="Normal"/>
        <w:jc w:val="both"/>
        <w:rPr/>
      </w:pPr>
      <w:r>
        <w:rPr>
          <w:sz w:val="24"/>
          <w:szCs w:val="24"/>
        </w:rPr>
        <w:t>Entonces, el inciso b) también saldría sobrando, por lo que ya se hizo en la parte del 17, porque todo eso ya fue calificado por el Consejo General a la hora de aprobar el catálogo. Entonces, esas serían las adecuaciones. -------------------------</w:t>
      </w:r>
    </w:p>
    <w:p>
      <w:pPr>
        <w:pStyle w:val="Normal"/>
        <w:jc w:val="both"/>
        <w:rPr>
          <w:sz w:val="24"/>
          <w:szCs w:val="24"/>
        </w:rPr>
      </w:pPr>
      <w:r>
        <w:rPr>
          <w:sz w:val="24"/>
          <w:szCs w:val="24"/>
        </w:rPr>
        <w:t>Y, por último, en el asunto de los bloqueos, tampoco podrían ser materia de este Acuerdo porque es parte del Acuerdo del Consejo General en el momento del catálogo. Nada más serían esas modificaciones. ---------------------------------------------</w:t>
      </w:r>
    </w:p>
    <w:p>
      <w:pPr>
        <w:pStyle w:val="Normal"/>
        <w:jc w:val="both"/>
        <w:rPr>
          <w:sz w:val="24"/>
          <w:szCs w:val="24"/>
        </w:rPr>
      </w:pPr>
      <w:r>
        <w:rPr>
          <w:b/>
          <w:bCs/>
          <w:sz w:val="24"/>
          <w:szCs w:val="24"/>
        </w:rPr>
        <w:t xml:space="preserve">El C. Consejero Electoral, Maestro Virgilio Andrade Martínez: </w:t>
      </w:r>
      <w:r>
        <w:rPr>
          <w:sz w:val="24"/>
          <w:szCs w:val="24"/>
        </w:rPr>
        <w:t>¿Algún otro comentario? Sí, Consejero Arturo Sánchez. ---------------------------------------------------</w:t>
      </w:r>
    </w:p>
    <w:p>
      <w:pPr>
        <w:pStyle w:val="Normal"/>
        <w:jc w:val="both"/>
        <w:rPr>
          <w:sz w:val="24"/>
          <w:szCs w:val="24"/>
        </w:rPr>
      </w:pPr>
      <w:r>
        <w:rPr>
          <w:b/>
          <w:bCs/>
          <w:sz w:val="24"/>
          <w:szCs w:val="24"/>
        </w:rPr>
        <w:t xml:space="preserve">El C. Consejero Electoral, Maestro Arturo Sánchez Gutiérrez: </w:t>
      </w:r>
      <w:r>
        <w:rPr>
          <w:sz w:val="24"/>
          <w:szCs w:val="24"/>
        </w:rPr>
        <w:t>Señor Presidente, yo pregunto, ¿qué necesidad tenemos del considerando 17? Sino nada más decir que Coahuila presentó a la consideración de este Comité la propuesta de pautas. Lo que realmente estamos tomando de ese Acuerdo es la propuesta de pautas, las estamos comprando como tal y las estamos aprobando. Y estos criterios los estamos aplicando, no contraviene lo que ellos dicen. Pero esta cita nos puede meter en algunas vicisitudes posteriores. ----------------------------</w:t>
      </w:r>
    </w:p>
    <w:p>
      <w:pPr>
        <w:pStyle w:val="Normal"/>
        <w:jc w:val="both"/>
        <w:rPr>
          <w:sz w:val="24"/>
          <w:szCs w:val="24"/>
        </w:rPr>
      </w:pPr>
      <w:r>
        <w:rPr>
          <w:b/>
          <w:bCs/>
          <w:sz w:val="24"/>
          <w:szCs w:val="24"/>
        </w:rPr>
        <w:t xml:space="preserve">El C. Consejero Electoral, Maestro Virgilio Andrade Martínez: </w:t>
      </w:r>
      <w:r>
        <w:rPr>
          <w:sz w:val="24"/>
          <w:szCs w:val="24"/>
        </w:rPr>
        <w:t>Sí, entiendo bien. En efecto, el considerando 17 lo primero que debe señalar es qué tipo de petición o documento se trató. Eso ya quedó claro que lo vamos a poner, y si se puede poner, incluso, la fecha en la que se recibió, estaría mejor. ----------------------</w:t>
      </w:r>
    </w:p>
    <w:p>
      <w:pPr>
        <w:pStyle w:val="Normal"/>
        <w:jc w:val="both"/>
        <w:rPr>
          <w:sz w:val="24"/>
          <w:szCs w:val="24"/>
        </w:rPr>
      </w:pPr>
      <w:r>
        <w:rPr>
          <w:b/>
          <w:bCs/>
          <w:sz w:val="24"/>
          <w:szCs w:val="24"/>
        </w:rPr>
        <w:t xml:space="preserve">El C. Consejero Electoral, Maestro Arturo Sánchez Gutiérrez: </w:t>
      </w:r>
      <w:r>
        <w:rPr>
          <w:sz w:val="24"/>
          <w:szCs w:val="24"/>
        </w:rPr>
        <w:t>Muy importante, para justificar la urgencia de la sesión. ----------------------------------------------------------</w:t>
      </w:r>
    </w:p>
    <w:p>
      <w:pPr>
        <w:pStyle w:val="Normal"/>
        <w:jc w:val="both"/>
        <w:rPr>
          <w:sz w:val="24"/>
          <w:szCs w:val="24"/>
        </w:rPr>
      </w:pPr>
      <w:r>
        <w:rPr>
          <w:b/>
          <w:bCs/>
          <w:sz w:val="24"/>
          <w:szCs w:val="24"/>
        </w:rPr>
        <w:t xml:space="preserve">El C. Consejero Electoral, Maestro Virgilio Andrade Martínez: </w:t>
      </w:r>
      <w:r>
        <w:rPr>
          <w:sz w:val="24"/>
          <w:szCs w:val="24"/>
        </w:rPr>
        <w:t>Exactamente. Y de los otros puntos, aquí sí es un asunto técnico. Si nosotros lo metemos y dictaminamos, efectivamente estamos reflejando en el dictamen el debate que tuvimos aquí de varias de las peticiones de ellos. Si no lo ponemos, simplemente estamos confiando que se recibió un documento, y de ese documento se han tomado decisiones. No estoy seguro qué nos dé más certeza, o qué hemos hecho en los otros casos, que es muy importante. ----------------------------------------------------</w:t>
      </w:r>
    </w:p>
    <w:p>
      <w:pPr>
        <w:pStyle w:val="Normal"/>
        <w:jc w:val="both"/>
        <w:rPr>
          <w:sz w:val="24"/>
          <w:szCs w:val="24"/>
        </w:rPr>
      </w:pPr>
      <w:r>
        <w:rPr>
          <w:sz w:val="24"/>
          <w:szCs w:val="24"/>
        </w:rPr>
        <w:t>Entonces, yo preguntaría: ¿qué se ha hecho en los casos de Nayarit y de Guerrero cuando ellos hacen peticiones?, ¿se dictaminan cada uno de los puntos, o sólo se señala en lo general que se recibió una propuesta, y que de esa propuesta se pautó, cómo se ha hecho? ------------------------------------------------------</w:t>
      </w:r>
    </w:p>
    <w:p>
      <w:pPr>
        <w:pStyle w:val="Normal"/>
        <w:jc w:val="both"/>
        <w:rPr>
          <w:sz w:val="24"/>
          <w:szCs w:val="24"/>
        </w:rPr>
      </w:pPr>
      <w:r>
        <w:rPr>
          <w:b/>
          <w:sz w:val="24"/>
          <w:szCs w:val="24"/>
        </w:rPr>
        <w:t xml:space="preserve">La C. Secretaria Técnica, Licenciada Juliana Murguía Quiñones: </w:t>
      </w:r>
      <w:r>
        <w:rPr>
          <w:sz w:val="24"/>
          <w:szCs w:val="24"/>
        </w:rPr>
        <w:t xml:space="preserve">Se describe la propuesta que hacen y, por ejemplo, en el caso de Nayarit, se puso el ajuste que tuvo el Partido Verde Ecologista respecto de la propuesta original que tenían. </w:t>
      </w:r>
    </w:p>
    <w:p>
      <w:pPr>
        <w:pStyle w:val="Normal"/>
        <w:jc w:val="both"/>
        <w:rPr>
          <w:sz w:val="24"/>
          <w:szCs w:val="24"/>
        </w:rPr>
      </w:pPr>
      <w:r>
        <w:rPr>
          <w:b/>
          <w:bCs/>
          <w:sz w:val="24"/>
          <w:szCs w:val="24"/>
        </w:rPr>
        <w:t xml:space="preserve">El C. Consejero Electoral, Maestro Virgilio Andrade Martínez: </w:t>
      </w:r>
      <w:r>
        <w:rPr>
          <w:sz w:val="24"/>
          <w:szCs w:val="24"/>
        </w:rPr>
        <w:t>Es decir, se pone lo que se acepta y lo que no se acepta ¿Se ha hecho así? Si se ha hecho así, yo también creo que da más certeza, porque estamos motivando lo que aceptamos y lo que no aceptamos, o damos las explicaciones correspondientes. Y eso responde a lo planteado por el representante del PRD; y como dijo el representante del PAN, el punto 6 ha sido rechazado. --------------------------------------</w:t>
      </w:r>
    </w:p>
    <w:p>
      <w:pPr>
        <w:pStyle w:val="Normal"/>
        <w:jc w:val="both"/>
        <w:rPr>
          <w:sz w:val="24"/>
          <w:szCs w:val="24"/>
        </w:rPr>
      </w:pPr>
      <w:r>
        <w:rPr>
          <w:sz w:val="24"/>
          <w:szCs w:val="24"/>
        </w:rPr>
        <w:t>El punto 5, efectivamente, eso viene de un acuerdo que se tomó aquí en el Comité de Radio y Televisión, incluso, en el Consejo General, y por lo tanto, lo vamos también a incorporar en el engrose. Y con base en eso, tiene que volverse a revisar el 19, para que quede más fino en términos de explicación, respecto de lo que se está aceptando y lo que no se está aceptando. A ver, Consejero Arturo Sánchez. -------------------------------------------------------------------------------------------------</w:t>
      </w:r>
    </w:p>
    <w:p>
      <w:pPr>
        <w:pStyle w:val="Normal"/>
        <w:jc w:val="both"/>
        <w:rPr>
          <w:sz w:val="24"/>
          <w:szCs w:val="24"/>
        </w:rPr>
      </w:pPr>
      <w:r>
        <w:rPr>
          <w:b/>
          <w:bCs/>
          <w:sz w:val="24"/>
          <w:szCs w:val="24"/>
        </w:rPr>
        <w:t xml:space="preserve">El C. Consejero Electoral, Maestro Arturo Sánchez Gutiérrez: </w:t>
      </w:r>
      <w:r>
        <w:rPr>
          <w:sz w:val="24"/>
          <w:szCs w:val="24"/>
        </w:rPr>
        <w:t>A ver, el número uno, citado, dice que el periodo comprendido entre el 8 y el 25. Y nosotros hicimos una modificación a eso, porque del 8 al 25 son 18 días, y estamos pautando nada más 17 días y medio. --------------------------------------------------------------------------------</w:t>
      </w:r>
    </w:p>
    <w:p>
      <w:pPr>
        <w:pStyle w:val="Normal"/>
        <w:jc w:val="both"/>
        <w:rPr>
          <w:sz w:val="24"/>
          <w:szCs w:val="24"/>
        </w:rPr>
      </w:pPr>
      <w:r>
        <w:rPr>
          <w:b/>
          <w:bCs/>
          <w:sz w:val="24"/>
          <w:szCs w:val="24"/>
        </w:rPr>
        <w:t xml:space="preserve">El C. Consejero Electoral, Maestro Virgilio Andrade Martínez: </w:t>
      </w:r>
      <w:r>
        <w:rPr>
          <w:sz w:val="24"/>
          <w:szCs w:val="24"/>
        </w:rPr>
        <w:t>Aquí lo que tendríamos que aclarar es que ellos mandan una propuesta de pauta que abarca sólo 17 días y medio. ---------------------------------------------------------------------------------</w:t>
      </w:r>
    </w:p>
    <w:p>
      <w:pPr>
        <w:pStyle w:val="Normal"/>
        <w:jc w:val="both"/>
        <w:rPr>
          <w:sz w:val="24"/>
          <w:szCs w:val="24"/>
        </w:rPr>
      </w:pPr>
      <w:r>
        <w:rPr>
          <w:b/>
          <w:bCs/>
          <w:sz w:val="24"/>
          <w:szCs w:val="24"/>
        </w:rPr>
        <w:t xml:space="preserve">El C. Consejero Electoral, Maestro Arturo Sánchez Gutiérrez: </w:t>
      </w:r>
      <w:r>
        <w:rPr>
          <w:sz w:val="24"/>
          <w:szCs w:val="24"/>
        </w:rPr>
        <w:t>Por eso lo cito. Es importante que se incorpore lo que habíamos dicho. Porque si leemos el 19 a), dice: el periodo para transmisión de mensajes de precampaña debe ser del 8 al 25. Entonces, yo conté cinco veces que lo decimos. Tenemos que decir al menos una vez que no. Entonces, eso es lo que me hace ruido. Si no, después un partido va a querer decir que no le estamos transmitiendo el periodo que acordó el Consejo Local de Coahuila. Es cosa nada más de explicarlo o me estorbaría dejar así nada más estas citas. Pero si se hace la aclaración, yo voy por la certeza que dice el Consejero Presidente en este Comité. -------------------------------------------------</w:t>
      </w:r>
    </w:p>
    <w:p>
      <w:pPr>
        <w:pStyle w:val="Normal"/>
        <w:jc w:val="both"/>
        <w:rPr>
          <w:sz w:val="24"/>
          <w:szCs w:val="24"/>
        </w:rPr>
      </w:pPr>
      <w:r>
        <w:rPr>
          <w:b/>
          <w:sz w:val="24"/>
          <w:szCs w:val="24"/>
        </w:rPr>
        <w:t xml:space="preserve">E C. Consejero Electoral, Maestro Virgilio Andrade Martínez: </w:t>
      </w:r>
      <w:r>
        <w:rPr>
          <w:sz w:val="24"/>
          <w:szCs w:val="24"/>
        </w:rPr>
        <w:t>Muy bien. Entonces, para efectos nada más de aclarar qué engrose va a tener este proyecto de acuerdo. Resumo: Primero, es necesario establecer el antecedente de este documento que está reseñado en el considerando 17, cuál es, cómo se recibió y qué vinculación tiene con el antecedente noveno del 21 de julio de 2008, y el comentario del representante del PRD es importante, la modificación del antecedente séptimo. No estoy seguro si se vaya a modificar, pero sí tendríamos que hacer algún comentario de que esos lineamientos generales para el acceso de los partidos en realidad es una cosa secundaria, no es lo que estamos tomando en cuenta para aprobar este pautaje. Es lo que tenemos que poner, como es antecedente, no podemos hacer la modificación.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Creo que puede quedar, así: “En sesión ordinaria, celebrada el 11 de junio, el Consejo General de dicho Instituto Local aprobó el periodo de campaña del estado”. -----------------------------------------------------------------</w:t>
      </w:r>
    </w:p>
    <w:p>
      <w:pPr>
        <w:pStyle w:val="Normal"/>
        <w:jc w:val="both"/>
        <w:rPr>
          <w:sz w:val="24"/>
          <w:szCs w:val="24"/>
        </w:rPr>
      </w:pPr>
      <w:r>
        <w:rPr>
          <w:b/>
          <w:sz w:val="24"/>
          <w:szCs w:val="24"/>
        </w:rPr>
        <w:t xml:space="preserve">El C. Consejero Electoral, Maestro Virgilio Andrade Martínez: </w:t>
      </w:r>
      <w:r>
        <w:rPr>
          <w:sz w:val="24"/>
          <w:szCs w:val="24"/>
        </w:rPr>
        <w:t>Porque ahí viene que el periodo de precampaña que se aceptó.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Por eso, se cita que acordó el periodo de precampaña, eso es lo importante. ---------------------------------------------------------------</w:t>
      </w:r>
    </w:p>
    <w:p>
      <w:pPr>
        <w:pStyle w:val="Normal"/>
        <w:jc w:val="both"/>
        <w:rPr>
          <w:sz w:val="24"/>
          <w:szCs w:val="24"/>
        </w:rPr>
      </w:pPr>
      <w:r>
        <w:rPr>
          <w:b/>
          <w:sz w:val="24"/>
          <w:szCs w:val="24"/>
        </w:rPr>
        <w:t xml:space="preserve">El C. Consejero Electoral, Maestro Virgilio Andrade Martínez: </w:t>
      </w:r>
      <w:r>
        <w:rPr>
          <w:sz w:val="24"/>
          <w:szCs w:val="24"/>
        </w:rPr>
        <w:t xml:space="preserve">Y creo que está bien reseñado. Entonces, en el siete, no creo que tengamos que hacer nada más.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Bueno, habría que suprimir la referencia de lineamientos generales, porque nosotros lo que atendemos de ese antecedente es que se estableció un periodo de precampaña para radio y televisión. Eso es lo que dice. -------------------------------------------------------------------------------------------------------</w:t>
      </w:r>
    </w:p>
    <w:p>
      <w:pPr>
        <w:pStyle w:val="Normal"/>
        <w:jc w:val="both"/>
        <w:rPr>
          <w:sz w:val="24"/>
          <w:szCs w:val="24"/>
        </w:rPr>
      </w:pPr>
      <w:r>
        <w:rPr>
          <w:b/>
          <w:sz w:val="24"/>
          <w:szCs w:val="24"/>
        </w:rPr>
        <w:t xml:space="preserve">El C. Consejero Electoral, Maestro Virgilio Andrade Martínez: </w:t>
      </w:r>
      <w:r>
        <w:rPr>
          <w:sz w:val="24"/>
          <w:szCs w:val="24"/>
        </w:rPr>
        <w:t>Sí, tienes toda la razón. Y después, ya pasando a los considerandos, bueno, incluso en los antecedentes, creo que es necesario que establezcamos en éste del 21 de julio que ellos, si bien señalan que es del ocho al 25, mandan un pautaje en donde uno de los días es cubierto solamente a la mitad. Eso es importante ponerlo en los antecedentes. Y ya en los considerandos, tenemos que volver a especificar en el considerando 18 de qué documento estamos hablando del estado de Coahuila. ---</w:t>
      </w:r>
    </w:p>
    <w:p>
      <w:pPr>
        <w:pStyle w:val="Normal"/>
        <w:jc w:val="both"/>
        <w:rPr/>
      </w:pPr>
      <w:r>
        <w:rPr>
          <w:sz w:val="24"/>
          <w:szCs w:val="24"/>
        </w:rPr>
        <w:t xml:space="preserve">Segundo, tenemos que fundamentar en el considerando 18 y 19, porqué se acepta y porqué es justificable pautar 17 días y medio y no los 18, referirnos al punto número seis del considerando 17 para establecer por qué no estamos emprendiendo bloqueos y tenemos que establecer también un inciso en el considerando 19, en el que se nos diga a qué corresponden las siglas. Tenemos también que engrosar lo que va a pasar con los Partidos Convergencia y Alternativa, por qué razones no están pautados de acuerdo a lo dicho por la autoridad electoral local. Y señalar que el asunto de Convergencia está en Tribunal Electoral. ------------------------------------------------------------------------------------- </w:t>
      </w:r>
    </w:p>
    <w:p>
      <w:pPr>
        <w:pStyle w:val="Normal"/>
        <w:jc w:val="both"/>
        <w:rPr>
          <w:sz w:val="24"/>
          <w:szCs w:val="24"/>
        </w:rPr>
      </w:pPr>
      <w:r>
        <w:rPr>
          <w:sz w:val="24"/>
          <w:szCs w:val="24"/>
        </w:rPr>
        <w:t>Y, finalmente, hablar de la propuesta, que también tiene que ser reseñada en el antecedente y luego en los considerandos de por qué no se va a pautar en los Canales 9 y 4, con el fundamento legal que el senador Döring en lo aplicable se establezca, para que se diga que no lo aceptó. Y no olvidar las modificaciones al considerando 19 que el Consejero Arturo Sánchez solicita en los incisos f) y el inciso g) para retirar el cuadro y hacer una descripción distinta. Esas serían las modificaciones y el engrose. Consejero Arturo Sánchez. ----------------------------------</w:t>
      </w:r>
    </w:p>
    <w:p>
      <w:pPr>
        <w:pStyle w:val="Normal"/>
        <w:jc w:val="both"/>
        <w:rPr>
          <w:sz w:val="24"/>
          <w:szCs w:val="24"/>
        </w:rPr>
      </w:pPr>
      <w:r>
        <w:rPr>
          <w:b/>
          <w:sz w:val="24"/>
          <w:szCs w:val="24"/>
        </w:rPr>
        <w:t xml:space="preserve">El C. Consejero Electoral, Maestro Arturo Sánchez Gutiérrez: </w:t>
      </w:r>
      <w:r>
        <w:rPr>
          <w:sz w:val="24"/>
          <w:szCs w:val="24"/>
        </w:rPr>
        <w:t>En el caso del inciso f) serían dos casos, en dos ocasiones hacemos referencia al mismo, en los últimos cuatro renglones y en los últimos cuatro renglones del primer párrafo. ------</w:t>
      </w:r>
    </w:p>
    <w:p>
      <w:pPr>
        <w:pStyle w:val="Normal"/>
        <w:jc w:val="both"/>
        <w:rPr>
          <w:sz w:val="24"/>
          <w:szCs w:val="24"/>
        </w:rPr>
      </w:pPr>
      <w:r>
        <w:rPr>
          <w:b/>
          <w:sz w:val="24"/>
          <w:szCs w:val="24"/>
        </w:rPr>
        <w:t xml:space="preserve">El C. Consejero Electoral, Maestro Virgilio Andrade Martínez: </w:t>
      </w:r>
      <w:r>
        <w:rPr>
          <w:sz w:val="24"/>
          <w:szCs w:val="24"/>
        </w:rPr>
        <w:t>Sí, queda claro que es en los últimos cuatro renglones del primer párrafo. --------------------------------</w:t>
      </w:r>
    </w:p>
    <w:p>
      <w:pPr>
        <w:pStyle w:val="Normal"/>
        <w:jc w:val="both"/>
        <w:rPr>
          <w:sz w:val="24"/>
          <w:szCs w:val="24"/>
        </w:rPr>
      </w:pPr>
      <w:r>
        <w:rPr>
          <w:b/>
          <w:sz w:val="24"/>
          <w:szCs w:val="24"/>
        </w:rPr>
        <w:t xml:space="preserve">El C. Consejero Electoral, Maestro Arturo Sánchez Gutiérrez: </w:t>
      </w:r>
      <w:r>
        <w:rPr>
          <w:sz w:val="24"/>
          <w:szCs w:val="24"/>
        </w:rPr>
        <w:t>Y en el caso del h) también se menciona la asignación igualitaria a los partidos políticos de ocho de los 10 promocionales sobrantes. ------------------------------------------------------------------</w:t>
      </w:r>
    </w:p>
    <w:p>
      <w:pPr>
        <w:pStyle w:val="Normal"/>
        <w:jc w:val="both"/>
        <w:rPr>
          <w:sz w:val="24"/>
          <w:szCs w:val="24"/>
        </w:rPr>
      </w:pPr>
      <w:r>
        <w:rPr>
          <w:b/>
          <w:sz w:val="24"/>
          <w:szCs w:val="24"/>
        </w:rPr>
        <w:t xml:space="preserve">El C. Consejero Electoral, Maestro Virgilio Andrade Martínez: </w:t>
      </w:r>
      <w:r>
        <w:rPr>
          <w:sz w:val="24"/>
          <w:szCs w:val="24"/>
        </w:rPr>
        <w:t>Aquí depende, porque sí tenemos que describir qué pasó con los sobrantes. O sea, yo entiendo que no estás de acuerdo. ---------------------------------------------------------------------------</w:t>
      </w:r>
    </w:p>
    <w:p>
      <w:pPr>
        <w:pStyle w:val="Normal"/>
        <w:jc w:val="both"/>
        <w:rPr>
          <w:sz w:val="24"/>
          <w:szCs w:val="24"/>
        </w:rPr>
      </w:pPr>
      <w:r>
        <w:rPr>
          <w:b/>
          <w:sz w:val="24"/>
          <w:szCs w:val="24"/>
        </w:rPr>
        <w:t xml:space="preserve">El C. Consejero Electoral, Maestro Arturo Sánchez Gutiérrez: </w:t>
      </w:r>
      <w:r>
        <w:rPr>
          <w:sz w:val="24"/>
          <w:szCs w:val="24"/>
        </w:rPr>
        <w:t>Me queda claro, me queda claro. ----------------------------------------------------------------------------------------</w:t>
      </w:r>
    </w:p>
    <w:p>
      <w:pPr>
        <w:pStyle w:val="Normal"/>
        <w:jc w:val="both"/>
        <w:rPr>
          <w:sz w:val="24"/>
          <w:szCs w:val="24"/>
        </w:rPr>
      </w:pPr>
      <w:r>
        <w:rPr>
          <w:b/>
          <w:sz w:val="24"/>
          <w:szCs w:val="24"/>
        </w:rPr>
        <w:t xml:space="preserve">El C. Consejero Electoral, Maestro Virgilio Andrade Martínez: </w:t>
      </w:r>
      <w:r>
        <w:rPr>
          <w:sz w:val="24"/>
          <w:szCs w:val="24"/>
        </w:rPr>
        <w:t>Lo que sí hay que quitar son los argumentos que te hacen ruido más. ------------------------------------</w:t>
      </w:r>
    </w:p>
    <w:p>
      <w:pPr>
        <w:pStyle w:val="Normal"/>
        <w:jc w:val="both"/>
        <w:rPr>
          <w:sz w:val="24"/>
          <w:szCs w:val="24"/>
        </w:rPr>
      </w:pPr>
      <w:r>
        <w:rPr>
          <w:b/>
          <w:sz w:val="24"/>
          <w:szCs w:val="24"/>
        </w:rPr>
        <w:t xml:space="preserve">El C. Consejero Electoral, Maestro Arturo Sánchez Gutiérrez: </w:t>
      </w:r>
      <w:r>
        <w:rPr>
          <w:sz w:val="24"/>
          <w:szCs w:val="24"/>
        </w:rPr>
        <w:t>Bien. --------------</w:t>
      </w:r>
    </w:p>
    <w:p>
      <w:pPr>
        <w:pStyle w:val="Normal"/>
        <w:jc w:val="both"/>
        <w:rPr>
          <w:sz w:val="24"/>
          <w:szCs w:val="24"/>
        </w:rPr>
      </w:pPr>
      <w:r>
        <w:rPr>
          <w:b/>
          <w:sz w:val="24"/>
          <w:szCs w:val="24"/>
        </w:rPr>
        <w:t xml:space="preserve">El C. Consejero Electoral, Maestro Virgilio Andrade Martínez: </w:t>
      </w:r>
      <w:r>
        <w:rPr>
          <w:sz w:val="24"/>
          <w:szCs w:val="24"/>
        </w:rPr>
        <w:t>Estos serían los elementos del engrose. ¿Algún comentario adicional? Bueno, se puede a consideración el pautado de las precampañas de las elecciones locales del Estado de Coahuila, verificando el consenso correspondiente. Los que estén por la afirmativa. -----------------------------------------------------------------------------------------------</w:t>
      </w:r>
    </w:p>
    <w:p>
      <w:pPr>
        <w:pStyle w:val="Normal"/>
        <w:jc w:val="both"/>
        <w:rPr>
          <w:sz w:val="24"/>
          <w:szCs w:val="24"/>
        </w:rPr>
      </w:pPr>
      <w:r>
        <w:rPr>
          <w:sz w:val="24"/>
          <w:szCs w:val="24"/>
        </w:rPr>
        <w:t>Bien. Entonces solamente el senador Döring se ha separado, por las razones que estableció respecto de demandas no suficientemente satisfechas dentro de los militantes de su partido. Bien. Quieren tocar asuntos generales, yo he establecido cuál es lo que vamos a ver en la agenda. -----------------------------------------------------</w:t>
      </w:r>
    </w:p>
    <w:p>
      <w:pPr>
        <w:pStyle w:val="Normal"/>
        <w:jc w:val="both"/>
        <w:rPr>
          <w:sz w:val="24"/>
          <w:szCs w:val="24"/>
        </w:rPr>
      </w:pPr>
      <w:r>
        <w:rPr>
          <w:b/>
          <w:sz w:val="24"/>
          <w:szCs w:val="24"/>
        </w:rPr>
        <w:t xml:space="preserve">El C. representante propietario del Partido Revolucionario Institucional, Licenciado Carlos Ortiz Tejeda: </w:t>
      </w:r>
      <w:r>
        <w:rPr>
          <w:sz w:val="24"/>
          <w:szCs w:val="24"/>
        </w:rPr>
        <w:t>Perdón, antes de entrar en asuntos generales, si es que los hay. Estas son meramente inquietudes de la gente del estado de Coahuila, que seguramente están por encima de las cuestiones de los partidos, son los ciudadanos políticos, están inquietos con cosas como éstas. El día 8 se inician las precampañas. Entonces, esos cinco días que los concesionarios exigen, también están muy ligados con el hecho de que vengan los materiales acá, porque las campañas duran 35 días, comienzan el 11 de septiembre. -----------</w:t>
      </w:r>
    </w:p>
    <w:p>
      <w:pPr>
        <w:pStyle w:val="Normal"/>
        <w:jc w:val="both"/>
        <w:rPr>
          <w:sz w:val="24"/>
          <w:szCs w:val="24"/>
        </w:rPr>
      </w:pPr>
      <w:r>
        <w:rPr>
          <w:sz w:val="24"/>
          <w:szCs w:val="24"/>
        </w:rPr>
        <w:t>Que pensara el grupo técnico, las formas, las maneras de hacer más fluido, menos burocrático, menos difícil. Los materiales se producen allá, vienen para que los revisen y les vean los defectos que, evidentemente, tiene que ser, y luego va el regreso y los días son cortos. Si pudiera haber alguna idea que permitiera mucho mayor fluidez en el asunto, creo que todos los partidos coahuilenses lo agradecerían. Es nada más para  exponer una inquietud y nada más. -----------------</w:t>
      </w:r>
    </w:p>
    <w:p>
      <w:pPr>
        <w:pStyle w:val="Normal"/>
        <w:jc w:val="both"/>
        <w:rPr/>
      </w:pPr>
      <w:r>
        <w:rPr>
          <w:b/>
          <w:sz w:val="24"/>
          <w:szCs w:val="24"/>
        </w:rPr>
        <w:t xml:space="preserve">El C. Consejero Electoral, Maestro Virgilio Andrade Martínez: </w:t>
      </w:r>
      <w:r>
        <w:rPr>
          <w:sz w:val="24"/>
          <w:szCs w:val="24"/>
        </w:rPr>
        <w:t>Pero sí hay algo destacable respecto de otras elecciones, que vale la pena y que viene a colación.</w:t>
      </w:r>
    </w:p>
    <w:p>
      <w:pPr>
        <w:pStyle w:val="Normal"/>
        <w:jc w:val="both"/>
        <w:rPr>
          <w:sz w:val="24"/>
          <w:szCs w:val="24"/>
        </w:rPr>
      </w:pPr>
      <w:r>
        <w:rPr>
          <w:b/>
          <w:sz w:val="24"/>
          <w:szCs w:val="24"/>
        </w:rPr>
        <w:t xml:space="preserve">La C. Secretaria Técnica, Licenciada Juliana Murguía Quiñones: </w:t>
      </w:r>
      <w:r>
        <w:rPr>
          <w:sz w:val="24"/>
          <w:szCs w:val="24"/>
        </w:rPr>
        <w:t>Bueno, comentarles que en esta ocasión todos los partidos políticos entregaron sus materiales al instituto de Coahuila. -------------------------------------------------------------</w:t>
      </w:r>
    </w:p>
    <w:p>
      <w:pPr>
        <w:pStyle w:val="Normal"/>
        <w:jc w:val="both"/>
        <w:rPr>
          <w:sz w:val="24"/>
          <w:szCs w:val="24"/>
        </w:rPr>
      </w:pPr>
      <w:r>
        <w:rPr>
          <w:sz w:val="24"/>
          <w:szCs w:val="24"/>
        </w:rPr>
        <w:t>Lo que nosotros hicimos fue mandar gente para que los trajera y aquí, con el equipo técnico que existe en la Unidad de Producción, se revisaron. Afortunadamente, todos los que tenían algún tipo de defecto de calidad fue corregido aquí y se cuenta ya con los materiales, para poder hacer entrega a Televisa y TV Azteca, para el manejo que hacen en las emisoras de Coahuila. Y en el caso de allá, también están los materiales.  De hecho, vinieron los partidos que tenían algún pequeño problema todavía en la calidad de sus promocionales y entiendo que el día de hoy ya los están entregando con el copiado suficiente, para las 91 estaciones de radio y los 34 canales de televisión que están en el catálogo, en tanto sabemos las repetidoras y cuál repite. -----------------------------------------------</w:t>
      </w:r>
    </w:p>
    <w:p>
      <w:pPr>
        <w:pStyle w:val="Normal"/>
        <w:jc w:val="both"/>
        <w:rPr/>
      </w:pPr>
      <w:r>
        <w:rPr>
          <w:sz w:val="24"/>
          <w:szCs w:val="24"/>
        </w:rPr>
        <w:t>Entonces, la verificación estará más en ese punto, con la certeza de que todos entran el día 8 de agosto. Por un lado. Y respecto de lo que comenta el representante del PRI, en el plan general que tenemos de presupuesto, tenemos la idea de contar con equipo para donde haya procesos electorales locales o concurrentes en el próximo año, que nos permita hacer las verificaciones en sitio.</w:t>
      </w:r>
    </w:p>
    <w:p>
      <w:pPr>
        <w:pStyle w:val="Normal"/>
        <w:jc w:val="both"/>
        <w:rPr>
          <w:sz w:val="24"/>
          <w:szCs w:val="24"/>
        </w:rPr>
      </w:pPr>
      <w:r>
        <w:rPr>
          <w:sz w:val="24"/>
          <w:szCs w:val="24"/>
        </w:rPr>
        <w:t>Por el momento, es muy complicado, porque son equipos muy especializados a los que hay que ingestarles los materiales, pasarlos por un proceso de control de calidad que ya lo trae el propio equipo e incluso ahí se pueden modificar. Pero tenemos que ver cómo el Instituto puede hacerse de estos equipos y destinarlos, por ejemplo, en esta ocasión para Coahuila y, posteriormente, llevarlos a Hidalgo y a Guerrero. Por ahora lo estamos haciendo de esta manera rudimentaria de que llegue aquí a oficinas centrales, porque no contamos todavía con los equipos que permitan hacerlo en sitio. Eso podríamos comentar. ---------------------------------------</w:t>
      </w:r>
    </w:p>
    <w:p>
      <w:pPr>
        <w:pStyle w:val="Normal"/>
        <w:jc w:val="both"/>
        <w:rPr>
          <w:sz w:val="24"/>
          <w:szCs w:val="24"/>
        </w:rPr>
      </w:pPr>
      <w:r>
        <w:rPr>
          <w:b/>
          <w:sz w:val="24"/>
          <w:szCs w:val="24"/>
        </w:rPr>
        <w:t xml:space="preserve">El C. Consejero Electoral, Maestro Virgilio Andrade Martínez: </w:t>
      </w:r>
      <w:r>
        <w:rPr>
          <w:sz w:val="24"/>
          <w:szCs w:val="24"/>
        </w:rPr>
        <w:t>Sí, el representante del PT. --------------------------------------------------------------------------------</w:t>
      </w:r>
    </w:p>
    <w:p>
      <w:pPr>
        <w:pStyle w:val="Normal"/>
        <w:jc w:val="both"/>
        <w:rPr/>
      </w:pPr>
      <w:r>
        <w:rPr>
          <w:b/>
          <w:sz w:val="24"/>
          <w:szCs w:val="24"/>
        </w:rPr>
        <w:t xml:space="preserve">El C. representante suplente del Partido del Trabajo, Licenciado Jesús Estrada Ruiz: </w:t>
      </w:r>
      <w:r>
        <w:rPr>
          <w:sz w:val="24"/>
          <w:szCs w:val="24"/>
        </w:rPr>
        <w:t xml:space="preserve">Nosotros hemos visto que se ha ido depurando el método de recepción, envío y distribución de spots. Agradecemos el apoyo que se nos ha dado. Sólo un comentario. A nuestros compañeros en Coahuila les hicieron llegar cuatro cuartillas de especificaciones técnicas, también con una traducción, un glosario y todo esto, pero les volvieron a mandar otra que resolvió todo el asunto, un master con barras negras y sin código de tiempo visible. Ya le entendieron de qué se trataba. ----------------------------------------------------------------------------------------- </w:t>
      </w:r>
    </w:p>
    <w:p>
      <w:pPr>
        <w:pStyle w:val="Normal"/>
        <w:jc w:val="both"/>
        <w:rPr/>
      </w:pPr>
      <w:r>
        <w:rPr>
          <w:sz w:val="24"/>
          <w:szCs w:val="24"/>
        </w:rPr>
        <w:t xml:space="preserve">Entonces, eso soluciona mucho el asunto porque en dos días ya querían contratar a un especialista; se resolvió con una copia de respaldo con barras y código de tiempo visible, en radio, master CD digital, formato WAP. Entonces queremos que se vaya depurando este tipo de cosas porque agilizan también el trámite. Eso era todo. ------------------------------------------------------------------------------------------------------ </w:t>
      </w:r>
    </w:p>
    <w:p>
      <w:pPr>
        <w:pStyle w:val="Normal"/>
        <w:jc w:val="both"/>
        <w:rPr/>
      </w:pPr>
      <w:r>
        <w:rPr>
          <w:b/>
          <w:sz w:val="24"/>
          <w:szCs w:val="24"/>
          <w:lang w:val="es-ES_tradnl"/>
        </w:rPr>
        <w:t xml:space="preserve">El C. Consejero Electoral, Maestro Virgilio Andrade Martínez: </w:t>
      </w:r>
      <w:r>
        <w:rPr>
          <w:sz w:val="24"/>
          <w:szCs w:val="24"/>
        </w:rPr>
        <w:t xml:space="preserve">Muy bien. Entonces voy a leer los nueve o 10 pendientes que hay. La verificación de la naturaleza del Canal 12 de Multimedios Monterrey. El informe sobre el monitoreo de Guerrero. La aprobación del criterio para suspender justamente transmisiones de partidos políticos durante elecciones locales, incluyendo, en su caso, hasta precampañas; Informe de la Secretaría Técnica sobre cómo se verificaron las pautas en el estado de Nayarit, el criterio para elaborar las pautas de permisionarios. Y el PRD ha solicitado entregar el Reglamento Interior, eso creo que podrá ser en un par de días; comenzar a trabajar el Reglamento de Sesiones. </w:t>
      </w:r>
    </w:p>
    <w:p>
      <w:pPr>
        <w:pStyle w:val="Normal"/>
        <w:jc w:val="both"/>
        <w:rPr>
          <w:sz w:val="24"/>
          <w:szCs w:val="24"/>
        </w:rPr>
      </w:pPr>
      <w:r>
        <w:rPr>
          <w:sz w:val="24"/>
          <w:szCs w:val="24"/>
        </w:rPr>
        <w:t>Sigue estando pendiente, no sé con qué jerarquía, pero la aprobación del Comité Técnico de Especialistas. Abordar el caso de Guerrero, de la creación de las reglas de acceso a la radio y la televisión. Y, por supuesto, la precisión sobre el futuro del mapa de coberturas, que incluso se está solicitando que traiga información sobre distritos y municipios que se cubren. A ver, el Consejero Sánchez. ------------------------------------------------------------------------------------------------</w:t>
      </w:r>
    </w:p>
    <w:p>
      <w:pPr>
        <w:pStyle w:val="Normal"/>
        <w:jc w:val="both"/>
        <w:rPr/>
      </w:pPr>
      <w:r>
        <w:rPr>
          <w:b/>
          <w:sz w:val="24"/>
          <w:szCs w:val="24"/>
          <w:lang w:val="es-ES_tradnl"/>
        </w:rPr>
        <w:t xml:space="preserve">El C. Consejero Electoral, Maestro Arturo Sánchez Gutiérrez: </w:t>
      </w:r>
      <w:r>
        <w:rPr>
          <w:sz w:val="24"/>
          <w:szCs w:val="24"/>
        </w:rPr>
        <w:t xml:space="preserve">Faltaría poner qué se va hacer con el monitoreo de Coahuila, tanto de precampañas como de campañas. ---------------------------------------------------------------------------------------------- </w:t>
      </w:r>
    </w:p>
    <w:p>
      <w:pPr>
        <w:pStyle w:val="Normal"/>
        <w:jc w:val="both"/>
        <w:rPr>
          <w:sz w:val="24"/>
          <w:szCs w:val="24"/>
        </w:rPr>
      </w:pPr>
      <w:r>
        <w:rPr>
          <w:b/>
          <w:sz w:val="24"/>
          <w:szCs w:val="24"/>
          <w:lang w:val="es-ES_tradnl"/>
        </w:rPr>
        <w:t xml:space="preserve">El C. Consejero Electoral, Maestro Virgilio Andrade Martínez: </w:t>
      </w:r>
      <w:r>
        <w:rPr>
          <w:sz w:val="24"/>
          <w:szCs w:val="24"/>
        </w:rPr>
        <w:t>Bueno, aquí podemos tener una primera respuesta para que sepas lo que tenemos hasta ahora. A ver, la Secretaria Técnica. --------------------------------------------------------------</w:t>
      </w:r>
    </w:p>
    <w:p>
      <w:pPr>
        <w:pStyle w:val="Normal"/>
        <w:jc w:val="both"/>
        <w:rPr/>
      </w:pPr>
      <w:r>
        <w:rPr>
          <w:b/>
          <w:sz w:val="24"/>
          <w:szCs w:val="24"/>
        </w:rPr>
        <w:t xml:space="preserve">La C. Secretaria Técnica, Licenciada Juliana Murguía Quiñones: </w:t>
      </w:r>
      <w:r>
        <w:rPr>
          <w:sz w:val="24"/>
          <w:szCs w:val="24"/>
        </w:rPr>
        <w:t xml:space="preserve">Bueno, en esta semana se va a presentar al Comité de Adquisiciones una propuesta de la Dirección Ejecutiva para poder contar con las herramientas y llevar a cabo la verificación. En este caso, lo que la Dirección Ejecutiva lleva es la contratación de su software y su hardware. Para empezar, es la propuesta más económica respecto de las 21 que se solicitaron. ------------------------------------------------------------ </w:t>
      </w:r>
    </w:p>
    <w:p>
      <w:pPr>
        <w:pStyle w:val="Normal"/>
        <w:jc w:val="both"/>
        <w:rPr>
          <w:sz w:val="24"/>
          <w:szCs w:val="24"/>
        </w:rPr>
      </w:pPr>
      <w:r>
        <w:rPr>
          <w:sz w:val="24"/>
          <w:szCs w:val="24"/>
        </w:rPr>
        <w:t>A todos los que han venido al Instituto se les solicitó que hicieran una propuesta a partir del catálogo que ustedes aprobaron, y al mandar sus propuestas esta empresa reúne los dos requisitos importantes, que es la más económica dentro de las que mandaron; y la segunda, que trae respaldo de que hace verificación tanto en Torreón como en Saltillo. Derivado del gran número de señales que están involucradas, pues que tengamos el respaldo de una empresa que lo viene haciendo de esta manera. No sabemos si el Comité de adquisiciones nos lo autorizará. El monto es de un millón 950 mil sin IVA. ---------------------------------------</w:t>
      </w:r>
    </w:p>
    <w:p>
      <w:pPr>
        <w:pStyle w:val="Normal"/>
        <w:jc w:val="both"/>
        <w:rPr>
          <w:sz w:val="24"/>
          <w:szCs w:val="24"/>
        </w:rPr>
      </w:pPr>
      <w:r>
        <w:rPr>
          <w:b/>
          <w:sz w:val="24"/>
          <w:szCs w:val="24"/>
        </w:rPr>
        <w:t xml:space="preserve">El C. representante suplente del Partido del Trabajo, Licenciado Jesús Estrada Ruiz: </w:t>
      </w:r>
      <w:r>
        <w:rPr>
          <w:sz w:val="24"/>
          <w:szCs w:val="24"/>
        </w:rPr>
        <w:t>Sí, porque para Nayarit se utilizaron 300 mil pesos, ¿Y para Coahuila entonces sería un millón y tanto? -----------------------------------------------------</w:t>
      </w:r>
    </w:p>
    <w:p>
      <w:pPr>
        <w:pStyle w:val="Normal"/>
        <w:jc w:val="both"/>
        <w:rPr/>
      </w:pPr>
      <w:r>
        <w:rPr>
          <w:b/>
          <w:sz w:val="24"/>
          <w:szCs w:val="24"/>
        </w:rPr>
        <w:t xml:space="preserve">El C. representante suplente del Partido del Trabajo, Licenciado Jesús Estrada Ruiz: </w:t>
      </w:r>
      <w:r>
        <w:rPr>
          <w:sz w:val="24"/>
          <w:szCs w:val="24"/>
        </w:rPr>
        <w:t xml:space="preserve">A mí me dijeron de una de 90 millones de pesos. ----------------------- </w:t>
      </w:r>
    </w:p>
    <w:p>
      <w:pPr>
        <w:pStyle w:val="Normal"/>
        <w:jc w:val="both"/>
        <w:rPr>
          <w:sz w:val="24"/>
          <w:szCs w:val="24"/>
        </w:rPr>
      </w:pPr>
      <w:r>
        <w:rPr>
          <w:b/>
          <w:sz w:val="24"/>
          <w:szCs w:val="24"/>
          <w:lang w:val="es-ES_tradnl"/>
        </w:rPr>
        <w:t xml:space="preserve">El C. Consejero Electoral, Maestro Arturo Sánchez Gutiérrez: </w:t>
      </w:r>
      <w:r>
        <w:rPr>
          <w:sz w:val="24"/>
          <w:szCs w:val="24"/>
        </w:rPr>
        <w:t>Perdón, ¿cómo sabemos esas fluctuaciones de las empresas? ¿Ya conocemos antes que el Comité de Adquisiciones abra los sobres de las propuestas económicas de las empresas? ----------------------------------------------------------------------------------------------</w:t>
      </w:r>
    </w:p>
    <w:p>
      <w:pPr>
        <w:pStyle w:val="Normal"/>
        <w:jc w:val="both"/>
        <w:rPr>
          <w:sz w:val="24"/>
          <w:szCs w:val="24"/>
        </w:rPr>
      </w:pPr>
      <w:r>
        <w:rPr>
          <w:b/>
          <w:sz w:val="24"/>
          <w:szCs w:val="24"/>
        </w:rPr>
        <w:t>La C. Comisionada en funciones de Directora de Radiodifusión, Licenciada Juliana Murguía Quiñones:</w:t>
      </w:r>
      <w:r>
        <w:rPr>
          <w:sz w:val="24"/>
          <w:szCs w:val="24"/>
        </w:rPr>
        <w:t xml:space="preserve"> No, es que al Comité se va a hacer llegar la solicitud de una adjudicación directa, porque debido al tiempo, una licitación de acuerdo a los tiempos que nos pidió la DEA, fluctúa entre los 87 días hasta los 97 días por monto de actuación. En este caso, los elementos fundamentales para definir si se iba a poder llevar a cabo un monitoreo, depende de dos cosas fundamentales: una es tener la suficiencia presupuestal, y la DEA le señaló a la Dirección Ejecutiva de Prerrogativas que el Consejo General le aprobaría 30 millones para priorizar en aquellas cosas que serían importantes llevar a cabo durante este año, independientemente de la ampliación presupuestal que brindaría la Secretaría de Hacienda. -----------------------------------------------------------------------------------------------</w:t>
      </w:r>
    </w:p>
    <w:p>
      <w:pPr>
        <w:pStyle w:val="Normal"/>
        <w:jc w:val="both"/>
        <w:rPr>
          <w:sz w:val="24"/>
          <w:szCs w:val="24"/>
        </w:rPr>
      </w:pPr>
      <w:r>
        <w:rPr>
          <w:sz w:val="24"/>
          <w:szCs w:val="24"/>
        </w:rPr>
        <w:t xml:space="preserve">Entonces, el presupuesto para poder llevar a cabo el de Coahuila, se supo por el 17 de junio y fue por parte de la DEA. Y, por otra parte, el catálogo que ustedes aprobaron el 7 de julio, para saber cuáles son las señales que entran y no entran; el Instituto Estatal de Coahuila por su parte lo recibió el 4 de julio. Entonces, lo que se hizo es que se les mandó el mismo documento a las 28 empresas. Dicho documento contenía, el anexo técnico y el catálogo que fue aprobado por el Comité. Derivado de esto, nos respondieron alrededor de once empresas. Por eso digo que fluctúan desde dos hasta los 90 millones de pesos sin IVA. ------------------- </w:t>
      </w:r>
    </w:p>
    <w:p>
      <w:pPr>
        <w:pStyle w:val="Normal"/>
        <w:jc w:val="both"/>
        <w:rPr>
          <w:sz w:val="24"/>
          <w:szCs w:val="24"/>
        </w:rPr>
      </w:pPr>
      <w:r>
        <w:rPr>
          <w:sz w:val="24"/>
          <w:szCs w:val="24"/>
        </w:rPr>
        <w:t>Entonces, haciendo el análisis de cada una, la Dirección Ejecutiva llevará al Comité la documentación que le autorice contratar directamente a la empresa que además, quedó comprometida a iniciar las grabaciones el día 8 de agosto. Esta es la justificación que traerá la Dirección Ejecutiva a este Comité de Radio y Televisión. -----------------------------------------------------------------------------------------------</w:t>
      </w:r>
    </w:p>
    <w:p>
      <w:pPr>
        <w:pStyle w:val="Normal"/>
        <w:jc w:val="both"/>
        <w:rPr>
          <w:sz w:val="24"/>
          <w:szCs w:val="24"/>
        </w:rPr>
      </w:pPr>
      <w:r>
        <w:rPr>
          <w:b/>
          <w:bCs/>
          <w:sz w:val="24"/>
          <w:szCs w:val="24"/>
        </w:rPr>
        <w:t xml:space="preserve">El C. Consejero Electoral, Maestro Virgilio Andrade Martínez: </w:t>
      </w:r>
      <w:r>
        <w:rPr>
          <w:bCs/>
          <w:sz w:val="24"/>
          <w:szCs w:val="24"/>
        </w:rPr>
        <w:t>A ver, el representante del PRI</w:t>
      </w:r>
      <w:r>
        <w:rPr>
          <w:sz w:val="24"/>
          <w:szCs w:val="24"/>
        </w:rPr>
        <w:t xml:space="preserve">. -------------------------------------------------------------------------------  </w:t>
      </w:r>
    </w:p>
    <w:p>
      <w:pPr>
        <w:pStyle w:val="Normal"/>
        <w:jc w:val="both"/>
        <w:rPr>
          <w:sz w:val="24"/>
          <w:szCs w:val="24"/>
        </w:rPr>
      </w:pPr>
      <w:r>
        <w:rPr>
          <w:b/>
          <w:sz w:val="24"/>
          <w:szCs w:val="24"/>
        </w:rPr>
        <w:t xml:space="preserve">El C. representante propietario del Partido Revolucionario Institucional, Licenciado Carlos Ortiz Tejeda: </w:t>
      </w:r>
      <w:r>
        <w:rPr>
          <w:sz w:val="24"/>
          <w:szCs w:val="24"/>
        </w:rPr>
        <w:t>Bueno, lo mío es una simple pregunta, nada más la curiosidad de ¿cómo se llama la empresa? ------------------------------------------</w:t>
      </w:r>
    </w:p>
    <w:p>
      <w:pPr>
        <w:pStyle w:val="Normal"/>
        <w:jc w:val="both"/>
        <w:rPr>
          <w:sz w:val="24"/>
          <w:szCs w:val="24"/>
        </w:rPr>
      </w:pPr>
      <w:r>
        <w:rPr>
          <w:b/>
          <w:sz w:val="24"/>
          <w:szCs w:val="24"/>
        </w:rPr>
        <w:t>La C. Comisionada en funciones de Directora de Radiodifusión, Licenciada Juliana Murguía Quiñones:</w:t>
      </w:r>
      <w:r>
        <w:rPr>
          <w:sz w:val="24"/>
          <w:szCs w:val="24"/>
        </w:rPr>
        <w:t xml:space="preserve"> Se llama Verificación y Monitoreo. -------------------------</w:t>
      </w:r>
    </w:p>
    <w:p>
      <w:pPr>
        <w:pStyle w:val="Normal"/>
        <w:jc w:val="both"/>
        <w:rPr>
          <w:sz w:val="24"/>
          <w:szCs w:val="24"/>
        </w:rPr>
      </w:pPr>
      <w:r>
        <w:rPr>
          <w:b/>
          <w:bCs/>
          <w:sz w:val="24"/>
          <w:szCs w:val="24"/>
        </w:rPr>
        <w:t xml:space="preserve">El C. Consejero Electoral, Maestro Virgilio Andrade Martínez: </w:t>
      </w:r>
      <w:r>
        <w:rPr>
          <w:bCs/>
          <w:sz w:val="24"/>
          <w:szCs w:val="24"/>
        </w:rPr>
        <w:t>El representante del PAN</w:t>
      </w:r>
      <w:r>
        <w:rPr>
          <w:sz w:val="24"/>
          <w:szCs w:val="24"/>
        </w:rPr>
        <w:t xml:space="preserve"> y luego el Consejero Arturo Sánchez. ------------------------------------------------</w:t>
      </w:r>
    </w:p>
    <w:p>
      <w:pPr>
        <w:pStyle w:val="Normal"/>
        <w:jc w:val="both"/>
        <w:rPr>
          <w:spacing w:val="-8"/>
          <w:sz w:val="24"/>
          <w:szCs w:val="24"/>
        </w:rPr>
      </w:pPr>
      <w:r>
        <w:rPr>
          <w:b/>
          <w:sz w:val="24"/>
          <w:szCs w:val="24"/>
        </w:rPr>
        <w:t>El C. representante propietario del Partido Acción Nacional, Senador Federico Döring Casar:</w:t>
      </w:r>
      <w:r>
        <w:rPr>
          <w:sz w:val="24"/>
          <w:szCs w:val="24"/>
        </w:rPr>
        <w:t xml:space="preserve"> Sí, más que sobre Coahuila, sobre Nayarit. Cuando se tocó el tema de los 300 mil pesos, yo pedí que nos dieran una copia del contrato, y no la recibí. Entonces también para que la apunten ahí en sus pendientes, a ver qué tipo de contrato firmaron; qué tipo de penalidad se establecía para la empresa, porque ciertamente incumplió en servicios contratados, y ojalá y algún día nos puedan decir cómo se ha actuado jurídicamente en contra de la empresa. </w:t>
      </w:r>
      <w:r>
        <w:rPr>
          <w:b/>
          <w:bCs/>
          <w:spacing w:val="-8"/>
          <w:sz w:val="24"/>
          <w:szCs w:val="24"/>
        </w:rPr>
        <w:t xml:space="preserve">El C. Consejero Electoral, Maestro Virgilio Andrade Martínez: </w:t>
      </w:r>
      <w:r>
        <w:rPr>
          <w:bCs/>
          <w:spacing w:val="-8"/>
          <w:sz w:val="24"/>
          <w:szCs w:val="24"/>
        </w:rPr>
        <w:t>Bien,</w:t>
      </w:r>
      <w:r>
        <w:rPr>
          <w:b/>
          <w:bCs/>
          <w:spacing w:val="-8"/>
          <w:sz w:val="24"/>
          <w:szCs w:val="24"/>
        </w:rPr>
        <w:t xml:space="preserve"> </w:t>
      </w:r>
      <w:r>
        <w:rPr>
          <w:spacing w:val="-8"/>
          <w:sz w:val="24"/>
          <w:szCs w:val="24"/>
        </w:rPr>
        <w:t>lo apuntamos como pendiente adicional. El Consejero Arturo Sánchez. --------------------------------------------</w:t>
      </w:r>
    </w:p>
    <w:p>
      <w:pPr>
        <w:pStyle w:val="Normal"/>
        <w:jc w:val="both"/>
        <w:rPr>
          <w:sz w:val="24"/>
          <w:szCs w:val="24"/>
        </w:rPr>
      </w:pPr>
      <w:r>
        <w:rPr>
          <w:b/>
          <w:bCs/>
          <w:sz w:val="24"/>
          <w:szCs w:val="24"/>
        </w:rPr>
        <w:t xml:space="preserve">El C. Consejero Electoral, Maestro Arturo Sánchez Gutiérrez: </w:t>
      </w:r>
      <w:r>
        <w:rPr>
          <w:sz w:val="24"/>
          <w:szCs w:val="24"/>
        </w:rPr>
        <w:t>Dado que no fue un proceso de licitación, sino que es una adjudicación directa, y que está claramente justificada, ¿podrían circularnos el anexo técnico con el cual se van a hacer los trabajos? Supongo que ahí se describirá qué podemos esperar de esta empresa. ------------------------------------------------------------------------------------------------</w:t>
      </w:r>
    </w:p>
    <w:p>
      <w:pPr>
        <w:pStyle w:val="Normal"/>
        <w:jc w:val="both"/>
        <w:rPr>
          <w:sz w:val="24"/>
          <w:szCs w:val="24"/>
        </w:rPr>
      </w:pPr>
      <w:r>
        <w:rPr>
          <w:b/>
          <w:bCs/>
          <w:sz w:val="24"/>
          <w:szCs w:val="24"/>
        </w:rPr>
        <w:t xml:space="preserve">El C. Consejero Electoral, Maestro Virgilio Andrade Martínez: </w:t>
      </w:r>
      <w:r>
        <w:rPr>
          <w:bCs/>
          <w:sz w:val="24"/>
          <w:szCs w:val="24"/>
        </w:rPr>
        <w:t>A ver, el PRD</w:t>
      </w:r>
      <w:r>
        <w:rPr>
          <w:sz w:val="24"/>
          <w:szCs w:val="24"/>
        </w:rPr>
        <w:t>.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Bueno, visto el éxito del monitoreo de Nayarit, sí sería bueno ver las condiciones de este monitoreo, cómo va a estar la parte de la verificación. Si nada más es verificar que pasen a las horas que estaban proyectadas, y después no tenemos conclusión, porque no sabemos si fueron transmitidos en horario distinto. Habría que saber esas condiciones. -------------------</w:t>
      </w:r>
    </w:p>
    <w:p>
      <w:pPr>
        <w:pStyle w:val="Normal"/>
        <w:jc w:val="both"/>
        <w:rPr>
          <w:sz w:val="24"/>
          <w:szCs w:val="24"/>
        </w:rPr>
      </w:pPr>
      <w:r>
        <w:rPr>
          <w:sz w:val="24"/>
          <w:szCs w:val="24"/>
        </w:rPr>
        <w:t>Y me parece que en los puntos pendientes para la primera sesión ordinaria que tengamos, deberíamos de hablar de la estrategia del monitoreo que se está realizando; la estrategia de monitoreo debe ser revisada, porque lo que importa es también la cobertura y el impacto donde monitoreamos. El asunto también de la validez de ese monitoreo, porque aquí veo que se manifiestan dudas con respecto al pasado de la capacidad de este Instituto para hacer valer esa verificación. ------</w:t>
      </w:r>
    </w:p>
    <w:p>
      <w:pPr>
        <w:pStyle w:val="Normal"/>
        <w:jc w:val="both"/>
        <w:rPr/>
      </w:pPr>
      <w:r>
        <w:rPr>
          <w:sz w:val="24"/>
          <w:szCs w:val="24"/>
        </w:rPr>
        <w:t>Esa parte de la estrategia de monitoreo me gustaría que lo abordáramos también como un punto de algún orden del día, donde lo definamos porque no se puede dar la misma característica a una televisora que a una estación de radio de alguna comunidad. Me parece que estamos errando cuando hablamos de monitoreos. Vamos a irnos a monitoreos costosísimos si vamos a ir a monitorear hasta el rincón más oculto y no damos prioridad. No estamos teniendo resultados de las estaciones en canales de mayor impacto, que eso es lo que incluso nos ordena la propia ley cuando nos habla del mapa de cobertura y de la población que abarca.</w:t>
      </w:r>
    </w:p>
    <w:p>
      <w:pPr>
        <w:pStyle w:val="Normal"/>
        <w:jc w:val="both"/>
        <w:rPr>
          <w:sz w:val="24"/>
          <w:szCs w:val="24"/>
        </w:rPr>
      </w:pPr>
      <w:r>
        <w:rPr>
          <w:sz w:val="24"/>
          <w:szCs w:val="24"/>
        </w:rPr>
        <w:t>Tendríamos que hablar de eso en la parte del monitoreo  y de la población que abarca. Digo, tendremos que hablar de eso en la parte del monitoreo y cómo lo estamos realizando, incluso rumbo a la elección federal. ----------------------------------</w:t>
      </w:r>
    </w:p>
    <w:p>
      <w:pPr>
        <w:pStyle w:val="Normal"/>
        <w:jc w:val="both"/>
        <w:rPr>
          <w:sz w:val="24"/>
          <w:szCs w:val="24"/>
        </w:rPr>
      </w:pPr>
      <w:r>
        <w:rPr>
          <w:b/>
          <w:sz w:val="24"/>
          <w:szCs w:val="24"/>
        </w:rPr>
        <w:t xml:space="preserve">El C. Consejero Electoral, Maestro Virgilio Andrade Martínez: </w:t>
      </w:r>
      <w:r>
        <w:rPr>
          <w:sz w:val="24"/>
          <w:szCs w:val="24"/>
        </w:rPr>
        <w:t>Apuntamos el asunto de la estrategia del monitoreo y seguramente, cuando haya sesión ordinaria, ya sabremos del estado en el que se encuentra la aprobación del presupuesto 2008 del IFE; 2008, no 2009. -----------------------------------------------------</w:t>
      </w:r>
    </w:p>
    <w:p>
      <w:pPr>
        <w:pStyle w:val="Normal"/>
        <w:jc w:val="both"/>
        <w:rPr>
          <w:sz w:val="24"/>
          <w:szCs w:val="24"/>
        </w:rPr>
      </w:pPr>
      <w:r>
        <w:rPr>
          <w:b/>
          <w:sz w:val="24"/>
          <w:szCs w:val="24"/>
        </w:rPr>
        <w:t xml:space="preserve">El C. representante suplente del Partido del Trabajo, Licenciado Jesús Estrada Ruiz: </w:t>
      </w:r>
      <w:r>
        <w:rPr>
          <w:sz w:val="24"/>
          <w:szCs w:val="24"/>
        </w:rPr>
        <w:t>Una pregunta es: ¿cómo fue el procedimiento para el estado de Guerrero, que no me queda muy claro el periodo de precampaña, cómo fue el proceso de monitoreo o no sería monitoreo? Y que pudiéramos ir haciendo un catálogo de autoeliminación de proveedores, porque ya no es ahora por méritos en el monitoreo, sino por anti méritos; o sea, BERUMEN, ese que ni se vuelva a aparecer aquí; IBOPE, pues tronó; los de Nayarit, pues hay que nada más seguirles para que no vuelvan a tratar de impresionarnos porque, de veras, a la hora de presentar sus proyectos, son proyectazos, pero a lo hora de ponerlos en práctica, pues quién sabe. --------------------------------------------------------------------------</w:t>
      </w:r>
    </w:p>
    <w:p>
      <w:pPr>
        <w:pStyle w:val="Normal"/>
        <w:jc w:val="both"/>
        <w:rPr>
          <w:sz w:val="24"/>
          <w:szCs w:val="24"/>
        </w:rPr>
      </w:pPr>
      <w:r>
        <w:rPr>
          <w:sz w:val="24"/>
          <w:szCs w:val="24"/>
        </w:rPr>
        <w:t>Y yo sí coincido con Fernando, (refiriéndose al representante del Partido de la Revolución Democrática), en el sentido de que debemos de tener algunos parámetros para ver qué les solicitamos y a lo que no se comprometan, pues por lo menos no pagarles. Porque hacen mal su trabajo y, además, se les paga. Pues entonces está mal. Y que hay que avanzar más en el tema, porque a mí me pone nervioso. Si en Nayarit fracasamos, no quiero pensar en la campaña nacional, No hemos tenido una sola elección federal donde podamos tener un monitoreo, uno sólo; ahora ni local, pues mejor nos dedicamos a otra cosa. Eso es todo. -----------</w:t>
      </w:r>
    </w:p>
    <w:p>
      <w:pPr>
        <w:pStyle w:val="Normal"/>
        <w:jc w:val="both"/>
        <w:rPr>
          <w:sz w:val="24"/>
          <w:szCs w:val="24"/>
        </w:rPr>
      </w:pPr>
      <w:r>
        <w:rPr>
          <w:b/>
          <w:sz w:val="24"/>
          <w:szCs w:val="24"/>
        </w:rPr>
        <w:t xml:space="preserve">El C. Consejero Electoral, Maestro Virgilio Andrade Martínez: </w:t>
      </w:r>
      <w:r>
        <w:rPr>
          <w:sz w:val="24"/>
          <w:szCs w:val="24"/>
        </w:rPr>
        <w:t>Muy bien. Bueno, yo creo que ya quedó claro que el asunto administrativo es un asunto en el que hay un interés en darle seguimiento y una evaluación paulatina de cómo van respondiendo particularmente los proveedores. -----------------------------------------------</w:t>
      </w:r>
    </w:p>
    <w:p>
      <w:pPr>
        <w:pStyle w:val="Normal"/>
        <w:jc w:val="both"/>
        <w:rPr>
          <w:sz w:val="24"/>
          <w:szCs w:val="24"/>
        </w:rPr>
      </w:pPr>
      <w:r>
        <w:rPr>
          <w:sz w:val="24"/>
          <w:szCs w:val="24"/>
        </w:rPr>
        <w:t>Y les repito, esto en la agenda de los 12 puntos que tenemos para la sesión ordinaria. Seguramente, ahí será tratado teniendo resultados de cuánto nos aprobaron para el Presupuesto 2008 en la ampliación presupuestal y cuánto se va a presupuestar para el 2009, porque en el mes de agosto también tiene que ser aprobado el Proyecto de Presupuesto del IFE para el 2009. ------------------------------</w:t>
      </w:r>
    </w:p>
    <w:p>
      <w:pPr>
        <w:pStyle w:val="Normal"/>
        <w:jc w:val="both"/>
        <w:rPr>
          <w:sz w:val="24"/>
          <w:szCs w:val="24"/>
        </w:rPr>
      </w:pPr>
      <w:r>
        <w:rPr>
          <w:sz w:val="24"/>
          <w:szCs w:val="24"/>
        </w:rPr>
        <w:t>Bien, no habiendo más, pues se agradece la cooperación de todos. Y nos veremos después, cuando convoque  el Presidente del Comité, el Licenciado Marco Antonio Gómez Alcántar. -------------------------------------------------------------------</w:t>
      </w:r>
    </w:p>
    <w:p>
      <w:pPr>
        <w:pStyle w:val="Normal"/>
        <w:jc w:val="both"/>
        <w:rPr>
          <w:sz w:val="24"/>
          <w:szCs w:val="24"/>
        </w:rPr>
      </w:pPr>
      <w:r>
        <w:rPr>
          <w:b/>
          <w:sz w:val="24"/>
          <w:szCs w:val="24"/>
        </w:rPr>
        <w:t>Orden del día. Punto 6: RECUENTO DE ACUERDOS TOMADOS EN LA SESIÓN:</w:t>
      </w:r>
      <w:r>
        <w:rPr>
          <w:sz w:val="24"/>
          <w:szCs w:val="24"/>
        </w:rPr>
        <w:t xml:space="preserve"> ------------------------------------------------------------------------------------------------</w:t>
      </w:r>
    </w:p>
    <w:p>
      <w:pPr>
        <w:pStyle w:val="Normal"/>
        <w:jc w:val="both"/>
        <w:rPr>
          <w:sz w:val="24"/>
          <w:szCs w:val="24"/>
        </w:rPr>
      </w:pPr>
      <w:r>
        <w:rPr>
          <w:sz w:val="24"/>
          <w:szCs w:val="24"/>
        </w:rPr>
        <w:t>Se acordó la modificación de la convocatoria a la sesión denominada inicialmente como ordinaria para quedar como sesión extraordinaria urgente. ------------------------</w:t>
      </w:r>
    </w:p>
    <w:p>
      <w:pPr>
        <w:pStyle w:val="Normal"/>
        <w:tabs>
          <w:tab w:val="clear" w:pos="708"/>
          <w:tab w:val="left" w:pos="2646" w:leader="none"/>
        </w:tabs>
        <w:jc w:val="both"/>
        <w:rPr>
          <w:sz w:val="24"/>
          <w:szCs w:val="24"/>
        </w:rPr>
      </w:pPr>
      <w:r>
        <w:rPr>
          <w:b/>
          <w:sz w:val="24"/>
          <w:szCs w:val="24"/>
        </w:rPr>
        <w:t xml:space="preserve">Orden del día. Punto Cinco: </w:t>
      </w:r>
      <w:r>
        <w:rPr>
          <w:sz w:val="24"/>
          <w:szCs w:val="24"/>
        </w:rPr>
        <w:t>--------------------------------------------------------------------</w:t>
      </w:r>
    </w:p>
    <w:p>
      <w:pPr>
        <w:pStyle w:val="Normal"/>
        <w:tabs>
          <w:tab w:val="clear" w:pos="708"/>
          <w:tab w:val="left" w:pos="2646" w:leader="none"/>
        </w:tabs>
        <w:jc w:val="both"/>
        <w:rPr>
          <w:sz w:val="24"/>
          <w:szCs w:val="24"/>
        </w:rPr>
      </w:pPr>
      <w:r>
        <w:rPr>
          <w:rFonts w:eastAsia="Arial"/>
          <w:sz w:val="24"/>
          <w:szCs w:val="24"/>
        </w:rPr>
        <w:t xml:space="preserve"> </w:t>
      </w:r>
      <w:r>
        <w:rPr>
          <w:sz w:val="24"/>
          <w:szCs w:val="24"/>
        </w:rPr>
        <w:t xml:space="preserve">Se aprobó la propuesta de pautas para la transmisión de los mensajes de los partidos políticos durante el periodo de precampañas que se llevará a cabo en el estado de Coahuila para el proceso electoral local de 2008. El PAN manifestó su decisión en contra. Se atenderán las modificaciones propuestas para el Acuerdo en los siguientes puntos: Antecedente VII; considerando 17.1, 17.2, 17.6; 18; 19 a), 19 f), 19 g).----------------------------------------------------------------------------------------- </w:t>
      </w:r>
    </w:p>
    <w:p>
      <w:pPr>
        <w:pStyle w:val="Normal"/>
        <w:rPr>
          <w:sz w:val="24"/>
          <w:szCs w:val="24"/>
        </w:rPr>
      </w:pPr>
      <w:r>
        <w:rPr>
          <w:sz w:val="24"/>
          <w:szCs w:val="24"/>
        </w:rPr>
        <w:t>Sin otro asunto que tratar, se dio por terminada la sesión, siendo las 14:15 horas.--</w:t>
      </w:r>
    </w:p>
    <w:p>
      <w:pPr>
        <w:pStyle w:val="Normal"/>
        <w:rPr>
          <w:sz w:val="24"/>
          <w:szCs w:val="24"/>
        </w:rPr>
      </w:pPr>
      <w:r>
        <w:rPr>
          <w:sz w:val="24"/>
          <w:szCs w:val="24"/>
        </w:rPr>
      </w:r>
    </w:p>
    <w:p>
      <w:pPr>
        <w:pStyle w:val="Normal"/>
        <w:rPr>
          <w:b/>
          <w:b/>
          <w:sz w:val="24"/>
          <w:szCs w:val="24"/>
        </w:rPr>
      </w:pPr>
      <w:r>
        <w:rPr>
          <w:b/>
          <w:sz w:val="24"/>
          <w:szCs w:val="24"/>
        </w:rPr>
        <w:t>EL PRESIDENTE DEL</w:t>
      </w:r>
    </w:p>
    <w:p>
      <w:pPr>
        <w:pStyle w:val="Normal"/>
        <w:rPr>
          <w:b/>
          <w:b/>
          <w:sz w:val="24"/>
          <w:szCs w:val="24"/>
        </w:rPr>
      </w:pPr>
      <w:r>
        <w:rPr>
          <w:b/>
          <w:sz w:val="24"/>
          <w:szCs w:val="24"/>
        </w:rPr>
        <w:t>COMITÉ DE RADIO Y TELEVISIÓN</w:t>
      </w:r>
    </w:p>
    <w:p>
      <w:pPr>
        <w:pStyle w:val="Normal"/>
        <w:rPr>
          <w:sz w:val="24"/>
          <w:szCs w:val="24"/>
        </w:rPr>
      </w:pPr>
      <w:r>
        <w:rPr>
          <w:b/>
          <w:sz w:val="24"/>
          <w:szCs w:val="24"/>
        </w:rPr>
        <w:t>POR  ÚNICA OCAS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TRO. VIRGILIO ANDRADE MARTÍNEZ</w:t>
      </w:r>
    </w:p>
    <w:p>
      <w:pPr>
        <w:pStyle w:val="Normal"/>
        <w:rPr>
          <w:b/>
          <w:b/>
          <w:sz w:val="24"/>
          <w:szCs w:val="24"/>
        </w:rPr>
      </w:pPr>
      <w:r>
        <w:rPr>
          <w:b/>
          <w:sz w:val="24"/>
          <w:szCs w:val="24"/>
        </w:rPr>
      </w:r>
    </w:p>
    <w:p>
      <w:pPr>
        <w:pStyle w:val="Normal"/>
        <w:ind w:left="4248" w:firstLine="708"/>
        <w:rPr>
          <w:b/>
          <w:b/>
          <w:sz w:val="24"/>
          <w:szCs w:val="24"/>
        </w:rPr>
      </w:pPr>
      <w:r>
        <w:rPr>
          <w:b/>
          <w:sz w:val="24"/>
          <w:szCs w:val="24"/>
        </w:rPr>
        <w:t>SECRETARIA TÉCNI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540" w:firstLine="708"/>
        <w:rPr>
          <w:b/>
          <w:b/>
          <w:sz w:val="24"/>
          <w:szCs w:val="24"/>
        </w:rPr>
      </w:pPr>
      <w:r>
        <w:rPr>
          <w:b/>
          <w:sz w:val="24"/>
          <w:szCs w:val="24"/>
        </w:rPr>
        <w:t>LIC. JULIANA MURGUÍA QUIÑONES</w:t>
      </w:r>
    </w:p>
    <w:p>
      <w:pPr>
        <w:pStyle w:val="Normal"/>
        <w:ind w:left="3540" w:firstLine="708"/>
        <w:rPr>
          <w:b/>
          <w:b/>
          <w:sz w:val="24"/>
          <w:szCs w:val="24"/>
        </w:rPr>
      </w:pPr>
      <w:r>
        <w:rPr>
          <w:b/>
          <w:sz w:val="24"/>
          <w:szCs w:val="24"/>
        </w:rPr>
        <w:t>COMISIONADA EN FUNCIONES DE</w:t>
      </w:r>
    </w:p>
    <w:p>
      <w:pPr>
        <w:pStyle w:val="Normal"/>
        <w:ind w:left="3540" w:firstLine="708"/>
        <w:rPr>
          <w:sz w:val="24"/>
          <w:szCs w:val="24"/>
        </w:rPr>
      </w:pPr>
      <w:r>
        <w:rPr>
          <w:b/>
          <w:sz w:val="24"/>
          <w:szCs w:val="24"/>
        </w:rPr>
        <w:t>DIRECTORA DE RADIODIFUSIÓN</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2240" w:h="15840"/>
      <w:pgMar w:left="1701" w:right="1701" w:gutter="0" w:header="0" w:top="1418"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CRT/SEU/280708-001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w:t>
    </w:r>
    <w:r>
      <w:rPr>
        <w:sz w:val="20"/>
        <w:b/>
        <w:szCs w:val="20"/>
      </w:rPr>
      <w:fldChar w:fldCharType="end"/>
    </w:r>
  </w:p>
  <w:p>
    <w:pPr>
      <w:pStyle w:val="Footer"/>
      <w:ind w:right="360" w:hanging="0"/>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59:00Z</dcterms:created>
  <dc:creator>Fernando Fragoso</dc:creator>
  <dc:description/>
  <cp:keywords/>
  <dc:language>en-US</dc:language>
  <cp:lastModifiedBy>Clon01</cp:lastModifiedBy>
  <cp:lastPrinted>2008-09-19T20:11:00Z</cp:lastPrinted>
  <dcterms:modified xsi:type="dcterms:W3CDTF">2008-10-03T19:22:00Z</dcterms:modified>
  <cp:revision>512</cp:revision>
  <dc:subject/>
  <dc:title>México, D</dc:title>
</cp:coreProperties>
</file>