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En la Ciudad de México, siendo las 17:00 horas del día 06 de mayo de 2008, se reunieron el Salón de Usos Múltiples del Instituto Federal Electoral, ubicado en Viaducto Tlalpan  número 100, esquina Periférico Sur, Colonia Arenal Tepepan, a fin de celebrar la novena sesión extraordinaria del Comité de Radio y Televisión, las siguientes personas: Licenciado Marco Antonio Gómez Alcántar, Presidente del Comité de Radio y Televisión: Maestro Arturo Sánchez Gutiérrez; Maestro Virgilio Andrade Martínez; Licenciado Fedrico Döring Casar, representante propietario del </w:t>
      </w:r>
      <w:r>
        <w:rPr>
          <w:rFonts w:cs="Arial" w:ascii="Arial" w:hAnsi="Arial"/>
          <w:b/>
        </w:rPr>
        <w:t>Partido Acción Nacional</w:t>
      </w:r>
      <w:r>
        <w:rPr>
          <w:rFonts w:cs="Arial" w:ascii="Arial" w:hAnsi="Arial"/>
        </w:rPr>
        <w:t xml:space="preserve">; Licenciado Carlos Francisco Ortiz Tejeda, representante propietario del </w:t>
      </w:r>
      <w:r>
        <w:rPr>
          <w:rFonts w:cs="Arial" w:ascii="Arial" w:hAnsi="Arial"/>
          <w:b/>
        </w:rPr>
        <w:t>Partido Revolucionario Institucional</w:t>
      </w:r>
      <w:r>
        <w:rPr>
          <w:rFonts w:cs="Arial" w:ascii="Arial" w:hAnsi="Arial"/>
        </w:rPr>
        <w:t xml:space="preserve">; Ciudadano Fernando Vargas Manríquez, representante propietario del </w:t>
      </w:r>
      <w:r>
        <w:rPr>
          <w:rFonts w:cs="Arial" w:ascii="Arial" w:hAnsi="Arial"/>
          <w:b/>
        </w:rPr>
        <w:t>Partido de la Revolución Democrática</w:t>
      </w:r>
      <w:r>
        <w:rPr>
          <w:rFonts w:cs="Arial" w:ascii="Arial" w:hAnsi="Arial"/>
        </w:rPr>
        <w:t xml:space="preserve">; Licenciado Jesús Estrada Ruiz, representante suplente del </w:t>
      </w:r>
      <w:r>
        <w:rPr>
          <w:rFonts w:cs="Arial" w:ascii="Arial" w:hAnsi="Arial"/>
          <w:b/>
        </w:rPr>
        <w:t>Partido del Trabajo</w:t>
      </w:r>
      <w:r>
        <w:rPr>
          <w:rFonts w:cs="Arial" w:ascii="Arial" w:hAnsi="Arial"/>
        </w:rPr>
        <w:t xml:space="preserve">; Licenciado Jesús Sesma Suárez, representante propietario del </w:t>
      </w:r>
      <w:r>
        <w:rPr>
          <w:rFonts w:cs="Arial" w:ascii="Arial" w:hAnsi="Arial"/>
          <w:b/>
        </w:rPr>
        <w:t>Partido Verde Ecologista de México</w:t>
      </w:r>
      <w:r>
        <w:rPr>
          <w:rFonts w:cs="Arial" w:ascii="Arial" w:hAnsi="Arial"/>
        </w:rPr>
        <w:t xml:space="preserve">; Licenciado  Guillermo Cárdenas González, representante del </w:t>
      </w:r>
      <w:r>
        <w:rPr>
          <w:rFonts w:cs="Arial" w:ascii="Arial" w:hAnsi="Arial"/>
          <w:b/>
        </w:rPr>
        <w:t>Partido Convergencia</w:t>
      </w:r>
      <w:r>
        <w:rPr>
          <w:rFonts w:cs="Arial" w:ascii="Arial" w:hAnsi="Arial"/>
        </w:rPr>
        <w:t xml:space="preserve">;  Licenciada Patricia Venegas Rojas, representante suplente del </w:t>
      </w:r>
      <w:r>
        <w:rPr>
          <w:rFonts w:cs="Arial" w:ascii="Arial" w:hAnsi="Arial"/>
          <w:b/>
        </w:rPr>
        <w:t>Partido Nueva Alianza</w:t>
      </w:r>
      <w:r>
        <w:rPr>
          <w:rFonts w:cs="Arial" w:ascii="Arial" w:hAnsi="Arial"/>
        </w:rPr>
        <w:t xml:space="preserve">; Licenciado Sebastián Garrido de Sierra, representante suplente del </w:t>
      </w:r>
      <w:r>
        <w:rPr>
          <w:rFonts w:cs="Arial" w:ascii="Arial" w:hAnsi="Arial"/>
          <w:b/>
        </w:rPr>
        <w:t>Partido Alternativa Socialdemócrata</w:t>
      </w:r>
      <w:r>
        <w:rPr>
          <w:rFonts w:cs="Arial" w:ascii="Arial" w:hAnsi="Arial"/>
        </w:rPr>
        <w:t>. Asimismo, concurre a la sesión el Licenciado Fernando Agíss Bitar, Secretario Técnico del Comité de Radio y Televisión. ---------</w:t>
      </w:r>
    </w:p>
    <w:p>
      <w:pPr>
        <w:pStyle w:val="Normal"/>
        <w:jc w:val="both"/>
        <w:rPr/>
      </w:pPr>
      <w:r>
        <w:rPr>
          <w:rFonts w:cs="Arial" w:ascii="Arial" w:hAnsi="Arial"/>
          <w:b/>
        </w:rPr>
        <w:t xml:space="preserve">El C. Presidente, Licenciado Marco Antonio Gómez Alcántar: </w:t>
      </w:r>
      <w:r>
        <w:rPr>
          <w:rFonts w:cs="Arial" w:ascii="Arial" w:hAnsi="Arial"/>
        </w:rPr>
        <w:t>Bien, buenas tardes. Siendo el 6 de mayo de 2008, a las cinco de la tarde, damos por iniciada la novena sesión extraordinaria del Comité de Radio y Televisión. Antes de pasar al orden del día, quisiera comentar que el Partido Alternativa Socialdemócrata ha designado al señor Sebastián Garrido de Sierra, como representante suplente de este Comité y, por lo tanto, es necesario tomarle la protesta de ley, por lo que agradeceré nos pongamos de pie. ----------------------------------------------------------------</w:t>
      </w:r>
    </w:p>
    <w:p>
      <w:pPr>
        <w:pStyle w:val="Normal"/>
        <w:jc w:val="both"/>
        <w:rPr/>
      </w:pPr>
      <w:r>
        <w:rPr>
          <w:rFonts w:cs="Arial" w:ascii="Arial" w:hAnsi="Arial"/>
        </w:rPr>
        <w:t>Señor Licenciado Sebastián Garrido de Sierra, representante suplente del Partido Alternativa Socialdemócrata ante el Comité de Radio y Televisión: ¿Protesta usted guardar y hacer guardar la Constitución Política de los Estados Unidos Mexicanos y las leyes que de ella emanen, cumplir con las normas contenidas en el Código Federal de Instituciones y Procedimientos Electorales y desempeñar leal y patrióticamente las funciones que se le han encomendado? ------------------------------</w:t>
      </w:r>
    </w:p>
    <w:p>
      <w:pPr>
        <w:pStyle w:val="Normal"/>
        <w:jc w:val="both"/>
        <w:rPr/>
      </w:pPr>
      <w:r>
        <w:rPr>
          <w:rFonts w:cs="Arial" w:ascii="Arial" w:hAnsi="Arial"/>
          <w:b/>
        </w:rPr>
        <w:t xml:space="preserve">El C. representante suplente del Partido Alternativa Socialdemócrata, Licenciado Sebastián Garrido de Sierra: </w:t>
      </w:r>
      <w:r>
        <w:rPr>
          <w:rFonts w:cs="Arial" w:ascii="Arial" w:hAnsi="Arial"/>
        </w:rPr>
        <w:t>¡Sí, protesto! ----------------------------------</w:t>
      </w:r>
    </w:p>
    <w:p>
      <w:pPr>
        <w:pStyle w:val="Normal"/>
        <w:jc w:val="both"/>
        <w:rPr/>
      </w:pPr>
      <w:r>
        <w:rPr>
          <w:rFonts w:cs="Arial" w:ascii="Arial" w:hAnsi="Arial"/>
          <w:b/>
        </w:rPr>
        <w:t xml:space="preserve">El C. Presidente, Licenciado Marco Antonio Gómez Alcántar: </w:t>
      </w:r>
      <w:r>
        <w:rPr>
          <w:rFonts w:cs="Arial" w:ascii="Arial" w:hAnsi="Arial"/>
        </w:rPr>
        <w:t>Estoy convencido de que usted pondrá todo su empeño y capacidad en el desarrollo de los trabajos de esta Comisión, conforme a los principios de legalidad y parcialidad que exige la base de nuestra democracia. Muchas gracias. -------------------------------</w:t>
      </w:r>
    </w:p>
    <w:p>
      <w:pPr>
        <w:pStyle w:val="Normal"/>
        <w:jc w:val="both"/>
        <w:rPr>
          <w:rFonts w:ascii="Arial" w:hAnsi="Arial" w:cs="Arial"/>
        </w:rPr>
      </w:pPr>
      <w:r>
        <w:rPr>
          <w:rFonts w:cs="Arial" w:ascii="Arial" w:hAnsi="Arial"/>
        </w:rPr>
        <w:t>El primer punto del orden del día es el registro de asistentes y verificación del quórum, señor Secretario. ---------------------------------------------------------------------------</w:t>
      </w:r>
    </w:p>
    <w:p>
      <w:pPr>
        <w:pStyle w:val="Normal"/>
        <w:jc w:val="both"/>
        <w:rPr/>
      </w:pPr>
      <w:r>
        <w:rPr>
          <w:rFonts w:cs="Arial" w:ascii="Arial" w:hAnsi="Arial"/>
          <w:b/>
        </w:rPr>
        <w:t xml:space="preserve">El C. Secretario Técnico, Maestro Fernando Agíss Bitar: </w:t>
      </w:r>
      <w:r>
        <w:rPr>
          <w:rFonts w:cs="Arial" w:ascii="Arial" w:hAnsi="Arial"/>
        </w:rPr>
        <w:t>Gracias, buenas tardes. Tenemos una asistencia inicial de siete partidos políticos y de tres consejeros electorales, faltaría únicamente el representante del Partido Acción Nacional. -------------------------------------------------------------------------------------------------</w:t>
      </w:r>
    </w:p>
    <w:p>
      <w:pPr>
        <w:pStyle w:val="Normal"/>
        <w:jc w:val="both"/>
        <w:rPr/>
      </w:pPr>
      <w:r>
        <w:rPr>
          <w:rFonts w:cs="Arial" w:ascii="Arial" w:hAnsi="Arial"/>
          <w:b/>
        </w:rPr>
        <w:t xml:space="preserve">El C. Presidente, Licenciado Marco Antonio Gómez Alcántar: </w:t>
      </w:r>
      <w:r>
        <w:rPr>
          <w:rFonts w:cs="Arial" w:ascii="Arial" w:hAnsi="Arial"/>
        </w:rPr>
        <w:t>Toda vez que hay quórum pasamos al Punto 2 del orden del día, que es el relativo a la aprobación del orden del día que se pone a su consideración. Quisiera mencionar que en este orden del día se han incluido los temas que traíamos pendientes, poniendo en primer lugar el tema prioritario, que es la aprobación de las pautas a nivel nacional. ------------------------------------------------------------------------------------------</w:t>
      </w:r>
    </w:p>
    <w:p>
      <w:pPr>
        <w:pStyle w:val="Normal"/>
        <w:jc w:val="both"/>
        <w:rPr/>
      </w:pPr>
      <w:r>
        <w:rPr>
          <w:rFonts w:cs="Arial" w:ascii="Arial" w:hAnsi="Arial"/>
          <w:b/>
        </w:rPr>
        <w:t>ORDEN DEL DÍA APROBADO.</w:t>
      </w:r>
      <w:r>
        <w:rPr>
          <w:rFonts w:cs="Arial" w:ascii="Arial" w:hAnsi="Arial"/>
        </w:rPr>
        <w:t xml:space="preserve"> ------------------------------------------------------------------</w:t>
      </w:r>
    </w:p>
    <w:p>
      <w:pPr>
        <w:pStyle w:val="Normal"/>
        <w:jc w:val="both"/>
        <w:rPr/>
      </w:pPr>
      <w:r>
        <w:rPr>
          <w:rFonts w:cs="Arial" w:ascii="Arial" w:hAnsi="Arial"/>
          <w:b/>
        </w:rPr>
        <w:t>COMITÉ DE RADIO Y TELEVISIÓN</w:t>
      </w:r>
      <w:r>
        <w:rPr>
          <w:rFonts w:cs="Arial" w:ascii="Arial" w:hAnsi="Arial"/>
        </w:rPr>
        <w:t xml:space="preserve"> -------------------------------------------------------------</w:t>
      </w:r>
    </w:p>
    <w:p>
      <w:pPr>
        <w:pStyle w:val="Normal"/>
        <w:jc w:val="both"/>
        <w:rPr/>
      </w:pPr>
      <w:r>
        <w:rPr>
          <w:rFonts w:cs="Arial" w:ascii="Arial" w:hAnsi="Arial"/>
          <w:b/>
        </w:rPr>
        <w:t>NOVENA SESIÓN EXTRAORDINARIA</w:t>
      </w:r>
      <w:r>
        <w:rPr>
          <w:rFonts w:cs="Arial" w:ascii="Arial" w:hAnsi="Arial"/>
        </w:rPr>
        <w:t xml:space="preserve"> --------------------------------------------------------</w:t>
      </w:r>
    </w:p>
    <w:p>
      <w:pPr>
        <w:pStyle w:val="Normal"/>
        <w:jc w:val="both"/>
        <w:rPr/>
      </w:pPr>
      <w:r>
        <w:rPr>
          <w:rFonts w:cs="Arial" w:ascii="Arial" w:hAnsi="Arial"/>
          <w:b/>
        </w:rPr>
        <w:t>06 DE MAYO DE 2008</w:t>
      </w:r>
      <w:r>
        <w:rPr>
          <w:rFonts w:cs="Arial" w:ascii="Arial" w:hAnsi="Arial"/>
        </w:rPr>
        <w:t xml:space="preserve"> -------------------------------------------------------------------------------</w:t>
      </w:r>
    </w:p>
    <w:p>
      <w:pPr>
        <w:pStyle w:val="Normal"/>
        <w:jc w:val="both"/>
        <w:rPr/>
      </w:pPr>
      <w:r>
        <w:rPr>
          <w:rFonts w:cs="Arial" w:ascii="Arial" w:hAnsi="Arial"/>
          <w:b/>
        </w:rPr>
        <w:t>17:00 HORAS</w:t>
      </w:r>
      <w:r>
        <w:rPr>
          <w:rFonts w:cs="Arial" w:ascii="Arial" w:hAnsi="Arial"/>
        </w:rPr>
        <w:t>. -----------------------------------------------------------------------------------------</w:t>
      </w:r>
    </w:p>
    <w:p>
      <w:pPr>
        <w:pStyle w:val="Normal"/>
        <w:numPr>
          <w:ilvl w:val="0"/>
          <w:numId w:val="5"/>
        </w:numPr>
        <w:tabs>
          <w:tab w:val="clear" w:pos="708"/>
          <w:tab w:val="left" w:pos="360" w:leader="none"/>
        </w:tabs>
        <w:ind w:left="360" w:hanging="360"/>
        <w:jc w:val="both"/>
        <w:rPr>
          <w:rFonts w:ascii="Arial" w:hAnsi="Arial" w:cs="Arial"/>
          <w:bCs/>
        </w:rPr>
      </w:pPr>
      <w:r>
        <w:rPr>
          <w:rFonts w:cs="Arial" w:ascii="Arial" w:hAnsi="Arial"/>
          <w:bCs/>
        </w:rPr>
        <w:t>Registro de asistentes y verificación del quórum. ----------------------------------------</w:t>
      </w:r>
    </w:p>
    <w:p>
      <w:pPr>
        <w:pStyle w:val="Normal"/>
        <w:numPr>
          <w:ilvl w:val="0"/>
          <w:numId w:val="3"/>
        </w:numPr>
        <w:tabs>
          <w:tab w:val="clear" w:pos="708"/>
          <w:tab w:val="left" w:pos="360" w:leader="none"/>
        </w:tabs>
        <w:ind w:left="360" w:hanging="360"/>
        <w:jc w:val="both"/>
        <w:rPr>
          <w:rFonts w:ascii="Arial" w:hAnsi="Arial" w:cs="Arial"/>
          <w:bCs/>
        </w:rPr>
      </w:pPr>
      <w:r>
        <w:rPr>
          <w:rFonts w:cs="Arial" w:ascii="Arial" w:hAnsi="Arial"/>
          <w:bCs/>
        </w:rPr>
        <w:t>Aprobación del orden del día. ------------------------------------------------------------------</w:t>
      </w:r>
    </w:p>
    <w:p>
      <w:pPr>
        <w:pStyle w:val="Normal"/>
        <w:numPr>
          <w:ilvl w:val="0"/>
          <w:numId w:val="3"/>
        </w:numPr>
        <w:tabs>
          <w:tab w:val="clear" w:pos="708"/>
          <w:tab w:val="left" w:pos="360" w:leader="none"/>
        </w:tabs>
        <w:ind w:left="360" w:hanging="360"/>
        <w:jc w:val="both"/>
        <w:rPr>
          <w:rFonts w:ascii="Arial" w:hAnsi="Arial" w:cs="Arial"/>
          <w:bCs/>
        </w:rPr>
      </w:pPr>
      <w:r>
        <w:rPr>
          <w:rFonts w:cs="Arial" w:ascii="Arial" w:hAnsi="Arial"/>
          <w:bCs/>
        </w:rPr>
        <w:t>Discusión, y en su caso, aprobación de las actas de la cuarta y quinta sesiones extraordinarias del Comité de Radio y Televisión. ---------------------------------------</w:t>
      </w:r>
    </w:p>
    <w:p>
      <w:pPr>
        <w:pStyle w:val="Normal"/>
        <w:numPr>
          <w:ilvl w:val="0"/>
          <w:numId w:val="3"/>
        </w:numPr>
        <w:tabs>
          <w:tab w:val="clear" w:pos="708"/>
          <w:tab w:val="left" w:pos="360" w:leader="none"/>
        </w:tabs>
        <w:ind w:left="360" w:hanging="360"/>
        <w:jc w:val="both"/>
        <w:rPr>
          <w:rFonts w:ascii="Arial" w:hAnsi="Arial" w:cs="Arial"/>
          <w:bCs/>
        </w:rPr>
      </w:pPr>
      <w:r>
        <w:rPr>
          <w:rFonts w:cs="Arial" w:ascii="Arial" w:hAnsi="Arial"/>
          <w:bCs/>
        </w:rPr>
        <w:t>Discusión y, en su caso, aprobación del proyecto de acuerdo del Comité de Radio y Televisión del Instituto Federal Electoral por el que se aprueban las pautas para la transmisión de los promocionales de 20 segundos de los partidos políticos en las emisoras de radio y televisión en los 31 estados de la República. -------------------------------------------------------------------------------------------</w:t>
      </w:r>
    </w:p>
    <w:p>
      <w:pPr>
        <w:pStyle w:val="Normal"/>
        <w:numPr>
          <w:ilvl w:val="0"/>
          <w:numId w:val="3"/>
        </w:numPr>
        <w:tabs>
          <w:tab w:val="clear" w:pos="708"/>
          <w:tab w:val="left" w:pos="360" w:leader="none"/>
        </w:tabs>
        <w:ind w:left="360" w:hanging="360"/>
        <w:jc w:val="both"/>
        <w:rPr>
          <w:rFonts w:ascii="Arial" w:hAnsi="Arial" w:cs="Arial"/>
          <w:bCs/>
        </w:rPr>
      </w:pPr>
      <w:r>
        <w:rPr>
          <w:rFonts w:cs="Arial" w:ascii="Arial" w:hAnsi="Arial"/>
          <w:bCs/>
        </w:rPr>
        <w:t>Informe que presenta el Secretario Técnico del Comité, sobre el estado que guarda la transmisión de promociónales de precampaña en el Estado de Nayarit. ----------------------------------------------------------------------------------------------</w:t>
      </w:r>
    </w:p>
    <w:p>
      <w:pPr>
        <w:pStyle w:val="Normal"/>
        <w:numPr>
          <w:ilvl w:val="0"/>
          <w:numId w:val="3"/>
        </w:numPr>
        <w:tabs>
          <w:tab w:val="clear" w:pos="708"/>
          <w:tab w:val="left" w:pos="360" w:leader="none"/>
        </w:tabs>
        <w:ind w:left="360" w:hanging="360"/>
        <w:jc w:val="both"/>
        <w:rPr>
          <w:rFonts w:ascii="Arial" w:hAnsi="Arial" w:cs="Arial"/>
          <w:bCs/>
        </w:rPr>
      </w:pPr>
      <w:r>
        <w:rPr>
          <w:rFonts w:cs="Arial" w:ascii="Arial" w:hAnsi="Arial"/>
          <w:bCs/>
        </w:rPr>
        <w:t>Tratamiento de las estaciones de Radio y Televisión con cobertura en el Estado de Nayarit que transmiten señales desde los estados de Jalisco y Sinaloa (por mandato del Consejo General). ----------------------------------------------</w:t>
      </w:r>
    </w:p>
    <w:p>
      <w:pPr>
        <w:pStyle w:val="Normal"/>
        <w:numPr>
          <w:ilvl w:val="0"/>
          <w:numId w:val="3"/>
        </w:numPr>
        <w:tabs>
          <w:tab w:val="clear" w:pos="708"/>
          <w:tab w:val="left" w:pos="360" w:leader="none"/>
        </w:tabs>
        <w:ind w:left="360" w:hanging="360"/>
        <w:jc w:val="both"/>
        <w:rPr>
          <w:rFonts w:ascii="Arial" w:hAnsi="Arial" w:cs="Arial"/>
          <w:bCs/>
        </w:rPr>
      </w:pPr>
      <w:r>
        <w:rPr>
          <w:rFonts w:cs="Arial" w:ascii="Arial" w:hAnsi="Arial"/>
          <w:bCs/>
        </w:rPr>
        <w:t>Informe que presenta el Secretario Técnico del Comité sobre la verificación de la pauta de estaciones de radio y Televisión que transmiten desde el Distrito Federal. ----------------------------------------------------------------------------------------------</w:t>
      </w:r>
    </w:p>
    <w:p>
      <w:pPr>
        <w:pStyle w:val="Normal"/>
        <w:numPr>
          <w:ilvl w:val="0"/>
          <w:numId w:val="3"/>
        </w:numPr>
        <w:tabs>
          <w:tab w:val="clear" w:pos="708"/>
          <w:tab w:val="left" w:pos="360" w:leader="none"/>
        </w:tabs>
        <w:ind w:left="360" w:hanging="360"/>
        <w:jc w:val="both"/>
        <w:rPr>
          <w:rFonts w:ascii="Arial" w:hAnsi="Arial" w:cs="Arial"/>
          <w:bCs/>
        </w:rPr>
      </w:pPr>
      <w:r>
        <w:rPr>
          <w:rFonts w:cs="Arial" w:ascii="Arial" w:hAnsi="Arial"/>
          <w:bCs/>
        </w:rPr>
        <w:t>Discusión y, en su caso aprobación del sentido de la respuesta que se dará al canal Once. -----------------------------------------------------------------------------------------</w:t>
      </w:r>
    </w:p>
    <w:p>
      <w:pPr>
        <w:pStyle w:val="Normal"/>
        <w:numPr>
          <w:ilvl w:val="0"/>
          <w:numId w:val="3"/>
        </w:numPr>
        <w:tabs>
          <w:tab w:val="clear" w:pos="708"/>
          <w:tab w:val="left" w:pos="360" w:leader="none"/>
        </w:tabs>
        <w:ind w:left="360" w:hanging="360"/>
        <w:jc w:val="both"/>
        <w:rPr>
          <w:rFonts w:ascii="Arial" w:hAnsi="Arial" w:cs="Arial"/>
          <w:bCs/>
        </w:rPr>
      </w:pPr>
      <w:r>
        <w:rPr>
          <w:rFonts w:cs="Arial" w:ascii="Arial" w:hAnsi="Arial"/>
          <w:bCs/>
        </w:rPr>
        <w:t>Asuntos varios (a propuesta de los partidos políticos). ---------------------------------</w:t>
      </w:r>
    </w:p>
    <w:p>
      <w:pPr>
        <w:pStyle w:val="Prrafodelista"/>
        <w:numPr>
          <w:ilvl w:val="0"/>
          <w:numId w:val="4"/>
        </w:numPr>
        <w:rPr>
          <w:rFonts w:cs="Arial"/>
          <w:bCs/>
        </w:rPr>
      </w:pPr>
      <w:r>
        <w:rPr>
          <w:rFonts w:cs="Arial"/>
          <w:bCs/>
        </w:rPr>
        <w:t>Avances en el caso TV Azteca. -----------------------------------------------------------</w:t>
      </w:r>
    </w:p>
    <w:p>
      <w:pPr>
        <w:pStyle w:val="Prrafodelista"/>
        <w:numPr>
          <w:ilvl w:val="0"/>
          <w:numId w:val="4"/>
        </w:numPr>
        <w:rPr>
          <w:rFonts w:cs="Arial"/>
          <w:bCs/>
        </w:rPr>
      </w:pPr>
      <w:r>
        <w:rPr>
          <w:rFonts w:cs="Arial"/>
          <w:bCs/>
        </w:rPr>
        <w:t>Avances en el caso de permisionarias. -------------------------------------------------</w:t>
      </w:r>
    </w:p>
    <w:p>
      <w:pPr>
        <w:pStyle w:val="Prrafodelista"/>
        <w:numPr>
          <w:ilvl w:val="0"/>
          <w:numId w:val="4"/>
        </w:numPr>
        <w:rPr>
          <w:rFonts w:cs="Arial"/>
          <w:bCs/>
        </w:rPr>
      </w:pPr>
      <w:r>
        <w:rPr>
          <w:rFonts w:cs="Arial"/>
          <w:bCs/>
        </w:rPr>
        <w:t>Sitio de Intranet. -------------------------------------------------------------------------------</w:t>
      </w:r>
    </w:p>
    <w:p>
      <w:pPr>
        <w:pStyle w:val="Prrafodelista"/>
        <w:numPr>
          <w:ilvl w:val="0"/>
          <w:numId w:val="4"/>
        </w:numPr>
        <w:rPr>
          <w:rFonts w:cs="Arial"/>
          <w:bCs/>
        </w:rPr>
      </w:pPr>
      <w:r>
        <w:rPr>
          <w:rFonts w:cs="Arial"/>
          <w:bCs/>
        </w:rPr>
        <w:t>Reposición de transmisiones. -------------------------------------------------------------</w:t>
      </w:r>
    </w:p>
    <w:p>
      <w:pPr>
        <w:pStyle w:val="Prrafodelista"/>
        <w:numPr>
          <w:ilvl w:val="0"/>
          <w:numId w:val="4"/>
        </w:numPr>
        <w:rPr>
          <w:rFonts w:cs="Arial"/>
          <w:bCs/>
        </w:rPr>
      </w:pPr>
      <w:r>
        <w:rPr>
          <w:rFonts w:cs="Arial"/>
          <w:bCs/>
        </w:rPr>
        <w:t>Ampliación presupuestal. -------------------------------------------------------------------</w:t>
      </w:r>
    </w:p>
    <w:p>
      <w:pPr>
        <w:pStyle w:val="Prrafodelista"/>
        <w:numPr>
          <w:ilvl w:val="0"/>
          <w:numId w:val="4"/>
        </w:numPr>
        <w:rPr>
          <w:rFonts w:cs="Arial"/>
          <w:bCs/>
        </w:rPr>
      </w:pPr>
      <w:r>
        <w:rPr>
          <w:rFonts w:cs="Arial"/>
          <w:bCs/>
        </w:rPr>
        <w:t>Informe sobre pautas Institucionales.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bCs/>
        </w:rPr>
        <w:t>Recuento de acuerdos tomados en la sesión y seguimiento de los asuntos tratados en la sesión anterior. -----------------------------------------------------------------</w:t>
      </w:r>
    </w:p>
    <w:p>
      <w:pPr>
        <w:pStyle w:val="Normal"/>
        <w:jc w:val="both"/>
        <w:rPr/>
      </w:pPr>
      <w:r>
        <w:rPr>
          <w:rFonts w:cs="Arial" w:ascii="Arial" w:hAnsi="Arial"/>
          <w:b/>
        </w:rPr>
        <w:t xml:space="preserve">El C. Presidente, Licenciado Marco Antonio Gómez Alcántar: </w:t>
      </w:r>
      <w:r>
        <w:rPr>
          <w:rFonts w:cs="Arial" w:ascii="Arial" w:hAnsi="Arial"/>
        </w:rPr>
        <w:t>Secretario Técnico, tome la votación, por favor. -------------------------------------------------------------</w:t>
      </w:r>
    </w:p>
    <w:p>
      <w:pPr>
        <w:pStyle w:val="Normal"/>
        <w:jc w:val="both"/>
        <w:rPr/>
      </w:pPr>
      <w:r>
        <w:rPr>
          <w:rFonts w:cs="Arial" w:ascii="Arial" w:hAnsi="Arial"/>
          <w:b/>
        </w:rPr>
        <w:t xml:space="preserve">El C. Secretario Técnico, Maestro Fernando Agíss Bitar: </w:t>
      </w:r>
      <w:r>
        <w:rPr>
          <w:rFonts w:cs="Arial" w:ascii="Arial" w:hAnsi="Arial"/>
        </w:rPr>
        <w:t>Los que estén a favor</w:t>
      </w:r>
    </w:p>
    <w:p>
      <w:pPr>
        <w:pStyle w:val="Normal"/>
        <w:jc w:val="both"/>
        <w:rPr>
          <w:rFonts w:ascii="Arial" w:hAnsi="Arial" w:cs="Arial"/>
        </w:rPr>
      </w:pPr>
      <w:r>
        <w:rPr>
          <w:rFonts w:cs="Arial" w:ascii="Arial" w:hAnsi="Arial"/>
        </w:rPr>
        <w:t>del orden del día sírvanse manifestarlo. Se aprueba el orden del día. ------------------</w:t>
      </w:r>
    </w:p>
    <w:p>
      <w:pPr>
        <w:pStyle w:val="Normal"/>
        <w:jc w:val="both"/>
        <w:rPr/>
      </w:pPr>
      <w:r>
        <w:rPr>
          <w:rFonts w:cs="Arial" w:ascii="Arial" w:hAnsi="Arial"/>
          <w:b/>
        </w:rPr>
        <w:t xml:space="preserve">El C. Presidente, Licenciado Marco Antonio Gómez Alcántar: </w:t>
      </w:r>
      <w:r>
        <w:rPr>
          <w:rFonts w:cs="Arial" w:ascii="Arial" w:hAnsi="Arial"/>
        </w:rPr>
        <w:t>Punto 3. Discusión, y en su caso, aprobación de las actas de la cuarta y quinta sesiones extraordinarias del Comité de Radio y Televisión. Señor Agíss. --------------------------</w:t>
      </w:r>
    </w:p>
    <w:p>
      <w:pPr>
        <w:pStyle w:val="Normal"/>
        <w:jc w:val="both"/>
        <w:rPr/>
      </w:pPr>
      <w:r>
        <w:rPr>
          <w:rFonts w:cs="Arial" w:ascii="Arial" w:hAnsi="Arial"/>
          <w:b/>
        </w:rPr>
        <w:t xml:space="preserve">El C. Secretario Técnico, Maestro Fernando Agíss Bitar: </w:t>
      </w:r>
      <w:r>
        <w:rPr>
          <w:rFonts w:cs="Arial" w:ascii="Arial" w:hAnsi="Arial"/>
        </w:rPr>
        <w:t>Están a su consideración, fueron circuladas desde la semana pasada. -------------------------------</w:t>
      </w:r>
    </w:p>
    <w:p>
      <w:pPr>
        <w:pStyle w:val="Normal"/>
        <w:jc w:val="both"/>
        <w:rPr/>
      </w:pPr>
      <w:r>
        <w:rPr>
          <w:rFonts w:cs="Arial" w:ascii="Arial" w:hAnsi="Arial"/>
          <w:b/>
        </w:rPr>
        <w:t xml:space="preserve">El C. Presidente, Licenciado Marco Antonio Gómez Alcántar: </w:t>
      </w:r>
      <w:r>
        <w:rPr>
          <w:rFonts w:cs="Arial" w:ascii="Arial" w:hAnsi="Arial"/>
        </w:rPr>
        <w:t>Se pregunta si existe algún comentario respecto de las actas o si podemos pasar a su votación. Señor Agíss, tome la votación. ---------------------------------------------------------------------</w:t>
      </w:r>
    </w:p>
    <w:p>
      <w:pPr>
        <w:pStyle w:val="Normal"/>
        <w:jc w:val="both"/>
        <w:rPr/>
      </w:pPr>
      <w:r>
        <w:rPr>
          <w:rFonts w:cs="Arial" w:ascii="Arial" w:hAnsi="Arial"/>
          <w:b/>
        </w:rPr>
        <w:t xml:space="preserve">El C. Secretario Técnico, Maestro Fernando Agíss Bitar: </w:t>
      </w:r>
      <w:r>
        <w:rPr>
          <w:rFonts w:cs="Arial" w:ascii="Arial" w:hAnsi="Arial"/>
        </w:rPr>
        <w:t xml:space="preserve">Los que estén a favor sírvanse manifestarlo. Se tiene aprobadas las actas de la cuarta y la quinta sesión. </w:t>
      </w:r>
    </w:p>
    <w:p>
      <w:pPr>
        <w:pStyle w:val="Normal"/>
        <w:jc w:val="both"/>
        <w:rPr/>
      </w:pPr>
      <w:r>
        <w:rPr>
          <w:rFonts w:cs="Arial" w:ascii="Arial" w:hAnsi="Arial"/>
          <w:b/>
        </w:rPr>
        <w:t xml:space="preserve">El C. Presidente, Licenciado Marco Antonio Gómez Alcántar: </w:t>
      </w:r>
      <w:r>
        <w:rPr>
          <w:rFonts w:cs="Arial" w:ascii="Arial" w:hAnsi="Arial"/>
        </w:rPr>
        <w:t>Entramos al Punto 4 del orden del día, relativo a la discusión, y en su caso, aprobación del Proyecto de Acuerdo del Comité de Radio y Televisión del IFE, por el que se aprueban las pautas para la transmisión de los promocionales de 20 segundos de los partidos políticos en las emisoras de radio y televisión, en los 31 estados de la República. Se pone a su consideración. Fernando Agíss. ---------------------------------</w:t>
      </w:r>
    </w:p>
    <w:p>
      <w:pPr>
        <w:pStyle w:val="Normal"/>
        <w:jc w:val="both"/>
        <w:rPr/>
      </w:pPr>
      <w:r>
        <w:rPr>
          <w:rFonts w:cs="Arial" w:ascii="Arial" w:hAnsi="Arial"/>
          <w:b/>
        </w:rPr>
        <w:t xml:space="preserve">El C. Secretario Técnico, Maestro Fernando Agíss Bitar: </w:t>
      </w:r>
      <w:r>
        <w:rPr>
          <w:rFonts w:cs="Arial" w:ascii="Arial" w:hAnsi="Arial"/>
        </w:rPr>
        <w:t>Gracias. Voy hacer algunos breves comentarios a las pautas que estamos poniendo a su consideración.  -----------------------------------------------------------------------------------------</w:t>
      </w:r>
    </w:p>
    <w:p>
      <w:pPr>
        <w:pStyle w:val="Normal"/>
        <w:jc w:val="both"/>
        <w:rPr>
          <w:rFonts w:ascii="Arial" w:hAnsi="Arial" w:cs="Arial"/>
        </w:rPr>
      </w:pPr>
      <w:r>
        <w:rPr>
          <w:rFonts w:cs="Arial" w:ascii="Arial" w:hAnsi="Arial"/>
        </w:rPr>
        <w:t>Primero, las pautas se elaboraron a partir de los criterios que se establecieron en los acuerdos de este Comité, identificados como 02 de 2008 y 03 de 2008, para los concesionarios de televisión y radio, que transmiten desde el Distrito Federal. -</w:t>
      </w:r>
    </w:p>
    <w:p>
      <w:pPr>
        <w:pStyle w:val="Normal"/>
        <w:jc w:val="both"/>
        <w:rPr/>
      </w:pPr>
      <w:r>
        <w:rPr>
          <w:rFonts w:cs="Arial" w:ascii="Arial" w:hAnsi="Arial"/>
        </w:rPr>
        <w:t>El 3 de abril de este año se solicitó a los representantes de los partidos políticos que hicieran del conocimiento de la Dirección Ejecutiva a más tardar el 20 de abril, los horarios específicos que deseaban asignar para los promocionales, en aquellas televisoras y radiodifusoras en que determinaran hacerlo, para cada estado de la República, con excepción de Nayarit, que actualmente se encuentra en proceso electoral, y Guerrero, que está próximo a iniciarlo. Las pautas de radio y televisión se elaboraron considerando los grupos de emisoras que tienen asignados los días de transmisión de los programas mensuales de cinco minutos, de los partidos políticos. -----------------------------------------------------------------------------</w:t>
      </w:r>
    </w:p>
    <w:p>
      <w:pPr>
        <w:pStyle w:val="Normal"/>
        <w:jc w:val="both"/>
        <w:rPr/>
      </w:pPr>
      <w:r>
        <w:rPr>
          <w:rFonts w:cs="Arial" w:ascii="Arial" w:hAnsi="Arial"/>
        </w:rPr>
        <w:t xml:space="preserve">Hay seis universos, aquéllos que transmiten lunes y martes; quienes transmiten miércoles y jueves; quienes transmiten miércoles y viernes, jueves y viernes, sábado y lunes, y domingo y martes, por lo tanto, se identificó el día a partir del cual se puede iniciar el pautaje de los promocionales, a efecto de garantizar la igualdad en el número de mensajes y horarios </w:t>
      </w:r>
      <w:r>
        <w:rPr>
          <w:rFonts w:cs="Arial" w:ascii="Arial" w:hAnsi="Arial"/>
          <w:lang w:val="es-MX"/>
        </w:rPr>
        <w:t>a todos los partidos políticos, considerando que el periodo debe concluir el 31 de julio. Así, se determinó que las transmisiones inicien a partir, o bien, del 19, o bien, del 20, del 21 o del 23 de mayo, según corresponda el grupo de días de transmisión del programa mensual de cinco minutos. --------------------------------------------------------------------------------------</w:t>
      </w:r>
    </w:p>
    <w:p>
      <w:pPr>
        <w:pStyle w:val="Normal"/>
        <w:jc w:val="both"/>
        <w:rPr/>
      </w:pPr>
      <w:r>
        <w:rPr>
          <w:rFonts w:cs="Arial" w:ascii="Arial" w:hAnsi="Arial"/>
          <w:lang w:val="es-MX"/>
        </w:rPr>
        <w:t>Es el caso, por ejemplo, que el 19, quienes transmiten el 19 y el 20 el programa de cinco minutos, iniciarían transmisiones de los promocionales de 20 segundos a partir del día 21, y así se establecen los calendarios de cada una de las pautas que está a su consideración. -----------------------------------------------------------------------</w:t>
      </w:r>
    </w:p>
    <w:p>
      <w:pPr>
        <w:pStyle w:val="Normal"/>
        <w:jc w:val="both"/>
        <w:rPr/>
      </w:pPr>
      <w:r>
        <w:rPr>
          <w:rFonts w:cs="Arial" w:ascii="Arial" w:hAnsi="Arial"/>
          <w:lang w:val="es-MX"/>
        </w:rPr>
        <w:t>En esos periodos, se transmitirían los promocionales de 20 segundos de los partidos políticos, de manera igualitaria, a lo largo del periodo indicado, conforme se aprecia en las tablas que ustedes conocen.  -----------------------------------------------</w:t>
      </w:r>
    </w:p>
    <w:p>
      <w:pPr>
        <w:pStyle w:val="Normal"/>
        <w:jc w:val="both"/>
        <w:rPr>
          <w:rFonts w:ascii="Arial" w:hAnsi="Arial" w:cs="Arial"/>
          <w:lang w:val="es-MX"/>
        </w:rPr>
      </w:pPr>
      <w:r>
        <w:rPr>
          <w:rFonts w:cs="Arial" w:ascii="Arial" w:hAnsi="Arial"/>
          <w:lang w:val="es-MX"/>
        </w:rPr>
        <w:t>Para determinar el orden de corrimiento de los promocionales a transmitir, se tomó como base el resultado del sorteo efectuado en la tercera sesión extraordinaria de este Comité, que se celebró el 13 de febrero el año en curso. ----------------------------</w:t>
      </w:r>
    </w:p>
    <w:p>
      <w:pPr>
        <w:pStyle w:val="Normal"/>
        <w:jc w:val="both"/>
        <w:rPr/>
      </w:pPr>
      <w:r>
        <w:rPr>
          <w:rFonts w:cs="Arial" w:ascii="Arial" w:hAnsi="Arial"/>
          <w:lang w:val="es-MX"/>
        </w:rPr>
        <w:t>En el caso de televisión, se establecieron cuatro franjas horarias, eliminando la primera y la última hora; la franja matutina corresponde desde las 7:00 a las 11:00, la diurna de las 11:00 a las 15:00; la vespertina de las 15:00 a las 19:00 horas, y la nocturna entre las 19:00 y las 23:00 horas. Las pautas, a pesar de que se mencionan las franjas horarias, vienen pautadas como lo hicimos anteriormente, en el caso de partidos políticos, por hora específica de transmisión, tanto de televisión como en radio. ----------------------------------------------------------------------------</w:t>
      </w:r>
    </w:p>
    <w:p>
      <w:pPr>
        <w:pStyle w:val="Normal"/>
        <w:jc w:val="both"/>
        <w:rPr/>
      </w:pPr>
      <w:r>
        <w:rPr>
          <w:rFonts w:cs="Arial" w:ascii="Arial" w:hAnsi="Arial"/>
          <w:lang w:val="es-MX"/>
        </w:rPr>
        <w:t>Las pautas sólo consideran estaciones y canales concesionarios; no se está pautando ni en Nayarit, ni en Guerrero. En total, se están pautando mil 032 concesiones de radio y 64 de televisión. No se incluyeron, por el momento, las permisionarias, que son los sistemas estatales de radio y televisión y/o universitarias o culturales o indigenistas. Está agendado el tema de las permisionarias en un punto posterior. ------------------------------------------------------------</w:t>
      </w:r>
    </w:p>
    <w:p>
      <w:pPr>
        <w:pStyle w:val="Normal"/>
        <w:jc w:val="both"/>
        <w:rPr/>
      </w:pPr>
      <w:r>
        <w:rPr>
          <w:rFonts w:cs="Arial" w:ascii="Arial" w:hAnsi="Arial"/>
          <w:lang w:val="es-MX"/>
        </w:rPr>
        <w:t>Como les comentaba, de acuerdo con el catálogo de RTC, del cual ustedes tuvieron una copia hace ya varias sesiones, no hay concesionarios con programación propia en los estados de Campeche, Colima, Hidalgo, Estado de México, Morelos y Tlaxcala, esto es en televisión, razón por la cual por el momento no hay pautas de televisión en esos estados.  -----------------------------------</w:t>
      </w:r>
    </w:p>
    <w:p>
      <w:pPr>
        <w:pStyle w:val="Normal"/>
        <w:jc w:val="both"/>
        <w:rPr/>
      </w:pPr>
      <w:r>
        <w:rPr>
          <w:rFonts w:cs="Arial" w:ascii="Arial" w:hAnsi="Arial"/>
          <w:lang w:val="es-MX"/>
        </w:rPr>
        <w:t>Hay una situación muy importante a destacar, que quiero ponerlo a su consideración y se refiere básicamente al Proyecto de Acuerdo que también se circuló apenas el día de hoy.  Este Proyecto de Acuerdo recoge, en buena medida, los acuerdos ya adoptados por esta Comité en sus sesiones anteriores. Hay una consideración adicional que me parece importante ponerla sobre la mesa, porque partimos de una propuesta que, me parece, que puede ser modificada en el seno de este Comité. Estamos pautando mil 069 concesionarios de radio y 65 de televisión, en toda la República Mexicana. Como ustedes saben, ahora estamos al aire en los canales de televisión que transmiten desde el Distrito Federal y en las estaciones que transmiten desde el Distrito Federal. Cada cambio de materiales, representa una logística importante, para poder llegar en unas horas o en un día, a todos los concesionarios. Esto, traducido a todo el país, requiere tiempo. ------------</w:t>
      </w:r>
    </w:p>
    <w:p>
      <w:pPr>
        <w:pStyle w:val="Normal"/>
        <w:jc w:val="both"/>
        <w:rPr/>
      </w:pPr>
      <w:r>
        <w:rPr>
          <w:rFonts w:cs="Arial" w:ascii="Arial" w:hAnsi="Arial"/>
          <w:lang w:val="es-MX"/>
        </w:rPr>
        <w:t>El Acuerdo que está a su consideración, parte de esta idea y menciona, en el resolutivo cuarto, una situación que creo que tiene que ser discutida en el seno de este Comité, de cómo aprecian ustedes que debemos de administrar esta prerrogativa, si es el caso de que aprueben la pauta. Cómo podemos hacernos cargo, partidos políticos y autoridad electoral, para prever un periodo lo suficientemente amplio para que los materiales que ustedes produzcan podamos llevarlos a todos los rincones del país en el menor tiempo posible y, también, ¿por qué no decirlo?, al menor costo posible. --------------------------------------------------------</w:t>
      </w:r>
    </w:p>
    <w:p>
      <w:pPr>
        <w:pStyle w:val="Normal"/>
        <w:jc w:val="both"/>
        <w:rPr/>
      </w:pPr>
      <w:r>
        <w:rPr>
          <w:rFonts w:cs="Arial" w:ascii="Arial" w:hAnsi="Arial"/>
          <w:lang w:val="es-MX"/>
        </w:rPr>
        <w:t xml:space="preserve">Es decir, cada vez que ustedes presenten un material para ser transmitido en la República, por lo menos la autoridad electoral lo tendrá que grabar o reproducir en mil 200 ocasiones, generando materiales individuales para cada una de las mil 200 estaciones, y remitirlos a todo el país en este momento, vía la bandeja de salida que tiene esta autoridad electoral con los órganos desconcentrados. Pero esto toma tiempo, requiere muchos recursos y, por lo tanto, creo que debemos discutir cuál sería la mejor </w:t>
      </w:r>
      <w:r>
        <w:rPr>
          <w:rFonts w:cs="Arial" w:ascii="Arial" w:hAnsi="Arial"/>
        </w:rPr>
        <w:t>manera de administrar la prerrogativa, en el caso de que los partidos políticos y este Comité apruebe la pauta que está a su consideración. ------------------------------------------------------------------------------------------</w:t>
      </w:r>
    </w:p>
    <w:p>
      <w:pPr>
        <w:pStyle w:val="Normal"/>
        <w:jc w:val="both"/>
        <w:rPr/>
      </w:pPr>
      <w:r>
        <w:rPr>
          <w:rFonts w:cs="Arial" w:ascii="Arial" w:hAnsi="Arial"/>
          <w:b/>
        </w:rPr>
        <w:t xml:space="preserve">El C. Presidente, Licenciado Marco Antonio Gómez Alcántar: </w:t>
      </w:r>
      <w:r>
        <w:rPr>
          <w:rFonts w:cs="Arial" w:ascii="Arial" w:hAnsi="Arial"/>
        </w:rPr>
        <w:t>Muy bien. El representante del Partido Verde.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Sí, gracias. Vamos al Acuerdo que estamos ahora discutiendo en el acuerdo 4. Me llama mucho la atención, porque desde el inicio de este Comité se habló de la libertad que teníamos los partidos políticos para poder mandar los spots, hacer los cambios que considerábamos necesarios, y sobre todo, si queríamos hablar o individualizarlos por estados. -----------------------</w:t>
      </w:r>
    </w:p>
    <w:p>
      <w:pPr>
        <w:pStyle w:val="Normal"/>
        <w:jc w:val="both"/>
        <w:rPr/>
      </w:pPr>
      <w:r>
        <w:rPr>
          <w:rFonts w:cs="Arial" w:ascii="Arial" w:hAnsi="Arial"/>
        </w:rPr>
        <w:t>Desde la sesión tercera se nos dijo que se podía, y ahora nos vamos al Acuerdo cuarto que dice: Bajo ninguna circunstancia se recibirán promocionales con contenido diferenciado por entidad, tipo de emisora o cualquier otro que sea incompatible con el esquema de transmisión antes referido. Y quisiera, nada más, checar si estamos hablando de que no pueda separar mis spots por estado. Porque si estamos haciendo el pautaje por estado, pues no tendría ningún problema que pueda hacer un spot refiriéndome al estado en particular, con la terminación Partido Verde Nayarit o Partido Verde Monterrey, y es que es un spot que les estamos otorgando. ------------------------------------------------------------------------</w:t>
      </w:r>
    </w:p>
    <w:p>
      <w:pPr>
        <w:pStyle w:val="Normal"/>
        <w:jc w:val="both"/>
        <w:rPr/>
      </w:pPr>
      <w:r>
        <w:rPr>
          <w:rFonts w:cs="Arial" w:ascii="Arial" w:hAnsi="Arial"/>
        </w:rPr>
        <w:t>Entonces, quisiera nada más checar ese punto que sería en contra de lo que hemos venido manejando desde la tercera sesión de este Comité. Ese es uno de los puntos; el segundo, la complejidad que tuvimos al hacer los pautados nacionales, que estuvimos aquel día jueves hasta altas horas de la noche, para seleccionar los programas. De esa misma manera, estamos haciendo los esquemas a nivel nacional, que creo que ha sido un poco complejo y por el cual, poco a poco, seríamos de la idea de que se perfeccionara para manejarlo como ustedes; pienso que es técnicamente viable porque sé que ha sido muy complejo y tengo conocimiento de que, a lo mejor, somos el único partido que  se ha metido estado por estado y que eso ha traído un poco de conflicto en la organización. -----Sin embargo, desde sesiones pasadas también solicitamos a este Comité que se nos entregara el pautaje cíclico de programas, no de horarios,  para checar si todo el trabajo que hicimos ese jueves quedó plasmado en el pautaje.  ----------------------</w:t>
      </w:r>
    </w:p>
    <w:p>
      <w:pPr>
        <w:pStyle w:val="Normal"/>
        <w:jc w:val="both"/>
        <w:rPr>
          <w:rFonts w:ascii="Arial" w:hAnsi="Arial" w:cs="Arial"/>
        </w:rPr>
      </w:pPr>
      <w:r>
        <w:rPr>
          <w:rFonts w:cs="Arial" w:ascii="Arial" w:hAnsi="Arial"/>
        </w:rPr>
        <w:t>Es decir, si bien es cierto que ustedes lo tienen bajo horarios, el trabajo que hicimos todos aquí, fue seleccionar los programas que eran de nuestro interés para nuestro público o nuestro target partidista, por llamarlo así, pues fuimos y seleccionamos los programas. ---------------------------------------------------------------------</w:t>
      </w:r>
    </w:p>
    <w:p>
      <w:pPr>
        <w:pStyle w:val="Normal"/>
        <w:jc w:val="both"/>
        <w:rPr/>
      </w:pPr>
      <w:r>
        <w:rPr>
          <w:rFonts w:cs="Arial" w:ascii="Arial" w:hAnsi="Arial"/>
        </w:rPr>
        <w:t>En el ciclo que ustedes nos dan, aparecen los horarios, pero no aparecen los programas. Y, tenía entendido, por lo que nos comentó la Licenciada Juliana (refiriéndose a la Comisionada en Funciones de Directora de Radiodifusión) y el Secretario Técnico (refiriéndose al Maestro Fernando Agíss), que si bien era cierto ahora empezaba el noticiero, en el siguiente ciclo, a lo mejor, ya no son noticieros, nos íbamos a otro programa que fue seleccionado por los partidos políticos. Ese pautado tampoco se nos entregó. -----------------------------------------------------------------</w:t>
      </w:r>
    </w:p>
    <w:p>
      <w:pPr>
        <w:pStyle w:val="Normal"/>
        <w:jc w:val="both"/>
        <w:rPr>
          <w:rFonts w:ascii="Arial" w:hAnsi="Arial" w:cs="Arial"/>
        </w:rPr>
      </w:pPr>
      <w:r>
        <w:rPr>
          <w:rFonts w:cs="Arial" w:ascii="Arial" w:hAnsi="Arial"/>
        </w:rPr>
        <w:t>Entonces, son dos cuestiones en las que tenemos interés de que se nos informe, y tener el entendido de que si aprobamos este acuerdo como está, estamos aprobando estar en contra de poder seleccionar los temas dirigidos a nuestros estados. Creo que desde la concepción de cómo está organizado el país, no podemos permitir hablar a todos de la misma manera, porque no todos tienen los mismos problemas, y  uno de los principios fundamentales de un partido político es poder hablar de los problemas de las entidades y cuáles son nuestras soluciones y por eso se da lo que estamos proponiendo; hablar en 20 segundos de todo el país sería incongruente. Ese sería nuestro comentario, Presidente. ------</w:t>
      </w:r>
    </w:p>
    <w:p>
      <w:pPr>
        <w:pStyle w:val="Normal"/>
        <w:jc w:val="both"/>
        <w:rPr/>
      </w:pPr>
      <w:r>
        <w:rPr>
          <w:rFonts w:cs="Arial" w:ascii="Arial" w:hAnsi="Arial"/>
          <w:b/>
        </w:rPr>
        <w:t xml:space="preserve">El C. Presidente, Licenciado Marco Antonio Gómez Alcántar: </w:t>
      </w:r>
      <w:r>
        <w:rPr>
          <w:rFonts w:cs="Arial" w:ascii="Arial" w:hAnsi="Arial"/>
        </w:rPr>
        <w:t>El representante del Partido del Trabajo, y luego yo.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Gracias, buenas tardes, compañeros. Miren nosotros observamos que la fecha de entrada cambia para el día 17. Es decir, ¿iniciaría el día 17 o iniciaría o el 19? ---------------------------------------------------------------------------------------</w:t>
      </w:r>
    </w:p>
    <w:p>
      <w:pPr>
        <w:pStyle w:val="Normal"/>
        <w:jc w:val="both"/>
        <w:rPr/>
      </w:pPr>
      <w:r>
        <w:rPr>
          <w:rFonts w:cs="Arial" w:ascii="Arial" w:hAnsi="Arial"/>
          <w:b/>
        </w:rPr>
        <w:t xml:space="preserve">El C. Secretario Técnico, Maestro Fernando Agíss Bitar: </w:t>
      </w:r>
      <w:r>
        <w:rPr>
          <w:rFonts w:cs="Arial" w:ascii="Arial" w:hAnsi="Arial"/>
        </w:rPr>
        <w:t>Hay una errata.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Hay una errata. Entonces, ¿entraría el 19? Bueno, me quiero referir al considerando número 28. Parece que ya lo entendí un poco con lo que dijo el Secretario Técnico de este Comité, pero que quede más o menos referido; dice que los promocionales, en su conjunto, se distribuirán a los partidos políticos en 12 horarios específicos dentro de las 18:00 horas; pero, el Secretario Técnico nos dijo que van a ser cuatro franjas horarias o ¿ya me confundí? ---------------------------------</w:t>
      </w:r>
      <w:r>
        <w:rPr>
          <w:rFonts w:cs="Arial" w:ascii="Arial" w:hAnsi="Arial"/>
          <w:b/>
        </w:rPr>
        <w:t xml:space="preserve">El C. representante propietario del Partido Verde Ecologista de México, Diputado Jesús Sesma Suárez: </w:t>
      </w:r>
      <w:r>
        <w:rPr>
          <w:rFonts w:cs="Arial" w:ascii="Arial" w:hAnsi="Arial"/>
        </w:rPr>
        <w:t>Sí, por eso te digo, es que es o programas o franjas. Es eso.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Sí, 12 horarios específicos, dentro de las 18 horas de transmisión a que alude el artículo tal. Entonces, quiero entender que son cuatro franjas horarias con tres horarios específicos cada una, quisiera pensarlo, pero como no lo dice, creo que confunde la redacción. Porque si así fuera, entonces, nos puede tocar a las 7:00 de la mañana, a las 11:00, a las 23:00 horas y etcétera. Entonces,  creo que hay que aclarar ese considerando 28. También nos queremos referir al considerando 43 y al Acuerdo cuarto. Sí, al 43, que es igual al Acuerdo cuarto en el que, como dice el Partido Verde, habla de un solo contenido y nosotros queremos argumentar, como argumentamos desde la primera vez, que como vivimos una nueva realidad en cuestión de medios de comunicación, sobre todo radio y televisión, los partidos políticos nos vemos imposibilitados a poder contratar, ya no tenemos oportunidad. Por lo tanto, nosotros deseamos hacer diferenciados algunos de nuestros mensajes. ¿En qué sentido? Los problemas de Yucatán no son los mismos que de Baja California, ni los de Tamaulipas, los mismos de los de Guerrero, etcétera. Entonces, nos preocupa un poco este considerando 43 y el Acuerdo cuarto, en el sentido de que podamos tener algún tipo de posibilidad con organización, con una estrategia de poder enviar por lo menos una vez o dos veces los materiales para que se distribuyan. --------------------</w:t>
      </w:r>
    </w:p>
    <w:p>
      <w:pPr>
        <w:pStyle w:val="Normal"/>
        <w:jc w:val="both"/>
        <w:rPr/>
      </w:pPr>
      <w:r>
        <w:rPr>
          <w:rFonts w:cs="Arial" w:ascii="Arial" w:hAnsi="Arial"/>
        </w:rPr>
        <w:t>Ahora, en esta primera etapa, nosotros en el PT hemos tenido oportunidad de probar la eficacia en el cambio de los materiales, no hemos tenido problemas. Lo mismo quisiéramos nosotros tener la oportunidad de hacerlo en los estados para que haya ese tipo de posibilidad, por lo pronto. Bueno, también me referiré al considerando 46 el cual dice: “En virtud de lo expuesto en los considerandos que anteceden, el Comité de Radio y Televisión del Instituto Federal aprueba las pautas de transmisión de los promocionales de 20 segundos en cada estación y canal de televisión, en el número total de emisiones concesionadas que a continuación se presentan”, y se presenta un cuadrito como este. ----------------------</w:t>
      </w:r>
    </w:p>
    <w:p>
      <w:pPr>
        <w:pStyle w:val="Normal"/>
        <w:jc w:val="both"/>
        <w:rPr/>
      </w:pPr>
      <w:r>
        <w:rPr>
          <w:rFonts w:cs="Arial" w:ascii="Arial" w:hAnsi="Arial"/>
        </w:rPr>
        <w:t>Nos preocupó, en principio, que Campeche, Colima, Hidalgo, el Estado de México y Tlaxcala aparezcan con un cero, por muy redondo que parezca; en Morelos también. Entonces, la pregunta ahí es: ¿Estamos seguros que ahí no hay canales de televisión? Porque los hemos usado. Algo me explicaron al respecto, pero si se puede ampliar el tema. Y ya veremos en su punto respectivo el asunto de los permisionados, que podríamos decir que son de casa, pero parece ser que en esos no podemos entrar. ----------------------------------------------------------------------------</w:t>
      </w:r>
    </w:p>
    <w:p>
      <w:pPr>
        <w:pStyle w:val="Normal"/>
        <w:jc w:val="both"/>
        <w:rPr/>
      </w:pPr>
      <w:r>
        <w:rPr>
          <w:rFonts w:cs="Arial" w:ascii="Arial" w:hAnsi="Arial"/>
          <w:b/>
        </w:rPr>
        <w:t xml:space="preserve">El C. Presidente, Licenciado Marco Antonio Gómez Alcántar: </w:t>
      </w:r>
      <w:r>
        <w:rPr>
          <w:rFonts w:cs="Arial" w:ascii="Arial" w:hAnsi="Arial"/>
        </w:rPr>
        <w:t>Tiene la palabra ahora el Consejero Arturo Sánchez, luego yo, y luego le doy la palabra al Partido Verde. ----------------------------------------------------------------------------------------------------</w:t>
      </w:r>
    </w:p>
    <w:p>
      <w:pPr>
        <w:pStyle w:val="Normal"/>
        <w:jc w:val="both"/>
        <w:rPr/>
      </w:pPr>
      <w:r>
        <w:rPr>
          <w:rFonts w:cs="Arial" w:ascii="Arial" w:hAnsi="Arial"/>
          <w:b/>
        </w:rPr>
        <w:t xml:space="preserve">El C. Consejero Electoral, Maestro Arturo Sánchez Gutiérrez: </w:t>
      </w:r>
      <w:r>
        <w:rPr>
          <w:rFonts w:cs="Arial" w:ascii="Arial" w:hAnsi="Arial"/>
        </w:rPr>
        <w:t>Gracias, señor Presidente. A ver, creo que lo que estamos recibiendo el día de hoy es muy importante, pero no deja de ser la primera vez que pautamos para toda la República y eso tiene sus ventajas y sus desventajas. Quizá la ventaja mayor será que estaremos abriendo una brecha que nos permitirá, hacia delante, ir perfeccionando una serie de argumentos, entre otros, los que han mencionado los representantes de los partidos del Trabajo y Verde Ecologista. --------------------------</w:t>
      </w:r>
    </w:p>
    <w:p>
      <w:pPr>
        <w:pStyle w:val="Normal"/>
        <w:jc w:val="both"/>
        <w:rPr>
          <w:rFonts w:ascii="Arial" w:hAnsi="Arial" w:cs="Arial"/>
        </w:rPr>
      </w:pPr>
      <w:r>
        <w:rPr>
          <w:rFonts w:cs="Arial" w:ascii="Arial" w:hAnsi="Arial"/>
        </w:rPr>
        <w:t>Tenemos otra ventaja, esta pauta tiene como fecha límite para su aplicación el 31 de julio, quiere decir que es un periodo suficientemente largo para ensayar una serie de procedimientos y corto para no arriesgar y tener problemas serios de equidad o de mecanismos de desarrollo de las funciones de este Comité. En ese sentido y tomando en cuenta esos elementos, creo que hay varias cosas que me parece importante tomar en cuenta. --------------------------------------------------------------</w:t>
      </w:r>
    </w:p>
    <w:p>
      <w:pPr>
        <w:pStyle w:val="Normal"/>
        <w:jc w:val="both"/>
        <w:rPr/>
      </w:pPr>
      <w:r>
        <w:rPr>
          <w:rFonts w:cs="Arial" w:ascii="Arial" w:hAnsi="Arial"/>
        </w:rPr>
        <w:t xml:space="preserve">En primer lugar, pues estamos iniciando con un plan en el cual algunas estaciones empiezan el 19, otras el 20 y otros el 21, en virtud de los acomodos que estamos haciendo, justamente para que en este breve espacio exista la posibilidad de que haya la equidad entre todas las trasmisiones para todos los partidos políticos. Quizá en otros pautados debemos tener ya la habilidad para poder programarlo, para que todos empiecen el mismo día, podamos dar seguimiento y monitoreo; pero, en este caso, creo que este sistema nos permitirá resolver algunos asuntos. </w:t>
      </w:r>
    </w:p>
    <w:p>
      <w:pPr>
        <w:pStyle w:val="Normal"/>
        <w:jc w:val="both"/>
        <w:rPr/>
      </w:pPr>
      <w:r>
        <w:rPr>
          <w:rFonts w:cs="Arial" w:ascii="Arial" w:hAnsi="Arial"/>
        </w:rPr>
        <w:t>Lo mismo ocurre con el asunto de las franjas horarias o de los programas en los cuales serán transmitidos, creo que es importante dar a los partidos políticos la información que les dé certeza cómo van a transmitirse y fijar los criterios con base en esta experiencia, de cómo lo haremos al menos a partir del primero de agosto de este año. Me preocupa, y desde que estaba en la Comisión de Radiodifusión, el representante del Partido del Trabajo -Jesús Estrada no me dejará mentir- un poco lo que se buscaba era cómo promover que los partidos pudieran dirigirse a sus diversos públicos de manera más específica. -----------------</w:t>
      </w:r>
    </w:p>
    <w:p>
      <w:pPr>
        <w:pStyle w:val="Normal"/>
        <w:jc w:val="both"/>
        <w:rPr>
          <w:rFonts w:ascii="Arial" w:hAnsi="Arial" w:cs="Arial"/>
        </w:rPr>
      </w:pPr>
      <w:r>
        <w:rPr>
          <w:rFonts w:cs="Arial" w:ascii="Arial" w:hAnsi="Arial"/>
        </w:rPr>
        <w:t>Una variable es la que dice el representante del Partido Verde Ecologista de México, los problemas de un estado no son los mismos que los problemas de otro. Pero ya más a fondo, la presencia de un partido en un estado es muy distinta que en otro. La estrategia que tiene que hacer un partido en un estado en donde es cuarta fuerza electoral es distinta a aquélla que tiene que hacer en donde es primera o segunda fuerza electoral. --------------------------------------------------------------</w:t>
      </w:r>
    </w:p>
    <w:p>
      <w:pPr>
        <w:pStyle w:val="Normal"/>
        <w:jc w:val="both"/>
        <w:rPr/>
      </w:pPr>
      <w:r>
        <w:rPr>
          <w:rFonts w:cs="Arial" w:ascii="Arial" w:hAnsi="Arial"/>
        </w:rPr>
        <w:t>Por eso creo que será importante tomar una elección a partir de ahora, para poder saber qué queremos decir o hasta dónde o si es temporal nada más, de que deberá tener un solo contenido para todo el país, creo que ahí tenemos que buscar alguna alternativa. Podría conceder si en esta primera etapa que son básicamente dos meses y medio, tres, se resolvería como está planteado ahora, pero quizá lo que tenemos que construir es un sistema muy eficiente de entrega de materiales que permita una renovación diversa, no nada más a nivel de la versión nacional, sino a nivel de la versión estatal, que no tenemos ahora. -----------</w:t>
      </w:r>
    </w:p>
    <w:p>
      <w:pPr>
        <w:pStyle w:val="Normal"/>
        <w:jc w:val="both"/>
        <w:rPr>
          <w:rFonts w:ascii="Arial" w:hAnsi="Arial" w:cs="Arial"/>
        </w:rPr>
      </w:pPr>
      <w:r>
        <w:rPr>
          <w:rFonts w:cs="Arial" w:ascii="Arial" w:hAnsi="Arial"/>
        </w:rPr>
        <w:t>La realidad es que ahora meternos en una dinámica tanto de producción como de renovación, podría ser un poco apresurado, pero creo que la tenemos que tener en mente, porque los problemas de cada partido en cada estado son muy distintos y sus estrategias políticas, en las que no me quiero meter, son exactamente las que ellos decidan a nivel estatal de una manera. Pero lo que no tenemos todavía es este sistema de procedimiento muy puntual de cómo se cambiarán los materiales, cómo se renovarán, cómo se verificarán calidades, no nada más a nivel central, sino a nivel estatal. ------------------------------------------------------------------</w:t>
      </w:r>
    </w:p>
    <w:p>
      <w:pPr>
        <w:pStyle w:val="Normal"/>
        <w:jc w:val="both"/>
        <w:rPr/>
      </w:pPr>
      <w:r>
        <w:rPr>
          <w:rFonts w:cs="Arial" w:ascii="Arial" w:hAnsi="Arial"/>
        </w:rPr>
        <w:t>Otro tema que quería mencionar, particularmente para el Secretario Técnico de este Comité, es el caso de Coahuila. Me da la impresión, según veo en mi calendario electoral de procesos locales, que en el caso de Nayarit, el proceso empezó el 22. En el caso de Guerrero empezó en abril; en el caso de Coahuila empieza el 15 de mayo el proceso electoral, entonces, si bien las precampañas empiezan, según mi calendario -ustedes me corregirán- hasta agosto, y entonces esta pauta no afectaría a Coahuila. Lo que es cierto es que tenemos que estar muy pronto, listos para que de aquí en algunas semanas empezar con Coahuila a estar seguros que el 2 de agosto, si es que ese día empiezan las precampañas, estén las pautas listas para ser transmitidas. --------------------------------------------------</w:t>
      </w:r>
    </w:p>
    <w:p>
      <w:pPr>
        <w:pStyle w:val="Normal"/>
        <w:jc w:val="both"/>
        <w:rPr>
          <w:rFonts w:ascii="Arial" w:hAnsi="Arial" w:cs="Arial"/>
        </w:rPr>
      </w:pPr>
      <w:r>
        <w:rPr>
          <w:rFonts w:cs="Arial" w:ascii="Arial" w:hAnsi="Arial"/>
        </w:rPr>
        <w:t>No sé si tenemos otra responsabilidad con Coahuila antes que ya nos involucre ahora, es más bien pregunta a la Secretaría Técnica, pero creo que ya no se valdría que siendo el tercer estado que nos toca administrar en términos de tiempos, llegáramos tarde al caso de Coahuila; Coahuila que es el que nos sigue inmediatamente. ---------------------------------------------------------------------------------------</w:t>
      </w:r>
    </w:p>
    <w:p>
      <w:pPr>
        <w:pStyle w:val="Normal"/>
        <w:jc w:val="both"/>
        <w:rPr/>
      </w:pPr>
      <w:r>
        <w:rPr>
          <w:rFonts w:cs="Arial" w:ascii="Arial" w:hAnsi="Arial"/>
        </w:rPr>
        <w:t>Bien, luego, otro comentario también, tomando en consideración que estas es la primera vez que se envían este tipo de materiales,</w:t>
      </w:r>
      <w:r>
        <w:rPr>
          <w:rFonts w:cs="Arial" w:ascii="Arial" w:hAnsi="Arial"/>
          <w:lang w:val="es-MX"/>
        </w:rPr>
        <w:t xml:space="preserve"> y tiene que ver con el Acuerdo mismo. Si vemos el considerando 19 que dice: “En consecuencia, el periodo de transmisión de los promocionales de 20 segundos en los canales de televisión;  a partir del primero de agosto podrían cambiar el número de partidos” y demás, no sé qué tanto aquí estas nuevas pautas también nos tendrán, eventualmente, que modificar el pautado de los programas de cinco minutos, y eso es, quizá, importante empezar a considerarlo. Porque tal como está redactado este considerando, pareciera que solamente vamos a hacer nuevas pautas para la transmisión de mensajes de 20 segundos y quizá en este mismo considerando tendríamos que considerar también que habrá que modificar las pautas de distribución de los programas de cinco minutos. No afecta directamente al Acuerdo que estamos tomando, pero  me parece que tenemos que meternos en la cabeza que tenemos que reconstruir el pautado en diversas áreas. -------------------------------</w:t>
      </w:r>
    </w:p>
    <w:p>
      <w:pPr>
        <w:pStyle w:val="Normal"/>
        <w:jc w:val="both"/>
        <w:rPr>
          <w:rFonts w:ascii="Arial" w:hAnsi="Arial" w:cs="Arial"/>
          <w:lang w:val="es-MX"/>
        </w:rPr>
      </w:pPr>
      <w:r>
        <w:rPr>
          <w:rFonts w:cs="Arial" w:ascii="Arial" w:hAnsi="Arial"/>
          <w:lang w:val="es-MX"/>
        </w:rPr>
        <w:t>Creo que la errata a la que se refería el Secretario Técnico, está justamente en el considerando 20, cuando dice 17 de mayo, que debió decir al final 19 de mayo. Qué bueno que se aclara que es una errata; no hay mayor problema. Quisiera también, entonces, si no modificar, que tomáramos una decisión; quizá para estos dos meses y medio o tres meses, mayo, junio y julio, pudiéramos pensar que en aras de hacer factible técnicamente el tema de echar a andar este procedimiento, contáramos con spots a nivel nacional, pero no seamos tan rígidos en la redacción del Acuerdo cuarto que dice: “Deberá tener un solo contenido”, porque estamos amarrando en dos sentidos; en primer lugar, en un solo contenido a nivel nacional, y además, en un solo contenido a lo largo de los tres meses, y creo que eso nos facilita técnicamente las cosas, pero abramos puertas o maticemos este argumento para que, a partir de julio o a partir de agosto, podamos tener las dos flexibilidades, diversidad estatal y periodos, que ya están contemplados, de modificación o de cambio de pauta, en cada uno de los contenidos. --------------------</w:t>
      </w:r>
    </w:p>
    <w:p>
      <w:pPr>
        <w:pStyle w:val="Normal"/>
        <w:jc w:val="both"/>
        <w:rPr>
          <w:rFonts w:ascii="Arial" w:hAnsi="Arial" w:cs="Arial"/>
          <w:lang w:val="es-MX"/>
        </w:rPr>
      </w:pPr>
      <w:r>
        <w:rPr>
          <w:rFonts w:cs="Arial" w:ascii="Arial" w:hAnsi="Arial"/>
          <w:lang w:val="es-MX"/>
        </w:rPr>
        <w:t>Finalmente, es un problema que más que meternos en cuestiones técnicas, mete en problemas técnicos a los partidos. Me imagino el líder de un partido, a nivel estatal, que va a querer renovar su mensaje frecuentemente, pues eso mete al partido en un problema de producción. Entonces, metámonos en esa dinámica y acordemos que, si bien podría ser este el inicio, abramos puertas para que, a partir de agosto, tengamos un esquema distinto, y me guardo otro comentario para más tarde, Consejero Presidente, en el sentido de que creo que hay bases para aprobar las pautas que se nos proponen. Gracias.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Gracias. A ver, identifico varios temas que vale la pena ahora que hagamos un paréntesis para aclararlos. El primero, es el tema del considerando 43, que tiene que ver con el resolutivo cuarto también, y que creo que vale la pena que se aclare la posición de la Dirección en este sentido. Porque lo que se propuso, según entendí bien a lo que propuso el Secretario Técnico, fue precisamente que terminemos un mecanismo para que se puedan realizar los cambios, pero va a ser un mecanismo que sea acorde con la capacidad de respuesta que tenemos nosotros en este momento. En otras palabras, creo que si nosotros determinamos un tiempo que permita a la Dirección poder operar todos los cambios, un tiempo razonable, entonces creo que se podrían dar los cambios estado por estado, pero ese procedimiento precisamente es el que tenemos que acordar en esta mesa. ---------</w:t>
      </w:r>
    </w:p>
    <w:p>
      <w:pPr>
        <w:pStyle w:val="Normal"/>
        <w:jc w:val="both"/>
        <w:rPr/>
      </w:pPr>
      <w:r>
        <w:rPr>
          <w:rFonts w:cs="Arial" w:ascii="Arial" w:hAnsi="Arial"/>
          <w:lang w:val="es-MX"/>
        </w:rPr>
        <w:t>Está también el tema del considerando 28, que propuso el Partido del Trabajo, el considerando 46, y el tema de Coahuila, que son los temas que, en efecto, podemos abordar en este momento, como primera ronda. A ver el Partido Verde. -</w:t>
      </w:r>
    </w:p>
    <w:p>
      <w:pPr>
        <w:pStyle w:val="Normal"/>
        <w:jc w:val="both"/>
        <w:rPr/>
      </w:pPr>
      <w:r>
        <w:rPr>
          <w:rFonts w:cs="Arial" w:ascii="Arial" w:hAnsi="Arial"/>
          <w:b/>
          <w:lang w:val="es-MX"/>
        </w:rPr>
        <w:t xml:space="preserve">El C. representante propietario del Partido Verde Ecologista de México, Diputado Jesús Sesma Suárez: </w:t>
      </w:r>
      <w:r>
        <w:rPr>
          <w:rFonts w:cs="Arial" w:ascii="Arial" w:hAnsi="Arial"/>
          <w:lang w:val="es-MX"/>
        </w:rPr>
        <w:t>Se había quedado que el envío del material iba a realizarse cinco días antes y lo están poniendo ahora en 15 días hábiles, entonces con ese rango de tiempo, si queremos hablar de la reforma energética, a lo mejor ya  hasta se consolidó.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Bueno, a ver, Secretario Técnico. -----------------------------------------------------------------------------------</w:t>
      </w:r>
    </w:p>
    <w:p>
      <w:pPr>
        <w:pStyle w:val="Normal"/>
        <w:jc w:val="both"/>
        <w:rPr/>
      </w:pPr>
      <w:r>
        <w:rPr>
          <w:rFonts w:cs="Arial" w:ascii="Arial" w:hAnsi="Arial"/>
          <w:b/>
          <w:bCs/>
          <w:lang w:val="pt-BR"/>
        </w:rPr>
        <w:t xml:space="preserve">El C. Secretario Técnico, Maestro Fernando Agíss Bitar: </w:t>
      </w:r>
      <w:r>
        <w:rPr>
          <w:rFonts w:cs="Arial" w:ascii="Arial" w:hAnsi="Arial"/>
          <w:lang w:val="pt-BR"/>
        </w:rPr>
        <w:t xml:space="preserve">A ver. </w:t>
      </w:r>
      <w:r>
        <w:rPr>
          <w:rFonts w:cs="Arial" w:ascii="Arial" w:hAnsi="Arial"/>
          <w:lang w:val="es-MX"/>
        </w:rPr>
        <w:t>La propuesta sería la siguiente. Evidentemente, los partidos políticos podrían pautar por estados, a nosotros nos facilitaría mucho la distribución porque mandaríamos paquetes a distintos estados, dependiendo del contenido, quienes desearan hacerlo en este sentido. Tengo entendido que hay partidos que ya presentaron material genérico</w:t>
      </w:r>
      <w:r>
        <w:rPr>
          <w:rFonts w:cs="Arial" w:ascii="Arial" w:hAnsi="Arial"/>
        </w:rPr>
        <w:t xml:space="preserve">, eso no supone que nos tengamos que ir con ese, pero si los partidos políticos desean ir por estados, es muy importante que nos digan, con toda precisión, qué materiales son para qué estados. Si no hay una mención, entonces entenderíamos que son para todos los estados, o sea, si no especifica el partido político qué material es para qué estado, se entiende que el material entregado es para todos los estados. Sería también deseable que si hay tres o cuatro materiales nos los entregaran de una vez y que éstos se fueran, si van a ser transmitidos en toda la República, que se vayan alternando. ------------------------ </w:t>
      </w:r>
    </w:p>
    <w:p>
      <w:pPr>
        <w:pStyle w:val="Normal"/>
        <w:jc w:val="both"/>
        <w:rPr>
          <w:rFonts w:ascii="Arial" w:hAnsi="Arial" w:cs="Arial"/>
        </w:rPr>
      </w:pPr>
      <w:r>
        <w:rPr>
          <w:rFonts w:cs="Arial" w:ascii="Arial" w:hAnsi="Arial"/>
        </w:rPr>
        <w:t xml:space="preserve">Tres, lo que necesitamos es que nos los entreguen con la anticipación debida; el proyecto habla de 15 días porque, número uno, si se trata de un material para toda la República hay que grabarlo mil 200 veces para poderlo mandar a todos los concesionarios del país. ----------------------------------------------------------------------------- </w:t>
      </w:r>
    </w:p>
    <w:p>
      <w:pPr>
        <w:pStyle w:val="Normal"/>
        <w:jc w:val="both"/>
        <w:rPr/>
      </w:pPr>
      <w:r>
        <w:rPr>
          <w:rFonts w:cs="Arial" w:ascii="Arial" w:hAnsi="Arial"/>
        </w:rPr>
        <w:t>Estamos asumiendo que por lo menos tardamos tres días en grabarlos, otros tres días en remitirlos, en los que llegan a las Juntas Locales o a la Junta Distrital porque, por ejemplo, el material que va a Coahuila, pues no todo el material lo vamos a mandar a la Junta Local, tenemos que también mandar a la Junta Distrital por la proximidad con los concesionarios a los que hay que entregarles el material, no sé, en Piedras Negras por ejemplo. En ese sentido, por eso la propuesta era de que nos entregaran los materiales con 15 días de anticipación para que también el concesionario tuviera los cinco días que han solicitado para poderlos subir. ---------</w:t>
      </w:r>
      <w:r>
        <w:rPr>
          <w:rFonts w:cs="Arial" w:ascii="Arial" w:hAnsi="Arial"/>
          <w:b/>
        </w:rPr>
        <w:t xml:space="preserve">El C. representante propietario del Partido Verde Ecologista de México, Diputado Jesús Sesma Suárez: </w:t>
      </w:r>
      <w:r>
        <w:rPr>
          <w:rFonts w:cs="Arial" w:ascii="Arial" w:hAnsi="Arial"/>
        </w:rPr>
        <w:t xml:space="preserve">Es casi un mes antes de salir, los 15 días del Instituto, más los cinco días del concesionario. ----------------------------------------------- </w:t>
      </w:r>
    </w:p>
    <w:p>
      <w:pPr>
        <w:pStyle w:val="Normal"/>
        <w:jc w:val="both"/>
        <w:rPr/>
      </w:pPr>
      <w:r>
        <w:rPr>
          <w:rFonts w:cs="Arial" w:ascii="Arial" w:hAnsi="Arial"/>
          <w:b/>
        </w:rPr>
        <w:t xml:space="preserve">El C. Secretario Técnico, Maestro Fernando Agíss Bitar: </w:t>
      </w:r>
      <w:r>
        <w:rPr>
          <w:rFonts w:cs="Arial" w:ascii="Arial" w:hAnsi="Arial"/>
        </w:rPr>
        <w:t xml:space="preserve">Aquí están los cinco días del concesionario. ------------------------------------------------------------------------------- </w:t>
      </w:r>
    </w:p>
    <w:p>
      <w:pPr>
        <w:pStyle w:val="Normal"/>
        <w:jc w:val="both"/>
        <w:rPr/>
      </w:pPr>
      <w:r>
        <w:rPr>
          <w:rFonts w:cs="Arial" w:ascii="Arial" w:hAnsi="Arial"/>
          <w:b/>
        </w:rPr>
        <w:t xml:space="preserve">El C. Presidente, Licenciado Marco Antonio Gómez Alcántar: </w:t>
      </w:r>
      <w:r>
        <w:rPr>
          <w:rFonts w:cs="Arial" w:ascii="Arial" w:hAnsi="Arial"/>
        </w:rPr>
        <w:t xml:space="preserve">Espérenme un segundo, nada más para acabar los temas que, le di la palabra al Secretario Técnico, para que resolviera varios temas y nada más estás tocando uno. ----------- </w:t>
      </w:r>
    </w:p>
    <w:p>
      <w:pPr>
        <w:pStyle w:val="Normal"/>
        <w:jc w:val="both"/>
        <w:rPr>
          <w:rFonts w:ascii="Arial" w:hAnsi="Arial" w:cs="Arial"/>
        </w:rPr>
      </w:pPr>
      <w:r>
        <w:rPr>
          <w:rFonts w:cs="Arial" w:ascii="Arial" w:hAnsi="Arial"/>
        </w:rPr>
        <w:t>Primero vamos resolviendo las cosas con puntualidad. Entonces, lo puntual es que si vamos a que transmitan contenidos por estado, hagamos una propuesta para que vayamos cerrando este resolutivo cuarto. -------------------------------------------------</w:t>
      </w:r>
    </w:p>
    <w:p>
      <w:pPr>
        <w:pStyle w:val="Normal"/>
        <w:jc w:val="both"/>
        <w:rPr/>
      </w:pPr>
      <w:r>
        <w:rPr>
          <w:rFonts w:cs="Arial" w:ascii="Arial" w:hAnsi="Arial"/>
          <w:b/>
        </w:rPr>
        <w:t xml:space="preserve">El C. Consejero Electoral, Maestro Virgilio Andrade Martínez: </w:t>
      </w:r>
      <w:r>
        <w:rPr>
          <w:rFonts w:cs="Arial" w:ascii="Arial" w:hAnsi="Arial"/>
        </w:rPr>
        <w:t xml:space="preserve">Y el considerando 43. -------------------------------------------------------------------------------------- </w:t>
      </w:r>
    </w:p>
    <w:p>
      <w:pPr>
        <w:pStyle w:val="Normal"/>
        <w:jc w:val="both"/>
        <w:rPr/>
      </w:pPr>
      <w:r>
        <w:rPr>
          <w:rFonts w:cs="Arial" w:ascii="Arial" w:hAnsi="Arial"/>
          <w:b/>
        </w:rPr>
        <w:t xml:space="preserve">El C. Presidente, Licenciado Marco Antonio Gómez Alcántar: </w:t>
      </w:r>
      <w:r>
        <w:rPr>
          <w:rFonts w:cs="Arial" w:ascii="Arial" w:hAnsi="Arial"/>
        </w:rPr>
        <w:t>Sí, claro, el considerando 43. Entonces, antes de pasar vamos a ver esto. Primer tema, sí podrán pautar por estados, en la medida en que ¿con cuánto tiempo de anticipación tienen que entregarlo? ¿qué reglas se necesitan para que operen esto de forma eficiente? ------------------------------------------------------------------------------------</w:t>
      </w:r>
    </w:p>
    <w:p>
      <w:pPr>
        <w:pStyle w:val="Normal"/>
        <w:jc w:val="both"/>
        <w:rPr/>
      </w:pPr>
      <w:r>
        <w:rPr>
          <w:rFonts w:cs="Arial" w:ascii="Arial" w:hAnsi="Arial"/>
          <w:b/>
        </w:rPr>
        <w:t xml:space="preserve">El C. Secretario Técnico, Maestro Fernando Agíss Bitar: </w:t>
      </w:r>
      <w:r>
        <w:rPr>
          <w:rFonts w:cs="Arial" w:ascii="Arial" w:hAnsi="Arial"/>
        </w:rPr>
        <w:t xml:space="preserve">No habría una regla en específico, simplemente se diría que pueden pautar por estados, pueden entregar los materiales por estado, precisando el estado al que corresponde cada material. -------------------------------------------------------------------------------------------------- </w:t>
      </w:r>
    </w:p>
    <w:p>
      <w:pPr>
        <w:pStyle w:val="Normal"/>
        <w:jc w:val="both"/>
        <w:rPr/>
      </w:pPr>
      <w:r>
        <w:rPr>
          <w:rFonts w:cs="Arial" w:ascii="Arial" w:hAnsi="Arial"/>
          <w:b/>
        </w:rPr>
        <w:t xml:space="preserve">El C. Presidente, Licenciado Marco Antonio Gómez Alcántar: </w:t>
      </w:r>
      <w:r>
        <w:rPr>
          <w:rFonts w:cs="Arial" w:ascii="Arial" w:hAnsi="Arial"/>
        </w:rPr>
        <w:t>¿Entonces para qué pusimos éste? ------------------------------------------------------------------------------------</w:t>
      </w:r>
    </w:p>
    <w:p>
      <w:pPr>
        <w:pStyle w:val="Normal"/>
        <w:jc w:val="both"/>
        <w:rPr/>
      </w:pPr>
      <w:r>
        <w:rPr>
          <w:rFonts w:cs="Arial" w:ascii="Arial" w:hAnsi="Arial"/>
          <w:b/>
        </w:rPr>
        <w:t xml:space="preserve">El C. Secretario Técnico, Maestro Fernando Agíss Bitar: </w:t>
      </w:r>
      <w:r>
        <w:rPr>
          <w:rFonts w:cs="Arial" w:ascii="Arial" w:hAnsi="Arial"/>
        </w:rPr>
        <w:t>No, la propuesta es eliminarlo. ------------------------------------------------------------------------------------------------</w:t>
      </w:r>
    </w:p>
    <w:p>
      <w:pPr>
        <w:pStyle w:val="Normal"/>
        <w:jc w:val="both"/>
        <w:rPr/>
      </w:pPr>
      <w:r>
        <w:rPr>
          <w:rFonts w:cs="Arial" w:ascii="Arial" w:hAnsi="Arial"/>
          <w:b/>
        </w:rPr>
        <w:t xml:space="preserve">El C. Presidente, Licenciado Marco Antonio Gómez Alcántar: </w:t>
      </w:r>
      <w:r>
        <w:rPr>
          <w:rFonts w:cs="Arial" w:ascii="Arial" w:hAnsi="Arial"/>
        </w:rPr>
        <w:t xml:space="preserve">Para ir cerrando puntos. --------------------------------------------------------------------------------------------------- </w:t>
      </w:r>
    </w:p>
    <w:p>
      <w:pPr>
        <w:pStyle w:val="Normal"/>
        <w:jc w:val="both"/>
        <w:rPr/>
      </w:pPr>
      <w:r>
        <w:rPr>
          <w:rFonts w:cs="Arial" w:ascii="Arial" w:hAnsi="Arial"/>
          <w:b/>
        </w:rPr>
        <w:t xml:space="preserve">El C. Consejero Electoral, Maestro Arturo Sánchez Gutiérrez: </w:t>
      </w:r>
      <w:r>
        <w:rPr>
          <w:rFonts w:cs="Arial" w:ascii="Arial" w:hAnsi="Arial"/>
        </w:rPr>
        <w:t>En ese sentido creo que el Secretario Técnico nos ofrece una salida más expedita de lo que    pensaba. Entonces, lo que tenemos que sistematizar bien es la forma de entrega. Creo que para tener salvaguarda, podríamos tener un spot que pudiera ser transmitido a nivel nacional y que sería sustituido por las versiones estatales que el partido propusiera, de manera que tuviéramos la certeza de que siempre estarían los partidos al aire y, de esa manera, tendríamos una versión nacional, de que si no llegó el spot estatal sale la versión nacional y de esa manera garantizamos que estén al aire los programas de los partidos y no dejaríamos en blanco. ----------------------------------------------------------------------------------------------------</w:t>
      </w:r>
    </w:p>
    <w:p>
      <w:pPr>
        <w:pStyle w:val="Normal"/>
        <w:jc w:val="both"/>
        <w:rPr/>
      </w:pPr>
      <w:r>
        <w:rPr>
          <w:rFonts w:cs="Arial" w:ascii="Arial" w:hAnsi="Arial"/>
          <w:b/>
        </w:rPr>
        <w:t xml:space="preserve">El C. Presidente, Licenciado Marco Antonio Gómez Alcántar: </w:t>
      </w:r>
      <w:r>
        <w:rPr>
          <w:rFonts w:cs="Arial" w:ascii="Arial" w:hAnsi="Arial"/>
        </w:rPr>
        <w:t xml:space="preserve">Nada más para terminar esto. ¿Están de acuerdo con este tema? Porque sería eliminar el resolutivo cuarto, dejar el quinto como cuarto con los 15 días de anticipación y agregar un párrafo donde efectivamente en caso de que no se entreguen a tiempo se utilizará el spot de reserva. A ver, sobre este mismo tema, el representante del PRI. ------------------------------------------------------------------------------------------------------- </w:t>
      </w:r>
    </w:p>
    <w:p>
      <w:pPr>
        <w:pStyle w:val="Normal"/>
        <w:jc w:val="both"/>
        <w:rPr>
          <w:rFonts w:ascii="Arial" w:hAnsi="Arial" w:cs="Arial"/>
        </w:rPr>
      </w:pPr>
      <w:r>
        <w:rPr>
          <w:rFonts w:cs="Arial" w:ascii="Arial" w:hAnsi="Arial"/>
          <w:b/>
        </w:rPr>
        <w:t xml:space="preserve">El C. representante propietario del Partido Revolucionario Institucional, Licenciado Carlos Ortiz Tejeda: </w:t>
      </w:r>
      <w:r>
        <w:rPr>
          <w:rFonts w:cs="Arial" w:ascii="Arial" w:hAnsi="Arial"/>
        </w:rPr>
        <w:t>Estoy totalmente de acuerdo con lo que dice el Consejero Sánchez. Es más, de hecho, así se ha venido funcionando siempre, cada vez que un partido se retrasa; tengo información de que algunos creo que duraron medio año transmitiéndose. En lo único en lo que no coincido es en los 15 días. No puede ser, porque cuando uno va a hacer un cambio de esos es absolutamente coyuntural. Entonces, si los cinco días naturales se me hacen muchos, los 15, es imposible. Ya ni para qué hacerlo. Cuando uno comienza a producir, se acabó, los términos son fatales. Entonces, reconsiderar, que los 15 nulifican criterios. --------------------------------------------------------------------------------------</w:t>
      </w:r>
    </w:p>
    <w:p>
      <w:pPr>
        <w:pStyle w:val="Normal"/>
        <w:jc w:val="both"/>
        <w:rPr/>
      </w:pPr>
      <w:r>
        <w:rPr>
          <w:rFonts w:cs="Arial" w:ascii="Arial" w:hAnsi="Arial"/>
          <w:b/>
        </w:rPr>
        <w:t xml:space="preserve">El C. Presidente, Licenciado Marco Antonio Gómez Alcántar: </w:t>
      </w:r>
      <w:r>
        <w:rPr>
          <w:rFonts w:cs="Arial" w:ascii="Arial" w:hAnsi="Arial"/>
        </w:rPr>
        <w:t>De acuerdo, está claro. Nada más un tema, porque creo que la propuesta de sustitución es el resolutivo noveno, entonces ya no necesitaríamos agregar nada en el nuevo cuarto. Entonces,  para cerrar este tema e inmediatamente después le regreso la palabra al Consejero Arturo Sánchez ¿Se puede reducir el tema de los 15 días? Porque entiendo que el problema es la copia del material. --------------------------------</w:t>
      </w:r>
      <w:r>
        <w:rPr>
          <w:rFonts w:cs="Arial" w:ascii="Arial" w:hAnsi="Arial"/>
          <w:b/>
        </w:rPr>
        <w:t xml:space="preserve">El C. Secretario Técnico, Maestro Fernando Agíss Bitar: </w:t>
      </w:r>
      <w:r>
        <w:rPr>
          <w:rFonts w:cs="Arial" w:ascii="Arial" w:hAnsi="Arial"/>
        </w:rPr>
        <w:t xml:space="preserve">Sí, es la copia a enviar y que los concesionarios tengan tiempo de recibirla para poderla programar. </w:t>
      </w:r>
    </w:p>
    <w:p>
      <w:pPr>
        <w:pStyle w:val="Normal"/>
        <w:jc w:val="both"/>
        <w:rPr/>
      </w:pPr>
      <w:r>
        <w:rPr>
          <w:rFonts w:cs="Arial" w:ascii="Arial" w:hAnsi="Arial"/>
          <w:b/>
        </w:rPr>
        <w:t xml:space="preserve">El C. Consejero Electoral, Maestro Virgilio Andrade Martínez: </w:t>
      </w:r>
      <w:r>
        <w:rPr>
          <w:rFonts w:cs="Arial" w:ascii="Arial" w:hAnsi="Arial"/>
        </w:rPr>
        <w:t xml:space="preserve">Pero lo que estábamos diciendo, es que se requiere un mes, no creo que se requiera un mes. </w:t>
      </w:r>
      <w:r>
        <w:rPr>
          <w:rFonts w:cs="Arial" w:ascii="Arial" w:hAnsi="Arial"/>
          <w:b/>
        </w:rPr>
        <w:t xml:space="preserve">El C. Presidente, Licenciado Marco Antonio Gómez Alcántar: </w:t>
      </w:r>
      <w:r>
        <w:rPr>
          <w:rFonts w:cs="Arial" w:ascii="Arial" w:hAnsi="Arial"/>
        </w:rPr>
        <w:t>Sí. A ver, sobre este tema, representante de Convergencia. ----------------------------------------------------</w:t>
      </w:r>
    </w:p>
    <w:p>
      <w:pPr>
        <w:pStyle w:val="Normal"/>
        <w:jc w:val="both"/>
        <w:rPr/>
      </w:pPr>
      <w:r>
        <w:rPr>
          <w:rFonts w:cs="Arial" w:ascii="Arial" w:hAnsi="Arial"/>
          <w:b/>
        </w:rPr>
        <w:t xml:space="preserve">El C. representante suplente del Partido Convergencia, Licenciado  Guillermo Cárdenas González: </w:t>
      </w:r>
      <w:r>
        <w:rPr>
          <w:rFonts w:cs="Arial" w:ascii="Arial" w:hAnsi="Arial"/>
        </w:rPr>
        <w:t>Bueno, creo que el Consejero Sánchez y el representante del PRI ya sobre el punto cuatro que estamos tratando, estamos totalmente de acuerdo en eso. Sobre el quinto, nosotros sabemos la complejidad que es hacer los copiados, son más de 8 mil 700 copiados la primera vez. Tal vez, esta primera vez, tomar ese parámetro de equis días que se están iniciando, pero ya cuando cada partido desee cambiar a nivel estatal o nacional, pueden ser más flexibles en estos periodos, porque no se van a juntar todos los partidos al mismo tiempo, que se pudiera reducir y no todas las emisoras. Pueden ser por estados, pueden ser copiado de 10 para algún estado. Pudiéndolo hacer de esa manera, que sean seis o siete días hábiles tal vez. Ese es el comentario para abonar. -------</w:t>
      </w:r>
    </w:p>
    <w:p>
      <w:pPr>
        <w:pStyle w:val="Normal"/>
        <w:jc w:val="both"/>
        <w:rPr/>
      </w:pPr>
      <w:r>
        <w:rPr>
          <w:rFonts w:cs="Arial" w:ascii="Arial" w:hAnsi="Arial"/>
          <w:b/>
        </w:rPr>
        <w:t xml:space="preserve">El C. Presidente, Licenciado Marco Antonio Gómez Alcántar: </w:t>
      </w:r>
      <w:r>
        <w:rPr>
          <w:rFonts w:cs="Arial" w:ascii="Arial" w:hAnsi="Arial"/>
        </w:rPr>
        <w:t>A ver, el Secretario Técnico y luego yo, para poner una nueva propuesta de 10 días, y ahora les digo por qué. Este tema eventualmente se va a ir reduciendo en la medida que tengamos con qué operar. Nada más les pido que reflexionen que estamos, operando en las rodillas, sin más gente, sin equipo y ahí como dios nos da a entender. A ver el PRD. -----------------------------------------------------------------------</w:t>
      </w:r>
    </w:p>
    <w:p>
      <w:pPr>
        <w:pStyle w:val="Normal"/>
        <w:jc w:val="both"/>
        <w:rPr/>
      </w:pPr>
      <w:r>
        <w:rPr>
          <w:rFonts w:cs="Arial" w:ascii="Arial" w:hAnsi="Arial"/>
          <w:b/>
        </w:rPr>
        <w:t xml:space="preserve">El C. representante propietario del Partido de la Revolución Democrática, C. Fernando Vargas Manríquez: </w:t>
      </w:r>
      <w:r>
        <w:rPr>
          <w:rFonts w:cs="Arial" w:ascii="Arial" w:hAnsi="Arial"/>
        </w:rPr>
        <w:t>Gracias, buenas tardes. Creo que podríamos ampliar el equipo de trabajo si nosotros pudiéramos hacer entregas estatales, si nosotros pudiéramos entregar en cada uno de los estados, nos auxiliamos de las Juntas Ejecutivas en cada uno de los estados, y podemos tener también la inmediatez de la entrega de los materiales. Entonces, por lo tanto podríamos cambiar esta parte de que sea un solo contenido, y también abatir la parte de los 15 días. ---------------------------------------------------------------------------------------------------</w:t>
      </w:r>
    </w:p>
    <w:p>
      <w:pPr>
        <w:pStyle w:val="Normal"/>
        <w:jc w:val="both"/>
        <w:rPr/>
      </w:pPr>
      <w:r>
        <w:rPr>
          <w:rFonts w:cs="Arial" w:ascii="Arial" w:hAnsi="Arial"/>
        </w:rPr>
        <w:t>Con respecto de este plazo de 15 días, tenemos en el considerando 42, que me parece que abría que modificarlo, el considerando 42 habla de una solicitud del Consejo Directivo de la Cámara Nacional de la Industria de la Radio y Televisión. En alguna ocasión hubo alguna comunicación al respecto de cinco días, y aquí, tendríamos que diferenciar dos plazos, uno es la primera entrega, cuando nosotros entregamos el pautado y los concesionarios desde luego necesitan tiempo para programar los espacios vendidos, aquí se menciona. Ese es un plazo. Ese debe de tomarse individualmente y si son cinco días estoy de acuerdo. ---------</w:t>
      </w:r>
    </w:p>
    <w:p>
      <w:pPr>
        <w:pStyle w:val="Normal"/>
        <w:jc w:val="both"/>
        <w:rPr/>
      </w:pPr>
      <w:r>
        <w:rPr>
          <w:rFonts w:cs="Arial" w:ascii="Arial" w:hAnsi="Arial"/>
        </w:rPr>
        <w:t>Pero la otra parte es el cambio de los promocionales. El cambio de los promocionales lleva una dinámica distinta y, por supuesto, que tendría que ver la parte operativa en otro tipo de plazo, porque son dos cosas distintas. El primero es entendible porque es en razón de la primera comunicación de los tiempos que se deben de reservar para el Instituto Electoral, de los tiempos que va a administrar el Instituto. --------------------------------------------------------------------------------------------------</w:t>
      </w:r>
    </w:p>
    <w:p>
      <w:pPr>
        <w:pStyle w:val="Normal"/>
        <w:jc w:val="both"/>
        <w:rPr/>
      </w:pPr>
      <w:r>
        <w:rPr>
          <w:rFonts w:cs="Arial" w:ascii="Arial" w:hAnsi="Arial"/>
        </w:rPr>
        <w:t>El otro plazo, me parece que tendría que ser en razón de la operatividad y no podría ser de 15 días hábiles. De por sí, cinco días hábiles que se han tomado respecto al otro plazo, por el que debemos estar diferenciando, resulta excesivo o sea, nos estamos encontrando con que en realidad el plazo es de una semana. Tenemos una semana aquí. Además, esa parte también habría que irla revisando tanto en radio como en televisión. ----------------------------------------------------------------</w:t>
      </w:r>
    </w:p>
    <w:p>
      <w:pPr>
        <w:pStyle w:val="Normal"/>
        <w:jc w:val="both"/>
        <w:rPr/>
      </w:pPr>
      <w:r>
        <w:rPr>
          <w:rFonts w:cs="Arial" w:ascii="Arial" w:hAnsi="Arial"/>
        </w:rPr>
        <w:t>En cuestión de radio y televisión, nosotros no podemos estar funcionando solamente con días hábiles, la parte del efecto de la radio y la televisión es todos los días, es sábado y domingo, y lo vemos en los spots de guerra sucia, también vienen los fines de semana, también aprovechados de esta circunstancia. Esto habría que irlo previendo para el asunto del Reglamento, el asunto de los días y horas hábiles, a lo mejor no con los concesionarios, a lo mejor ahí hay días hábiles, pero para la parte del Instituto tendríamos que tomar previsiones. -----------</w:t>
      </w:r>
    </w:p>
    <w:p>
      <w:pPr>
        <w:pStyle w:val="Normal"/>
        <w:jc w:val="both"/>
        <w:rPr/>
      </w:pPr>
      <w:r>
        <w:rPr>
          <w:rFonts w:cs="Arial" w:ascii="Arial" w:hAnsi="Arial"/>
        </w:rPr>
        <w:t>En consecuencia, el 42 propondría que se modifique y si vamos a tomar los cinco días, tomémoslo como propio y como un criterio de este Instituto, donde diga la consideración que nosotros creemos que se requieren cinco días para poder notificar y notificar las pautas, y a lo mejor puede ser hasta más tiempo, más tiempo para que los concesionarios puedan ir apartando los horarios que nosotros vamos a ejercer. ---------------------------------------------------------------------------------------</w:t>
      </w:r>
    </w:p>
    <w:p>
      <w:pPr>
        <w:pStyle w:val="Normal"/>
        <w:jc w:val="both"/>
        <w:rPr/>
      </w:pPr>
      <w:r>
        <w:rPr>
          <w:rFonts w:cs="Arial" w:ascii="Arial" w:hAnsi="Arial"/>
        </w:rPr>
        <w:t>Pero, entonces, habría que diferenciar el otro tiempo que es la distribución de los materiales, porque aquí lo estamos teniendo en un solo evento y me parece que son completamente distintos. Esta parte habría que cambiarla, y la parte de los 15 días, entonces tendría que ver de acuerdo a los tiempos de entrega que si lo entrego a nivel estatal, pues voy a tener la oportunidad que me cambien el spot a lo mejor en 48 horas. Pero si en cambio utilizo el esquema nacional, a lo mejor me va a llevar más tiempo. Para que el concesionario pueda operarlo le toman tres días. Tendría que operar en razón de esos tiempos, y no de tiempos artificiales como 15 días hábiles, que efectivamente nos llevan a casi un mes. Gracias. --------</w:t>
      </w:r>
      <w:r>
        <w:rPr>
          <w:rFonts w:cs="Arial" w:ascii="Arial" w:hAnsi="Arial"/>
          <w:b/>
        </w:rPr>
        <w:t xml:space="preserve">El C. Presidente, Licenciado Marco Antonio Gómez Alcántar: </w:t>
      </w:r>
      <w:r>
        <w:rPr>
          <w:rFonts w:cs="Arial" w:ascii="Arial" w:hAnsi="Arial"/>
        </w:rPr>
        <w:t>A ver, ahora ya para terminar este tema. La propuesta que me están diciendo el personal técnico, es que un término de 10 días podría ser efectivo. Entiendo lo que está diciendo el representante del PRD, pero mientras no tengamos el equipo, y que sea esta primera vez, y no tengamos todo en hoja o establecido, tenemos que ser reactivos a este tema y considerar también las propias limitaciones que nos aquejan. ---------</w:t>
      </w:r>
    </w:p>
    <w:p>
      <w:pPr>
        <w:pStyle w:val="Normal"/>
        <w:jc w:val="both"/>
        <w:rPr>
          <w:rFonts w:ascii="Arial" w:hAnsi="Arial" w:cs="Arial"/>
          <w:b/>
          <w:b/>
        </w:rPr>
      </w:pPr>
      <w:r>
        <w:rPr>
          <w:rFonts w:cs="Arial" w:ascii="Arial" w:hAnsi="Arial"/>
        </w:rPr>
        <w:t>Entonces, nos dicen que 10 días hábiles desde que se entrega, hasta que se transmite. Es un término bastante considerado para hacerlo. Entonces, el término de 10 días, lo apoyaría en ese sentido, en el entendido que podemos ir transitando hacia un menor tiempo. A ver Consejero Arturo Sánchez, para que termines. -------</w:t>
      </w:r>
    </w:p>
    <w:p>
      <w:pPr>
        <w:pStyle w:val="Normal"/>
        <w:jc w:val="both"/>
        <w:rPr/>
      </w:pPr>
      <w:r>
        <w:rPr>
          <w:rFonts w:cs="Arial" w:ascii="Arial" w:hAnsi="Arial"/>
          <w:b/>
        </w:rPr>
        <w:t xml:space="preserve">El C. Consejero Electoral, Maestro Arturo Sánchez Gutiérrez: </w:t>
      </w:r>
      <w:r>
        <w:rPr>
          <w:rFonts w:cs="Arial" w:ascii="Arial" w:hAnsi="Arial"/>
        </w:rPr>
        <w:t>Sí, totalmente de acuerdo con su propuesta señor Presidente, pero con un matiz. Otra vez tomemos ventaja de que estamos aprobando una pauta para tres meses. Pero creo que no se trata nada más de tener los “fierros” necesarios para poder hacer el envío, sino se trata también de un acuerdo que tenemos que construir con los concesionarios, para que la forma de envío sea eficiente, con los “fierros” que tengamos y con el mecanismo adecuado. -------------------------------------------------------------------------------</w:t>
      </w:r>
    </w:p>
    <w:p>
      <w:pPr>
        <w:pStyle w:val="Normal"/>
        <w:jc w:val="both"/>
        <w:rPr>
          <w:rFonts w:ascii="Arial" w:hAnsi="Arial" w:cs="Arial"/>
        </w:rPr>
      </w:pPr>
      <w:r>
        <w:rPr>
          <w:rFonts w:cs="Arial" w:ascii="Arial" w:hAnsi="Arial"/>
        </w:rPr>
        <w:t>Entonces, creo que debemos ir por la alternativa que usted nos propone, 10 días, y creo que eso nos lo resuelve. Pero a partir del primero de agosto tenemos que haber sido suficientemente hábiles para construir una forma técnica y política que nos permita reducir el tiempo al mínimo, porque estaríamos sentando ya en agosto, un precedente importante para el proceso electoral y veo muy difícil que los partidos estuvieran limitados, en campaña, a cambiar sus spots cada 10 días hábiles. ---------------------------------------------------------------------------------------------------</w:t>
      </w:r>
    </w:p>
    <w:p>
      <w:pPr>
        <w:pStyle w:val="Normal"/>
        <w:jc w:val="both"/>
        <w:rPr/>
      </w:pPr>
      <w:r>
        <w:rPr>
          <w:rFonts w:cs="Arial" w:ascii="Arial" w:hAnsi="Arial"/>
          <w:b/>
        </w:rPr>
        <w:t xml:space="preserve">El C. Presidente, Licenciado Marco Antonio Gómez Alcántar: </w:t>
      </w:r>
      <w:r>
        <w:rPr>
          <w:rFonts w:cs="Arial" w:ascii="Arial" w:hAnsi="Arial"/>
        </w:rPr>
        <w:t>Nada más una cosa Consejero Sánchez: no podemos ponernos fechas de agosto, porque evidentemente en el momento en que nosotros mandemos los materiales vía satélite, la reducción del tiempo va a cambiar totalmente, nada más que en agosto no vamos a tener un sistema vía satélite, entonces lo que quiero decir que es que la práctica nos va a seguir permitiendo que los tiempos se reduzcan. ------------------</w:t>
      </w:r>
    </w:p>
    <w:p>
      <w:pPr>
        <w:pStyle w:val="Normal"/>
        <w:jc w:val="both"/>
        <w:rPr/>
      </w:pPr>
      <w:r>
        <w:rPr>
          <w:rFonts w:cs="Arial" w:ascii="Arial" w:hAnsi="Arial"/>
        </w:rPr>
        <w:t>Por eso insisto, esta es la primera vez que lo hacemos, lo vamos a mandar todo prácticamente por mensajería, y vamos a tener que organizar todo prácticamente a mano. Entonces, mientras nosotros no tengamos los “fierros” para hacerlo y la tecnología para hacerlo más eficiente, nosotros no podemos poner una fecha para decir que en agosto vamos a reducir los tiempos. Tal vez, eventualmente, sí. Nada más que no sé cómo. ---------------------------------------------------------------------------------</w:t>
      </w:r>
    </w:p>
    <w:p>
      <w:pPr>
        <w:pStyle w:val="Normal"/>
        <w:jc w:val="both"/>
        <w:rPr/>
      </w:pPr>
      <w:r>
        <w:rPr>
          <w:rFonts w:cs="Arial" w:ascii="Arial" w:hAnsi="Arial"/>
          <w:b/>
        </w:rPr>
        <w:t xml:space="preserve">El C. Consejero Electoral, Maestro Arturo Sánchez Gutiérrez: </w:t>
      </w:r>
      <w:r>
        <w:rPr>
          <w:rFonts w:cs="Arial" w:ascii="Arial" w:hAnsi="Arial"/>
        </w:rPr>
        <w:t>Termino, señor Presidente, estando de acuerdo con usted. Nada más que no se nos cierre la vía de envío vía Internet. Platiqué con un comprador de tiempos y así lo hace, vía Internet, no veo por qué a nosotros no se nos va a aceptar el envío vía Internet, y creo que computadoras para vía Internet sí tenemos. Entonces, por eso quisiera plantearnos no como una fecha como usted dice, el primero de agosto, pero sí como un trabajo político y técnico a realizar, para que estemos listos lo antes posible. ---------------------------------------------------------------------------------------------------</w:t>
      </w:r>
    </w:p>
    <w:p>
      <w:pPr>
        <w:pStyle w:val="Normal"/>
        <w:jc w:val="both"/>
        <w:rPr/>
      </w:pPr>
      <w:r>
        <w:rPr>
          <w:rFonts w:cs="Arial" w:ascii="Arial" w:hAnsi="Arial"/>
          <w:b/>
        </w:rPr>
        <w:t>El C. Presidente, Licenciado Marco Antonio Gómez Alcántar:</w:t>
      </w:r>
      <w:r>
        <w:rPr>
          <w:rFonts w:cs="Arial" w:ascii="Arial" w:hAnsi="Arial"/>
        </w:rPr>
        <w:t xml:space="preserve"> Estoy de acuerdo y ahora le voy a pedir a los técnicos que expliquen lo que a mí me explicaron. Claro que se puede mandar por Internet, nada más que para tener Internet necesitas tener una banda ancha que te permita bajar los materiales con una calidad y una velocidad tal que se pueda llevara a cabo. El día de hoy, con los materiales en Internet, me dicen, y si estoy mal corríjanme, un concesionario se tarda más de tres horas en bajar un spot en televisión. -------------------------------------</w:t>
      </w:r>
    </w:p>
    <w:p>
      <w:pPr>
        <w:pStyle w:val="TextBody"/>
        <w:rPr/>
      </w:pPr>
      <w:r>
        <w:rPr>
          <w:b/>
          <w:bCs/>
          <w:sz w:val="24"/>
        </w:rPr>
        <w:t xml:space="preserve">El C. Consejero Electoral, Maestro Arturo Sánchez Gutiérrez: </w:t>
      </w:r>
      <w:r>
        <w:rPr>
          <w:sz w:val="24"/>
        </w:rPr>
        <w:t xml:space="preserve">Pero si compro en </w:t>
      </w:r>
      <w:r>
        <w:rPr>
          <w:i/>
          <w:sz w:val="24"/>
        </w:rPr>
        <w:t>I-toons</w:t>
      </w:r>
      <w:r>
        <w:rPr>
          <w:sz w:val="24"/>
        </w:rPr>
        <w:t xml:space="preserve"> una canción de tres minutos y me tardo 30 segundos. ------------------------</w:t>
      </w:r>
    </w:p>
    <w:p>
      <w:pPr>
        <w:pStyle w:val="TextBody"/>
        <w:rPr/>
      </w:pPr>
      <w:r>
        <w:rPr>
          <w:b/>
          <w:bCs/>
          <w:sz w:val="24"/>
        </w:rPr>
        <w:t xml:space="preserve">El C. Presidente, Licenciado Marco Antonio Gómez Alcántar: </w:t>
      </w:r>
      <w:r>
        <w:rPr>
          <w:sz w:val="24"/>
        </w:rPr>
        <w:t>Es un spot de televisión, bueno, pues eso pasa. -----------------------------------------------------------------</w:t>
      </w:r>
    </w:p>
    <w:p>
      <w:pPr>
        <w:pStyle w:val="TextBody"/>
        <w:rPr/>
      </w:pPr>
      <w:r>
        <w:rPr>
          <w:b/>
          <w:bCs/>
          <w:sz w:val="24"/>
        </w:rPr>
        <w:t xml:space="preserve">El C. Consejero Electoral, Maestro Arturo Sánchez Gutiérrez: </w:t>
      </w:r>
      <w:r>
        <w:rPr>
          <w:sz w:val="24"/>
        </w:rPr>
        <w:t>Bueno, televisión puede ser, pero distingamos, o sea, avancemos donde podemos avanzar; radio como que no tiene problema, pero tienes razón, televisión puede seguir siendo un problema importante. ----------------------------------------------------------</w:t>
      </w:r>
    </w:p>
    <w:p>
      <w:pPr>
        <w:pStyle w:val="TextBody"/>
        <w:rPr/>
      </w:pPr>
      <w:r>
        <w:rPr>
          <w:b/>
          <w:bCs/>
          <w:sz w:val="24"/>
        </w:rPr>
        <w:t xml:space="preserve">El C. Presidente, Licenciado Marco Antonio Gómez Alcántar: </w:t>
      </w:r>
      <w:r>
        <w:rPr>
          <w:bCs/>
          <w:sz w:val="24"/>
        </w:rPr>
        <w:t>A</w:t>
      </w:r>
      <w:r>
        <w:rPr>
          <w:sz w:val="24"/>
        </w:rPr>
        <w:t xml:space="preserve"> mí me llama la atención que muchas veces se proponen aquí cosas, sin tener muchas veces en cuenta que estamos en la edad de las cavernas en este tema. Entonces, sí, es muy padre llegar a decir, sí, hagámoslo en dos días. Sí, pero nada más vamos a darnos una vuelta de cómo se está operando y qué es lo que se tiene en este momento, para poder venir a soportar las propuestas que se hagan; porque si no, objetivamente, no vamos a avanzar. A ver, en este tema, en el resolutivo cuarto, Secretario Técnico, nada más para trabajar ¿cuál es el punto? --------------------------</w:t>
      </w:r>
    </w:p>
    <w:p>
      <w:pPr>
        <w:pStyle w:val="TextBody"/>
        <w:rPr/>
      </w:pPr>
      <w:r>
        <w:rPr>
          <w:b/>
          <w:bCs/>
          <w:sz w:val="24"/>
        </w:rPr>
        <w:t xml:space="preserve">El C. Presidente, Licenciado Marco Antonio Gómez Alcántar: </w:t>
      </w:r>
      <w:r>
        <w:rPr>
          <w:sz w:val="24"/>
        </w:rPr>
        <w:t>A ver Partido Verde. ----------------------------------------------------------------------------------------------------</w:t>
      </w:r>
    </w:p>
    <w:p>
      <w:pPr>
        <w:pStyle w:val="TextBody"/>
        <w:rPr/>
      </w:pPr>
      <w:r>
        <w:rPr>
          <w:b/>
          <w:bCs/>
          <w:sz w:val="24"/>
        </w:rPr>
        <w:t xml:space="preserve">El C. representante propietario del Partido Verde Ecologista de México, Diputado Jesús Sesma Suárez: </w:t>
      </w:r>
      <w:r>
        <w:rPr>
          <w:bCs/>
          <w:sz w:val="24"/>
        </w:rPr>
        <w:t>P</w:t>
      </w:r>
      <w:r>
        <w:rPr>
          <w:sz w:val="24"/>
        </w:rPr>
        <w:t>residente, voy a hablar de una experiencia propia; no tendríamos inconveniente en lo que ustedes requieren, ya sea que fueran 10 o 15 días. Creemos que se tendría que poner un transitorio y poner un tiempo o hasta que el Reglamento esté hecho; no estamos poniendo tiempos de agosto, sino hasta que el Reglamento esté hecho, porque es importante ver que la cuestión de las mil y tantas estaciones de radio; todos los que hemos contratado la modalidad MP3, sabemos que se puede mandar vía mail; a lo mejor el único problema que podemos tener es que te diga la radiodifusora: “no me llegó por Internet” ,y con eso ellos se pueden lavar las manos. No lo sé, pero creo viable que lo que es radio, que es el grueso de lo que estamos hablando o lo que sabemos nosotros que penetra más en los estados, que es la radio, podría ser un poquito más rápido. Pero entiendo que esto es un tiempo que se va a dar y estamos de acuerdo, sólo creemos necesario que se ponga el transitorio e irnos hasta que el Reglamento esté hecho. ------------------------------------------------------------Porque con los tiempos que nos están ofreciendo el día de hoy no podemos tampoco expresarnos de una manera tan rápida como quisiéramos. Creo muy productivo el punto que nos dice nuestro compañero del PRD, de podernos saltar un paso. Si ahora se les complica es porque es muy grande lo que estamos ahora manejando de spots, creo que si nosotros quisiéramos cambiar un spot, vía estatal, y nos brincamos, con permiso de ustedes, todo el trámite de irnos por acá, irnos directo a los estados, a la Junta, creo que podríamos ahorrar bastante tiempo. Nada más ver si se puede, en la logística de autorización por parte del Instituto. --------------------------------------------------------------------------------------------------</w:t>
      </w:r>
    </w:p>
    <w:p>
      <w:pPr>
        <w:pStyle w:val="TextBody"/>
        <w:rPr/>
      </w:pPr>
      <w:r>
        <w:rPr>
          <w:sz w:val="24"/>
        </w:rPr>
        <w:t>Creo que es interesante ese proyecto; no lo tiremos en saco roto, porque sería importante ver la viabilidad; creo que nosotros podemos tener más rapidez, porque somos los interesados en que salgan los spots, entonces si nos tardamos, pues somos nosotros los que nos tardaremos más en salir. --------------------------------------</w:t>
      </w:r>
      <w:r>
        <w:rPr>
          <w:b/>
          <w:bCs/>
          <w:sz w:val="24"/>
        </w:rPr>
        <w:t xml:space="preserve">El C. Presidente, Licenciado Marco Antonio Gómez Alcántar: </w:t>
      </w:r>
      <w:r>
        <w:rPr>
          <w:sz w:val="24"/>
        </w:rPr>
        <w:t>Bien. A ver, el PRI ¿pero es para este tema también? ---------------------------------------------------------</w:t>
      </w:r>
    </w:p>
    <w:p>
      <w:pPr>
        <w:pStyle w:val="TextBody"/>
        <w:rPr/>
      </w:pPr>
      <w:r>
        <w:rPr>
          <w:b/>
          <w:bCs/>
          <w:sz w:val="24"/>
        </w:rPr>
        <w:t xml:space="preserve">El C. representante propietario del Partido Revolucionario Institucional, Licenciado Carlos Ortiz Tejeda: </w:t>
      </w:r>
      <w:r>
        <w:rPr>
          <w:bCs/>
          <w:sz w:val="24"/>
        </w:rPr>
        <w:t>Sí.</w:t>
      </w:r>
      <w:r>
        <w:rPr>
          <w:b/>
          <w:bCs/>
          <w:sz w:val="24"/>
        </w:rPr>
        <w:t xml:space="preserve"> </w:t>
      </w:r>
      <w:r>
        <w:rPr>
          <w:sz w:val="24"/>
        </w:rPr>
        <w:t>El verdadero problema no es que lo pongamos en el Reglamento, porque ese ya se va a resolver por otras vías. Es ahora. Creo, como se dices, que el radio lo debemos diferenciar, porque creo que será mucho más fácil y no tendremos problema. Quise una contestación concreta a la propuesta del PRD, porque se complementa o se sustenta en lo que ya habíamos dicho. Si no llega la segunda opción de spots, no hay problema porque seremos los responsables, seguirá pasando el mismo, nunca habrá espacios vacíos. ----------------------------------------------------------------------------------------------------</w:t>
      </w:r>
    </w:p>
    <w:p>
      <w:pPr>
        <w:pStyle w:val="TextBody"/>
        <w:rPr/>
      </w:pPr>
      <w:r>
        <w:rPr>
          <w:sz w:val="24"/>
        </w:rPr>
        <w:t>Si llega el segundo, será nuestra responsabilidad y nuestro interés; lo único que necesitamos es el palomeo de la autoridad; pongan las condiciones que consideren; lléguese a un estudio, mínimamente de exigencia técnica, de cómo será el spot que supla al primero, pero insisto en que 10 días y más 10 días hábiles, se convierten en 12, en 14; sale lo mismo y cuando uno quiere lanzar un spot por un incidente preciso, hasta por un ataque político o por una coyuntura concreta en una entidad, eso sería absolutamente absurdo. Es como si anduviéramos, bueno, más que pintar mantas, porque esas las pinta uno de un día para otro. Entonces, tomar en consideración esto, y si ustedes encuentran la fórmula y nos lo autorizan, será bajo nuestra responsabilidad. ---------------------------</w:t>
      </w:r>
    </w:p>
    <w:p>
      <w:pPr>
        <w:pStyle w:val="TextBody"/>
        <w:rPr/>
      </w:pPr>
      <w:r>
        <w:rPr>
          <w:b/>
          <w:bCs/>
          <w:sz w:val="24"/>
        </w:rPr>
        <w:t xml:space="preserve">El C. Presidente, Licenciado Marco Antonio Gómez Alcántar: </w:t>
      </w:r>
      <w:r>
        <w:rPr>
          <w:bCs/>
          <w:sz w:val="24"/>
        </w:rPr>
        <w:t>A ver el PRD</w:t>
      </w:r>
      <w:r>
        <w:rPr>
          <w:sz w:val="24"/>
        </w:rPr>
        <w:t>. ---</w:t>
      </w:r>
    </w:p>
    <w:p>
      <w:pPr>
        <w:pStyle w:val="TextBody"/>
        <w:rPr/>
      </w:pPr>
      <w:r>
        <w:rPr>
          <w:b/>
          <w:bCs/>
          <w:sz w:val="24"/>
        </w:rPr>
        <w:t xml:space="preserve">El C. representante propietario del Partido de la Revolución Democrática, C. Fernando Vargas Manríquez: </w:t>
      </w:r>
      <w:r>
        <w:rPr>
          <w:sz w:val="24"/>
        </w:rPr>
        <w:t xml:space="preserve">Gracias. A ver, aquí se nos está poniendo en la mesa una propuesta. Por supuesto que el interés es nuestro como partidos políticos, entonces, vamos atendiendo nuestros asuntos como lo que somos. Estamos en la idea de colaborar y construir distintas alternativas, entonces avancemos en ese sentido. Creo que no podemos colocarnos camisas de fuerza de cómo transmitimos y tomar de manera general, una sola transmisión. ------------- </w:t>
      </w:r>
    </w:p>
    <w:p>
      <w:pPr>
        <w:pStyle w:val="Normal"/>
        <w:jc w:val="both"/>
        <w:rPr/>
      </w:pPr>
      <w:r>
        <w:rPr>
          <w:rFonts w:cs="Arial" w:ascii="Arial" w:hAnsi="Arial"/>
        </w:rPr>
        <w:t xml:space="preserve">Por supuesto que no es lo mismo transmitir televisión que radio y, por supuesto, que el gran cúmulo de trabajo lo representan las estaciones de radio. Entonces vayamos a la alternativa de Internet, vamos a esta alternativa, vamos combinándola con la entrega también estatal. Vamos a ir facilitando las cosas, vayamos tomando esas diferencias porque existen en radio y televisión y, en un  principio, eso sería innegable. Entonces, tomemos la alternativa de transmitir por esa vía. --------------------------------------------------------------------------------------------------- </w:t>
      </w:r>
    </w:p>
    <w:p>
      <w:pPr>
        <w:pStyle w:val="Normal"/>
        <w:jc w:val="both"/>
        <w:rPr/>
      </w:pPr>
      <w:r>
        <w:rPr>
          <w:rFonts w:cs="Arial" w:ascii="Arial" w:hAnsi="Arial"/>
        </w:rPr>
        <w:t>Por lo que hace a las notificaciones, también establezcamos una forma de contacto con los concesionarios; definitivamente la primera que tenemos que notificar de manera personal, será la pauta; esta pauta tendría que entregarse de manera formal; pero, después, los spots los podemos estar notificando de manera distinta. Incluso, en materia fiscal, existe la notificación por Internet. Retomémosla nosotros, habilitémosla también en estos acuerdos, en el Reglamento en su oportunidad. Vayamos tomando esas soluciones técnicas y jurídicas por una y otra parte. ------------------------------------------------------------------------------------------------------</w:t>
      </w:r>
    </w:p>
    <w:p>
      <w:pPr>
        <w:pStyle w:val="Normal"/>
        <w:jc w:val="both"/>
        <w:rPr>
          <w:rFonts w:ascii="Arial" w:hAnsi="Arial" w:cs="Arial"/>
        </w:rPr>
      </w:pPr>
      <w:r>
        <w:rPr>
          <w:rFonts w:cs="Arial" w:ascii="Arial" w:hAnsi="Arial"/>
        </w:rPr>
        <w:t>Este asunto de los 15 días hay que adaptarlo, hay que revisarlo, porque nosotros estamos a 6 de mayo, estamos pretendiendo el día de hoy aprobar esta pauta para que se transmita el día 19. Ustedes explíquenme dónde están los 15 días hábiles para notificarlo, o sea, hay una contradicción en el Acuerdo y en la práctica. Entonces, no nos metamos en esos problemas, vamos viendo cómo modificamos el Acuerdo y que no se contradiga porque, entonces como concesionario diré: “Oye, me estás diciendo que me vas a notificar en 15 días y quieres que te transmita en menos de 10 días hábiles”. ------------------------------------</w:t>
      </w:r>
    </w:p>
    <w:p>
      <w:pPr>
        <w:pStyle w:val="Normal"/>
        <w:jc w:val="both"/>
        <w:rPr/>
      </w:pPr>
      <w:r>
        <w:rPr>
          <w:rFonts w:cs="Arial" w:ascii="Arial" w:hAnsi="Arial"/>
          <w:b/>
        </w:rPr>
        <w:t xml:space="preserve">El C. Presidente, Licenciado Marco Antonio Gómez Alcántar: </w:t>
      </w:r>
      <w:r>
        <w:rPr>
          <w:rFonts w:cs="Arial" w:ascii="Arial" w:hAnsi="Arial"/>
        </w:rPr>
        <w:t>Es que ya entregaron los materiales, esa es la pequeña diferencia. Sí, nada más que vamos diciendo las cosas como son. ----------------------------------------------------------------------</w:t>
      </w:r>
    </w:p>
    <w:p>
      <w:pPr>
        <w:pStyle w:val="Normal"/>
        <w:jc w:val="both"/>
        <w:rPr/>
      </w:pPr>
      <w:r>
        <w:rPr>
          <w:rFonts w:cs="Arial" w:ascii="Arial" w:hAnsi="Arial"/>
          <w:b/>
        </w:rPr>
        <w:t xml:space="preserve">El C. representante propietario del Partido de la Revolución Democrática, C. Fernando Vargas Manríquez: </w:t>
      </w:r>
      <w:r>
        <w:rPr>
          <w:rFonts w:cs="Arial" w:ascii="Arial" w:hAnsi="Arial"/>
        </w:rPr>
        <w:t>Sí, pero la Presidencia está para conocer, no para interrumpir.  ---------------------------------------------------------------------------------------------</w:t>
      </w:r>
    </w:p>
    <w:p>
      <w:pPr>
        <w:pStyle w:val="Normal"/>
        <w:jc w:val="both"/>
        <w:rPr/>
      </w:pPr>
      <w:r>
        <w:rPr>
          <w:rFonts w:cs="Arial" w:ascii="Arial" w:hAnsi="Arial"/>
          <w:b/>
        </w:rPr>
        <w:t xml:space="preserve">El C. Presidente, Licenciado Marco Antonio Gómez Alcántar: </w:t>
      </w:r>
      <w:r>
        <w:rPr>
          <w:rFonts w:cs="Arial" w:ascii="Arial" w:hAnsi="Arial"/>
        </w:rPr>
        <w:t xml:space="preserve">Hice una moción, por eso te lo dije; yo me la autoricé. -------------------------------------------------- </w:t>
      </w:r>
    </w:p>
    <w:p>
      <w:pPr>
        <w:pStyle w:val="Normal"/>
        <w:jc w:val="both"/>
        <w:rPr/>
      </w:pPr>
      <w:r>
        <w:rPr>
          <w:rFonts w:cs="Arial" w:ascii="Arial" w:hAnsi="Arial"/>
          <w:b/>
        </w:rPr>
        <w:t xml:space="preserve">El C. representante propietario del Partido de la Revolución Democrática, C. Fernando Vargas Manríquez: </w:t>
      </w:r>
      <w:r>
        <w:rPr>
          <w:rFonts w:cs="Arial" w:ascii="Arial" w:hAnsi="Arial"/>
        </w:rPr>
        <w:t>No vi la seña de moción. Hasta me perdí con esta interrupción. Bueno, la cuestión sería tomar esas pequeñas diferencias y entonces ir viendo en qué punto el Acuerdo requiere ir adecuaciones y así, adaptarlo. Tiene que atenderse porque es la parte de nuestro interés como partidos políticos. Estamos diciendo que tenemos la posibilidad y capacidad de entregarlo a nivel estatal, entonces ya no sería necesaria tal cantidad de copias y ya podríamos abatir estos tiempos. ----------------------------------------------------------------------------------</w:t>
      </w:r>
    </w:p>
    <w:p>
      <w:pPr>
        <w:pStyle w:val="Normal"/>
        <w:jc w:val="both"/>
        <w:rPr/>
      </w:pPr>
      <w:r>
        <w:rPr>
          <w:rFonts w:cs="Arial" w:ascii="Arial" w:hAnsi="Arial"/>
        </w:rPr>
        <w:t xml:space="preserve">De hecho este asunto de tiempos lo habíamos comentado para el asunto de Nayarit. No es posible que en Nayarit, para la precampaña de Nayarit, estemos entregando Nayarit, y luego se transmita a nivel central y luego a nivel central otra vez se reintegre. Entiendo que hay una dinámica de que hay concesionarios que piden notificación a nivel nacional y hay quien a nivel estatal lo requiere. -------------Echemos mano de la estructura del Instituto en la parte de las Juntas para que podamos hacer más ágil este procedimiento de notificación, y pediría que definamos los dos puntos: uno, es un plazo para la entrega de los pautados,  demos certeza a los concesionarios; y, la otra, sería el plazo para entrega de materiales, vayamos diferenciándolos claramente porque me parece que son completamente distintos. ---------------------------------------------------------------------------- </w:t>
      </w:r>
    </w:p>
    <w:p>
      <w:pPr>
        <w:pStyle w:val="Normal"/>
        <w:jc w:val="both"/>
        <w:rPr/>
      </w:pPr>
      <w:r>
        <w:rPr>
          <w:rFonts w:cs="Arial" w:ascii="Arial" w:hAnsi="Arial"/>
          <w:b/>
        </w:rPr>
        <w:t xml:space="preserve">El C. Presidente, Licenciado Marco Antonio Gómez Alcántar: </w:t>
      </w:r>
      <w:r>
        <w:rPr>
          <w:rFonts w:cs="Arial" w:ascii="Arial" w:hAnsi="Arial"/>
        </w:rPr>
        <w:t xml:space="preserve">Bien. El representante del Partido del Trabajo. -----------------------------------------------------------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Miren, nosotros no estaríamos muy de acuerdo en el hecho de que fueran los partidos los que entregaran los materiales. ¿Por qué? Vámonos a la experiencia también. En los procesos electorales de repente llegaban personajes de nuestros mismos partidos a sorprender a los radiodifusores y televisores, esa es la palabra exacta: sorprender. Entonces, lo que requerimos, insisto, y por experiencia, es que haya certeza de que es la autoridad la que los entrega. Estamos de acuerdo en que se reduzca el tiempo de entrega, porque ha habido casos en los que hasta falsifican las firmas. Entonces, que hay que tener muchísimo cuidado en ese tema. -----------------------------------------------------------------</w:t>
      </w:r>
    </w:p>
    <w:p>
      <w:pPr>
        <w:pStyle w:val="Normal"/>
        <w:jc w:val="both"/>
        <w:rPr/>
      </w:pPr>
      <w:r>
        <w:rPr>
          <w:rFonts w:cs="Arial" w:ascii="Arial" w:hAnsi="Arial"/>
        </w:rPr>
        <w:t>Segundo, también para ir hablando un poco en plata, porque también esa debe de ser nuestra responsabilidad, en este primer periodo de transmisiones, preguntaría ¿cuántos partidos hicieron cambio de materiales?, y eso que se han atravesado temas verdaderamente coyunturales. Entonces, fue muy eficiente el cambio de materiales, pero era una cuestión local. Vamos viendo cuál va a ser nuestra postura al cambiar materiales en los estados y, salvo que sean temas muy especiales, vamos  a ordenarnos. Ya hablaron de un Reglamento que no existe, pero  hay que especificarlo. De verdad, hubo programas de los partidos políticos que se repitieron por más de un año y aquí en la mesa también veníamos a desgarrarnos las vestiduras, y a la hora de la hora, no hacíamos lo que decíamos. Entonces, no cumplíamos. Mi postura sería esa: Buscar el menor tiempo posible para entregarlos, que sea la autoridad la que los entregue, y vamos haciendo también una bitácora de cómo es el cambio de materiales, quienes los están haciendo, cómo los están haciendo. Porque ahora vamos a tener otra prueba en Nayarit en el mes de junio, cuando tengamos que entregar nuestros materiales por candidato, por estación o por distrito. ------------------------------------------------------------</w:t>
      </w:r>
    </w:p>
    <w:p>
      <w:pPr>
        <w:pStyle w:val="Normal"/>
        <w:jc w:val="both"/>
        <w:rPr/>
      </w:pPr>
      <w:r>
        <w:rPr>
          <w:rFonts w:cs="Arial" w:ascii="Arial" w:hAnsi="Arial"/>
          <w:b/>
        </w:rPr>
        <w:t xml:space="preserve">El C. Presidente, Licenciado Marco Antonio Gómez Alcántar: </w:t>
      </w:r>
      <w:r>
        <w:rPr>
          <w:rFonts w:cs="Arial" w:ascii="Arial" w:hAnsi="Arial"/>
        </w:rPr>
        <w:t>Bien, gracias. A ver, Secretario Técnico, vamos hacer una propuesta de lo que considere la Dirección que podemos cumplir procurando reducir tiempos. -----------------------------</w:t>
      </w:r>
    </w:p>
    <w:p>
      <w:pPr>
        <w:pStyle w:val="Normal"/>
        <w:jc w:val="both"/>
        <w:rPr/>
      </w:pPr>
      <w:r>
        <w:rPr>
          <w:rFonts w:cs="Arial" w:ascii="Arial" w:hAnsi="Arial"/>
          <w:b/>
        </w:rPr>
        <w:t xml:space="preserve">El C. Secretario Técnico, Maestro Fernando Agíss Bitar: </w:t>
      </w:r>
      <w:r>
        <w:rPr>
          <w:rFonts w:cs="Arial" w:ascii="Arial" w:hAnsi="Arial"/>
        </w:rPr>
        <w:t>Bien. La propuesta sería eliminar el punto cuarto del Acuerdo: dejar libertad a los partidos políticos para que seleccionen los materiales que van destinados a cada estado de la República, bajo el entendido de que lo deben de, en su caso, precisar. Esto es para Coahuila,  esto es para Morelos, etcétera. Dos, se reduciría el quinto punto de Acuerdo, claro todo esto tendría consecuencia en lo considerativos para disminuir a 10 días la fecha en que deban de presentar las versiones de los materiales antes de su fecha de transmisión. Dos cuestiones importantes, la primera, lo de saltarnos un paso; de que ustedes presenten estos materiales directamente a las Juntas Locales. Desafortunadamente, en este momento, no tenemos material de reproducción en dichas Juntas Locales. Entonces, tendrían que llevarlo ustedes al número suficiente de estaciones. -----------------------------------</w:t>
      </w:r>
    </w:p>
    <w:p>
      <w:pPr>
        <w:pStyle w:val="Normal"/>
        <w:jc w:val="both"/>
        <w:rPr/>
      </w:pPr>
      <w:r>
        <w:rPr>
          <w:rFonts w:cs="Arial" w:ascii="Arial" w:hAnsi="Arial"/>
        </w:rPr>
        <w:t>Pero tengo un problema adicional, tampoco tengo equipo ni para calibrar los materiales, ni para tomar la duración del tiempo, y eso es un inconveniente importante. Por eso la sugerencia de que en este momento se presentara aquí en oficinas centrales para que lo pudiéramos calibrar, reproducir y mandar a los estados correspondientes. Quiero decirles que aquí estaríamos mandando los materiales por tres vías distintas. Una que es la vía física, que hace las veces legales de la entrega de los materiales, con su acuse de recibo formal, a través de un oficio con el material correspondiente, incluso para que pueda ser verificado en el momento en que se entregue; dos, vía Internet, lo que son los promocionales de 20 segundos en radio, para esos también tenemos direcciones de correos electrónicos, podríamos estar mandando los materiales vía correo electrónico; y tres, está aquí la página de pautas, que la conocen los concesionarios, de donde pueden ellos descargar los materiales. ----------------------------------------------------------</w:t>
      </w:r>
    </w:p>
    <w:p>
      <w:pPr>
        <w:pStyle w:val="Normal"/>
        <w:jc w:val="both"/>
        <w:rPr>
          <w:rFonts w:ascii="Arial" w:hAnsi="Arial" w:cs="Arial"/>
        </w:rPr>
      </w:pPr>
      <w:r>
        <w:rPr>
          <w:rFonts w:cs="Arial" w:ascii="Arial" w:hAnsi="Arial"/>
        </w:rPr>
        <w:t>Ahora bien, estas dos últimas vías, la transmisión vía Internet y descargar de la página de pautas, tiene el gran inconveniente legal de que no genera prueba plena de que los materiales fueron recibidos, y debo de confesarles que en un contexto, les voy a rendir un Informe próximamente, porque esto lo lleva el jurídico; hemos recibido una gran cantidad de amparos por parte de los concesionarios. Entonces, es bien importante robustecer la parte legal de la entrega de los materiales. Esa sería la propuesta. ------------------------------------------------------------------------------------</w:t>
      </w:r>
    </w:p>
    <w:p>
      <w:pPr>
        <w:pStyle w:val="Normal"/>
        <w:jc w:val="both"/>
        <w:rPr/>
      </w:pPr>
      <w:r>
        <w:rPr>
          <w:rFonts w:cs="Arial" w:ascii="Arial" w:hAnsi="Arial"/>
          <w:b/>
        </w:rPr>
        <w:t xml:space="preserve">El C. Presidente, Licenciado Marco Antonio Gómez Alcántar: </w:t>
      </w:r>
      <w:r>
        <w:rPr>
          <w:rFonts w:cs="Arial" w:ascii="Arial" w:hAnsi="Arial"/>
        </w:rPr>
        <w:t xml:space="preserve">Bueno, en este tema la propuesta es de 10 días. Entiendo que 10 días es lo que podemos garantizar en este momento que efectivamente puedan llegar a transmitir. Eventualmente, el día de mañana y conforme vayamos obteniendo experiencia y en un futuro se tenga ya la maquinaria para hacerlo de otra forma y, sobre todo, se tenga reglamentado la entrega por vía Internet, porque esto es vital. Una notificación, ustedes saben que si se manda por Internet no tiene todos los efectos legales que se requieren, si esto no está previamente regulado y normado con formas electrónicas y otro tipo de cuestiones. ------------------------------------------------- </w:t>
      </w:r>
    </w:p>
    <w:p>
      <w:pPr>
        <w:pStyle w:val="Normal"/>
        <w:jc w:val="both"/>
        <w:rPr/>
      </w:pPr>
      <w:r>
        <w:rPr>
          <w:rFonts w:cs="Arial" w:ascii="Arial" w:hAnsi="Arial"/>
        </w:rPr>
        <w:t>Porque si no lo mandamos así, lo mandamos en Internet normal, al momento de requerir nosotros el incumplimiento, pues evidentemente nos van a decir que no está bien notificado y hasta ahí nosotros llegamos en el procedimiento para garantizar su prerrogativa. Entonces, tenemos problemas técnicos y también tenemos problemas legales que tenemos que ir resolviendo conforme se vaya construyendo este mecanismo. Eventualmente, en el Reglamento, se procurará reducir los tiempos para hacer esta entrega de forma más eficiente. A ver, Arturo, querías tú decir algo. A ver, sobre este tema, ya para votarla. El representante del Partido Verde.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Nada más ver la oportunidad de que pusiéramos un transitorio en el que podríamos verificar cómo va este trabajo por parte del Secretario Técnico, acabando la pauta. ---------------------------------------------------------</w:t>
      </w:r>
    </w:p>
    <w:p>
      <w:pPr>
        <w:pStyle w:val="Normal"/>
        <w:jc w:val="both"/>
        <w:rPr/>
      </w:pPr>
      <w:r>
        <w:rPr>
          <w:rFonts w:cs="Arial" w:ascii="Arial" w:hAnsi="Arial"/>
          <w:b/>
        </w:rPr>
        <w:t xml:space="preserve">El C. Presidente, Licenciado Marco Antonio Gómez Alcántar: </w:t>
      </w:r>
      <w:r>
        <w:rPr>
          <w:rFonts w:cs="Arial" w:ascii="Arial" w:hAnsi="Arial"/>
        </w:rPr>
        <w:t>¿Qué trabajo?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O sea, lo que comentaba el Consejero Arturo Sánchez. Que nos ponga una fecha; no quiero ser tajante, pero ponernos una fecha en el sentido de que vamos a utilizar 10 días hábiles hasta el término de este pautaje. A lo mejor ustedes nos dicen: “Necesitamos 12 días”, o nos pueden decir: “Ya le bajamos a cinco”. Pero que este acuerdo no quede sin tener este transitorio. Ese sería el único punto. -------------------------------------------------------------</w:t>
      </w:r>
    </w:p>
    <w:p>
      <w:pPr>
        <w:pStyle w:val="Normal"/>
        <w:jc w:val="both"/>
        <w:rPr/>
      </w:pPr>
      <w:r>
        <w:rPr>
          <w:rFonts w:cs="Arial" w:ascii="Arial" w:hAnsi="Arial"/>
          <w:b/>
        </w:rPr>
        <w:t xml:space="preserve">El C. Presidente, Licenciado Marco Antonio Gómez Alcántar: </w:t>
      </w:r>
      <w:r>
        <w:rPr>
          <w:rFonts w:cs="Arial" w:ascii="Arial" w:hAnsi="Arial"/>
        </w:rPr>
        <w:t>Perdón que te interrumpa ¿pero qué diría el transitorio? O sea, hay principios de certeza que nosotros tenemos que cumplir.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Que serían 10 días hábiles hasta el término de las pautas entregadas a los concesionarios. ---------------------------------------------------</w:t>
      </w:r>
    </w:p>
    <w:p>
      <w:pPr>
        <w:pStyle w:val="Normal"/>
        <w:jc w:val="both"/>
        <w:rPr/>
      </w:pPr>
      <w:r>
        <w:rPr>
          <w:rFonts w:cs="Arial" w:ascii="Arial" w:hAnsi="Arial"/>
          <w:b/>
        </w:rPr>
        <w:t xml:space="preserve">El C. Presidente, Licenciado Marco Antonio Gómez Alcántar: </w:t>
      </w:r>
      <w:r>
        <w:rPr>
          <w:rFonts w:cs="Arial" w:ascii="Arial" w:hAnsi="Arial"/>
        </w:rPr>
        <w:t>Es que no entendí, pero a ver.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Hasta que termine el pautaje. Nos entregaron un pautaje y se involucran ciclos, ese pautaje está hecho hasta agosto por el término. </w:t>
      </w:r>
      <w:r>
        <w:rPr>
          <w:rFonts w:cs="Arial" w:ascii="Arial" w:hAnsi="Arial"/>
          <w:b/>
        </w:rPr>
        <w:t xml:space="preserve">El C. Presidente, Licenciado Marco Antonio Gómez Alcántar: </w:t>
      </w:r>
      <w:r>
        <w:rPr>
          <w:rFonts w:cs="Arial" w:ascii="Arial" w:hAnsi="Arial"/>
        </w:rPr>
        <w:t>Ya te entendí, estoy de acuerdo, nada más que eso no tenemos que decirlo necesariamente.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No? ---------------------------------------------------------</w:t>
      </w:r>
    </w:p>
    <w:p>
      <w:pPr>
        <w:pStyle w:val="Normal"/>
        <w:jc w:val="both"/>
        <w:rPr/>
      </w:pPr>
      <w:r>
        <w:rPr>
          <w:rFonts w:cs="Arial" w:ascii="Arial" w:hAnsi="Arial"/>
          <w:b/>
        </w:rPr>
        <w:t xml:space="preserve">El C. Presidente, Licenciado Marco Antonio Gómez Alcántar: </w:t>
      </w:r>
      <w:r>
        <w:rPr>
          <w:rFonts w:cs="Arial" w:ascii="Arial" w:hAnsi="Arial"/>
        </w:rPr>
        <w:t>Porque ese va a ser un acto nuevo  que va a generar tanto el Acuerdo como las nuevas pautas. Basta que lo registremos como pendiente y cuando lleguemos a agosto evidentemente lo podríamos nosotros incluir y ya tendríamos más elementos para aprobarlo. A ver el PRD. -----------------------------------------------------------------------------</w:t>
      </w:r>
    </w:p>
    <w:p>
      <w:pPr>
        <w:pStyle w:val="Normal"/>
        <w:jc w:val="both"/>
        <w:rPr/>
      </w:pPr>
      <w:r>
        <w:rPr>
          <w:rFonts w:cs="Arial" w:ascii="Arial" w:hAnsi="Arial"/>
          <w:b/>
        </w:rPr>
        <w:t xml:space="preserve">El C. representante propietario del Partido de la Revolución Democrática, C. Fernando Vargas Manríquez: </w:t>
      </w:r>
      <w:r>
        <w:rPr>
          <w:rFonts w:cs="Arial" w:ascii="Arial" w:hAnsi="Arial"/>
        </w:rPr>
        <w:t>Bien, por la supresión del punto cuarto; y, en el quinto, tenemos dos situaciones que pretendemos regular con un solo plazo. El quinto dice claramente: “Para el caso de la primera entrega”. Ese es un supuesto, estoy de acuerdo. Si se dice 10 días, perfecto, no hay ningún problema y eso se entiende por el cúmulo de trabajo, de carga de trabajo, de entregas que se tienen que realizar, es evidente que se requieren esos 10 días para la primera entrega. Pero no podemos estar regulando el mismo plazo para un supuesto distinto que es la sustitución de materiales. ------------------------------------------------------------------------</w:t>
      </w:r>
    </w:p>
    <w:p>
      <w:pPr>
        <w:pStyle w:val="Normal"/>
        <w:jc w:val="both"/>
        <w:rPr/>
      </w:pPr>
      <w:r>
        <w:rPr>
          <w:rFonts w:cs="Arial" w:ascii="Arial" w:hAnsi="Arial"/>
        </w:rPr>
        <w:t>Entonces, estaría de acuerdo con que se vayan los 10 días para la primera entrega, pero en el caso de la sustitución no podemos irnos a más de cinco días, más allá de que los propios concesionarios han solicitado y, además, no vamos a tener las mismas características de entrega, son esporádicas. Ya nuestro compañero del PT decía, bueno, hay quien no hace ninguna sustitución, y serán más excepcionales, y si también utilizamos el esquema estatal, también podrá agilizarse. ------------------------------------------------------------------------------------------------</w:t>
      </w:r>
    </w:p>
    <w:p>
      <w:pPr>
        <w:pStyle w:val="Normal"/>
        <w:jc w:val="both"/>
        <w:rPr>
          <w:rFonts w:ascii="Arial" w:hAnsi="Arial" w:cs="Arial"/>
        </w:rPr>
      </w:pPr>
      <w:r>
        <w:rPr>
          <w:rFonts w:cs="Arial" w:ascii="Arial" w:hAnsi="Arial"/>
        </w:rPr>
        <w:t>Entonces, lo que propondría  es que en situaciones distintas no le estableciéramos el mismo supuesto; 10 días de acuerdo para la primera entrega, pero la sustitución sería ideal que fuera en menos de cinco días, pero vamos dejándolo en cinco días con las consideraciones en cuanto a la capacidad técnica con la que se cuenta ahora. -----------------------------------------------------------------------------------------------------</w:t>
      </w:r>
    </w:p>
    <w:p>
      <w:pPr>
        <w:pStyle w:val="Normal"/>
        <w:jc w:val="both"/>
        <w:rPr/>
      </w:pPr>
      <w:r>
        <w:rPr>
          <w:rFonts w:cs="Arial" w:ascii="Arial" w:hAnsi="Arial"/>
          <w:b/>
        </w:rPr>
        <w:t xml:space="preserve">El C. Presidente, Licenciado Marco Antonio Gómez Alcántar: </w:t>
      </w:r>
      <w:r>
        <w:rPr>
          <w:rFonts w:cs="Arial" w:ascii="Arial" w:hAnsi="Arial"/>
        </w:rPr>
        <w:t>Bien, a ver, el representante del PAN y posteriormente el Consejero Virgilio Andrade.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Sí, a ver, estoy de acuerdo con lo que expuso el Secretario Técnico. A mí me parece que cualquier vía que no sea la notificación fehaciente por escrito es una vía incierta. Sobre esto que plantea el PRD, no estoy seguro que se pueda diferenciar entre un plazo y otro, porque creo que el problema no es la programación de los contenidos, sino la capacidad logística del Instituto de hacer la reproducción de los materiales y la entrega, y volvemos a lo mismo, no todos los concesionarios están en el D. F. Hay un enorme universo que notificando nueve o 10 concesionarios se cubre. Pero hay muchos concesionarios que se tiene que hacer toda la logística a través de la Junta Local. ---------------------</w:t>
      </w:r>
    </w:p>
    <w:p>
      <w:pPr>
        <w:pStyle w:val="Normal"/>
        <w:jc w:val="both"/>
        <w:rPr>
          <w:rFonts w:ascii="Arial" w:hAnsi="Arial" w:cs="Arial"/>
        </w:rPr>
      </w:pPr>
      <w:r>
        <w:rPr>
          <w:rFonts w:cs="Arial" w:ascii="Arial" w:hAnsi="Arial"/>
        </w:rPr>
        <w:t>Más bien lo que quería plantear, que no está en el cuerpo del Acuerdo, pero que es concomitante al Acuerdo es: hay una disposición en el Código que establece que en casos de excepción, básicamente el espíritu del legislador habla de cuando algún partido político sufre alguna embestida política y requiere contrarrestar algún mensaje ante la opinión pública, que hay una disposición donde se puede, a costo compensado, tomar tiempos de Estado, para sortear la crisis y después se compensan en un evento futuro. ------------------------------------------------------------------</w:t>
      </w:r>
    </w:p>
    <w:p>
      <w:pPr>
        <w:pStyle w:val="Normal"/>
        <w:jc w:val="both"/>
        <w:rPr>
          <w:rFonts w:ascii="Arial" w:hAnsi="Arial" w:cs="Arial"/>
        </w:rPr>
      </w:pPr>
      <w:r>
        <w:rPr>
          <w:rFonts w:cs="Arial" w:ascii="Arial" w:hAnsi="Arial"/>
        </w:rPr>
        <w:t>Creo que si bien eso no es la materia sustantiva del acuerdo, pero habría quizá que, si no en este Acuerdo, empezar a trabajar en otro Acuerdo, que le dé la certidumbre a los partidos políticos de cuando se den esos supuestos, cómo se haría esa transferencia de tiempos a costo compensado, porque eso puede ser concomitante a este pauteo o a cualquier proceso electoral o a la coyuntura de la Reforma Energética o de cualquier otro tipo. --------------------------------------------------</w:t>
      </w:r>
    </w:p>
    <w:p>
      <w:pPr>
        <w:pStyle w:val="Normal"/>
        <w:jc w:val="both"/>
        <w:rPr>
          <w:rFonts w:ascii="Arial" w:hAnsi="Arial" w:cs="Arial"/>
        </w:rPr>
      </w:pPr>
      <w:r>
        <w:rPr>
          <w:rFonts w:cs="Arial" w:ascii="Arial" w:hAnsi="Arial"/>
        </w:rPr>
        <w:t>Entonces, no sé si aquí sea prudente poner un transitorio o si no, simplemente dejo la inquietud para trabajar este otro Acuerdo que me parece que es tan importante como este y que tiene que ir de la mano, porque en cualquier momento puede actualizarse esa hipótesis. Quizá no es el momento procesal oportuno, pero hay que entrarle a eso y ahí es donde me allano a lo que dice el PRD. En ese nuevo Acuerdo, seguramente los tiempos no van a ser de 10 días. Como el Código establece que es una causal de excepción o de crisis, ahí estaría de acuerdo en diferenciar esos plazos, pero sólo en ese supuesto.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 xml:space="preserve">Está claro. Está claro, y creo que nos lo llevamos de tarea. A ver, Consejero Virgilio Andrade. ------- </w:t>
      </w:r>
    </w:p>
    <w:p>
      <w:pPr>
        <w:pStyle w:val="Normal"/>
        <w:jc w:val="both"/>
        <w:rPr/>
      </w:pPr>
      <w:r>
        <w:rPr>
          <w:rFonts w:cs="Arial" w:ascii="Arial" w:hAnsi="Arial"/>
          <w:b/>
          <w:bCs/>
          <w:lang w:val="es-MX"/>
        </w:rPr>
        <w:t xml:space="preserve">El C. Consejero Electoral, Maestro Virgilio Andrade Martínez: </w:t>
      </w:r>
      <w:r>
        <w:rPr>
          <w:rFonts w:cs="Arial" w:ascii="Arial" w:hAnsi="Arial"/>
          <w:bCs/>
          <w:lang w:val="es-MX"/>
        </w:rPr>
        <w:t>El</w:t>
      </w:r>
      <w:r>
        <w:rPr>
          <w:rFonts w:cs="Arial" w:ascii="Arial" w:hAnsi="Arial"/>
          <w:b/>
          <w:bCs/>
          <w:lang w:val="es-MX"/>
        </w:rPr>
        <w:t xml:space="preserve"> </w:t>
      </w:r>
      <w:r>
        <w:rPr>
          <w:rFonts w:cs="Arial" w:ascii="Arial" w:hAnsi="Arial"/>
          <w:lang w:val="es-MX"/>
        </w:rPr>
        <w:t>asunto del transitorio ya no lo voy a tocar, porque entiendo que ya estamos de acuerdo en cómo vamos a procesar esa parte, y solamente respecto del considerando 42 que seguro vamos a ver en un momento más, estoy de acuerdo con el PRD de que lo hagamos criterio nuestro y no reflejemos que es un criterio condicionado, sino que lo hagamos nuestro de una vez, según entendí. ----------------------------------------------</w:t>
      </w:r>
    </w:p>
    <w:p>
      <w:pPr>
        <w:pStyle w:val="Normal"/>
        <w:jc w:val="both"/>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Para lo del asunto de la entrega. ------------------------</w:t>
      </w:r>
    </w:p>
    <w:p>
      <w:pPr>
        <w:pStyle w:val="Normal"/>
        <w:jc w:val="both"/>
        <w:rPr/>
      </w:pPr>
      <w:r>
        <w:rPr>
          <w:rFonts w:cs="Arial" w:ascii="Arial" w:hAnsi="Arial"/>
          <w:b/>
          <w:bCs/>
          <w:lang w:val="es-MX"/>
        </w:rPr>
        <w:t xml:space="preserve">El C. Consejero Electoral, Maestro Virgilio Andrade Martínez: </w:t>
      </w:r>
      <w:r>
        <w:rPr>
          <w:rFonts w:cs="Arial" w:ascii="Arial" w:hAnsi="Arial"/>
          <w:lang w:val="es-MX"/>
        </w:rPr>
        <w:t>Pues sí. Hagámoslo nuestro y eso queda como precedente, ya más fuerte, para irlo considerando para el Reglamento.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Bien, muy bien. Percibo que, cuando menos en este tema, ya tenemos algún tipo de acuerdo como para poder proponerlo en la mesa. Entonces, Secretario Técnico, te agradecería que hicieras un resumen de cuál sería el resolutivo cuarto, que se elimina y el quinto queda como cuarto y se recorre la numeración. ---------------------</w:t>
      </w:r>
      <w:r>
        <w:rPr>
          <w:rFonts w:cs="Arial" w:ascii="Arial" w:hAnsi="Arial"/>
          <w:b/>
          <w:bCs/>
          <w:lang w:val="es-MX"/>
        </w:rPr>
        <w:t xml:space="preserve">El C. representante propietario del Partido Verde Ecologista de México, Diputado Jesús Sesma Suárez: </w:t>
      </w:r>
      <w:r>
        <w:rPr>
          <w:rFonts w:cs="Arial" w:ascii="Arial" w:hAnsi="Arial"/>
          <w:bCs/>
          <w:lang w:val="es-MX"/>
        </w:rPr>
        <w:t>¿Y e</w:t>
      </w:r>
      <w:r>
        <w:rPr>
          <w:rFonts w:cs="Arial" w:ascii="Arial" w:hAnsi="Arial"/>
          <w:lang w:val="es-MX"/>
        </w:rPr>
        <w:t>l considerando 43?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Se modificaría también en los mismos términos y ahora pasaríamos al considerando 46 y 28 en los que el Partido Verde trae un pendiente.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Y el 42 si se puede.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Y el 42, además del tema Coahuila. A ver Secretario Técnico.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Los que estén a favor sírvanse manifestarlo.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No, no, pero era hacer un resumen de lo propuesto.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Ya lo había hecho, pero bueno, la repito. Sería con su espejo en la parte considerativa, la propuesta es eliminar el Acuerdo cuarto, recorrer la numeración y para que el cuarto quede en 10 días hábiles. Esa es la propuesta.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Bien. A ver, ahora sí a votarla.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 xml:space="preserve">Los que estén a favor sírvanse manifestarlo. -------------------------------------------------------------------------------- </w:t>
      </w:r>
    </w:p>
    <w:p>
      <w:pPr>
        <w:pStyle w:val="Normal"/>
        <w:jc w:val="both"/>
        <w:rPr>
          <w:rFonts w:ascii="Arial" w:hAnsi="Arial" w:cs="Arial"/>
          <w:lang w:val="es-MX"/>
        </w:rPr>
      </w:pPr>
      <w:r>
        <w:rPr>
          <w:rFonts w:cs="Arial" w:ascii="Arial" w:hAnsi="Arial"/>
          <w:lang w:val="es-MX"/>
        </w:rPr>
        <w:t>Aprecio unanimidad, si nadie dice lo contrario.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Sí.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Entonces, hacemos ese cambio. ---------------------------------------------------------------------------------------------</w:t>
      </w:r>
    </w:p>
    <w:p>
      <w:pPr>
        <w:pStyle w:val="Normal"/>
        <w:jc w:val="both"/>
        <w:rPr/>
      </w:pPr>
      <w:r>
        <w:rPr>
          <w:rFonts w:cs="Arial" w:ascii="Arial" w:hAnsi="Arial"/>
          <w:b/>
          <w:bCs/>
          <w:lang w:val="es-MX"/>
        </w:rPr>
        <w:t xml:space="preserve">El C. Presidente, Licenciado Marco Antonio Gómez Alcántar: </w:t>
      </w:r>
      <w:r>
        <w:rPr>
          <w:rFonts w:cs="Arial" w:ascii="Arial" w:hAnsi="Arial"/>
          <w:bCs/>
          <w:lang w:val="es-MX"/>
        </w:rPr>
        <w:t>V</w:t>
      </w:r>
      <w:r>
        <w:rPr>
          <w:rFonts w:cs="Arial" w:ascii="Arial" w:hAnsi="Arial"/>
          <w:lang w:val="es-MX"/>
        </w:rPr>
        <w:t>ale la pena reconocer que, hasta ahora, creo que vamos por pleno consenso en todas las decisiones que ha tomado este Comité, bueno, por ahí tuvimos un detallito, pero creo que sea un asunto menor. No, no, el tema de las pautas. El día de las tres de la mañana, pero creo que, nada más quiero hacer el paréntesis, porque creo que es buen ritmo, es buen récord. A ver, el considerando 28, para ir por orden. No sé si el representante del PT nos puede recordar. -----------------------------------------------</w:t>
      </w:r>
    </w:p>
    <w:p>
      <w:pPr>
        <w:pStyle w:val="Normal"/>
        <w:jc w:val="both"/>
        <w:rPr/>
      </w:pPr>
      <w:r>
        <w:rPr>
          <w:rFonts w:cs="Arial" w:ascii="Arial" w:hAnsi="Arial"/>
          <w:b/>
          <w:bCs/>
          <w:lang w:val="es-MX"/>
        </w:rPr>
        <w:t xml:space="preserve">El C. representante suplente del Partido del Trabajo, Licenciado Jesús Estrada Ruiz: </w:t>
      </w:r>
      <w:r>
        <w:rPr>
          <w:rFonts w:cs="Arial" w:ascii="Arial" w:hAnsi="Arial"/>
          <w:lang w:val="es-MX"/>
        </w:rPr>
        <w:t>Sí, cómo no. Dice el considerando que los promocionales se distribuirán en 12 horarios específicos, dentro de las 18:00 horas de transmisión a que alude el artículo tal y tal; lo anterior, a partir de las propuestas específicas de programación que fueron acordadas por el Comité de Radio y Televisión. Pero, hasta donde nos acordamos de ese tipo de acuerdos, se hablaba de cuatro franjas horarias, entonces que se especificara. Son cuatro franjas horarias o 12 horarios específicos.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Bien. Nos informan que va a haber algunas erratas de este tema, precisamente, para aclararlo. Entonces,  le daría la palabra al Secretario Técnico Fernando Agíss, para que nos ayude a hacer la aclaración y, posiblemente, ya quede resuelto este tema.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Sí, voy a pedir que ahora circulen unas erratas; justamente lo que menciona el representante del PT, estaría incluido en lo que se refiere al considerando 28.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Por qué no nos los vas explicando? Entiendo que esta es la explicación de las pautas que nosotros aprobamos para el 12 de marzo; es decir, estas pautas son exactamente iguales a las del 12 de marzo. A ver ¿y cómo quedaría? -----------------------------------</w:t>
      </w:r>
    </w:p>
    <w:p>
      <w:pPr>
        <w:pStyle w:val="Normal"/>
        <w:jc w:val="both"/>
        <w:rPr/>
      </w:pPr>
      <w:r>
        <w:rPr>
          <w:rFonts w:cs="Arial" w:ascii="Arial" w:hAnsi="Arial"/>
          <w:b/>
          <w:bCs/>
          <w:lang w:val="pt-BR"/>
        </w:rPr>
        <w:t xml:space="preserve">El C. Secretario Técnico, Maestro Fernando Agíss Bitar: </w:t>
      </w:r>
      <w:r>
        <w:rPr>
          <w:rFonts w:cs="Arial" w:ascii="Arial" w:hAnsi="Arial"/>
          <w:lang w:val="pt-BR"/>
        </w:rPr>
        <w:t xml:space="preserve">A ver. </w:t>
      </w:r>
      <w:r>
        <w:rPr>
          <w:rFonts w:cs="Arial" w:ascii="Arial" w:hAnsi="Arial"/>
          <w:lang w:val="es-MX"/>
        </w:rPr>
        <w:t>Empezaría desde el 27, que dice que dentro de dichas franjas horario diarias, los seis o nueve promocionales; ahora que les distribuyan lo podemos ir leyendo juntos. Debe decir que dentro de dichas franjas, los seis o nueve promocionales que, en su conjunto, correspondan a los partidos políticos, según el día, se distribuyen en seis o nueve horarios específicos que permanecerán constantes hasta la conclusión de un ciclo completo, que garantice la igualdad entre los partidos políticos. -------------------------</w:t>
      </w:r>
    </w:p>
    <w:p>
      <w:pPr>
        <w:pStyle w:val="Normal"/>
        <w:jc w:val="both"/>
        <w:rPr/>
      </w:pPr>
      <w:r>
        <w:rPr>
          <w:rFonts w:cs="Arial" w:ascii="Arial" w:hAnsi="Arial"/>
          <w:lang w:val="es-MX"/>
        </w:rPr>
        <w:t>La transmisión de los mensajes de 20 segundos para todos los partidos políticos, se mantendrá durante todo el ciclo dentro del mismo horario, los cuales están detallados en las pautas de transmisión, etcétera. En el considerando 28</w:t>
      </w:r>
      <w:r>
        <w:rPr>
          <w:rFonts w:cs="Arial" w:ascii="Arial" w:hAnsi="Arial"/>
        </w:rPr>
        <w:t xml:space="preserve">, la propuesta es que diga que los promocionales en radio, que en conjunto corresponden a los partidos políticos, se distribuirán en 12 horarios específicos dentro de las 18 horas de transmisión a que alude el artículo 71, párrafo 2, del Código de referencia. La transmisión de los mensajes de 20 segundos para todos los partidos políticos, se llevará a cabo en los horarios detallados en las pautas respectivas, con independencia de su programación. --------------------------------------- </w:t>
      </w:r>
    </w:p>
    <w:p>
      <w:pPr>
        <w:pStyle w:val="Normal"/>
        <w:jc w:val="both"/>
        <w:rPr>
          <w:rFonts w:ascii="Arial" w:hAnsi="Arial" w:cs="Arial"/>
          <w:lang w:val="pt-BR"/>
        </w:rPr>
      </w:pPr>
      <w:r>
        <w:rPr>
          <w:rFonts w:cs="Arial" w:ascii="Arial" w:hAnsi="Arial"/>
          <w:b/>
        </w:rPr>
        <w:t xml:space="preserve">El C. Presidente, Licenciado Marco Antonio Gómez Alcántar: </w:t>
      </w:r>
      <w:r>
        <w:rPr>
          <w:rFonts w:cs="Arial" w:ascii="Arial" w:hAnsi="Arial"/>
        </w:rPr>
        <w:t>Haría una pregunta ¿se redactó el del 12 de marzo, es en estos mismos términos? Porque no necesitamos inventar una redacción distinta, pongámoslo exactamente igual al que estaba el de 12 de marzo. ---------------------------------------------------------------------</w:t>
      </w:r>
    </w:p>
    <w:p>
      <w:pPr>
        <w:pStyle w:val="Normal"/>
        <w:jc w:val="both"/>
        <w:rPr/>
      </w:pPr>
      <w:r>
        <w:rPr>
          <w:rFonts w:cs="Arial" w:ascii="Arial" w:hAnsi="Arial"/>
          <w:b/>
          <w:lang w:val="pt-BR"/>
        </w:rPr>
        <w:t xml:space="preserve">El C. Secretario Técnico, Maestro Fernando Agíss Bitar: </w:t>
      </w:r>
      <w:r>
        <w:rPr>
          <w:rFonts w:cs="Arial" w:ascii="Arial" w:hAnsi="Arial"/>
          <w:lang w:val="pt-BR"/>
        </w:rPr>
        <w:t>Si me das un segundo. -------------------------------------------------------------------------------------------------</w:t>
      </w:r>
    </w:p>
    <w:p>
      <w:pPr>
        <w:pStyle w:val="Normal"/>
        <w:jc w:val="both"/>
        <w:rPr/>
      </w:pPr>
      <w:r>
        <w:rPr>
          <w:rFonts w:cs="Arial" w:ascii="Arial" w:hAnsi="Arial"/>
          <w:b/>
        </w:rPr>
        <w:t xml:space="preserve">El C. representante propietario del Partido de la Revolución Democrática, C. Fernando Vargas Manríquez: </w:t>
      </w:r>
      <w:r>
        <w:rPr>
          <w:rFonts w:cs="Arial" w:ascii="Arial" w:hAnsi="Arial"/>
        </w:rPr>
        <w:t>Aquí las observaciones que hace el representante del PT, por supuesto que no habla del 28 en cuanto a franja horario, porque se trata de radio, pero en la anterior que habla de televisión habla de franjas horarios, y aquí, efectivamente, en los acuerdos anteriores que tomamos duramos varias horas discutiendo el tema de la igualdad, como es el considerando 21 donde habla de la igualdad de la distribución y habla de franjas horarios. ------------------------------</w:t>
      </w:r>
    </w:p>
    <w:p>
      <w:pPr>
        <w:pStyle w:val="Normal"/>
        <w:jc w:val="both"/>
        <w:rPr/>
      </w:pPr>
      <w:r>
        <w:rPr>
          <w:rFonts w:cs="Arial" w:ascii="Arial" w:hAnsi="Arial"/>
        </w:rPr>
        <w:t>Aquí hay una contradicción evidente, porque dice: “serán transmitidos dentro de la misma franja horario”, cuando en realidad tendrá que transmitirse en los horarios determinados. Aquí veo una insistencia en querer fijar un precedente a toda costa del asunto de las franjas horarios en televisión, aquí es la diferencia. En realidad no tiene ningún sentido fijar, por ejemplo, en el considerando 26 las franjas horario, cuando en el 27 se habla de los horarios establecidos por este Comité. ----</w:t>
      </w:r>
    </w:p>
    <w:p>
      <w:pPr>
        <w:pStyle w:val="Normal"/>
        <w:jc w:val="both"/>
        <w:rPr/>
      </w:pPr>
      <w:r>
        <w:rPr>
          <w:rFonts w:cs="Arial" w:ascii="Arial" w:hAnsi="Arial"/>
        </w:rPr>
        <w:t xml:space="preserve">A mí me parece que estas menciones de franjas horarios, en el 21 que lo discutimos hasta el cansancio, el asunto de la igualdad en el asunto de las franjas horario, en el 26, particularmente que hace mención específica, el 26 debería de suprimirse, porque a mi parecer es contrario al artículo 74, párrafo 2, porque en este artículo se habla de que se establecerán los horarios de transmisión y nunca se refiere a franjas horario. ------------------------------------------------------------------------- </w:t>
      </w:r>
    </w:p>
    <w:p>
      <w:pPr>
        <w:pStyle w:val="Normal"/>
        <w:jc w:val="both"/>
        <w:rPr/>
      </w:pPr>
      <w:r>
        <w:rPr>
          <w:rFonts w:cs="Arial" w:ascii="Arial" w:hAnsi="Arial"/>
        </w:rPr>
        <w:t>Este concepto de franja horario, en comparación a la luz del artículo 74, párrafo 2, sería un término fuera de la ley, es un término no establecido en la ley para pautar las transmisiones de los partidos. Entonces, esta parte, particularmente el considerando 26, tendría que suprimirse, estas referencias a las franjas horario, porque, además, en el Acuerdo no tiene ningún efecto, absolutamente no surte ningún efecto. Entonces, además de no surtir ningún efecto, es contrario al artículo 74, párrafo 2, donde no se maneja este concepto. Entonces propondría que pudiéramos suprimir estas referencias, suficientemente discutidas la vez anterior. -</w:t>
      </w:r>
    </w:p>
    <w:p>
      <w:pPr>
        <w:pStyle w:val="Normal"/>
        <w:jc w:val="both"/>
        <w:rPr/>
      </w:pPr>
      <w:r>
        <w:rPr>
          <w:rFonts w:cs="Arial" w:ascii="Arial" w:hAnsi="Arial"/>
          <w:b/>
        </w:rPr>
        <w:t xml:space="preserve">El C. Presidente, Licenciado Marco Antonio Gómez Alcántar: </w:t>
      </w:r>
      <w:r>
        <w:rPr>
          <w:rFonts w:cs="Arial" w:ascii="Arial" w:hAnsi="Arial"/>
        </w:rPr>
        <w:t>Muy bien. A ver, Secretario Técnico. -----------------------------------------------------------------------------------</w:t>
      </w:r>
    </w:p>
    <w:p>
      <w:pPr>
        <w:pStyle w:val="Normal"/>
        <w:jc w:val="both"/>
        <w:rPr/>
      </w:pPr>
      <w:r>
        <w:rPr>
          <w:rFonts w:cs="Arial" w:ascii="Arial" w:hAnsi="Arial"/>
          <w:b/>
        </w:rPr>
        <w:t xml:space="preserve">El C. Secretario Técnico, Maestro Fernando Agíss Bitar: </w:t>
      </w:r>
      <w:r>
        <w:rPr>
          <w:rFonts w:cs="Arial" w:ascii="Arial" w:hAnsi="Arial"/>
        </w:rPr>
        <w:t>Coincido plenamente. Como está pautado en televisión, en el caso de los partidos políticos es por hora, y esa hora no puede variar, salvo lo que menciona el mismo acuerdo, que es en los mismos términos en que fue aprobado el Acuerdo 02 de este mismo Comité. Lo que tratamos de hacer fue un poco fiel al Acuerdo que teníamos anteriormente, donde se tocaba el tema de las franjas horarios. ------------------------------------------ ¿Por qué se tocó el tema de las franjas horario? Porque si estamos administrando tiempos de Estado, los tiempos de Estado, especialmente los tiempos fiscales tienen una distribución a lo largo de tres franjas horarias, tal y como pauta RTC, tal y como nosotros pautamos durante procesos electorales. Aquí lo que queríamos destacar, exclusivamente, es que los partidos políticos habían escogido horarios en distintas franjas horarias, que se verían después complementados a la hora de integrar las pautas del IFE, para que los concesionarios pudieran advertir que la distribución del 12 por ciento está en tres franjas horarias de forma equilibrada y  los partidos políticos llevan mano en lo que son horarios. ----------------------------------</w:t>
      </w:r>
    </w:p>
    <w:p>
      <w:pPr>
        <w:pStyle w:val="Normal"/>
        <w:jc w:val="both"/>
        <w:rPr>
          <w:rFonts w:ascii="Arial" w:hAnsi="Arial" w:cs="Arial"/>
        </w:rPr>
      </w:pPr>
      <w:r>
        <w:rPr>
          <w:rFonts w:cs="Arial" w:ascii="Arial" w:hAnsi="Arial"/>
        </w:rPr>
        <w:t>Pero estoy total y absolutamente de acuerdo con el representante del PRD, si se elimina no pasaría nada, lo que subsiste es la pauta por hora para cada partido. ---</w:t>
      </w:r>
    </w:p>
    <w:p>
      <w:pPr>
        <w:pStyle w:val="Normal"/>
        <w:jc w:val="both"/>
        <w:rPr/>
      </w:pPr>
      <w:r>
        <w:rPr>
          <w:rFonts w:cs="Arial" w:ascii="Arial" w:hAnsi="Arial"/>
          <w:b/>
        </w:rPr>
        <w:t xml:space="preserve">El C. Presidente, Licenciado Marco Antonio Gómez Alcántar: </w:t>
      </w:r>
      <w:r>
        <w:rPr>
          <w:rFonts w:cs="Arial" w:ascii="Arial" w:hAnsi="Arial"/>
        </w:rPr>
        <w:t>Bien, nada más una cosa antes de dar la palabra al Partido Verde, yo tenía una duda. -----------------</w:t>
      </w:r>
      <w:r>
        <w:rPr>
          <w:rFonts w:cs="Arial" w:ascii="Arial" w:hAnsi="Arial"/>
          <w:b/>
        </w:rPr>
        <w:t>El C. Secretario Técnico, Maestro Fernando Agíss Bitar:</w:t>
      </w:r>
      <w:r>
        <w:rPr>
          <w:rFonts w:cs="Arial" w:ascii="Arial" w:hAnsi="Arial"/>
        </w:rPr>
        <w:t xml:space="preserve"> Sí, adelante. ------------</w:t>
      </w:r>
    </w:p>
    <w:p>
      <w:pPr>
        <w:pStyle w:val="Normal"/>
        <w:jc w:val="both"/>
        <w:rPr/>
      </w:pPr>
      <w:r>
        <w:rPr>
          <w:rFonts w:cs="Arial" w:ascii="Arial" w:hAnsi="Arial"/>
          <w:b/>
        </w:rPr>
        <w:t xml:space="preserve">El C. Presidente, Licenciado Marco Antonio Gómez Alcántar: </w:t>
      </w:r>
      <w:r>
        <w:rPr>
          <w:rFonts w:cs="Arial" w:ascii="Arial" w:hAnsi="Arial"/>
        </w:rPr>
        <w:t>¿Cómo se redactó en el acuerdo el 12 de marzo? ----------------------------------------------------------</w:t>
      </w:r>
    </w:p>
    <w:p>
      <w:pPr>
        <w:pStyle w:val="Normal"/>
        <w:jc w:val="both"/>
        <w:rPr/>
      </w:pPr>
      <w:r>
        <w:rPr>
          <w:rFonts w:cs="Arial" w:ascii="Arial" w:hAnsi="Arial"/>
          <w:b/>
        </w:rPr>
        <w:t xml:space="preserve">El C. Secretario Técnico, Maestro Fernando Agíss Bitar: </w:t>
      </w:r>
      <w:r>
        <w:rPr>
          <w:rFonts w:cs="Arial" w:ascii="Arial" w:hAnsi="Arial"/>
        </w:rPr>
        <w:t>A ver, por ejemplo, en el considerando 19, decía: “La igualdad de la distribución de los mensajes de 20 segundos entre los partidos políticos, no sólo debe referirse a la cantidad de promocionales para cada uno de ellos, sino también al horario en que éstos sean transmitidos dentro de una misma franja horaria”. --------------------------------------------</w:t>
      </w:r>
    </w:p>
    <w:p>
      <w:pPr>
        <w:pStyle w:val="Normal"/>
        <w:jc w:val="both"/>
        <w:rPr/>
      </w:pPr>
      <w:r>
        <w:rPr>
          <w:rFonts w:cs="Arial" w:ascii="Arial" w:hAnsi="Arial"/>
          <w:b/>
        </w:rPr>
        <w:t xml:space="preserve">El C. Presidente, Licenciado Marco Antonio Gómez Alcántar: </w:t>
      </w:r>
      <w:r>
        <w:rPr>
          <w:rFonts w:cs="Arial" w:ascii="Arial" w:hAnsi="Arial"/>
        </w:rPr>
        <w:t>O sea, entonces a lo que voy es que ya desde el 12 de marzo traíamos el tema de las franjas horarios. Entonces, el 12 de marzo lo aprobamos. No veo ninguna ilegalidad con el artículo 74, párrafo 2, por el contrario, y tan no la hay que así lo aprobamos originalmente y el propio representante del PRD reconoce que no tiene ningún efecto que se quede, tampoco  veo una razón de peso para que se vaya, por el contrario, creo que es consistente con lo que nosotros hemos aprobado. -------------Dos, las pautas reflejan efectivamente que va ser en una hora determinada en la que van a salir precisamente los spots de los partidos políticos. Hay que recordar, y ya me acordé, que nosotros cambiamos el término “pautar” por “programa”, por el tema de la franja horaria también para hacerlo equivalente a la forma en que pauta RTC, con la diferencia que nosotros vamos a determinar el horario y ahora lo acabamos de constatar en el Acuerdo que aprobó este mismo Comité el 12 de marzo. A ver, el representante del Partido Verde.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Gracias, Presidente. A mí me gustaría tocar un tema que no se ha tocado, es nuevo y que nos gustaría ver la posibilidad de agregarlo en este Acuerdo porque creemos que es un punto vital. ----------------------</w:t>
      </w:r>
    </w:p>
    <w:p>
      <w:pPr>
        <w:pStyle w:val="Normal"/>
        <w:jc w:val="both"/>
        <w:rPr/>
      </w:pPr>
      <w:r>
        <w:rPr>
          <w:rFonts w:cs="Arial" w:ascii="Arial" w:hAnsi="Arial"/>
          <w:b/>
        </w:rPr>
        <w:t xml:space="preserve">El C. Presidente, Licenciado Marco Antonio Gómez Alcántar: </w:t>
      </w:r>
      <w:r>
        <w:rPr>
          <w:rFonts w:cs="Arial" w:ascii="Arial" w:hAnsi="Arial"/>
        </w:rPr>
        <w:t>A ver, a ver. Si es un tema nuevo ¿me permitirías terminar todos los que tenemos?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En Generales, está bien. -------------------------------</w:t>
      </w:r>
    </w:p>
    <w:p>
      <w:pPr>
        <w:pStyle w:val="Normal"/>
        <w:jc w:val="both"/>
        <w:rPr/>
      </w:pPr>
      <w:r>
        <w:rPr>
          <w:rFonts w:cs="Arial" w:ascii="Arial" w:hAnsi="Arial"/>
          <w:b/>
        </w:rPr>
        <w:t xml:space="preserve">El C. Presidente, Licenciado Marco Antonio Gómez Alcántar: </w:t>
      </w:r>
      <w:r>
        <w:rPr>
          <w:rFonts w:cs="Arial" w:ascii="Arial" w:hAnsi="Arial"/>
        </w:rPr>
        <w:t>No, no en generales. ¿Es de este?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Es de este Acuerdo. -------------------------------------</w:t>
      </w:r>
    </w:p>
    <w:p>
      <w:pPr>
        <w:pStyle w:val="Normal"/>
        <w:jc w:val="both"/>
        <w:rPr/>
      </w:pPr>
      <w:r>
        <w:rPr>
          <w:rFonts w:cs="Arial" w:ascii="Arial" w:hAnsi="Arial"/>
          <w:b/>
        </w:rPr>
        <w:t xml:space="preserve">El C. Presidente, Licenciado Marco Antonio Gómez Alcántar: </w:t>
      </w:r>
      <w:r>
        <w:rPr>
          <w:rFonts w:cs="Arial" w:ascii="Arial" w:hAnsi="Arial"/>
        </w:rPr>
        <w:t>Bueno, si quieres ahora que terminemos con el 43, con el 46 y lo de Coahuila, metemos tu tema. Es más, dime cuál es y ahora lo listamos.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Verificación. ------------------------------------------------</w:t>
      </w:r>
    </w:p>
    <w:p>
      <w:pPr>
        <w:pStyle w:val="Normal"/>
        <w:jc w:val="both"/>
        <w:rPr/>
      </w:pPr>
      <w:r>
        <w:rPr>
          <w:rFonts w:cs="Arial" w:ascii="Arial" w:hAnsi="Arial"/>
          <w:b/>
        </w:rPr>
        <w:t xml:space="preserve">El C. Presidente, Licenciado Marco Antonio Gómez Alcántar: </w:t>
      </w:r>
      <w:r>
        <w:rPr>
          <w:rFonts w:cs="Arial" w:ascii="Arial" w:hAnsi="Arial"/>
        </w:rPr>
        <w:t>¿De qué? --------</w:t>
      </w:r>
    </w:p>
    <w:p>
      <w:pPr>
        <w:pStyle w:val="Normal"/>
        <w:jc w:val="both"/>
        <w:rPr/>
      </w:pPr>
      <w:r>
        <w:rPr>
          <w:rFonts w:cs="Arial" w:ascii="Arial" w:hAnsi="Arial"/>
          <w:b/>
          <w:lang w:val="pt-BR"/>
        </w:rPr>
        <w:t xml:space="preserve">El C. representante propietario del Partido Verde Ecologista de México, Diputado Jesús Sesma Suárez: </w:t>
      </w:r>
      <w:r>
        <w:rPr>
          <w:rFonts w:cs="Arial" w:ascii="Arial" w:hAnsi="Arial"/>
          <w:lang w:val="pt-BR"/>
        </w:rPr>
        <w:t>De spoteo. ------------------------------------------------</w:t>
      </w:r>
    </w:p>
    <w:p>
      <w:pPr>
        <w:pStyle w:val="Normal"/>
        <w:jc w:val="both"/>
        <w:rPr/>
      </w:pPr>
      <w:r>
        <w:rPr>
          <w:rFonts w:cs="Arial" w:ascii="Arial" w:hAnsi="Arial"/>
          <w:b/>
        </w:rPr>
        <w:t xml:space="preserve">El C. Presidente, Licenciado Marco Antonio Gómez Alcántar: </w:t>
      </w:r>
      <w:r>
        <w:rPr>
          <w:rFonts w:cs="Arial" w:ascii="Arial" w:hAnsi="Arial"/>
        </w:rPr>
        <w:t>Y ese ¿no está aquí?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No. -----------------------------------------------------------</w:t>
      </w:r>
    </w:p>
    <w:p>
      <w:pPr>
        <w:pStyle w:val="Normal"/>
        <w:jc w:val="both"/>
        <w:rPr/>
      </w:pPr>
      <w:r>
        <w:rPr>
          <w:rFonts w:cs="Arial" w:ascii="Arial" w:hAnsi="Arial"/>
          <w:b/>
        </w:rPr>
        <w:t xml:space="preserve">El C. Presidente, Licenciado Marco Antonio Gómez Alcántar: </w:t>
      </w:r>
      <w:r>
        <w:rPr>
          <w:rFonts w:cs="Arial" w:ascii="Arial" w:hAnsi="Arial"/>
        </w:rPr>
        <w:t>Bueno, está bien. A ver el PRD. ------------------------------------------------------------------------------------</w:t>
      </w:r>
    </w:p>
    <w:p>
      <w:pPr>
        <w:pStyle w:val="Normal"/>
        <w:jc w:val="both"/>
        <w:rPr/>
      </w:pPr>
      <w:r>
        <w:rPr>
          <w:rFonts w:cs="Arial" w:ascii="Arial" w:hAnsi="Arial"/>
          <w:b/>
        </w:rPr>
        <w:t xml:space="preserve">El C. representante propietario del Partido de la Revolución Democrática, C. Fernando Vargas Manríquez: </w:t>
      </w:r>
      <w:r>
        <w:rPr>
          <w:rFonts w:cs="Arial" w:ascii="Arial" w:hAnsi="Arial"/>
        </w:rPr>
        <w:t>Este asunto de las franjas horario que lo discutimos suficientemente, tuvo su razón de ser porque en aquella ocasión se nos presentó un modelo de pautado por franjas horarios, el cual no fue aprobado por este Comité de Radio y Televisión y, por lo tanto, debió de suprimirse en el Acuerdo. -------------------------------------------------------------------------------------------------</w:t>
      </w:r>
    </w:p>
    <w:p>
      <w:pPr>
        <w:pStyle w:val="Normal"/>
        <w:jc w:val="both"/>
        <w:rPr/>
      </w:pPr>
      <w:r>
        <w:rPr>
          <w:rFonts w:cs="Arial" w:ascii="Arial" w:hAnsi="Arial"/>
        </w:rPr>
        <w:t>Claro el Acuerdo, a altas horas de la noche hubo un voto de confianza de articularlo, puede ser que hay alguna mención sin efecto en el acuerdo anterior. Pero el modelo que se aprobó, fue distinto al que se propuso, donde se reflejaban las franjas horarias. Por lo tanto, sería congruente hoy eliminarlas. No veo por qué la insistencia en fijar este precedente, no le vería más que la idea de tener presente este tema, no le veo utilidad de mantenerlo presente. Eliminémoslo de una vez. Ya el Secretario Técnico estableció que no hay ningún problema al respecto. También, creo que no se apega a la norma del 74, párrafo 2, no establece ese término, va más allá de él. Por lo tanto, se encuentra fuera del supuesto legal. Entonces, no tiene ningún caso mantenerla. Propondría para que pudiéramos salvar el punto, que con esto que estoy exponiendo, agotemos y  rebasemos esta discusión y podamos suprimir este concepto de franja horario. ----</w:t>
      </w:r>
    </w:p>
    <w:p>
      <w:pPr>
        <w:pStyle w:val="Normal"/>
        <w:jc w:val="both"/>
        <w:rPr/>
      </w:pPr>
      <w:r>
        <w:rPr>
          <w:rFonts w:cs="Arial" w:ascii="Arial" w:hAnsi="Arial"/>
          <w:b/>
        </w:rPr>
        <w:t xml:space="preserve">El C. Presidente, Licenciado Marco Antonio Gómez Alcántar: </w:t>
      </w:r>
      <w:r>
        <w:rPr>
          <w:rFonts w:cs="Arial" w:ascii="Arial" w:hAnsi="Arial"/>
        </w:rPr>
        <w:t>Bien, gracias. El representante del Partido Acción Nacional. ----------------------------------------------------</w:t>
      </w:r>
    </w:p>
    <w:p>
      <w:pPr>
        <w:pStyle w:val="Normal"/>
        <w:jc w:val="both"/>
        <w:rPr>
          <w:rFonts w:ascii="Arial" w:hAnsi="Arial" w:cs="Arial"/>
        </w:rPr>
      </w:pPr>
      <w:r>
        <w:rPr>
          <w:rFonts w:cs="Arial" w:ascii="Arial" w:hAnsi="Arial"/>
          <w:b/>
        </w:rPr>
        <w:t xml:space="preserve">El C. representante propietario del Partido Acción Nacional, Licenciado Federico Döring Casar: </w:t>
      </w:r>
      <w:r>
        <w:rPr>
          <w:rFonts w:cs="Arial" w:ascii="Arial" w:hAnsi="Arial"/>
        </w:rPr>
        <w:t>A ver, es que entiendo el comentario del representante del PRD. Pero, a ver: si el argumento es nada más que el término no está en el Código; el propio acuerdo que propuse, que le dé prioridad a los partidos políticos respecto de los tiempos pautados y programados para la autoridad electoral. No está como tal en el Código. Y, seamos congruentes, lo que defendimos los partidos en términos de los mejores espacios para los partidos, son términos que no están en el Código y, a pesar de eso, el acuerdo es jurídicamente válido y aprobado. ------------------------------------------------------------------------------------------------</w:t>
      </w:r>
    </w:p>
    <w:p>
      <w:pPr>
        <w:pStyle w:val="Normal"/>
        <w:jc w:val="both"/>
        <w:rPr/>
      </w:pPr>
      <w:r>
        <w:rPr>
          <w:rFonts w:cs="Arial" w:ascii="Arial" w:hAnsi="Arial"/>
          <w:b/>
        </w:rPr>
        <w:t xml:space="preserve">El C. Presidente, Licenciado Marco Antonio Gómez Alcántar: </w:t>
      </w:r>
      <w:r>
        <w:rPr>
          <w:rFonts w:cs="Arial" w:ascii="Arial" w:hAnsi="Arial"/>
        </w:rPr>
        <w:t>Pues sí, con todo mi pesar.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Y el mío también. Inclusive, se le denominó un error y lo defendimos porque no era un error. Entonces, creo que aunque no esté en el Código, no es causal para retirarlo y abundaría un poco más. Si ya hay un precedente u otro Acuerdo, que se refiere a él y, sobre todo, por este considerando número 31, que habla de 25 minutos previos y posteriores, creo que debemos, para efectos de lo que es la televisión, dejar claro el asunto en términos de las franjas horarias, porque sería correlativo a la franja horaria. ---------------------Sobre todo, porque entiendo que la coordinación con RTC, salvo que me corrija aquí el Secretario Técnico, así lo pidió RTC. O sea, para que fuera técnicamente posible que RTC incluyese en los tiempos de estado los pautados de este Comité, pidió expresamente que hubiera coordinación por franjas horarias, si mal no entiendo, si no, que se aclare. Pero no estaría de acuerdo en que se quite el término, creo que no es un asunto ni jurídico ni sustantivo. --------------------------------</w:t>
      </w:r>
    </w:p>
    <w:p>
      <w:pPr>
        <w:pStyle w:val="Normal"/>
        <w:jc w:val="both"/>
        <w:rPr/>
      </w:pPr>
      <w:r>
        <w:rPr>
          <w:rFonts w:cs="Arial" w:ascii="Arial" w:hAnsi="Arial"/>
          <w:b/>
        </w:rPr>
        <w:t xml:space="preserve">El C. Presidente, Licenciado Marco Antonio Gómez Alcántar: </w:t>
      </w:r>
      <w:r>
        <w:rPr>
          <w:rFonts w:cs="Arial" w:ascii="Arial" w:hAnsi="Arial"/>
        </w:rPr>
        <w:t>No lo pidió RTC, nosotros adecuamos la forma en que pauta RTC a nuestra forma de pautar, que  se dividen en tres franjas horarias y, RTC, pauta por hora, de 10:00 a 11:00, 11:00 a 12:00, etcétera, precisamente para no generar problemas con los acuerdos previamente adquiridos. Creo, también, que este tema, ya por la consideración que expresé, pues entendería que ya también está suficientemente discutido y le pediría al Secretario Técnico que tome la votación al respecto. A ver el PRD. -------</w:t>
      </w:r>
    </w:p>
    <w:p>
      <w:pPr>
        <w:pStyle w:val="Normal"/>
        <w:jc w:val="both"/>
        <w:rPr/>
      </w:pPr>
      <w:r>
        <w:rPr>
          <w:rFonts w:cs="Arial" w:ascii="Arial" w:hAnsi="Arial"/>
          <w:b/>
        </w:rPr>
        <w:t xml:space="preserve">El C. representante propietario del Partido de la Revolución Democrática, C. Fernando Vargas Manríquez: </w:t>
      </w:r>
      <w:r>
        <w:rPr>
          <w:rFonts w:cs="Arial" w:ascii="Arial" w:hAnsi="Arial"/>
        </w:rPr>
        <w:t>A ver. Veo que hay alguna intención de considerar las franjas. No lo veo del interés de los partidos, no existe ninguna razón para considerar las franjas horarias. Me parece que puede ser una intención de un  asunto extra de este Instituto y de los partidos. A mí me parece que dejar las franjas horarios, por supuesto que da lugar a la confusión; como concesionario me estoy estableciendo que puedo transmitir, o sea, dentro del horario que se me fija o dentro de las franjas horarias; esto puede dar lugar a confusión. Tenemos, por ejemplo: a partir de mañana la eventual reposición de los tiempos de TV Azteca. --Estos conceptos de manejar franjas horario, a mí como concesionario me puede llevar a malinterpretar que podría estar reponiendo dentro de las franjas horario; no le veo ninguna fundamentación legal, ni de sentido práctico. Ahora, lo que nosotros estamos aquí aprobando es la pauta de 20 segundos de los partidos políticos. Si estuviéramos integrando la pauta del IFE, de los programas de cinco minutos, entendería que tendríamos que hablar en ese esquema de franja horario. La explicación que se da aquí tendría que ser en un acuerdo de integración, más no en una pauta de 20 segundos. Nada tiene que ver con un pautaje muy particular de 20 segundos de programas de los partidos políticos. No estamos integrando como para estar hablando de franjas horario. La otra la aceptaría en la pauta integrada, pero no aquí, aquí me parece que no tiene ninguna razón. ---------</w:t>
      </w:r>
      <w:r>
        <w:rPr>
          <w:rFonts w:cs="Arial" w:ascii="Arial" w:hAnsi="Arial"/>
          <w:b/>
        </w:rPr>
        <w:t xml:space="preserve">El C. Presidente, Licenciado Marco Antonio Gómez Alcántar: </w:t>
      </w:r>
      <w:r>
        <w:rPr>
          <w:rFonts w:cs="Arial" w:ascii="Arial" w:hAnsi="Arial"/>
        </w:rPr>
        <w:t>Muy bien. El Consejero Virgilio Andrade y luego yo. ----------------------------------------------------------</w:t>
      </w:r>
    </w:p>
    <w:p>
      <w:pPr>
        <w:pStyle w:val="Normal"/>
        <w:jc w:val="both"/>
        <w:rPr/>
      </w:pPr>
      <w:r>
        <w:rPr>
          <w:rFonts w:cs="Arial" w:ascii="Arial" w:hAnsi="Arial"/>
          <w:b/>
        </w:rPr>
        <w:t xml:space="preserve">El C. Consejero Electoral, Maestro Virgilio Andrade Martínez: </w:t>
      </w:r>
      <w:r>
        <w:rPr>
          <w:rFonts w:cs="Arial" w:ascii="Arial" w:hAnsi="Arial"/>
        </w:rPr>
        <w:t>Ahora que tocó el representante del PRD el tema de TV Azteca, nada más debemos recordar que la pauta está hora por hora. Entonces, la garantía de que la distribución de los partidos políticos a lo largo de todo el horario, con las preferencias que cada partido escogió, está garantizada en la propia pauta, no en el término de franja horario o no. Entonces, en ese sentido creo que no hace ningún daño, no pasa nada. ------------------------------------------------------------------------------------------------------</w:t>
      </w:r>
    </w:p>
    <w:p>
      <w:pPr>
        <w:pStyle w:val="Normal"/>
        <w:jc w:val="both"/>
        <w:rPr/>
      </w:pPr>
      <w:r>
        <w:rPr>
          <w:rFonts w:cs="Arial" w:ascii="Arial" w:hAnsi="Arial"/>
          <w:b/>
        </w:rPr>
        <w:t xml:space="preserve">El C. Presidente, Licenciado Marco Antonio Gómez Alcántar: </w:t>
      </w:r>
      <w:r>
        <w:rPr>
          <w:rFonts w:cs="Arial" w:ascii="Arial" w:hAnsi="Arial"/>
        </w:rPr>
        <w:t>Sí, estaría de acuerdo con el Consejero Virgilio Andrade, porque tan no ha habido confusión que ya llevamos operando un rato con este esquema en el cual las pautas del 12 de marzo se establecieron en franjas horarias y, precisamente, para garantizar la transmisión de los partidos, se determinó la hora exacta. Con “exacta”,  me refiero de 9:00 a 10:00, precisamente para que se garantizara la transmisión de los partidos, de conformidad con el acuerdo que se resolvió. ----------------------------------</w:t>
      </w:r>
    </w:p>
    <w:p>
      <w:pPr>
        <w:pStyle w:val="Normal"/>
        <w:jc w:val="both"/>
        <w:rPr/>
      </w:pPr>
      <w:r>
        <w:rPr>
          <w:rFonts w:cs="Arial" w:ascii="Arial" w:hAnsi="Arial"/>
        </w:rPr>
        <w:t>Entonces, el hecho de quitar o no quitar en la redacción del Acuerdo el tema “franjas horarias”, de cualquier forma están reflejadas en el pautado, y creo que este acuerdo es consistente con lo que nosotros ya aprobamos y con la discusión que nosotros ya dimos. Entonces, toda vez que entiendo que este tema está siendo suficientemente discutido, agradeceré que se tome la votación sobre la redacción, en el sentido de que se quede como está. A ver, Secretario Técnico.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Los que estén a favor de que se quede como se presentó, manifiéstenlo. Son uno, dos, tres, cuatro, cinco, seis, siete. ¿En contra? PRD, en contra PT y PRI no vota. -----------------------</w:t>
      </w:r>
    </w:p>
    <w:p>
      <w:pPr>
        <w:pStyle w:val="Normal"/>
        <w:jc w:val="both"/>
        <w:rPr/>
      </w:pPr>
      <w:r>
        <w:rPr>
          <w:rFonts w:cs="Arial" w:ascii="Arial" w:hAnsi="Arial"/>
          <w:b/>
          <w:bCs/>
          <w:lang w:val="es-MX"/>
        </w:rPr>
        <w:t xml:space="preserve">El C. Consejero Electoral, Maestro Virgilio Andrade Martínez: </w:t>
      </w:r>
      <w:r>
        <w:rPr>
          <w:rFonts w:cs="Arial" w:ascii="Arial" w:hAnsi="Arial"/>
          <w:lang w:val="es-MX"/>
        </w:rPr>
        <w:t>Pues si puedo nada más hacer un apunte adicional.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Sí, cómo no. -----</w:t>
      </w:r>
    </w:p>
    <w:p>
      <w:pPr>
        <w:pStyle w:val="Normal"/>
        <w:jc w:val="both"/>
        <w:rPr/>
      </w:pPr>
      <w:r>
        <w:rPr>
          <w:rFonts w:cs="Arial" w:ascii="Arial" w:hAnsi="Arial"/>
          <w:b/>
          <w:bCs/>
          <w:lang w:val="es-MX"/>
        </w:rPr>
        <w:t xml:space="preserve">El C. Consejero Electoral, Maestro Virgilio Andrade Martínez: </w:t>
      </w:r>
      <w:r>
        <w:rPr>
          <w:rFonts w:cs="Arial" w:ascii="Arial" w:hAnsi="Arial"/>
          <w:lang w:val="es-MX"/>
        </w:rPr>
        <w:t>El considerando 33, creo que asegura que se va a respetar la hora dentro de la cual fue pautado el partido político o quien haya sido pautado sea partido o el propio IFE. Nada más lo digo de agregado.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Muy bien.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Si me permiten, también. Ahora que mencionó el representante del PAN el considerando 31, hay un error ahí, menciona radio; no debería de venir radio, solamente para televisión, para hacerlo congruente como en el acuerdo anterior, en el 02, con el punto de Acuerdo segundo.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Muy bien. Gracias. Va el 42 también, porque ese lo reservó el Consejero Virgilio Andrade. Vayamos por orden. Es el considerando 42. ¿No sé si te importaría recordarnos qué se quedó en el 42? ------------------------------------------------------------------------------</w:t>
      </w:r>
    </w:p>
    <w:p>
      <w:pPr>
        <w:pStyle w:val="Normal"/>
        <w:jc w:val="both"/>
        <w:rPr/>
      </w:pPr>
      <w:r>
        <w:rPr>
          <w:rFonts w:cs="Arial" w:ascii="Arial" w:hAnsi="Arial"/>
          <w:b/>
          <w:bCs/>
          <w:lang w:val="es-MX"/>
        </w:rPr>
        <w:t xml:space="preserve">El C. Consejero Electoral, Maestro Virgilio Andrade Martínez: </w:t>
      </w:r>
      <w:r>
        <w:rPr>
          <w:rFonts w:cs="Arial" w:ascii="Arial" w:hAnsi="Arial"/>
          <w:bCs/>
          <w:lang w:val="es-MX"/>
        </w:rPr>
        <w:t>El representante del PRD</w:t>
      </w:r>
      <w:r>
        <w:rPr>
          <w:rFonts w:cs="Arial" w:ascii="Arial" w:hAnsi="Arial"/>
          <w:lang w:val="es-MX"/>
        </w:rPr>
        <w:t xml:space="preserve"> propuso que lo tomemos como criterio propio y no como criterio condicionado; los cinco días de la semana. ----------------------------------------------------</w:t>
      </w:r>
    </w:p>
    <w:p>
      <w:pPr>
        <w:pStyle w:val="Normal"/>
        <w:jc w:val="both"/>
        <w:rPr/>
      </w:pPr>
      <w:r>
        <w:rPr>
          <w:rFonts w:cs="Arial" w:ascii="Arial" w:hAnsi="Arial"/>
          <w:b/>
          <w:bCs/>
          <w:lang w:val="es-MX"/>
        </w:rPr>
        <w:t xml:space="preserve">El C. Consejero Electoral, Maestro Virgilio Andrade Martínez: </w:t>
      </w:r>
      <w:r>
        <w:rPr>
          <w:rFonts w:cs="Arial" w:ascii="Arial" w:hAnsi="Arial"/>
          <w:lang w:val="es-MX"/>
        </w:rPr>
        <w:t>Creo que es razonable, porque vamos construyendo nosotros mismos un criterio para, a su vez, plasmarlo en su momento en el Reglamento.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Está claro. Se pone a su consideración este tema. --------------------------------------------------------------</w:t>
      </w:r>
    </w:p>
    <w:p>
      <w:pPr>
        <w:pStyle w:val="Normal"/>
        <w:jc w:val="both"/>
        <w:rPr>
          <w:rFonts w:ascii="Arial" w:hAnsi="Arial" w:cs="Arial"/>
          <w:b/>
          <w:b/>
          <w:lang w:val="es-MX"/>
        </w:rPr>
      </w:pPr>
      <w:r>
        <w:rPr>
          <w:rFonts w:cs="Arial" w:ascii="Arial" w:hAnsi="Arial"/>
          <w:b/>
          <w:bCs/>
          <w:lang w:val="es-MX"/>
        </w:rPr>
        <w:t xml:space="preserve">El C. representante propietario del Partido Acción Nacional, Licenciado Federico Döring Casar: </w:t>
      </w:r>
      <w:r>
        <w:rPr>
          <w:rFonts w:cs="Arial" w:ascii="Arial" w:hAnsi="Arial"/>
          <w:lang w:val="es-MX"/>
        </w:rPr>
        <w:t>Nada más, con la salvedad de que aunque vaya al Reglamento, en el supuesto que planteé el Código, el tiempo tendrá que ser forzosamente menor a cinco días.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Claro. Eso va a ser una situación particular que tendremos que echarle un ojo en el Reglamento, porque la propia ley nos lo exige. Pregunto si están ustedes de acuerdo con este tema. ¿Sí? A ver.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Propondríamos una redacción para hacer nuestro el criterio, sin mencionar la referencia a este escrito del 12 de marzo.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A ver, Secretario Técnico tome la votación. ---------------------------------------------------------------------------</w:t>
      </w:r>
      <w:r>
        <w:rPr>
          <w:rFonts w:cs="Arial" w:ascii="Arial" w:hAnsi="Arial"/>
          <w:b/>
          <w:bCs/>
          <w:lang w:val="es-MX"/>
        </w:rPr>
        <w:t xml:space="preserve">El C. Secretario Técnico, Maestro Fernando Agíss Bitar: </w:t>
      </w:r>
      <w:r>
        <w:rPr>
          <w:rFonts w:cs="Arial" w:ascii="Arial" w:hAnsi="Arial"/>
          <w:lang w:val="es-MX"/>
        </w:rPr>
        <w:t>Los que estén a favor. Se aprueba por unanimidad.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Y la adecuación a la parte final.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Sí, por supuesto. Considerando 46. A ver Secretario Técnico.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Si no mal recuerdo, la pregunta del PT.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Exacto. Si no hay concesionarios.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Hace tres semanas, el 10 de abril, les dimos el catálogo de las emisoras a pautar a los concesionarios de algunos estados, tanto de radio como televisión. ¿Cuál es la fuente de esta información? Estamos pautando exactamente donde pauta RTC, y RTC no pauta en televisión en Campeche, porque no hay una transmisión original, en televisión, en el estado de Campeche. Es decir, lo que pautemos, por ejemplo, a nivel nacional, se estaría viendo en Campeche. -----------------------------------------------------</w:t>
      </w:r>
    </w:p>
    <w:p>
      <w:pPr>
        <w:pStyle w:val="Normal"/>
        <w:jc w:val="both"/>
        <w:rPr>
          <w:rFonts w:ascii="Arial" w:hAnsi="Arial" w:cs="Arial"/>
          <w:lang w:val="es-MX"/>
        </w:rPr>
      </w:pPr>
      <w:r>
        <w:rPr>
          <w:rFonts w:cs="Arial" w:ascii="Arial" w:hAnsi="Arial"/>
          <w:lang w:val="es-MX"/>
        </w:rPr>
        <w:t>Ahora, eso no significa que nos debamos de quedar con este pautado exclusivamente, la información, respecto de los concesionarios que tiene COFETEL es mucho más vasta, pero ahí habría que analizar cuál es el esquema de concesiones complementarias o que retransmiten programación original. En este primer esfuerzo que estamos haciendo, tendríamos la plena garantía de que estas son estaciones originales, distribuidas en el territorio nacional; son mil 096 concesionarias de radio y televisión.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Aquí no entra, en México, el canal 22?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Es que ¿es permisionaria, no?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No, es concesionaria.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Es concesionaria? --------------------------------------</w:t>
      </w:r>
    </w:p>
    <w:p>
      <w:pPr>
        <w:pStyle w:val="Normal"/>
        <w:jc w:val="both"/>
        <w:rPr/>
      </w:pPr>
      <w:r>
        <w:rPr>
          <w:rFonts w:cs="Arial" w:ascii="Arial" w:hAnsi="Arial"/>
          <w:b/>
          <w:bCs/>
          <w:lang w:val="es-MX"/>
        </w:rPr>
        <w:t xml:space="preserve">El C. Presidente, Licenciado Marco Antonio Gómez Alcántar: </w:t>
      </w:r>
      <w:r>
        <w:rPr>
          <w:rFonts w:cs="Arial" w:ascii="Arial" w:hAnsi="Arial"/>
          <w:bCs/>
          <w:lang w:val="es-MX"/>
        </w:rPr>
        <w:t>P</w:t>
      </w:r>
      <w:r>
        <w:rPr>
          <w:rFonts w:cs="Arial" w:ascii="Arial" w:hAnsi="Arial"/>
          <w:lang w:val="es-MX"/>
        </w:rPr>
        <w:t>ero ya está pautado lo del canal 22 en el Distrito Federal.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bCs/>
          <w:lang w:val="es-MX"/>
        </w:rPr>
        <w:t>S</w:t>
      </w:r>
      <w:r>
        <w:rPr>
          <w:rFonts w:cs="Arial" w:ascii="Arial" w:hAnsi="Arial"/>
          <w:lang w:val="es-MX"/>
        </w:rPr>
        <w:t>í, lo entiendo, pero aquí aparece como cero. Bueno, el Canal 22 ¿dónde está? -----------------------------------------------------------------</w:t>
      </w:r>
      <w:r>
        <w:rPr>
          <w:rFonts w:cs="Arial" w:ascii="Arial" w:hAnsi="Arial"/>
          <w:b/>
          <w:bCs/>
          <w:lang w:val="es-MX"/>
        </w:rPr>
        <w:t xml:space="preserve">El C. Presidente, Licenciado Marco Antonio Gómez Alcántar: </w:t>
      </w:r>
      <w:r>
        <w:rPr>
          <w:rFonts w:cs="Arial" w:ascii="Arial" w:hAnsi="Arial"/>
          <w:lang w:val="es-MX"/>
        </w:rPr>
        <w:t>Es que es D. F. ¿no?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Sí,  pero no aparece.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Pero es que ya está pautado. Del Distrito Federal no sale.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bCs/>
          <w:lang w:val="es-MX"/>
        </w:rPr>
        <w:t>Bien</w:t>
      </w:r>
      <w:r>
        <w:rPr>
          <w:rFonts w:cs="Arial" w:ascii="Arial" w:hAnsi="Arial"/>
          <w:lang w:val="es-MX"/>
        </w:rPr>
        <w:t>. Estuvo en la primera parte, esta es la segunda parte.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Sí, esta es la complementaria.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A ver, el PT. -----</w:t>
      </w:r>
      <w:r>
        <w:rPr>
          <w:rFonts w:cs="Arial" w:ascii="Arial" w:hAnsi="Arial"/>
          <w:b/>
          <w:bCs/>
          <w:lang w:val="es-MX"/>
        </w:rPr>
        <w:t xml:space="preserve">El C. representante suplente del Partido del Trabajo, Licenciado Jesús Estrada Ruiz: </w:t>
      </w:r>
      <w:r>
        <w:rPr>
          <w:rFonts w:cs="Arial" w:ascii="Arial" w:hAnsi="Arial"/>
          <w:lang w:val="es-MX"/>
        </w:rPr>
        <w:t xml:space="preserve">Miren ¿Campeche tampoco tiene posibilidad de bloqueo? Es decir, en las campañas -recuerdo muy bien- en el proceso electoral del año pasado, en Campeche pudimos contratar televisión. En Colima,  igual. </w:t>
      </w:r>
      <w:r>
        <w:rPr>
          <w:rFonts w:cs="Arial" w:ascii="Arial" w:hAnsi="Arial"/>
        </w:rPr>
        <w:t xml:space="preserve">Yo por eso lo que sugeriría es que en ese sentido se averiguara bien. ----------------------------------------- </w:t>
      </w:r>
    </w:p>
    <w:p>
      <w:pPr>
        <w:pStyle w:val="Normal"/>
        <w:jc w:val="both"/>
        <w:rPr/>
      </w:pPr>
      <w:r>
        <w:rPr>
          <w:rFonts w:cs="Arial" w:ascii="Arial" w:hAnsi="Arial"/>
          <w:b/>
        </w:rPr>
        <w:t xml:space="preserve">El C. Presidente, Licenciado Marco Antonio Gómez Alcántar: </w:t>
      </w:r>
      <w:r>
        <w:rPr>
          <w:rFonts w:cs="Arial" w:ascii="Arial" w:hAnsi="Arial"/>
        </w:rPr>
        <w:t>Que nos comparta. Está bien, es que no oímos bien. A ver, Secretario Técnico. ----------------</w:t>
      </w:r>
      <w:r>
        <w:rPr>
          <w:rFonts w:cs="Arial" w:ascii="Arial" w:hAnsi="Arial"/>
          <w:b/>
        </w:rPr>
        <w:t xml:space="preserve">El C. Secretario Técnico, Maestro Fernando Agíss Bitar: </w:t>
      </w:r>
      <w:r>
        <w:rPr>
          <w:rFonts w:cs="Arial" w:ascii="Arial" w:hAnsi="Arial"/>
        </w:rPr>
        <w:t xml:space="preserve">Pero en Campeche era, si no mal te entendí, compraste en una estación de televisión en Campeche, publicidad. -----------------------------------------------------------------------------------------------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Sí, igual en Colima. En Colima me acuerdo muy bien, pero no traigo el dato exacto, ese es el asunto, pero traté de averiguarlo bien, no tuve el dato exacto. ---------------------------------------------------------------------------------------------</w:t>
      </w:r>
    </w:p>
    <w:p>
      <w:pPr>
        <w:pStyle w:val="Normal"/>
        <w:jc w:val="both"/>
        <w:rPr/>
      </w:pPr>
      <w:r>
        <w:rPr>
          <w:rFonts w:cs="Arial" w:ascii="Arial" w:hAnsi="Arial"/>
          <w:b/>
        </w:rPr>
        <w:t xml:space="preserve">El C. Secretario Técnico, Maestro Fernando Agíss Bitar: </w:t>
      </w:r>
      <w:r>
        <w:rPr>
          <w:rFonts w:cs="Arial" w:ascii="Arial" w:hAnsi="Arial"/>
        </w:rPr>
        <w:t>Sí, quiero ser muy claro en esta parte.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Por ejemplo en Hidalgo, la elección pasada, ahí sí estoy seguro, fue este mismo año, ellos todavía se rigieron con el COFIPE anterior, ahí sí. --------</w:t>
      </w:r>
    </w:p>
    <w:p>
      <w:pPr>
        <w:pStyle w:val="Normal"/>
        <w:jc w:val="both"/>
        <w:rPr/>
      </w:pPr>
      <w:r>
        <w:rPr>
          <w:rFonts w:cs="Arial" w:ascii="Arial" w:hAnsi="Arial"/>
          <w:b/>
        </w:rPr>
        <w:t xml:space="preserve">El C. Presidente, Licenciado Marco Antonio Gómez Alcántar: </w:t>
      </w:r>
      <w:r>
        <w:rPr>
          <w:rFonts w:cs="Arial" w:ascii="Arial" w:hAnsi="Arial"/>
        </w:rPr>
        <w:t xml:space="preserve">A ver, Secretario Técnico. -------------------------------------------------------------------------------------------------- </w:t>
      </w:r>
    </w:p>
    <w:p>
      <w:pPr>
        <w:pStyle w:val="Normal"/>
        <w:jc w:val="both"/>
        <w:rPr/>
      </w:pPr>
      <w:r>
        <w:rPr>
          <w:rFonts w:cs="Arial" w:ascii="Arial" w:hAnsi="Arial"/>
          <w:b/>
        </w:rPr>
        <w:t xml:space="preserve">El C. Secretario Técnico, Maestro Fernando Agíss Bitar: </w:t>
      </w:r>
      <w:r>
        <w:rPr>
          <w:rFonts w:cs="Arial" w:ascii="Arial" w:hAnsi="Arial"/>
        </w:rPr>
        <w:t>Nosotros estamos pautando en este momento con base en la información que obtuvimos de parte de RTC, éstas son las estaciones.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Concesionarios y permisionarios? ----------------------------</w:t>
      </w:r>
    </w:p>
    <w:p>
      <w:pPr>
        <w:pStyle w:val="Normal"/>
        <w:jc w:val="both"/>
        <w:rPr/>
      </w:pPr>
      <w:r>
        <w:rPr>
          <w:rFonts w:cs="Arial" w:ascii="Arial" w:hAnsi="Arial"/>
          <w:b/>
        </w:rPr>
        <w:t xml:space="preserve">El C. Secretario Técnico, Maestro Fernando Agíss Bitar: </w:t>
      </w:r>
      <w:r>
        <w:rPr>
          <w:rFonts w:cs="Arial" w:ascii="Arial" w:hAnsi="Arial"/>
        </w:rPr>
        <w:t>Exclusivamente concesionarios, donde pauta RTC, cuyo criterio son estaciones originales. No están ni permisionarios, ni están las concesiones complementarias o las que pudieran ser con programación de alguna calidad mixta y que compren. Eso no significa que no se deba de pautar en estas últimas, simple y sencillamente, necesitamos ampliar nuestro rango de transmisiones para incorporar aquellas concesionarias, a partir de datos de COFETEL, que ya los estamos obteniendo, pero hay que hacer un estudio, por ejemplo, a qué horarios transmiten, qué tipo de programación transmite y, si es posible, mandar una pauta original, única para esa estación en concreto. Esa es la diferencia. -----------------------------------------------------</w:t>
      </w:r>
    </w:p>
    <w:p>
      <w:pPr>
        <w:pStyle w:val="Normal"/>
        <w:jc w:val="both"/>
        <w:rPr/>
      </w:pPr>
      <w:r>
        <w:rPr>
          <w:rFonts w:cs="Arial" w:ascii="Arial" w:hAnsi="Arial"/>
        </w:rPr>
        <w:t>Que ahora lo que estamos proponiendo a este Comité es pautar exclusivamente en estas estaciones, en estos estados de la República, porque de acuerdo con la información que tenemos y que nos mandó RTC éstas son originales y pudieran tener un pautado específico para ellas; dos, en las próximas semanas,  cuando tengamos los mapas de cobertura y tengamos el resto de estaciones que son concesionarias, nos podremos dar cuenta que hay otras estaciones que se están añadiendo a las permisionarias donde podríamos estar pautando. ----------------------</w:t>
      </w:r>
    </w:p>
    <w:p>
      <w:pPr>
        <w:pStyle w:val="Normal"/>
        <w:jc w:val="both"/>
        <w:rPr/>
      </w:pPr>
      <w:r>
        <w:rPr>
          <w:rFonts w:cs="Arial" w:ascii="Arial" w:hAnsi="Arial"/>
          <w:b/>
        </w:rPr>
        <w:t xml:space="preserve">El C. Presidente, Licenciado Marco Antonio Gómez Alcántar: </w:t>
      </w:r>
      <w:r>
        <w:rPr>
          <w:rFonts w:cs="Arial" w:ascii="Arial" w:hAnsi="Arial"/>
        </w:rPr>
        <w:t>¿Qué número falta, por ejemplo, para ponerlo en perspectiva? ----------------------------------------------</w:t>
      </w:r>
    </w:p>
    <w:p>
      <w:pPr>
        <w:pStyle w:val="Normal"/>
        <w:jc w:val="both"/>
        <w:rPr/>
      </w:pPr>
      <w:r>
        <w:rPr>
          <w:rFonts w:cs="Arial" w:ascii="Arial" w:hAnsi="Arial"/>
          <w:b/>
        </w:rPr>
        <w:t xml:space="preserve">El C. Secretario Técnico, Maestro Fernando Agíss Bitar: </w:t>
      </w:r>
      <w:r>
        <w:rPr>
          <w:rFonts w:cs="Arial" w:ascii="Arial" w:hAnsi="Arial"/>
        </w:rPr>
        <w:t xml:space="preserve">Sería muy aventurado, pues por lo menos, de los datos así crudos que tenemos, aquí estamos pautando en 64 sistemas de televisión, hay más de 700 concesionarias. -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 xml:space="preserve">Pero en nada tiene que cambiar la redacción. --------------- </w:t>
      </w:r>
    </w:p>
    <w:p>
      <w:pPr>
        <w:pStyle w:val="Normal"/>
        <w:jc w:val="both"/>
        <w:rPr/>
      </w:pPr>
      <w:r>
        <w:rPr>
          <w:rFonts w:cs="Arial" w:ascii="Arial" w:hAnsi="Arial"/>
          <w:b/>
        </w:rPr>
        <w:t xml:space="preserve">El C. Presidente, Licenciado Marco Antonio Gómez Alcántar: </w:t>
      </w:r>
      <w:r>
        <w:rPr>
          <w:rFonts w:cs="Arial" w:ascii="Arial" w:hAnsi="Arial"/>
        </w:rPr>
        <w:t xml:space="preserve">¿Por qué? --------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 xml:space="preserve">Porque cuando reza “…Y el canal de televisión en el número total de emisoras concesionarias”, da a entender que es el total del universo. ------------------------------------------------------------------------------------------------- </w:t>
      </w:r>
    </w:p>
    <w:p>
      <w:pPr>
        <w:pStyle w:val="Normal"/>
        <w:jc w:val="both"/>
        <w:rPr/>
      </w:pPr>
      <w:r>
        <w:rPr>
          <w:rFonts w:cs="Arial" w:ascii="Arial" w:hAnsi="Arial"/>
          <w:b/>
        </w:rPr>
        <w:t xml:space="preserve">El C. Secretario Técnico, Maestro Fernando Agíss Bitar: </w:t>
      </w:r>
      <w:r>
        <w:rPr>
          <w:rFonts w:cs="Arial" w:ascii="Arial" w:hAnsi="Arial"/>
        </w:rPr>
        <w:t>O tendría que ser con programación propia.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 xml:space="preserve">En las emisoras concesionarias por entidad que a continuación se señalan, o sea, que no parezca que es una cantidad finita, porque sino, después, jurídicamente de ahí se van a agarrar y no de las franjas horarias. - </w:t>
      </w:r>
    </w:p>
    <w:p>
      <w:pPr>
        <w:pStyle w:val="Normal"/>
        <w:jc w:val="both"/>
        <w:rPr/>
      </w:pPr>
      <w:r>
        <w:rPr>
          <w:rFonts w:cs="Arial" w:ascii="Arial" w:hAnsi="Arial"/>
          <w:b/>
        </w:rPr>
        <w:t xml:space="preserve">El C. Presidente, Licenciado Marco Antonio Gómez Alcántar: </w:t>
      </w:r>
      <w:r>
        <w:rPr>
          <w:rFonts w:cs="Arial" w:ascii="Arial" w:hAnsi="Arial"/>
        </w:rPr>
        <w:t>Cuánto nos falta entonces, ¿puedes decir que nos falta la mitad? A ver El representante del PT. ----</w:t>
      </w:r>
      <w:r>
        <w:rPr>
          <w:rFonts w:cs="Arial" w:ascii="Arial" w:hAnsi="Arial"/>
          <w:b/>
        </w:rPr>
        <w:t xml:space="preserve">El C. representante suplente del Partido del Trabajo, Licenciado Jesús Estrada Ruiz: </w:t>
      </w:r>
      <w:r>
        <w:rPr>
          <w:rFonts w:cs="Arial" w:ascii="Arial" w:hAnsi="Arial"/>
        </w:rPr>
        <w:t>Cuando hablamos de todas aunque sean repetidoras, todas tienen una concesión, todas tienen su identificativo de llamado, todos tienen los requisitos que marca la ley; pero, las que son libres, las que no son repetidoras serán, según creo, serán más, por ahí de 100, 120, el resto son repetidoras. Pero preocupa que yo le vaya a decir al del Estado de México, al de Tlaxcala, pues sabes qué que ahí no va, en qué estación y le diga: ¿Qué crees? que no hay, o al de Morelos, pues se va a reír de mí, porque sé que ahí sí hay. Mejor ahí le paro. --</w:t>
      </w:r>
    </w:p>
    <w:p>
      <w:pPr>
        <w:pStyle w:val="Normal"/>
        <w:jc w:val="both"/>
        <w:rPr/>
      </w:pPr>
      <w:r>
        <w:rPr>
          <w:rFonts w:cs="Arial" w:ascii="Arial" w:hAnsi="Arial"/>
          <w:b/>
        </w:rPr>
        <w:t xml:space="preserve">El C. Presidente, Licenciado Marco Antonio Gómez Alcántar: </w:t>
      </w:r>
      <w:r>
        <w:rPr>
          <w:rFonts w:cs="Arial" w:ascii="Arial" w:hAnsi="Arial"/>
        </w:rPr>
        <w:t>El representante del Partido Acción Nacional, y después el Secretario Técnico.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A ver, no sé cómo le va a caer al Secretario Técnico lo que voy a decir, pero no sé qué tan complicado sea. Supongo que si la Dirección hace una revisión de los gastos de campaña que entregaron todos los partidos y coaliciones, pues es otro patrón, un poco lo que decía el representante del PT. Si a mí, equis partido me reportó que contrató un spot en Campeche o en donde sea, pues es otro universo, con autonomía del Instituto respecto de RTC, COFETEL o similar conexo, y que sería inatacable por cualquiera de los actores del Comité, pues ¿quién le va a haber reportado a la autoridad un spot en algún lado? Y no estoy hablando de los spots que están “bailando”, nada más de los que ya tienen certeza. Pero ahí tienen un universo de spots entre los que están bailando y los que sí son certidumbre jurídica para hacer su propio mapeo de cobertura. Para complementar esto. Para que no estemos esperando sólo que COFETEL o RTC o alguien. ---------------------------------------------------------------------------------------------------</w:t>
      </w:r>
    </w:p>
    <w:p>
      <w:pPr>
        <w:pStyle w:val="Normal"/>
        <w:jc w:val="both"/>
        <w:rPr/>
      </w:pPr>
      <w:r>
        <w:rPr>
          <w:rFonts w:cs="Arial" w:ascii="Arial" w:hAnsi="Arial"/>
          <w:b/>
        </w:rPr>
        <w:t xml:space="preserve">El C. Presidente, Licenciado Marco Antonio Gómez Alcántar: </w:t>
      </w:r>
      <w:r>
        <w:rPr>
          <w:rFonts w:cs="Arial" w:ascii="Arial" w:hAnsi="Arial"/>
        </w:rPr>
        <w:t>A ver, Secretario Técnico. --------------------------------------------------------------------------------------------------</w:t>
      </w:r>
    </w:p>
    <w:p>
      <w:pPr>
        <w:pStyle w:val="Normal"/>
        <w:jc w:val="both"/>
        <w:rPr/>
      </w:pPr>
      <w:r>
        <w:rPr>
          <w:rFonts w:cs="Arial" w:ascii="Arial" w:hAnsi="Arial"/>
          <w:b/>
        </w:rPr>
        <w:t xml:space="preserve">El C. Secretario Técnico, Maestro Fernando Agíss Bitar: </w:t>
      </w:r>
      <w:r>
        <w:rPr>
          <w:rFonts w:cs="Arial" w:ascii="Arial" w:hAnsi="Arial"/>
        </w:rPr>
        <w:t>Este catálogo incluye únicamente las emisoras concesionarias que tienen programación propia, es decir, tenemos, de acuerdo con el catálogo de RTC, además de las del Distrito Federal, 64 concesionarias de televisión en el país con programación propia; las otras 600 que tiene COFETEL como concesión se trata de un esquema de repetidoras. Ahora, esto no significa que no se puedan comercializar espacios en dichas repetidoras, eso es muy claro, pero nosotros lo que estaríamos haciendo es que una vez pautando estas, de las originarias, las repetidoras tendrían que estar transmitiendo esta programación y no podrían estar haciendo cortes a los promocionales de 20 segundos de los partidos políticos. ----------------------------------</w:t>
      </w:r>
    </w:p>
    <w:p>
      <w:pPr>
        <w:pStyle w:val="Normal"/>
        <w:jc w:val="both"/>
        <w:rPr/>
      </w:pPr>
      <w:r>
        <w:rPr>
          <w:rFonts w:cs="Arial" w:ascii="Arial" w:hAnsi="Arial"/>
          <w:b/>
        </w:rPr>
        <w:t xml:space="preserve">El C. Presidente, Licenciado Marco Antonio Gómez Alcántar: </w:t>
      </w:r>
      <w:r>
        <w:rPr>
          <w:rFonts w:cs="Arial" w:ascii="Arial" w:hAnsi="Arial"/>
        </w:rPr>
        <w:t>O sea, estás diciendo que se cubre entonces, la totalidad de todos los concesionarios porque vamos a verificar que las repetidoras no pueden bloquear los spots que pautamos al nivel que estamos pautando en este momento. --------------------------------------------</w:t>
      </w:r>
    </w:p>
    <w:p>
      <w:pPr>
        <w:pStyle w:val="Normal"/>
        <w:jc w:val="both"/>
        <w:rPr/>
      </w:pPr>
      <w:r>
        <w:rPr>
          <w:rFonts w:cs="Arial" w:ascii="Arial" w:hAnsi="Arial"/>
          <w:b/>
        </w:rPr>
        <w:t xml:space="preserve">El C. Secretario Técnico, Maestro Fernando Agíss Bitar: </w:t>
      </w:r>
      <w:r>
        <w:rPr>
          <w:rFonts w:cs="Arial" w:ascii="Arial" w:hAnsi="Arial"/>
        </w:rPr>
        <w:t xml:space="preserve">Sí, pero podría prestarse a confusión si, por ejemplo, a la repetidora le mandamos una pauta específica, que sea distinta de la pauta que transmite original. Ahora eso quizá hacia delante lo podríamos hacer. Ahora, la propuesta es pautar en quien tiene programación propia, que se repita y quienes repitan no bloqueen la señal de origen para que también se vea. ------------------------------------------------------------------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A ver, ahí hay que irse con tiento, porque la mayoría de las señales mixtas es de concesionarios. Vamos a usar el caso de Campeche, que compra contenidos, digamos en los horarios del día y casi lo único que producen o suelen producir es un noticiario propio. ----------------------------------------------------------</w:t>
      </w:r>
    </w:p>
    <w:p>
      <w:pPr>
        <w:pStyle w:val="Normal"/>
        <w:jc w:val="both"/>
        <w:rPr/>
      </w:pPr>
      <w:r>
        <w:rPr>
          <w:rFonts w:cs="Arial" w:ascii="Arial" w:hAnsi="Arial"/>
          <w:b/>
        </w:rPr>
        <w:t xml:space="preserve">El C. Secretario Técnico, Maestro Fernando Agíss Bitar: </w:t>
      </w:r>
      <w:r>
        <w:rPr>
          <w:rFonts w:cs="Arial" w:ascii="Arial" w:hAnsi="Arial"/>
        </w:rPr>
        <w:t>Puede ser. Sí.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 xml:space="preserve">Porque la agenda local es más relativa que la agenda nacional, y entonces, eso me lleva a que la gran pelea, como aquí por el rating y los programas </w:t>
      </w:r>
      <w:r>
        <w:rPr>
          <w:rFonts w:cs="Arial" w:ascii="Arial" w:hAnsi="Arial"/>
          <w:i/>
        </w:rPr>
        <w:t>magna cum laude,</w:t>
      </w:r>
      <w:r>
        <w:rPr>
          <w:rFonts w:cs="Arial" w:ascii="Arial" w:hAnsi="Arial"/>
        </w:rPr>
        <w:t xml:space="preserve"> fueron fundamentalmente la franja de horario de los noticieros nacionales y ahí sí se te van a empalmar, porque te van a decir: “esta es mi propia producción”, para poner el caso, ese contenido López Dóriga,    -que es el que usaba siempre el Secretario Técnico- ese no se lo estoy comprando. Estoy manufacturando mi propio noticiero “localito”, que habla los temas de la marina mercante y cositas así. ----------------------------------------------------</w:t>
      </w:r>
    </w:p>
    <w:p>
      <w:pPr>
        <w:pStyle w:val="Normal"/>
        <w:jc w:val="both"/>
        <w:rPr/>
      </w:pPr>
      <w:r>
        <w:rPr>
          <w:rFonts w:cs="Arial" w:ascii="Arial" w:hAnsi="Arial"/>
          <w:b/>
        </w:rPr>
        <w:t xml:space="preserve">El C. Presidente, Licenciado Marco Antonio Gómez Alcántar: </w:t>
      </w:r>
      <w:r>
        <w:rPr>
          <w:rFonts w:cs="Arial" w:ascii="Arial" w:hAnsi="Arial"/>
        </w:rPr>
        <w:t xml:space="preserve">¿Pero por qué se empalmaría? Porque por la forma en que nosotros pautamos no hay empalme.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Se empalmaría porque un poco lo que dice el Secretario Técnico es: Como no pueden bloquear la señal federal, no se empalma; pero el asunto es que esa señal federal ellos no la retransmiten porque no se la compraron a Televisa. Ellos no transmiten a López Dóriga, sino su noticiero del ámbito local. Entonces, esa pauta federal no va llegar ahí en ese supuesto. ---------</w:t>
      </w:r>
    </w:p>
    <w:p>
      <w:pPr>
        <w:pStyle w:val="Normal"/>
        <w:jc w:val="both"/>
        <w:rPr/>
      </w:pPr>
      <w:r>
        <w:rPr>
          <w:rFonts w:cs="Arial" w:ascii="Arial" w:hAnsi="Arial"/>
          <w:b/>
        </w:rPr>
        <w:t xml:space="preserve">El C. Presidente, Licenciado Marco Antonio Gómez Alcántar: </w:t>
      </w:r>
      <w:r>
        <w:rPr>
          <w:rFonts w:cs="Arial" w:ascii="Arial" w:hAnsi="Arial"/>
        </w:rPr>
        <w:t>Tienes razón. Entonces bajo ese supuesto de que lo que estamos viendo es que vamos a tener que hacer un pautado específico por cada repetidora. Entonces, la verdad es que nos faltan 600 y fracción de concesiones, no importa que sean repetidoras o no repetidoras. Lo que estamos aprobando en este momento son las pautas de los concesionarios que tienen programación propia, nos faltan las pautas de las repetidoras, que no tienen programación, y así pautar, en este sentido, independientemente de que compren o no compren contenidos, por el hecho de tener una concesión van a estar obligados a bloquear la programación.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En la misma franja horaria. ---------------------------------------</w:t>
      </w:r>
    </w:p>
    <w:p>
      <w:pPr>
        <w:pStyle w:val="Normal"/>
        <w:jc w:val="both"/>
        <w:rPr/>
      </w:pPr>
      <w:r>
        <w:rPr>
          <w:rFonts w:cs="Arial" w:ascii="Arial" w:hAnsi="Arial"/>
          <w:b/>
        </w:rPr>
        <w:t xml:space="preserve">El C. Presidente, Licenciado Marco Antonio Gómez Alcántar: </w:t>
      </w:r>
      <w:r>
        <w:rPr>
          <w:rFonts w:cs="Arial" w:ascii="Arial" w:hAnsi="Arial"/>
        </w:rPr>
        <w:t>En la misma franja horaria, sea como sea. Entonces, la solución es pautar las 600 y tantas que nos siguen faltando.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Que es lo que estamos haciendo.--------------------</w:t>
      </w:r>
    </w:p>
    <w:p>
      <w:pPr>
        <w:pStyle w:val="Normal"/>
        <w:jc w:val="both"/>
        <w:rPr/>
      </w:pPr>
      <w:r>
        <w:rPr>
          <w:rFonts w:cs="Arial" w:ascii="Arial" w:hAnsi="Arial"/>
          <w:b/>
        </w:rPr>
        <w:t xml:space="preserve">El C. Presidente, Licenciado Marco Antonio Gómez Alcántar: </w:t>
      </w:r>
      <w:r>
        <w:rPr>
          <w:rFonts w:cs="Arial" w:ascii="Arial" w:hAnsi="Arial"/>
        </w:rPr>
        <w:t>No, porque esas no las traemos.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Que es lo que venimos trabajando nosotros con ustedes, o sea, nosotros, me refiero a nosotros, Partido Verde. --------------------------</w:t>
      </w:r>
    </w:p>
    <w:p>
      <w:pPr>
        <w:pStyle w:val="Normal"/>
        <w:jc w:val="both"/>
        <w:rPr/>
      </w:pPr>
      <w:r>
        <w:rPr>
          <w:rFonts w:cs="Arial" w:ascii="Arial" w:hAnsi="Arial"/>
          <w:b/>
        </w:rPr>
        <w:t xml:space="preserve">El C. Presidente, Licenciado Marco Antonio Gómez Alcántar: </w:t>
      </w:r>
      <w:r>
        <w:rPr>
          <w:rFonts w:cs="Arial" w:ascii="Arial" w:hAnsi="Arial"/>
        </w:rPr>
        <w:t>Está bien,  creo que es importante esta aclaración para reflejarla en el acuerdo que estamos tomando. A ver, el representante del PRI. ------------------------------------------------------</w:t>
      </w:r>
    </w:p>
    <w:p>
      <w:pPr>
        <w:pStyle w:val="Normal"/>
        <w:jc w:val="both"/>
        <w:rPr/>
      </w:pPr>
      <w:r>
        <w:rPr>
          <w:rFonts w:cs="Arial" w:ascii="Arial" w:hAnsi="Arial"/>
          <w:b/>
        </w:rPr>
        <w:t xml:space="preserve">El C. representante propietario del Partido Revolucionario Institucional, Licenciado Carlos Ortiz Tejeda: </w:t>
      </w:r>
      <w:r>
        <w:rPr>
          <w:rFonts w:cs="Arial" w:ascii="Arial" w:hAnsi="Arial"/>
        </w:rPr>
        <w:t>Tomando en consideración el Informe que da el representante del PAN, Senador Federico Döring, viene a revelarnos una cosa muy interesante sobre la que tuvimos una larga discusión anterior: que bloquear es totalmente accesible. Pero aquí discutimos que no se puede bloquear, que hay una serie de dificultades de orden técnico, y resulta que lo único que se cambiaron fueron los conceptos: “no te vendo, no te paso”; “no te compro, no tengo derecho”. Entonces, que quede aquí asentado, porque entonces es absolutamente posible el bloqueo. --------------------------------------------------------------------------------------------------</w:t>
      </w:r>
    </w:p>
    <w:p>
      <w:pPr>
        <w:pStyle w:val="Normal"/>
        <w:jc w:val="both"/>
        <w:rPr/>
      </w:pPr>
      <w:r>
        <w:rPr>
          <w:rFonts w:cs="Arial" w:ascii="Arial" w:hAnsi="Arial"/>
          <w:b/>
        </w:rPr>
        <w:t xml:space="preserve">El C. Presidente, Licenciado Marco Antonio Gómez Alcántar: </w:t>
      </w:r>
      <w:r>
        <w:rPr>
          <w:rFonts w:cs="Arial" w:ascii="Arial" w:hAnsi="Arial"/>
        </w:rPr>
        <w:t>Y lo digo y   abono más en este tema que tiene que ver con los bloqueos. Según alguna explicación que oí de COFETEL, la distancia de televisión abierta llega a máximo de 200 kilómetros. Me dicen: No sé. Kilómetros más, kilómetros menos. Lo que trato de decir es que pasando este rango, prácticamente en todos los estados para que llegue la señal con buena calidad, se van a vía satélite y, a la repetidora, y por este solo hecho, evidentemente, se puede bloquear. Entonces, creo que también el tema de los bloqueos es un tema ya superado, ahora tenemos otros, pero ya vamos avanzando. ------------------------------------------------------------------------------------</w:t>
      </w:r>
    </w:p>
    <w:p>
      <w:pPr>
        <w:pStyle w:val="Normal"/>
        <w:jc w:val="both"/>
        <w:rPr>
          <w:rFonts w:ascii="Arial" w:hAnsi="Arial" w:cs="Arial"/>
        </w:rPr>
      </w:pPr>
      <w:r>
        <w:rPr>
          <w:rFonts w:cs="Arial" w:ascii="Arial" w:hAnsi="Arial"/>
        </w:rPr>
        <w:t>A ver, entonces la propuesta es dejar perfectamente bien claro que lo que estamos haciendo es aprobando el pautado para los concesionarios, con programación propia, dentro del Acuerdo que estamos aprobando el día de hoy, por lo que pondría a consideración de esta mesa que efectivamente se hiciese una revisión y un peinado de todo el Acuerdo, precisamente para ser consistentes con esto y nos llevemos de tarea el pautado de las 600 y fracción repetidoras para una fecha futura ordenarlo en sus términos.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Una pregunta Presidente, que no tiene que ver con el último punto. Nosotros estuvimos trabajando con ustedes, con la Secretaría Técnica, la programación como la veníamos trabajando lo que fueron los spots del primer pautado, los nacionales. No nos dio tiempo a nosotros, Partido Verde, de terminar todos los estados. Pero se les entregó un buen porcentaje de estados en los que nosotros seleccionamos el programa que era de nuestro interés. Mi pregunta sería para poder hacer ese cruce que he venido pidiendo,  si nos pueden enseñar el pautado de todas estas estaciones, para ver si de las pocas que entregamos, cuáles corresponden a los programas que seleccionamos. --------------</w:t>
      </w:r>
    </w:p>
    <w:p>
      <w:pPr>
        <w:pStyle w:val="Normal"/>
        <w:jc w:val="both"/>
        <w:rPr/>
      </w:pPr>
      <w:r>
        <w:rPr>
          <w:rFonts w:cs="Arial" w:ascii="Arial" w:hAnsi="Arial"/>
          <w:b/>
        </w:rPr>
        <w:t xml:space="preserve">El C. Presidente, Licenciado Marco Antonio Gómez Alcántar: </w:t>
      </w:r>
      <w:r>
        <w:rPr>
          <w:rFonts w:cs="Arial" w:ascii="Arial" w:hAnsi="Arial"/>
        </w:rPr>
        <w:t>Esos se entregaron desde la semana pasada.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No, es que lo tengo por horarios. El ejercicio que hicimos desde ese jueves que acabamos a las 2:00 de la mañana fue ¿qué programas te importan como partido tal? Pues a mí los de toros, y yo decía: No, toros no. Pero ¿toros te importan? Entonces, se agrega y se hace una mezcolanza y todos los partidos van a salir en todos los programas. Eso era el ejercicio que hicimos todos los que estuvimos presentes ese jueves. ------------------------------------</w:t>
      </w:r>
      <w:r>
        <w:rPr>
          <w:rFonts w:cs="Arial" w:ascii="Arial" w:hAnsi="Arial"/>
          <w:spacing w:val="-2"/>
        </w:rPr>
        <w:t>Bajo esa misma tesitura dijimos: El pautado de los estados vamos a hacerlo con la selección de programas y se mencionó en esa sesión. Nosotros vamos a hacer el mismo pautado, el mismo escenario, lo vamos a hacer ahora en los estados, y ustedes nos mandaron muy amablemente los programas, la programación que solicitamos, para nosotros seleccionar los programas y lo hicimos, no de todos los estados, pero hicimos una extracción de programas, para poder revisar si ese trabajo que hicimos necesitaría del pautaje para hacer el cruce, esa es la única opción que tendríamos. O sea, nosotros lo aprobamos y aprobamos las pautas, nada más queremos avisar si están conforme a lo que nosotros mandamos, creo que fuimos el único partido que mandó sus programas. --------------------------------------</w:t>
      </w:r>
      <w:r>
        <w:rPr>
          <w:rFonts w:cs="Arial" w:ascii="Arial" w:hAnsi="Arial"/>
          <w:b/>
        </w:rPr>
        <w:t xml:space="preserve">El C. Presidente, Licenciado Marco Antonio Gómez Alcántar: </w:t>
      </w:r>
      <w:r>
        <w:rPr>
          <w:rFonts w:cs="Arial" w:ascii="Arial" w:hAnsi="Arial"/>
        </w:rPr>
        <w:t>Bien, a ver Secretario Técnico, ¿cómo podemos atender la petición? ---------------------------------</w:t>
      </w:r>
    </w:p>
    <w:p>
      <w:pPr>
        <w:pStyle w:val="Normal"/>
        <w:jc w:val="both"/>
        <w:rPr/>
      </w:pPr>
      <w:r>
        <w:rPr>
          <w:rFonts w:cs="Arial" w:ascii="Arial" w:hAnsi="Arial"/>
          <w:b/>
        </w:rPr>
        <w:t xml:space="preserve">El C. Secretario Técnico, Maestro Fernando Agíss Bitar: </w:t>
      </w:r>
      <w:r>
        <w:rPr>
          <w:rFonts w:cs="Arial" w:ascii="Arial" w:hAnsi="Arial"/>
        </w:rPr>
        <w:t>Pues no sé si tengo aquí a la mano las peticiones específicas que hicieron. ------------------------------------</w:t>
      </w:r>
    </w:p>
    <w:p>
      <w:pPr>
        <w:pStyle w:val="Normal"/>
        <w:jc w:val="both"/>
        <w:rPr/>
      </w:pPr>
      <w:r>
        <w:rPr>
          <w:rFonts w:cs="Arial" w:ascii="Arial" w:hAnsi="Arial"/>
          <w:b/>
        </w:rPr>
        <w:t xml:space="preserve">El C. Presidente, Licenciado Marco Antonio Gómez Alcántar: </w:t>
      </w:r>
      <w:r>
        <w:rPr>
          <w:rFonts w:cs="Arial" w:ascii="Arial" w:hAnsi="Arial"/>
        </w:rPr>
        <w:t>¿Tiene que ser ahora? Pregunto.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 xml:space="preserve">No, nada más checar. -----------------------------------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Que coincida el horario que nosotros estamos poniendo, con el programa que ustedes seleccionaron. Ese es el punto. --------------------------------------------------------------------</w:t>
      </w:r>
    </w:p>
    <w:p>
      <w:pPr>
        <w:pStyle w:val="Normal"/>
        <w:jc w:val="both"/>
        <w:rPr/>
      </w:pPr>
      <w:r>
        <w:rPr>
          <w:rFonts w:cs="Arial" w:ascii="Arial" w:hAnsi="Arial"/>
          <w:b/>
          <w:bCs/>
          <w:lang w:val="es-MX"/>
        </w:rPr>
        <w:t xml:space="preserve">El C. representante propietario del Partido Verde Ecologista de México, Diputado Jesús Sesma Suárez: </w:t>
      </w:r>
      <w:r>
        <w:rPr>
          <w:rFonts w:cs="Arial" w:ascii="Arial" w:hAnsi="Arial"/>
          <w:lang w:val="es-MX"/>
        </w:rPr>
        <w:t>Sí, porque se hizo el mismo trabajo. Perdón que sea reiterativo, pero el mismo trabajo que se hizo para poder seleccionar los programas de las primeras televisoras y de las primeras radiodifusoras, en el primer bloque, igualmente pedimos la oportunidad de hacer nosotros el pautaje; nos dijeron: Bueno sí, métanse, y nos metimos.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Bueno, a ver, creo que esto se resuelve si al terminar esta reunión le ponen fecha, para que mañana se sienten a ver ese tema; bueno, hoy mismo saliendo, pero estamos de acuerdo ¿no? Hoy mismo le ponen fecha o se ponen a trabajar ahora que acabemos. Bien. Sigamos adelante. A ver, el tema de Coahuila. Consejero Arturo Sánchez. -------------------------------------------------------------------------------------------------</w:t>
      </w:r>
    </w:p>
    <w:p>
      <w:pPr>
        <w:pStyle w:val="TextBody"/>
        <w:rPr/>
      </w:pPr>
      <w:r>
        <w:rPr>
          <w:b/>
          <w:bCs/>
          <w:sz w:val="24"/>
        </w:rPr>
        <w:t xml:space="preserve">El C. representante suplente del Partido del Trabajo, Licenciado Jesús Estrada Ruiz: </w:t>
      </w:r>
      <w:r>
        <w:rPr>
          <w:bCs/>
          <w:sz w:val="24"/>
        </w:rPr>
        <w:t>E</w:t>
      </w:r>
      <w:r>
        <w:rPr>
          <w:sz w:val="24"/>
        </w:rPr>
        <w:t>ntonces, este es un primer avance, lo de RTC; posteriormente, va a venir lo de COFETEL. -----------------------------------------------------------------------------</w:t>
      </w:r>
    </w:p>
    <w:p>
      <w:pPr>
        <w:pStyle w:val="TextBody"/>
        <w:rPr/>
      </w:pPr>
      <w:r>
        <w:rPr>
          <w:b/>
          <w:bCs/>
          <w:sz w:val="24"/>
        </w:rPr>
        <w:t xml:space="preserve">El C. Presidente, Licenciado Marco Antonio Gómez Alcántar: </w:t>
      </w:r>
      <w:r>
        <w:rPr>
          <w:sz w:val="24"/>
        </w:rPr>
        <w:t xml:space="preserve">No, a ver. El acuerdo sobre este tema es hacer la aclaración de que se están aprobando los pautados de concesionarios que tienen programación propia. Eso es lo que vamos a hacer en el acuerdo. ------------------------------------------------------------------------------- </w:t>
      </w:r>
    </w:p>
    <w:p>
      <w:pPr>
        <w:pStyle w:val="TextBody"/>
        <w:rPr/>
      </w:pPr>
      <w:r>
        <w:rPr>
          <w:sz w:val="24"/>
        </w:rPr>
        <w:t>En la redacción del Acuerdo va a quedar circunscrito este universo, y nos vamos a llevar de tarea los pautados de las 600 y tantas repetidoras. Eso no tiene que venir en el Acuerdo, pero ya queda en actas para que se agende en próximas sesiones, y entiendo también, que vamos muy adelantados en eso. Bien. Hecha la aclaración, pasamos al tema; tú tenías dudas en Coahuila, Consejero Arturo Sánchez. -------------------------------------------------------------------------------------------------</w:t>
      </w:r>
    </w:p>
    <w:p>
      <w:pPr>
        <w:pStyle w:val="TextBody"/>
        <w:rPr/>
      </w:pPr>
      <w:r>
        <w:rPr>
          <w:b/>
          <w:bCs/>
          <w:sz w:val="24"/>
        </w:rPr>
        <w:t xml:space="preserve">El C. Consejero Electoral, Maestro Arturo Sánchez Gutiérrez: </w:t>
      </w:r>
      <w:r>
        <w:rPr>
          <w:sz w:val="24"/>
        </w:rPr>
        <w:t>No, nada más que tomáramos las previsiones suficientes para que en tiempo mandemos los pautados a Coahuila. O sea, estamos aquí nada más considerando Nayarit, que ya está obviamente el considerando, y Guerrero, y que hagamos lo de Coahuila en su momento. --------------------------------------------------------------------------------------------</w:t>
      </w:r>
    </w:p>
    <w:p>
      <w:pPr>
        <w:pStyle w:val="TextBody"/>
        <w:rPr/>
      </w:pPr>
      <w:r>
        <w:rPr>
          <w:b/>
          <w:bCs/>
          <w:sz w:val="24"/>
        </w:rPr>
        <w:t xml:space="preserve">El C. Presidente, Licenciado Marco Antonio Gómez Alcántar: </w:t>
      </w:r>
      <w:r>
        <w:rPr>
          <w:sz w:val="24"/>
        </w:rPr>
        <w:t>Muy bien. Gracias. A ver, había una última petición del representante del Partido Verde, ya no sobre el Acuerdo, pero para la verificación de transmisiones. ------------------------</w:t>
      </w:r>
    </w:p>
    <w:p>
      <w:pPr>
        <w:pStyle w:val="TextBody"/>
        <w:rPr/>
      </w:pPr>
      <w:r>
        <w:rPr>
          <w:b/>
          <w:bCs/>
          <w:sz w:val="24"/>
        </w:rPr>
        <w:t xml:space="preserve">El C. representante propietario del Partido Verde Ecologista de México, Diputado Jesús Sesma Suárez: </w:t>
      </w:r>
      <w:r>
        <w:rPr>
          <w:sz w:val="24"/>
        </w:rPr>
        <w:t xml:space="preserve">Ver la posibilidad; a nosotros nos mandaron una verificación de transmisiones de los spots anteriores, que fueron del 12 al 31 de marzo, y entiendo que este va a ser más complicado, porque no hay la infraestructura, ni la cuestión económica para poder hacer una verificación de todas las estaciones. Lo sabemos. --------------------------------------------------------------- </w:t>
      </w:r>
    </w:p>
    <w:p>
      <w:pPr>
        <w:pStyle w:val="TextBody"/>
        <w:rPr/>
      </w:pPr>
      <w:r>
        <w:rPr>
          <w:sz w:val="24"/>
        </w:rPr>
        <w:t>Pero, a lo mejor, aleatoriamente podemos escoger una, y en el caso de las que tenemos elecciones, pedimos ver la posibilidad de que tuviéramos tan siquiera un 90 por ciento, el caso de Nayarit, que es el primero. ¿Por qué? A mí me cuesta trabajo entender que nos manden del área técnica una verificación y nos dicen no verificados, por periodos de vacaciones, fin de semana u horarios no laborales del personal de las Juntas Distritales. ----------------------------------------------------------------</w:t>
      </w:r>
    </w:p>
    <w:p>
      <w:pPr>
        <w:pStyle w:val="TextBody"/>
        <w:rPr/>
      </w:pPr>
      <w:r>
        <w:rPr>
          <w:sz w:val="24"/>
        </w:rPr>
        <w:t>Entonces, entiendo que hay cuestiones técnicas que se van a tener que mejorar. Pero creo que en el caso Nayarit y de los próximos estados en que vamos a tener elecciones, no tener la verificación de los spots, va a ser muy delicado, para ver cómo estamos analizando. Lo estoy monitoreando ahora ya en Nayarit, la precampaña, y he encontrado deficiencias, podríamos escoger aleatoriamente algunos estados o algunas estaciones, para ver cómo se están comportando. ------</w:t>
      </w:r>
    </w:p>
    <w:p>
      <w:pPr>
        <w:pStyle w:val="TextBody"/>
        <w:rPr/>
      </w:pPr>
      <w:r>
        <w:rPr>
          <w:b/>
          <w:bCs/>
          <w:sz w:val="24"/>
        </w:rPr>
        <w:t xml:space="preserve">El C. Presidente, Licenciado Marco Antonio Gómez Alcántar: </w:t>
      </w:r>
      <w:r>
        <w:rPr>
          <w:sz w:val="24"/>
        </w:rPr>
        <w:t>A ver,  agradecería que lo viéramos en el punto 5, que es el Informe sobre la transmisión de promocionales de precampaña en Nayarit. -------------------------------------------------</w:t>
      </w:r>
    </w:p>
    <w:p>
      <w:pPr>
        <w:pStyle w:val="TextBody"/>
        <w:rPr/>
      </w:pPr>
      <w:r>
        <w:rPr>
          <w:b/>
          <w:bCs/>
          <w:sz w:val="24"/>
        </w:rPr>
        <w:t xml:space="preserve">El C. representante propietario del Partido Verde Ecologista de México, Diputado Jesús Sesma Suárez: </w:t>
      </w:r>
      <w:r>
        <w:rPr>
          <w:sz w:val="24"/>
        </w:rPr>
        <w:t>Pero es que si vamos a seleccionar o vamos a sacar spots para ir mejorando y ver cómo está, no cuesta nada una semana irnos con Aguascalientes, la siguiente irnos con San Luis Potosí y así, Yucatán, y ver cómo se está comportando la transmisión de los spots, por día. -------------------------</w:t>
      </w:r>
    </w:p>
    <w:p>
      <w:pPr>
        <w:pStyle w:val="TextBody"/>
        <w:rPr/>
      </w:pPr>
      <w:r>
        <w:rPr>
          <w:b/>
          <w:bCs/>
          <w:sz w:val="24"/>
        </w:rPr>
        <w:t xml:space="preserve">El C. Presidente, Licenciado Marco Antonio Gómez Alcántar: </w:t>
      </w:r>
      <w:r>
        <w:rPr>
          <w:bCs/>
          <w:sz w:val="24"/>
        </w:rPr>
        <w:t>E</w:t>
      </w:r>
      <w:r>
        <w:rPr>
          <w:sz w:val="24"/>
        </w:rPr>
        <w:t>stá bien. Creo que en este tema lo que podemos hacer es listarlo, para temas futuros. Todas las pautas que estamos aprobando están, de una u otra forma, tratando de ser monitoreadas, evidentemente con un alcance muy menor y sobre este tema, pues evidentemente procuraremos hacer lo mismo. ------------------------------------------------</w:t>
      </w:r>
    </w:p>
    <w:p>
      <w:pPr>
        <w:pStyle w:val="TextBody"/>
        <w:rPr/>
      </w:pPr>
      <w:r>
        <w:rPr>
          <w:sz w:val="24"/>
        </w:rPr>
        <w:t>Si la propuesta es que eso aleatorio se centre en algún estado y ese tipo de cosas, lo podemos ir explorando y podemos regresar ya con una propuesta. En el tema específico de Nayarit, valdría la pena que nos esperemos al siguiente punto del orden del día, porque, efectivamente, va a hablar también de la verificación de transmisiones que se están monitoreando en el estado. -----------------------------------</w:t>
      </w:r>
    </w:p>
    <w:p>
      <w:pPr>
        <w:pStyle w:val="TextBody"/>
        <w:rPr/>
      </w:pPr>
      <w:r>
        <w:rPr>
          <w:b/>
          <w:bCs/>
          <w:sz w:val="24"/>
        </w:rPr>
        <w:t xml:space="preserve">El C. representante propietario del Partido Verde Ecologista de México, Diputado Jesús Sesma Suárez: </w:t>
      </w:r>
      <w:r>
        <w:rPr>
          <w:sz w:val="24"/>
        </w:rPr>
        <w:t>Gracias, Presidente. -------------------------------------</w:t>
      </w:r>
      <w:r>
        <w:rPr>
          <w:b/>
          <w:bCs/>
          <w:sz w:val="24"/>
        </w:rPr>
        <w:t xml:space="preserve">El C. Presidente, Licenciado Marco Antonio Gómez Alcántar: </w:t>
      </w:r>
      <w:r>
        <w:rPr>
          <w:sz w:val="24"/>
        </w:rPr>
        <w:t>Bien. Secretario Técnico, toma la votación del punto 4 del orden del día. ----------------------------------</w:t>
      </w:r>
    </w:p>
    <w:p>
      <w:pPr>
        <w:pStyle w:val="TextBody"/>
        <w:rPr/>
      </w:pPr>
      <w:r>
        <w:rPr>
          <w:b/>
          <w:bCs/>
          <w:sz w:val="24"/>
        </w:rPr>
        <w:t xml:space="preserve">El C. Secretario Técnico, Maestro Fernando Agíss Bitar: </w:t>
      </w:r>
      <w:r>
        <w:rPr>
          <w:sz w:val="24"/>
        </w:rPr>
        <w:t>¿En su integridad? Bueno, con los cambios propuestos, está a su consideración. Los que estén a favor sírvanse manifestarlo. ------------------------------------------------------------------------</w:t>
      </w:r>
    </w:p>
    <w:p>
      <w:pPr>
        <w:pStyle w:val="TextBody"/>
        <w:rPr>
          <w:sz w:val="24"/>
        </w:rPr>
      </w:pPr>
      <w:r>
        <w:rPr>
          <w:sz w:val="24"/>
        </w:rPr>
        <w:t>Se tendría aprobada por unanimidad. Se tiene por aprobada la pauta. -----------------</w:t>
      </w:r>
    </w:p>
    <w:p>
      <w:pPr>
        <w:pStyle w:val="TextBody"/>
        <w:rPr/>
      </w:pPr>
      <w:r>
        <w:rPr>
          <w:b/>
          <w:bCs/>
          <w:sz w:val="24"/>
        </w:rPr>
        <w:t xml:space="preserve">El C. Presidente, Licenciado Marco Antonio Gómez Alcántar: </w:t>
      </w:r>
      <w:r>
        <w:rPr>
          <w:sz w:val="24"/>
        </w:rPr>
        <w:t>A ver, pasamos al punto quinto del orden del día. Consejero Arturo Sánchez -----------------------------</w:t>
      </w:r>
    </w:p>
    <w:p>
      <w:pPr>
        <w:pStyle w:val="Normal"/>
        <w:jc w:val="both"/>
        <w:rPr/>
      </w:pPr>
      <w:r>
        <w:rPr>
          <w:rFonts w:cs="Arial" w:ascii="Arial" w:hAnsi="Arial"/>
          <w:b/>
        </w:rPr>
        <w:t xml:space="preserve">El C. Consejero Electoral, Maestro Arturo Sánchez Gutiérrez: </w:t>
      </w:r>
      <w:r>
        <w:rPr>
          <w:rFonts w:cs="Arial" w:ascii="Arial" w:hAnsi="Arial"/>
        </w:rPr>
        <w:t>Antes de pasar al punto quinto, ya aprobamos entonces ahora las pautas para toda la República, pero tenemos que empezar a trabajar en las pautas que vamos a empezar a considerar a partir del primero de agosto. Creo que ahí tenemos que hacer un esfuerzo diferente, creo que, ya había mencionado la importancia de pensar o repensar los programas de cinco minutos; y, en segundo lugar, el cumplimiento estricto a la norma de los tiempos de los cuales disponemos para los partidos políticos. -------------------------------------------------------------------------------------------------</w:t>
      </w:r>
    </w:p>
    <w:p>
      <w:pPr>
        <w:pStyle w:val="Normal"/>
        <w:jc w:val="both"/>
        <w:rPr>
          <w:rFonts w:ascii="Arial" w:hAnsi="Arial" w:cs="Arial"/>
        </w:rPr>
      </w:pPr>
      <w:r>
        <w:rPr>
          <w:rFonts w:cs="Arial" w:ascii="Arial" w:hAnsi="Arial"/>
        </w:rPr>
        <w:t>Entonces, ofrezco, hice el fin de semana con mis asesores algunos ejercicios alternativos que nos permiten llegar a mejores conclusiones de pautado, y creo que lo podemos hacer. Lo pongo sobre la mesa ahora, para que cuando llegue el momento se piense de una manera más creativa y, además, la forma como vamos a hacerlo en adelante a partir de agosto. No podemos hacerlo ahora porque no sabemos cuántos partidos tendremos, pero, de entrada, ya habiendo brincado con esta aprobación este momento, empecemos a pensar técnicamente en alternativas viables de pautado para que vayamos estrictamente en el cumplimiento de la norma. Ese es mi comentario. --------------------------------------------</w:t>
      </w:r>
      <w:r>
        <w:rPr>
          <w:rFonts w:cs="Arial" w:ascii="Arial" w:hAnsi="Arial"/>
          <w:b/>
        </w:rPr>
        <w:t xml:space="preserve">El C. Presidente, Licenciado Marco Antonio Gómez Alcántar: </w:t>
      </w:r>
      <w:r>
        <w:rPr>
          <w:rFonts w:cs="Arial" w:ascii="Arial" w:hAnsi="Arial"/>
        </w:rPr>
        <w:t>Y yo iría un poquito más allá, tenemos que replantear, evidentemente, ya con la experiencia, muchos acuerdos que hemos tomado y muchas interpretaciones sobre la propia ley que ha venido operando, y estoy totalmente de acuerdo con ustedes. Entonces, creo que para finales de julio ya podríamos tener una idea clara para empezar a trabajar sobre los nuevos pautados, ya de alguna manera capitalizando toda esta experiencia, y en ocasiones también replanteando hasta interpretaciones, que creo que podrían facilitar la forma en que venimos operando. A ver, el representante del PRD. ------------------------------------------------------------------</w:t>
      </w:r>
    </w:p>
    <w:p>
      <w:pPr>
        <w:pStyle w:val="Normal"/>
        <w:jc w:val="both"/>
        <w:rPr/>
      </w:pPr>
      <w:r>
        <w:rPr>
          <w:rFonts w:cs="Arial" w:ascii="Arial" w:hAnsi="Arial"/>
          <w:b/>
        </w:rPr>
        <w:t xml:space="preserve">El C. representante propietario del Partido de la Revolución Democrática, C. Fernando Vargas Manríquez: </w:t>
      </w:r>
      <w:r>
        <w:rPr>
          <w:rFonts w:cs="Arial" w:ascii="Arial" w:hAnsi="Arial"/>
        </w:rPr>
        <w:t>A propósito de lo que dice el Consejero Arturo Sánchez, el hizo una observación en el considerando 19. Pregunto si se agrega; hace referencia a los programas de 20 segundos, pero entendía que se agregaban también programas de cinco minutos; en el considerando 19 hizo una mención de que se agregaba la referencia también de programas de cinco minutos. --------------</w:t>
      </w:r>
    </w:p>
    <w:p>
      <w:pPr>
        <w:pStyle w:val="Normal"/>
        <w:jc w:val="both"/>
        <w:rPr/>
      </w:pPr>
      <w:r>
        <w:rPr>
          <w:rFonts w:cs="Arial" w:ascii="Arial" w:hAnsi="Arial"/>
          <w:b/>
        </w:rPr>
        <w:t xml:space="preserve">El C. Presidente, Licenciado Marco Antonio Gómez Alcántar: </w:t>
      </w:r>
      <w:r>
        <w:rPr>
          <w:rFonts w:cs="Arial" w:ascii="Arial" w:hAnsi="Arial"/>
        </w:rPr>
        <w:t>¿El considerando 19 del Acuerdo que ya votamos? -----------------------------------------------</w:t>
      </w:r>
    </w:p>
    <w:p>
      <w:pPr>
        <w:pStyle w:val="Normal"/>
        <w:jc w:val="both"/>
        <w:rPr/>
      </w:pPr>
      <w:r>
        <w:rPr>
          <w:rFonts w:cs="Arial" w:ascii="Arial" w:hAnsi="Arial"/>
          <w:b/>
        </w:rPr>
        <w:t xml:space="preserve">El C. representante propietario del Partido de la Revolución Democrática, C. Fernando Vargas Manríquez: </w:t>
      </w:r>
      <w:r>
        <w:rPr>
          <w:rFonts w:cs="Arial" w:ascii="Arial" w:hAnsi="Arial"/>
        </w:rPr>
        <w:t>Sí. ----------------------------------------------------------------</w:t>
      </w:r>
    </w:p>
    <w:p>
      <w:pPr>
        <w:pStyle w:val="Normal"/>
        <w:jc w:val="both"/>
        <w:rPr/>
      </w:pPr>
      <w:r>
        <w:rPr>
          <w:rFonts w:cs="Arial" w:ascii="Arial" w:hAnsi="Arial"/>
          <w:b/>
        </w:rPr>
        <w:t xml:space="preserve">El C. Presidente, Licenciado Marco Antonio Gómez Alcántar: </w:t>
      </w:r>
      <w:r>
        <w:rPr>
          <w:rFonts w:cs="Arial" w:ascii="Arial" w:hAnsi="Arial"/>
        </w:rPr>
        <w:t>Pero entiendo que los programas de cinco minutos son materia de un pautado distinto. -------------</w:t>
      </w:r>
    </w:p>
    <w:p>
      <w:pPr>
        <w:pStyle w:val="Normal"/>
        <w:jc w:val="both"/>
        <w:rPr/>
      </w:pPr>
      <w:r>
        <w:rPr>
          <w:rFonts w:cs="Arial" w:ascii="Arial" w:hAnsi="Arial"/>
          <w:b/>
        </w:rPr>
        <w:t xml:space="preserve">El C. representante propietario del Partido de la Revolución Democrática, C. Fernando Vargas Manríquez: </w:t>
      </w:r>
      <w:r>
        <w:rPr>
          <w:rFonts w:cs="Arial" w:ascii="Arial" w:hAnsi="Arial"/>
        </w:rPr>
        <w:t>Como propuesta hizo la mención de que se incluiría en un nuevo pautado que incluye ambas cosas, así se comentó. ------------</w:t>
      </w:r>
    </w:p>
    <w:p>
      <w:pPr>
        <w:pStyle w:val="Normal"/>
        <w:jc w:val="both"/>
        <w:rPr/>
      </w:pPr>
      <w:r>
        <w:rPr>
          <w:rFonts w:cs="Arial" w:ascii="Arial" w:hAnsi="Arial"/>
          <w:b/>
        </w:rPr>
        <w:t xml:space="preserve">El C. Secretario Técnico, Maestro Fernando Agíss Bitar: </w:t>
      </w:r>
      <w:r>
        <w:rPr>
          <w:rFonts w:cs="Arial" w:ascii="Arial" w:hAnsi="Arial"/>
        </w:rPr>
        <w:t>¿A partir del primero de agosto? ----------------------------------------------------------------------------------------------</w:t>
      </w:r>
    </w:p>
    <w:p>
      <w:pPr>
        <w:pStyle w:val="Normal"/>
        <w:jc w:val="both"/>
        <w:rPr/>
      </w:pPr>
      <w:r>
        <w:rPr>
          <w:rFonts w:cs="Arial" w:ascii="Arial" w:hAnsi="Arial"/>
          <w:b/>
        </w:rPr>
        <w:t xml:space="preserve">El C. representante propietario del Partido de la Revolución Democrática, C. Fernando Vargas Manríquez: </w:t>
      </w:r>
      <w:r>
        <w:rPr>
          <w:rFonts w:cs="Arial" w:ascii="Arial" w:hAnsi="Arial"/>
        </w:rPr>
        <w:t>Al 19, solamente se agregaba la referencia de 20 segundos, habla del nuevo pautado que tendrá que hacerse, se refería a los programas de cinco minutos. -----------------------------------------------------------------------</w:t>
      </w:r>
    </w:p>
    <w:p>
      <w:pPr>
        <w:pStyle w:val="Normal"/>
        <w:jc w:val="both"/>
        <w:rPr/>
      </w:pPr>
      <w:r>
        <w:rPr>
          <w:rFonts w:cs="Arial" w:ascii="Arial" w:hAnsi="Arial"/>
          <w:b/>
        </w:rPr>
        <w:t xml:space="preserve">El C. Consejero Electoral, Maestro Arturo Sánchez Gutiérrez: </w:t>
      </w:r>
      <w:r>
        <w:rPr>
          <w:rFonts w:cs="Arial" w:ascii="Arial" w:hAnsi="Arial"/>
        </w:rPr>
        <w:t>Un considerando que piensa hacia adelante. -------------------------------------------------------------------------</w:t>
      </w:r>
    </w:p>
    <w:p>
      <w:pPr>
        <w:pStyle w:val="Normal"/>
        <w:jc w:val="both"/>
        <w:rPr/>
      </w:pPr>
      <w:r>
        <w:rPr>
          <w:rFonts w:cs="Arial" w:ascii="Arial" w:hAnsi="Arial"/>
          <w:b/>
        </w:rPr>
        <w:t xml:space="preserve">El C. Presidente, Licenciado Marco Antonio Gómez Alcántar: </w:t>
      </w:r>
      <w:r>
        <w:rPr>
          <w:rFonts w:cs="Arial" w:ascii="Arial" w:hAnsi="Arial"/>
        </w:rPr>
        <w:t>¿O sea, quieres meterle los de cinco minutos ahí? -----------------------------------------------------------------</w:t>
      </w:r>
    </w:p>
    <w:p>
      <w:pPr>
        <w:pStyle w:val="Normal"/>
        <w:jc w:val="both"/>
        <w:rPr/>
      </w:pPr>
      <w:r>
        <w:rPr>
          <w:rFonts w:cs="Arial" w:ascii="Arial" w:hAnsi="Arial"/>
          <w:b/>
        </w:rPr>
        <w:t xml:space="preserve">El C. representante propietario del Partido de la Revolución Democrática, C. Fernando Vargas Manríquez: </w:t>
      </w:r>
      <w:r>
        <w:rPr>
          <w:rFonts w:cs="Arial" w:ascii="Arial" w:hAnsi="Arial"/>
        </w:rPr>
        <w:t>Sólo preguntaba si se había agregado la referencia que había hecho el Consejero Arturo Sánchez. -----------------------------------------------</w:t>
      </w:r>
    </w:p>
    <w:p>
      <w:pPr>
        <w:pStyle w:val="Normal"/>
        <w:jc w:val="both"/>
        <w:rPr/>
      </w:pPr>
      <w:r>
        <w:rPr>
          <w:rFonts w:cs="Arial" w:ascii="Arial" w:hAnsi="Arial"/>
          <w:b/>
        </w:rPr>
        <w:t xml:space="preserve">El C. Secretario Técnico, Maestro Fernando Agíss Bitar: </w:t>
      </w:r>
      <w:r>
        <w:rPr>
          <w:rFonts w:cs="Arial" w:ascii="Arial" w:hAnsi="Arial"/>
        </w:rPr>
        <w:t xml:space="preserve">No, la acaba de hacer. ----------------------------------------------------------------------------------------------------- </w:t>
      </w:r>
    </w:p>
    <w:p>
      <w:pPr>
        <w:pStyle w:val="Normal"/>
        <w:jc w:val="both"/>
        <w:rPr/>
      </w:pPr>
      <w:r>
        <w:rPr>
          <w:rFonts w:cs="Arial" w:ascii="Arial" w:hAnsi="Arial"/>
          <w:b/>
        </w:rPr>
        <w:t xml:space="preserve">El C. representante propietario del Partido de la Revolución Democrática, C. Fernando Vargas Manríquez: </w:t>
      </w:r>
      <w:r>
        <w:rPr>
          <w:rFonts w:cs="Arial" w:ascii="Arial" w:hAnsi="Arial"/>
        </w:rPr>
        <w:t>No, la hizo durante la discusión. Pero bueno,  pediría que estos proyectos se pudieran circular, del Consejero Arturo Sánchez, para que, efectivamente, fuéramos pensando en el nuevo esquema de pautado, con las consideraciones. ----------------------------------------------------------------------------</w:t>
      </w:r>
    </w:p>
    <w:p>
      <w:pPr>
        <w:pStyle w:val="Normal"/>
        <w:jc w:val="both"/>
        <w:rPr/>
      </w:pPr>
      <w:r>
        <w:rPr>
          <w:rFonts w:cs="Arial" w:ascii="Arial" w:hAnsi="Arial"/>
          <w:b/>
        </w:rPr>
        <w:t xml:space="preserve">El C. Consejero Electoral, Maestro Arturo Sánchez Gutiérrez: </w:t>
      </w:r>
      <w:r>
        <w:rPr>
          <w:rFonts w:cs="Arial" w:ascii="Arial" w:hAnsi="Arial"/>
        </w:rPr>
        <w:t>No sé si esté de acuerdo. Mi preocupación, cuando hice esa mención, era justamente pensar para adelante las tareas que tendremos después. No hace diferencia meter en el considerando 19 esta precisión, siempre y cuando, que como ya consta en actas, nos metamos en un ejercicio de pautado más integral a partir del primero de agosto, y creo que esto ya quedó considerado. El señor Presidente ha, incluso, añadido otras variables que podrán ser consideradas. Con eso me doy por satisfecho. -----------------------------------------------------------------------------------------------</w:t>
      </w:r>
    </w:p>
    <w:p>
      <w:pPr>
        <w:pStyle w:val="Normal"/>
        <w:jc w:val="both"/>
        <w:rPr/>
      </w:pPr>
      <w:r>
        <w:rPr>
          <w:rFonts w:cs="Arial" w:ascii="Arial" w:hAnsi="Arial"/>
          <w:b/>
        </w:rPr>
        <w:t xml:space="preserve">El C. Presidente, Licenciado Marco Antonio Gómez Alcántar: </w:t>
      </w:r>
      <w:r>
        <w:rPr>
          <w:rFonts w:cs="Arial" w:ascii="Arial" w:hAnsi="Arial"/>
        </w:rPr>
        <w:t>Bien, estamos de acuerdo. Con esta aclaración seguimos con el siguiente punto, que es el quinto, que es el Informe que presenta el Secretario Técnico del Comité sobre el estado que guarda la transmisión de promocionales de precampaña en Nayarit. Secretario Técnico haga la presentación. -------------------------------------------------------</w:t>
      </w:r>
    </w:p>
    <w:p>
      <w:pPr>
        <w:pStyle w:val="Normal"/>
        <w:jc w:val="both"/>
        <w:rPr/>
      </w:pPr>
      <w:r>
        <w:rPr>
          <w:rFonts w:cs="Arial" w:ascii="Arial" w:hAnsi="Arial"/>
          <w:b/>
        </w:rPr>
        <w:t>El C. representante del Partdio verde Ecologista de México, Diputado Jesús Sesma Suárez:</w:t>
      </w:r>
      <w:r>
        <w:rPr>
          <w:rFonts w:cs="Arial" w:ascii="Arial" w:hAnsi="Arial"/>
        </w:rPr>
        <w:t xml:space="preserve"> Tengo aquí un oficio que me gustaría presentarles, que lo creo muy delicado, que es por parte del Presidente Consejero del Instituto Estatal Electoral en Nayarit en el cual entrega los spots del Partido Verde Ecologista de México al Instituto Federal Electoral el 28 de abril de 2008, a las 09:44, el día que se presentó y el día que empezaron las pautas de precampaña, y ese era el punto que he venido diciendo desde la sesión en la que ingresé a este Comité, que qué pasaría en la circunstancia que por cuestiones ajenas al medio de comunicación y por cuestiones ajenas de los partidos políticos y cuestiones de logística del Instituto o de los estados, tendríamos pérdida de spots. Tengo el monitoreo y aquí tengo con fecha sellado aquí por parte del Instituto, el día 28 de abril de 2008. Tecnológicamente es imposible. Veo el pautaje y no me toca el día 28, me toca el día 29; no tengo mis spots transmitidos el día 29 en ninguna de las estaciones. ----</w:t>
      </w:r>
      <w:r>
        <w:rPr>
          <w:rFonts w:cs="Arial" w:ascii="Arial" w:hAnsi="Arial"/>
          <w:b/>
        </w:rPr>
        <w:t xml:space="preserve">El C. Presidente, Licenciado Marco Antonio Gómez Alcántar: </w:t>
      </w:r>
      <w:r>
        <w:rPr>
          <w:rFonts w:cs="Arial" w:ascii="Arial" w:hAnsi="Arial"/>
        </w:rPr>
        <w:t>Nada más nos permites hacer la presentación del punto, porque hay otros temas también y ahora le entramos al tema en particular. A ver, Secretario Técnico. -----------------------------</w:t>
      </w:r>
      <w:r>
        <w:rPr>
          <w:rFonts w:cs="Arial" w:ascii="Arial" w:hAnsi="Arial"/>
          <w:b/>
        </w:rPr>
        <w:t xml:space="preserve">El C. Secretario Técnico, Maestro Fernando Agíss Bitar: </w:t>
      </w:r>
      <w:r>
        <w:rPr>
          <w:rFonts w:cs="Arial" w:ascii="Arial" w:hAnsi="Arial"/>
        </w:rPr>
        <w:t>A ver, tenemos un primer monitoreo, que repito, estamos haciendo hasta el momento, y hasta el momento, porque desde que iniciamos transmisiones el día 28 las tres juntas distritales están realizando los monitoreos de los promocionales de 20 segundos de los partidos políticos. Tenemos inicialmente un panorama general donde podemos informar a este Comité que la única estación que de forma constante no ha transmitido promocional alguno en Nayarit es la estación</w:t>
      </w:r>
      <w:r>
        <w:rPr>
          <w:rFonts w:cs="Arial" w:ascii="Arial" w:hAnsi="Arial"/>
          <w:b/>
        </w:rPr>
        <w:t xml:space="preserve"> </w:t>
      </w:r>
      <w:r>
        <w:rPr>
          <w:rFonts w:cs="Arial" w:ascii="Arial" w:hAnsi="Arial"/>
        </w:rPr>
        <w:t>del canal de Televisa</w:t>
      </w:r>
      <w:r>
        <w:rPr>
          <w:rFonts w:cs="Arial" w:ascii="Arial" w:hAnsi="Arial"/>
          <w:b/>
        </w:rPr>
        <w:t xml:space="preserve"> </w:t>
      </w:r>
      <w:r>
        <w:rPr>
          <w:rFonts w:cs="Arial" w:ascii="Arial" w:hAnsi="Arial"/>
        </w:rPr>
        <w:t>en dicha entidad. --------------------------------------------------------------------------------------</w:t>
      </w:r>
    </w:p>
    <w:p>
      <w:pPr>
        <w:pStyle w:val="Normal"/>
        <w:jc w:val="both"/>
        <w:rPr/>
      </w:pPr>
      <w:r>
        <w:rPr>
          <w:rFonts w:cs="Arial" w:ascii="Arial" w:hAnsi="Arial"/>
        </w:rPr>
        <w:t>Es decir, el resto de los canales de televisión concesionados en el estado, que ya sea de las permisionarias del sistema estatal, de la Televisora, Televisión Azteca y una televisora local, están transmitiendo con normalidad los promocionales de los partidos políticos. Lo mismo sucede en las estaciones de radio donde no tenemos reporte de que alguna estación haya dejado de transmitir los promocionales de los paridos políticos. Por lo tanto, con excepción de Televisa, el resto de los concesionarios y permisionarios, tanto en radio como en televisión, están transmitiendo con regularidad los promocionales de los partidos políticos. ------------</w:t>
      </w:r>
    </w:p>
    <w:p>
      <w:pPr>
        <w:pStyle w:val="Normal"/>
        <w:jc w:val="both"/>
        <w:rPr/>
      </w:pPr>
      <w:r>
        <w:rPr>
          <w:rFonts w:cs="Arial" w:ascii="Arial" w:hAnsi="Arial"/>
        </w:rPr>
        <w:t>Estamos instalando, a partir de esta semana, un sistema de monitoreo “robusto”. Es decir, un sistema de monitoreo, no a partir de los monitoreos caseros con los que hemos venido trabajando, sino ya con un sistema que estamos poniendo a prueba para tener reportes con toda precisión de lo que se está transmitiendo en la entidad. Estamos recopilando la primera información que nos está llegando de las juntas distritales, la vamos a procesar para entregarla puntualmente a este Comité, espero sea esta misma semana. Eso sería, digamos, el reporte inicial del monitoreo. -----------------------------------------------------------------------------------------------</w:t>
      </w:r>
    </w:p>
    <w:p>
      <w:pPr>
        <w:pStyle w:val="Normal"/>
        <w:jc w:val="both"/>
        <w:rPr/>
      </w:pPr>
      <w:r>
        <w:rPr>
          <w:rFonts w:cs="Arial" w:ascii="Arial" w:hAnsi="Arial"/>
          <w:b/>
          <w:spacing w:val="-2"/>
        </w:rPr>
        <w:t xml:space="preserve">El C. Consejero Electoral, Maestro Virgilio Andrade Martínez: </w:t>
      </w:r>
      <w:r>
        <w:rPr>
          <w:rFonts w:cs="Arial" w:ascii="Arial" w:hAnsi="Arial"/>
          <w:spacing w:val="-2"/>
        </w:rPr>
        <w:t>El representante del PT y después el PAN.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Bueno, nosotros preguntamos a nuestro representante en Nayarit en torno a cómo había estado la transmisión de nuestros spots; pero, después de lo que pasó con lo del Verde, pues ya no queremos creerle. Pero bueno, tenemos que hacerlo. Nos dijo que va bien, o sea, no nos dio mayores quejas. -----------------</w:t>
      </w:r>
    </w:p>
    <w:p>
      <w:pPr>
        <w:pStyle w:val="Normal"/>
        <w:jc w:val="both"/>
        <w:rPr/>
      </w:pPr>
      <w:r>
        <w:rPr>
          <w:rFonts w:cs="Arial" w:ascii="Arial" w:hAnsi="Arial"/>
          <w:spacing w:val="-4"/>
        </w:rPr>
        <w:t>Queremos preguntar ¿cuál es el estado que guarda la verificación?, máxime que se dijo que se invertirían algunos recursos para probar un sistema novedoso, es decir, lo que se iba a hacer a nivel nacional ahí se iba a probar. Es decir ¿cómo va, ya se les dio un adelanto?.  Preguntar ¿qué pasó?, si la postura de TV Azteca se vio reflejada ahí en Nayarit. -----------------------------------------------------------------------------------------------</w:t>
      </w:r>
    </w:p>
    <w:p>
      <w:pPr>
        <w:pStyle w:val="Normal"/>
        <w:jc w:val="both"/>
        <w:rPr/>
      </w:pPr>
      <w:r>
        <w:rPr>
          <w:rFonts w:cs="Arial" w:ascii="Arial" w:hAnsi="Arial"/>
          <w:b/>
        </w:rPr>
        <w:t xml:space="preserve">El C. Secretario Técnico, Maestro Fernando Agíss Bitar: </w:t>
      </w:r>
      <w:r>
        <w:rPr>
          <w:rFonts w:cs="Arial" w:ascii="Arial" w:hAnsi="Arial"/>
        </w:rPr>
        <w:t>Están transmitiendo.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Sí, bueno. ¿Qué pasó con los permisionarios? Creo que ese punto se va a tratar posteriormente. ----------------------------------------------------------------------</w:t>
      </w:r>
    </w:p>
    <w:p>
      <w:pPr>
        <w:pStyle w:val="Normal"/>
        <w:jc w:val="both"/>
        <w:rPr/>
      </w:pPr>
      <w:r>
        <w:rPr>
          <w:rFonts w:cs="Arial" w:ascii="Arial" w:hAnsi="Arial"/>
        </w:rPr>
        <w:t xml:space="preserve">Y, bueno, ¿cómo se han comportado los otros grupos de radio y TV que han sido incumplidores también en el presente Plan de Medios? Esas serían mis preguntas. </w:t>
      </w:r>
      <w:r>
        <w:rPr>
          <w:rFonts w:cs="Arial" w:ascii="Arial" w:hAnsi="Arial"/>
          <w:b/>
        </w:rPr>
        <w:t xml:space="preserve">El C. Consejero Electoral, Maestro Virgilio Andrade Martínez: </w:t>
      </w:r>
      <w:r>
        <w:rPr>
          <w:rFonts w:cs="Arial" w:ascii="Arial" w:hAnsi="Arial"/>
        </w:rPr>
        <w:t>A ver el PAN. ---</w:t>
      </w:r>
    </w:p>
    <w:p>
      <w:pPr>
        <w:pStyle w:val="Normal"/>
        <w:jc w:val="both"/>
        <w:rPr>
          <w:rFonts w:ascii="Arial" w:hAnsi="Arial" w:cs="Arial"/>
        </w:rPr>
      </w:pPr>
      <w:r>
        <w:rPr>
          <w:rFonts w:cs="Arial" w:ascii="Arial" w:hAnsi="Arial"/>
          <w:b/>
        </w:rPr>
        <w:t xml:space="preserve">El C. representante propietario del Partido Acción Nacional, Licenciado Federico Döring Casar: </w:t>
      </w:r>
      <w:r>
        <w:rPr>
          <w:rFonts w:cs="Arial" w:ascii="Arial" w:hAnsi="Arial"/>
        </w:rPr>
        <w:t>Lo primero que quisiera, ante el terror que ha sembrado entre nosotros el representante del Partido Verde: primero, quisiera saber, igual la fecha y hora en que se entregaron a este Instituto por parte de la autoridad electoral los materiales del PAN. Porque ya, si algo logró el representante del Partido Verde, es sembrar la incertidumbre en todos. Quisiera saber ese dato. -----Después, quisiera que me explicaran qué entiendo por un monitoreo “robusto”. Este eufemismo, la verdad, es que suena muy interesante, pero me quedé en una explicación aquí rupestre de que la gente en la Junta encendía un radio y encendía una televisión. Entonces, ojalá nos expliquen qué entiendo por monitoreo “robusto”. Igual, no dijeron nada del canal estatal, del gobierno estatal, el permisionario estatal, y no se dijo nada sobre los cableros. Y repito, se presentaron tres cableros en el primer esbozo del tema de Nayarit; y sobre la información que si nos la pasan, valga la redundancia, “a toro pasado”, retomando el sentimiento del Partido Verde, pues ya me rompieron mi ciclo de pautaje. ---------</w:t>
      </w:r>
    </w:p>
    <w:p>
      <w:pPr>
        <w:pStyle w:val="Normal"/>
        <w:jc w:val="both"/>
        <w:rPr>
          <w:rFonts w:ascii="Arial" w:hAnsi="Arial" w:cs="Arial"/>
        </w:rPr>
      </w:pPr>
      <w:r>
        <w:rPr>
          <w:rFonts w:cs="Arial" w:ascii="Arial" w:hAnsi="Arial"/>
        </w:rPr>
        <w:t xml:space="preserve">¿Qué posibilidad habría de que este nuevo monitoreo “robusto”, pudiera ser consultado en un corte diario por los partidos políticos </w:t>
      </w:r>
      <w:r>
        <w:rPr>
          <w:rFonts w:cs="Arial" w:ascii="Arial" w:hAnsi="Arial"/>
          <w:i/>
        </w:rPr>
        <w:t>in situ</w:t>
      </w:r>
      <w:r>
        <w:rPr>
          <w:rFonts w:cs="Arial" w:ascii="Arial" w:hAnsi="Arial"/>
        </w:rPr>
        <w:t>? Un poco para que tengamos la información de primera mano y no esperar a la sesión de este Comité; me parece que sería muy benéfico y no le cuesta nada al Instituto más que dar la instrucción y el que quiera que vaya por su corte diario de monitoreo “robusto”. Pero, explíqueme bien, ¿qué es un monitoreo “robusto” y cómo es que se va a poder acreditar jurídicamente qué es el monitoreo “robusto”?, que entonces no es un monitoreo doméstico. Pero, y sobre todo, el dato de la fecha horaria de los materiales del PAN, para saber si también le hablamos al representante del PAN en el Instituto Estatal Electoral en Nayarit. ----------------------</w:t>
      </w:r>
    </w:p>
    <w:p>
      <w:pPr>
        <w:pStyle w:val="Normal"/>
        <w:jc w:val="both"/>
        <w:rPr/>
      </w:pPr>
      <w:r>
        <w:rPr>
          <w:rFonts w:cs="Arial" w:ascii="Arial" w:hAnsi="Arial"/>
          <w:b/>
        </w:rPr>
        <w:t xml:space="preserve">El C. Presidente, Licenciado Marco Antonio Gómez Alcántar: </w:t>
      </w:r>
      <w:r>
        <w:rPr>
          <w:rFonts w:cs="Arial" w:ascii="Arial" w:hAnsi="Arial"/>
        </w:rPr>
        <w:t>Muy bien. A ver, PRD. ------------------------------------------------------------------------------------------------------</w:t>
      </w:r>
    </w:p>
    <w:p>
      <w:pPr>
        <w:pStyle w:val="Normal"/>
        <w:jc w:val="both"/>
        <w:rPr/>
      </w:pPr>
      <w:r>
        <w:rPr>
          <w:rFonts w:cs="Arial" w:ascii="Arial" w:hAnsi="Arial"/>
          <w:b/>
        </w:rPr>
        <w:t xml:space="preserve">El C. representante propietario del Partido de la Revolución Democrática, C. Fernando Vargas Manríquez: </w:t>
      </w:r>
      <w:r>
        <w:rPr>
          <w:rFonts w:cs="Arial" w:ascii="Arial" w:hAnsi="Arial"/>
        </w:rPr>
        <w:t>Bueno, el reporte que se nos da es que solamente incumple Televisa, pero parece que hay datos distintos. Entiendo que la autoridad electoral también está creando un Comité de Radio y Televisión donde hay representantes de los partidos,  a manera de una Comisión de Radio y Televisión en el Instituto en Nayarit. ----------------------------------------------------------------------------</w:t>
      </w:r>
    </w:p>
    <w:p>
      <w:pPr>
        <w:pStyle w:val="Normal"/>
        <w:jc w:val="both"/>
        <w:rPr/>
      </w:pPr>
      <w:r>
        <w:rPr>
          <w:rFonts w:cs="Arial" w:ascii="Arial" w:hAnsi="Arial"/>
        </w:rPr>
        <w:t>También, los reportes que tenemos sería para que nos desmientan o confirmemos lo de que Televisa siguió transmitiendo los programas nacionales. Entiendo que no hubo bloqueo, lo que fue es transmisión de los programas permanentes a nivel nacional, los spots nacionales, eso es lo que entiendo, o sea, no hubo bloqueo, no hubo transmisión. Lo que nos  dicen es que estarían en vías de resolverlo, de sustituir esa situación. Habría que verlo y, por supuesto, también nos interesaría y, particularmente, porque vamos a la campaña ya en Nayarit y también por ser un ejercicio modelo, saber cuál es el sistema de monitoreo que se está realizando, si hay grabación, si hay muestreo, si hay las 24 horas. Porque, efectivamente, los reportes anteriores que tenemos es que, efectivamente, hubo vacaciones, que hubo fines de semana, habría que saber cómo se está monitoreando y qué respaldo tenemos sobre este monitoreo. --------------------------------------------------------</w:t>
      </w:r>
    </w:p>
    <w:p>
      <w:pPr>
        <w:pStyle w:val="Normal"/>
        <w:jc w:val="both"/>
        <w:rPr/>
      </w:pPr>
      <w:r>
        <w:rPr>
          <w:rFonts w:cs="Arial" w:ascii="Arial" w:hAnsi="Arial"/>
        </w:rPr>
        <w:t>Por supuesto, tenemos pendiente saber qué medidas vamos a tomar ante los incumplimientos, tenemos una serie de incumplimientos a nivel nacional, seguramente en Nayarit también lo vamos a tener, y también habría que ir estableciendo qué tipos de medidas vamos a tomar. ----------------------------------------</w:t>
      </w:r>
    </w:p>
    <w:p>
      <w:pPr>
        <w:pStyle w:val="Normal"/>
        <w:jc w:val="both"/>
        <w:rPr/>
      </w:pPr>
      <w:r>
        <w:rPr>
          <w:rFonts w:cs="Arial" w:ascii="Arial" w:hAnsi="Arial"/>
          <w:b/>
        </w:rPr>
        <w:t xml:space="preserve">El C. Presidente, Licenciado Marco Antonio Gómez Alcántar: </w:t>
      </w:r>
      <w:r>
        <w:rPr>
          <w:rFonts w:cs="Arial" w:ascii="Arial" w:hAnsi="Arial"/>
        </w:rPr>
        <w:t>Bien. El Consejero Arturo Sánchez y luego yo. -----------------------------------------------------------</w:t>
      </w:r>
      <w:r>
        <w:rPr>
          <w:rFonts w:cs="Arial" w:ascii="Arial" w:hAnsi="Arial"/>
          <w:b/>
        </w:rPr>
        <w:t xml:space="preserve">El C. Consejero Electoral, Maestro Arturo Sánchez Gutiérrez: </w:t>
      </w:r>
      <w:r>
        <w:rPr>
          <w:rFonts w:cs="Arial" w:ascii="Arial" w:hAnsi="Arial"/>
        </w:rPr>
        <w:t>Varias preguntas y creo que este punto es muy importante para poder tener un panorama claro, sobre todo, tratándose de la primera experiencia en una elección local. Entonces, el título del punto se llama: “Informe que presenta el Secretario Técnico sobre el estado que guarda la transmisión de promocionales en el estado de Nayarit”. -------</w:t>
      </w:r>
    </w:p>
    <w:p>
      <w:pPr>
        <w:pStyle w:val="Normal"/>
        <w:jc w:val="both"/>
        <w:rPr/>
      </w:pPr>
      <w:r>
        <w:rPr>
          <w:rFonts w:cs="Arial" w:ascii="Arial" w:hAnsi="Arial"/>
        </w:rPr>
        <w:t>Creo que de aquí se desprenden varias cosas, tenemos que tener certeza, primero, de la entrega oportuna de los materiales por parte de los partidos al IFE y por parte del IFE a los concesionarios correspondientes. Creo que ese primer cuadrito nos permitiría tener esa base, creo que todo está en orden. Pero, incluso, documentar eso nos permite a todos tener la base jurídica para poder decir: Las cosas se hicieron en orden y que todos tengamos esa certeza. --------------------------</w:t>
      </w:r>
    </w:p>
    <w:p>
      <w:pPr>
        <w:pStyle w:val="Normal"/>
        <w:jc w:val="both"/>
        <w:rPr/>
      </w:pPr>
      <w:r>
        <w:rPr>
          <w:rFonts w:cs="Arial" w:ascii="Arial" w:hAnsi="Arial"/>
        </w:rPr>
        <w:t>Segundo, a mí me preocupa, cuando se habla de monitoreo, que tomemos una decisión. Es una elección local, vamos a monitorear o no vamos a monitorear.  Si vamos a monitorear pido que el resultado del monitoreo se le envíe al Secretario Ejecutivo del Instituto y a la Dirección Jurídica, para que lo tengan como base en caso de cualquier queja que se presente y pueda ser el elemento probatorio de, o transmisión o falta de transmisión, y que con esa información se pueda operar institucionalmente. ------------------------------------------------------------------------------------</w:t>
      </w:r>
    </w:p>
    <w:p>
      <w:pPr>
        <w:pStyle w:val="Normal"/>
        <w:jc w:val="both"/>
        <w:rPr/>
      </w:pPr>
      <w:r>
        <w:rPr>
          <w:rFonts w:cs="Arial" w:ascii="Arial" w:hAnsi="Arial"/>
        </w:rPr>
        <w:t>Tercero, en el caso de Nayarit, me sorprende porque nos enviaron una copia de un oficio que manda el Secretario Técnico diciéndole a Nayarit que no vamos a monitorear contenidos. Bueno, entonces supongo que ese es el caso, porque dice aquí: Nayarit nos había dicho que el Instituto Federal Electoral, como dándonos una instrucción, llevará a cabo el monitoreo de las transmisiones tanto en radio, como en televisión, y nosotros les contestamos que sólo vamos a monitorear en procesos electorales federales. --------------------------------------------------------------------</w:t>
      </w:r>
    </w:p>
    <w:p>
      <w:pPr>
        <w:pStyle w:val="Normal"/>
        <w:jc w:val="both"/>
        <w:rPr>
          <w:rFonts w:ascii="Arial" w:hAnsi="Arial" w:cs="Arial"/>
          <w:lang w:val="es-MX"/>
        </w:rPr>
      </w:pPr>
      <w:r>
        <w:rPr>
          <w:rFonts w:cs="Arial" w:ascii="Arial" w:hAnsi="Arial"/>
          <w:lang w:val="es-MX"/>
        </w:rPr>
        <w:t>Entonces, es muy importante tener claridad de qué es lo que vamos a hacer y qué es lo que no vamos a hacer para no tener ninguna confusión al respecto. Si vamos a monitorear, lo que hagamos tiene que tener valor jurídico, para que, en efecto, podamos decidir qué hacer en caso de incumplimientos o qué va a hacer la autoridad correspondiente, en caso de incumplimientos, y ese es un tema importante. ----------------------------------------------------------------------------------------------</w:t>
      </w:r>
    </w:p>
    <w:p>
      <w:pPr>
        <w:pStyle w:val="Normal"/>
        <w:jc w:val="both"/>
        <w:rPr/>
      </w:pPr>
      <w:r>
        <w:rPr>
          <w:rFonts w:cs="Arial" w:ascii="Arial" w:hAnsi="Arial"/>
          <w:lang w:val="es-MX"/>
        </w:rPr>
        <w:t xml:space="preserve">Ahora, tercero y último punto al respecto. A mí me parece que en el caso de Nayarit, lo que ya tenemos montado y lo que ya tenemos operando, conforman algunos datos que nos preocupan, datos generales, pero mientras no los documentemos no estarán. El hecho de que Televisa no esté transmitiendo pasa por un proceso. Es decir, en el momento en que nosotros nos damos cuenta que no está transmitiendo, no quiere decir que en ese momento ya incurrió en una falta. Hay que ver si, en efecto, se hace la consulta. Estamos dándonos cuenta de esto, y la ley prevé que si hay causas justificadas o técnicas para no transmitir, se hagan valer, se analice y, en consecuencia, entonces nosotros valoraremos si ha lugar a una protesta o no. Esa cadena, implica una serie de datos que tenemos que tener de forma muy fluida. ---------------------------------------------------------------------Ahora estamos empezando, insisto, es la primera experiencia que tenemos, pero debemos crear el modelo a través del cual nos vamos a ir informando de este tipo de situaciones para poder reaccionar adecuadamente. Entonces, quizá en estas próximas semanas, lo que tenemos que ver es cómo documentamos el monitoreo, ¿qué tipo de monitoreo vamos a hacer?, ¿qué vamos a hacer en casos de incumplimientos, y cuál es la información que va a fluir entre nosotros?, para poder tener claridad al respecto. Creo que vamos bien, tenemos un primer Informe que nos da algunos datos, pero que implica generar procedimientos a seguir. Gracias. </w:t>
      </w:r>
      <w:r>
        <w:rPr>
          <w:rFonts w:cs="Arial" w:ascii="Arial" w:hAnsi="Arial"/>
          <w:b/>
          <w:bCs/>
          <w:lang w:val="es-MX"/>
        </w:rPr>
        <w:t xml:space="preserve">El C. Presidente, Licenciado Marco Antonio Gómez Alcántar: </w:t>
      </w:r>
      <w:r>
        <w:rPr>
          <w:rFonts w:cs="Arial" w:ascii="Arial" w:hAnsi="Arial"/>
          <w:lang w:val="es-MX"/>
        </w:rPr>
        <w:t>A ver, Secretario Técnico.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A ver, empiezo por el final, si les parece bien, para dejar lo importante al último. De acuerdo con la ley, nosotros tenemos la obligación de monitorear verificación de transmisiones de la elección local. Eso es lo que estamos haciendo, y lo estamos haciendo a partir del 28 de abril, con un monitoreo que le voy a dar el nombre de “doméstico”, y lo hacemos con recursos propios. Sin embargo, los recursos que tenemos no nos permiten dar una cobertura de las 33 estaciones de radio y los 13 canales de televisión que están cubriendo la campaña de Nayarit. -------------------------------------Tenemos un reporte de algunas estaciones que, si los números no me fallan, son 23 estaciones de radio y 10 televisoras las que estamos monitoreando, con nuestros propios recursos. Ahora, las de televisión, la mayoría son sistemas estatales que operan a través de repetidoras. En televisión tenemos el reporte de que Televisa no está transmitiendo en el estado. Sí lo están haciendo, como mencionaba: TV Azteca y la estación privada local, la concesionaria local, y también el Canal 10, a través de todo su esquema repetidor que es el sistema estatal de televisión, también está transmitiendo. Ahora bien. ----------------------------</w:t>
      </w:r>
    </w:p>
    <w:p>
      <w:pPr>
        <w:pStyle w:val="Normal"/>
        <w:jc w:val="both"/>
        <w:rPr/>
      </w:pPr>
      <w:r>
        <w:rPr>
          <w:rFonts w:cs="Arial" w:ascii="Arial" w:hAnsi="Arial"/>
          <w:b/>
          <w:bCs/>
          <w:lang w:val="es-MX"/>
        </w:rPr>
        <w:t xml:space="preserve">El C. representante propietario del Partido Acción Nacional, Licenciado Federico Döring Casar: </w:t>
      </w:r>
      <w:r>
        <w:rPr>
          <w:rFonts w:cs="Arial" w:ascii="Arial" w:hAnsi="Arial"/>
          <w:lang w:val="es-MX"/>
        </w:rPr>
        <w:t>Ese Canal 10,  ¿es el permisionario?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Sí, es el permisionario. ------------------------------------------------------------------------------------------</w:t>
      </w:r>
    </w:p>
    <w:p>
      <w:pPr>
        <w:pStyle w:val="Normal"/>
        <w:jc w:val="both"/>
        <w:rPr/>
      </w:pPr>
      <w:r>
        <w:rPr>
          <w:rFonts w:cs="Arial" w:ascii="Arial" w:hAnsi="Arial"/>
          <w:b/>
          <w:bCs/>
          <w:lang w:val="es-MX"/>
        </w:rPr>
        <w:t xml:space="preserve">El C. representante propietario del Partido Acción Nacional, Licenciado Federico Döring Casar: </w:t>
      </w:r>
      <w:r>
        <w:rPr>
          <w:rFonts w:cs="Arial" w:ascii="Arial" w:hAnsi="Arial"/>
          <w:bCs/>
          <w:lang w:val="es-MX"/>
        </w:rPr>
        <w:t>¿</w:t>
      </w:r>
      <w:r>
        <w:rPr>
          <w:rFonts w:cs="Arial" w:ascii="Arial" w:hAnsi="Arial"/>
          <w:lang w:val="es-MX"/>
        </w:rPr>
        <w:t>El canal del gobierno del estado? -----------------------------</w:t>
      </w:r>
    </w:p>
    <w:p>
      <w:pPr>
        <w:pStyle w:val="Normal"/>
        <w:jc w:val="both"/>
        <w:rPr/>
      </w:pPr>
      <w:r>
        <w:rPr>
          <w:rFonts w:cs="Arial" w:ascii="Arial" w:hAnsi="Arial"/>
          <w:b/>
          <w:bCs/>
          <w:lang w:val="es-MX"/>
        </w:rPr>
        <w:t xml:space="preserve">El C. Secretario Técnico, Maestro Fernando Agíss Bitar: </w:t>
      </w:r>
      <w:r>
        <w:rPr>
          <w:rFonts w:cs="Arial" w:ascii="Arial" w:hAnsi="Arial"/>
          <w:bCs/>
          <w:lang w:val="es-MX"/>
        </w:rPr>
        <w:t xml:space="preserve">Sí </w:t>
      </w:r>
      <w:r>
        <w:rPr>
          <w:rFonts w:cs="Arial" w:ascii="Arial" w:hAnsi="Arial"/>
          <w:lang w:val="es-MX"/>
        </w:rPr>
        <w:t>es el canal del gobierno del estado. Bien, por lo que se refiere a las estaciones de radio, también el reporte es positivo. Se está transmitiendo en todas las estaciones, y tenemos aquí el monitoreo, el resultado del monitoreo, que nada más es cosa de agregarlo, para poderlo distribuir mañana mismo. Es el caso de cada una de las estaciones; ya, en particular, por horarios de transmisión. -------------------------------------------------</w:t>
      </w:r>
    </w:p>
    <w:p>
      <w:pPr>
        <w:pStyle w:val="Normal"/>
        <w:jc w:val="both"/>
        <w:rPr/>
      </w:pPr>
      <w:r>
        <w:rPr>
          <w:rFonts w:cs="Arial" w:ascii="Arial" w:hAnsi="Arial"/>
          <w:lang w:val="es-MX"/>
        </w:rPr>
        <w:t xml:space="preserve">Ahora, es un monitoreo “doméstico” porque estamos monitoreando spots de partidos políticos, pero los horarios también son restringidos y también los días hábiles y no hábiles. Esto lo vamos a complementar, a partir de esta semana, con lo que llamo un monitoreo “robusto”, </w:t>
      </w:r>
      <w:r>
        <w:rPr>
          <w:rFonts w:cs="Arial" w:ascii="Arial" w:hAnsi="Arial"/>
        </w:rPr>
        <w:t>porque ya es un monitoreo profesional, es una modalidad distinta. ------------------------------------------------------------------------------</w:t>
      </w:r>
    </w:p>
    <w:p>
      <w:pPr>
        <w:pStyle w:val="Normal"/>
        <w:jc w:val="both"/>
        <w:rPr>
          <w:rFonts w:ascii="Arial" w:hAnsi="Arial" w:cs="Arial"/>
        </w:rPr>
      </w:pPr>
      <w:r>
        <w:rPr>
          <w:rFonts w:cs="Arial" w:ascii="Arial" w:hAnsi="Arial"/>
        </w:rPr>
        <w:t>Hubo una reunión entre la Dirección Jurídica, Contraloría, la Dirección Ejecutiva de Administración y la Dirección Ejecutiva de Prerrogativas y Partidos Políticos para empezar a probar distintas tecnologías que están disponibles en el mercado. ----- -</w:t>
      </w:r>
    </w:p>
    <w:p>
      <w:pPr>
        <w:pStyle w:val="Normal"/>
        <w:jc w:val="both"/>
        <w:rPr/>
      </w:pPr>
      <w:r>
        <w:rPr>
          <w:rFonts w:cs="Arial" w:ascii="Arial" w:hAnsi="Arial"/>
        </w:rPr>
        <w:t>Ustedes recordarán, seguramente, que el Instituto Federal Electoral pidió una ampliación presupuestal del orden de 300 mil pesos para poder contratar los servicios de una empresa para hacer un monitoreo en Nayarit. Este monitoreo originalmente se tenía programado de acuerdo con las fechas que inicialmente nos había dado la autoridad local en la primera semana de mayo. Los equipos ya están instalados a partir del viernes pasado, y entrarían en operación prácticamente entre hoy y mañana (6 y 7 de mayo de 2008). -----------------------------</w:t>
      </w:r>
      <w:r>
        <w:rPr>
          <w:rFonts w:cs="Arial" w:ascii="Arial" w:hAnsi="Arial"/>
          <w:b/>
        </w:rPr>
        <w:t xml:space="preserve">El C. representante propietario del Partido Acción Nacional, Licenciado Federico Döring Casar: </w:t>
      </w:r>
      <w:r>
        <w:rPr>
          <w:rFonts w:cs="Arial" w:ascii="Arial" w:hAnsi="Arial"/>
        </w:rPr>
        <w:t xml:space="preserve">¿Y van a generar cortes diarios? -------------------------------- </w:t>
      </w:r>
    </w:p>
    <w:p>
      <w:pPr>
        <w:pStyle w:val="Normal"/>
        <w:jc w:val="both"/>
        <w:rPr/>
      </w:pPr>
      <w:r>
        <w:rPr>
          <w:rFonts w:cs="Arial" w:ascii="Arial" w:hAnsi="Arial"/>
          <w:b/>
        </w:rPr>
        <w:t xml:space="preserve">El C. Secretario Técnico, Maestro Fernando Agíss Bitar: </w:t>
      </w:r>
      <w:r>
        <w:rPr>
          <w:rFonts w:cs="Arial" w:ascii="Arial" w:hAnsi="Arial"/>
        </w:rPr>
        <w:t xml:space="preserve">Es lo que estamos viendo, lo más probable es que si resolvemos los problemas de Internet que tenemos y algunas conexiones eléctricas en las juntas distritales donde estamos instalando el equipo, pues seguramente a finales de esta semana podríamos darles ya una respuesta de si los reportes van a ser diarios. Seguramente lo serán, porque ya se refiere a un monitoreo donde se graba la integridad de las señales. Ahora no estamos grabando la integridad de las transmisiones, estamos nada más verificando la transmisión de promocionales de acuerdo con la pauta que fue aprobada por el Comité, pero este sistema ya nos permitiría las grabaciones completas, repito, hay algunas cuestiones técnicas que estamos resolviendo, de conexiones, de Internet, cuestiones eléctricas, etcétera, para que esta empresa esté en condiciones de estar al 100 por ciento haciendo los monitoreos. ---------------------------------------------------------------------------------------------- </w:t>
      </w:r>
    </w:p>
    <w:p>
      <w:pPr>
        <w:pStyle w:val="Normal"/>
        <w:jc w:val="both"/>
        <w:rPr>
          <w:rFonts w:ascii="Arial" w:hAnsi="Arial" w:cs="Arial"/>
        </w:rPr>
      </w:pPr>
      <w:r>
        <w:rPr>
          <w:rFonts w:cs="Arial" w:ascii="Arial" w:hAnsi="Arial"/>
        </w:rPr>
        <w:t xml:space="preserve">Este sistema ya se tendría plenamente instalado para cuando empiecen las campañas electorales, y se prevé tenerlo hasta el día de la jornada electoral en dicho estado. A eso me refería con el monitoreo doméstico, que lo hicimos con el apoyo de nuestros vocales distritales a ya contar con un sistema contratado para tal efecto y que ya daría otro tipo de resultados con los testigos, con toda la fuerza legal que se requiere en este tipo de situaciones. -------------------------------------------- </w:t>
      </w:r>
    </w:p>
    <w:p>
      <w:pPr>
        <w:pStyle w:val="Normal"/>
        <w:jc w:val="both"/>
        <w:rPr/>
      </w:pPr>
      <w:r>
        <w:rPr>
          <w:rFonts w:cs="Arial" w:ascii="Arial" w:hAnsi="Arial"/>
        </w:rPr>
        <w:t xml:space="preserve">A lo que se refería el Consejero Arturo Sánchez, es que nosotros no vamos a monitorear contenidos, no vamos a hacer monitoreo de noticieros en el estado de Nayarit, no está ni siquiera previsto. La ley local y la ley federal se refieren al monitoreo de las campañas federales, por lo que se refiere a contenidos. Tengo que revisar ahora el tema del Partido Verde Ecologista de México y el Partido Acción Nacional de cuándo nos fueron entregados los materiales por parte de la autoridad electoral local. ----------------------------------------------------------------------------- </w:t>
      </w:r>
    </w:p>
    <w:p>
      <w:pPr>
        <w:pStyle w:val="Normal"/>
        <w:jc w:val="both"/>
        <w:rPr>
          <w:rFonts w:ascii="Arial" w:hAnsi="Arial" w:cs="Arial"/>
        </w:rPr>
      </w:pPr>
      <w:r>
        <w:rPr>
          <w:rFonts w:cs="Arial" w:ascii="Arial" w:hAnsi="Arial"/>
        </w:rPr>
        <w:t xml:space="preserve">El mecanismo que se estableció con el Instituto Electoral de Nayarit es que los materiales tendrían que ser entregados al Instituto Electoral de Nayarit y éste a su vez nos tendría que hacer la remisión a nosotros. No tengo conocimiento de en qué momento el Partido Verde haya entregado el promocional al Instituto de Nayarit, pero tengo la certeza de cuándo ellos me lo entregaron para poderlo distribuir a todas las emisoras que cubren la entidad. --------------------------------------- </w:t>
      </w:r>
    </w:p>
    <w:p>
      <w:pPr>
        <w:pStyle w:val="Normal"/>
        <w:jc w:val="both"/>
        <w:rPr/>
      </w:pPr>
      <w:r>
        <w:rPr>
          <w:rFonts w:cs="Arial" w:ascii="Arial" w:hAnsi="Arial"/>
          <w:b/>
        </w:rPr>
        <w:t xml:space="preserve">El C. Presidente, Licenciado Marco Antonio Gómez Alcántar: </w:t>
      </w:r>
      <w:r>
        <w:rPr>
          <w:rFonts w:cs="Arial" w:ascii="Arial" w:hAnsi="Arial"/>
        </w:rPr>
        <w:t xml:space="preserve">Quiero hacer una pregunta que se relaciona con esto. ¿Es posible que con este sistema que está monitoreando, puedan los partidos acceder a los resultados día con día de cómo va el monitoreo? ------------------------------------------------------------------------------- </w:t>
      </w:r>
    </w:p>
    <w:p>
      <w:pPr>
        <w:pStyle w:val="Normal"/>
        <w:jc w:val="both"/>
        <w:rPr/>
      </w:pPr>
      <w:r>
        <w:rPr>
          <w:rFonts w:cs="Arial" w:ascii="Arial" w:hAnsi="Arial"/>
          <w:b/>
        </w:rPr>
        <w:t xml:space="preserve">El C. Secretario Técnico, Maestro Fernando Agíss Bitar: </w:t>
      </w:r>
      <w:r>
        <w:rPr>
          <w:rFonts w:cs="Arial" w:ascii="Arial" w:hAnsi="Arial"/>
        </w:rPr>
        <w:t>Una vez que tengamos resueltos los problemas técnicos de conexión, sí. ------------------------------</w:t>
      </w:r>
    </w:p>
    <w:p>
      <w:pPr>
        <w:pStyle w:val="Normal"/>
        <w:jc w:val="both"/>
        <w:rPr/>
      </w:pPr>
      <w:r>
        <w:rPr>
          <w:rFonts w:cs="Arial" w:ascii="Arial" w:hAnsi="Arial"/>
          <w:b/>
        </w:rPr>
        <w:t xml:space="preserve">El C. Presidente, Licenciado Marco Antonio Gómez Alcántar: </w:t>
      </w:r>
      <w:r>
        <w:rPr>
          <w:rFonts w:cs="Arial" w:ascii="Arial" w:hAnsi="Arial"/>
        </w:rPr>
        <w:t xml:space="preserve">Pero podemos decir que para campañas electorales ya vamos a poder tenerlo. ------------------------ </w:t>
      </w:r>
    </w:p>
    <w:p>
      <w:pPr>
        <w:pStyle w:val="Normal"/>
        <w:jc w:val="both"/>
        <w:rPr/>
      </w:pPr>
      <w:r>
        <w:rPr>
          <w:rFonts w:cs="Arial" w:ascii="Arial" w:hAnsi="Arial"/>
          <w:b/>
        </w:rPr>
        <w:t xml:space="preserve">El C. Secretario Técnico, Maestro Fernando Agíss Bitar: </w:t>
      </w:r>
      <w:r>
        <w:rPr>
          <w:rFonts w:cs="Arial" w:ascii="Arial" w:hAnsi="Arial"/>
        </w:rPr>
        <w:t>Sí. -------------------------</w:t>
      </w:r>
    </w:p>
    <w:p>
      <w:pPr>
        <w:pStyle w:val="Normal"/>
        <w:jc w:val="both"/>
        <w:rPr/>
      </w:pPr>
      <w:r>
        <w:rPr>
          <w:rFonts w:cs="Arial" w:ascii="Arial" w:hAnsi="Arial"/>
          <w:b/>
        </w:rPr>
        <w:t xml:space="preserve">El C. Presidente, Licenciado Marco Antonio Gómez Alcántar: </w:t>
      </w:r>
      <w:r>
        <w:rPr>
          <w:rFonts w:cs="Arial" w:ascii="Arial" w:hAnsi="Arial"/>
        </w:rPr>
        <w:t xml:space="preserve">Bien, el representante del Partido Verde, y después el representante del Partido Acción Nacional. -------------------------------------------------------------------------------------------------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Como usted puede ver en la hoja que le distribuí, el Instituto Estatal hace la carta el 21. No sé por qué razón se entregó el 28 aquí, pero era una de las problemáticas que he venido reiterando sesión por sesión: cuál va a ser el procedimiento en el supuesto, y ya nos encontramos en el supuesto de que el incumplimiento venga por parte de una institución electoral y no del partido político, ni del medio de comunicación. ---------------------------------------Entonces, la verdad es, como que llamé el mal agüero y me tocó otra vez, ni modo, hay que checar bien cuál va a ser el procedimiento. -------------------------------En la cuestión de la verificación de monitoreos  ya llevamos dos meses con todo este programa y  teníamos entendido que había que verificar Nayarit. La verdad, creo un poco fuera de lugar que ahora nos encontremos con problemas técnicos ya en precampaña y no lo pudimos resolver antes cuando ya estaba el presupuesto y sabíamos que venía este proceso y que teníamos que tener mucho cuidado para tener toda la información tangible de cómo van a distribuirse los spots. En todo monitoreo se puede hacer la verificación de los spots anteriores, esto para darnos una certeza a todos los partidos políticos en el sentido de que no pasa nada si arrancamos la próxima semana. Este software, que seguramente es un software común y corriente, como los que están ahora en el mercado, te puede dar la posibilidad de saber si los spots estuvieron al aire desde el día 28 de abril. --</w:t>
      </w:r>
      <w:r>
        <w:rPr>
          <w:rFonts w:cs="Arial" w:ascii="Arial" w:hAnsi="Arial"/>
          <w:b/>
          <w:lang w:val="pt-BR"/>
        </w:rPr>
        <w:t xml:space="preserve">El C. Secretario Técnico, Maestro Fernando Agíss Bitar: </w:t>
      </w:r>
      <w:r>
        <w:rPr>
          <w:rFonts w:cs="Arial" w:ascii="Arial" w:hAnsi="Arial"/>
          <w:lang w:val="pt-BR"/>
        </w:rPr>
        <w:t>Si es que grabaste.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Si estuviéramos en el supuesto de que ese software no nos da eso, también existe una segunda cuestión, que son los spots testigos que lo tienen que tener todos los medios de comunicación, porque tienen que tener sus testigos para poder reportarlos, y ellos lo tienen en su banco. Entonces, esa es una segunda opción que nosotros pediríamos y solicitaríamos a su área para que verifiquen que no salimos al aire el día 29 como lo menciona muy lógica y técnicamente en la carta, que es por parte del Instituto Estatal Electoral y no por parte del partido político. ----------------------------------------------------</w:t>
      </w:r>
      <w:r>
        <w:rPr>
          <w:rFonts w:cs="Arial" w:ascii="Arial" w:hAnsi="Arial"/>
          <w:b/>
        </w:rPr>
        <w:t xml:space="preserve">El C. Presidente, Licenciado Marco Antonio Gómez Alcántar: </w:t>
      </w:r>
      <w:r>
        <w:rPr>
          <w:rFonts w:cs="Arial" w:ascii="Arial" w:hAnsi="Arial"/>
        </w:rPr>
        <w:t>Nada más, si me permiten contestar. Propondría que no nos adelantemos; es cierto que se entregaron un día antes, pero no necesariamente quiere decir que no se transmitió.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No, sí lo sé, Presidente. --------------------------------</w:t>
      </w:r>
    </w:p>
    <w:p>
      <w:pPr>
        <w:pStyle w:val="Normal"/>
        <w:jc w:val="both"/>
        <w:rPr/>
      </w:pPr>
      <w:r>
        <w:rPr>
          <w:rFonts w:cs="Arial" w:ascii="Arial" w:hAnsi="Arial"/>
          <w:b/>
        </w:rPr>
        <w:t xml:space="preserve">El C. Presidente, Licenciado Marco Antonio Gómez Alcántar: </w:t>
      </w:r>
      <w:r>
        <w:rPr>
          <w:rFonts w:cs="Arial" w:ascii="Arial" w:hAnsi="Arial"/>
        </w:rPr>
        <w:t>¿Sí lo sabes?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Sí. ------------------------------------------------------------</w:t>
      </w:r>
    </w:p>
    <w:p>
      <w:pPr>
        <w:pStyle w:val="Normal"/>
        <w:jc w:val="both"/>
        <w:rPr/>
      </w:pPr>
      <w:r>
        <w:rPr>
          <w:rFonts w:cs="Arial" w:ascii="Arial" w:hAnsi="Arial"/>
          <w:b/>
        </w:rPr>
        <w:t xml:space="preserve">El C. Presidente, Licenciado Marco Antonio Gómez Alcántar: </w:t>
      </w:r>
      <w:r>
        <w:rPr>
          <w:rFonts w:cs="Arial" w:ascii="Arial" w:hAnsi="Arial"/>
        </w:rPr>
        <w:t xml:space="preserve">¿Por qué lo sabes? ---------------------------------------------------------------------------------------------------- </w:t>
      </w:r>
    </w:p>
    <w:p>
      <w:pPr>
        <w:pStyle w:val="Normal"/>
        <w:jc w:val="both"/>
        <w:rPr/>
      </w:pPr>
      <w:r>
        <w:rPr>
          <w:rFonts w:cs="Arial" w:ascii="Arial" w:hAnsi="Arial"/>
          <w:b/>
        </w:rPr>
        <w:t>El C. representante propietario del Partido Verde Ecologista de México, Diputado Jesús Sesma Suárez:</w:t>
      </w:r>
      <w:r>
        <w:rPr>
          <w:rFonts w:cs="Arial" w:ascii="Arial" w:hAnsi="Arial"/>
        </w:rPr>
        <w:t xml:space="preserve"> Porque tengo una verificación por parte de mi presidenta estatal. El día domingo estuvo una película que se llama “Gladiador”, desconozco en cuál de las televisoras, y en TV Azteca estuvo otra. Salieron tres spots consecutivos del PRI, que es otra petición que les queríamos hacer; nos mandaron el pautaje donde estamos incluidos nosotros, del 30 por ciento, pero  también nos gustaría tener la información del pautaje del otro 70 para poderlo comparar y ver cómo están y que no haya ninguna alteración de los spots; para nuestra</w:t>
      </w:r>
      <w:r>
        <w:rPr>
          <w:rFonts w:cs="Arial" w:ascii="Arial" w:hAnsi="Arial"/>
          <w:b/>
        </w:rPr>
        <w:t xml:space="preserve"> </w:t>
      </w:r>
      <w:r>
        <w:rPr>
          <w:rFonts w:cs="Arial" w:ascii="Arial" w:hAnsi="Arial"/>
        </w:rPr>
        <w:t>información. En ese spot, según el pautaje que tenemos, que se nos envió, teníamos derecho a uno, el cual no salió. Ese es el único que pudo ver mi presidente estatal porque no tiene más personal para eso. Pero en ese canal, ese es el problema. -----------------------------------------------------------------------------------------</w:t>
      </w:r>
    </w:p>
    <w:p>
      <w:pPr>
        <w:pStyle w:val="Normal"/>
        <w:jc w:val="both"/>
        <w:rPr/>
      </w:pPr>
      <w:r>
        <w:rPr>
          <w:rFonts w:cs="Arial" w:ascii="Arial" w:hAnsi="Arial"/>
          <w:b/>
        </w:rPr>
        <w:t xml:space="preserve">El C. Presidente, Licenciado Marco Antonio Gómez Alcántar: </w:t>
      </w:r>
      <w:r>
        <w:rPr>
          <w:rFonts w:cs="Arial" w:ascii="Arial" w:hAnsi="Arial"/>
        </w:rPr>
        <w:t>Está bien, lo que te pediría es que nos permitieras verificar que el cumplimiento se dio conforme a los métodos que nosotros tengamos y eventualmente venir con una respuesta, ya que todo esto sea totalmente aclarado. Entonces, en otras palabras nos lo llevamos nosotros de tarea y regresamos contigo para ver qué vamos hacer con ese tema. El representante del Partido Acción Nacional.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Habiendo explicado el Secretario Técnico qué es esto del monitoreo “robusto”, retomo el asunto de los cortes diarios. Con o sin monitoreo “robusto”, si hay buena voluntad, llamadas a las juntas distritales y pasamos un corte diario,  tan doméstico como lo tengan hoy día y tan “robusto” como lo tengan después, y eso nos ayudaría a nosotros a tener la información, si no en tiempo real, cuando menos en un corte diario y ese sería un asunto muy útil para lo partidos políticos y, sobre todo, que no le impacta presupuestalmente, ni es una carga laboral onerosa a las juntas distritales. --------------------------------------------</w:t>
      </w:r>
    </w:p>
    <w:p>
      <w:pPr>
        <w:pStyle w:val="Normal"/>
        <w:jc w:val="both"/>
        <w:rPr>
          <w:rFonts w:ascii="Arial" w:hAnsi="Arial" w:cs="Arial"/>
        </w:rPr>
      </w:pPr>
      <w:r>
        <w:rPr>
          <w:rFonts w:cs="Arial" w:ascii="Arial" w:hAnsi="Arial"/>
        </w:rPr>
        <w:t>No se dijo nada respecto a los tres cableros, se habló del canal 10, pero de los tres cableros no se dijo nada y a mí nada más me preocupa esto de la versión local del Comité de Radio y Televisión a la que hacía referencia el Secretario Técnico, porque puede que vayan a atajar las cosas que decía el diputado Sesma de: Oye, pues qué curioso que estás pauteando tres seguidos del PRI y no los intercalas. ------------------------------------------------------------------------------------------------</w:t>
      </w:r>
    </w:p>
    <w:p>
      <w:pPr>
        <w:pStyle w:val="Normal"/>
        <w:jc w:val="both"/>
        <w:rPr/>
      </w:pPr>
      <w:r>
        <w:rPr>
          <w:rFonts w:cs="Arial" w:ascii="Arial" w:hAnsi="Arial"/>
        </w:rPr>
        <w:t>Pero habría que precisar los alcances de eso, no vaya a generar todavía más confusión entre los concesionarios, permisionarios, sobre todo a la luz de lo que se dijo en el punto anterior de que todas las notificaciones se fortalecen, todas las indicaciones tienen que ser del Instituto Federal Electoral, porque si van a empezar a replicar y después lo quieren hacer oficiosamente en el ámbito local, pero  quisiera reiterar el asunto de la información y saber qué pasó con los tres cableros del estado. ----------------------------------------------------------------------------------</w:t>
      </w:r>
    </w:p>
    <w:p>
      <w:pPr>
        <w:pStyle w:val="Normal"/>
        <w:jc w:val="both"/>
        <w:rPr/>
      </w:pPr>
      <w:r>
        <w:rPr>
          <w:rFonts w:cs="Arial" w:ascii="Arial" w:hAnsi="Arial"/>
          <w:b/>
        </w:rPr>
        <w:t xml:space="preserve">El C. Presidente, Licenciado Marco Antonio Gómez Alcántar: </w:t>
      </w:r>
      <w:r>
        <w:rPr>
          <w:rFonts w:cs="Arial" w:ascii="Arial" w:hAnsi="Arial"/>
        </w:rPr>
        <w:t>A ver, Secretario Técnico, porque el tema de los cableros dónde lo vamos a ver ¿ahora o en el punto 6?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Sería el corte de cómo han o no transmitido los concesionarios y, bueno, hay tres cableros; ver si están en desacato o si están en falla técnica. ---------------------------------------------------------------------------------------------</w:t>
      </w:r>
    </w:p>
    <w:p>
      <w:pPr>
        <w:pStyle w:val="Normal"/>
        <w:jc w:val="both"/>
        <w:rPr/>
      </w:pPr>
      <w:r>
        <w:rPr>
          <w:rFonts w:cs="Arial" w:ascii="Arial" w:hAnsi="Arial"/>
          <w:b/>
        </w:rPr>
        <w:t xml:space="preserve">El C. Presidente, Licenciado Marco Antonio Gómez Alcántar: </w:t>
      </w:r>
      <w:r>
        <w:rPr>
          <w:rFonts w:cs="Arial" w:ascii="Arial" w:hAnsi="Arial"/>
        </w:rPr>
        <w:t>¿Los cableros se incluyeron en el catálogo? --------------------------------------------------------------------------</w:t>
      </w:r>
    </w:p>
    <w:p>
      <w:pPr>
        <w:pStyle w:val="Normal"/>
        <w:jc w:val="both"/>
        <w:rPr/>
      </w:pPr>
      <w:r>
        <w:rPr>
          <w:rFonts w:cs="Arial" w:ascii="Arial" w:hAnsi="Arial"/>
          <w:b/>
        </w:rPr>
        <w:t xml:space="preserve">El C. Secretario Técnico, Maestro Fernando Agíss Bitar: </w:t>
      </w:r>
      <w:r>
        <w:rPr>
          <w:rFonts w:cs="Arial" w:ascii="Arial" w:hAnsi="Arial"/>
        </w:rPr>
        <w:t>Los cableros están en el catálogo aprobado por este Comité y por el Consejo General.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Y derivan del 75 del Código. Si están en desacato, pues el mismo trato que dice el Secretario Técnico, porque a fin de cuentas, también ahí hay una obligación que establece el 75 del Código. -----------------------------------------</w:t>
      </w:r>
    </w:p>
    <w:p>
      <w:pPr>
        <w:pStyle w:val="Normal"/>
        <w:jc w:val="both"/>
        <w:rPr/>
      </w:pPr>
      <w:r>
        <w:rPr>
          <w:rFonts w:cs="Arial" w:ascii="Arial" w:hAnsi="Arial"/>
          <w:b/>
        </w:rPr>
        <w:t xml:space="preserve">El C. Secretario Técnico, Maestro Fernando Agíss Bitar: </w:t>
      </w:r>
      <w:r>
        <w:rPr>
          <w:rFonts w:cs="Arial" w:ascii="Arial" w:hAnsi="Arial"/>
        </w:rPr>
        <w:t>Pero dos consideraciones adicionales: Uno, el Instituto Electoral de Nayarit no mandó pautados ni de cableros, ni mandó pautados de las estaciones que transmiten fuera del estado de Nayarit. Y, en consecuencia, el Consejo General en su última sesión mandató, y eso está en el punto seis. --------------------------------------------------</w:t>
      </w:r>
      <w:r>
        <w:rPr>
          <w:rFonts w:cs="Arial" w:ascii="Arial" w:hAnsi="Arial"/>
          <w:b/>
        </w:rPr>
        <w:t xml:space="preserve">El C. representante propietario del Partido Acción Nacional, Licenciado Federico Döring Casar:  </w:t>
      </w:r>
      <w:r>
        <w:rPr>
          <w:rFonts w:cs="Arial" w:ascii="Arial" w:hAnsi="Arial"/>
        </w:rPr>
        <w:t>¿El Consejo General de este Instituto? -----------------------</w:t>
      </w:r>
    </w:p>
    <w:p>
      <w:pPr>
        <w:pStyle w:val="Normal"/>
        <w:jc w:val="both"/>
        <w:rPr/>
      </w:pPr>
      <w:r>
        <w:rPr>
          <w:rFonts w:cs="Arial" w:ascii="Arial" w:hAnsi="Arial"/>
          <w:b/>
        </w:rPr>
        <w:t xml:space="preserve">El C. Secretario Técnico, Maestro Fernando Agíss Bitar: </w:t>
      </w:r>
      <w:r>
        <w:rPr>
          <w:rFonts w:cs="Arial" w:ascii="Arial" w:hAnsi="Arial"/>
        </w:rPr>
        <w:t>Mandató en uno de los puntos de acuerdo e incluso fue una propuesta conjunta de partidos políticos y de consejeros electorales, de que este Comité se avocara a determinar qué sucedería en el caso de las estaciones que transmiten fuera del estado. --------------</w:t>
      </w:r>
      <w:r>
        <w:rPr>
          <w:rFonts w:cs="Arial" w:ascii="Arial" w:hAnsi="Arial"/>
          <w:b/>
        </w:rPr>
        <w:t xml:space="preserve">El C. representante propietario del Partido Acción Nacional, Licenciado Federico Döring Casar: </w:t>
      </w:r>
      <w:r>
        <w:rPr>
          <w:rFonts w:cs="Arial" w:ascii="Arial" w:hAnsi="Arial"/>
        </w:rPr>
        <w:t>Bien. Eso lo entiendo que es el caso de Sinaloa y de Jalisco, pero hay que plantearlo para la próxima sesión, qué hacer respecto de los cableros, aunque haya sido una omisión desde mi punto de vista dolosa y no culposa del Instituto Electoral, porque qué conveniente que no están transmitiendo. ------------------------------------------------------------------------------------------</w:t>
      </w:r>
    </w:p>
    <w:p>
      <w:pPr>
        <w:pStyle w:val="Normal"/>
        <w:jc w:val="both"/>
        <w:rPr/>
      </w:pPr>
      <w:r>
        <w:rPr>
          <w:rFonts w:cs="Arial" w:ascii="Arial" w:hAnsi="Arial"/>
          <w:b/>
        </w:rPr>
        <w:t xml:space="preserve">El C. Presidente, Licenciado Marco Antonio Gómez Alcántar: </w:t>
      </w:r>
      <w:r>
        <w:rPr>
          <w:rFonts w:cs="Arial" w:ascii="Arial" w:hAnsi="Arial"/>
        </w:rPr>
        <w:t>Creo que el tema de los cableros vale la pena que le entremos a fondo para determinar cuál va a ser el alcance. Tenemos pendientes además de los pautados que faltan, permisionarios y cableros, para determinar cuál va a ser el régimen de transmisión de spots. Entonces, agradecería que nos permitieran agendarlo esto en sesiones futuras. Creo que va a tener que ser la semana entrante, yo les notificaré cuándo. A ver, entonces para terminar este punto, a ver Secretario Técnico. Para terminar este punto creo que lo que resta es ¿ya se informó de las acciones que se han tomado con el tema de Televisa?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No. -----------------------------------------------------------------------</w:t>
      </w:r>
    </w:p>
    <w:p>
      <w:pPr>
        <w:pStyle w:val="Normal"/>
        <w:jc w:val="both"/>
        <w:rPr/>
      </w:pPr>
      <w:r>
        <w:rPr>
          <w:rFonts w:cs="Arial" w:ascii="Arial" w:hAnsi="Arial"/>
          <w:b/>
        </w:rPr>
        <w:t xml:space="preserve">El C. Presidente, Licenciado Marco Antonio Gómez Alcántar: </w:t>
      </w:r>
      <w:r>
        <w:rPr>
          <w:rFonts w:cs="Arial" w:ascii="Arial" w:hAnsi="Arial"/>
        </w:rPr>
        <w:t>Pues vale la pena informar qué es lo que se ha hecho con el incumplimiento que hasta ahora se tiene detectado con Televisa ¿Qué se ha hecho con el tema de Televisa? -------</w:t>
      </w:r>
      <w:r>
        <w:rPr>
          <w:rFonts w:cs="Arial" w:ascii="Arial" w:hAnsi="Arial"/>
          <w:b/>
        </w:rPr>
        <w:t xml:space="preserve">El C. Secretario Técnico, Maestro Fernando Agíss Bitar: </w:t>
      </w:r>
      <w:r>
        <w:rPr>
          <w:rFonts w:cs="Arial" w:ascii="Arial" w:hAnsi="Arial"/>
        </w:rPr>
        <w:t>A ver, con el tema de Televisa. A partir de que se detectó el mismo día de inicio de transmisiones de que no se estaba transmitiendo en Televisa, se hicieron dos cosas: Primero, debo decirles que los pautados de Televisa y TV Azteca, fueron por seguridad jurídica, notificados tanto en las televisoras aquí en el Distrito Federal, como en las televisoras en Nayarit. Esto por seguridad jurídica y para que no hubiera problemas sobre la representación legal. Entonces, hicimos la doble notificación tanto en Televisa Chapultepec, como en Televisa Ajusco, y en las concesionarias que están domiciliadas en Nayarit. Esto lo hicimos a partir del día siguiente en que fueron integradas las pautas institucionales con las pautas de los partidos políticos. -------------------------------------------------------------------------------------------------</w:t>
      </w:r>
    </w:p>
    <w:p>
      <w:pPr>
        <w:pStyle w:val="Normal"/>
        <w:jc w:val="both"/>
        <w:rPr/>
      </w:pPr>
      <w:r>
        <w:rPr>
          <w:rFonts w:cs="Arial" w:ascii="Arial" w:hAnsi="Arial"/>
        </w:rPr>
        <w:t>El inicio de transmisiones era el 28 de abril, y a partir de ese día el primer reporte que nos dieron es que el canal de Televisa no estaba transmitiendo en Nayarit. En consecuencia, nosotros remitimos un oficio a la televisora, en los mismos términos en que lo habíamos mandado, cuando no iniciaron las transmisiones de los canales cuyo origen es el Distrito Federal, y se estableció un plazo de tres días para que manifestaran lo que a su derecho convenga y que explicara las razones de por qué no estaba transmitiendo. -------------------------------------------------------------</w:t>
      </w:r>
    </w:p>
    <w:p>
      <w:pPr>
        <w:pStyle w:val="Normal"/>
        <w:jc w:val="both"/>
        <w:rPr/>
      </w:pPr>
      <w:r>
        <w:rPr>
          <w:rFonts w:cs="Arial" w:ascii="Arial" w:hAnsi="Arial"/>
        </w:rPr>
        <w:t>Hasta el momento no hemos recibido respuesta de esa comunicación y, en consecuencia, se está iniciando un procedimiento ante la Comisión de Denuncias y Quejas por la no transmisión de los promocionales. ---------------------------------------</w:t>
      </w:r>
    </w:p>
    <w:p>
      <w:pPr>
        <w:pStyle w:val="Normal"/>
        <w:jc w:val="both"/>
        <w:rPr/>
      </w:pPr>
      <w:r>
        <w:rPr>
          <w:rFonts w:cs="Arial" w:ascii="Arial" w:hAnsi="Arial"/>
          <w:b/>
        </w:rPr>
        <w:t xml:space="preserve">El C. Presidente, Licenciado Marco Antonio Gómez Alcántar: </w:t>
      </w:r>
      <w:r>
        <w:rPr>
          <w:rFonts w:cs="Arial" w:ascii="Arial" w:hAnsi="Arial"/>
        </w:rPr>
        <w:t>Creo que este tema tiene una relevancia singular, porque sería el primer incumplimiento que se da de proceso electoral. -----------------------------------------------------------------------------</w:t>
      </w:r>
    </w:p>
    <w:p>
      <w:pPr>
        <w:pStyle w:val="Normal"/>
        <w:jc w:val="both"/>
        <w:rPr/>
      </w:pPr>
      <w:r>
        <w:rPr>
          <w:rFonts w:cs="Arial" w:ascii="Arial" w:hAnsi="Arial"/>
          <w:b/>
        </w:rPr>
        <w:t xml:space="preserve">El C. Consejero Electoral, Maestro Arturo Sánchez Gutiérrez: </w:t>
      </w:r>
      <w:r>
        <w:rPr>
          <w:rFonts w:cs="Arial" w:ascii="Arial" w:hAnsi="Arial"/>
        </w:rPr>
        <w:t>¿Cuándo se le notificó a Televisa? ------------------------------------------------------------------------------------</w:t>
      </w:r>
    </w:p>
    <w:p>
      <w:pPr>
        <w:pStyle w:val="Normal"/>
        <w:jc w:val="both"/>
        <w:rPr/>
      </w:pPr>
      <w:r>
        <w:rPr>
          <w:rFonts w:cs="Arial" w:ascii="Arial" w:hAnsi="Arial"/>
          <w:b/>
        </w:rPr>
        <w:t xml:space="preserve">El C. Presidente, Licenciado Marco Antonio Gómez Alcántar: </w:t>
      </w:r>
      <w:r>
        <w:rPr>
          <w:rFonts w:cs="Arial" w:ascii="Arial" w:hAnsi="Arial"/>
        </w:rPr>
        <w:t>¿Se notificó qué? ¿La pauta? ---------------------------------------------------------------------------------------</w:t>
      </w:r>
    </w:p>
    <w:p>
      <w:pPr>
        <w:pStyle w:val="Normal"/>
        <w:jc w:val="both"/>
        <w:rPr/>
      </w:pPr>
      <w:r>
        <w:rPr>
          <w:rFonts w:cs="Arial" w:ascii="Arial" w:hAnsi="Arial"/>
          <w:b/>
        </w:rPr>
        <w:t xml:space="preserve">El C. Consejero Electoral, Maestro Arturo Sánchez Gutiérrez: </w:t>
      </w:r>
      <w:r>
        <w:rPr>
          <w:rFonts w:cs="Arial" w:ascii="Arial" w:hAnsi="Arial"/>
        </w:rPr>
        <w:t>El extrañamiento de que no había iniciado el 28 de abril. ----------------------------------------------------------</w:t>
      </w:r>
    </w:p>
    <w:p>
      <w:pPr>
        <w:pStyle w:val="Normal"/>
        <w:jc w:val="both"/>
        <w:rPr/>
      </w:pPr>
      <w:r>
        <w:rPr>
          <w:rFonts w:cs="Arial" w:ascii="Arial" w:hAnsi="Arial"/>
          <w:b/>
        </w:rPr>
        <w:t xml:space="preserve">El C. Secretario Técnico, Maestro Fernando Agíss Bitar: </w:t>
      </w:r>
      <w:r>
        <w:rPr>
          <w:rFonts w:cs="Arial" w:ascii="Arial" w:hAnsi="Arial"/>
        </w:rPr>
        <w:t>Ha de haber sido el miércoles pasado, o sea 30 de abril---------------------------------------------------------------</w:t>
      </w:r>
    </w:p>
    <w:p>
      <w:pPr>
        <w:pStyle w:val="Normal"/>
        <w:jc w:val="both"/>
        <w:rPr/>
      </w:pPr>
      <w:r>
        <w:rPr>
          <w:rFonts w:cs="Arial" w:ascii="Arial" w:hAnsi="Arial"/>
          <w:b/>
        </w:rPr>
        <w:t xml:space="preserve">El C. Consejero Electoral, Maestro Arturo Sánchez Gutiérrez: </w:t>
      </w:r>
      <w:r>
        <w:rPr>
          <w:rFonts w:cs="Arial" w:ascii="Arial" w:hAnsi="Arial"/>
        </w:rPr>
        <w:t>¿Miércoles 30 de abril? ¿Y cuántos días le dimos? --------------------------------------------------------------</w:t>
      </w:r>
    </w:p>
    <w:p>
      <w:pPr>
        <w:pStyle w:val="Normal"/>
        <w:jc w:val="both"/>
        <w:rPr/>
      </w:pPr>
      <w:r>
        <w:rPr>
          <w:rFonts w:cs="Arial" w:ascii="Arial" w:hAnsi="Arial"/>
          <w:b/>
        </w:rPr>
        <w:t xml:space="preserve">El C. Secretario Técnico, Maestro Fernando Agíss Bitar: </w:t>
      </w:r>
      <w:r>
        <w:rPr>
          <w:rFonts w:cs="Arial" w:ascii="Arial" w:hAnsi="Arial"/>
        </w:rPr>
        <w:t>Tres. ----------------------</w:t>
      </w:r>
    </w:p>
    <w:p>
      <w:pPr>
        <w:pStyle w:val="Normal"/>
        <w:jc w:val="both"/>
        <w:rPr/>
      </w:pPr>
      <w:r>
        <w:rPr>
          <w:rFonts w:cs="Arial" w:ascii="Arial" w:hAnsi="Arial"/>
          <w:b/>
        </w:rPr>
        <w:t xml:space="preserve">El C. Consejero Electoral, Maestro Arturo Sánchez Gutiérrez: </w:t>
      </w:r>
      <w:r>
        <w:rPr>
          <w:rFonts w:cs="Arial" w:ascii="Arial" w:hAnsi="Arial"/>
        </w:rPr>
        <w:t>O sea, que ha pasado uno; hoy es el segundo día hábil. -------------------------------------------------------</w:t>
      </w:r>
    </w:p>
    <w:p>
      <w:pPr>
        <w:pStyle w:val="Normal"/>
        <w:jc w:val="both"/>
        <w:rPr/>
      </w:pPr>
      <w:r>
        <w:rPr>
          <w:rFonts w:cs="Arial" w:ascii="Arial" w:hAnsi="Arial"/>
          <w:b/>
        </w:rPr>
        <w:t xml:space="preserve">El C. Presidente, Licenciado Marco Antonio Gómez Alcántar: </w:t>
      </w:r>
      <w:r>
        <w:rPr>
          <w:rFonts w:cs="Arial" w:ascii="Arial" w:hAnsi="Arial"/>
        </w:rPr>
        <w:t>No, pero es proceso electoral. --------------------------------------------------------------------------------------</w:t>
      </w:r>
    </w:p>
    <w:p>
      <w:pPr>
        <w:pStyle w:val="Normal"/>
        <w:jc w:val="both"/>
        <w:rPr/>
      </w:pPr>
      <w:r>
        <w:rPr>
          <w:rFonts w:cs="Arial" w:ascii="Arial" w:hAnsi="Arial"/>
          <w:b/>
        </w:rPr>
        <w:t xml:space="preserve">El C. Consejero Electoral, Maestro Arturo Sánchez Gutiérrez: </w:t>
      </w:r>
      <w:r>
        <w:rPr>
          <w:rFonts w:cs="Arial" w:ascii="Arial" w:hAnsi="Arial"/>
        </w:rPr>
        <w:t>Es proceso electoral allá, claro. Entonces, ya pasaron los tres días. ------------------------------------</w:t>
      </w:r>
    </w:p>
    <w:p>
      <w:pPr>
        <w:pStyle w:val="Normal"/>
        <w:jc w:val="both"/>
        <w:rPr/>
      </w:pPr>
      <w:r>
        <w:rPr>
          <w:rFonts w:cs="Arial" w:ascii="Arial" w:hAnsi="Arial"/>
          <w:b/>
        </w:rPr>
        <w:t xml:space="preserve">El C. Presidente, Licenciado Marco Antonio Gómez Alcántar: </w:t>
      </w:r>
      <w:r>
        <w:rPr>
          <w:rFonts w:cs="Arial" w:ascii="Arial" w:hAnsi="Arial"/>
        </w:rPr>
        <w:t>A ver el PRD. ---</w:t>
      </w:r>
    </w:p>
    <w:p>
      <w:pPr>
        <w:pStyle w:val="TextBody"/>
        <w:rPr/>
      </w:pPr>
      <w:r>
        <w:rPr>
          <w:b/>
          <w:sz w:val="24"/>
        </w:rPr>
        <w:t xml:space="preserve">El C. representante propietario del Partido de la Revolución Democrática, C. Fernando Vargas Manríquez: </w:t>
      </w:r>
      <w:r>
        <w:rPr>
          <w:sz w:val="24"/>
        </w:rPr>
        <w:t>No sé si pudiéramos conocer el nombre de la empresa que está prestando el servicio en Nayarit.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La del monitoreo? ----------------------------------------------------------------------------------------------</w:t>
      </w:r>
    </w:p>
    <w:p>
      <w:pPr>
        <w:pStyle w:val="Normal"/>
        <w:jc w:val="both"/>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Sí, la del monitoreo en Nayarit. --------------------------</w:t>
      </w:r>
    </w:p>
    <w:p>
      <w:pPr>
        <w:pStyle w:val="Normal"/>
        <w:jc w:val="both"/>
        <w:rPr/>
      </w:pPr>
      <w:r>
        <w:rPr>
          <w:rFonts w:cs="Arial" w:ascii="Arial" w:hAnsi="Arial"/>
          <w:b/>
          <w:bCs/>
          <w:lang w:val="es-MX"/>
        </w:rPr>
        <w:t xml:space="preserve">El C. Secretario Técnico, Maestro Fernando Agíss Bitar: </w:t>
      </w:r>
      <w:r>
        <w:rPr>
          <w:rFonts w:cs="Arial" w:ascii="Arial" w:hAnsi="Arial"/>
          <w:bCs/>
          <w:lang w:val="es-MX"/>
        </w:rPr>
        <w:t>Se llama</w:t>
      </w:r>
      <w:r>
        <w:rPr>
          <w:rFonts w:cs="Arial" w:ascii="Arial" w:hAnsi="Arial"/>
          <w:b/>
          <w:bCs/>
          <w:lang w:val="es-MX"/>
        </w:rPr>
        <w:t xml:space="preserve"> </w:t>
      </w:r>
      <w:r>
        <w:rPr>
          <w:rFonts w:cs="Arial" w:ascii="Arial" w:hAnsi="Arial"/>
          <w:lang w:val="es-MX"/>
        </w:rPr>
        <w:t>COMTELSAT. ------------------------------------------------------------------------------------------</w:t>
      </w:r>
    </w:p>
    <w:p>
      <w:pPr>
        <w:pStyle w:val="Normal"/>
        <w:jc w:val="both"/>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Aquí tengo una preocupación. Nos están informando que conocemos desde el primer día el incumplimiento de Televisa, pero hay un problema; en el Consejo General se informó que todo se estaba transmitiendo. Entonces, creo que hay una contradicción, porque el Consejo General se llevó otra impresión. -------------------------------------------------------------------</w:t>
      </w:r>
    </w:p>
    <w:p>
      <w:pPr>
        <w:pStyle w:val="Normal"/>
        <w:jc w:val="both"/>
        <w:rPr/>
      </w:pPr>
      <w:r>
        <w:rPr>
          <w:rFonts w:cs="Arial" w:ascii="Arial" w:hAnsi="Arial"/>
          <w:lang w:val="es-MX"/>
        </w:rPr>
        <w:t>Ahora, tengo la versión de Nayarit, que Sinaloa y Jalisco se excluyó, a solicitud de este Instituto, a solicitud, debió haber sido de esta Dirección Ejecutiva de Prerrogativas. Tengo la versión que da la autoridad de Nayarit, en el sentido de que se excluyeron las estaciones de Jalisco y de Sinaloa, a sugerencia del IFE. ---</w:t>
      </w:r>
    </w:p>
    <w:p>
      <w:pPr>
        <w:pStyle w:val="Normal"/>
        <w:jc w:val="both"/>
        <w:rPr/>
      </w:pPr>
      <w:r>
        <w:rPr>
          <w:rFonts w:cs="Arial" w:ascii="Arial" w:hAnsi="Arial"/>
          <w:lang w:val="es-MX"/>
        </w:rPr>
        <w:t>Ahora, estamos a punto de iniciar campañas en Nayarit. Creo que este problema por resolver, de la cuestión de permisionarios y cable, tendremos que resolverlo de manera inmediata, antes de que inicien las campañas. Ya se nos pasaron las precampañas y tendríamos que establecer este modelo de pautado con estos concesionarios y cable. Tendríamos que echarlo a andar en Nayarit, y entonces, el tiempo apremia en cuanto a ese asunto parte. -----------------------------------------------</w:t>
      </w:r>
      <w:r>
        <w:rPr>
          <w:rFonts w:cs="Arial" w:ascii="Arial" w:hAnsi="Arial"/>
          <w:b/>
          <w:bCs/>
          <w:lang w:val="es-MX"/>
        </w:rPr>
        <w:t xml:space="preserve">El C. Presidente, Licenciado Marco Antonio Gómez Alcántar: </w:t>
      </w:r>
      <w:r>
        <w:rPr>
          <w:rFonts w:cs="Arial" w:ascii="Arial" w:hAnsi="Arial"/>
          <w:bCs/>
          <w:lang w:val="es-MX"/>
        </w:rPr>
        <w:t>E</w:t>
      </w:r>
      <w:r>
        <w:rPr>
          <w:rFonts w:cs="Arial" w:ascii="Arial" w:hAnsi="Arial"/>
          <w:lang w:val="es-MX"/>
        </w:rPr>
        <w:t>stoy de acuerdo contigo. Creo que este tema hay que tocarlo, prácticamente, ya la semana entrante, así como ir preparando el calendario para el pautado de campañas de Nayarit. Muy bien. ------------------------------------------------------------------</w:t>
      </w:r>
    </w:p>
    <w:p>
      <w:pPr>
        <w:pStyle w:val="Normal"/>
        <w:jc w:val="both"/>
        <w:rPr/>
      </w:pPr>
      <w:r>
        <w:rPr>
          <w:rFonts w:cs="Arial" w:ascii="Arial" w:hAnsi="Arial"/>
          <w:b/>
          <w:bCs/>
          <w:lang w:val="es-MX"/>
        </w:rPr>
        <w:t xml:space="preserve">El C. representante propietario del Partido Revolucionario Institucional, Licenciado Carlos Ortiz Tejeda: </w:t>
      </w:r>
      <w:r>
        <w:rPr>
          <w:rFonts w:cs="Arial" w:ascii="Arial" w:hAnsi="Arial"/>
          <w:lang w:val="es-MX"/>
        </w:rPr>
        <w:t xml:space="preserve">Ya nos dieron el nombre de COMTELSAT; seguramente habrá referencias de él en Internet y en otros lados. ¿No sería más fácil que ustedes nos hicieran favor de decirnos quién es? --------------------------------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Sí, por supuesto. ------</w:t>
      </w:r>
    </w:p>
    <w:p>
      <w:pPr>
        <w:pStyle w:val="Normal"/>
        <w:jc w:val="both"/>
        <w:rPr/>
      </w:pPr>
      <w:r>
        <w:rPr>
          <w:rFonts w:cs="Arial" w:ascii="Arial" w:hAnsi="Arial"/>
          <w:b/>
          <w:bCs/>
          <w:lang w:val="es-MX"/>
        </w:rPr>
        <w:t xml:space="preserve">El C. representante propietario del Partido Revolucionario Institucional, Licenciado Carlos Ortiz Tejeda: </w:t>
      </w:r>
      <w:r>
        <w:rPr>
          <w:rFonts w:cs="Arial" w:ascii="Arial" w:hAnsi="Arial"/>
          <w:bCs/>
          <w:lang w:val="es-MX"/>
        </w:rPr>
        <w:t>¿</w:t>
      </w:r>
      <w:r>
        <w:rPr>
          <w:rFonts w:cs="Arial" w:ascii="Arial" w:hAnsi="Arial"/>
          <w:lang w:val="es-MX"/>
        </w:rPr>
        <w:t>Es una empresa? para tener siquiera un referente.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 xml:space="preserve">Sí, por supuesto. Les preparamos un </w:t>
      </w:r>
      <w:r>
        <w:rPr>
          <w:rFonts w:cs="Arial" w:ascii="Arial" w:hAnsi="Arial"/>
          <w:i/>
          <w:lang w:val="es-MX"/>
        </w:rPr>
        <w:t xml:space="preserve">brochure </w:t>
      </w:r>
      <w:r>
        <w:rPr>
          <w:rFonts w:cs="Arial" w:ascii="Arial" w:hAnsi="Arial"/>
          <w:lang w:val="es-MX"/>
        </w:rPr>
        <w:t>(perfil)</w:t>
      </w:r>
      <w:r>
        <w:rPr>
          <w:rFonts w:cs="Arial" w:ascii="Arial" w:hAnsi="Arial"/>
          <w:i/>
          <w:iCs/>
          <w:lang w:val="es-MX"/>
        </w:rPr>
        <w:t xml:space="preserve"> </w:t>
      </w:r>
      <w:r>
        <w:rPr>
          <w:rFonts w:cs="Arial" w:ascii="Arial" w:hAnsi="Arial"/>
          <w:lang w:val="es-MX"/>
        </w:rPr>
        <w:t>de la empresa.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Bien. Pregunto si hay algún tema adicional sobre Nayarit, que quieran que se discuta. -------------------</w:t>
      </w:r>
    </w:p>
    <w:p>
      <w:pPr>
        <w:pStyle w:val="Normal"/>
        <w:jc w:val="both"/>
        <w:rPr/>
      </w:pPr>
      <w:r>
        <w:rPr>
          <w:rFonts w:cs="Arial" w:ascii="Arial" w:hAnsi="Arial"/>
          <w:b/>
          <w:bCs/>
          <w:lang w:val="es-MX"/>
        </w:rPr>
        <w:t xml:space="preserve">El C. representante propietario del Partido Acción Nacional, Licenciado Federico Döring Casar: </w:t>
      </w:r>
      <w:r>
        <w:rPr>
          <w:rFonts w:cs="Arial" w:ascii="Arial" w:hAnsi="Arial"/>
          <w:lang w:val="es-MX"/>
        </w:rPr>
        <w:t>Lo del Comité de Radio y Televisión local.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Qué comité local? -----------------------------------------------------------------------------------------------------</w:t>
      </w:r>
    </w:p>
    <w:p>
      <w:pPr>
        <w:pStyle w:val="Normal"/>
        <w:jc w:val="both"/>
        <w:rPr/>
      </w:pPr>
      <w:r>
        <w:rPr>
          <w:rFonts w:cs="Arial" w:ascii="Arial" w:hAnsi="Arial"/>
          <w:b/>
          <w:bCs/>
          <w:lang w:val="es-MX"/>
        </w:rPr>
        <w:t xml:space="preserve">El C. representante propietario del Partido Acción Nacional, Licenciado Federico Döring Casar: </w:t>
      </w:r>
      <w:r>
        <w:rPr>
          <w:rFonts w:cs="Arial" w:ascii="Arial" w:hAnsi="Arial"/>
          <w:lang w:val="es-MX"/>
        </w:rPr>
        <w:t>La versión local de este Comité.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Bueno, que haya un Comité allá, realmente no creo que afecte. Como lo veo, no afecta en mucho el tema de las atribuciones que tenemos, y creo que ellos tienen la plena libertad de organizarse como ellos consideren pertinente, para realizar las propuestas de pautados. Honestamente así lo veo. Creo que como nombren al órgano colegiado que ellos hayan designado para hacer la propuesta de pautados, no creo que tenga mucha inferencia o injerencia en lo que nosotros decidimos. Consejero Virgilio Andrade. ---------------------------------------------------------------------------------------</w:t>
      </w:r>
    </w:p>
    <w:p>
      <w:pPr>
        <w:pStyle w:val="Normal"/>
        <w:jc w:val="both"/>
        <w:rPr/>
      </w:pPr>
      <w:r>
        <w:rPr>
          <w:rFonts w:cs="Arial" w:ascii="Arial" w:hAnsi="Arial"/>
          <w:b/>
          <w:bCs/>
          <w:lang w:val="es-MX"/>
        </w:rPr>
        <w:t xml:space="preserve">El C. Consejero Electoral, Maestro Virgilio Andrade Martínez: </w:t>
      </w:r>
      <w:r>
        <w:rPr>
          <w:rFonts w:cs="Arial" w:ascii="Arial" w:hAnsi="Arial"/>
          <w:lang w:val="es-MX"/>
        </w:rPr>
        <w:t>Es eso lo que hay que cuidar. Siempre y cuando no interfiera en las decisiones que ratifica el IFE.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Sí, de acuerdo  y hasta la fecha, eso no ha existido, que yo tenga conocimiento. --------------------------</w:t>
      </w:r>
    </w:p>
    <w:p>
      <w:pPr>
        <w:pStyle w:val="Normal"/>
        <w:jc w:val="both"/>
        <w:rPr/>
      </w:pPr>
      <w:r>
        <w:rPr>
          <w:rFonts w:cs="Arial" w:ascii="Arial" w:hAnsi="Arial"/>
          <w:b/>
          <w:bCs/>
          <w:lang w:val="es-MX"/>
        </w:rPr>
        <w:t xml:space="preserve">El C. representante propietario del Partido Acción Nacional, Licenciado Federico Döring Casar: </w:t>
      </w:r>
      <w:r>
        <w:rPr>
          <w:rFonts w:cs="Arial" w:ascii="Arial" w:hAnsi="Arial"/>
          <w:lang w:val="es-MX"/>
        </w:rPr>
        <w:t>Es que, según me refirieron, el comité es un comité mixto en tanto que participan, ciertamente, autoridades del ámbito estatal, representantes de los partidos en el ámbito local, pero entiendo que también hay gente de las juntas distritales, vinculada a este Instituto, que participa en ese comité y es un asunto que creo que habría que revisar. Ofrezco traer la información la próxima reunión, pero quizá están haciendo algo bueno que no se ve bien y sería bueno que lo revisaran ustedes. ----------------------------------------------</w:t>
      </w:r>
    </w:p>
    <w:p>
      <w:pPr>
        <w:pStyle w:val="Normal"/>
        <w:jc w:val="both"/>
        <w:rPr/>
      </w:pPr>
      <w:r>
        <w:rPr>
          <w:rFonts w:cs="Arial" w:ascii="Arial" w:hAnsi="Arial"/>
          <w:b/>
          <w:bCs/>
          <w:lang w:val="es-MX"/>
        </w:rPr>
        <w:t xml:space="preserve">El C. Presidente, Licenciado Marco Antonio Gómez Alcántar: </w:t>
      </w:r>
      <w:r>
        <w:rPr>
          <w:rFonts w:cs="Arial" w:ascii="Arial" w:hAnsi="Arial"/>
          <w:bCs/>
          <w:lang w:val="es-MX"/>
        </w:rPr>
        <w:t>H</w:t>
      </w:r>
      <w:r>
        <w:rPr>
          <w:rFonts w:cs="Arial" w:ascii="Arial" w:hAnsi="Arial"/>
          <w:lang w:val="es-MX"/>
        </w:rPr>
        <w:t>emos participado como invitados, sobre todo porque hemos dado asistencia en la forma en que se pauta. Es decir, al momento en que el Instituto empezó a pautar, empezó a pautar con la asistencia del IFE, que tuvo presencia prácticamente en todos los acuerdos que llevaron a cabo, precisamente para darle consistencia entre sus acuerdos y lo que llevamos nosotros avanzado aquí en el centro. Pero, evidentemente, nosotros no podemos formar o no podríamos formar parte formal de un órgano que no es. -----------------------------------------------------------------------------</w:t>
      </w:r>
    </w:p>
    <w:p>
      <w:pPr>
        <w:pStyle w:val="Normal"/>
        <w:jc w:val="both"/>
        <w:rPr/>
      </w:pPr>
      <w:r>
        <w:rPr>
          <w:rFonts w:cs="Arial" w:ascii="Arial" w:hAnsi="Arial"/>
          <w:b/>
          <w:bCs/>
          <w:lang w:val="es-MX"/>
        </w:rPr>
        <w:t xml:space="preserve">El C. representante propietario del Partido Acción Nacional, Licenciado Federico Döring Casar: </w:t>
      </w:r>
      <w:r>
        <w:rPr>
          <w:rFonts w:cs="Arial" w:ascii="Arial" w:hAnsi="Arial"/>
          <w:lang w:val="es-MX"/>
        </w:rPr>
        <w:t>Sí, sabemos que de las juntas distritales están asistiendo permanentemente.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Pero como invitados, supongo. Vamos a checarlo, pero estoy prácticamente seguro que debería ser como invitados. ¿Hay algún otro tema sobre este punto? A ver, Secretario Técnico. ----------------------------------------------------------------------------------</w:t>
      </w:r>
    </w:p>
    <w:p>
      <w:pPr>
        <w:pStyle w:val="Normal"/>
        <w:jc w:val="both"/>
        <w:rPr/>
      </w:pPr>
      <w:r>
        <w:rPr>
          <w:rFonts w:cs="Arial" w:ascii="Arial" w:hAnsi="Arial"/>
          <w:b/>
          <w:bCs/>
          <w:lang w:val="es-MX"/>
        </w:rPr>
        <w:t xml:space="preserve">El C. representante propietario del Partido de la Revolución Democrática, C. Fernando Vargas Manríquez: </w:t>
      </w:r>
      <w:r>
        <w:rPr>
          <w:rFonts w:cs="Arial" w:ascii="Arial" w:hAnsi="Arial"/>
          <w:bCs/>
          <w:lang w:val="es-MX"/>
        </w:rPr>
        <w:t>U</w:t>
      </w:r>
      <w:r>
        <w:rPr>
          <w:rFonts w:cs="Arial" w:ascii="Arial" w:hAnsi="Arial"/>
          <w:lang w:val="es-MX"/>
        </w:rPr>
        <w:t xml:space="preserve">n comentario que se me pasó hace un momento, es la parte del incumplimiento que, en este sistema de monitoreo que se va a implementar, insistiría en la parte de la notificación inmediata al concesionario. Es importante que se sepan vigilados; que haya un sistema de incumplimiento inmediato </w:t>
      </w:r>
      <w:r>
        <w:rPr>
          <w:rFonts w:cs="Arial" w:ascii="Arial" w:hAnsi="Arial"/>
        </w:rPr>
        <w:t>donde digas: Mira ya incumpliste, te estoy vigilando. Para que existieran también posibilidades de autocorrección de los propios concesionarios y permisionarios. -----------------------------------------------------------------------------------------</w:t>
      </w:r>
    </w:p>
    <w:p>
      <w:pPr>
        <w:pStyle w:val="Normal"/>
        <w:jc w:val="both"/>
        <w:rPr/>
      </w:pPr>
      <w:r>
        <w:rPr>
          <w:rFonts w:cs="Arial" w:ascii="Arial" w:hAnsi="Arial"/>
          <w:b/>
        </w:rPr>
        <w:t>El C. Presidente, Licenciado Marco Antonio Gómez Alcántar:</w:t>
      </w:r>
      <w:r>
        <w:rPr>
          <w:rFonts w:cs="Arial" w:ascii="Arial" w:hAnsi="Arial"/>
        </w:rPr>
        <w:t xml:space="preserve"> Pero creo que lo que dice el representante del PRD es lo básico que hay que prever en el Reglamento, precisamente que los incumplimientos que se vayan dando y también este requerimiento para determinar si es una falla técnica que no se dé en el mismo día en que se tiene que transmitir el spot; es más, en campaña electoral tenemos que tener un sistema que permita subsanar este tema en horas, porque sino, el daño va a ser irreparable. -----------------------------------------------------------------De ahí la importancia de que estos incumplimientos en época electoral se sancionen. En fin, si no hay algún otro tema, pasamos al punto sexto del orden del día, que es el tratamiento de las estaciones de radio y televisión con cobertura en el estado de Nayarit que transmiten señales desde los estados de Jalisco y Sinaloa. Este tema, considerando que vamos a ver permisionarios y cableros, a mí me gustaría reagendarlo para una futura sesión donde abordemos el tema de las coberturas que se dan fuera de un estado que tiene proceso electoral, cableros y permisionarios que tienen un régimen particular. A ver el representante del Partido Acción Nacional. ---------------------------------------------------------------------------------------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No estoy en desacuerdo con esto, nada más qué pasó con las dos estaciones de radio que transmiten desde Jalisco y bañan la señal en Bahía de Banderas. -----------------------------------------------------------------------------------</w:t>
      </w:r>
    </w:p>
    <w:p>
      <w:pPr>
        <w:pStyle w:val="Normal"/>
        <w:jc w:val="both"/>
        <w:rPr/>
      </w:pPr>
      <w:r>
        <w:rPr>
          <w:rFonts w:cs="Arial" w:ascii="Arial" w:hAnsi="Arial"/>
          <w:b/>
        </w:rPr>
        <w:t xml:space="preserve">El C. Presidente, Licenciado Marco Antonio Gómez Alcántar: </w:t>
      </w:r>
      <w:r>
        <w:rPr>
          <w:rFonts w:cs="Arial" w:ascii="Arial" w:hAnsi="Arial"/>
        </w:rPr>
        <w:t>Esas no se pautaron. Por eso, a mí me gustaría también tocar este tema de conjunto en la siguiente sesión que nos veamos.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 xml:space="preserve">Cableros, concesionarios de radio y tele, los dos. ---------- </w:t>
      </w:r>
    </w:p>
    <w:p>
      <w:pPr>
        <w:pStyle w:val="Normal"/>
        <w:jc w:val="both"/>
        <w:rPr/>
      </w:pPr>
      <w:r>
        <w:rPr>
          <w:rFonts w:cs="Arial" w:ascii="Arial" w:hAnsi="Arial"/>
          <w:b/>
        </w:rPr>
        <w:t xml:space="preserve">El C. Presidente, Licenciado Marco Antonio Gómez Alcántar: </w:t>
      </w:r>
      <w:r>
        <w:rPr>
          <w:rFonts w:cs="Arial" w:ascii="Arial" w:hAnsi="Arial"/>
        </w:rPr>
        <w:t xml:space="preserve">Exactamente. ---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Lo tocamos en la sesión antepasada, porque la pasada no estuve presente, y se nos entregó el mapa de cobertura; se habló que para poder llegar a cada una de las poblaciones de la entidad se necesitaría, en su caso, bañarnos con lo que es Jalisco y Sinaloa. ------------------------------------------</w:t>
      </w:r>
    </w:p>
    <w:p>
      <w:pPr>
        <w:pStyle w:val="Normal"/>
        <w:jc w:val="both"/>
        <w:rPr/>
      </w:pPr>
      <w:r>
        <w:rPr>
          <w:rFonts w:cs="Arial" w:ascii="Arial" w:hAnsi="Arial"/>
        </w:rPr>
        <w:t>Entiendo que no se hizo, pero creo que estamos cayendo en una ilegalidad, porque todos los partidos políticos tenemos derecho de llegar con nuestro mensaje a toda la población, y si eso requiere de subirnos a una emisora de otro estado, esa es una garantía que ustedes nos tienen que dar, y se tocó en este Comité. Se nos presentó el mapa, y todavía algunos explicamos acerca de algunas zonas y se nos dijo que no nos preocupáramos, y que se iba a tocar el tema de esas emisoras y estamos cayendo en una falta de un acuerdo al que se llegó en este Comité. ---------------------------------------------------------------------------------</w:t>
      </w:r>
    </w:p>
    <w:p>
      <w:pPr>
        <w:pStyle w:val="Normal"/>
        <w:jc w:val="both"/>
        <w:rPr/>
      </w:pPr>
      <w:r>
        <w:rPr>
          <w:rFonts w:cs="Arial" w:ascii="Arial" w:hAnsi="Arial"/>
          <w:b/>
        </w:rPr>
        <w:t xml:space="preserve">El C. Presidente, Licenciado Marco Antonio Gómez Alcántar: </w:t>
      </w:r>
      <w:r>
        <w:rPr>
          <w:rFonts w:cs="Arial" w:ascii="Arial" w:hAnsi="Arial"/>
        </w:rPr>
        <w:t xml:space="preserve">A ver, nada más te hago una aclaración, no fue ninguna falta de acuerdo de ningún comité, porque las pautas de Nayarit se aprobaron aquí y fueron avaladas por tu partido, y en esas pautas de ese comité no venía, evidentemente, ninguna estación que tuviera como origen Jalisco y Sinaloa. --------------------------------------------------------------------- </w:t>
      </w:r>
    </w:p>
    <w:p>
      <w:pPr>
        <w:pStyle w:val="Normal"/>
        <w:jc w:val="both"/>
        <w:rPr/>
      </w:pPr>
      <w:r>
        <w:rPr>
          <w:rFonts w:cs="Arial" w:ascii="Arial" w:hAnsi="Arial"/>
          <w:b/>
        </w:rPr>
        <w:t xml:space="preserve">El C. representante propietario del Partido Verde Ecologista de México, Diputado Jesús Sesma Suárez: </w:t>
      </w:r>
      <w:r>
        <w:rPr>
          <w:rFonts w:cs="Arial" w:ascii="Arial" w:hAnsi="Arial"/>
        </w:rPr>
        <w:t>Presidente, se nos presentó aquí un mapa de colores y personalmente me paré en este proyector e hice un supuesto, y en el supuesto se dijo: “no te preocupes, si abarca esa población esa emisora se va a tocar y se va a hacer un pautaje”. Pediría nada más la revisión de la versión estenográfica para que no haya duda, no tendría ninguna objeción, nada más dejar en antecedente que ya estamos incumpliendo algo. ---------------------------------</w:t>
      </w:r>
    </w:p>
    <w:p>
      <w:pPr>
        <w:pStyle w:val="Normal"/>
        <w:jc w:val="both"/>
        <w:rPr/>
      </w:pPr>
      <w:r>
        <w:rPr>
          <w:rFonts w:cs="Arial" w:ascii="Arial" w:hAnsi="Arial"/>
          <w:b/>
        </w:rPr>
        <w:t xml:space="preserve">El C. Presidente, Licenciado Marco Antonio Gómez Alcántar: </w:t>
      </w:r>
      <w:r>
        <w:rPr>
          <w:rFonts w:cs="Arial" w:ascii="Arial" w:hAnsi="Arial"/>
        </w:rPr>
        <w:t xml:space="preserve">A ver, Secretario Técnico. -------------------------------------------------------------------------------------------------- </w:t>
      </w:r>
    </w:p>
    <w:p>
      <w:pPr>
        <w:pStyle w:val="Normal"/>
        <w:jc w:val="both"/>
        <w:rPr/>
      </w:pPr>
      <w:r>
        <w:rPr>
          <w:rFonts w:cs="Arial" w:ascii="Arial" w:hAnsi="Arial"/>
          <w:b/>
        </w:rPr>
        <w:t xml:space="preserve">El C. Secretario Técnico, Maestro Fernando Agíss Bitar: </w:t>
      </w:r>
      <w:r>
        <w:rPr>
          <w:rFonts w:cs="Arial" w:ascii="Arial" w:hAnsi="Arial"/>
        </w:rPr>
        <w:t>Es que son dos momentos distintos para el representante del Partido Vede. Uno, este Comité de Radio y Televisión conoció y aprobó el catálogo de las emisoras que iban a cubrir la elección en el estado de Nayarit. Este catálogo pasa al Consejo General y el Consejo General hizo una modificación sobre la mesa, una modificación que va en el siguiente sentido: Se instruye al Comité de Radio y Televisión para que determine la forma y contenido que habrán de contener los pautados que en definitiva se aprueben en concordancia con la determinación del criterio que se apruebe para la cobertura del Proceso Electoral Local en el estado de Nayarit. -----</w:t>
      </w:r>
    </w:p>
    <w:p>
      <w:pPr>
        <w:pStyle w:val="Normal"/>
        <w:jc w:val="both"/>
        <w:rPr/>
      </w:pPr>
      <w:r>
        <w:rPr>
          <w:rFonts w:cs="Arial" w:ascii="Arial" w:hAnsi="Arial"/>
        </w:rPr>
        <w:t>Hay un mandato del Consejo General. Estos dos acuerdos fueron remitidos a ustedes la semana pasada para que el Comité conociera cuál es el mandato que nos está dando el Consejo General. Evidentemente estos acuerdos fueron notificados a Nayarit, y ese es el motivo por el cual Nayarit no pautó ni Sinaloa, ni Jalisco, porque había un mandato del Consejo General de que este Comité iba a resolver cuáles iban a ser los contenidos de estos pautados, y por eso está agendado en el orden del día para que este Comité resuelva en definitiva estos contenidos.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A ver, es que me perdí, porque cuando el Consejero Presidente dice: “vamos a ver esto en próxima sesión”, a mí me dio la impresión, y estoy de acuerdo que había que verlo en una sesión posterior. Un poco como para ver de la experiencia y de qué se puede enriquecer este Comité en cuanto a cada reglamento. En ese contexto lo vi. ----------------------------------------------------------------</w:t>
      </w:r>
      <w:r>
        <w:rPr>
          <w:rFonts w:cs="Arial" w:ascii="Arial" w:hAnsi="Arial"/>
          <w:b/>
        </w:rPr>
        <w:t xml:space="preserve">El C. Presidente, Licenciado Marco Antonio Gómez Alcántar: </w:t>
      </w:r>
      <w:r>
        <w:rPr>
          <w:rFonts w:cs="Arial" w:ascii="Arial" w:hAnsi="Arial"/>
        </w:rPr>
        <w:t>Sí, claro.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Pero si ahora agarro “a pie juntillas” esta intervención del Secretario Técnico es: Entonces, como no se metió en el Acuerdo de la pauta, de la sesión anterior a esta y no lo resolvió el Consejo General, pues me da la impresión de que va a quedar en un asunto de un limbo de indefensión y cuándo lo vamos a ver, no sólo en términos del Reglamento y la adopción del criterio, sino en términos de lo que dice el representante del PRD, la notificación coercitiva a los concesionarios. Esa parte no está en el acuerdo y estoy dispuesto a considerar que la pospongamos, pero ya con un planteamiento, con eso iniciamos, de qué vamos hacer jurídicamente contra los concesionarios. Porque ahí el problema va a ser, que como lista en el Acuerdo, podrían alegar que no son sujetos del mismo, aunque el Código les establezca la obligación. ------------------------------------------------</w:t>
      </w:r>
    </w:p>
    <w:p>
      <w:pPr>
        <w:pStyle w:val="Normal"/>
        <w:jc w:val="both"/>
        <w:rPr/>
      </w:pPr>
      <w:r>
        <w:rPr>
          <w:rFonts w:cs="Arial" w:ascii="Arial" w:hAnsi="Arial"/>
          <w:b/>
        </w:rPr>
        <w:t xml:space="preserve">El C. Presidente, Licenciado Marco Antonio Gómez Alcántar: </w:t>
      </w:r>
      <w:r>
        <w:rPr>
          <w:rFonts w:cs="Arial" w:ascii="Arial" w:hAnsi="Arial"/>
        </w:rPr>
        <w:t>No, pero mira, a ver, hay que aclarar un tema. Ahora estamos en la etapa de precampañas en Nayarit; para campañas, nosotros arrastramos tres pendientes: Este tema, que es determinar cuál va a ser el tratamiento del pautado o no, de estaciones que se originan en un estado distinto al que tiene la elección.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Bien. --------------------------------------------------------------------</w:t>
      </w:r>
    </w:p>
    <w:p>
      <w:pPr>
        <w:pStyle w:val="Normal"/>
        <w:jc w:val="both"/>
        <w:rPr/>
      </w:pPr>
      <w:r>
        <w:rPr>
          <w:rFonts w:cs="Arial" w:ascii="Arial" w:hAnsi="Arial"/>
          <w:b/>
        </w:rPr>
        <w:t xml:space="preserve">El C. Presidente, Licenciado Marco Antonio Gómez Alcántar: </w:t>
      </w:r>
      <w:r>
        <w:rPr>
          <w:rFonts w:cs="Arial" w:ascii="Arial" w:hAnsi="Arial"/>
        </w:rPr>
        <w:t>Uno. Cableros y permisionarios, y esto hay que sumarlo al catálogo que ya tenemos preparado para campañas de Nayarit, que empieza en Junio, donde a propuesta del PRD, efectivamente se quedó que se iba listar para la semana que entra por la urgencia que existe para determinar el criterio en estos temas.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A mí lo que me preocupa es si se resuelve la próxima semana y se avizora que eso se va a dar de cara al proceso de campaña, una parte que ha dicho el representante del Partido Verde, que es cierta, y es que los derechos políticos de los militantes de cualquier partido aquí representado, respecto de las precampañas al distrito local y a la alcaldía de Bahía de Banderas, que lo reconocen con el derecho de tiempos de estado para la precampaña, ese ya se habrá visto afectado porque será irreparable. -----------------------------------------</w:t>
      </w:r>
    </w:p>
    <w:p>
      <w:pPr>
        <w:pStyle w:val="Normal"/>
        <w:jc w:val="both"/>
        <w:rPr/>
      </w:pPr>
      <w:r>
        <w:rPr>
          <w:rFonts w:cs="Arial" w:ascii="Arial" w:hAnsi="Arial"/>
          <w:b/>
        </w:rPr>
        <w:t xml:space="preserve">El C. Presidente, Licenciado Marco Antonio Gómez Alcántar: </w:t>
      </w:r>
      <w:r>
        <w:rPr>
          <w:rFonts w:cs="Arial" w:ascii="Arial" w:hAnsi="Arial"/>
        </w:rPr>
        <w:t>Va a ser irreparable para quien no transmita lo que nosotros pautamos, no para los que no les pautamos.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Sí, pero si estamos en el supuesto de que es un militante que vive en Bahía de Banderas y que entonces el universo de señales a las cuales tendría derechos políticos de acogerse, en tele o en radio, y pongo el dedo en el renglón porque es de Jalisco, pero puede ser de otra parte de Nayarit, que no conozco bien, donde baña la señal Sinaloa. Ese universo de militantes, como no hay una señal de la cual tengan acceso al pauteo, va a ser irreparable para fines de la precampaña. ------------------------------------------------------------------------------------</w:t>
      </w:r>
    </w:p>
    <w:p>
      <w:pPr>
        <w:pStyle w:val="Normal"/>
        <w:jc w:val="both"/>
        <w:rPr/>
      </w:pPr>
      <w:r>
        <w:rPr>
          <w:rFonts w:cs="Arial" w:ascii="Arial" w:hAnsi="Arial"/>
          <w:b/>
        </w:rPr>
        <w:t xml:space="preserve">El C. Presidente, Licenciado Marco Antonio Gómez Alcántar: </w:t>
      </w:r>
      <w:r>
        <w:rPr>
          <w:rFonts w:cs="Arial" w:ascii="Arial" w:hAnsi="Arial"/>
        </w:rPr>
        <w:t>Todo Nayarit está cubierto por algún tipo de señal originada en Nayarit.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Cuando menos una. ------------------------------------------------</w:t>
      </w:r>
    </w:p>
    <w:p>
      <w:pPr>
        <w:pStyle w:val="Normal"/>
        <w:jc w:val="both"/>
        <w:rPr/>
      </w:pPr>
      <w:r>
        <w:rPr>
          <w:rFonts w:cs="Arial" w:ascii="Arial" w:hAnsi="Arial"/>
          <w:b/>
        </w:rPr>
        <w:t xml:space="preserve">El C. Presidente, Licenciado Marco Antonio Gómez Alcántar: </w:t>
      </w:r>
      <w:r>
        <w:rPr>
          <w:rFonts w:cs="Arial" w:ascii="Arial" w:hAnsi="Arial"/>
        </w:rPr>
        <w:t>Cuando menos una, entiendo. Entonces, todo el estado está totalmente cubierto.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O sea, ¿podemos garantizar que aunque haya una única pauta que sea de todo el estado? -----------------------------------------------------------------</w:t>
      </w:r>
    </w:p>
    <w:p>
      <w:pPr>
        <w:pStyle w:val="Normal"/>
        <w:jc w:val="both"/>
        <w:rPr/>
      </w:pPr>
      <w:r>
        <w:rPr>
          <w:rFonts w:cs="Arial" w:ascii="Arial" w:hAnsi="Arial"/>
          <w:b/>
        </w:rPr>
        <w:t xml:space="preserve">El C. Presidente, Licenciado Marco Antonio Gómez Alcántar: </w:t>
      </w:r>
      <w:r>
        <w:rPr>
          <w:rFonts w:cs="Arial" w:ascii="Arial" w:hAnsi="Arial"/>
        </w:rPr>
        <w:t>Sí, todo ciudadano que esté en el territorio de Nayarit puede oír los spots. O en otras palabras, no hay terreno en Nayarit que no tenga una cobertura. ------------------------</w:t>
      </w:r>
      <w:r>
        <w:rPr>
          <w:rFonts w:cs="Arial" w:ascii="Arial" w:hAnsi="Arial"/>
          <w:b/>
        </w:rPr>
        <w:t xml:space="preserve">El C. representante propietario del Partido Acción Nacional, Licenciado Federico Döring Casar: </w:t>
      </w:r>
      <w:r>
        <w:rPr>
          <w:rFonts w:cs="Arial" w:ascii="Arial" w:hAnsi="Arial"/>
        </w:rPr>
        <w:t>Aunque tenga menos frecuencias. ------------------------------</w:t>
      </w:r>
      <w:r>
        <w:rPr>
          <w:rFonts w:cs="Arial" w:ascii="Arial" w:hAnsi="Arial"/>
          <w:b/>
        </w:rPr>
        <w:t xml:space="preserve">El C. Secretario Técnico, Maestro Fernando Agíss Bitar: </w:t>
      </w:r>
      <w:r>
        <w:rPr>
          <w:rFonts w:cs="Arial" w:ascii="Arial" w:hAnsi="Arial"/>
        </w:rPr>
        <w:t>Eso es justamente. ---</w:t>
      </w:r>
    </w:p>
    <w:p>
      <w:pPr>
        <w:pStyle w:val="Normal"/>
        <w:jc w:val="both"/>
        <w:rPr/>
      </w:pPr>
      <w:r>
        <w:rPr>
          <w:rFonts w:cs="Arial" w:ascii="Arial" w:hAnsi="Arial"/>
          <w:b/>
        </w:rPr>
        <w:t xml:space="preserve">El C. Presidente, Licenciado Marco Antonio Gómez Alcántar: </w:t>
      </w:r>
      <w:r>
        <w:rPr>
          <w:rFonts w:cs="Arial" w:ascii="Arial" w:hAnsi="Arial"/>
        </w:rPr>
        <w:t>Eso está totalmente cubierto. Lo que tenemos que discutir es que si una señal que se origina, en este caso, en Jalisco o en Sinaloa, cuál va ser el tratamiento sobre este concesionario y los demás que también están al lado. Entonces, en esa lógica, es uno de los temas pendientes que tenemos que ver la semana que entra. ------------</w:t>
      </w:r>
    </w:p>
    <w:p>
      <w:pPr>
        <w:pStyle w:val="Normal"/>
        <w:jc w:val="both"/>
        <w:rPr/>
      </w:pPr>
      <w:r>
        <w:rPr>
          <w:rFonts w:cs="Arial" w:ascii="Arial" w:hAnsi="Arial"/>
        </w:rPr>
        <w:t>Hecha esta aclaración, ¿podemos pasar al punto siete? Vamos al punto 7. A ver, Secretario Técnico. -----------------------------------------------------------------------------------</w:t>
      </w:r>
    </w:p>
    <w:p>
      <w:pPr>
        <w:pStyle w:val="Normal"/>
        <w:jc w:val="both"/>
        <w:rPr/>
      </w:pPr>
      <w:r>
        <w:rPr>
          <w:rFonts w:cs="Arial" w:ascii="Arial" w:hAnsi="Arial"/>
          <w:b/>
        </w:rPr>
        <w:t xml:space="preserve">El C. Secretario Técnico, Maestro Fernando Agíss Bitar: </w:t>
      </w:r>
      <w:r>
        <w:rPr>
          <w:rFonts w:cs="Arial" w:ascii="Arial" w:hAnsi="Arial"/>
        </w:rPr>
        <w:t>Estamos entregándoles un Informe complementario de las transmisiones correspondientes al mes de abril de los promocionales de 20 segundos en los canales de televisión y estaciones de radio que transmiten señal desde el Valle de México. Perdón, pero lo acabamos de terminar.  ---------------------------------------------------------------------------</w:t>
      </w:r>
    </w:p>
    <w:p>
      <w:pPr>
        <w:pStyle w:val="Normal"/>
        <w:jc w:val="both"/>
        <w:rPr/>
      </w:pPr>
      <w:r>
        <w:rPr>
          <w:rFonts w:cs="Arial" w:ascii="Arial" w:hAnsi="Arial"/>
        </w:rPr>
        <w:t>El reporte da la siguiente cuenta: Durante el periodo están pautados mil 212 promocionales de 20 segundos, de los cuales no se transmitieron 476, es decir, casi el 40 por ciento. Aquí es importante señalar que las omisiones de los canales de TV Azteca suman 396. Es decir, el 33 por ciento, por lo que el resto de los canales incumplieron únicamente en un 6 por ciento. Ahí presentamos algunas gráficas. A partir del 23 de abril, se están utilizando además de los equipos de Sky Plus, cinco equipos grabador-reproductor de DVD con disco duro interno, que permiten grabar la señal de manera directa; en fecha próxima se instalarán cuatro equipos más. -------------------------------------------------------------------------------------------</w:t>
      </w:r>
    </w:p>
    <w:p>
      <w:pPr>
        <w:pStyle w:val="Normal"/>
        <w:jc w:val="both"/>
        <w:rPr>
          <w:rFonts w:ascii="Arial" w:hAnsi="Arial" w:cs="Arial"/>
        </w:rPr>
      </w:pPr>
      <w:r>
        <w:rPr>
          <w:rFonts w:cs="Arial" w:ascii="Arial" w:hAnsi="Arial"/>
        </w:rPr>
        <w:t>Es importante señalar que el sistema utilizado para grabar las cintas testigo requiere de una gran inversión horas-hombre, ya que esto requiere grabación de disco duro a disco DVD en tiempo real, esto es un problema que destacamos. Los canales 22 y 28 continúan cumpliendo con las pautas en tiempo y forma, sin mayores contratiempos. Se presentan también las pautas específicas coloreadas, las tienen en sus discos. -----------------------------------------------------------------------------</w:t>
      </w:r>
    </w:p>
    <w:p>
      <w:pPr>
        <w:pStyle w:val="Normal"/>
        <w:jc w:val="both"/>
        <w:rPr>
          <w:rFonts w:ascii="Arial" w:hAnsi="Arial" w:cs="Arial"/>
        </w:rPr>
      </w:pPr>
      <w:r>
        <w:rPr>
          <w:rFonts w:cs="Arial" w:ascii="Arial" w:hAnsi="Arial"/>
        </w:rPr>
        <w:t>Por lo que se refiere a las pautas de radio, durante el periodo están pautados 11 mil 760 promocionales de 20 segundos, de los cuales no se transmitieron 350, es decir, un 3 por ciento. La Junta Local Ejecutiva del Distrito Federal coordina la verificación de los promocionales de 20 segundos de los partidos políticos en las emisoras de radio, con el auxilio de las juntas distritales ejecutivas. --------------------</w:t>
      </w:r>
    </w:p>
    <w:p>
      <w:pPr>
        <w:pStyle w:val="Normal"/>
        <w:jc w:val="both"/>
        <w:rPr>
          <w:rFonts w:ascii="Arial" w:hAnsi="Arial" w:cs="Arial"/>
        </w:rPr>
      </w:pPr>
      <w:r>
        <w:rPr>
          <w:rFonts w:cs="Arial" w:ascii="Arial" w:hAnsi="Arial"/>
        </w:rPr>
        <w:t xml:space="preserve">En fecha próxima, cuando el Instituto Electoral cuente con los recursos mínimos, radiograbadoras y casetes de audio, se contará con las cintas testigos para demostrar las inconsistencias en las transmisiones, pero estas grabaciones sólo se llevarán a cabo de lunes a viernes en horario laboral. ----------------------------------- </w:t>
      </w:r>
    </w:p>
    <w:p>
      <w:pPr>
        <w:pStyle w:val="Normal"/>
        <w:jc w:val="both"/>
        <w:rPr>
          <w:rFonts w:ascii="Arial" w:hAnsi="Arial" w:cs="Arial"/>
        </w:rPr>
      </w:pPr>
      <w:r>
        <w:rPr>
          <w:rFonts w:cs="Arial" w:ascii="Arial" w:hAnsi="Arial"/>
        </w:rPr>
        <w:t>La verificación en las emisoras arrojó los siguientes resultados: Uno, en general, no se verificaron las transmisiones de los días lunes 14, en el cual hubo un archivo dañado; el sábado 26 y el domingo 27 de abril, entre las 7:00 y las 9:00 de la mañana y después de la 6:00 de la tarde, no hay verificaciones. Algunas emisoras presentan otros días sin verificar, ello se debe en la mayor parte de los casos, a fallas en la señal o bien fallas en el equipo técnico que consta de radio grabadoras. Nueve transmitieron en tiempo y forma la totalidad de los promocionales verificados. En este periodo, 30 emisoras incumplieron en 10 promocionales más o menos. Un promedio de 10 promocionales. Siete emisoras incumplieron en 20 promocionales o menos. Cinco concesionarias incumplieron entre 21 y 30 promocionales pautados. Las emisoras de radio en su conjunto dejaron de transmitir, como les comentaba, 350 promocionales del primero al 30 de abril. ---------------------------------------------------------------------------------------------------</w:t>
      </w:r>
    </w:p>
    <w:p>
      <w:pPr>
        <w:pStyle w:val="Normal"/>
        <w:jc w:val="both"/>
        <w:rPr>
          <w:rFonts w:ascii="Arial" w:hAnsi="Arial" w:cs="Arial"/>
        </w:rPr>
      </w:pPr>
      <w:r>
        <w:rPr>
          <w:rFonts w:cs="Arial" w:ascii="Arial" w:hAnsi="Arial"/>
        </w:rPr>
        <w:t>Los incumplimientos por lo general se concentran en la primera quincena de abril, por lo que se puede inferir que las emisoras de radio están entrando en un proceso de regulación de las transmisiones de los promocionales y dependiendo de los días en que están pautados los programas de cinco minutos, cada una de las emisoras transmitió durante el mes de abril entre 228 y 240 promocionales. Ahí están los anexos. Ese es el informe del cual se derivan distintas acciones. -----------</w:t>
      </w:r>
    </w:p>
    <w:p>
      <w:pPr>
        <w:pStyle w:val="Normal"/>
        <w:jc w:val="both"/>
        <w:rPr/>
      </w:pPr>
      <w:r>
        <w:rPr>
          <w:rFonts w:cs="Arial" w:ascii="Arial" w:hAnsi="Arial"/>
          <w:b/>
        </w:rPr>
        <w:t xml:space="preserve">El C. Presidente, Licenciado Marco Antonio Gómez Alcántar: </w:t>
      </w:r>
      <w:r>
        <w:rPr>
          <w:rFonts w:cs="Arial" w:ascii="Arial" w:hAnsi="Arial"/>
        </w:rPr>
        <w:t>Pues se pone a su consideración. A ver, Convergencia. ---------------------------------------------------------</w:t>
      </w:r>
    </w:p>
    <w:p>
      <w:pPr>
        <w:pStyle w:val="Normal"/>
        <w:jc w:val="both"/>
        <w:rPr/>
      </w:pPr>
      <w:r>
        <w:rPr>
          <w:rFonts w:cs="Arial" w:ascii="Arial" w:hAnsi="Arial"/>
          <w:b/>
        </w:rPr>
        <w:t xml:space="preserve">El C. representante suplente del Partido Convergencia, Licenciado  Guillermo Cárdenas González: </w:t>
      </w:r>
      <w:r>
        <w:rPr>
          <w:rFonts w:cs="Arial" w:ascii="Arial" w:hAnsi="Arial"/>
        </w:rPr>
        <w:t>Gracias. En el monitoreo de los programas permanentes de cinco minutos del mes de abril, en específico Canal 2 de Televisa, dice que transmitió el día 21 de abril, no es cierto. Ese día a mí me tocaba programar y no lo transmitió, o sea, este Informe no está de acuerdo con la transmisión, aquí dicen que sí y no se transmitió. --------------------------------------------</w:t>
      </w:r>
    </w:p>
    <w:p>
      <w:pPr>
        <w:pStyle w:val="Normal"/>
        <w:jc w:val="both"/>
        <w:rPr/>
      </w:pPr>
      <w:r>
        <w:rPr>
          <w:rFonts w:cs="Arial" w:ascii="Arial" w:hAnsi="Arial"/>
          <w:b/>
        </w:rPr>
        <w:t xml:space="preserve">El C. Presidente, Licenciado Marco Antonio Gómez Alcántar: </w:t>
      </w:r>
      <w:r>
        <w:rPr>
          <w:rFonts w:cs="Arial" w:ascii="Arial" w:hAnsi="Arial"/>
        </w:rPr>
        <w:t>¿Qué canal? ----</w:t>
      </w:r>
      <w:r>
        <w:rPr>
          <w:rFonts w:cs="Arial" w:ascii="Arial" w:hAnsi="Arial"/>
          <w:b/>
        </w:rPr>
        <w:t xml:space="preserve">El C. representante suplente del Partido Convergencia, Licenciado  Guillermo Cárdenas González: </w:t>
      </w:r>
      <w:r>
        <w:rPr>
          <w:rFonts w:cs="Arial" w:ascii="Arial" w:hAnsi="Arial"/>
        </w:rPr>
        <w:t>Dos de Televisa. Nos tocaba en el programa de Alebrijes o algo así y no nos tocó. ----------------------------------------------------------------</w:t>
      </w:r>
    </w:p>
    <w:p>
      <w:pPr>
        <w:pStyle w:val="Normal"/>
        <w:jc w:val="both"/>
        <w:rPr/>
      </w:pPr>
      <w:r>
        <w:rPr>
          <w:rFonts w:cs="Arial" w:ascii="Arial" w:hAnsi="Arial"/>
          <w:b/>
        </w:rPr>
        <w:t xml:space="preserve">El C. Secretario Técnico, Maestro Fernando Agíss Bitar: </w:t>
      </w:r>
      <w:r>
        <w:rPr>
          <w:rFonts w:cs="Arial" w:ascii="Arial" w:hAnsi="Arial"/>
        </w:rPr>
        <w:t>¿En las pautas que acabamos de circular? -------------------------------------------------------------------------------</w:t>
      </w:r>
    </w:p>
    <w:p>
      <w:pPr>
        <w:pStyle w:val="Normal"/>
        <w:jc w:val="both"/>
        <w:rPr/>
      </w:pPr>
      <w:r>
        <w:rPr>
          <w:rFonts w:cs="Arial" w:ascii="Arial" w:hAnsi="Arial"/>
          <w:b/>
        </w:rPr>
        <w:t xml:space="preserve">El C. representante suplente del Partido Convergencia, Licenciado  Guillermo Cárdenas González: </w:t>
      </w:r>
      <w:r>
        <w:rPr>
          <w:rFonts w:cs="Arial" w:ascii="Arial" w:hAnsi="Arial"/>
        </w:rPr>
        <w:t>Está, donde está el monitoreo de los programas permanentes. -------------------------------------------------------------------------------------------</w:t>
      </w:r>
    </w:p>
    <w:p>
      <w:pPr>
        <w:pStyle w:val="Normal"/>
        <w:jc w:val="both"/>
        <w:rPr/>
      </w:pPr>
      <w:r>
        <w:rPr>
          <w:rFonts w:cs="Arial" w:ascii="Arial" w:hAnsi="Arial"/>
          <w:b/>
        </w:rPr>
        <w:t xml:space="preserve">El C. Secretario Técnico, Maestro Fernando Agíss Bitar: </w:t>
      </w:r>
      <w:r>
        <w:rPr>
          <w:rFonts w:cs="Arial" w:ascii="Arial" w:hAnsi="Arial"/>
        </w:rPr>
        <w:t>Después viene una de los cinco minutos. -------------------------------------------------------------------------------------</w:t>
      </w:r>
    </w:p>
    <w:p>
      <w:pPr>
        <w:pStyle w:val="Normal"/>
        <w:jc w:val="both"/>
        <w:rPr/>
      </w:pPr>
      <w:r>
        <w:rPr>
          <w:rFonts w:cs="Arial" w:ascii="Arial" w:hAnsi="Arial"/>
          <w:b/>
        </w:rPr>
        <w:t xml:space="preserve">El C. representante suplente del Partido Convergencia, Licenciado  Guillermo Cárdenas González: </w:t>
      </w:r>
      <w:r>
        <w:rPr>
          <w:rFonts w:cs="Arial" w:ascii="Arial" w:hAnsi="Arial"/>
        </w:rPr>
        <w:t>De cinco minutos, ese, el de arriba. Canal 2, dicen que  transmitió todos, el de nosotros del día 28 no lo transmitió. -----------------</w:t>
      </w:r>
    </w:p>
    <w:p>
      <w:pPr>
        <w:pStyle w:val="Normal"/>
        <w:jc w:val="both"/>
        <w:rPr/>
      </w:pPr>
      <w:r>
        <w:rPr>
          <w:rFonts w:cs="Arial" w:ascii="Arial" w:hAnsi="Arial"/>
          <w:b/>
        </w:rPr>
        <w:t xml:space="preserve">El C. Secretario Técnico, Maestro Fernando Agíss Bitar: </w:t>
      </w:r>
      <w:r>
        <w:rPr>
          <w:rFonts w:cs="Arial" w:ascii="Arial" w:hAnsi="Arial"/>
        </w:rPr>
        <w:t>A ver, ahora lo checamos.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 xml:space="preserve">Puedo hacer una pregunta ¿monitoreo doméstico? No, porque le podrían pedir a COMTELSAT que se haga la concentración, hicieran lo mismo en el DF, si pueden monitorear el DF, eso daría confianza respecto de Nayarit, porque si vas a contrario </w:t>
      </w:r>
      <w:r>
        <w:rPr>
          <w:rFonts w:cs="Arial" w:ascii="Arial" w:hAnsi="Arial"/>
          <w:i/>
        </w:rPr>
        <w:t>censu</w:t>
      </w:r>
      <w:r>
        <w:rPr>
          <w:rFonts w:cs="Arial" w:ascii="Arial" w:hAnsi="Arial"/>
        </w:rPr>
        <w:t>, Nayarit no va a dar certidumbre respecto del DF por concentración y eso podría ayudar a esto. --------------------------------------</w:t>
      </w:r>
    </w:p>
    <w:p>
      <w:pPr>
        <w:pStyle w:val="Normal"/>
        <w:jc w:val="both"/>
        <w:rPr/>
      </w:pPr>
      <w:r>
        <w:rPr>
          <w:rFonts w:cs="Arial" w:ascii="Arial" w:hAnsi="Arial"/>
          <w:b/>
        </w:rPr>
        <w:t xml:space="preserve">El C. Presidente, Licenciado Marco Antonio Gómez Alcántar: </w:t>
      </w:r>
      <w:r>
        <w:rPr>
          <w:rFonts w:cs="Arial" w:ascii="Arial" w:hAnsi="Arial"/>
        </w:rPr>
        <w:t>No, el problema es que los del monitoreo tendrían que establecer un sistema de monitoreo aquí en México.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Pues que lo hagan, si tienen interés en el contrato, pues que lo hagan. -------------------------------------------------------------------------------------------</w:t>
      </w:r>
    </w:p>
    <w:p>
      <w:pPr>
        <w:pStyle w:val="Normal"/>
        <w:jc w:val="both"/>
        <w:rPr/>
      </w:pPr>
      <w:r>
        <w:rPr>
          <w:rFonts w:cs="Arial" w:ascii="Arial" w:hAnsi="Arial"/>
          <w:b/>
        </w:rPr>
        <w:t xml:space="preserve">El C. Presidente, Licenciado Marco Antonio Gómez Alcántar: </w:t>
      </w:r>
      <w:r>
        <w:rPr>
          <w:rFonts w:cs="Arial" w:ascii="Arial" w:hAnsi="Arial"/>
        </w:rPr>
        <w:t>Se puede ver, Secretario Técnico, negocie eso.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Pueden citar al Partido Acción Nacional, no hay problema. ------------------------------------------------------------------------------------------------</w:t>
      </w:r>
    </w:p>
    <w:p>
      <w:pPr>
        <w:pStyle w:val="Normal"/>
        <w:jc w:val="both"/>
        <w:rPr/>
      </w:pPr>
      <w:r>
        <w:rPr>
          <w:rFonts w:cs="Arial" w:ascii="Arial" w:hAnsi="Arial"/>
          <w:b/>
        </w:rPr>
        <w:t xml:space="preserve">El C. Presidente, Licenciado Marco Antonio Gómez Alcántar: </w:t>
      </w:r>
      <w:r>
        <w:rPr>
          <w:rFonts w:cs="Arial" w:ascii="Arial" w:hAnsi="Arial"/>
        </w:rPr>
        <w:t>Bien.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A ver, es lunes 21 de abril en XEW TV, Canal 2, bien. Lo verificamos en seguida. Tenemos la grabación, entonces, no debe dar ningún problema de verificarlo. -------------------------------------</w:t>
      </w:r>
    </w:p>
    <w:p>
      <w:pPr>
        <w:pStyle w:val="Normal"/>
        <w:jc w:val="both"/>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Es el programa de cinco minutos.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A ver, a mí me llama la atención una cosa: La Secretaría de Educación Pública, por ejemplo, tiene un incumplimiento del 25 por ciento.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En dónde estás viendo?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Pues aquí, en una hoja que me dieron; verificación de transmisión del programa de cinco minutos. La Secretaría de Educación Pública está, porque Radio Educación también está por ahí. ---------------------------------------------------------------------------------</w:t>
      </w:r>
    </w:p>
    <w:p>
      <w:pPr>
        <w:pStyle w:val="Normal"/>
        <w:jc w:val="both"/>
        <w:rPr/>
      </w:pPr>
      <w:r>
        <w:rPr>
          <w:rFonts w:cs="Arial" w:ascii="Arial" w:hAnsi="Arial"/>
          <w:b/>
          <w:bCs/>
          <w:lang w:val="es-MX"/>
        </w:rPr>
        <w:t xml:space="preserve">El C. Secretario Técnico, Maestro Fernando Agíss Bitar: </w:t>
      </w:r>
      <w:r>
        <w:rPr>
          <w:rFonts w:cs="Arial" w:ascii="Arial" w:hAnsi="Arial"/>
          <w:bCs/>
          <w:lang w:val="es-MX"/>
        </w:rPr>
        <w:t>Veinticinco</w:t>
      </w:r>
      <w:r>
        <w:rPr>
          <w:rFonts w:cs="Arial" w:ascii="Arial" w:hAnsi="Arial"/>
          <w:lang w:val="es-MX"/>
        </w:rPr>
        <w:t xml:space="preserve"> por ciento de incidencia. ¿Qué estación es esa?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Radio Educación 12; Instituto Tecnológico de Durango, 50 por ciento; la Universidad de Durango, 50 por ciento. -----------------------------------------------------------------------------------------------</w:t>
      </w:r>
    </w:p>
    <w:p>
      <w:pPr>
        <w:pStyle w:val="Normal"/>
        <w:jc w:val="both"/>
        <w:rPr/>
      </w:pPr>
      <w:r>
        <w:rPr>
          <w:rFonts w:cs="Arial" w:ascii="Arial" w:hAnsi="Arial"/>
          <w:b/>
          <w:bCs/>
          <w:lang w:val="es-MX"/>
        </w:rPr>
        <w:t xml:space="preserve">El C. Secretario Técnico, Maestro Fernando Agíss Bitar: </w:t>
      </w:r>
      <w:r>
        <w:rPr>
          <w:rFonts w:cs="Arial" w:ascii="Arial" w:hAnsi="Arial"/>
          <w:lang w:val="es-MX"/>
        </w:rPr>
        <w:t>Es que está por grupos.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En fin. Pues bien, a sus órdenes. ----------------------------------------------------------------------------------</w:t>
      </w:r>
    </w:p>
    <w:p>
      <w:pPr>
        <w:pStyle w:val="Normal"/>
        <w:jc w:val="both"/>
        <w:rPr/>
      </w:pPr>
      <w:r>
        <w:rPr>
          <w:rFonts w:cs="Arial" w:ascii="Arial" w:hAnsi="Arial"/>
          <w:b/>
          <w:bCs/>
          <w:lang w:val="pt-BR"/>
        </w:rPr>
        <w:t xml:space="preserve">El C. Secretario Técnico, Maestro Fernando Agíss Bitar: </w:t>
      </w:r>
      <w:r>
        <w:rPr>
          <w:rFonts w:cs="Arial" w:ascii="Arial" w:hAnsi="Arial"/>
          <w:lang w:val="pt-BR"/>
        </w:rPr>
        <w:t>Lo checamos.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Bien. A ver, el representante del PRD. ------------------------------------------------------------------------------</w:t>
      </w:r>
    </w:p>
    <w:p>
      <w:pPr>
        <w:pStyle w:val="Normal"/>
        <w:jc w:val="both"/>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Un comentario rápido. Este asunto del monitoreo casero, nos genera mucha incertidumbre. ¿Por qué? Porque no estamos verificando horas inhábiles, sábado y domingo; vi algunos que es viernes, sábado, domingo; no sé si sea puente. A estas alturas, a cuatro meses de esto, creo que debimos de haber tomado previsiones para cubrir los demás horarios, porque como sujeto obligado, no están siendo vigilados, va dependiendo de la buena voluntad. Es una situación que hay que corregir de alguna manera; tenemos que avanzar y corregirlo. ----------------------------------------------------------------------------------</w:t>
      </w:r>
    </w:p>
    <w:p>
      <w:pPr>
        <w:pStyle w:val="Normal"/>
        <w:jc w:val="both"/>
        <w:rPr>
          <w:rFonts w:ascii="Arial" w:hAnsi="Arial" w:cs="Arial"/>
          <w:lang w:val="es-MX"/>
        </w:rPr>
      </w:pPr>
      <w:r>
        <w:rPr>
          <w:rFonts w:cs="Arial" w:ascii="Arial" w:hAnsi="Arial"/>
          <w:lang w:val="es-MX"/>
        </w:rPr>
        <w:t>En la reunión pasada de la Comisión Temporal para la Ampliación Presupuestal, nos sorprendió un informe de la Dirección de Administración, donde hay una inversión importante en fiscalización y un edificio, pero no la hay en radio y televisión, cuando estas obligaciones las tenemos que afrontar ahora. ----------------A mí me preocupa que no haya, en esa partida presupuestal, que no es muy importante, pero que se haya dado prioridad a la fiscalización, cuando se sigue trabajando con los mismos requisitos. Es la misma infraestructura que se requiere, pero no vimos inversión en la parte de radio y televisión. Me preocupa, y eso lo manifestamos en esta reunión de la Comisión temporal. -----------------------------------</w:t>
      </w:r>
    </w:p>
    <w:p>
      <w:pPr>
        <w:pStyle w:val="Normal"/>
        <w:jc w:val="both"/>
        <w:rPr>
          <w:rFonts w:ascii="Arial" w:hAnsi="Arial" w:cs="Arial"/>
          <w:lang w:val="es-MX"/>
        </w:rPr>
      </w:pPr>
      <w:r>
        <w:rPr>
          <w:rFonts w:cs="Arial" w:ascii="Arial" w:hAnsi="Arial"/>
          <w:lang w:val="es-MX"/>
        </w:rPr>
        <w:t>Con todo y lo que tengamos, necesitamos también, de cualquier manera, ir haciendo un corte y también ir tomando medidas. Hay que hacer un corte y notificar los incumplimientos que hay, pero ya. Como en el caso de TV Azteca, fijamos un corte al 29 de marzo, para establecer un procedimiento. --------------------</w:t>
      </w:r>
    </w:p>
    <w:p>
      <w:pPr>
        <w:pStyle w:val="Normal"/>
        <w:jc w:val="both"/>
        <w:rPr>
          <w:rFonts w:ascii="Arial" w:hAnsi="Arial" w:cs="Arial"/>
          <w:lang w:val="es-MX"/>
        </w:rPr>
      </w:pPr>
      <w:r>
        <w:rPr>
          <w:rFonts w:cs="Arial" w:ascii="Arial" w:hAnsi="Arial"/>
          <w:lang w:val="es-MX"/>
        </w:rPr>
        <w:t>En este caso, tendríamos que hacerlo, porque los concesionarios tienen que sentirse vigilados y el Instituto también tiene que empezar a ejercer sus atribuciones. No diría que es para sancionar y establecer multas interminables, sino por este mismo desarrollo que se plantea. Dicen que a partir de la primera quincena de abril, vemos un mayor cumplimiento y vemos que están entrando en un mayor cumplimiento. -----------------------------------------------------------------------------</w:t>
      </w:r>
    </w:p>
    <w:p>
      <w:pPr>
        <w:pStyle w:val="Normal"/>
        <w:jc w:val="both"/>
        <w:rPr/>
      </w:pPr>
      <w:r>
        <w:rPr>
          <w:rFonts w:cs="Arial" w:ascii="Arial" w:hAnsi="Arial"/>
          <w:lang w:val="es-MX"/>
        </w:rPr>
        <w:t xml:space="preserve">Creo que esto deberíamos de completarlo con alguna notificación formal de cuando menos la información que tenemos y, si es necesario, llamar a comparecer a las partes, hagámoslo. Tenemos a Televisa en la primera etapa; puede justificarse, puede tener razones técnicas. Está el caso de Televisa hoy en Nayarit también, y una serie de concesionarios de medios públicos que también habría que estar incidiendo con ellos en un intercambio. Hay que decirles que este asunto es en serio; se está vigilando, y los incumplimientos, a la mejor por primera vez, tendrá que haber una valoración, pero aquí hacemos un corte; un corte para hacer esa primera valoración y a la mejor solamente nos vamos a amonestaciones públicas. ------------------------------------------------------------------------------------------------- </w:t>
      </w:r>
    </w:p>
    <w:p>
      <w:pPr>
        <w:pStyle w:val="Normal"/>
        <w:jc w:val="both"/>
        <w:rPr>
          <w:rFonts w:ascii="Arial" w:hAnsi="Arial" w:cs="Arial"/>
          <w:lang w:val="es-MX"/>
        </w:rPr>
      </w:pPr>
      <w:r>
        <w:rPr>
          <w:rFonts w:cs="Arial" w:ascii="Arial" w:hAnsi="Arial"/>
          <w:lang w:val="es-MX"/>
        </w:rPr>
        <w:t>Pero ya es momento de hacer ese corte, para establecer tal vez esa primera llamada de atención. Sugeriría que de manera inmediata, la semana que viene se tendría que ir estableciendo un informe donde se nos diga que hubo un corte al día de hoy y que se están notificando los incumplimientos a todos estos permisionarios, concesionarios, que hay una cierta vigilancia y que esto se va fortaleciendo. -------------------------------------------------------------------------------------------</w:t>
      </w:r>
    </w:p>
    <w:p>
      <w:pPr>
        <w:pStyle w:val="Normal"/>
        <w:jc w:val="both"/>
        <w:rPr/>
      </w:pPr>
      <w:r>
        <w:rPr>
          <w:rFonts w:cs="Arial" w:ascii="Arial" w:hAnsi="Arial"/>
          <w:lang w:val="es-MX"/>
        </w:rPr>
        <w:t>Quisiera que esto fuera un compromiso también para la sesión que viene, de que se hayan iniciado estos procedimientos. Lo vuelvo a repetir, no de sanción, sino de intercambio con los concesionarios de que se les está vigilando y que también va a haber alguna consecuencia jurídica al respecto y no puede estar de manera indefinida. -----------------------------------------------------------------------------------------------</w:t>
      </w:r>
    </w:p>
    <w:p>
      <w:pPr>
        <w:pStyle w:val="Normal"/>
        <w:jc w:val="both"/>
        <w:rPr/>
      </w:pPr>
      <w:r>
        <w:rPr>
          <w:rFonts w:cs="Arial" w:ascii="Arial" w:hAnsi="Arial"/>
          <w:b/>
        </w:rPr>
        <w:t xml:space="preserve">El C. Presidente, Licenciado Marco Antonio Gómez Alcántar: </w:t>
      </w:r>
      <w:r>
        <w:rPr>
          <w:rFonts w:cs="Arial" w:ascii="Arial" w:hAnsi="Arial"/>
        </w:rPr>
        <w:t>El representante del  PAN.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 xml:space="preserve">Parecía broma, pero la verdad es que creo que es un asunto que hay que exigirle a COMTELSAT, pensando en voz alta. ¿Nos da certidumbre monitorear Nayarit? Cuando menos a mí no. A mí me daría certidumbre que pudiera monitorear la concentración de frecuencias del D. F., si puede monitorear el D. F. puede monitorear Nayarit, pero no se puede desprender que cumpliendo con Nayarit puede con el D. F., y si tienen interés en gritar que la tecnología es buena, pues que pongan la muestra en el D. F. sin compromiso. ----- </w:t>
      </w:r>
    </w:p>
    <w:p>
      <w:pPr>
        <w:pStyle w:val="Normal"/>
        <w:jc w:val="both"/>
        <w:rPr>
          <w:rFonts w:ascii="Arial" w:hAnsi="Arial" w:cs="Arial"/>
        </w:rPr>
      </w:pPr>
      <w:r>
        <w:rPr>
          <w:rFonts w:cs="Arial" w:ascii="Arial" w:hAnsi="Arial"/>
        </w:rPr>
        <w:t>Ahora, si no tienen la voluntad de poner la muestra, pues se puede ver, o como una decisión meramente mercantil o como una duda muy interesante de la capacidad técnica que tengan. Entonces, quiero dejarlo como un planteamiento serio, y nada más de lo que dice el representante del PRD, retomar, ojalá también podamos ver a la luz de eso cuándo nos vamos a reunir con la Cámara de la Industria de la Radio y la Televisión, la reunión de trabajo de este Comité con la Cámara. Quizá tenga que ser después de haber discutido el caso de Sinaloa, Jalisco y las entidades que no están circunscritas en el proceso electoral de Nayarit, pero también hay que buscar una reunión con la CIRT, solventado el caso de Nayarit hay que precipitar esa reunión, para lo que está diciendo el representante del PRD. ------------------------------------------------------------------------------</w:t>
      </w:r>
    </w:p>
    <w:p>
      <w:pPr>
        <w:pStyle w:val="Normal"/>
        <w:jc w:val="both"/>
        <w:rPr/>
      </w:pPr>
      <w:r>
        <w:rPr>
          <w:rFonts w:cs="Arial" w:ascii="Arial" w:hAnsi="Arial"/>
          <w:b/>
        </w:rPr>
        <w:t xml:space="preserve">El C. Presidente, Licenciado Marco Antonio Gómez Alcántar: </w:t>
      </w:r>
      <w:r>
        <w:rPr>
          <w:rFonts w:cs="Arial" w:ascii="Arial" w:hAnsi="Arial"/>
        </w:rPr>
        <w:t xml:space="preserve">Bien, el Representante del Partido del Trabajo. ----------------------------------------------------------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Se habla más o menos del 40 por ciento de incumplimiento, más o menos. ---------------------------------------------------------------------------------------------------</w:t>
      </w:r>
    </w:p>
    <w:p>
      <w:pPr>
        <w:pStyle w:val="Normal"/>
        <w:jc w:val="both"/>
        <w:rPr/>
      </w:pPr>
      <w:r>
        <w:rPr>
          <w:rFonts w:cs="Arial" w:ascii="Arial" w:hAnsi="Arial"/>
          <w:b/>
          <w:lang w:val="pt-BR"/>
        </w:rPr>
        <w:t xml:space="preserve">El C. Secretario Técnico, Maestro Fernando Agíss Bitar: </w:t>
      </w:r>
      <w:r>
        <w:rPr>
          <w:rFonts w:cs="Arial" w:ascii="Arial" w:hAnsi="Arial"/>
          <w:lang w:val="pt-BR"/>
        </w:rPr>
        <w:t>TV Azteca.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 xml:space="preserve">En Tele, 40; en radio, 13. ------------------------------------------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Bien la pregunta ahí es, bueno ¿y qué va a pasar? ¿Nos los van a regresar, los van a volver a transmitir? Pero parece que entramos al túnel del tiempo,  me remonto a años anteriores, que RTC se hacía cargo de nuestros intereses y de nuestras sanciones. ¿Y saben qué pasaba? Absolutamente nada, y nos empezaron a tomar la medida. Y como no pasaba nada, pues ni recuperaban, ni transmitían, ni nada. Entonces, lo único que quiero advertir es eso. Se dice que no se sancione, pues cómo no, de una vez, porque sino, entonces se van a servir con la cuchara grande. Es lo único que se me ocurre reflexionar. -----------------------</w:t>
      </w:r>
      <w:r>
        <w:rPr>
          <w:rFonts w:cs="Arial" w:ascii="Arial" w:hAnsi="Arial"/>
          <w:b/>
        </w:rPr>
        <w:t xml:space="preserve">El C. Presidente, Licenciado Marco Antonio Gómez Alcántar: </w:t>
      </w:r>
      <w:r>
        <w:rPr>
          <w:rFonts w:cs="Arial" w:ascii="Arial" w:hAnsi="Arial"/>
        </w:rPr>
        <w:t>A ver, dos temas. Tiendo a estar de acuerdo con lo que dice el representante del PRD, y estoy de acuerdo, porque es lo que dice la ley, si hay algún incumplimiento en los pautados se tiene que preguntar cuál es la razón de ese incumplimiento, entonces no veo mal que ya se instruya al Secretario Técnico de esta Comisión para que pregunte a todos los concesionarios cuál es la razón de los incumplimientos, y una vez que tengan las respuestas, pues ya este Comité valorará qué es lo que procede o no, si se le da vista a que se inicie un procedimiento o que quede determinado. --------------------------------------------------------------------------------------------</w:t>
      </w:r>
    </w:p>
    <w:p>
      <w:pPr>
        <w:pStyle w:val="Normal"/>
        <w:jc w:val="both"/>
        <w:rPr/>
      </w:pPr>
      <w:r>
        <w:rPr>
          <w:rFonts w:cs="Arial" w:ascii="Arial" w:hAnsi="Arial"/>
        </w:rPr>
        <w:t xml:space="preserve">Porque más allá de sentar el precedente con los concesionarios, eso nos va a permitir a nosotros ir formando un área que en el momento en que se tenga toda la maquinaria para llevar esto a cabo y se tenga este tema ya más avanzado, va a empezar a generar y va a tener que necesariamente dedicarse a verificar que las transmisiones se vayan dando conforme a lo pautado. La transmisión que se incumpla, se reponga. Sobre todo, que estamos hablando aquí del pago de impuestos. Entonces, al ser un pago de impuestos, se tiene que cumplir todo este tema a cabalidad. -------------------------------------------------------------------------------------- </w:t>
      </w:r>
    </w:p>
    <w:p>
      <w:pPr>
        <w:pStyle w:val="Normal"/>
        <w:jc w:val="both"/>
        <w:rPr/>
      </w:pPr>
      <w:r>
        <w:rPr>
          <w:rFonts w:cs="Arial" w:ascii="Arial" w:hAnsi="Arial"/>
        </w:rPr>
        <w:t>Estaría de acuerdo con lo que dijo el representante del PRD, y si todos están de acuerdo, pues instruiríamos al Secretario Técnico de este Comité a que empiece con estos temas, pero ya de manera recurrente, no nos esperemos a que este Comité lo conozca, sino simplemente ahí se tiene conocimiento de algún incumplimiento y en ese mismo momento se genere el requerimiento del concesionario y eventualmente eso sí, por cortes de cada 30 días podamos nosotros ir conociendo cómo vamos a desahogar cada uno de esos temas. ---------</w:t>
      </w:r>
    </w:p>
    <w:p>
      <w:pPr>
        <w:pStyle w:val="Normal"/>
        <w:jc w:val="both"/>
        <w:rPr/>
      </w:pPr>
      <w:r>
        <w:rPr>
          <w:rFonts w:cs="Arial" w:ascii="Arial" w:hAnsi="Arial"/>
        </w:rPr>
        <w:t>¿Pregunto si están de acuerdo con este tema? Supongo que sí. ------------------------</w:t>
      </w:r>
    </w:p>
    <w:p>
      <w:pPr>
        <w:pStyle w:val="Normal"/>
        <w:jc w:val="both"/>
        <w:rPr/>
      </w:pPr>
      <w:r>
        <w:rPr>
          <w:rFonts w:cs="Arial" w:ascii="Arial" w:hAnsi="Arial"/>
        </w:rPr>
        <w:t>A ver, otro tema que mencionó el Representante del Partido Acción Nacional,  creo que me parece importante. Entiendo que esta gente que monitorea, estas empresas se ubican para efectos de proceso electoral, pero el objeto es conocer tanto el sistema, las capacidades, el software y demás ofertas que realicen. Entonces, creo que dentro de esas mismas pruebas también podemos incluir el Distrito Federal. No veo que esté peleada y máxime ahora que entiendo que antes no había gente que monitoreara. Ahora, creo que es lo que sobra. ---------------------</w:t>
      </w:r>
    </w:p>
    <w:p>
      <w:pPr>
        <w:pStyle w:val="Normal"/>
        <w:jc w:val="both"/>
        <w:rPr/>
      </w:pPr>
      <w:r>
        <w:rPr>
          <w:rFonts w:cs="Arial" w:ascii="Arial" w:hAnsi="Arial"/>
          <w:b/>
        </w:rPr>
        <w:t xml:space="preserve">El C. Secretario Técnico, Maestro Fernando Agíss Bitar: </w:t>
      </w:r>
      <w:r>
        <w:rPr>
          <w:rFonts w:cs="Arial" w:ascii="Arial" w:hAnsi="Arial"/>
        </w:rPr>
        <w:t>Sí, ahora hay. ----------</w:t>
      </w:r>
    </w:p>
    <w:p>
      <w:pPr>
        <w:pStyle w:val="Normal"/>
        <w:jc w:val="both"/>
        <w:rPr/>
      </w:pPr>
      <w:r>
        <w:rPr>
          <w:rFonts w:cs="Arial" w:ascii="Arial" w:hAnsi="Arial"/>
          <w:b/>
        </w:rPr>
        <w:t xml:space="preserve">El C. Presidente, Licenciado Marco Antonio Gómez Alcántar: </w:t>
      </w:r>
      <w:r>
        <w:rPr>
          <w:rFonts w:cs="Arial" w:ascii="Arial" w:hAnsi="Arial"/>
        </w:rPr>
        <w:t>Cada vez hay más prestadores de servicios en este tema. Entonces, creo que se puede implementar algo también para el Distrito Federal, y eso nos permitiría, bajo este esquema, tener un mayor conocimiento de las tecnologías y de la experiencia misma de  la gente que vienen a ofrecer servicios, porque también, una cosa que está generando es que cada vez hay más empresas que monitorean, situación que hace dos años no existía. Hace dos años IBOPE era el único, y ahora resulta que hay todos. Bueno, no sé si era el único, pero cuando menos fue el único conocido, en fin.  ---------------------------------------------------------------------------------------</w:t>
      </w:r>
    </w:p>
    <w:p>
      <w:pPr>
        <w:pStyle w:val="Normal"/>
        <w:jc w:val="both"/>
        <w:rPr>
          <w:rFonts w:ascii="Arial" w:hAnsi="Arial" w:cs="Arial"/>
        </w:rPr>
      </w:pPr>
      <w:r>
        <w:rPr>
          <w:rFonts w:cs="Arial" w:ascii="Arial" w:hAnsi="Arial"/>
        </w:rPr>
        <w:t>Entonces, nos llevamos este tema de tarea, que me parece importante y tomamos un acuerdo sobre el tema de todos los incumplimientos ya de forma oficiosa, y para notificar al concesionario una vez tengamos conocimiento de que no se transmitió y cada 30 días hacer corte para traer estos temas aquí a la mesa e ir determinando si iniciamos procedimiento o es una falla técnica, tal cual. --------------</w:t>
      </w:r>
    </w:p>
    <w:p>
      <w:pPr>
        <w:pStyle w:val="Normal"/>
        <w:jc w:val="both"/>
        <w:rPr/>
      </w:pPr>
      <w:r>
        <w:rPr>
          <w:rFonts w:cs="Arial" w:ascii="Arial" w:hAnsi="Arial"/>
        </w:rPr>
        <w:t>A ver, el punto ocho es la respuesta que se propone al Canal 11. Te agradecería si la puedes presentar, Secretario Técnico. ----------------------------------------------------</w:t>
      </w:r>
    </w:p>
    <w:p>
      <w:pPr>
        <w:pStyle w:val="Normal"/>
        <w:jc w:val="both"/>
        <w:rPr/>
      </w:pPr>
      <w:r>
        <w:rPr>
          <w:rFonts w:cs="Arial" w:ascii="Arial" w:hAnsi="Arial"/>
          <w:b/>
        </w:rPr>
        <w:t xml:space="preserve">El C. Secretario Técnico, Maestro Fernando Agíss Bitar: </w:t>
      </w:r>
      <w:r>
        <w:rPr>
          <w:rFonts w:cs="Arial" w:ascii="Arial" w:hAnsi="Arial"/>
        </w:rPr>
        <w:t>Sí, recibimos una solicitud del Canal 11 para modificar la hora de transmisión del programa de cinco minutos. Actualmente el programa se transmite los martes y jueves a las 22:00 horas y el Canal  le hace una propuesta a este Comité para que sea transmitido bien de lunes a viernes a las 12:00 del día o de lunes a viernes a las 07:30 de la mañana, y en el oficio que les remitimos viene la explicación que nos dan para justificar su petición. ----------------------------------------------------------------------------------</w:t>
      </w:r>
    </w:p>
    <w:p>
      <w:pPr>
        <w:pStyle w:val="Normal"/>
        <w:jc w:val="both"/>
        <w:rPr/>
      </w:pPr>
      <w:r>
        <w:rPr>
          <w:rFonts w:cs="Arial" w:ascii="Arial" w:hAnsi="Arial"/>
        </w:rPr>
        <w:t>La explicación es que están haciendo una nueva programación en Canal 11 y que de algunos hallazgos se dieron cuenta que las audiencias que ven estos programas son muy segmentadas y que, por lo tanto, la audiencia no se vería alterada al cambiar el horario de las 22:00 horas, a las 12:00 del día o a las 07:30 de la mañana. ------------------------------------------------------------------------------------------</w:t>
      </w:r>
    </w:p>
    <w:p>
      <w:pPr>
        <w:pStyle w:val="Normal"/>
        <w:jc w:val="both"/>
        <w:rPr/>
      </w:pPr>
      <w:r>
        <w:rPr>
          <w:rFonts w:cs="Arial" w:ascii="Arial" w:hAnsi="Arial"/>
          <w:b/>
        </w:rPr>
        <w:t xml:space="preserve">El C. Presidente, Licenciado Marco Antonio Gómez Alcántar: </w:t>
      </w:r>
      <w:r>
        <w:rPr>
          <w:rFonts w:cs="Arial" w:ascii="Arial" w:hAnsi="Arial"/>
        </w:rPr>
        <w:t>Bien, a ver el representante del PRI. -------------------------------------------------------------------------------</w:t>
      </w:r>
    </w:p>
    <w:p>
      <w:pPr>
        <w:pStyle w:val="Normal"/>
        <w:jc w:val="both"/>
        <w:rPr/>
      </w:pPr>
      <w:r>
        <w:rPr>
          <w:rFonts w:cs="Arial" w:ascii="Arial" w:hAnsi="Arial"/>
          <w:b/>
        </w:rPr>
        <w:t xml:space="preserve">El C. representante propietario del Partido Revolucionario Institucional, Licenciado Carlos Ortiz Tejeda: </w:t>
      </w:r>
      <w:r>
        <w:rPr>
          <w:rFonts w:cs="Arial" w:ascii="Arial" w:hAnsi="Arial"/>
        </w:rPr>
        <w:t>Mi propuesta concreta es que no perdamos el tiempo, que la carta es verdaderamente imbécil, que está escrita en un lenguaje que no es el que pudiéramos manejar nosotros, que le falta desde el criterio para que no sé qué funcionario, de tal nivel, firme la carta, en vez de dirigirla el director del Canal. Es que es de humor involuntario. Yo diría que nos la lleváramos para carcajearnos un rato. ---------------------------------------------------------------------------------</w:t>
      </w:r>
    </w:p>
    <w:p>
      <w:pPr>
        <w:pStyle w:val="Normal"/>
        <w:jc w:val="both"/>
        <w:rPr>
          <w:rFonts w:ascii="Arial" w:hAnsi="Arial" w:cs="Arial"/>
        </w:rPr>
      </w:pPr>
      <w:r>
        <w:rPr>
          <w:rFonts w:cs="Arial" w:ascii="Arial" w:hAnsi="Arial"/>
        </w:rPr>
        <w:t>Dice que los principales intereses de estos horarios son olvido de problemas genuinos, descansos, ocupación del tiempo de ocio, liberación emocional y estimulación sexual. Nada más con que les dijeran lo que dice la ley sobre quién pauta y quién escoge; muy sobriamente se le diga: Le suplicamos en relación con esto, vea usted el artículo tal y tal y se le agradece su colaboración. -------------------</w:t>
      </w:r>
    </w:p>
    <w:p>
      <w:pPr>
        <w:pStyle w:val="Normal"/>
        <w:jc w:val="both"/>
        <w:rPr/>
      </w:pPr>
      <w:r>
        <w:rPr>
          <w:rFonts w:cs="Arial" w:ascii="Arial" w:hAnsi="Arial"/>
          <w:b/>
        </w:rPr>
        <w:t xml:space="preserve">El C. Presidente, Licenciado Marco Antonio Gómez Alcántar: </w:t>
      </w:r>
      <w:r>
        <w:rPr>
          <w:rFonts w:cs="Arial" w:ascii="Arial" w:hAnsi="Arial"/>
        </w:rPr>
        <w:t>A ver Consejero</w:t>
      </w:r>
      <w:r>
        <w:rPr>
          <w:rFonts w:cs="Arial" w:ascii="Arial" w:hAnsi="Arial"/>
          <w:b/>
        </w:rPr>
        <w:t xml:space="preserve"> </w:t>
      </w:r>
      <w:r>
        <w:rPr>
          <w:rFonts w:cs="Arial" w:ascii="Arial" w:hAnsi="Arial"/>
        </w:rPr>
        <w:t>Arturo Sánchez. ----------------------------------------------------------------------------------------</w:t>
      </w:r>
      <w:r>
        <w:rPr>
          <w:rFonts w:cs="Arial" w:ascii="Arial" w:hAnsi="Arial"/>
          <w:b/>
        </w:rPr>
        <w:t xml:space="preserve">El C. Consejero Electoral, Maestro Arturo Sánchez Gutiérrez: </w:t>
      </w:r>
      <w:r>
        <w:rPr>
          <w:rFonts w:cs="Arial" w:ascii="Arial" w:hAnsi="Arial"/>
        </w:rPr>
        <w:t>Estaría en principio de acuerdo con que no se modificaran las pautas, sobre todo por la experiencia que hemos tenido antes en la Comisión de Radiodifusión de que cada solicitud de cambio de horario, por diferentes motivos, es muy difícil de atender, altera todo un esquema de programación y de pauteo que hay que modificar. -------</w:t>
      </w:r>
    </w:p>
    <w:p>
      <w:pPr>
        <w:pStyle w:val="Normal"/>
        <w:jc w:val="both"/>
        <w:rPr>
          <w:rFonts w:ascii="Arial" w:hAnsi="Arial" w:cs="Arial"/>
        </w:rPr>
      </w:pPr>
      <w:r>
        <w:rPr>
          <w:rFonts w:cs="Arial" w:ascii="Arial" w:hAnsi="Arial"/>
        </w:rPr>
        <w:t>Sin embargo, me hubiera gustado mucho que si la carta estaba acompañada de un anexo, se nos hubiera mandado el anexo, porque hay un estudio que dice la televisora que realizó, en la cual funda su petición. No sé si esto merece un calificativo o no, la funcionaria que lo firma, no me animo a hacerlo, solamente no tengo los elementos en los que ellos se basaron para hacer esta solicitud. -----------</w:t>
      </w:r>
    </w:p>
    <w:p>
      <w:pPr>
        <w:pStyle w:val="Normal"/>
        <w:jc w:val="both"/>
        <w:rPr/>
      </w:pPr>
      <w:r>
        <w:rPr>
          <w:rFonts w:cs="Arial" w:ascii="Arial" w:hAnsi="Arial"/>
        </w:rPr>
        <w:t>Sin embargo, no es eso lo que me preocupa, lo que me preocupa es que debemos sentar una política de qué hacer ante solicitudes de cambios de pauta; quizá, podríamos pensar en considerar este tipo de argumentos o no cuando venga un nuevo ciclo de pauteo. Pero creo que sería muy difícil que el Comité aceptara cambiar pautas cuando ya fue aprobado para determinado periodo. Creo que como política podría ser más que suficiente para contestar a la empresa que nos hace esta solicitud. ------------------------------------------------------------------------------------</w:t>
      </w:r>
    </w:p>
    <w:p>
      <w:pPr>
        <w:pStyle w:val="Normal"/>
        <w:jc w:val="both"/>
        <w:rPr/>
      </w:pPr>
      <w:r>
        <w:rPr>
          <w:rFonts w:cs="Arial" w:ascii="Arial" w:hAnsi="Arial"/>
        </w:rPr>
        <w:t xml:space="preserve">Si esa respuesta se hace, estaría de acuerdo en términos generales e independientemente de eso me gustaría conocer el anexo que no se nos circuló, que menciona la licenciada Directora de Programación y Continuidad de TV Once. </w:t>
      </w:r>
      <w:r>
        <w:rPr>
          <w:rFonts w:cs="Arial" w:ascii="Arial" w:hAnsi="Arial"/>
          <w:b/>
        </w:rPr>
        <w:t xml:space="preserve">El C. Presidente, Licenciado Marco Antonio Gómez Alcántar: </w:t>
      </w:r>
      <w:r>
        <w:rPr>
          <w:rFonts w:cs="Arial" w:ascii="Arial" w:hAnsi="Arial"/>
        </w:rPr>
        <w:t>Sí. ¿Me permiten hacer un comentario? A ver, ¿estamos de acuerdo en que se circule este anexo? ---------------------------------------------------------------------------------------------------</w:t>
      </w:r>
    </w:p>
    <w:p>
      <w:pPr>
        <w:pStyle w:val="Normal"/>
        <w:jc w:val="both"/>
        <w:rPr/>
      </w:pPr>
      <w:r>
        <w:rPr>
          <w:rFonts w:cs="Arial" w:ascii="Arial" w:hAnsi="Arial"/>
          <w:b/>
        </w:rPr>
        <w:t xml:space="preserve">El C. Secretario Técnico, Maestro Fernando Agíss Bitar: </w:t>
      </w:r>
      <w:r>
        <w:rPr>
          <w:rFonts w:cs="Arial" w:ascii="Arial" w:hAnsi="Arial"/>
        </w:rPr>
        <w:t>Es que no lo presentaron. --------------------------------------------------------------------------------------------</w:t>
      </w:r>
    </w:p>
    <w:p>
      <w:pPr>
        <w:pStyle w:val="Normal"/>
        <w:jc w:val="both"/>
        <w:rPr/>
      </w:pPr>
      <w:r>
        <w:rPr>
          <w:rFonts w:cs="Arial" w:ascii="Arial" w:hAnsi="Arial"/>
          <w:b/>
        </w:rPr>
        <w:t xml:space="preserve">El C. Presidente, Licenciado Marco Antonio Gómez Alcántar: </w:t>
      </w:r>
      <w:r>
        <w:rPr>
          <w:rFonts w:cs="Arial" w:ascii="Arial" w:hAnsi="Arial"/>
        </w:rPr>
        <w:t>Nada más</w:t>
      </w:r>
      <w:r>
        <w:rPr>
          <w:rFonts w:cs="Arial" w:ascii="Arial" w:hAnsi="Arial"/>
          <w:b/>
        </w:rPr>
        <w:t xml:space="preserve"> </w:t>
      </w:r>
      <w:r>
        <w:rPr>
          <w:rFonts w:cs="Arial" w:ascii="Arial" w:hAnsi="Arial"/>
        </w:rPr>
        <w:t>diría una cosa, me parece que está claro que la respuesta va a ser “no” a este tema. Sin embargo, creo que también debemos de llevarnos de tarea el tema de cambio de pautados, siempre y cuando hayan sido aprobados evidentemente por este Comité, pero siempre y cuando existan razones de peso que el día de mañana lo pudieran llegar a exigir, y siempre y cuando sea previa autorización de este Comité. Evidentemente, a mí no me parece que las razones que establece el Canal 11 sean las razones que ameriten un cambio de pautado y creo que esa podría llegar a ser la instrucción para la Secretaría Técnica. A ver el representante del Partido del Trabajo.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No tengo nada más que agregar, nuestra posición es que se quede el horario que nosotros lo pusimos. ---------------------------------------------------------------</w:t>
      </w:r>
      <w:r>
        <w:rPr>
          <w:rFonts w:cs="Arial" w:ascii="Arial" w:hAnsi="Arial"/>
          <w:b/>
        </w:rPr>
        <w:t xml:space="preserve">El C. Presidente, Licenciado Marco Antonio Gómez Alcántar: </w:t>
      </w:r>
      <w:r>
        <w:rPr>
          <w:rFonts w:cs="Arial" w:ascii="Arial" w:hAnsi="Arial"/>
        </w:rPr>
        <w:t>El representante del Partido Acción Nacional. ------------------------------------------------------------------------</w:t>
      </w:r>
    </w:p>
    <w:p>
      <w:pPr>
        <w:pStyle w:val="Normal"/>
        <w:jc w:val="both"/>
        <w:rPr/>
      </w:pPr>
      <w:r>
        <w:rPr>
          <w:rFonts w:cs="Arial" w:ascii="Arial" w:hAnsi="Arial"/>
          <w:b/>
          <w:lang w:val="es-MX"/>
        </w:rPr>
        <w:t xml:space="preserve">El C. representante propietario del Partido Acción Nacional, Licenciado Federico Döring Casar: </w:t>
      </w:r>
      <w:r>
        <w:rPr>
          <w:rFonts w:cs="Arial" w:ascii="Arial" w:hAnsi="Arial"/>
        </w:rPr>
        <w:t>A ver, estoy de acuerdo en que se niegue la petición. Hay dos cosas que me parece que el oficio tiene que ser muy claro en la respuesta. En ninguna parte, ni en el 76, ni en ninguno de los numerales se establece que este Comité tenga la facultad de modificar una pauta previamente aprobada; la redacción reza: Aprobar la pauta. -----------------------------------------------</w:t>
      </w:r>
    </w:p>
    <w:p>
      <w:pPr>
        <w:pStyle w:val="Normal"/>
        <w:jc w:val="both"/>
        <w:rPr/>
      </w:pPr>
      <w:r>
        <w:rPr>
          <w:rFonts w:cs="Arial" w:ascii="Arial" w:hAnsi="Arial"/>
        </w:rPr>
        <w:t>No hay ningún recurso que se pueda interponer por parte de ningún concesionario respecto del aprobado por este Comité, sólo se puede interponer un recurso de revisión por alguno de los partidos políticos que hubiese votado en un sentido negativo el acuerdo. Pero no tiene la facultad el concesionario, ni el permisionario, de someter un recurso de revisión ante este Comité. Ante éste expresamente, no; pudiera ser ante otra instancia distinta, pero ante este Comité no tiene una sola disposición del Código, primer asunto que creo que debe quedar muy claro en la respuesta. -----------------------------------------------------------------------------------------------</w:t>
      </w:r>
    </w:p>
    <w:p>
      <w:pPr>
        <w:pStyle w:val="Normal"/>
        <w:jc w:val="both"/>
        <w:rPr/>
      </w:pPr>
      <w:r>
        <w:rPr>
          <w:rFonts w:cs="Arial" w:ascii="Arial" w:hAnsi="Arial"/>
        </w:rPr>
        <w:t>Segundo, ya nada más en términos de la lógica, si tenemos problemas para tener un cumplimiento homogéneo en la norma, mucho menos le vamos a dar a alguien un precedente para que luego alguien lo invoque y diga: “No, pues sí, también tengo otros horarios”. Pero lo que me parece más importante es el punto de vista jurídico. No encuentro en el 76 un solo precepto que diga que un concesionario o permisionario puede someter de manera gentil, bondadosa y bien intencionada, algo como un recurso de revisión o de consideración respecto de las decisiones de este Comité. ----------------------------------------------------------------------------------------</w:t>
      </w:r>
    </w:p>
    <w:p>
      <w:pPr>
        <w:pStyle w:val="Normal"/>
        <w:jc w:val="both"/>
        <w:rPr>
          <w:rFonts w:ascii="Arial" w:hAnsi="Arial" w:cs="Arial"/>
        </w:rPr>
      </w:pPr>
      <w:r>
        <w:rPr>
          <w:rFonts w:cs="Arial" w:ascii="Arial" w:hAnsi="Arial"/>
        </w:rPr>
        <w:t>Eso me parece que deberíamos de dejarlo en la respuesta, cuando menos la postura del PAN debe ser perfectamente clara. No dejarlo claro es sentar un precedente de que alguien después someta a consideración otro recurso. Claramente dice, que sólo los partidos pueden llaver las decisiones del Comité  ante el Consejo General del Instituto. No le otorga ningún derecho del recurso de revisión a concesionario o permisionario alguno. ---------------------------------------------</w:t>
      </w:r>
    </w:p>
    <w:p>
      <w:pPr>
        <w:pStyle w:val="Normal"/>
        <w:jc w:val="both"/>
        <w:rPr/>
      </w:pPr>
      <w:r>
        <w:rPr>
          <w:rFonts w:cs="Arial" w:ascii="Arial" w:hAnsi="Arial"/>
          <w:b/>
        </w:rPr>
        <w:t xml:space="preserve">El C. Presidente, Licenciado Marco Antonio Gómez Alcántar: </w:t>
      </w:r>
      <w:r>
        <w:rPr>
          <w:rFonts w:cs="Arial" w:ascii="Arial" w:hAnsi="Arial"/>
        </w:rPr>
        <w:t>Nada más para responder este tema. No lo vería tanto como recurso porque no es un recurso, es una petición y al ser nosotros autoridad, cualquier ciudadano, incluso podría, en términos del Octavo Constitucional presentar una petición. Estoy de acuerdo que no hay ningún recurso.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Y motivar en el supuesto el cambio de la pauta. ------------</w:t>
      </w:r>
    </w:p>
    <w:p>
      <w:pPr>
        <w:pStyle w:val="Normal"/>
        <w:jc w:val="both"/>
        <w:rPr/>
      </w:pPr>
      <w:r>
        <w:rPr>
          <w:rFonts w:cs="Arial" w:ascii="Arial" w:hAnsi="Arial"/>
          <w:b/>
        </w:rPr>
        <w:t xml:space="preserve">El C. Presidente, Licenciado Marco Antonio Gómez Alcántar: </w:t>
      </w:r>
      <w:r>
        <w:rPr>
          <w:rFonts w:cs="Arial" w:ascii="Arial" w:hAnsi="Arial"/>
        </w:rPr>
        <w:t>No. También creo que, eventualmente, este Comité está en: el que puede lo más puede lo menos, podríamos nosotros modificar un pautado. Si nosotros así lo determinamos, eventualmente, podríamos también modificarlo, pero creo que ese no es el motivo de discusión ahora. A mí me queda muy claro también que no hay ningún recurso que pueda presentar un concesionario sobre los pautados, sobre todo porque estamos hablando que es el pago de impuestos y está muy claro que lo que están pagando es el 12 por ciento de tiempos oficiales. Aquí la petición es para que se incluya en la respuesta, creo que la respuesta tiene que ser muy clara en el sentido de decirle “no”, precisamente porque este Comité no lo considera apropiado porque así lo pautó y punto; también, para no abrir cuestiones de más, que para mí, en estricto sentido no aplicarían, porque  creo que cualquier ciudadano tiene derecho a realizar una petición que considere pertinente en la medida que sea respetuosa a una autoridad como lo es el Comité de Radio y Televisión; de ahí a que se le aprueben esa es otra cosa. A ver, Consejero Arturo Sánchez. -------------------------------------------------------------------------------------------------</w:t>
      </w:r>
    </w:p>
    <w:p>
      <w:pPr>
        <w:pStyle w:val="Normal"/>
        <w:jc w:val="both"/>
        <w:rPr/>
      </w:pPr>
      <w:r>
        <w:rPr>
          <w:rFonts w:cs="Arial" w:ascii="Arial" w:hAnsi="Arial"/>
          <w:b/>
        </w:rPr>
        <w:t xml:space="preserve">El C. Consejero Electoral, Maestro Arturo Sánchez Gutiérrez: </w:t>
      </w:r>
      <w:r>
        <w:rPr>
          <w:rFonts w:cs="Arial" w:ascii="Arial" w:hAnsi="Arial"/>
        </w:rPr>
        <w:t>A ver, a mí me parece que es importante la forma en la que contestemos. Debe quedar</w:t>
      </w:r>
      <w:r>
        <w:rPr>
          <w:rFonts w:cs="Arial" w:ascii="Arial" w:hAnsi="Arial"/>
          <w:lang w:val="es-MX"/>
        </w:rPr>
        <w:t xml:space="preserve"> claro que no estamos abriendo ningún precedente. En ese sentido, hay que fundar y motivar, y creo que la motivación va, más que por negar los argumentos que la licenciada del Canal once dice, por lo que hizo jurídicamente este Comité, que fue aprobar las pautas que tienen una racionalidad integral, que tiene que ver con una serie de consideraciones y que, en ese sentido, no ha lugar a una solicitud como la que hace. ---------------------------------------------------------------------------------------------</w:t>
      </w:r>
    </w:p>
    <w:p>
      <w:pPr>
        <w:pStyle w:val="Normal"/>
        <w:jc w:val="both"/>
        <w:rPr/>
      </w:pPr>
      <w:r>
        <w:rPr>
          <w:rFonts w:cs="Arial" w:ascii="Arial" w:hAnsi="Arial"/>
          <w:lang w:val="es-MX"/>
        </w:rPr>
        <w:t>A mí me parece eso más importante que meternos a pensar que no o que no nos gustan sus argumentos y demás, porque si nos gustaran sus argumentos ¿qué? ¿Rompemos la pauta y sentamos un precedente en sentido contrario? Creo que nosotros podríamos, eventualmente decir: mira, este argumento podría funcionarnos; cuando hagamos otra vez las pautas, los aprobaremos como consideremos. Pero, si atendemos contenidos o argumentaciones ahí, creo que no. En ese sentido, me parece importante no dar ni el menor resquicio a un precedente en donde podamos tener siquiera estos debates.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A ver, el representante del PRD. ------------------------------------------------------------------------------</w:t>
      </w:r>
    </w:p>
    <w:p>
      <w:pPr>
        <w:pStyle w:val="Normal"/>
        <w:jc w:val="both"/>
        <w:rPr/>
      </w:pPr>
      <w:r>
        <w:rPr>
          <w:rFonts w:cs="Arial" w:ascii="Arial" w:hAnsi="Arial"/>
          <w:b/>
          <w:bCs/>
          <w:lang w:val="es-MX"/>
        </w:rPr>
        <w:t xml:space="preserve">El C. representante propietario del Partido de la Revolución Democrática, C. Fernando Vargas Manríquez: </w:t>
      </w:r>
      <w:r>
        <w:rPr>
          <w:rFonts w:cs="Arial" w:ascii="Arial" w:hAnsi="Arial"/>
          <w:lang w:val="es-MX"/>
        </w:rPr>
        <w:t>A ver, indudablemente, la solicitud es divertida, pero, efectivamente, habría que dar una respuesta institucional; y, además, diría que esta solicitud también nos da para futuras respuestas. La propia Dirección Ejecutiva, podría responderlas sin necesidad de estarlas discutiendo cada vez en esta mesa. Esa es la oportunidad que también nos brindan. ------------------------------</w:t>
      </w:r>
    </w:p>
    <w:p>
      <w:pPr>
        <w:pStyle w:val="Normal"/>
        <w:jc w:val="both"/>
        <w:rPr/>
      </w:pPr>
      <w:r>
        <w:rPr>
          <w:rFonts w:cs="Arial" w:ascii="Arial" w:hAnsi="Arial"/>
          <w:lang w:val="es-MX"/>
        </w:rPr>
        <w:t>Aquí me parece que la solicitud que hace el Canal 11, parte también de entender la reforma y el nuevo esquema. Entonces, solicitaría que en la respuesta para este tipo de comunicaciones, tendría que agregarse que, efectivamente, antes del 14 de diciembre que entró en vigor la reforma constitucional, había un esquema de acuerdo, de solicitud y de cambio de horarios y demás, que se negociaban con concesionarios y con el Instituto. ------------------------------------------------------------------</w:t>
      </w:r>
    </w:p>
    <w:p>
      <w:pPr>
        <w:pStyle w:val="Normal"/>
        <w:jc w:val="both"/>
        <w:rPr/>
      </w:pPr>
      <w:r>
        <w:rPr>
          <w:rFonts w:cs="Arial" w:ascii="Arial" w:hAnsi="Arial"/>
          <w:lang w:val="es-MX"/>
        </w:rPr>
        <w:t>Habría que informarle que, a partir del nuevo esquema diciembre-enero, con la entrada del COFIPE en vigor, esto ya no es así; ya no es de esta manera y entonces, se estaría dando también una respuesta orientadora; y, la otra parte, por supuesto, que ya se comentó, es mencionar el esquema donde nosotros aprobamos semestralmente las pautas y este Comité decide, en términos legales y constitucionales, los horarios que deben de transmitirse. Diría que, en esos términos, pudiera ser la respuesta, no solamente en ésta, sino en futuras solicitudes de esta naturaleza.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Bien. El representante del Partido Acción Nacional. ----------------------------------------------------</w:t>
      </w:r>
    </w:p>
    <w:p>
      <w:pPr>
        <w:pStyle w:val="Normal"/>
        <w:jc w:val="both"/>
        <w:rPr/>
      </w:pPr>
      <w:r>
        <w:rPr>
          <w:rFonts w:cs="Arial" w:ascii="Arial" w:hAnsi="Arial"/>
          <w:b/>
          <w:bCs/>
          <w:lang w:val="es-MX"/>
        </w:rPr>
        <w:t xml:space="preserve">El C. representante propietario del Partido Acción Nacional, Licenciado Federico Döring Casar: </w:t>
      </w:r>
      <w:r>
        <w:rPr>
          <w:rFonts w:cs="Arial" w:ascii="Arial" w:hAnsi="Arial"/>
          <w:bCs/>
          <w:lang w:val="es-MX"/>
        </w:rPr>
        <w:t>R</w:t>
      </w:r>
      <w:r>
        <w:rPr>
          <w:rFonts w:cs="Arial" w:ascii="Arial" w:hAnsi="Arial"/>
          <w:lang w:val="es-MX"/>
        </w:rPr>
        <w:t>espeto otro punto de vista, nada más quiero dejar claro. Esto no es el derecho de petición del octavo constitucional. El Código, en este capítulo, no le establece ningún derecho a ningún ciudadano; regula la relación entre autoridad electoral, los partidos y los concesionarios y los permisionarios; no habla de ciudadanos. Entonces, creo que la respuesta tiene que ser muy clara, en el sentido de que no son procedentes jurídicamente, ningún tipo de recurso o de sugerencia, o de misiva a este respecto,  la cual pueda conocer este Comité.  ------</w:t>
      </w:r>
    </w:p>
    <w:p>
      <w:pPr>
        <w:pStyle w:val="Normal"/>
        <w:jc w:val="both"/>
        <w:rPr>
          <w:rFonts w:ascii="Arial" w:hAnsi="Arial" w:cs="Arial"/>
          <w:lang w:val="es-MX"/>
        </w:rPr>
      </w:pPr>
      <w:r>
        <w:rPr>
          <w:rFonts w:cs="Arial" w:ascii="Arial" w:hAnsi="Arial"/>
          <w:lang w:val="es-MX"/>
        </w:rPr>
        <w:t>Si se va a ejercer el octavo constitucional, pues se tendrá que hacer ante otra autoridad competente, pero este Comité, en el 76 del Código, no dice que puede conocer de peticiones de ciudadanos, concesionarios o similares y conexos, respecto a sus pautas; no dice que puede conocer de eso. Alguien puede tener una interpretación distinta, yo respeto; pero en ninguna parte del Código dice que este Comité puede conocer de peticiones de ciudadanos o concesionarios y permisionarios.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Bien. A ver. Creo que lo que tenemos que hacer; bueno, ya está claro el sentido. Difiero un poco de este tema. Primero, estamos hablando de que el Canal 11 es un permisionario, entonces es sujeto y puede ser un afectado de las decisiones que tome este Tribunal. --------------------------------------------------------------------------------------------------</w:t>
      </w:r>
    </w:p>
    <w:p>
      <w:pPr>
        <w:pStyle w:val="Normal"/>
        <w:jc w:val="both"/>
        <w:rPr/>
      </w:pPr>
      <w:r>
        <w:rPr>
          <w:rFonts w:cs="Arial" w:ascii="Arial" w:hAnsi="Arial"/>
          <w:b/>
          <w:bCs/>
          <w:lang w:val="es-MX"/>
        </w:rPr>
        <w:t xml:space="preserve">El C. representante propietario del Partido Acción Nacional, Licenciado Federico Döring Casar: </w:t>
      </w:r>
      <w:r>
        <w:rPr>
          <w:rFonts w:cs="Arial" w:ascii="Arial" w:hAnsi="Arial"/>
          <w:lang w:val="es-MX"/>
        </w:rPr>
        <w:t>No, el Tribunal no ha dictado esa tesis y el Código no les dice que son sujetos pasivos de la ley. ----------------------------------------------------------</w:t>
      </w:r>
    </w:p>
    <w:p>
      <w:pPr>
        <w:pStyle w:val="Normal"/>
        <w:jc w:val="both"/>
        <w:rPr/>
      </w:pPr>
      <w:r>
        <w:rPr>
          <w:rFonts w:cs="Arial" w:ascii="Arial" w:hAnsi="Arial"/>
          <w:b/>
          <w:bCs/>
          <w:lang w:val="es-MX"/>
        </w:rPr>
        <w:t xml:space="preserve">El C. Presidente, Licenciado Marco Antonio Gómez Alcántar: </w:t>
      </w:r>
      <w:r>
        <w:rPr>
          <w:rFonts w:cs="Arial" w:ascii="Arial" w:hAnsi="Arial"/>
          <w:bCs/>
          <w:lang w:val="es-MX"/>
        </w:rPr>
        <w:t>C</w:t>
      </w:r>
      <w:r>
        <w:rPr>
          <w:rFonts w:cs="Arial" w:ascii="Arial" w:hAnsi="Arial"/>
          <w:lang w:val="es-MX"/>
        </w:rPr>
        <w:t>reo que no lo tiene que decir, porque si no, por eso existen abogados que interpretan, efectivamente, cuál es el octavo. Por ejemplo, el octavo constitucional no te dice el listado de autoridades con las cuáles tú puedes ejercer; ni te distingue cuáles son los funcionarios que pueden realizarla. ----------------------------------------------------------</w:t>
      </w:r>
    </w:p>
    <w:p>
      <w:pPr>
        <w:pStyle w:val="Normal"/>
        <w:jc w:val="both"/>
        <w:rPr/>
      </w:pPr>
      <w:r>
        <w:rPr>
          <w:rFonts w:cs="Arial" w:ascii="Arial" w:hAnsi="Arial"/>
          <w:b/>
          <w:bCs/>
          <w:lang w:val="es-MX"/>
        </w:rPr>
        <w:t xml:space="preserve">El C. representante propietario del Partido Acción Nacional, Licenciado Federico Döring Casar: </w:t>
      </w:r>
      <w:r>
        <w:rPr>
          <w:rFonts w:cs="Arial" w:ascii="Arial" w:hAnsi="Arial"/>
          <w:lang w:val="es-MX"/>
        </w:rPr>
        <w:t>Pero tampoco el octavo está siendo citado en el oficio de referencia. No tiene ningún fundamento jurídico. ¿Cuál es el precepto jurídico que está invocando?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Es una petición en sí misma. --------------------------------------------------------------------------------------------</w:t>
      </w:r>
    </w:p>
    <w:p>
      <w:pPr>
        <w:pStyle w:val="Normal"/>
        <w:jc w:val="both"/>
        <w:rPr/>
      </w:pPr>
      <w:r>
        <w:rPr>
          <w:rFonts w:cs="Arial" w:ascii="Arial" w:hAnsi="Arial"/>
          <w:b/>
          <w:bCs/>
          <w:lang w:val="es-MX"/>
        </w:rPr>
        <w:t xml:space="preserve">El C. representante propietario del Partido Acción Nacional, Licenciado Federico Döring Casar: </w:t>
      </w:r>
      <w:r>
        <w:rPr>
          <w:rFonts w:cs="Arial" w:ascii="Arial" w:hAnsi="Arial"/>
          <w:lang w:val="es-MX"/>
        </w:rPr>
        <w:t>Sí, pero no está fundada y motivada tampoco.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Pero él no es autoridad. ------------------------------------------------------------------------------------------------</w:t>
      </w:r>
    </w:p>
    <w:p>
      <w:pPr>
        <w:pStyle w:val="Normal"/>
        <w:jc w:val="both"/>
        <w:rPr/>
      </w:pPr>
      <w:r>
        <w:rPr>
          <w:rFonts w:cs="Arial" w:ascii="Arial" w:hAnsi="Arial"/>
          <w:b/>
          <w:bCs/>
          <w:lang w:val="es-MX"/>
        </w:rPr>
        <w:t xml:space="preserve">El C. representante propietario del Partido Acción Nacional, Licenciado Federico Döring Casar: </w:t>
      </w:r>
      <w:r>
        <w:rPr>
          <w:rFonts w:cs="Arial" w:ascii="Arial" w:hAnsi="Arial"/>
          <w:lang w:val="es-MX"/>
        </w:rPr>
        <w:t>Pero no es particular. -----------------------------------------------</w:t>
      </w:r>
    </w:p>
    <w:p>
      <w:pPr>
        <w:pStyle w:val="Normal"/>
        <w:jc w:val="both"/>
        <w:rPr/>
      </w:pPr>
      <w:r>
        <w:rPr>
          <w:rFonts w:cs="Arial" w:ascii="Arial" w:hAnsi="Arial"/>
          <w:b/>
          <w:bCs/>
          <w:lang w:val="es-MX"/>
        </w:rPr>
        <w:t xml:space="preserve">El C. Presidente, Licenciado Marco Antonio Gómez Alcántar: </w:t>
      </w:r>
      <w:r>
        <w:rPr>
          <w:rFonts w:cs="Arial" w:ascii="Arial" w:hAnsi="Arial"/>
          <w:lang w:val="es-MX"/>
        </w:rPr>
        <w:t>Los únicos que tienen la obligación de fundar y motivar sus actos, son las autoridades competentes, es lo que dice el 16 constitucional;</w:t>
      </w:r>
      <w:r>
        <w:rPr>
          <w:rFonts w:cs="Arial" w:ascii="Arial" w:hAnsi="Arial"/>
        </w:rPr>
        <w:t xml:space="preserve"> no un particular que realice una petición, porque aquí está pidiendo efectivamente un cambio de pautado ¿con fundamento en qué? En el artículo 8 constitucional, pero esa es una cuestión jurídica que no vale la pena, en mi opinión, ni siquiera incluirla en la respuesta. Lo que hay que contestarles es “no” y hay que decirle por qué no, pues porque este Comité no lo consideró apropiado y se acabó. ------------------------------------------------</w:t>
      </w:r>
    </w:p>
    <w:p>
      <w:pPr>
        <w:pStyle w:val="Normal"/>
        <w:jc w:val="both"/>
        <w:rPr/>
      </w:pPr>
      <w:r>
        <w:rPr>
          <w:rFonts w:cs="Arial" w:ascii="Arial" w:hAnsi="Arial"/>
          <w:b/>
        </w:rPr>
        <w:t xml:space="preserve">El C. representante propietario del Partido Acción Nacional, Licenciado Federico Döring Casar: </w:t>
      </w:r>
      <w:r>
        <w:rPr>
          <w:rFonts w:cs="Arial" w:ascii="Arial" w:hAnsi="Arial"/>
        </w:rPr>
        <w:t xml:space="preserve">Si la respuesta va en ese sentido, me pronuncio en contra de la respuesta. ------------------------------------------------------------------------------- </w:t>
      </w:r>
    </w:p>
    <w:p>
      <w:pPr>
        <w:pStyle w:val="Normal"/>
        <w:jc w:val="both"/>
        <w:rPr/>
      </w:pPr>
      <w:r>
        <w:rPr>
          <w:rFonts w:cs="Arial" w:ascii="Arial" w:hAnsi="Arial"/>
          <w:b/>
        </w:rPr>
        <w:t xml:space="preserve">El C. Consejero Electoral, Maestro Virgilio Andrade Martínez: </w:t>
      </w:r>
      <w:r>
        <w:rPr>
          <w:rFonts w:cs="Arial" w:ascii="Arial" w:hAnsi="Arial"/>
        </w:rPr>
        <w:t>Pero lo que  puede decir es que en virtud de que ya se aprobaron los pautados, que los pautados tienen una periodicidad y que los pautados es facultad exclusiva del Instituto aprobarlos, pues no se acepta la propuesta o la petición, no se atiende. ---</w:t>
      </w:r>
      <w:r>
        <w:rPr>
          <w:rFonts w:cs="Arial" w:ascii="Arial" w:hAnsi="Arial"/>
          <w:b/>
        </w:rPr>
        <w:t xml:space="preserve">El C. Presidente, Licenciado Marco Antonio Gómez Alcántar: </w:t>
      </w:r>
      <w:r>
        <w:rPr>
          <w:rFonts w:cs="Arial" w:ascii="Arial" w:hAnsi="Arial"/>
        </w:rPr>
        <w:t xml:space="preserve">Está bien, para mí eso tiene una solidez mayor, que decir que, o sea que ni siquiera un permisionario tiene derecho a realizar una petición a una autoridad, porque eso  generaría un acto de impugnación que no le veo motivo de </w:t>
      </w:r>
      <w:r>
        <w:rPr>
          <w:rFonts w:cs="Arial" w:ascii="Arial" w:hAnsi="Arial"/>
          <w:i/>
        </w:rPr>
        <w:t>litis</w:t>
      </w:r>
      <w:r>
        <w:rPr>
          <w:rFonts w:cs="Arial" w:ascii="Arial" w:hAnsi="Arial"/>
        </w:rPr>
        <w:t xml:space="preserve">. Entonces si todo mundo está de acuerdo en el sentido de la respuesta en los términos que propuso el Consejero Virgilio Andrade, pregunto. -------------------------------------------------------- </w:t>
      </w:r>
    </w:p>
    <w:p>
      <w:pPr>
        <w:pStyle w:val="Normal"/>
        <w:jc w:val="both"/>
        <w:rPr/>
      </w:pPr>
      <w:r>
        <w:rPr>
          <w:rFonts w:cs="Arial" w:ascii="Arial" w:hAnsi="Arial"/>
          <w:b/>
        </w:rPr>
        <w:t xml:space="preserve">El C. representante propietario del Partido de la Revolución Democrática, C. Fernando Vargas Manríquez: </w:t>
      </w:r>
      <w:r>
        <w:rPr>
          <w:rFonts w:cs="Arial" w:ascii="Arial" w:hAnsi="Arial"/>
        </w:rPr>
        <w:t>Insistiría en que se le haga ver que no es el esquema anterior ¿por qué? Porque hemos tenido de parte de autoridades electorales, dudas al respecto del sistema. -----------------------------------------------------</w:t>
      </w:r>
      <w:r>
        <w:rPr>
          <w:rFonts w:cs="Arial" w:ascii="Arial" w:hAnsi="Arial"/>
          <w:b/>
        </w:rPr>
        <w:t xml:space="preserve">El C. Presidente, Licenciado Marco Antonio Gómez Alcántar: </w:t>
      </w:r>
      <w:r>
        <w:rPr>
          <w:rFonts w:cs="Arial" w:ascii="Arial" w:hAnsi="Arial"/>
        </w:rPr>
        <w:t>Le decimos que  antes lo hacíamos y ahora ya no lo vamos a hacer porque ya estamos en un marco legal distinto. Está bien. Eso no tiene nada que ver con el derecho de petición, en fin ¿estamos de acuerdo en que se conteste con lo que dice el representante del PRD y el Consejero Virgilio Andrade? Sí. Bien, a ver, asuntos generales. Avances con el caso de TV Azteca. -----------------------------------------------</w:t>
      </w:r>
    </w:p>
    <w:p>
      <w:pPr>
        <w:pStyle w:val="Normal"/>
        <w:jc w:val="both"/>
        <w:rPr>
          <w:rFonts w:ascii="Arial" w:hAnsi="Arial" w:cs="Arial"/>
        </w:rPr>
      </w:pPr>
      <w:r>
        <w:rPr>
          <w:rFonts w:cs="Arial" w:ascii="Arial" w:hAnsi="Arial"/>
        </w:rPr>
        <w:t>Bueno, pues ustedes saben que TV Azteca ya está transmitiendo; en el caso de Nayarit, creo que hay una distinción clara de TV Azteca de diferenciar lo que es un proceso electoral, respecto del que no lo es, y a mí me parece buena noticia que TV Azteca ya esté transmitiendo en el caso de Nayarit. No sé si quisieran o tuvieran alguna duda al respecto. Bien, resuelto el primer punto. ------------------------</w:t>
      </w:r>
    </w:p>
    <w:p>
      <w:pPr>
        <w:pStyle w:val="Normal"/>
        <w:jc w:val="both"/>
        <w:rPr>
          <w:rFonts w:ascii="Arial" w:hAnsi="Arial" w:cs="Arial"/>
        </w:rPr>
      </w:pPr>
      <w:r>
        <w:rPr>
          <w:rFonts w:cs="Arial" w:ascii="Arial" w:hAnsi="Arial"/>
        </w:rPr>
        <w:t>Avance en el caso de permisionarias: este tema quedamos de listarlo para la siguiente sesión, entonces agradecería también que el tema se listara, tanto el seis, como permisionarias, más cableros para la siguiente sesión. ¿Estamos de acuerdo? Siguiente asunto, lo del sitio Intranet. A ver Secretario Técnico. ------------</w:t>
      </w:r>
    </w:p>
    <w:p>
      <w:pPr>
        <w:pStyle w:val="Normal"/>
        <w:jc w:val="both"/>
        <w:rPr/>
      </w:pPr>
      <w:r>
        <w:rPr>
          <w:rFonts w:cs="Arial" w:ascii="Arial" w:hAnsi="Arial"/>
          <w:b/>
        </w:rPr>
        <w:t xml:space="preserve">El C. Secretario Técnico, Maestro Fernando Agíss Bitar: </w:t>
      </w:r>
      <w:r>
        <w:rPr>
          <w:rFonts w:cs="Arial" w:ascii="Arial" w:hAnsi="Arial"/>
        </w:rPr>
        <w:t>Se incluyó este punto a propuesta de Alternativa. Hay que decir que ya estamos en contacto con UNICOM para que en próximos días podamos inaugurar el portal de Intranet.  Había un problema respecto de los accesos, las cuentas que tenían que aperturarse de gente que está acreditada como representante de este Comité, pero que no labora en la institución y, por lo tanto, no tiene acceso a una cuenta institucional, pero estamos viendo cómo lo resolvemos para que próximamente estemos presentando el portal; y todas las comunicaciones de las sesiones y los materiales que se distribuyen para tal efecto, puedan bajarlos directamente del sitio. -------------------------------------------------------------------------------------------------------</w:t>
      </w:r>
    </w:p>
    <w:p>
      <w:pPr>
        <w:pStyle w:val="Normal"/>
        <w:jc w:val="both"/>
        <w:rPr/>
      </w:pPr>
      <w:r>
        <w:rPr>
          <w:rFonts w:cs="Arial" w:ascii="Arial" w:hAnsi="Arial"/>
          <w:b/>
        </w:rPr>
        <w:t xml:space="preserve">El C. Presidente, Licenciado Marco Antonio Gómez Alcántar: </w:t>
      </w:r>
      <w:r>
        <w:rPr>
          <w:rFonts w:cs="Arial" w:ascii="Arial" w:hAnsi="Arial"/>
        </w:rPr>
        <w:t>Muy bien, muchas gracias. Reposición de transmisiones. Creo que ese tema ya lo vimos también o ya se incluyó dentro de las respuestas anteriores. Ampliación presupuestal. A ver Secretario Técnico. ---------------------------------------------------------</w:t>
      </w:r>
    </w:p>
    <w:p>
      <w:pPr>
        <w:pStyle w:val="Normal"/>
        <w:jc w:val="both"/>
        <w:rPr/>
      </w:pPr>
      <w:r>
        <w:rPr>
          <w:rFonts w:cs="Arial" w:ascii="Arial" w:hAnsi="Arial"/>
          <w:b/>
        </w:rPr>
        <w:t xml:space="preserve">El C. Secretario Técnico, Maestro Fernando Agíss Bitar: </w:t>
      </w:r>
      <w:r>
        <w:rPr>
          <w:rFonts w:cs="Arial" w:ascii="Arial" w:hAnsi="Arial"/>
        </w:rPr>
        <w:t>Bueno, pues este punto lo habíamos incluido a propuesta del PRD, sino mal recuerdo. ------------------</w:t>
      </w:r>
    </w:p>
    <w:p>
      <w:pPr>
        <w:pStyle w:val="Normal"/>
        <w:jc w:val="both"/>
        <w:rPr/>
      </w:pPr>
      <w:r>
        <w:rPr>
          <w:rFonts w:cs="Arial" w:ascii="Arial" w:hAnsi="Arial"/>
          <w:b/>
        </w:rPr>
        <w:t xml:space="preserve">El C. Presidente, Licenciado Marco Antonio Gómez Alcántar: </w:t>
      </w:r>
      <w:r>
        <w:rPr>
          <w:rFonts w:cs="Arial" w:ascii="Arial" w:hAnsi="Arial"/>
        </w:rPr>
        <w:t>¿El representante del PRD quiere hacer algún comentario? ------------------------------------</w:t>
      </w:r>
      <w:r>
        <w:rPr>
          <w:rFonts w:cs="Arial" w:ascii="Arial" w:hAnsi="Arial"/>
          <w:b/>
        </w:rPr>
        <w:t xml:space="preserve">El C. representante propietario del Partido de la Revolución Democrática, C. Fernando Vargas Manríquez: </w:t>
      </w:r>
      <w:r>
        <w:rPr>
          <w:rFonts w:cs="Arial" w:ascii="Arial" w:hAnsi="Arial"/>
        </w:rPr>
        <w:t xml:space="preserve">La Comisión está trabajando; no sé si tiene fecha, se extendió la reunión del 30. ---------------------------------------------------------------------- </w:t>
      </w:r>
    </w:p>
    <w:p>
      <w:pPr>
        <w:pStyle w:val="Normal"/>
        <w:jc w:val="both"/>
        <w:rPr/>
      </w:pPr>
      <w:r>
        <w:rPr>
          <w:rFonts w:cs="Arial" w:ascii="Arial" w:hAnsi="Arial"/>
          <w:b/>
        </w:rPr>
        <w:t xml:space="preserve">El C. Presidente, Licenciado Marco Antonio Gómez Alcántar: </w:t>
      </w:r>
      <w:r>
        <w:rPr>
          <w:rFonts w:cs="Arial" w:ascii="Arial" w:hAnsi="Arial"/>
        </w:rPr>
        <w:t xml:space="preserve">¿A ti te invitan? - </w:t>
      </w:r>
    </w:p>
    <w:p>
      <w:pPr>
        <w:pStyle w:val="Normal"/>
        <w:jc w:val="both"/>
        <w:rPr/>
      </w:pPr>
      <w:r>
        <w:rPr>
          <w:rFonts w:cs="Arial" w:ascii="Arial" w:hAnsi="Arial"/>
          <w:b/>
        </w:rPr>
        <w:t xml:space="preserve">El C. Secretario Técnico, Maestro Fernando Agíss Bitar: </w:t>
      </w:r>
      <w:r>
        <w:rPr>
          <w:rFonts w:cs="Arial" w:ascii="Arial" w:hAnsi="Arial"/>
        </w:rPr>
        <w:t>Me están invitando para la próxima semana. ----------------------------------------------------------------------------</w:t>
      </w:r>
    </w:p>
    <w:p>
      <w:pPr>
        <w:pStyle w:val="Normal"/>
        <w:jc w:val="both"/>
        <w:rPr/>
      </w:pPr>
      <w:r>
        <w:rPr>
          <w:rFonts w:cs="Arial" w:ascii="Arial" w:hAnsi="Arial"/>
          <w:b/>
        </w:rPr>
        <w:t xml:space="preserve">El C. representante propietario del Partido de la Revolución Democrática, C. Fernando Vargas Manríquez: </w:t>
      </w:r>
      <w:r>
        <w:rPr>
          <w:rFonts w:cs="Arial" w:ascii="Arial" w:hAnsi="Arial"/>
        </w:rPr>
        <w:t xml:space="preserve">Viene Dirección de Prerrogativas ¿no hay fecha para esa reunión? ------------------------------------------------------------------------------------- </w:t>
      </w:r>
    </w:p>
    <w:p>
      <w:pPr>
        <w:pStyle w:val="Normal"/>
        <w:jc w:val="both"/>
        <w:rPr/>
      </w:pPr>
      <w:r>
        <w:rPr>
          <w:rFonts w:cs="Arial" w:ascii="Arial" w:hAnsi="Arial"/>
          <w:b/>
        </w:rPr>
        <w:t xml:space="preserve">El C. Secretario Técnico, Maestro Fernando Agíss Bitar: </w:t>
      </w:r>
      <w:r>
        <w:rPr>
          <w:rFonts w:cs="Arial" w:ascii="Arial" w:hAnsi="Arial"/>
        </w:rPr>
        <w:t>Me están agendando creo que para la próxima semana, pero no la tengo confirmada todavía. --------------</w:t>
      </w:r>
    </w:p>
    <w:p>
      <w:pPr>
        <w:pStyle w:val="Normal"/>
        <w:jc w:val="both"/>
        <w:rPr/>
      </w:pPr>
      <w:r>
        <w:rPr>
          <w:rFonts w:cs="Arial" w:ascii="Arial" w:hAnsi="Arial"/>
          <w:b/>
        </w:rPr>
        <w:t xml:space="preserve">El C. Presidente, Licenciado Marco Antonio Gómez Alcántar: </w:t>
      </w:r>
      <w:r>
        <w:rPr>
          <w:rFonts w:cs="Arial" w:ascii="Arial" w:hAnsi="Arial"/>
        </w:rPr>
        <w:t xml:space="preserve">Bien, informe sobre pautas institucionales a petición del Partido del Trabajo. Secretario Técnico.   </w:t>
      </w:r>
    </w:p>
    <w:p>
      <w:pPr>
        <w:pStyle w:val="Normal"/>
        <w:jc w:val="both"/>
        <w:rPr/>
      </w:pPr>
      <w:r>
        <w:rPr>
          <w:rFonts w:cs="Arial" w:ascii="Arial" w:hAnsi="Arial"/>
          <w:b/>
        </w:rPr>
        <w:t xml:space="preserve">El C. Secretario Técnico, Maestro Fernando Agíss Bitar: </w:t>
      </w:r>
      <w:r>
        <w:rPr>
          <w:rFonts w:cs="Arial" w:ascii="Arial" w:hAnsi="Arial"/>
        </w:rPr>
        <w:t xml:space="preserve">Fueron remitidas la semana pasada las pautas ya integradas, no sé si habría algún comentario. --------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 xml:space="preserve">No, la petición era sobre las pautas del IFE. ------------------------------- </w:t>
      </w:r>
    </w:p>
    <w:p>
      <w:pPr>
        <w:pStyle w:val="Normal"/>
        <w:jc w:val="both"/>
        <w:rPr/>
      </w:pPr>
      <w:r>
        <w:rPr>
          <w:rFonts w:cs="Arial" w:ascii="Arial" w:hAnsi="Arial"/>
          <w:b/>
        </w:rPr>
        <w:t xml:space="preserve">El C. Presidente, Licenciado Marco Antonio Gómez Alcántar: </w:t>
      </w:r>
      <w:r>
        <w:rPr>
          <w:rFonts w:cs="Arial" w:ascii="Arial" w:hAnsi="Arial"/>
        </w:rPr>
        <w:t xml:space="preserve">No, esas fueron las que se enviaron. ----------------------------------------------------------------------------------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Yo, por lo menos, no las recibí. ------------------------------------------------</w:t>
      </w:r>
    </w:p>
    <w:p>
      <w:pPr>
        <w:pStyle w:val="Normal"/>
        <w:jc w:val="both"/>
        <w:rPr/>
      </w:pPr>
      <w:r>
        <w:rPr>
          <w:rFonts w:cs="Arial" w:ascii="Arial" w:hAnsi="Arial"/>
          <w:b/>
        </w:rPr>
        <w:t xml:space="preserve">El C. Secretario Técnico, Maestro Fernando Agíss Bitar: </w:t>
      </w:r>
      <w:r>
        <w:rPr>
          <w:rFonts w:cs="Arial" w:ascii="Arial" w:hAnsi="Arial"/>
        </w:rPr>
        <w:t>Se mandaron por correo electrónico a todos. --------------------------------------------------------------------------</w:t>
      </w:r>
    </w:p>
    <w:p>
      <w:pPr>
        <w:pStyle w:val="Normal"/>
        <w:jc w:val="both"/>
        <w:rPr/>
      </w:pPr>
      <w:r>
        <w:rPr>
          <w:rFonts w:cs="Arial" w:ascii="Arial" w:hAnsi="Arial"/>
          <w:b/>
        </w:rPr>
        <w:t xml:space="preserve">El C. Presidente, Licenciado Marco Antonio Gómez Alcántar: </w:t>
      </w:r>
      <w:r>
        <w:rPr>
          <w:rFonts w:cs="Arial" w:ascii="Arial" w:hAnsi="Arial"/>
        </w:rPr>
        <w:t>Se mandaron ya todas las pautas integradas a petición suya. ---------------------------------------------------</w:t>
      </w:r>
    </w:p>
    <w:p>
      <w:pPr>
        <w:pStyle w:val="Normal"/>
        <w:jc w:val="both"/>
        <w:rPr/>
      </w:pPr>
      <w:r>
        <w:rPr>
          <w:rFonts w:cs="Arial" w:ascii="Arial" w:hAnsi="Arial"/>
          <w:b/>
        </w:rPr>
        <w:t xml:space="preserve">El C. Secretario Técnico, Maestro Fernando Agíss Bitar: </w:t>
      </w:r>
      <w:r>
        <w:rPr>
          <w:rFonts w:cs="Arial" w:ascii="Arial" w:hAnsi="Arial"/>
        </w:rPr>
        <w:t>Pero te las volvemos a mandar, no hay ningún problema. --------------------------------------------------------------</w:t>
      </w:r>
    </w:p>
    <w:p>
      <w:pPr>
        <w:pStyle w:val="Normal"/>
        <w:jc w:val="both"/>
        <w:rPr/>
      </w:pPr>
      <w:r>
        <w:rPr>
          <w:rFonts w:cs="Arial" w:ascii="Arial" w:hAnsi="Arial"/>
          <w:b/>
        </w:rPr>
        <w:t xml:space="preserve">El C. Presidente, Licenciado Marco Antonio Gómez Alcántar: </w:t>
      </w:r>
      <w:r>
        <w:rPr>
          <w:rFonts w:cs="Arial" w:ascii="Arial" w:hAnsi="Arial"/>
        </w:rPr>
        <w:t>Bueno, lo agendamos para la sesión que siga. Ya se enviaron, por si quieres comentarlas porque no las has visto.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No, es que está buena su campaña, entonces, a ver cómo le hicieron. --------------------------------------------------------------------------------------------------</w:t>
      </w:r>
    </w:p>
    <w:p>
      <w:pPr>
        <w:pStyle w:val="Normal"/>
        <w:jc w:val="both"/>
        <w:rPr/>
      </w:pPr>
      <w:r>
        <w:rPr>
          <w:rFonts w:cs="Arial" w:ascii="Arial" w:hAnsi="Arial"/>
          <w:b/>
        </w:rPr>
        <w:t xml:space="preserve">El C. Presidente, Licenciado Marco Antonio Gómez Alcántar: </w:t>
      </w:r>
      <w:r>
        <w:rPr>
          <w:rFonts w:cs="Arial" w:ascii="Arial" w:hAnsi="Arial"/>
        </w:rPr>
        <w:t>¿Quieres que lo agende para la siguiente sesión, ya que tengas oportunidad de revisarla? ------------</w:t>
      </w:r>
    </w:p>
    <w:p>
      <w:pPr>
        <w:pStyle w:val="Normal"/>
        <w:jc w:val="both"/>
        <w:rPr/>
      </w:pPr>
      <w:r>
        <w:rPr>
          <w:rFonts w:cs="Arial" w:ascii="Arial" w:hAnsi="Arial"/>
          <w:b/>
        </w:rPr>
        <w:t xml:space="preserve">El C. representante suplente del Partido del Trabajo, Licenciado Jesús Estrada Ruiz: </w:t>
      </w:r>
      <w:r>
        <w:rPr>
          <w:rFonts w:cs="Arial" w:ascii="Arial" w:hAnsi="Arial"/>
        </w:rPr>
        <w:t>Está bien, sí, gracias. -------------------------------------------------------------</w:t>
      </w:r>
    </w:p>
    <w:p>
      <w:pPr>
        <w:pStyle w:val="Normal"/>
        <w:jc w:val="both"/>
        <w:rPr/>
      </w:pPr>
      <w:r>
        <w:rPr>
          <w:rFonts w:cs="Arial" w:ascii="Arial" w:hAnsi="Arial"/>
          <w:b/>
        </w:rPr>
        <w:t xml:space="preserve">El C. Presidente, Licenciado Marco Antonio Gómez Alcántar: </w:t>
      </w:r>
      <w:r>
        <w:rPr>
          <w:rFonts w:cs="Arial" w:ascii="Arial" w:hAnsi="Arial"/>
        </w:rPr>
        <w:t>Señores muchas gracias. ---------------------------------------------------------------------------------------------------</w:t>
      </w:r>
    </w:p>
    <w:p>
      <w:pPr>
        <w:pStyle w:val="Normal"/>
        <w:jc w:val="both"/>
        <w:rPr>
          <w:rFonts w:ascii="Arial" w:hAnsi="Arial" w:cs="Arial"/>
        </w:rPr>
      </w:pPr>
      <w:r>
        <w:rPr>
          <w:rFonts w:cs="Arial" w:ascii="Arial" w:hAnsi="Arial"/>
          <w:b/>
        </w:rPr>
        <w:t xml:space="preserve">Orden del día. Punto 10: RECUENTO DE ACUERDOS TOMADOS EN LA SESIÓN. </w:t>
      </w:r>
      <w:r>
        <w:rPr>
          <w:rFonts w:cs="Arial" w:ascii="Arial" w:hAnsi="Arial"/>
        </w:rPr>
        <w:t>-------------------------------------------------------------------------------------------------</w:t>
      </w:r>
    </w:p>
    <w:p>
      <w:pPr>
        <w:pStyle w:val="Normal"/>
        <w:jc w:val="both"/>
        <w:rPr>
          <w:rFonts w:ascii="Arial" w:hAnsi="Arial" w:cs="Arial"/>
        </w:rPr>
      </w:pPr>
      <w:r>
        <w:rPr>
          <w:rFonts w:cs="Arial" w:ascii="Arial" w:hAnsi="Arial"/>
          <w:b/>
        </w:rPr>
        <w:t xml:space="preserve">Orden del día. Punto 2: </w:t>
      </w:r>
      <w:r>
        <w:rPr>
          <w:rFonts w:cs="Arial" w:ascii="Arial" w:hAnsi="Arial"/>
        </w:rPr>
        <w:t>----------------------------------------------------------------------------</w:t>
      </w:r>
    </w:p>
    <w:p>
      <w:pPr>
        <w:pStyle w:val="Normal"/>
        <w:jc w:val="both"/>
        <w:rPr>
          <w:rFonts w:ascii="Arial" w:hAnsi="Arial" w:cs="Arial"/>
        </w:rPr>
      </w:pPr>
      <w:r>
        <w:rPr>
          <w:rFonts w:cs="Arial" w:ascii="Arial" w:hAnsi="Arial"/>
        </w:rPr>
        <w:t>Se aprobó el orden del día. -------------------------------------------------------------------------</w:t>
      </w:r>
    </w:p>
    <w:p>
      <w:pPr>
        <w:pStyle w:val="Normal"/>
        <w:jc w:val="both"/>
        <w:rPr>
          <w:rFonts w:ascii="Arial" w:hAnsi="Arial" w:cs="Arial"/>
          <w:b/>
          <w:b/>
        </w:rPr>
      </w:pPr>
      <w:r>
        <w:rPr>
          <w:rFonts w:cs="Arial" w:ascii="Arial" w:hAnsi="Arial"/>
          <w:b/>
        </w:rPr>
        <w:t>Orden del día. Punto 3:</w:t>
      </w:r>
    </w:p>
    <w:p>
      <w:pPr>
        <w:pStyle w:val="Normal"/>
        <w:jc w:val="both"/>
        <w:rPr>
          <w:rFonts w:ascii="Arial" w:hAnsi="Arial" w:cs="Arial"/>
        </w:rPr>
      </w:pPr>
      <w:r>
        <w:rPr>
          <w:rFonts w:cs="Arial" w:ascii="Arial" w:hAnsi="Arial"/>
        </w:rPr>
        <w:t>Se aprobaron las actas correspondientes a la cuarta sesión extraordinaria,  celebrada el  27 de febrero continuando el 03 y 06 de marzo de 2008 y quinta sesión extraordinaria, celebrada el 26 de marzo y continuando el 27 del mismo mes de 2008. -------------------------------------------------------------------------------------------</w:t>
      </w:r>
    </w:p>
    <w:p>
      <w:pPr>
        <w:pStyle w:val="Normal"/>
        <w:jc w:val="both"/>
        <w:rPr>
          <w:rFonts w:ascii="Arial" w:hAnsi="Arial" w:cs="Arial"/>
        </w:rPr>
      </w:pPr>
      <w:r>
        <w:rPr>
          <w:rFonts w:cs="Arial" w:ascii="Arial" w:hAnsi="Arial"/>
          <w:b/>
        </w:rPr>
        <w:t xml:space="preserve">Orden del día. Punto 4: </w:t>
      </w:r>
      <w:r>
        <w:rPr>
          <w:rFonts w:cs="Arial" w:ascii="Arial" w:hAnsi="Arial"/>
        </w:rPr>
        <w:t>----------------------------------------------------------------------------</w:t>
      </w:r>
    </w:p>
    <w:p>
      <w:pPr>
        <w:pStyle w:val="Normal"/>
        <w:jc w:val="both"/>
        <w:rPr>
          <w:rFonts w:ascii="Arial" w:hAnsi="Arial" w:cs="Arial"/>
        </w:rPr>
      </w:pPr>
      <w:r>
        <w:rPr>
          <w:rFonts w:cs="Arial" w:ascii="Arial" w:hAnsi="Arial"/>
        </w:rPr>
        <w:t xml:space="preserve">Se aprobaron por unanimidad las pautas </w:t>
      </w:r>
      <w:r>
        <w:rPr>
          <w:rFonts w:cs="Arial" w:ascii="Arial" w:hAnsi="Arial"/>
          <w:bCs/>
        </w:rPr>
        <w:t>para la transmisión de los promocionales de 20 segundos de los partidos políticos en las emisoras de radio y televisión en los 31 estados de la República,</w:t>
      </w:r>
      <w:r>
        <w:rPr>
          <w:rFonts w:cs="Arial" w:ascii="Arial" w:hAnsi="Arial"/>
        </w:rPr>
        <w:t xml:space="preserve"> con las siguientes consideraciones al acuerdo: ----</w:t>
      </w:r>
    </w:p>
    <w:p>
      <w:pPr>
        <w:pStyle w:val="Normal"/>
        <w:jc w:val="both"/>
        <w:rPr>
          <w:rFonts w:ascii="Arial" w:hAnsi="Arial" w:cs="Arial"/>
        </w:rPr>
      </w:pPr>
      <w:r>
        <w:rPr>
          <w:rFonts w:cs="Arial" w:ascii="Arial" w:hAnsi="Arial"/>
        </w:rPr>
        <w:t>Se acordó por unanimidad, eliminar el punto cuatro del acuerdo y se recorrería la numeración. ---------------------------------------------------------------------------------------------</w:t>
      </w:r>
    </w:p>
    <w:p>
      <w:pPr>
        <w:pStyle w:val="Normal"/>
        <w:jc w:val="both"/>
        <w:rPr>
          <w:rFonts w:ascii="Arial" w:hAnsi="Arial" w:cs="Arial"/>
        </w:rPr>
      </w:pPr>
      <w:r>
        <w:rPr>
          <w:rFonts w:cs="Arial" w:ascii="Arial" w:hAnsi="Arial"/>
        </w:rPr>
        <w:t>Los partidos podrán diversificar los mensajes, en el entendido que deberán precisar a donde estarán destinados. ------------------------------------------------------------</w:t>
      </w:r>
    </w:p>
    <w:p>
      <w:pPr>
        <w:pStyle w:val="Normal"/>
        <w:jc w:val="both"/>
        <w:rPr>
          <w:rFonts w:ascii="Arial" w:hAnsi="Arial" w:cs="Arial"/>
        </w:rPr>
      </w:pPr>
      <w:r>
        <w:rPr>
          <w:rFonts w:cs="Arial" w:ascii="Arial" w:hAnsi="Arial"/>
        </w:rPr>
        <w:t>Se acordó modificar el punto quinto del acuerdo, estableciendo disminuir a 10 días el plazo de entrega de materiales respecto de la fecha en que deban presentar sus versiones para su transmisión. ---------------------------------------------------------------------</w:t>
      </w:r>
    </w:p>
    <w:p>
      <w:pPr>
        <w:pStyle w:val="Normal"/>
        <w:jc w:val="both"/>
        <w:rPr>
          <w:rFonts w:ascii="Arial" w:hAnsi="Arial" w:cs="Arial"/>
        </w:rPr>
      </w:pPr>
      <w:r>
        <w:rPr>
          <w:rFonts w:cs="Arial" w:ascii="Arial" w:hAnsi="Arial"/>
        </w:rPr>
        <w:t>Se agregaría en el punto quinto que, en caso de que los partidos políticos no logren la entrega de materiales a tiempo, se utilizará el spot de reserva. --------------</w:t>
      </w:r>
    </w:p>
    <w:p>
      <w:pPr>
        <w:pStyle w:val="Normal"/>
        <w:rPr>
          <w:rFonts w:ascii="Arial" w:hAnsi="Arial" w:cs="Arial"/>
        </w:rPr>
      </w:pPr>
      <w:r>
        <w:rPr>
          <w:rFonts w:cs="Arial" w:ascii="Arial" w:hAnsi="Arial"/>
        </w:rPr>
        <w:t>En el considerando 20, en lugar de 17 de mayo, deberá decir 19 de mayo. ----------</w:t>
      </w:r>
    </w:p>
    <w:p>
      <w:pPr>
        <w:pStyle w:val="Normal"/>
        <w:jc w:val="both"/>
        <w:rPr>
          <w:rFonts w:ascii="Arial" w:hAnsi="Arial" w:cs="Arial"/>
        </w:rPr>
      </w:pPr>
      <w:r>
        <w:rPr>
          <w:rFonts w:cs="Arial" w:ascii="Arial" w:hAnsi="Arial"/>
        </w:rPr>
        <w:t>Se aprobó la redacción de los considerandos 27 y 28 en los términos en que se presentaron en el proyecto de acuerdo, con la manifestación en contra del Partido de la Revolución Democrática y del Partido del Trabajo y la abstención del Partido Revolucionario Institucional. ------------------------------------------------------------------------</w:t>
      </w:r>
    </w:p>
    <w:p>
      <w:pPr>
        <w:pStyle w:val="Normal"/>
        <w:jc w:val="both"/>
        <w:rPr>
          <w:rFonts w:ascii="Arial" w:hAnsi="Arial" w:cs="Arial"/>
        </w:rPr>
      </w:pPr>
      <w:r>
        <w:rPr>
          <w:rFonts w:cs="Arial" w:ascii="Arial" w:hAnsi="Arial"/>
        </w:rPr>
        <w:t>En el considerando 31, se eliminaría el término “radio” quedando únicamente el de  “televisión”. ----------------------------------------------------------------------------------------------</w:t>
      </w:r>
    </w:p>
    <w:p>
      <w:pPr>
        <w:pStyle w:val="Normal"/>
        <w:jc w:val="both"/>
        <w:rPr>
          <w:rFonts w:ascii="Arial" w:hAnsi="Arial" w:cs="Arial"/>
        </w:rPr>
      </w:pPr>
      <w:r>
        <w:rPr>
          <w:rFonts w:cs="Arial" w:ascii="Arial" w:hAnsi="Arial"/>
        </w:rPr>
        <w:t>Con relación al considerando 42, se acordó proponer una redacción que establezca un criterio sobre los tiempos y forma de entrega de materiales por parte de los partidos políticos. Asimismo, se propuso diferenciar los plazos de entrega entre la primera y las demás. -----------------------------------------------------------------------</w:t>
      </w:r>
    </w:p>
    <w:p>
      <w:pPr>
        <w:pStyle w:val="Normal"/>
        <w:jc w:val="both"/>
        <w:rPr>
          <w:rFonts w:ascii="Arial" w:hAnsi="Arial" w:cs="Arial"/>
        </w:rPr>
      </w:pPr>
      <w:r>
        <w:rPr>
          <w:rFonts w:cs="Arial" w:ascii="Arial" w:hAnsi="Arial"/>
        </w:rPr>
        <w:t>En el considerando 46, se aprobó establecer que el pautado corresponde a los concesionarios con programación propia. ------------------------------------------------------</w:t>
      </w:r>
    </w:p>
    <w:p>
      <w:pPr>
        <w:pStyle w:val="Normal"/>
        <w:jc w:val="both"/>
        <w:rPr>
          <w:rFonts w:ascii="Arial" w:hAnsi="Arial" w:cs="Arial"/>
        </w:rPr>
      </w:pPr>
      <w:r>
        <w:rPr>
          <w:rFonts w:cs="Arial" w:ascii="Arial" w:hAnsi="Arial"/>
        </w:rPr>
        <w:t>Se hará una revisión de todo el acuerdo para hacerlo consistente con las propuestas que se realizaron. ----------------------------------------------------------------------</w:t>
      </w:r>
    </w:p>
    <w:p>
      <w:pPr>
        <w:pStyle w:val="Normal"/>
        <w:jc w:val="both"/>
        <w:rPr>
          <w:rFonts w:ascii="Arial" w:hAnsi="Arial" w:cs="Arial"/>
        </w:rPr>
      </w:pPr>
      <w:r>
        <w:rPr>
          <w:rFonts w:cs="Arial" w:ascii="Arial" w:hAnsi="Arial"/>
          <w:b/>
        </w:rPr>
        <w:t>Orden del día. Punto 6:</w:t>
      </w:r>
      <w:r>
        <w:rPr>
          <w:rFonts w:cs="Arial" w:ascii="Arial" w:hAnsi="Arial"/>
        </w:rPr>
        <w:t xml:space="preserve"> ---------------------------------------------------------------------------</w:t>
      </w:r>
    </w:p>
    <w:p>
      <w:pPr>
        <w:pStyle w:val="Normal"/>
        <w:jc w:val="both"/>
        <w:rPr>
          <w:rFonts w:ascii="Arial" w:hAnsi="Arial" w:cs="Arial"/>
        </w:rPr>
      </w:pPr>
      <w:r>
        <w:rPr>
          <w:rFonts w:cs="Arial" w:ascii="Arial" w:hAnsi="Arial"/>
        </w:rPr>
        <w:t>Se acordó reagendar para la siguiente sesión el tema de las coberturas que se dan fuera de la entidad con proceso electoral e incluir el tema de los sistemas de televisión restringida y permisionarios. ----------------------------------------------------------</w:t>
      </w:r>
    </w:p>
    <w:p>
      <w:pPr>
        <w:pStyle w:val="Normal"/>
        <w:jc w:val="both"/>
        <w:rPr>
          <w:rFonts w:ascii="Arial" w:hAnsi="Arial" w:cs="Arial"/>
        </w:rPr>
      </w:pPr>
      <w:r>
        <w:rPr>
          <w:rFonts w:cs="Arial" w:ascii="Arial" w:hAnsi="Arial"/>
          <w:b/>
        </w:rPr>
        <w:t xml:space="preserve">Orden del día. Punto 8: </w:t>
      </w:r>
      <w:r>
        <w:rPr>
          <w:rFonts w:cs="Arial" w:ascii="Arial" w:hAnsi="Arial"/>
        </w:rPr>
        <w:t>----------------------------------------------------------------------------</w:t>
      </w:r>
    </w:p>
    <w:p>
      <w:pPr>
        <w:pStyle w:val="Normal"/>
        <w:jc w:val="both"/>
        <w:rPr>
          <w:rFonts w:ascii="Arial" w:hAnsi="Arial" w:cs="Arial"/>
        </w:rPr>
      </w:pPr>
      <w:r>
        <w:rPr>
          <w:rFonts w:cs="Arial" w:ascii="Arial" w:hAnsi="Arial"/>
        </w:rPr>
        <w:t>Se acordó no aceptar la petición del Canal 11 en el sentido de cambiar el horario del programa de 5 minutos de los partidos políticos, en virtud de que los pautados tienen una periodicidad y fueron aprobados por el Comité de Radio y Televisión.-</w:t>
      </w:r>
    </w:p>
    <w:p>
      <w:pPr>
        <w:pStyle w:val="Normal"/>
        <w:jc w:val="both"/>
        <w:rPr/>
      </w:pPr>
      <w:r>
        <w:rPr>
          <w:rFonts w:cs="Arial" w:ascii="Arial" w:hAnsi="Arial"/>
          <w:b/>
        </w:rPr>
        <w:t>Orden del día. Punto 9:</w:t>
      </w:r>
      <w:r>
        <w:rPr>
          <w:rFonts w:cs="Arial" w:ascii="Arial" w:hAnsi="Arial"/>
        </w:rPr>
        <w:t xml:space="preserve"> ---------------------------------------------------------------------------</w:t>
      </w:r>
    </w:p>
    <w:p>
      <w:pPr>
        <w:pStyle w:val="Normal"/>
        <w:jc w:val="both"/>
        <w:rPr>
          <w:rFonts w:ascii="Arial" w:hAnsi="Arial" w:cs="Arial"/>
          <w:b/>
          <w:b/>
        </w:rPr>
      </w:pPr>
      <w:r>
        <w:rPr>
          <w:rFonts w:cs="Arial" w:ascii="Arial" w:hAnsi="Arial"/>
        </w:rPr>
        <w:t>Se  estableció que se generarán cortes de 30 días sobre los incumplimientos de las emisoras, para que el Comité de Radio y Televisión conozca el desahogo de cada uno de ellos. -------------------------------------------------------------------------------------</w:t>
      </w:r>
    </w:p>
    <w:p>
      <w:pPr>
        <w:pStyle w:val="Normal"/>
        <w:jc w:val="both"/>
        <w:rPr/>
      </w:pPr>
      <w:r>
        <w:rPr>
          <w:rFonts w:cs="Arial" w:ascii="Arial" w:hAnsi="Arial"/>
        </w:rPr>
        <w:t>Sin otro asunto que tratar, se dio por terminada la sesión, siendo las 20:45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PRESIDENTE DEL</w:t>
      </w:r>
    </w:p>
    <w:p>
      <w:pPr>
        <w:pStyle w:val="Normal"/>
        <w:jc w:val="both"/>
        <w:rPr>
          <w:rFonts w:ascii="Arial" w:hAnsi="Arial" w:cs="Arial"/>
          <w:b/>
          <w:b/>
        </w:rPr>
      </w:pPr>
      <w:r>
        <w:rPr>
          <w:rFonts w:cs="Arial" w:ascii="Arial" w:hAnsi="Arial"/>
          <w:b/>
        </w:rPr>
        <w:t>COMITÉ DE RADIO Y TELEV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C. MARCO ANTONIO GÓMEZ ALCÁNTAR</w:t>
      </w:r>
    </w:p>
    <w:p>
      <w:pPr>
        <w:pStyle w:val="Normal"/>
        <w:jc w:val="both"/>
        <w:rPr>
          <w:rFonts w:ascii="Arial" w:hAnsi="Arial" w:cs="Arial"/>
          <w:b/>
          <w:b/>
        </w:rPr>
      </w:pPr>
      <w:r>
        <w:rPr>
          <w:rFonts w:cs="Arial" w:ascii="Arial" w:hAnsi="Arial"/>
          <w:b/>
        </w:rPr>
      </w:r>
    </w:p>
    <w:p>
      <w:pPr>
        <w:pStyle w:val="Normal"/>
        <w:ind w:left="4248" w:firstLine="708"/>
        <w:jc w:val="both"/>
        <w:rPr>
          <w:rFonts w:ascii="Arial" w:hAnsi="Arial" w:cs="Arial"/>
          <w:b/>
          <w:b/>
        </w:rPr>
      </w:pPr>
      <w:r>
        <w:rPr>
          <w:rFonts w:cs="Arial" w:ascii="Arial" w:hAnsi="Arial"/>
          <w:b/>
        </w:rPr>
      </w:r>
    </w:p>
    <w:p>
      <w:pPr>
        <w:pStyle w:val="Normal"/>
        <w:ind w:left="4248" w:firstLine="708"/>
        <w:jc w:val="both"/>
        <w:rPr>
          <w:rFonts w:ascii="Arial" w:hAnsi="Arial" w:cs="Arial"/>
          <w:b/>
          <w:b/>
        </w:rPr>
      </w:pPr>
      <w:r>
        <w:rPr>
          <w:rFonts w:cs="Arial" w:ascii="Arial" w:hAnsi="Arial"/>
          <w:b/>
        </w:rPr>
        <w:t>EL SECRETARIO TÉCN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b/>
          <w:b/>
        </w:rPr>
      </w:pPr>
      <w:r>
        <w:rPr>
          <w:rFonts w:cs="Arial" w:ascii="Arial" w:hAnsi="Arial"/>
          <w:b/>
        </w:rPr>
        <w:t>MTRO. FERNANDO AGÍSS BIT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2"/>
      <w:footerReference w:type="first" r:id="rId3"/>
      <w:type w:val="nextPage"/>
      <w:pgSz w:w="12240" w:h="20160"/>
      <w:pgMar w:left="1701" w:right="1701" w:gutter="0" w:header="0" w:top="1701" w:footer="1985"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53</w:t>
    </w:r>
    <w:r>
      <w:rPr>
        <w:sz w:val="20"/>
        <w:b/>
      </w:rPr>
      <w:fldChar w:fldCharType="end"/>
    </w:r>
  </w:p>
  <w:p>
    <w:pPr>
      <w:pStyle w:val="Footer"/>
      <w:rPr>
        <w:b/>
        <w:b/>
        <w:sz w:val="20"/>
      </w:rPr>
    </w:pPr>
    <w:r>
      <w:rPr>
        <w:b/>
        <w:sz w:val="20"/>
      </w:rPr>
      <w:t>CRT/SE/060508-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8"/>
      <w:szCs w:val="24"/>
      <w:lang w:val="es-ES"/>
    </w:rPr>
  </w:style>
  <w:style w:type="character" w:styleId="Ttulo2Car">
    <w:name w:val="Título 2 Car"/>
    <w:basedOn w:val="Fuentedeprrafopredeter"/>
    <w:qFormat/>
    <w:rPr>
      <w:rFonts w:ascii="Arial" w:hAnsi="Arial" w:cs="Arial"/>
      <w:b/>
      <w:bCs/>
      <w:sz w:val="22"/>
      <w:szCs w:val="24"/>
      <w:lang w:val="es-ES"/>
    </w:rPr>
  </w:style>
  <w:style w:type="character" w:styleId="Ttulo3Car">
    <w:name w:val="Título 3 Car"/>
    <w:basedOn w:val="Fuentedeprrafopredeter"/>
    <w:qFormat/>
    <w:rPr>
      <w:rFonts w:ascii="Arial" w:hAnsi="Arial" w:cs="Arial"/>
      <w:b/>
      <w:bCs/>
      <w:sz w:val="22"/>
      <w:szCs w:val="24"/>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sz w:val="26"/>
      <w:szCs w:val="24"/>
      <w:lang w:val="es-ES"/>
    </w:rPr>
  </w:style>
  <w:style w:type="character" w:styleId="Ttulo6Car">
    <w:name w:val="Título 6 Car"/>
    <w:basedOn w:val="Fuentedeprrafopredeter"/>
    <w:qFormat/>
    <w:rPr>
      <w:rFonts w:ascii="Arial" w:hAnsi="Arial" w:cs="Arial"/>
      <w:b/>
      <w:sz w:val="26"/>
      <w:szCs w:val="26"/>
      <w:lang w:val="es-ES"/>
    </w:rPr>
  </w:style>
  <w:style w:type="character" w:styleId="TextoindependienteCar">
    <w:name w:val="Texto independiente Car"/>
    <w:basedOn w:val="Fuentedeprrafopredeter"/>
    <w:qFormat/>
    <w:rPr>
      <w:rFonts w:ascii="Arial" w:hAnsi="Arial" w:cs="Arial"/>
      <w:sz w:val="28"/>
      <w:szCs w:val="24"/>
    </w:rPr>
  </w:style>
  <w:style w:type="character" w:styleId="Textoindependiente2Car">
    <w:name w:val="Texto independiente 2 Car"/>
    <w:basedOn w:val="Fuentedeprrafopredeter"/>
    <w:qFormat/>
    <w:rPr>
      <w:rFonts w:ascii="Arial" w:hAnsi="Arial" w:cs="Arial"/>
      <w:b/>
      <w:bCs/>
      <w:sz w:val="22"/>
      <w:szCs w:val="24"/>
      <w:lang w:val="es-ES"/>
    </w:rPr>
  </w:style>
  <w:style w:type="character" w:styleId="PiedepginaCar">
    <w:name w:val="Pie de página Car"/>
    <w:basedOn w:val="Fuentedeprrafopredeter"/>
    <w:qFormat/>
    <w:rPr>
      <w:rFonts w:ascii="Arial" w:hAnsi="Arial" w:cs="Arial"/>
      <w:sz w:val="28"/>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8"/>
      <w:szCs w:val="24"/>
      <w:lang w:val="es-ES"/>
    </w:rPr>
  </w:style>
  <w:style w:type="character" w:styleId="Textoindependiente3Car">
    <w:name w:val="Texto independiente 3 Car"/>
    <w:basedOn w:val="Fuentedeprrafopredeter"/>
    <w:qFormat/>
    <w:rPr>
      <w:rFonts w:ascii="Arial" w:hAnsi="Arial" w:cs="Arial"/>
      <w:b/>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MX"/>
    </w:rPr>
  </w:style>
  <w:style w:type="paragraph" w:styleId="List">
    <w:name w:val="List"/>
    <w:basedOn w:val="Normal"/>
    <w:pPr>
      <w:ind w:left="283" w:hanging="283"/>
    </w:pPr>
    <w:rPr>
      <w:rFonts w:ascii="Arial" w:hAnsi="Arial"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Arial" w:hAnsi="Arial" w:cs="Arial"/>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8"/>
    </w:rPr>
  </w:style>
  <w:style w:type="paragraph" w:styleId="Header">
    <w:name w:val="Header"/>
    <w:basedOn w:val="Normal"/>
    <w:pPr>
      <w:tabs>
        <w:tab w:val="clear" w:pos="708"/>
        <w:tab w:val="center" w:pos="4419" w:leader="none"/>
        <w:tab w:val="right" w:pos="8838" w:leader="none"/>
      </w:tabs>
    </w:pPr>
    <w:rPr>
      <w:rFonts w:ascii="Arial" w:hAnsi="Arial" w:cs="Arial"/>
      <w:sz w:val="28"/>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Listaconvietas2">
    <w:name w:val="Lista con viñetas 2"/>
    <w:basedOn w:val="Normal"/>
    <w:qFormat/>
    <w:pPr>
      <w:numPr>
        <w:ilvl w:val="0"/>
        <w:numId w:val="2"/>
      </w:numPr>
    </w:pPr>
    <w:rPr>
      <w:rFonts w:ascii="Arial" w:hAnsi="Arial" w:cs="Arial"/>
      <w:sz w:val="28"/>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45:00Z</dcterms:created>
  <dc:creator>Leticia Linares</dc:creator>
  <dc:description/>
  <cp:keywords/>
  <dc:language>en-US</dc:language>
  <cp:lastModifiedBy>Clon01</cp:lastModifiedBy>
  <cp:lastPrinted>2008-06-26T14:11:00Z</cp:lastPrinted>
  <dcterms:modified xsi:type="dcterms:W3CDTF">2008-06-26T19:13:00Z</dcterms:modified>
  <cp:revision>38</cp:revision>
  <dc:subject/>
  <dc:title>En la Ciudad de México, siendo las 17:00 horas del día 06 de mayo de 2008, se reunieron el Salón de Usos Múltiples del Instituto Federal Electoral, ubicado en Viaducto Tlalpan  número 100, esquina Periférico Sur, Colonia Arenal Tepepan, a fin de celebrar</dc:title>
</cp:coreProperties>
</file>