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rPr>
      </w:pPr>
      <w:r>
        <w:rPr>
          <w:rFonts w:cs="Arial"/>
          <w:sz w:val="24"/>
        </w:rPr>
        <w:t xml:space="preserve">En la Ciudad de México, siendo las 17:30 horas del día 22 de abril de 2008, se reunieron el Salón de Usos Múltiples del Instituto Federal Electoral, ubicado en Viaducto Tlalpan  número 100, esquina Periférico Sur, Colonia Arenal Tepepan, a fin de celebrar la octava sesión extraordinaria del Comité de Radio y Televisión, las siguientes personas: Licenciado Marco Antonio Gómez Alcántar, Presidente del Comité de Radio y Televisión; Maestro Arturo Sánchez Gutiérrez; Maestro Virgilio Andrade Martínez; Licenciado Federico Döring Casar, representante propietario del </w:t>
      </w:r>
      <w:r>
        <w:rPr>
          <w:rFonts w:cs="Arial"/>
          <w:b/>
          <w:sz w:val="24"/>
        </w:rPr>
        <w:t>Partido Acción Nacional</w:t>
      </w:r>
      <w:r>
        <w:rPr>
          <w:rFonts w:cs="Arial"/>
          <w:sz w:val="24"/>
        </w:rPr>
        <w:t xml:space="preserve">; Licenciado Carlos Ortiz Tejeda, representante propietario del </w:t>
      </w:r>
      <w:r>
        <w:rPr>
          <w:rFonts w:cs="Arial"/>
          <w:b/>
          <w:sz w:val="24"/>
        </w:rPr>
        <w:t>Partido Revolucionario Institucional</w:t>
      </w:r>
      <w:r>
        <w:rPr>
          <w:rFonts w:cs="Arial"/>
          <w:sz w:val="24"/>
        </w:rPr>
        <w:t xml:space="preserve">; Ciudadano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a Georgina Cabrera García, representante suplente del </w:t>
      </w:r>
      <w:r>
        <w:rPr>
          <w:rFonts w:cs="Arial"/>
          <w:b/>
          <w:sz w:val="24"/>
        </w:rPr>
        <w:t>Partido Verde Ecologista de México</w:t>
      </w:r>
      <w:r>
        <w:rPr>
          <w:rFonts w:cs="Arial"/>
          <w:sz w:val="24"/>
        </w:rPr>
        <w:t xml:space="preserve">; Licenciado Guillermo Cárdenas González, representante del </w:t>
      </w:r>
      <w:r>
        <w:rPr>
          <w:rFonts w:cs="Arial"/>
          <w:b/>
          <w:sz w:val="24"/>
        </w:rPr>
        <w:t>Partido Convergencia;</w:t>
      </w:r>
      <w:r>
        <w:rPr>
          <w:rFonts w:cs="Arial"/>
          <w:sz w:val="24"/>
        </w:rPr>
        <w:t xml:space="preserve"> Licenciada Patricia Venegas Rojas, representante suplente del </w:t>
      </w:r>
      <w:r>
        <w:rPr>
          <w:rFonts w:cs="Arial"/>
          <w:b/>
          <w:sz w:val="24"/>
        </w:rPr>
        <w:t>Partido Nueva Alianza</w:t>
      </w:r>
      <w:r>
        <w:rPr>
          <w:rFonts w:cs="Arial"/>
          <w:sz w:val="24"/>
        </w:rPr>
        <w:t xml:space="preserve">; Licenciado Gustavo Ramírez Pedrosa, representante suplente del </w:t>
      </w:r>
      <w:r>
        <w:rPr>
          <w:rFonts w:cs="Arial"/>
          <w:b/>
          <w:sz w:val="24"/>
        </w:rPr>
        <w:t>Partido Alternativa Socialdemócrata</w:t>
      </w:r>
      <w:r>
        <w:rPr>
          <w:rFonts w:cs="Arial"/>
          <w:sz w:val="24"/>
        </w:rPr>
        <w:t>, Asimismo concurre a la sesión el Maestro Fernando Agíss Bitar, Secretario Técnico del Comité de Radio y Televisión. -------------------------------</w:t>
      </w:r>
    </w:p>
    <w:p>
      <w:pPr>
        <w:pStyle w:val="Normal"/>
        <w:jc w:val="both"/>
        <w:rPr>
          <w:rFonts w:cs="Arial"/>
          <w:sz w:val="24"/>
        </w:rPr>
      </w:pPr>
      <w:r>
        <w:rPr>
          <w:rFonts w:cs="Arial"/>
          <w:b/>
          <w:bCs/>
          <w:sz w:val="24"/>
        </w:rPr>
        <w:t xml:space="preserve">El C. Presidente, Licenciado Marco Antonio Gómez Alcántar: </w:t>
      </w:r>
      <w:r>
        <w:rPr>
          <w:rFonts w:cs="Arial"/>
          <w:sz w:val="24"/>
        </w:rPr>
        <w:t>Siendo las 5:30 de la tarde del 22 de abril de 2008, damos por iniciada la octava sesión extraordinaria del Comité de Radio y Televisión. Antes de iniciar con el desahogo del orden del día, quisiera informar a ustedes que el representante del Partido Verde Ecologista de México ha designado a una nueva representante de este Comité, la Licenciada Georgina Cabrera García, por lo mismo, es necesario tomarle la protesta de ley. ---------------------------------------------------------------------------</w:t>
      </w:r>
    </w:p>
    <w:p>
      <w:pPr>
        <w:pStyle w:val="Normal"/>
        <w:jc w:val="both"/>
        <w:rPr>
          <w:rFonts w:cs="Arial"/>
          <w:sz w:val="24"/>
        </w:rPr>
      </w:pPr>
      <w:r>
        <w:rPr>
          <w:rFonts w:cs="Arial"/>
          <w:sz w:val="24"/>
        </w:rPr>
        <w:t>Licenciada Georgina Cabrera García, representante del Partido Verde Ecologista de México: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jc w:val="both"/>
        <w:rPr>
          <w:rFonts w:cs="Arial"/>
          <w:sz w:val="24"/>
        </w:rPr>
      </w:pPr>
      <w:r>
        <w:rPr>
          <w:rFonts w:cs="Arial"/>
          <w:b/>
          <w:bCs/>
          <w:sz w:val="24"/>
        </w:rPr>
        <w:t>La C. representante suplente del Partido Verde Ecologista de México, Licenciada Georgina Cabrera García:</w:t>
      </w:r>
      <w:r>
        <w:rPr>
          <w:rFonts w:cs="Arial"/>
          <w:sz w:val="24"/>
        </w:rPr>
        <w:t xml:space="preserve"> ¡Sí, protesto! --------------------------------------</w:t>
      </w:r>
    </w:p>
    <w:p>
      <w:pPr>
        <w:pStyle w:val="Normal"/>
        <w:jc w:val="both"/>
        <w:rPr>
          <w:rFonts w:cs="Arial"/>
          <w:sz w:val="24"/>
        </w:rPr>
      </w:pPr>
      <w:r>
        <w:rPr>
          <w:rFonts w:cs="Arial"/>
          <w:b/>
          <w:bCs/>
          <w:sz w:val="24"/>
        </w:rPr>
        <w:t xml:space="preserve">El C. Presidente, Licenciado Marco Antonio Gómez Alcántar: </w:t>
      </w:r>
      <w:r>
        <w:rPr>
          <w:rFonts w:cs="Arial"/>
          <w:sz w:val="24"/>
        </w:rPr>
        <w:t>Estoy convencido de que usted pondrá todo su empeño y capacidad en el desarrollo de los trabajos de este Comité conforme a los principios de legalidad e imparcialidad que exige la marcha de nuestra democracia. Muchas gracias. ---------------------------</w:t>
      </w:r>
    </w:p>
    <w:p>
      <w:pPr>
        <w:pStyle w:val="Normal"/>
        <w:jc w:val="both"/>
        <w:rPr>
          <w:rFonts w:cs="Arial"/>
          <w:sz w:val="24"/>
        </w:rPr>
      </w:pPr>
      <w:r>
        <w:rPr>
          <w:rFonts w:cs="Arial"/>
          <w:sz w:val="24"/>
        </w:rPr>
        <w:t>Bien, primer punto del orden del día, el registro de asistencia y verificación de quórum, Secretario Técnico. -----------------------------------------------------------------------</w:t>
      </w:r>
    </w:p>
    <w:p>
      <w:pPr>
        <w:pStyle w:val="Normal"/>
        <w:jc w:val="both"/>
        <w:rPr>
          <w:rFonts w:cs="Arial"/>
          <w:sz w:val="24"/>
        </w:rPr>
      </w:pPr>
      <w:r>
        <w:rPr>
          <w:rFonts w:cs="Arial"/>
          <w:b/>
          <w:bCs/>
          <w:sz w:val="24"/>
        </w:rPr>
        <w:t xml:space="preserve">El C. Secretario Técnico, Maestro Fernando Agíss Bitar: </w:t>
      </w:r>
      <w:r>
        <w:rPr>
          <w:rFonts w:cs="Arial"/>
          <w:sz w:val="24"/>
        </w:rPr>
        <w:t>Buenas tardes. Contamos con la asistencia inicial de los tres consejeros que integran este Comité, así como con la presencia del Consejero Marco Baños, y la presencia inicial de siete partidos políticos. Faltaría el Partido Acción Nacional. -------------------------------</w:t>
      </w:r>
    </w:p>
    <w:p>
      <w:pPr>
        <w:pStyle w:val="Normal"/>
        <w:jc w:val="both"/>
        <w:rPr/>
      </w:pPr>
      <w:r>
        <w:rPr>
          <w:rFonts w:cs="Arial"/>
          <w:b/>
          <w:bCs/>
          <w:sz w:val="24"/>
        </w:rPr>
        <w:t xml:space="preserve">El C. Presidente, Licenciado Marco Antonio Gómez Alcántar: </w:t>
      </w:r>
      <w:r>
        <w:rPr>
          <w:rFonts w:cs="Arial"/>
          <w:sz w:val="24"/>
        </w:rPr>
        <w:t>Se pone a su consideración el orden del día. --------------------------------------------------------------------</w:t>
      </w:r>
    </w:p>
    <w:p>
      <w:pPr>
        <w:pStyle w:val="Normal"/>
        <w:jc w:val="both"/>
        <w:rPr>
          <w:rFonts w:cs="Arial"/>
          <w:b/>
          <w:b/>
          <w:sz w:val="24"/>
        </w:rPr>
      </w:pPr>
      <w:r>
        <w:rPr>
          <w:rFonts w:cs="Arial"/>
          <w:b/>
          <w:sz w:val="24"/>
        </w:rPr>
        <w:t>ORDEN DEL DIA APROBADO -------------------------------------------------------------------</w:t>
      </w:r>
    </w:p>
    <w:p>
      <w:pPr>
        <w:pStyle w:val="Normal"/>
        <w:jc w:val="both"/>
        <w:rPr>
          <w:b/>
          <w:b/>
          <w:sz w:val="24"/>
        </w:rPr>
      </w:pPr>
      <w:r>
        <w:rPr>
          <w:b/>
          <w:sz w:val="24"/>
        </w:rPr>
        <w:t>OCTAVA SESIÓN EXTRAORDINARIA  DEL -------------------------------------------------</w:t>
      </w:r>
    </w:p>
    <w:p>
      <w:pPr>
        <w:pStyle w:val="Normal"/>
        <w:jc w:val="both"/>
        <w:rPr>
          <w:b/>
          <w:b/>
          <w:sz w:val="24"/>
        </w:rPr>
      </w:pPr>
      <w:r>
        <w:rPr>
          <w:b/>
          <w:sz w:val="24"/>
        </w:rPr>
        <w:t>COMITÉ DE RADIO Y TELEVISIÓN -------------------------------------------------------------</w:t>
      </w:r>
    </w:p>
    <w:p>
      <w:pPr>
        <w:pStyle w:val="Normal"/>
        <w:jc w:val="both"/>
        <w:rPr>
          <w:b/>
          <w:b/>
          <w:sz w:val="24"/>
        </w:rPr>
      </w:pPr>
      <w:r>
        <w:rPr>
          <w:b/>
          <w:sz w:val="24"/>
        </w:rPr>
        <w:t>22 DE ABRIL DE 2008 ------------------------------------------------------------------------------</w:t>
      </w:r>
    </w:p>
    <w:p>
      <w:pPr>
        <w:pStyle w:val="Normal"/>
        <w:jc w:val="both"/>
        <w:rPr>
          <w:b/>
          <w:b/>
          <w:sz w:val="24"/>
        </w:rPr>
      </w:pPr>
      <w:r>
        <w:rPr>
          <w:b/>
          <w:sz w:val="24"/>
        </w:rPr>
        <w:t>17:30 HORAS ------------------------------------------------------------------------------------------</w:t>
      </w:r>
    </w:p>
    <w:p>
      <w:pPr>
        <w:pStyle w:val="Normal"/>
        <w:jc w:val="both"/>
        <w:rPr>
          <w:rFonts w:cs="Arial"/>
          <w:b/>
          <w:b/>
          <w:bCs/>
          <w:sz w:val="24"/>
        </w:rPr>
      </w:pPr>
      <w:r>
        <w:rPr>
          <w:rFonts w:cs="Arial"/>
          <w:b/>
          <w:bCs/>
          <w:sz w:val="24"/>
        </w:rPr>
        <w:t>ORDEN DEL DÍA --------------------------------------------------------------------------------------</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bCs/>
          <w:sz w:val="24"/>
        </w:rPr>
      </w:pPr>
      <w:r>
        <w:rPr>
          <w:rFonts w:cs="Arial"/>
          <w:bCs/>
          <w:sz w:val="24"/>
        </w:rPr>
        <w:t>3. Seguimiento de los asuntos tratados en la sesión anterior. -----------------------------</w:t>
      </w:r>
    </w:p>
    <w:p>
      <w:pPr>
        <w:pStyle w:val="Normal"/>
        <w:jc w:val="both"/>
        <w:rPr>
          <w:rFonts w:cs="Arial"/>
          <w:bCs/>
          <w:sz w:val="24"/>
        </w:rPr>
      </w:pPr>
      <w:r>
        <w:rPr>
          <w:rFonts w:cs="Arial"/>
          <w:bCs/>
          <w:sz w:val="24"/>
        </w:rPr>
        <w:t>4. Discusión y, en su caso, aprobación del proyecto de acuerdo del Comité de Radio y Televisión del Instituto Federal Electoral por el que se aprueban las pautas para la transmisión en radio y televisión de los mensajes de los partidos políticos durante las precampañas locales que se llevarán a cabo en Nayarit del 28 de abril al 17 de mayo del 2008. -----------------------------------------------------------------------------</w:t>
      </w:r>
    </w:p>
    <w:p>
      <w:pPr>
        <w:pStyle w:val="Normal"/>
        <w:jc w:val="both"/>
        <w:rPr/>
      </w:pPr>
      <w:r>
        <w:rPr>
          <w:rFonts w:cs="Arial"/>
          <w:bCs/>
          <w:sz w:val="24"/>
        </w:rPr>
        <w:t>5. Recuento de acuerdos tomados en la sesión. ----------------------------------------------</w:t>
      </w:r>
    </w:p>
    <w:p>
      <w:pPr>
        <w:pStyle w:val="Normal"/>
        <w:jc w:val="both"/>
        <w:rPr>
          <w:rFonts w:cs="Arial"/>
          <w:sz w:val="24"/>
        </w:rPr>
      </w:pPr>
      <w:r>
        <w:rPr>
          <w:rFonts w:cs="Arial"/>
          <w:b/>
          <w:bCs/>
          <w:sz w:val="24"/>
        </w:rPr>
        <w:t xml:space="preserve">El C. Presidente, Licenciado Marco Antonio Gómez Alcántar: </w:t>
      </w:r>
      <w:r>
        <w:rPr>
          <w:rFonts w:cs="Arial"/>
          <w:sz w:val="24"/>
        </w:rPr>
        <w:t>No existiendo comentarios al orden del día, agradeceré Secretario Técnico, que tome la votación. -------------------------------------------------------------------------------------------------</w:t>
      </w:r>
    </w:p>
    <w:p>
      <w:pPr>
        <w:pStyle w:val="Normal"/>
        <w:jc w:val="both"/>
        <w:rPr>
          <w:rFonts w:cs="Arial"/>
          <w:sz w:val="24"/>
        </w:rPr>
      </w:pPr>
      <w:r>
        <w:rPr>
          <w:rFonts w:cs="Arial"/>
          <w:b/>
          <w:bCs/>
          <w:sz w:val="24"/>
        </w:rPr>
        <w:t xml:space="preserve">El C. Secretario Técnico, Maestro Fernando Agíss Bitar: </w:t>
      </w:r>
      <w:r>
        <w:rPr>
          <w:rFonts w:cs="Arial"/>
          <w:sz w:val="24"/>
        </w:rPr>
        <w:t>Los que estén a favor el orden del día sírvanse manifestarlo. Se tiene por aprobado el orden del día. -----</w:t>
      </w:r>
    </w:p>
    <w:p>
      <w:pPr>
        <w:pStyle w:val="Normal"/>
        <w:jc w:val="both"/>
        <w:rPr>
          <w:rFonts w:cs="Arial"/>
          <w:sz w:val="24"/>
        </w:rPr>
      </w:pPr>
      <w:r>
        <w:rPr>
          <w:rFonts w:cs="Arial"/>
          <w:b/>
          <w:bCs/>
          <w:sz w:val="24"/>
        </w:rPr>
        <w:t xml:space="preserve">El C. Presidente, Licenciado Marco Antonio Gómez Alcántar: </w:t>
      </w:r>
      <w:r>
        <w:rPr>
          <w:rFonts w:cs="Arial"/>
          <w:sz w:val="24"/>
        </w:rPr>
        <w:t xml:space="preserve">Bien. Punto 3 del orden del día “Seguimiento de los asuntos tratados en la sesión anterior”. ------------ </w:t>
      </w:r>
    </w:p>
    <w:p>
      <w:pPr>
        <w:pStyle w:val="Normal"/>
        <w:jc w:val="both"/>
        <w:rPr>
          <w:rFonts w:cs="Arial"/>
          <w:sz w:val="24"/>
        </w:rPr>
      </w:pPr>
      <w:r>
        <w:rPr>
          <w:rFonts w:cs="Arial"/>
          <w:b/>
          <w:bCs/>
          <w:sz w:val="24"/>
        </w:rPr>
        <w:t xml:space="preserve">El C. Secretario Técnico, Maestro Fernando Agíss Bitar: </w:t>
      </w:r>
      <w:r>
        <w:rPr>
          <w:rFonts w:cs="Arial"/>
          <w:sz w:val="24"/>
        </w:rPr>
        <w:t>En la última sesión de este Comité tuvimos conocimiento del sentido de la respuesta que se daría al Instituto Estatal Electoral de Nayarit en relación con una propuesta de lineamientos que habían aprobado en el seno de su Consejo General. Se aprobó el sentido de la respuesta, y ya se dio respuesta al mismo mediante oficio de fecha 16 de abril. ----------------------------------------------------------------------------------------------</w:t>
      </w:r>
    </w:p>
    <w:p>
      <w:pPr>
        <w:pStyle w:val="Normal"/>
        <w:jc w:val="both"/>
        <w:rPr>
          <w:rFonts w:cs="Arial"/>
          <w:sz w:val="24"/>
        </w:rPr>
      </w:pPr>
      <w:r>
        <w:rPr>
          <w:rFonts w:cs="Arial"/>
          <w:sz w:val="24"/>
        </w:rPr>
        <w:t>Asimismo, en relación con este tema, porque en esos mismos lineamientos venía un planteamiento dirigido a la Junta General Ejecutiva y al Consejo General, solicitándoles 12 minutos del tiempo de 48 para sus propios fines, el Consejo General aprobó el 16 de abril el Acuerdo para la asignación de tiempos de radio y televisión de que dispondrá el Instituto Estatal Electoral del estado de Nayarit para sus propios fines. --------------------------------------------------------------------------------------</w:t>
      </w:r>
    </w:p>
    <w:p>
      <w:pPr>
        <w:pStyle w:val="Normal"/>
        <w:jc w:val="both"/>
        <w:rPr>
          <w:rFonts w:cs="Arial"/>
          <w:sz w:val="24"/>
        </w:rPr>
      </w:pPr>
      <w:r>
        <w:rPr>
          <w:rFonts w:cs="Arial"/>
          <w:sz w:val="24"/>
        </w:rPr>
        <w:t>Asimismo, el Consejo General aprobó, en esa misma sesión, el Acuerdo el Consejo General mediante el cual se da difusión al Catálogo de Medios aprobado para efecto de la elección de Nayarit; también se aprobó un cronograma de trabajo en otro rubro de ideas, para la elaboración de pautas y transmisión de promocionales de 20 segundos, para las emisoras de radio y televisión para salir el 19 de mayo. ------------------------------------------------------------------------------------------</w:t>
      </w:r>
    </w:p>
    <w:p>
      <w:pPr>
        <w:pStyle w:val="Normal"/>
        <w:jc w:val="both"/>
        <w:rPr>
          <w:rFonts w:cs="Arial"/>
          <w:sz w:val="24"/>
        </w:rPr>
      </w:pPr>
      <w:r>
        <w:rPr>
          <w:rFonts w:cs="Arial"/>
          <w:sz w:val="24"/>
        </w:rPr>
        <w:t>También, se discutió un Proyecto de Acuerdo del Consejo General del Instituto por el que se determina la creación de un Comité Técnico en materia de Radio y Televisión, como instancia de asesoría profesional y tecnológica a petición del PRD. El acuerdo, en aquel momento, fue que se iba a discutir para proponer al Consejo General, incluso en la sesión del Consejo General del 16, también se tocó el tema, y vamos a trabajar sobre la propuesta del PRD para presentarlo a este Comité y al Consejo General en una fecha posterior. Esta sería la relación de asuntos tratados. --------------------------------------------------------------------------------------</w:t>
      </w:r>
    </w:p>
    <w:p>
      <w:pPr>
        <w:pStyle w:val="Normal"/>
        <w:jc w:val="both"/>
        <w:rPr>
          <w:rFonts w:cs="Arial"/>
          <w:sz w:val="24"/>
        </w:rPr>
      </w:pPr>
      <w:r>
        <w:rPr>
          <w:rFonts w:cs="Arial"/>
          <w:b/>
          <w:bCs/>
          <w:sz w:val="24"/>
        </w:rPr>
        <w:t xml:space="preserve">El C. Presidente, Licenciado Marco Antonio Gómez Alcántar: </w:t>
      </w:r>
      <w:r>
        <w:rPr>
          <w:rFonts w:cs="Arial"/>
          <w:sz w:val="24"/>
        </w:rPr>
        <w:t>Bien, se pone a su consideración. Si alguien tuviera algún comentario. El representante del PRI. ---</w:t>
      </w:r>
    </w:p>
    <w:p>
      <w:pPr>
        <w:pStyle w:val="Normal"/>
        <w:jc w:val="both"/>
        <w:rPr>
          <w:rFonts w:cs="Arial"/>
          <w:sz w:val="24"/>
        </w:rPr>
      </w:pPr>
      <w:r>
        <w:rPr>
          <w:rFonts w:cs="Arial"/>
          <w:b/>
          <w:bCs/>
          <w:sz w:val="24"/>
        </w:rPr>
        <w:t xml:space="preserve">El C. representante propietario del Partido Revolucionario Institucional, Licenciado Carlos Ortiz Tejeda: </w:t>
      </w:r>
      <w:r>
        <w:rPr>
          <w:rFonts w:cs="Arial"/>
          <w:bCs/>
          <w:sz w:val="24"/>
        </w:rPr>
        <w:t>R</w:t>
      </w:r>
      <w:r>
        <w:rPr>
          <w:rFonts w:cs="Arial"/>
          <w:sz w:val="24"/>
        </w:rPr>
        <w:t>ecuerdo que casi al final pedí algunas cosas. Pedía el señor Massieu, donde corregía las actividades de este Comité, decía que ojalá y los partidos no comenzaran a cambiar y a cambiar sus spots, que ellos iban a corregir los estándares técnicos en los que éstos fueran presentados, y una serie de cuestiones que, cuando revisé, no coincidían exactamente con lo que la ley señala. Entonces, al decirlo, la confusión fue que sí era cierto y que se haría cuando menos un extrañamiento al señor Massieu o se haría una declaración de que estaba fuera totalmente de sus facultades y atribuciones tratar de corregir lo que este Comité decidiera. --------------------------------------------------------------------------</w:t>
      </w:r>
    </w:p>
    <w:p>
      <w:pPr>
        <w:pStyle w:val="Normal"/>
        <w:jc w:val="both"/>
        <w:rPr/>
      </w:pPr>
      <w:r>
        <w:rPr>
          <w:rFonts w:cs="Arial"/>
          <w:b/>
          <w:sz w:val="24"/>
        </w:rPr>
        <w:t xml:space="preserve">El C. Presidente, Licenciado Marco Antonio Gómez Alcántar: </w:t>
      </w:r>
      <w:r>
        <w:rPr>
          <w:rFonts w:cs="Arial"/>
          <w:sz w:val="24"/>
        </w:rPr>
        <w:t>Bien, me quiero referir a eso. En esa sesión expresé que iba a comunicarme con el Presidente de la CIRT, precisamente para transmitir este extrañamiento. Debo reconocer, y me apena mucho decirlo, que no lo realicé. Sin embargo, sí me comprometo a que el mismo día de mañana a más tardar haga esa llamada, mencionando la molestia de los integrantes de este Comité por esas declaraciones. Esa es la realidad. A ver representante del Partido de Trabajo. -------------------------------------------------------</w:t>
      </w:r>
    </w:p>
    <w:p>
      <w:pPr>
        <w:pStyle w:val="Normal"/>
        <w:jc w:val="both"/>
        <w:rPr/>
      </w:pPr>
      <w:r>
        <w:rPr>
          <w:rFonts w:cs="Arial"/>
          <w:b/>
          <w:sz w:val="24"/>
        </w:rPr>
        <w:t xml:space="preserve">El C. representante suplente del Partido del Trabajo, Licenciado Jesús Estrada Ruiz: </w:t>
      </w:r>
      <w:r>
        <w:rPr>
          <w:rFonts w:cs="Arial"/>
          <w:sz w:val="24"/>
        </w:rPr>
        <w:t xml:space="preserve">Desde hace cuatro sesiones hemos pedido atentamente que se nos haga llegar el pautado de los spots del IFE, el pautado que tienen al aire, pero no se ha tocado más allá ese tema. Entonces, queremos ver qué trámite deberíamos de seguir para que nos lo hagan llegar, y sobre todo, cómo va el procedimiento -también lo solicitamos- de la televisión permisionada para el acceso de nuestros spots a esa televisión. Son esas dos cosas que ya venimos pidiendo recurrentemente. -------------------------------------------------------------------------- </w:t>
      </w:r>
    </w:p>
    <w:p>
      <w:pPr>
        <w:pStyle w:val="Normal"/>
        <w:jc w:val="both"/>
        <w:rPr>
          <w:rFonts w:cs="Arial"/>
          <w:sz w:val="24"/>
        </w:rPr>
      </w:pPr>
      <w:r>
        <w:rPr>
          <w:rFonts w:cs="Arial"/>
          <w:b/>
          <w:sz w:val="24"/>
        </w:rPr>
        <w:t xml:space="preserve">El C. Presidente, Licenciado Marco Antonio Gómez Alcántar: </w:t>
      </w:r>
      <w:r>
        <w:rPr>
          <w:rFonts w:cs="Arial"/>
          <w:sz w:val="24"/>
        </w:rPr>
        <w:t>Yo le comentaría, en respuesta, que este tema más todos los asuntos generales que se listaron en la sesión anterior -porque recuerdo que eran varios- se difirieron para la próxima sesión del 24. Hay que recordar que el próximo jueves también vamos a tener sesión, precisamente para dar continuidad a todos los trámites ordinarios de este Comité. --------------------------------------------------------------------------------------------</w:t>
      </w:r>
    </w:p>
    <w:p>
      <w:pPr>
        <w:pStyle w:val="Normal"/>
        <w:jc w:val="both"/>
        <w:rPr>
          <w:rFonts w:cs="Arial"/>
          <w:sz w:val="24"/>
        </w:rPr>
      </w:pPr>
      <w:r>
        <w:rPr>
          <w:rFonts w:cs="Arial"/>
          <w:sz w:val="24"/>
        </w:rPr>
        <w:t>El día de hoy, si recuerdo bien, y corríjame señor Secretario Técnico si estoy mal, el único propósito es aprobar los pautados de Nayarit, y ese fue el acuerdo, por eso no listé ningún otro tema en el orden del día. Sin embargo, los temas que usted ha solicitado quedarán listados para la sesión, como lo dije, de este próximo jueves 24, y recordaría también que ese, me parece, fue el acuerdo de la última sesión de este Comité: centrarnos aquí al 22, y pasar todos los demás temas que ya por razón del tiempo no se vieron para sesión del 24. La representante del Partido Verde. ------------------------------------------------------------------------------------------</w:t>
      </w:r>
    </w:p>
    <w:p>
      <w:pPr>
        <w:pStyle w:val="Normal"/>
        <w:jc w:val="both"/>
        <w:rPr/>
      </w:pPr>
      <w:r>
        <w:rPr>
          <w:rFonts w:cs="Arial"/>
          <w:b/>
          <w:sz w:val="24"/>
        </w:rPr>
        <w:t xml:space="preserve">La C. representante suplente del Partido Verde Ecologista de México, Licenciada Georgina Cabrera García: </w:t>
      </w:r>
      <w:r>
        <w:rPr>
          <w:rFonts w:cs="Arial"/>
          <w:sz w:val="24"/>
        </w:rPr>
        <w:t>Hemos estado revisando la programación que nos hicieron llegar para hacer la selección de los programas en los estados, y hemos tenido algunos detalles, son cuestiones básicas, y hemos estado acercándonos con la Licenciada Juliana (refiriéndose a la Comisionada en Funciones de Directora de Radiodifusión). Básicamente son aclaraciones que al final, sé que es muy difícil y han hecho una labor impresionante en reunir todo esto, pero igual y procesar un poco más esta información. Tenemos horario de inicio, pero no horario de salida o tenemos marcados cortes que nos impiden acomodar nuestros tiempos, sugerir nuestro tiempo para dejar el spot. Entonces, nada más como una aclaración técnica en asuntos generales. Gracias. ---------------</w:t>
      </w:r>
      <w:r>
        <w:rPr>
          <w:rFonts w:cs="Arial"/>
          <w:b/>
          <w:sz w:val="24"/>
        </w:rPr>
        <w:t xml:space="preserve">El C. Presidente, Licenciado Marco Antonio Gómez Alcántar: </w:t>
      </w:r>
      <w:r>
        <w:rPr>
          <w:rFonts w:cs="Arial"/>
          <w:sz w:val="24"/>
        </w:rPr>
        <w:t>Pues tomamos nota de los mismos para que se dé cuenta de ellos en el momento en que  tomemos o retomemos ese tema el próximo 24.  ---------------------------------------------</w:t>
      </w:r>
    </w:p>
    <w:p>
      <w:pPr>
        <w:pStyle w:val="Normal"/>
        <w:jc w:val="both"/>
        <w:rPr/>
      </w:pPr>
      <w:r>
        <w:rPr>
          <w:rFonts w:cs="Arial"/>
          <w:sz w:val="24"/>
        </w:rPr>
        <w:t xml:space="preserve">A ver, el representante del Partido de la Revolución Democrática, y recordaría que ahora no tenemos previsto abrir asuntos generales por la urgencia que hay de aprobar lo que son los pautados de Nayarit, pero cualquier tema con mucho gusto lo vemos el jueves. A ver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Buenas tardes. No quisiera dejar de apuntar también algunos temas que tenemos pendientes para ver si, incluso hoy, pudiéramos ir programando, es: la reunión con RTC y COFETEL, que cada día que pasa se hace más urgente. Lo digo porque todavía hay declaraciones de la Subsecretaria de Normatividad y Medios de RTC, en el sentido de que la nueva legislación de esta materia no es muy clara, y eso preocupa, porque es como si existiera duda en la aplicación de la norma. ---------------------------------------------------- </w:t>
      </w:r>
    </w:p>
    <w:p>
      <w:pPr>
        <w:pStyle w:val="Normal"/>
        <w:jc w:val="both"/>
        <w:rPr/>
      </w:pPr>
      <w:r>
        <w:rPr>
          <w:rFonts w:cs="Arial"/>
          <w:sz w:val="24"/>
        </w:rPr>
        <w:t xml:space="preserve">Creo que necesitamos tocar una serie de puntos que tenemos pendientes, más éstos que siguen surgiendo. También está pendiente el asunto del monitoreo. Tenemos más de un mes que estamos con la pauta aprobada, no se nos ha entregado más que el primer avance, y se quedó de ver este asunto del monitoreo sobre el asunto de incumplimientos y establecer las medidas a tomar sobre los diferentes tipos de incumplimientos que se han venido generando. --------------------- </w:t>
      </w:r>
    </w:p>
    <w:p>
      <w:pPr>
        <w:pStyle w:val="Normal"/>
        <w:jc w:val="both"/>
        <w:rPr>
          <w:rFonts w:cs="Arial"/>
          <w:sz w:val="24"/>
          <w:lang w:val="es-MX"/>
        </w:rPr>
      </w:pPr>
      <w:r>
        <w:rPr>
          <w:rFonts w:cs="Arial"/>
          <w:sz w:val="24"/>
        </w:rPr>
        <w:t xml:space="preserve">No sé, parece que ya se agota este tema de revisar, sería un recuento. Entonces, si fuera así, no quisiera dejar pasar la parte del Comité Técnico Asesor. Pediría que haya una precisión en la propuesta; en la propuesta debe precisarse que es el Presidente del Consejo General el que tiene la atribución de proponer la creación de </w:t>
      </w:r>
      <w:r>
        <w:rPr>
          <w:rFonts w:cs="Arial"/>
          <w:sz w:val="24"/>
          <w:lang w:val="es-MX"/>
        </w:rPr>
        <w:t>comités técnicos. Entonces, habría que hacer esa precisión para revisar la ruta que tendríamos que seguir, de crear este Comité Técnico Asesor y, desde luego, poder, en la siguiente sesión de trabajo, avanzar en el asunto de definición de perfiles y de propuestas, e invitaría a todos los miembros del Comité, para que pudiéramos ir incidiendo en este trabajo de procesamiento. Gracias. ------------------</w:t>
      </w:r>
    </w:p>
    <w:p>
      <w:pPr>
        <w:pStyle w:val="Normal"/>
        <w:jc w:val="both"/>
        <w:rPr/>
      </w:pPr>
      <w:r>
        <w:rPr>
          <w:rFonts w:cs="Arial"/>
          <w:b/>
          <w:bCs/>
          <w:sz w:val="24"/>
          <w:lang w:val="es-MX"/>
        </w:rPr>
        <w:t xml:space="preserve">El C. Presidente, Licenciado Marco Antonio Gómez Alcántar: </w:t>
      </w:r>
      <w:r>
        <w:rPr>
          <w:rFonts w:cs="Arial"/>
          <w:bCs/>
          <w:sz w:val="24"/>
          <w:lang w:val="es-MX"/>
        </w:rPr>
        <w:t>El Consejero</w:t>
      </w:r>
      <w:r>
        <w:rPr>
          <w:rFonts w:cs="Arial"/>
          <w:b/>
          <w:bCs/>
          <w:sz w:val="24"/>
          <w:lang w:val="es-MX"/>
        </w:rPr>
        <w:t xml:space="preserve"> </w:t>
      </w:r>
      <w:r>
        <w:rPr>
          <w:rFonts w:cs="Arial"/>
          <w:sz w:val="24"/>
          <w:lang w:val="es-MX"/>
        </w:rPr>
        <w:t>Arturo Sánchez, y luego yo, ya para cerrar este tema. Porque, insistiría, que cualquier tema que quieran tratar en el siguiente Comité, me hagan favor de enviármelo por escrito, y con mucho gusto lo subo. En este momento,  tomo nota de los temas.  -------------------------------------------------------------------------------------------</w:t>
      </w:r>
    </w:p>
    <w:p>
      <w:pPr>
        <w:pStyle w:val="Normal"/>
        <w:jc w:val="both"/>
        <w:rPr>
          <w:rFonts w:cs="Arial"/>
          <w:sz w:val="24"/>
          <w:lang w:val="es-MX"/>
        </w:rPr>
      </w:pPr>
      <w:r>
        <w:rPr>
          <w:rFonts w:cs="Arial"/>
          <w:sz w:val="24"/>
          <w:lang w:val="es-MX"/>
        </w:rPr>
        <w:t>Sí, le aclararía al representante del PRD, que el tema del Comité Técnico Asesor y la definición, no veo que sea materia de este Comité. Eso no quiere decir que no sea materia de todos los que estamos en el mismo, pero creo que se va a tener que trabajar en una forma separada, toda vez que el Comité Técnico Asesor, de acuerdo a lo que se dijo en la última reunión, va a ser un Comité que asesore a la Junta General Ejecutiva y a la propia Dirección, no necesariamente a este Comité, puesto que este Comité no toma decisiones técnicas. Entonces, en esa medida, el tema de Comité Técnico Asesor va a ser materia de un trabajo paralelo que se realice en estos temas. A ver, Consejero Arturo Sánchez.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Rápidamente sobre este mismo tema, señor Presidente. Creo que el Consejo General ratificó la importancia de tomar en cuenta la propuesta del PRD de crear este Comité Técnico Asesor. Creo que, en efecto, la ruta va a ser que el Consejero Presidente proponga el proyecto al Consejo General, y que se elabore una serie de características, y como usted dijo en la mesa del Consejo, el alcance del propio Comité Técnico Asesor para no confundir diferentes instancias. -------------------------</w:t>
      </w:r>
    </w:p>
    <w:p>
      <w:pPr>
        <w:pStyle w:val="Normal"/>
        <w:jc w:val="both"/>
        <w:rPr>
          <w:rFonts w:cs="Arial"/>
          <w:sz w:val="24"/>
          <w:lang w:val="es-MX"/>
        </w:rPr>
      </w:pPr>
      <w:r>
        <w:rPr>
          <w:rFonts w:cs="Arial"/>
          <w:sz w:val="24"/>
          <w:lang w:val="es-MX"/>
        </w:rPr>
        <w:t>Lo que sí parecería importante es que este Comité diera un punto de vista sobre qué características o qué puntos, o qué personas, incluso, podría tomar el Consejero Presidente para incluir en el Comité Técnico Asesor, de manera, nada más, que se complete la visión de los partidos políticos a través de este órgano en este Comité, por la medida formal o informal que sea conveniente, y darle cauce a eso, pero estoy totalmente de acuerdo que esto será presentado por el Consejero Presidente, ya casi por mandato del Consejo Gener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ada más ahondaría que en la sesión del Consejo se dijo, estimado Consejero Arturo Sánchez, que usted y yo íbamos a ser los encargados de darle una vuelta, y construir con los partidos políticos ese tema. Y, en esa medida, agradecería su paciencia, para que en los próximos días sean convocados por el Consejero Arturo Sánchez y por mí, precisamente para tocar este tema; y, de ser necesario, por supuesto que este Comité emita una recomendación sobre el perfil de los técnicos, pues así se hará. No estamos peleados con eso. -------------------------------Dicho lo anterior, y tomando nota de los temas para la sesión del 24, entramos al punto 4 del orden del día, relativo a la “Discusión y en su caso, aprobación del Proyecto de Acuerdo del Comité de Radio y Televisión del IFE, por el que se aprueban las pautas para la transmisión en radio y televisión de los mensajes de los partidos políticos durante las precampañas locales que se llevarán a cabo en Nayarit, del 28 de abril al 17 de mayo de este año”. Secretario Técnico,  agradeceré que nos dieras un antecedente del Acuerdo y la construcción del mismo. ----------------------------------------------------------------------------------------------------</w:t>
      </w:r>
    </w:p>
    <w:p>
      <w:pPr>
        <w:pStyle w:val="Normal"/>
        <w:jc w:val="both"/>
        <w:rPr/>
      </w:pPr>
      <w:r>
        <w:rPr>
          <w:rFonts w:cs="Arial"/>
          <w:b/>
          <w:bCs/>
          <w:sz w:val="24"/>
          <w:lang w:val="es-MX"/>
        </w:rPr>
        <w:t xml:space="preserve">El C. Secretario Técnico, Maestro Fernando Agíss Bitar: </w:t>
      </w:r>
      <w:r>
        <w:rPr>
          <w:rFonts w:cs="Arial"/>
          <w:sz w:val="24"/>
          <w:lang w:val="es-MX"/>
        </w:rPr>
        <w:t xml:space="preserve">Muy bien, gracias. El 8 de abril recibimos una notificación del Instituto Electoral en Nayarit donde nos anunciaban el inicio de precampañas, fijado para el 28 de ese mismo mes. El 10 de abril, dos días después, este Comité de Radio y Televisión se reunió para aprobar el catálogo correspondiente que se haría cargo de la elección de Nayarit, el cual tenía que ser sometido para su aprobación en la próxima sesión del Consejo General. Esta sesión del Consejo General, se llevó a efecto el 16 de abril, y en él, además de aprobar el catálogo y su difusión, se aprobó la asignación de tiempos para Nayarit, para sus propios fines en lo que se llama la campaña institucional. --------------------------------------------------------------------------------------------- </w:t>
      </w:r>
    </w:p>
    <w:p>
      <w:pPr>
        <w:pStyle w:val="Normal"/>
        <w:jc w:val="both"/>
        <w:rPr>
          <w:rFonts w:cs="Arial"/>
          <w:sz w:val="24"/>
          <w:lang w:val="es-MX"/>
        </w:rPr>
      </w:pPr>
      <w:r>
        <w:rPr>
          <w:rFonts w:cs="Arial"/>
          <w:sz w:val="24"/>
          <w:lang w:val="es-MX"/>
        </w:rPr>
        <w:t>El 17 de abril, un día después, recibió la Junta General Ejecutiva del Instituto de Nayarit la pauta, o la propuesta de pautas para sus campañas promocionales, para sus propios fines. A partir del catálogo -que fue aprobado el 16 de abril en el Consejo General- el Instituto Electoral de Nayarit se dio a la tarea de elaborar la propuesta de pautado, misma que fue aprobada por su Consejo General el sábado 19 de abril, y notificado a este Instituto el día lunes 21  por la mañana. ----------------</w:t>
      </w:r>
    </w:p>
    <w:p>
      <w:pPr>
        <w:pStyle w:val="Normal"/>
        <w:jc w:val="both"/>
        <w:rPr>
          <w:sz w:val="24"/>
        </w:rPr>
      </w:pPr>
      <w:r>
        <w:rPr>
          <w:sz w:val="24"/>
        </w:rPr>
        <w:t>A partir del 21, nosotros circulamos temprano la propuesta, tal y como había sido enviada por el Instituto Electoral de Nayarit, y nos dedicamos a hacer un Acuerdo que conocieron ustedes apenas hoy en la mañana y que venimos trabajando desde ayer. ----------------------------------------------------------------------------------------------</w:t>
      </w:r>
    </w:p>
    <w:p>
      <w:pPr>
        <w:pStyle w:val="Normal"/>
        <w:jc w:val="both"/>
        <w:rPr/>
      </w:pPr>
      <w:r>
        <w:rPr>
          <w:rFonts w:cs="Arial"/>
          <w:sz w:val="24"/>
          <w:lang w:val="es-MX"/>
        </w:rPr>
        <w:t>Esta es la primera vez que el Comité de Radio y Televisión sesiona para hacer efectiva una de las disposiciones del Código, que es aprobar, a propuesta del Instituto Electoral de Nayarit, las pautas para hacerse cargo, en principio, de las precampañas electorales.  --------------------------------------------------------------------------</w:t>
      </w:r>
    </w:p>
    <w:p>
      <w:pPr>
        <w:pStyle w:val="Normal"/>
        <w:jc w:val="both"/>
        <w:rPr>
          <w:rFonts w:cs="Arial"/>
          <w:sz w:val="24"/>
          <w:lang w:val="es-MX"/>
        </w:rPr>
      </w:pPr>
      <w:r>
        <w:rPr>
          <w:rFonts w:cs="Arial"/>
          <w:sz w:val="24"/>
          <w:lang w:val="es-MX"/>
        </w:rPr>
        <w:t xml:space="preserve">Debo confesarles que estas precampañas, iniciarían para todos los partidos políticos en la misma fecha, el 28 de abril, y tendrían una duración de 20 días, hasta el 17 de mayo. Los partidos políticos, en el seno de este Consejo en Nayarit, de forma unánime, según me relatan, aprobaron tres consideraciones importantes: </w:t>
      </w:r>
    </w:p>
    <w:p>
      <w:pPr>
        <w:pStyle w:val="Normal"/>
        <w:jc w:val="both"/>
        <w:rPr>
          <w:rFonts w:cs="Arial"/>
          <w:sz w:val="24"/>
          <w:lang w:val="es-MX"/>
        </w:rPr>
      </w:pPr>
      <w:r>
        <w:rPr>
          <w:rFonts w:cs="Arial"/>
          <w:sz w:val="24"/>
          <w:lang w:val="es-MX"/>
        </w:rPr>
        <w:t>Uno: spots de 30 segundos. Durante las precampañas, iban a pautar exclusivamente spots de 30 segundos; este acuerdo lo habían tomado hace tres semanas, porque requería producción, hoy tienen producidos ya sus materiales de 30 segundos, salvo uno o dos partidos políticos. El día de hoy, por lo menos a las cinco de la tarde, ya tenían entregados sus materiales al Instituto Electoral Local, y por lo tanto, a la Junta Local Ejecutiva del IFE. Ya están los materiales listos para ser repartidos, si es que se aprueban las pautas. --------------------------------------------</w:t>
      </w:r>
    </w:p>
    <w:p>
      <w:pPr>
        <w:pStyle w:val="Normal"/>
        <w:jc w:val="both"/>
        <w:rPr/>
      </w:pPr>
      <w:r>
        <w:rPr>
          <w:rFonts w:cs="Arial"/>
          <w:sz w:val="24"/>
          <w:lang w:val="es-MX"/>
        </w:rPr>
        <w:t>Segundo: de acuerdo con la legislación local, las coaliciones tenían como límite de registro el mismo sábado 19, cuando se estaban aprobando las pautas para las precampañas. La autoridad electoral local tiene, si no mal recuerdo, 10 días para resolver sobre coaliciones, entonces, otro de los acuerdos que tomaron los partidos políticos fue que en este periodo de precampañas, exclusivamente en estos 20 días, la prerrogativa se otorgaría a cada uno de los partidos, en lo individual, y ya una vez que el Consejo Local resuelva el tema de coaliciones, entonces se dispondrían a hacer la pauta para las campañas electorales, ya de acuerdo con la composición de los coaligados y de acuerdo con la regla de distribución del 30 por ciento, de forma igualitaria, y el 70 por ciento, considerando a la coalición como un partido político para la designación del 30 por ciento, pero como diferentes partidos que la integran en la asignación del 70 por ciento restante.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Otra vez, perdón. Me perdí en la contabilidad.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Bien</w:t>
      </w:r>
      <w:r>
        <w:rPr>
          <w:rFonts w:cs="Arial"/>
          <w:sz w:val="24"/>
          <w:lang w:val="es-MX"/>
        </w:rPr>
        <w:t>. Lo que pasa es que el Código Federal, cuando habla de coaliciones, establece una distribución igual, de 30-70 por ciento, pero la coalición se considera como un partido, para efecto de la distribución igualitaria del 30 por ciento, pero a la hora de hacer la distribución del 70 por ciento, de acuerdo con la votación de la última elección, ahí sí es por cada partido político coaligado. Es la regla que establece el COFIPE y van a seguir esa regla; eso fue lo que acordaron. --------------------------------------------</w:t>
      </w:r>
    </w:p>
    <w:p>
      <w:pPr>
        <w:pStyle w:val="Normal"/>
        <w:jc w:val="both"/>
        <w:rPr/>
      </w:pPr>
      <w:r>
        <w:rPr>
          <w:rFonts w:cs="Arial"/>
          <w:sz w:val="24"/>
          <w:lang w:val="es-MX"/>
        </w:rPr>
        <w:t>Lo tercero que acordaron, de relevancia, de forma unánime, fueron los horarios de transmisión, que en el caso de la radio, ahí hicieron una rectificación -debo de confesarles-  porque originalmente también los habían pautado de 6:00 a 10:00 de la noche, y ahora los pautaron de 6:00 a 10:00 de la mañana. En televisión, están pautando en los canales locales, todos, de 6:00 a 10:00 de la noche. Ahora bien, esos son los tres grandes acuerdos a los que llegaron. ------------------------------------</w:t>
      </w:r>
    </w:p>
    <w:p>
      <w:pPr>
        <w:pStyle w:val="Normal"/>
        <w:jc w:val="both"/>
        <w:rPr>
          <w:rFonts w:cs="Arial"/>
          <w:sz w:val="24"/>
          <w:lang w:val="es-MX"/>
        </w:rPr>
      </w:pPr>
      <w:r>
        <w:rPr>
          <w:rFonts w:cs="Arial"/>
          <w:sz w:val="24"/>
          <w:lang w:val="es-MX"/>
        </w:rPr>
        <w:t>Después, en la configuración de la pauta, rigieron ciertos principios. Esta distribución de 30-70 por ciento durante precampaña arrojó datos que están en el Acuerdo, y que voy a pedir una fe de erratas, porque dice: Porcentaje fuerza electoral de los partidos con representación en el Congreso de la Unión y debería decir: en el Congreso Local. ------------------------------------------------------------------------</w:t>
      </w:r>
    </w:p>
    <w:p>
      <w:pPr>
        <w:pStyle w:val="Normal"/>
        <w:jc w:val="both"/>
        <w:rPr/>
      </w:pPr>
      <w:r>
        <w:rPr>
          <w:rFonts w:cs="Arial"/>
          <w:sz w:val="24"/>
          <w:lang w:val="es-MX"/>
        </w:rPr>
        <w:t>En este caso, hay 480 promocionales a distribuir durante estos 20 días, en cada estación de radio y en cada estación de televisión; 30 por ciento, significa 16 promocionales para cada partido, que se reparten de forma igualitaria, y el 70 por ciento restante, que son 336 promocionales, corresponden de la siguiente forma: Partido Acción Nacional 44 promocionales; PRI, 158; PRD, 68; PT, 29; PRS, que es un partido local, 9; Convergencia, 20, y Partido Verde Ecologista de México, 4. Nueva Alianza y Alternativa no tendrían derecho a la distribución proporcional. De acuerdo con los segundos sobrantes, hay cuatro promocionales sobrantes ---------</w:t>
      </w:r>
    </w:p>
    <w:p>
      <w:pPr>
        <w:pStyle w:val="Normal"/>
        <w:jc w:val="both"/>
        <w:rPr>
          <w:rFonts w:cs="Arial"/>
          <w:sz w:val="24"/>
        </w:rPr>
      </w:pPr>
      <w:r>
        <w:rPr>
          <w:rFonts w:cs="Arial"/>
          <w:sz w:val="24"/>
          <w:lang w:val="es-MX"/>
        </w:rPr>
        <w:t xml:space="preserve">El cuarto acuerdo al que llegaron los partidos políticos en el seno de Nayarit, fue que estos cuatro promocionales se asignarán al Instituto Electoral de Nayarit, para llegar a 476 promocionales, como marca el Acuerdo que tienen ustedes en sus manos. Eso sería una presentación </w:t>
      </w:r>
      <w:r>
        <w:rPr>
          <w:rFonts w:cs="Arial"/>
          <w:sz w:val="24"/>
        </w:rPr>
        <w:t>inicial. -----------------------------------------------------</w:t>
      </w:r>
    </w:p>
    <w:p>
      <w:pPr>
        <w:pStyle w:val="Normal"/>
        <w:jc w:val="both"/>
        <w:rPr>
          <w:rFonts w:cs="Arial"/>
          <w:sz w:val="24"/>
        </w:rPr>
      </w:pPr>
      <w:r>
        <w:rPr>
          <w:rFonts w:cs="Arial"/>
          <w:b/>
          <w:bCs/>
          <w:sz w:val="24"/>
        </w:rPr>
        <w:t xml:space="preserve">El C. Presidente, Licenciado Marco Antonio Gómez Alcántar: </w:t>
      </w:r>
      <w:r>
        <w:rPr>
          <w:rFonts w:cs="Arial"/>
          <w:bCs/>
          <w:sz w:val="24"/>
        </w:rPr>
        <w:t>N</w:t>
      </w:r>
      <w:r>
        <w:rPr>
          <w:rFonts w:cs="Arial"/>
          <w:sz w:val="24"/>
        </w:rPr>
        <w:t>ada más, antes de darles la palabra, haría un muy breve comentario, porque creo que este tema es relevante. Yo diría que con la supervisión y asistencia del IFE, el Instituto Electoral de Nayarit y sus partidos políticos lograron un acuerdo por unanimidad con pleno consenso y, sobre todo, atendiendo a las necesidades propias de la entidad, en plena coordinación con el Instituto Federal Electoral. Eso creo que es un tema que debemos de dejar y tener muy en cuenta en este proceso en construcción. Dicho lo anterior, se pone a su consideración. A ver, el PAN. ----------</w:t>
      </w:r>
    </w:p>
    <w:p>
      <w:pPr>
        <w:pStyle w:val="Normal"/>
        <w:jc w:val="both"/>
        <w:rPr>
          <w:rFonts w:cs="Arial"/>
          <w:sz w:val="24"/>
        </w:rPr>
      </w:pPr>
      <w:r>
        <w:rPr>
          <w:rFonts w:cs="Arial"/>
          <w:b/>
          <w:bCs/>
          <w:sz w:val="24"/>
        </w:rPr>
        <w:t xml:space="preserve">El C. representante suplente del Partido Acción Nacional, Licenciado Roberto Gil Zuarth: </w:t>
      </w:r>
      <w:r>
        <w:rPr>
          <w:rFonts w:cs="Arial"/>
          <w:sz w:val="24"/>
        </w:rPr>
        <w:t>Levantó primero la mano el Consejero Arturo Sánchez. --------</w:t>
      </w:r>
    </w:p>
    <w:p>
      <w:pPr>
        <w:pStyle w:val="Normal"/>
        <w:jc w:val="both"/>
        <w:rPr>
          <w:rFonts w:cs="Arial"/>
          <w:sz w:val="24"/>
        </w:rPr>
      </w:pPr>
      <w:r>
        <w:rPr>
          <w:rFonts w:cs="Arial"/>
          <w:b/>
          <w:bCs/>
          <w:sz w:val="24"/>
        </w:rPr>
        <w:t xml:space="preserve">El C. Presidente, Licenciado Marco Antonio Gómez Alcántar: </w:t>
      </w:r>
      <w:r>
        <w:rPr>
          <w:rFonts w:cs="Arial"/>
          <w:sz w:val="24"/>
        </w:rPr>
        <w:t>Bueno, ahí se me fue. Entonces: Consejero Arturo Sánchez, entiendo que el representante del PAN, y después, el representante del Partido del Trabajo. --------------------------------</w:t>
      </w:r>
    </w:p>
    <w:p>
      <w:pPr>
        <w:pStyle w:val="Normal"/>
        <w:jc w:val="both"/>
        <w:rPr>
          <w:rFonts w:cs="Arial"/>
          <w:sz w:val="24"/>
        </w:rPr>
      </w:pPr>
      <w:r>
        <w:rPr>
          <w:rFonts w:cs="Arial"/>
          <w:b/>
          <w:bCs/>
          <w:sz w:val="24"/>
        </w:rPr>
        <w:t xml:space="preserve">El C. Consejero Electoral, Maestro Arturo Sánchez Gutiérrez: </w:t>
      </w:r>
      <w:r>
        <w:rPr>
          <w:rFonts w:cs="Arial"/>
          <w:sz w:val="24"/>
        </w:rPr>
        <w:t>Gracias, señor Presidente. Varias cosas. En primer lugar, creo que estamos enfrente de tres trabajos diferentes. Uno, un esfuerzo inédito hecho por el Instituto Estatal Electoral de Nayarit. Otro, quizá más importante, el trabajo hecho por la Dirección Ejecutiva de Prerrogativas; y, otro, que es un Proyecto de Acuerdo que irá al Consejo General que tiene que transmitir claramente, por primera vez, este tipo de cuestiones. ----------------------------------------------------------------------------------------------</w:t>
      </w:r>
    </w:p>
    <w:p>
      <w:pPr>
        <w:pStyle w:val="Normal"/>
        <w:jc w:val="both"/>
        <w:rPr>
          <w:rFonts w:cs="Arial"/>
          <w:sz w:val="24"/>
        </w:rPr>
      </w:pPr>
      <w:r>
        <w:rPr>
          <w:rFonts w:cs="Arial"/>
          <w:sz w:val="24"/>
        </w:rPr>
        <w:t>En ese sentido, tengo cuatro preocupaciones, algunas de ellas ya han sido mencionadas por el Secretario Técnico. Entonces, las convertiré en preguntas. En efecto, el Instituto Estatal Electoral de Nayarit hace sus cuentas y rápidamente llega a la conclusión de que diariamente sobran cuatro spots no repartibles, y decide que esos cuatro spots, que son 120 segundos durante la precampaña se los pasa al Instituto Estatal Electoral, punto. Es un Acuerdo del Consejo General de Nayarit. Lo que no sé, si eso es legal. Que se transfieran prerrogativas de los partidos al Instituto Estatal Electoral. Si es el caso, que puede ser que sí, no me peleo con el asunto. A mí sí me gustaría que quedara muy claro en los considerandos del Proyecto de Acuerdo establecido, cuál es la base con la cual nosotros aceptamos esa transferencia. Ese sería un primer comentario. --------------</w:t>
      </w:r>
    </w:p>
    <w:p>
      <w:pPr>
        <w:pStyle w:val="Normal"/>
        <w:jc w:val="both"/>
        <w:rPr>
          <w:rFonts w:cs="Arial"/>
          <w:sz w:val="24"/>
        </w:rPr>
      </w:pPr>
      <w:r>
        <w:rPr>
          <w:rFonts w:cs="Arial"/>
          <w:sz w:val="24"/>
        </w:rPr>
        <w:t>El artículo 74.1 del COFIPE, nos dice que el tiempo no es acumulable y tampoco es transferible en estaciones de radio, canales de televisión, ni entre entidades federativas. Qué bueno que lo pueden resolver técnicamente así en Nayarit, pero que tengamos nosotros en nuestro Acuerdo el fundamento suficiente para aprobar ese tipo de transferencias o encontrar una alternativa. Pero creo que, en todo caso, tendremos la base correspondiente. -----------------------------------------------------</w:t>
      </w:r>
    </w:p>
    <w:p>
      <w:pPr>
        <w:pStyle w:val="Normal"/>
        <w:jc w:val="both"/>
        <w:rPr>
          <w:rFonts w:cs="Arial"/>
          <w:sz w:val="24"/>
        </w:rPr>
      </w:pPr>
      <w:r>
        <w:rPr>
          <w:rFonts w:cs="Arial"/>
          <w:sz w:val="24"/>
        </w:rPr>
        <w:t>Segundo tema de los cuatro que me preocupan. En el caso de las estaciones, nosotros decimos en el Proyecto de Acuerdo, en el considerando 18 lo siguiente: el periodo de precampañas determinado por dicho Instituto Local será del 28 de abril al 17 de mayo, y será cubierto por las estaciones de radio y canales de televisión previstas en el Acuerdo del Consejo General que votamos la semana pasada. Solamente que en ese Acuerdo estaban estaciones que transmiten desde Jalisco y Sinaloa, y en las pautas que se nos enviaron no están esas estaciones. --</w:t>
      </w:r>
    </w:p>
    <w:p>
      <w:pPr>
        <w:pStyle w:val="Normal"/>
        <w:jc w:val="both"/>
        <w:rPr>
          <w:rFonts w:cs="Arial"/>
          <w:sz w:val="24"/>
        </w:rPr>
      </w:pPr>
      <w:r>
        <w:rPr>
          <w:rFonts w:cs="Arial"/>
          <w:sz w:val="24"/>
        </w:rPr>
        <w:t>Entonces, necesitamos hacer la aclaración con base en el agregado que le hicimos al Proyecto de Acuerdo que decía que este Comité tomará las resoluciones correspondientes. Entonces, el considerando 18, como tal, tiene que tener mucha claridad al explicar este cambio, por qué se eliminan estas estaciones. En el mismo considerando 18, hay una columna que aparece vacía: Reparto de los cuatro promocionales sobrantes; ahí no tenemos ningún dato qué ofrecer. ¿Por qué? porque no le corresponden a los partidos. Entonces, esa columna creo que debiera eliminarse del cuadro para evitar algún tipo de confusiones o tomarlas decisiones correspondientes. ---------------------------------------</w:t>
      </w:r>
    </w:p>
    <w:p>
      <w:pPr>
        <w:pStyle w:val="Normal"/>
        <w:jc w:val="both"/>
        <w:rPr>
          <w:rFonts w:cs="Arial"/>
          <w:sz w:val="24"/>
        </w:rPr>
      </w:pPr>
      <w:r>
        <w:rPr>
          <w:rFonts w:cs="Arial"/>
          <w:sz w:val="24"/>
        </w:rPr>
        <w:t>El tercer comentario que quisiera hacer en el mismo sentido constructivo de llegar a presentar este Proyecto de Acuerdo, inédito hasta ahora, es lo que tiene que ver con las coaliciones. Es decir, tenemos ya solicitadas en Nayarit tres coaliciones, si no me equivoco son: el PRI con el PANAL, Convergencia con el PRS, y PVEM con el PRD; individualmente van el PT y el Partido Acción Nacional. Entonces, esas solicitudes de coaliciones ya están presentadas y se tendrán que resolver próximamente. -----------------------------------------------------------------------------------------</w:t>
      </w:r>
    </w:p>
    <w:p>
      <w:pPr>
        <w:pStyle w:val="Normal"/>
        <w:jc w:val="both"/>
        <w:rPr>
          <w:rFonts w:cs="Arial"/>
          <w:sz w:val="24"/>
        </w:rPr>
      </w:pPr>
      <w:r>
        <w:rPr>
          <w:rFonts w:cs="Arial"/>
          <w:sz w:val="24"/>
        </w:rPr>
        <w:t>No sé si nosotros tenemos que hacer algo al respecto o simple y sencillamente seguir el Acuerdo del Consejo General de Nayarit que lo resolvió de una manera muy sencilla: Bueno, vámonos individualmente y nos dejamos de hacer bolas, y nada más. A mí me parece importante la precisión, porque estaríamos sentando un precedente de cómo se podría tratar a las coaliciones en los estados, casi haciéndolas depender de lo que acuerde el Consejo General del Instituto Estatal Electoral correspondiente. Entonces, en este caso, tenemos una guía, es la primera vez, pero por ser la primera vez, podríamos estar sentando un precedente que merece un cierto análisis. ---------------------------------------------------------------------</w:t>
      </w:r>
    </w:p>
    <w:p>
      <w:pPr>
        <w:pStyle w:val="Normal"/>
        <w:jc w:val="both"/>
        <w:rPr>
          <w:rFonts w:cs="Arial"/>
          <w:sz w:val="24"/>
        </w:rPr>
      </w:pPr>
      <w:r>
        <w:rPr>
          <w:rFonts w:cs="Arial"/>
          <w:sz w:val="24"/>
        </w:rPr>
        <w:t>Último comentario, señor Presidente, a mí me parece que las pautas que nos enviaron ya incorporan los acuerdos del Consejo Estatal Electoral, por eso podemos ver cuatro espacios en negro que son los cuatro spots que se transfieren de los partidos al Instituto Estatal Electoral, pero el ejercicio fue muy interesante porque, al estar día por día, podemos contabilizar cuántos spots tiene cada partido diariamente, que ese es un poco el punto que resulta interesante. ----------------------</w:t>
      </w:r>
    </w:p>
    <w:p>
      <w:pPr>
        <w:pStyle w:val="Normal"/>
        <w:jc w:val="both"/>
        <w:rPr/>
      </w:pPr>
      <w:r>
        <w:rPr>
          <w:rFonts w:cs="Arial"/>
          <w:sz w:val="24"/>
        </w:rPr>
        <w:t xml:space="preserve">Hay un asunto que me llama la atención y quisiera saber si se va a expresar de esta manera. El artículo 67.2 del COFIPE dice que los partidos políticos nacionales que en la entidad de que se trate no hubiesen obtenido en la elección para diputados locales inmediato anterior, el porcentaje mínimo de votos para tener derecho a prerrogativas o los partidos con registro local obtenido en la elección, para la elección de que se trate, tendrán derecho a la prerrogativa de radio y televisión para las campañas locales, solamente en la parte que deba distribuirse en forma igualitaria, o sea, aquellos partidos políticos que no tuvieron el 2 por ciento más, solamente les toca la parte igualitaria, o sea, el 30 por ciento. La ley de Nayarit dice en su artículo 70, que un partido perderá el registro si no obtiene el 2 por ciento en la votación estatal en dos elecciones ordinarias consecutivas. Bien, es el caso de que el Partido Verde, en dos elecciones no tiene el 2 por ciento correspondiente, entonces, solamente tiene acceso al 30 por ciento correspondiente. Entonces, es curioso porque este resultado le da al Partido Verde un total de un mensaje por día, que serían un total de 20 spots. En cambio los partidos de nueva creación que están compitiendo por primera vez, como Nueva Alianza y Alternativa, les tocan 16 spots, o sea cuatro spots menos y se actualiza el caso que dice la norma. ¿Me explico? -------------------------------------------Entonces, a mí me preocupa que seamos muy precisos en que si a la larga o finalmente a todos estos partidos tienen un spot por día o los spots que les correspondan durante el periodo de precampañas, especifiquemos claramente que estamos acatando la norma del COFIPE y la norma de Nayarit, porque, finalmente, los que nos mandaron la pauta, o sea, Nayarit, hicieron un cálculo que redondea segundos, pero en términos de la aplicación específica de la norma podría no ser lo preciso. ----------------------------------------------------------------------------- </w:t>
      </w:r>
    </w:p>
    <w:p>
      <w:pPr>
        <w:pStyle w:val="Normal"/>
        <w:jc w:val="both"/>
        <w:rPr>
          <w:rFonts w:cs="Arial"/>
          <w:sz w:val="24"/>
          <w:lang w:val="es-MX"/>
        </w:rPr>
      </w:pPr>
      <w:r>
        <w:rPr>
          <w:rFonts w:cs="Arial"/>
          <w:sz w:val="24"/>
        </w:rPr>
        <w:t xml:space="preserve">Entonces, a mí me preocupa. Nada más son cuatro spots, no tiene mayor problema, pero es importante que tengamos la claridad en la norma al respecto. Es más, podría ser que el resultado fuera que tanto el Verde, como Nueva Alianza y como Alternativa, tuvieran el mismo número de spots; no me preocupa eso, no me peleo </w:t>
      </w:r>
      <w:r>
        <w:rPr>
          <w:rFonts w:cs="Arial"/>
          <w:sz w:val="24"/>
          <w:lang w:val="es-MX"/>
        </w:rPr>
        <w:t xml:space="preserve">por el número de spots, sino por la forma como vamos a fundamentar y motivar el Proyecto de Acuerdo. Serían mis comentarios señor Presidente, y quisiera felicitar el trabajo. Siempre he dicho que hacer pautas es algo bastante complicado. Tenemos las pautas hechas y precisas, listas para ser aprobadas, pero hay que ser cuidadosos en este precedente que estamos sentando por primera vez en las tareas de este también recién creado Comité. Muchas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l representante del  Partido del Trabajo, por favor. ----------------------------------------------------------------</w:t>
      </w:r>
    </w:p>
    <w:p>
      <w:pPr>
        <w:pStyle w:val="Normal"/>
        <w:jc w:val="both"/>
        <w:rPr/>
      </w:pPr>
      <w:r>
        <w:rPr>
          <w:rFonts w:cs="Arial"/>
          <w:b/>
          <w:sz w:val="24"/>
          <w:lang w:val="es-MX"/>
        </w:rPr>
        <w:t xml:space="preserve">El C. representante suplente del Partido del Trabajo, Licenciado Jesús Estrada Ruiz: </w:t>
      </w:r>
      <w:r>
        <w:rPr>
          <w:rFonts w:cs="Arial"/>
          <w:sz w:val="24"/>
          <w:lang w:val="es-MX"/>
        </w:rPr>
        <w:t>Gracias. Nosotros vamos a hacer un comentario y a hacer cinco preguntas. Nuestro primer comentario es en torno a que ya se ve materializado en las pautas que nos entregan, la opinión que nosotros teníamos al ser aprobado el COFIPE, en el sentido de que esta distribución 30-70 pues iba a hacer inequitativa la contienda electoral, por lo menos en cuanto a ingreso de los partidos a la radio y la televisión. Vemos que no es de ninguna manera aceptable. Esto se ve en otro sitio, pero no está por demás que lo dejemos asentado, que no estaba tan lejana esta opinión, en el sentido de que, aunque tenemos acceso a la radio y la televisión, ya durante la precampaña y la campaña vemos que va a ser demasiado inequitativa, y ahí están los números, no me voy a extender más. -----------------------</w:t>
      </w:r>
    </w:p>
    <w:p>
      <w:pPr>
        <w:pStyle w:val="Normal"/>
        <w:jc w:val="both"/>
        <w:rPr/>
      </w:pPr>
      <w:r>
        <w:rPr>
          <w:rFonts w:cs="Arial"/>
          <w:sz w:val="24"/>
          <w:lang w:val="es-MX"/>
        </w:rPr>
        <w:t>Tenemos una duda: nos asignaron a duras penas 45 spots, y revisando las pautas, encontramos que en un canal de televisión tenemos 43. Entonces, queríamos preguntar si esos dos que nos quitan son los cuatro que por ahí se repartieron. Concretamente es la estación XHNSJ-TV, Canal 6, que es de San Juan de Abajo. Pero, también nos interesa salir, aunque esté abajo, nos interesa salir. Ya le dimos vueltas, y a ver si nos ayudan a encontrar esos dos spots por ahí. --------------------------------------------------------------------------------------------------------</w:t>
      </w:r>
    </w:p>
    <w:p>
      <w:pPr>
        <w:pStyle w:val="Normal"/>
        <w:jc w:val="both"/>
        <w:rPr/>
      </w:pPr>
      <w:r>
        <w:rPr>
          <w:rFonts w:cs="Arial"/>
          <w:sz w:val="24"/>
          <w:lang w:val="es-MX"/>
        </w:rPr>
        <w:t>Otra duda: Dice la ley electoral de Nayarit, en su artículo 42, que los partidos políticos tendrán acceso de manera igualitaria en las frecuencias de radio y en los canales de televisión del gobierno del estado, de 60 minutos cada mes, y esto se aumenta a 120 minutos durante la elección. Platicando con el Secretario Técnico Fernando Agíss, me decía que esto ya se había tratado ahí en el Instituto Local, pero valdría la pena que aquí se dejara en claro que esto no se va de ninguna manera a hacer efectivo. Porque no vaya a haber por ahí alguna interpretación que diga: Pues aquí el artículo 42 dice, y pues vamos a emplearlo. Eso es por una parte. Por otro lado, otra pregunta, dice el artículo 98 del COFIPE, en su numeral 6, que el Consejo General emitirá el Reglamento relativo al acceso a radio y televisión por parte de las coaliciones y de los partidos que formen parte de las mismas. La pregunta es: ¿esto tiene también que ver con Nayarit, o no? Aquí dice en el numeral 6, que se emitirá  un Reglamento relativo a esto. Y, básicamente en esta primera vuelta eso sería to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l representante del Partido Acción Nacional. ------------------------------------------------------------------------</w:t>
      </w:r>
    </w:p>
    <w:p>
      <w:pPr>
        <w:pStyle w:val="Normal"/>
        <w:jc w:val="both"/>
        <w:rPr>
          <w:sz w:val="24"/>
        </w:rPr>
      </w:pPr>
      <w:r>
        <w:rPr>
          <w:b/>
          <w:sz w:val="24"/>
        </w:rPr>
        <w:t xml:space="preserve">El C. representante suplente del Partido Acción Nacional, Licenciado Roberto Gil Zuarth: </w:t>
      </w:r>
      <w:r>
        <w:rPr>
          <w:sz w:val="24"/>
        </w:rPr>
        <w:t>Tres preguntas, Consejero Presidente de este Comité. En el considerando número 4 del Acuerdo, viene una tabla en la cual se totalizan los  promocionales de 30 segundos que corresponden a cada estación de radio, y el total de la última columna de la derecha asciende a 476 promocionales que son los que aparecen reflejados en la pauta. Sin embargo, en el párrafo siguiente dice: Como puede observarse, el total de promocionales a distribuir es de 480. Ahí está el problema, entiendo que es el problema de los cuatro, entonces, ahí nada más una sugerencia, cambiar la redacción para que quedara: El total de los promocionales a distribuir entre los partidos políticos es de 480. Para que sea consistente porque introduce a error. ------------------------------------------------------------</w:t>
      </w:r>
    </w:p>
    <w:p>
      <w:pPr>
        <w:pStyle w:val="Normal"/>
        <w:jc w:val="both"/>
        <w:rPr>
          <w:rFonts w:cs="Arial"/>
          <w:sz w:val="24"/>
          <w:lang w:val="es-MX"/>
        </w:rPr>
      </w:pPr>
      <w:r>
        <w:rPr>
          <w:rFonts w:cs="Arial"/>
          <w:sz w:val="24"/>
          <w:lang w:val="es-MX"/>
        </w:rPr>
        <w:t>Luego, una segunda pregunta: en el Canal 6 de Nayarit, que es específicamente televisión en la localidad de San Juan de Abajo, Canal 6, siglas XHNSJ-TV, no aparece pautado el sábado 17 de mayo, y ese hecho genera una distorsión importante en términos de promocionales. Por ejemplo, eso implica tres spots menos del parámetro general para el PAN; el PRI menos 10; Convergencia menos dos; el PT menos dos, Alternativa se queda igual; PRD menos cuatro; el partido local menos uno; Nueva Alianza se queda igual y el Partido Verde tiene menos uno, según este pauteo. -----------------------------------------------------------------------------No sé si exista una razón por la cual haya desaparecido el sábado 17 de mayo, está pautado para los otros permisionarios y concesionarios, pero no está pautado para el Canal 6, aparece en blanco la columna. No sé si esté mochado el cuadro.  Por último, tenemos una preocupación: En términos del Acuerdo que adoptó el Consejo General del Instituto Electoral del estado de Nayarit, los materiales tenían que entregarse, si no mal recuerdo, el día 21 de abril, los materiales para toda la campaña. ¿Es correcto 21 de abril? --------------------------------------------------------------</w:t>
      </w:r>
    </w:p>
    <w:p>
      <w:pPr>
        <w:pStyle w:val="Normal"/>
        <w:jc w:val="both"/>
        <w:rPr>
          <w:rFonts w:cs="Arial"/>
          <w:sz w:val="24"/>
          <w:lang w:val="es-MX"/>
        </w:rPr>
      </w:pPr>
      <w:r>
        <w:rPr>
          <w:rFonts w:cs="Arial"/>
          <w:sz w:val="24"/>
          <w:lang w:val="es-MX"/>
        </w:rPr>
        <w:t>Entonces, no se prevé, ni en el Acuerdo del Instituto Electoral, ni en este Acuerdo, la posibilidad de sustitución de materiales, eso implicaría, si seguimos la lógica estricta, de que no habría la oportunidad de los partidos de, durante el proceso, poder cambiar algunos materiales. Si es el caso de que podemos habilitar a los partidos políticos para cambiar los materiales, habría que prever entonces, la regla para la ruta que deberemos de seguir los partidos políticos; si serán entregados a través del Instituto y el Instituto lo entregará a su vez al IFE, o si lo podemos entregar de manera directa. Son las tres observaciones inicial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para concluir esta ronda y que podamos presentar, tiene la palabra la representante del Partido Verde. ------------------------------------------------------------------------------------------</w:t>
      </w:r>
    </w:p>
    <w:p>
      <w:pPr>
        <w:pStyle w:val="Normal"/>
        <w:jc w:val="both"/>
        <w:rPr>
          <w:rFonts w:cs="Arial"/>
          <w:sz w:val="24"/>
          <w:lang w:val="es-MX"/>
        </w:rPr>
      </w:pPr>
      <w:r>
        <w:rPr>
          <w:rFonts w:cs="Arial"/>
          <w:b/>
          <w:bCs/>
          <w:sz w:val="24"/>
          <w:lang w:val="es-MX"/>
        </w:rPr>
        <w:t xml:space="preserve">La C. representante suplente del Partido Verde Ecologista de México, C. Georgina Cabrera García: </w:t>
      </w:r>
      <w:r>
        <w:rPr>
          <w:rFonts w:cs="Arial"/>
          <w:sz w:val="24"/>
          <w:lang w:val="es-MX"/>
        </w:rPr>
        <w:t>Le agradezco. Ya se resolverá sobre la misma pauta del Canal 6.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l representante del PRI. ---------------------------------------------------------------------------------------------------</w:t>
      </w:r>
    </w:p>
    <w:p>
      <w:pPr>
        <w:pStyle w:val="TextBody"/>
        <w:rPr>
          <w:sz w:val="24"/>
        </w:rPr>
      </w:pPr>
      <w:r>
        <w:rPr>
          <w:b/>
          <w:bCs/>
          <w:sz w:val="24"/>
        </w:rPr>
        <w:t xml:space="preserve">El C. representante propietario del Partido Revolucionario Institucional, Licenciado Carlos Ortiz Tejada: </w:t>
      </w:r>
      <w:r>
        <w:rPr>
          <w:sz w:val="24"/>
        </w:rPr>
        <w:t xml:space="preserve">Nada más, para no dejarlo pasar y que después se sienten precedentes. Ahora que los escuché, sentí intriga en decir cómo hemos peleado durante tantos años y cada ratito por tener spots y tiempos para decir nuestras cosas y, de repente, en Nayarit, nos dicen: Fíjense que sobran cuatro diarios. Oiga ¿cuántos días son? 20 días; son 80 spots, pues que los utilice el IFE. </w:t>
      </w:r>
      <w:r>
        <w:rPr>
          <w:b/>
          <w:bCs/>
          <w:sz w:val="24"/>
        </w:rPr>
        <w:t xml:space="preserve">El C. Consejero Electoral, Maestro Arturo Sánchez Gutiérrez: </w:t>
      </w:r>
      <w:r>
        <w:rPr>
          <w:sz w:val="24"/>
        </w:rPr>
        <w:t>No es el IFE, es el Instituto Estatal Electoral. ------------------------------------------------------------------------</w:t>
      </w:r>
    </w:p>
    <w:p>
      <w:pPr>
        <w:pStyle w:val="TextBody"/>
        <w:rPr>
          <w:sz w:val="24"/>
        </w:rPr>
      </w:pPr>
      <w:r>
        <w:rPr>
          <w:b/>
          <w:bCs/>
          <w:sz w:val="24"/>
        </w:rPr>
        <w:t xml:space="preserve">El C. representante propietario del Partido Revolucionario Institucional, Licenciado Carlos Ortiz Tejada: </w:t>
      </w:r>
      <w:r>
        <w:rPr>
          <w:sz w:val="24"/>
        </w:rPr>
        <w:t>Sí, el “Ifito”. ------------------------------------------------</w:t>
      </w:r>
    </w:p>
    <w:p>
      <w:pPr>
        <w:pStyle w:val="TextBody"/>
        <w:rPr>
          <w:sz w:val="24"/>
        </w:rPr>
      </w:pPr>
      <w:r>
        <w:rPr>
          <w:b/>
          <w:bCs/>
          <w:sz w:val="24"/>
        </w:rPr>
        <w:t xml:space="preserve">El C. Consejero Electoral, Maestro Arturo Sánchez Gutiérrez: </w:t>
      </w:r>
      <w:r>
        <w:rPr>
          <w:sz w:val="24"/>
        </w:rPr>
        <w:t>No, el Instituto Estatal Electoral. ---------------------------------------------------------------------------------------</w:t>
      </w:r>
    </w:p>
    <w:p>
      <w:pPr>
        <w:pStyle w:val="TextBody"/>
        <w:rPr>
          <w:sz w:val="24"/>
        </w:rPr>
      </w:pPr>
      <w:r>
        <w:rPr>
          <w:b/>
          <w:bCs/>
          <w:sz w:val="24"/>
        </w:rPr>
        <w:t xml:space="preserve">El C. representante propietario del Partido Revolucionario Institucional, Licenciado Carlos Ortiz Tejada: </w:t>
      </w:r>
      <w:r>
        <w:rPr>
          <w:sz w:val="24"/>
        </w:rPr>
        <w:t>Sí, el Instituto tal, tal. Lo que quiero decir, para mí, lo trascendente no es eso, es ¡caray! y lo digo por mi propio partido: “Oye, a mí no me quiten spots ¿qué no tengo nada que decir?”. Porque divido 80 entre nueve partidos, y bueno, alguna cantidad saldrá. Cuando menos, quiero dejar asentado que los spots y el tiempo por el que tantos años hemos peleado, cuando los tenemos, no podemos decir: “Fíjese, como que no cuadra. Bueno, pues se los dejamos al Instituto Electoral Estatal”. -----------------------------------------------------------</w:t>
      </w:r>
    </w:p>
    <w:p>
      <w:pPr>
        <w:pStyle w:val="TextBody"/>
        <w:rPr>
          <w:sz w:val="24"/>
        </w:rPr>
      </w:pPr>
      <w:r>
        <w:rPr>
          <w:sz w:val="24"/>
        </w:rPr>
        <w:t>Que quede constancia, para todos los que renunciamos a eso, me parece cuando menos, sorpresivo. Tengo una reunión con mi Comité Directivo Estatal de Nayarit mañana y haré un extrañamiento al respecto. ¿Cómo? Te tocaban tantos; si alguien me hace el favor de aquí a mañana de decirme cuánto es 80 entre nueve, para decírselo directamente, pero me parece un desperdicio de todos los partidos políticos. -------------------------------------------------------------------------------------------------</w:t>
      </w:r>
    </w:p>
    <w:p>
      <w:pPr>
        <w:pStyle w:val="TextBody"/>
        <w:rPr>
          <w:sz w:val="24"/>
        </w:rPr>
      </w:pPr>
      <w:r>
        <w:rPr>
          <w:b/>
          <w:bCs/>
          <w:sz w:val="24"/>
        </w:rPr>
        <w:t xml:space="preserve">El C. Presidente, Licenciado Marco Antonio Gómez Alcántar: </w:t>
      </w:r>
      <w:r>
        <w:rPr>
          <w:sz w:val="24"/>
        </w:rPr>
        <w:t>Muy bien. El representante de Convergencia. ------------------------------------------------------------------</w:t>
      </w:r>
    </w:p>
    <w:p>
      <w:pPr>
        <w:pStyle w:val="TextBody"/>
        <w:rPr>
          <w:sz w:val="24"/>
        </w:rPr>
      </w:pPr>
      <w:r>
        <w:rPr>
          <w:b/>
          <w:bCs/>
          <w:sz w:val="24"/>
        </w:rPr>
        <w:t xml:space="preserve">El C. representante suplente del Partido Convergencia, Licenciado  Guillermo Cárdenas González: </w:t>
      </w:r>
      <w:r>
        <w:rPr>
          <w:sz w:val="24"/>
        </w:rPr>
        <w:t>Buenas tardes. De igual manera, nosotros nos sumamos a la preocupación que creo todos los partidos han expresado, primeramente sobre el Canal 6, que esperemos sea solamente que se les fue la columna y no es una omisión del día 17 de mayo. ¿Por qué lo digo? En ese caso, solamente nos están quitando dos spots, pero también me sumo a lo expresado por el Consejero Arturo Sánchez, que quede bien claro que esa fue una determinación por parte del Consejo, un Acuerdo del Consejo que está violando la Constitución, en el cual no debe de permitir que el Instituto Electoral Local disponga de ellos, ¿por qué? En la tabla que nos presentan, donde dice segundos sobrantes, son en nuestro caso 28.99 segundos. Por un segundo que nos faltó, desgraciadamente las matemáticas son frías, y así están las reglas. Contra eso no tenemos nada. Pero por un segundo que nos faltó, estamos perdiendo un spot, y si lo vemos por los 33, ya sea en estaciones de radio y canales de televisión estamos perdiendo 33 spots promocionales de 30 segundos por falta de un segundo. -------------------------------------------------------------------------------------------------</w:t>
      </w:r>
    </w:p>
    <w:p>
      <w:pPr>
        <w:pStyle w:val="Normal"/>
        <w:jc w:val="both"/>
        <w:rPr>
          <w:rFonts w:cs="Arial"/>
          <w:sz w:val="24"/>
        </w:rPr>
      </w:pPr>
      <w:r>
        <w:rPr>
          <w:rFonts w:cs="Arial"/>
          <w:sz w:val="24"/>
        </w:rPr>
        <w:t>Entonces, que quede muy claro y que quede asentado si así se va a actuar en todos los estados, que lo que sobre se va a repartir o se lo van a quedar ellos o que se haga algo al respecto. Entonces, en este caso, nosotros fuimos los afectados. Desgraciadamente las matemáticas y los números y las fórmulas así están. Pero tanto se peleó por unos segundos, se andan peleando por 15 segundos a nivel nacional, como para que se pierdan todos estos segundos. Creo que es importante que se quede asentado en el Acuerdo que es una determinación por parte del Consejo Local. Nada más. -------------------------------------</w:t>
      </w:r>
    </w:p>
    <w:p>
      <w:pPr>
        <w:pStyle w:val="Normal"/>
        <w:jc w:val="both"/>
        <w:rPr>
          <w:rFonts w:cs="Arial"/>
          <w:sz w:val="24"/>
        </w:rPr>
      </w:pPr>
      <w:r>
        <w:rPr>
          <w:rFonts w:cs="Arial"/>
          <w:b/>
          <w:bCs/>
          <w:sz w:val="24"/>
        </w:rPr>
        <w:t xml:space="preserve">El C. Presidente, Licenciado Marco Antonio Gómez Alcántar: </w:t>
      </w:r>
      <w:r>
        <w:rPr>
          <w:rFonts w:cs="Arial"/>
          <w:sz w:val="24"/>
        </w:rPr>
        <w:t>Bien. A ver, PRD. ------------------------------------------------------------------------------------------------------</w:t>
      </w:r>
    </w:p>
    <w:p>
      <w:pPr>
        <w:pStyle w:val="Normal"/>
        <w:jc w:val="both"/>
        <w:rPr>
          <w:rFonts w:cs="Arial"/>
          <w:sz w:val="24"/>
        </w:rPr>
      </w:pPr>
      <w:r>
        <w:rPr>
          <w:rFonts w:cs="Arial"/>
          <w:b/>
          <w:bCs/>
          <w:sz w:val="24"/>
        </w:rPr>
        <w:t xml:space="preserve">El C. representante propietario del Partido de la Revolución Democrática, C. Fernando Vargas Manríquez: </w:t>
      </w:r>
      <w:r>
        <w:rPr>
          <w:rFonts w:cs="Arial"/>
          <w:sz w:val="24"/>
        </w:rPr>
        <w:t>Gracias. Atendería esta parte de la inequidad que señala nuestro compañero del PT, en el sentido que debemos de buscar, aún con esta distribución de 70-30, y propondría, tal vez no para ésta, sino para el pautaje de campaña que sigue, que es también de mayor cantidad, que  exploráramos formas de mayor equidad. Cuando tuvimos distribución igual, buscamos una fórmula de que todos apareciéramos de manera igual en los programas, en los horarios que se habían elegido. Creo que tenemos la posibilidad de encontrar fórmulas de alcanzar mayor equidad; el 30-30, da mayor número de spots, efectivamente, a los partidos con mayor votación; pero también ésta tendría que ver con los horarios. Y, por ejemplo, el 30 por ciento de horarios iguales tendrían que distribuirse en los de mayor audiencia, y el resto que los partidos mayoritarios tienen en exceso con respecto a los otros partidos pueden ser distribuidos a lo largo de la barra programática, y de hecho, la fórmula que nos propone la ley es así, tenemos que cubrir determinado tiempo por cada hora. ------------------------------</w:t>
      </w:r>
    </w:p>
    <w:p>
      <w:pPr>
        <w:pStyle w:val="Normal"/>
        <w:jc w:val="both"/>
        <w:rPr/>
      </w:pPr>
      <w:r>
        <w:rPr>
          <w:rFonts w:cs="Arial"/>
          <w:sz w:val="24"/>
        </w:rPr>
        <w:t>Ahí podríamos ir estableciendo algún criterio de mayor equidad; lo dejo asentado para que lo vayamos explorando.  ----------------------------------------------------------------</w:t>
      </w:r>
    </w:p>
    <w:p>
      <w:pPr>
        <w:pStyle w:val="Normal"/>
        <w:jc w:val="both"/>
        <w:rPr>
          <w:rFonts w:cs="Arial"/>
          <w:sz w:val="24"/>
        </w:rPr>
      </w:pPr>
      <w:r>
        <w:rPr>
          <w:rFonts w:cs="Arial"/>
          <w:sz w:val="24"/>
        </w:rPr>
        <w:t>Tendría una pregunta sobre la entrega de materiales. Entiendo que el criterio en Nayarit es que los materiales tienen que entregarse ocho días antes, no entiendo si esto es ocho días por entregar la pauta, que lo comprendería. Está bien que la pauta se entregue, la programación de todo este periodo de tiempo, pero la entrega de los materiales en particular, no veo la razón por qué tendríamos que estarlos entregando con ocho días de anticipación. -----------------------------------------</w:t>
      </w:r>
    </w:p>
    <w:p>
      <w:pPr>
        <w:pStyle w:val="Normal"/>
        <w:jc w:val="both"/>
        <w:rPr/>
      </w:pPr>
      <w:r>
        <w:rPr>
          <w:rFonts w:cs="Arial"/>
          <w:sz w:val="24"/>
        </w:rPr>
        <w:t xml:space="preserve">Eso entiendo que es el criterio, y tan es así que incluso ayer, el día de ayer, les venció el plazo, aunque no tengan pauta todavía aprobada ya venció el plazo para entregar los materiales. Ahí habría que establecer un mecanismo no burocrático, muy flexible, muy dinámico donde los partidos podamos estar haciendo entrega de los materiales, y por supuesto de la sustitución de materiales. También ahí estableciéramos un mecanismo muy expedito y también muy económico que pudiéramos entregar, bueno, que los partidos podrán decidir entregarlos tal vez aquí o en la propia Junta Local Ejecutiva pudiera hacerse esta entrega, eso lo dejaría un poco también a manera de pregunta. ---------------------------------------------- </w:t>
      </w:r>
    </w:p>
    <w:p>
      <w:pPr>
        <w:pStyle w:val="Normal"/>
        <w:jc w:val="both"/>
        <w:rPr>
          <w:rFonts w:cs="Arial"/>
          <w:sz w:val="24"/>
        </w:rPr>
      </w:pPr>
      <w:r>
        <w:rPr>
          <w:rFonts w:cs="Arial"/>
          <w:sz w:val="24"/>
        </w:rPr>
        <w:t>Por lo que hace a los spots, a los spots que se están donando al Instituto estatal, yo diría que tenemos la posibilidad de distribuirlos aquí en este Comité, porque es una propuesta del órgano estatal local, y entonces nosotros lo que veríamos es que necesitan distribuirse, podríamos distribuir ocho spots de acuerdo al sorteo que también ellos establecieron, la distribución en este otro segmento sobrante. Que ya en alguna ocasión aquí en este Comité lo habíamos abordado sobre pautar espacios sobrantes, lo podríamos nosotros igualmente cubrir en los spots que le corresponden a los partidos. --------------------------------------------------------------</w:t>
      </w:r>
    </w:p>
    <w:p>
      <w:pPr>
        <w:pStyle w:val="Normal"/>
        <w:jc w:val="both"/>
        <w:rPr>
          <w:rFonts w:cs="Arial"/>
          <w:sz w:val="24"/>
        </w:rPr>
      </w:pPr>
      <w:r>
        <w:rPr>
          <w:rFonts w:cs="Arial"/>
          <w:sz w:val="24"/>
        </w:rPr>
        <w:t>Por supuesto tendríamos, de todas maneras, un remanente, pero sería un remanente mucho menor. Esto creo que es importante para ir también, como decía el Consejero Arturo Sánchez, ir sentando precedente de cómo vamos a ir solucionando estas situaciones de la realidad en la distribución, el número de partidos, el tiempo disponible y lo que se va estableciendo. Gracias. -------------------</w:t>
      </w:r>
    </w:p>
    <w:p>
      <w:pPr>
        <w:pStyle w:val="Normal"/>
        <w:jc w:val="both"/>
        <w:rPr/>
      </w:pPr>
      <w:r>
        <w:rPr>
          <w:rFonts w:cs="Arial"/>
          <w:b/>
          <w:sz w:val="24"/>
        </w:rPr>
        <w:t xml:space="preserve">El C. Presidente, Licenciado Marco Antonio Gómez Alcántar: </w:t>
      </w:r>
      <w:r>
        <w:rPr>
          <w:rFonts w:cs="Arial"/>
          <w:sz w:val="24"/>
        </w:rPr>
        <w:t xml:space="preserve">El Consejero Arturo Sánchez, el Partido Acción Nacional y el Secretario Técnico Fernando Agíss. ----------------------------------------------------------------------------------------------------- </w:t>
      </w:r>
    </w:p>
    <w:p>
      <w:pPr>
        <w:pStyle w:val="Normal"/>
        <w:jc w:val="both"/>
        <w:rPr/>
      </w:pPr>
      <w:r>
        <w:rPr>
          <w:rFonts w:cs="Arial"/>
          <w:b/>
          <w:sz w:val="24"/>
        </w:rPr>
        <w:t xml:space="preserve">El C. Consejero Electoral, Maestro Arturo Sánchez Gutiérrez: </w:t>
      </w:r>
      <w:r>
        <w:rPr>
          <w:rFonts w:cs="Arial"/>
          <w:sz w:val="24"/>
        </w:rPr>
        <w:t xml:space="preserve">Algunos comentarios breves. Creo que cada partido hizo su tarea en, finalmente, por lo que oigo que dicen los representantes, pues lo primero que habría que ver es la contabilización de los spots que les tocó a cada quien, y creo que eso es importante. En efecto, hay partidos que tienen en promedio un número de spots diarios, pero que varían. Hay veces que, por ejemplo, el PRI tiene; hay días que tiene 10 spots, hay días que tiene nueve, hay días que tiene ocho. Pero la suma total de los spots es lo que le corresponde de acuerdo a la norma 174 spots. ------- </w:t>
      </w:r>
    </w:p>
    <w:p>
      <w:pPr>
        <w:pStyle w:val="Normal"/>
        <w:jc w:val="both"/>
        <w:rPr>
          <w:rFonts w:cs="Arial"/>
          <w:sz w:val="24"/>
        </w:rPr>
      </w:pPr>
      <w:r>
        <w:rPr>
          <w:rFonts w:cs="Arial"/>
          <w:sz w:val="24"/>
        </w:rPr>
        <w:t xml:space="preserve">Curiosamente, dado que las fracciones electorales no son exactas, le tocarían al PRI, por ejemplo, 174.05 spots o al Partido Acción Nacional 60.58 spots, y esos puntos algo es lo que hace que sobren los cuatro diarios. ¿Estamos de acuerdo? Pero tiene razón el representante de Convergencia de que le tocaban 36.96 spots y se quedaron con 36 o el Partido de la Revolución Socialista, le tocaban 25.94 spots, ni modo, como que bajó. --------------------------------------------------------------------  </w:t>
      </w:r>
    </w:p>
    <w:p>
      <w:pPr>
        <w:pStyle w:val="Normal"/>
        <w:jc w:val="both"/>
        <w:rPr/>
      </w:pPr>
      <w:r>
        <w:rPr>
          <w:rFonts w:cs="Arial"/>
          <w:sz w:val="24"/>
        </w:rPr>
        <w:t xml:space="preserve">Pero si le diéramos el otro que corresponde, se nos descuadran los segundos completos y ya no nos alcanza, entonces ciertamente se rebasarían los totales si lo convirtiéramos en un spot más. Entonces, ese es el problema, creo que Convergencia lo expuso de una manera clara. Ahora les tocó perder, pero no hay forma de reponérselo, ni siquiera pensando en que de los cuatro que sobran diarios, porque si no se desequilibra toda la tabla y entramos en otro tipo de inequidad. Entonces, no es que sea lo más adecuado, pero es lo que técnicamente fue correcto; a mí me gusta la salida aún cuando hayamos llegado a estas fracciones. --------------------------------------------------------------------------------------- </w:t>
      </w:r>
    </w:p>
    <w:p>
      <w:pPr>
        <w:pStyle w:val="Normal"/>
        <w:jc w:val="both"/>
        <w:rPr/>
      </w:pPr>
      <w:r>
        <w:rPr>
          <w:rFonts w:cs="Arial"/>
          <w:sz w:val="24"/>
        </w:rPr>
        <w:t xml:space="preserve">Ahora, el decir cuatro spots que se pierden, son cuatro spots en cada estación a lo largo de toda la campaña, o sea, son algo así como seis segundos diarios, no es que estamos regalando o que estamos perdiendo una gran cantidad de tiempo. Mi preocupación inicial era si es legal esa transferencia. Si es legal, fundaméntese en el Proyecto de Acuerdo para que tengamos bases para hacerlo y no sentemos un mal precedente, así nada más de que cuando sobre tiempo se le da al Instituto. No, a que haya base legal para hacerlo, esa era mi preocupación original. ----------- </w:t>
      </w:r>
    </w:p>
    <w:p>
      <w:pPr>
        <w:pStyle w:val="Normal"/>
        <w:jc w:val="both"/>
        <w:rPr/>
      </w:pPr>
      <w:r>
        <w:rPr>
          <w:rFonts w:cs="Arial"/>
          <w:sz w:val="24"/>
        </w:rPr>
        <w:t>Ahora, me preocupa, y esperaría una respuesta clara, haciendo las cuentas ya de todas las pautas, en efecto al Partido Verde Ecologista de México le tocan 20.67 spots. Si aplicáramos la ley de Nayarit tal cual, le corresponderían 16;  quiero una aclaración para no equivocarnos; son cuatro spots. Pero si vamos a aplicar la norma pues habría que quitar cuatro spots, y habría que redistribuir esos cuatro spots entre los demás partidos. Entonces, necesito una aclaración al respecto para estar seguro de lo que vamos a votar en esto, en este momento.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 xml:space="preserve">Nada más un comentario. Hago esto en relación a que si en todos los institutos electorales locales se va a tomar este mismo criterio. En esta ocasión, a nosotros nos tocó perder, pero que quede asentado si esas van a ser las reglas del juego, pues que quede así en todos y que no sea un acuerdo de cada Instituto Local que ellos decidan. Entonces, que se trate de hacer una regla general en este sentido. Ni modo, las matemáticas, como dije, así se quedaron y, ni modo, lo aceptamos. Pero si se va a actuar así en este caso, que se actúe en lo subsecuente con el mismo criterio. Nada más era eso. Gracias. ----- </w:t>
      </w:r>
    </w:p>
    <w:p>
      <w:pPr>
        <w:pStyle w:val="Normal"/>
        <w:jc w:val="both"/>
        <w:rPr/>
      </w:pPr>
      <w:r>
        <w:rPr>
          <w:rFonts w:cs="Arial"/>
          <w:b/>
          <w:sz w:val="24"/>
        </w:rPr>
        <w:t xml:space="preserve">El C. Presidente, Licenciado Marco Antonio Gómez Alcántar: </w:t>
      </w:r>
      <w:r>
        <w:rPr>
          <w:rFonts w:cs="Arial"/>
          <w:sz w:val="24"/>
        </w:rPr>
        <w:t xml:space="preserve">Muy bien, muchas gracias. El representante del Partido Acción Nacional. -------------------------- </w:t>
      </w:r>
    </w:p>
    <w:p>
      <w:pPr>
        <w:pStyle w:val="Normal"/>
        <w:jc w:val="both"/>
        <w:rPr/>
      </w:pPr>
      <w:r>
        <w:rPr>
          <w:rFonts w:cs="Arial"/>
          <w:b/>
          <w:sz w:val="24"/>
        </w:rPr>
        <w:t xml:space="preserve">El C. representante suplente del Partido Acción Nacional, Licenciado Roberto Gil Zuarth: </w:t>
      </w:r>
      <w:r>
        <w:rPr>
          <w:rFonts w:cs="Arial"/>
          <w:sz w:val="24"/>
        </w:rPr>
        <w:t xml:space="preserve">Una pregunta. De imperar el criterio que en principio me parece muy razonable, el criterio del 2 por ciento, entonces habría esos cuatro promocionales que tendrían que ser redistribuidos ¿es correcto? Esa sería una primera consecuencia de aplicar la regla. ------------------------------------------------------- </w:t>
      </w:r>
    </w:p>
    <w:p>
      <w:pPr>
        <w:pStyle w:val="Normal"/>
        <w:jc w:val="both"/>
        <w:rPr>
          <w:rFonts w:cs="Arial"/>
          <w:sz w:val="24"/>
          <w:lang w:val="es-MX"/>
        </w:rPr>
      </w:pPr>
      <w:r>
        <w:rPr>
          <w:rFonts w:cs="Arial"/>
          <w:b/>
          <w:sz w:val="24"/>
        </w:rPr>
        <w:t xml:space="preserve">El C. Consejero Electoral, Maestro Arturo Sánchez Gutiérrez: </w:t>
      </w:r>
      <w:r>
        <w:rPr>
          <w:rFonts w:cs="Arial"/>
          <w:sz w:val="24"/>
        </w:rPr>
        <w:t xml:space="preserve">Tendríamos que reformular estos cuadros en los cuales desaparecerían cuatro spots a lo largo de todo esto para el Partido Verde. Y, esos tiempos, tendrían que ser distribuidos de acuerdo con los porcentajes. Es muy simple, lo pongo de esta manera. Si aplicamos la norma, el Partido Verde Ecologista de México le corresponderían, en el 30 por ciento igualitario, 480 segundos, lo cual equivale a 16 spots, y ya no le </w:t>
      </w:r>
      <w:r>
        <w:rPr>
          <w:rFonts w:cs="Arial"/>
          <w:sz w:val="24"/>
          <w:lang w:val="es-MX"/>
        </w:rPr>
        <w:t>corresponderían los 140 segundos que le corresponden por el 70 por ciento proporcional. ¿Me explico? -------------------------------------------------------------------------</w:t>
      </w:r>
    </w:p>
    <w:p>
      <w:pPr>
        <w:pStyle w:val="Normal"/>
        <w:jc w:val="both"/>
        <w:rPr/>
      </w:pPr>
      <w:r>
        <w:rPr>
          <w:rFonts w:cs="Arial"/>
          <w:sz w:val="24"/>
          <w:lang w:val="es-MX"/>
        </w:rPr>
        <w:t>Entonces ¿qué pasa con esos tiempos? Se reparten entre todos. Igual se resuelve parte del problema de los cuatro sobrantes. Por eso me parece importante ver qué criterio vamos a aplicar. Ahora, este no es problema nuestro. Esta es la pauta que nos envió Nayarit. El problema es que nosotros no podemos aplicarla. O una de dos, o toma este Comité la decisión de aplicar lo que nos mande Nayarit, tal cual, o revisamos la legalidad del asunto. Me inclinaría por esta segunda opció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n esa dirección, nada más quisiera razonar, Consejero Presidente, que en virtud de que la Constitución define que el IFE es la autoridad nacional en materia de radio y televisión; que este Comité de Radio y Televisión tiene facultad expresa para asignar los tiempos en radio y televisión, y que la naturaleza jurídica del acuerdo que hacen los institutos electorales tiene una naturaleza de simple propuesta y no vincula a este Comité, porque de lo contrario, estaría delegando una atribución que la ley no le permite. Parecería lo lógico que este Comité estuviera habilitado para hacer la reconfiguración de las pautas, en el sentido que comenta el Consejero Arturo Sánchez. No creo que exista impedimento. Me parece que la propuesta que hagan los Institutos Electorales locales no vincula al Instituto Federal Elector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Secretario Técnico Fernando Agíss, vamos a resolver el tema.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Si quieren, lo empiezo por el tema del Canal 6 de Nayarit, con las siglas XHNSJ-TV. Tenemos la pauta en pantalla. Efectivamente, se trata de un error de remisión. Me acabo de comunicar con Nayarit, y por alguna razón mandaron esa pauta en específico, sin el sábado 17, que es la última columna. --------------------------------------------------------</w:t>
      </w:r>
    </w:p>
    <w:p>
      <w:pPr>
        <w:pStyle w:val="Normal"/>
        <w:jc w:val="both"/>
        <w:rPr>
          <w:rFonts w:cs="Arial"/>
          <w:sz w:val="24"/>
          <w:lang w:val="es-MX"/>
        </w:rPr>
      </w:pPr>
      <w:r>
        <w:rPr>
          <w:rFonts w:cs="Arial"/>
          <w:sz w:val="24"/>
          <w:lang w:val="es-MX"/>
        </w:rPr>
        <w:t>Sin embargo, ya la tengo aquí en medio electrónico, y aquí pueden ustedes constatar en la columna del lado derecho, sábado 17, que al PT le hacían falta algunos promocionales, al igual que a otros partidos políticos, ahí estarían. ¿Cuántos te hacían falta? (refiriéndose al representante suplente del PT) Ahí están los dos. Entonces, se trata de una errata. Esta sería ya la pauta integrada, y en esta pauta integrada, para que tengan la certeza de que el sábado 17 siguen incluidas. -------------------------------------------------------------------------------------------------</w:t>
      </w:r>
    </w:p>
    <w:p>
      <w:pPr>
        <w:pStyle w:val="Normal"/>
        <w:jc w:val="both"/>
        <w:rPr>
          <w:rFonts w:cs="Arial"/>
          <w:sz w:val="24"/>
          <w:lang w:val="es-MX"/>
        </w:rPr>
      </w:pPr>
      <w:r>
        <w:rPr>
          <w:rFonts w:cs="Arial"/>
          <w:sz w:val="24"/>
          <w:lang w:val="es-MX"/>
        </w:rPr>
        <w:t>Sobre los cuatro promocionales sobrantes: Quiero partir de un análisis muy específico, que es un mandato de ley. La distribución se hace, no por segundos; se hace por número de promocionales. ---------------------------------------------------------</w:t>
      </w:r>
    </w:p>
    <w:p>
      <w:pPr>
        <w:pStyle w:val="Normal"/>
        <w:jc w:val="both"/>
        <w:rPr>
          <w:rFonts w:cs="Arial"/>
          <w:sz w:val="24"/>
          <w:lang w:val="es-MX"/>
        </w:rPr>
      </w:pPr>
      <w:r>
        <w:rPr>
          <w:rFonts w:cs="Arial"/>
          <w:sz w:val="24"/>
          <w:lang w:val="es-MX"/>
        </w:rPr>
        <w:t>No tomamos en cuenta que te corresponden 126 segundos, y eso supone tanto número de promocionales; y ese número de promocionales te tocan 4.75 promocionales. La ley habla justamente de que se toma el tiempo, se divide en número de promocionales a asignar , y se asignan promocionales. En este caso, la decisión del Instituto Estatal de Nayarit fue de promocionales de 30 segundos. Entonces el ejercicio fue, si tenemos 12 minutos para los partidos políticos, cada día, en cada estación ¿cuántos promocionales a distribuir había? ----------------------</w:t>
      </w:r>
    </w:p>
    <w:p>
      <w:pPr>
        <w:pStyle w:val="Normal"/>
        <w:jc w:val="both"/>
        <w:rPr>
          <w:rFonts w:cs="Arial"/>
          <w:sz w:val="24"/>
          <w:lang w:val="es-MX"/>
        </w:rPr>
      </w:pPr>
      <w:r>
        <w:rPr>
          <w:rFonts w:cs="Arial"/>
          <w:sz w:val="24"/>
          <w:lang w:val="es-MX"/>
        </w:rPr>
        <w:t>Cuando hicieron el ejercicio, les sobran cuatro promocionales. Ellos, en términos del 68.3, decidieron en una especie de símil, asignárselos al Instituto Electoral Local. Dice, el tiempo no asignado a que se refiere el artículo 64 del Código, quedará a disposición del Instituto Federal Electoral, en cada una de las entidades federativas que correspondan, hasta la conclusión de sus respectivas campañas electorales locales. Pero, más allá de lo que dice la norma, destaco el Acuerdo que tomaro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 que si nosotros lo ratificamos se sienta un precedente y, efectivamente, se perfecciona. Eso es lo que dice para mí la ley. Porque, incluso, tendría mis dudas si sea este Comité el que ratifique esa asignación, porque son tiempos del IFE, no son tiempos de los partidos, ni de este Comité. -----------------------------------------------------</w:t>
      </w:r>
    </w:p>
    <w:p>
      <w:pPr>
        <w:pStyle w:val="Normal"/>
        <w:jc w:val="both"/>
        <w:rPr>
          <w:rFonts w:cs="Arial"/>
          <w:sz w:val="24"/>
          <w:lang w:val="es-MX"/>
        </w:rPr>
      </w:pPr>
      <w:r>
        <w:rPr>
          <w:rFonts w:cs="Arial"/>
          <w:sz w:val="24"/>
          <w:lang w:val="es-MX"/>
        </w:rPr>
        <w:t>El 68 dice: El Instituto se administrará esos tiempos, y podrá dictar lo conducente. Y la ley distingue perfectamente bien el Instituto, del Comité. Entonces, suponiendo que se puedan echar para atrás los cuatro spots, eso no quiere decir tampoco que sea este Comité el facultado para hacerlo, porque es tiempo sobrante. -------------------------------------------------------------------------------------------------</w:t>
      </w:r>
    </w:p>
    <w:p>
      <w:pPr>
        <w:pStyle w:val="Normal"/>
        <w:jc w:val="both"/>
        <w:rPr>
          <w:rFonts w:cs="Arial"/>
          <w:sz w:val="24"/>
          <w:lang w:val="es-MX"/>
        </w:rPr>
      </w:pPr>
      <w:r>
        <w:rPr>
          <w:rFonts w:cs="Arial"/>
          <w:b/>
          <w:bCs/>
          <w:sz w:val="24"/>
          <w:lang w:val="es-MX"/>
        </w:rPr>
        <w:t xml:space="preserve">El representante propietario del Partido Revolucionario Institucional, Licenciado Carlos Ortiz Tejada: </w:t>
      </w:r>
      <w:r>
        <w:rPr>
          <w:rFonts w:cs="Arial"/>
          <w:sz w:val="24"/>
          <w:lang w:val="es-MX"/>
        </w:rPr>
        <w:t>Bueno, ahora consultaremos esto. Pero en lo que insisto es: no me importan los segundos; me causa mucho problema imaginarme todo eso. No puede decirme que son seis segundos diarios, porque entonces también puede y salen, pues son tres segundos cada medio día. Claro, a mí eso no es de peso; a mí me dicen que sobran 80 spots, pues bueno, aplíquenles, por ejemplo, si quieren, a los 80 que sobran, la regla del 30-70, por decir algo, para no decir la de todas iguales, pero cualquiera de las reglas es aceptable. -----------------------------------------------------------------------------------------------</w:t>
      </w:r>
    </w:p>
    <w:p>
      <w:pPr>
        <w:pStyle w:val="Normal"/>
        <w:jc w:val="both"/>
        <w:rPr/>
      </w:pPr>
      <w:r>
        <w:rPr>
          <w:rFonts w:cs="Arial"/>
          <w:sz w:val="24"/>
          <w:lang w:val="es-MX"/>
        </w:rPr>
        <w:t xml:space="preserve">Creo que a los partidos de menor votación les puede convenir y obtener uno más. Lo que no me parece, como principio, es que los partidos renuncien por una cosa que no logro explicarme, a tiempos tan preciados, para entregárselos al IFE. Que, por otro lado, considero que los objetivos de este IFE estatal, también a todos los partidos contendientes los congrega, pero todos tenemos intereses particulares que nos gustaría apoyar con nuestros spots. --------------------------------------------------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A ver, Secretario Técnico, agradeceré si puede terminar la exposición; posiblemente se van a resolver varios temas.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Bien</w:t>
      </w:r>
      <w:r>
        <w:rPr>
          <w:rFonts w:cs="Arial"/>
          <w:sz w:val="24"/>
          <w:lang w:val="es-MX"/>
        </w:rPr>
        <w:t>. A ver, comentaba el Consejero Arturo Sánchez por qué no estaban pautados Jalisco y Sinaloa. En el Instituto Electoral de Nayarit siguieron la sesión del 16, donde se dio esta discusión justamente. Y si bien el Instituto no ha sido formalmente notificado del acuerdo porque está en engrose, a partir de todos los cambios que se hicieron en la sesión del Consejo, se mandató a este Comité, que tampoco hemos sido notificados, para que aclaremos el caso de las estaciones que no están en Jalisco y en Nayarit; por lo tanto, el Instituto Electoral de Nayarit y el Consejo, junto con los partidos políticos, consideraron esperar alguna determinación de la autoridad electoral y no consideraron prudente mandar pautados de los estados vecinos, tal y como estaba en el catálogo.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Las ponderarán?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Pues una vez que esta autoridad defina qué va a suceder con esas estaciones.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Señor Presidente, nada más una moción sobre esto. Completamente de acuerdo; creo que la salida es clara, pero hoy por hoy, el considerando 18, en su apartado 1, dice algo que no es cierto y eso es lo que me preocupa a mí que votemos, a no ser que pongamos los considerandos correspondientes que lo aclaren, con las salvaguardas necesarias. Es lo que no entiendo. Dice: El periodo de precampañas determinado será cubierto por las estaciones de radio y televisión previstas en el Acuerdo del Consejo General, y en el Acuerdo del Consejo General incluye a Sinaloa y a Jalisc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s que todavía no lo tenemos.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se es el punto. O sea, necesitamos decirlo, porque si nada más lo decimos así, estamos incurriendo al menos en una imprecisión. Entonces,  no me peleo porque esto se mantenga como está; estoy de acuerdo con el sentido del Acuerdo, pero que nadie nos reclame después: “Oye están haciéndolo m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ntonces ¿qué te gustaría que dijera?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l considerando, teniendo el Acuerdo del Consejo General completo, que dice que el Comité, en uso de sus atribuciones, mandatado por el Consejo General hizo los ajustes correspondientes, y por lo tanto, nada más están pautando, por lo pronto, las estaciones que transmiten desde Nayarit, porque eso es lo que estamos haciendo, la pauta que estamos aprobando es esa;  no es más que precisión en el Acuerdo. Yo voy con el Acuerdo.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Bien</w:t>
      </w:r>
      <w:r>
        <w:rPr>
          <w:rFonts w:cs="Arial"/>
          <w:sz w:val="24"/>
          <w:lang w:val="es-MX"/>
        </w:rPr>
        <w:t>.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seguimos con la presentación.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Bueno, de que eliminemos la columna del reparto en los cuatro promocionales, hacemos la modificación correspondiente. Me estoy comunicando ahora al Instituto de Nayarit para ver si hay una explicación sobre el alcance del 67.2, pero el 67.2, eliminando y repartiendo estos cuatro promocionales del Partido Verde Ecologista, se cambia toda la pauta. Habría que volverla a reconfigurar; ver qué efecto tendría esta distribución de cuatro promocionales del resto de los partidos políticos, y después reconfigurar las pautas de todas las estaciones de radio y televisión. Destaco esa parte.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l 67.2 del COFIPE, 70. 2 de la ley de Nayarit. --------------------------------------------------------------</w:t>
      </w:r>
    </w:p>
    <w:p>
      <w:pPr>
        <w:pStyle w:val="Normal"/>
        <w:jc w:val="both"/>
        <w:rPr>
          <w:sz w:val="24"/>
        </w:rPr>
      </w:pPr>
      <w:r>
        <w:rPr>
          <w:rFonts w:cs="Arial"/>
          <w:b/>
          <w:bCs/>
          <w:sz w:val="24"/>
          <w:lang w:val="es-MX"/>
        </w:rPr>
        <w:t xml:space="preserve">El C. Presidente, Licenciado Marco Antonio Gómez Alcántar: </w:t>
      </w:r>
      <w:r>
        <w:rPr>
          <w:rFonts w:cs="Arial"/>
          <w:sz w:val="24"/>
          <w:lang w:val="es-MX"/>
        </w:rPr>
        <w:t>Permite que acabe el Secretario Técnico ------------------------------------------------------------------------</w:t>
      </w:r>
      <w:r>
        <w:rPr>
          <w:b/>
          <w:bCs/>
          <w:sz w:val="24"/>
        </w:rPr>
        <w:t xml:space="preserve">El C. Secretario Técnico, Maestro Fernando Agíss Bitar: </w:t>
      </w:r>
      <w:r>
        <w:rPr>
          <w:bCs/>
          <w:sz w:val="24"/>
        </w:rPr>
        <w:t>Bien</w:t>
      </w:r>
      <w:r>
        <w:rPr>
          <w:sz w:val="24"/>
        </w:rPr>
        <w:t>. Por otro lado, por lo que se refería el representante del PT, sobre el artículo 42 de la ley de Nayarit, se trata de una prerrogativa que está contemplada en la ley, una prerrogativa local en el sistema estatal de radio y televisión. Tengo entendido, por conducto del Presidente del Instituto Local, que dicha prerrogativa fue suspendida en los términos en que fue suspendida en Guerrero. Simplemente ahora, los partidos políticos, no están teniendo acceso a esos minutos en el sistema estatal. -</w:t>
      </w:r>
    </w:p>
    <w:p>
      <w:pPr>
        <w:pStyle w:val="Normal"/>
        <w:jc w:val="both"/>
        <w:rPr>
          <w:rFonts w:cs="Arial"/>
          <w:sz w:val="24"/>
        </w:rPr>
      </w:pPr>
      <w:r>
        <w:rPr>
          <w:rFonts w:cs="Arial"/>
          <w:b/>
          <w:bCs/>
          <w:sz w:val="24"/>
        </w:rPr>
        <w:t xml:space="preserve">El C. representante suplente del Partido del Trabajo, Licenciado Jesús Estrada Ruiz: </w:t>
      </w:r>
      <w:r>
        <w:rPr>
          <w:rFonts w:cs="Arial"/>
          <w:bCs/>
          <w:sz w:val="24"/>
        </w:rPr>
        <w:t>¿</w:t>
      </w:r>
      <w:r>
        <w:rPr>
          <w:rFonts w:cs="Arial"/>
          <w:sz w:val="24"/>
        </w:rPr>
        <w:t>No tendría que estar aclarado en este Acuerdo? -----------------------</w:t>
      </w:r>
    </w:p>
    <w:p>
      <w:pPr>
        <w:pStyle w:val="Normal"/>
        <w:jc w:val="both"/>
        <w:rPr>
          <w:rFonts w:cs="Arial"/>
          <w:sz w:val="24"/>
        </w:rPr>
      </w:pPr>
      <w:r>
        <w:rPr>
          <w:rFonts w:cs="Arial"/>
          <w:b/>
          <w:bCs/>
          <w:sz w:val="24"/>
        </w:rPr>
        <w:t xml:space="preserve">El C. Secretario Técnico, Maestro Fernando Agíss Bitar: </w:t>
      </w:r>
      <w:r>
        <w:rPr>
          <w:rFonts w:cs="Arial"/>
          <w:sz w:val="24"/>
        </w:rPr>
        <w:t>No, pero este Acuerdo es, simplemente, para aprobar las pautas y estamos pautando en el sistema estatal hasta 48 minutos. Está en el sistema, lo de las sustituciones que mencionaba el representante del Partido Acción Nacional. Hay un acuerdo interno un Lineamiento del Consejo General de Nayarit que establece una regla de que, efectivamente, pueden modificar el contenido de los promocionales, pero que lo deben hacer con cinco días de anticipación. Lo tienen que entregar con cinco días de anticipación de cuando pretendan que se transmita el promocional para ser entregado en el Instituto Electoral local para que sea remitido a esta autoridad y nosotros lo remitamos a las estaciones. ---------------------------------------------------------</w:t>
      </w:r>
    </w:p>
    <w:p>
      <w:pPr>
        <w:pStyle w:val="Normal"/>
        <w:jc w:val="both"/>
        <w:rPr>
          <w:rFonts w:cs="Arial"/>
          <w:sz w:val="24"/>
        </w:rPr>
      </w:pPr>
      <w:r>
        <w:rPr>
          <w:rFonts w:cs="Arial"/>
          <w:b/>
          <w:bCs/>
          <w:sz w:val="24"/>
        </w:rPr>
        <w:t xml:space="preserve">El C. Presidente, Licenciado Marco Antonio Gómez Alcántar: </w:t>
      </w:r>
      <w:r>
        <w:rPr>
          <w:rFonts w:cs="Arial"/>
          <w:sz w:val="24"/>
        </w:rPr>
        <w:t>¿Bien, es todo? -</w:t>
      </w:r>
    </w:p>
    <w:p>
      <w:pPr>
        <w:pStyle w:val="Normal"/>
        <w:jc w:val="both"/>
        <w:rPr>
          <w:rFonts w:cs="Arial"/>
          <w:sz w:val="24"/>
        </w:rPr>
      </w:pPr>
      <w:r>
        <w:rPr>
          <w:rFonts w:cs="Arial"/>
          <w:b/>
          <w:bCs/>
          <w:sz w:val="24"/>
        </w:rPr>
        <w:t xml:space="preserve">El C. Secretario Técnico, Maestro Fernando Agíss Bitar: </w:t>
      </w:r>
      <w:r>
        <w:rPr>
          <w:rFonts w:cs="Arial"/>
          <w:sz w:val="24"/>
        </w:rPr>
        <w:t>Prácticamente es todo. -------------------------------------------------------------------------------------------------------</w:t>
      </w:r>
    </w:p>
    <w:p>
      <w:pPr>
        <w:pStyle w:val="Normal"/>
        <w:jc w:val="both"/>
        <w:rPr>
          <w:rFonts w:cs="Arial"/>
          <w:sz w:val="24"/>
        </w:rPr>
      </w:pPr>
      <w:r>
        <w:rPr>
          <w:rFonts w:cs="Arial"/>
          <w:b/>
          <w:bCs/>
          <w:sz w:val="24"/>
        </w:rPr>
        <w:t xml:space="preserve">El C. Secretario Técnico, Maestro Fernando Agíss Bitar: </w:t>
      </w:r>
      <w:r>
        <w:rPr>
          <w:rFonts w:cs="Arial"/>
          <w:sz w:val="24"/>
        </w:rPr>
        <w:t>Ahora aclaro lo del 67.2. ------------------------------------------------------------------------------------------------------</w:t>
      </w:r>
    </w:p>
    <w:p>
      <w:pPr>
        <w:pStyle w:val="Normal"/>
        <w:jc w:val="both"/>
        <w:rPr>
          <w:rFonts w:cs="Arial"/>
          <w:sz w:val="24"/>
        </w:rPr>
      </w:pPr>
      <w:r>
        <w:rPr>
          <w:rFonts w:cs="Arial"/>
          <w:b/>
          <w:bCs/>
          <w:sz w:val="24"/>
        </w:rPr>
        <w:t xml:space="preserve">El C. Consejero Electoral, Maestro Arturo Sánchez Gutiérrez: </w:t>
      </w:r>
      <w:r>
        <w:rPr>
          <w:rFonts w:cs="Arial"/>
          <w:sz w:val="24"/>
        </w:rPr>
        <w:t>¿Por qué me preocupan los segundos? Me preocupa porque en este caso particular, el Instituto Estatal de Nayarit, porque así conviene a sus intereses y sus partidos estuvieron de acuerdo, decidieron ocupar el tiempo en spots de 30 segundos. Pero podrían haber ocupado el tiempo en spots de un minuto, de dos minutos y de 30 segundos. Por eso la ley dice en su artículo 56 dice: “Durante las precampañas y campañas electorales federales el tiempo en radio y televisión convertido a número de spots”. Convertido, o sea, pero el tiempo convertido a spots, porque no siempre nos va a dar la distribución del tiempo entre spots de 30 segundos, de un minuto y dos minutos a datos iguales. Ahora sí corresponden a dos spots por minuto, porque son de 30 segundos. Pero el tiempo tiene que ser convertido de una unidad mínima que pueda ser distribuido entre diferentes tipos de spots. Por eso en mis cálculos partí de que lo que tenemos que son 14 mil 400 segundos a repartir, y entonces repartamos, y nos sobran fracciones de segundo. Pero no hay mucho problema. Eso es lo que llevó a Nayarit a decir nos sobran cuatro, perfecto. Apoyo la propuesta de la Secretaría Técnica del Comité, pero, insisto, que sigue preocupándome el caso del Partido Verde, porque es un precedente importante. --</w:t>
      </w:r>
    </w:p>
    <w:p>
      <w:pPr>
        <w:pStyle w:val="Normal"/>
        <w:jc w:val="both"/>
        <w:rPr>
          <w:rFonts w:cs="Arial"/>
          <w:sz w:val="24"/>
        </w:rPr>
      </w:pPr>
      <w:r>
        <w:rPr>
          <w:rFonts w:cs="Arial"/>
          <w:b/>
          <w:bCs/>
          <w:sz w:val="24"/>
        </w:rPr>
        <w:t xml:space="preserve">El C. Secretario Técnico, Maestro Fernando Agíss Bitar: </w:t>
      </w:r>
      <w:r>
        <w:rPr>
          <w:rFonts w:cs="Arial"/>
          <w:sz w:val="24"/>
        </w:rPr>
        <w:t>Lo tienen en pantalla, es el caso del Partido Verde. -----------------------------------------------------------------------</w:t>
      </w:r>
    </w:p>
    <w:p>
      <w:pPr>
        <w:pStyle w:val="Normal"/>
        <w:jc w:val="both"/>
        <w:rPr>
          <w:rFonts w:cs="Arial"/>
          <w:sz w:val="24"/>
        </w:rPr>
      </w:pPr>
      <w:r>
        <w:rPr>
          <w:rFonts w:cs="Arial"/>
          <w:b/>
          <w:bCs/>
          <w:sz w:val="24"/>
        </w:rPr>
        <w:t xml:space="preserve">El C. Presidente, Licenciado Marco Antonio Gómez Alcántar: </w:t>
      </w:r>
      <w:r>
        <w:rPr>
          <w:rFonts w:cs="Arial"/>
          <w:sz w:val="24"/>
        </w:rPr>
        <w:t>Va para afuera. -</w:t>
      </w:r>
    </w:p>
    <w:p>
      <w:pPr>
        <w:pStyle w:val="Normal"/>
        <w:jc w:val="both"/>
        <w:rPr>
          <w:rFonts w:cs="Arial"/>
          <w:sz w:val="24"/>
        </w:rPr>
      </w:pPr>
      <w:r>
        <w:rPr>
          <w:rFonts w:cs="Arial"/>
          <w:b/>
          <w:bCs/>
          <w:sz w:val="24"/>
        </w:rPr>
        <w:t xml:space="preserve">El C. Secretario Técnico, Maestro Fernando Agíss Bitar: </w:t>
      </w:r>
      <w:r>
        <w:rPr>
          <w:rFonts w:cs="Arial"/>
          <w:sz w:val="24"/>
        </w:rPr>
        <w:t>Este sería el efecto. --</w:t>
      </w:r>
    </w:p>
    <w:p>
      <w:pPr>
        <w:pStyle w:val="Normal"/>
        <w:jc w:val="both"/>
        <w:rPr>
          <w:rFonts w:cs="Arial"/>
          <w:sz w:val="24"/>
        </w:rPr>
      </w:pPr>
      <w:r>
        <w:rPr>
          <w:rFonts w:cs="Arial"/>
          <w:b/>
          <w:bCs/>
          <w:sz w:val="24"/>
        </w:rPr>
        <w:t xml:space="preserve">El C. representante suplente del Partido Alternativa Socialdemócrata, C. Gustavo Ramírez Pedrosa: </w:t>
      </w:r>
      <w:r>
        <w:rPr>
          <w:rFonts w:cs="Arial"/>
          <w:sz w:val="24"/>
        </w:rPr>
        <w:t>Considerando que al Partido Verde con lo que decía el Consejero Arturo Sánchez, se le asignara solamente la parte proporcional correspondiente al 30 por ciento, variarían los spots uno más para el PAN, dos más para el PRI, uno más para el PRD, uno para el partido local, el RS; uno más para Convergencia, y al PT no se modificaría, y con esa redistribución se ajustaría a que, en lugar de sobrar cuatro spots, sobrarían dos. Simplemente y sencillamente con los números que están en el cuadrito nada más, reduciendo esos números que están ahí. -----------------------------------------------------------------------</w:t>
      </w:r>
    </w:p>
    <w:p>
      <w:pPr>
        <w:pStyle w:val="Normal"/>
        <w:jc w:val="both"/>
        <w:rPr>
          <w:rFonts w:cs="Arial"/>
          <w:sz w:val="24"/>
        </w:rPr>
      </w:pPr>
      <w:r>
        <w:rPr>
          <w:rFonts w:cs="Arial"/>
          <w:b/>
          <w:bCs/>
          <w:sz w:val="24"/>
        </w:rPr>
        <w:t xml:space="preserve">El C. representante suplente del Partido del Trabajo, Licenciado Jesús Estrada Ruiz: </w:t>
      </w:r>
      <w:r>
        <w:rPr>
          <w:rFonts w:cs="Arial"/>
          <w:sz w:val="24"/>
        </w:rPr>
        <w:t>De votación. -------------------------------------------------------------------------</w:t>
      </w:r>
    </w:p>
    <w:p>
      <w:pPr>
        <w:pStyle w:val="Normal"/>
        <w:jc w:val="both"/>
        <w:rPr>
          <w:rFonts w:cs="Arial"/>
          <w:sz w:val="24"/>
        </w:rPr>
      </w:pPr>
      <w:r>
        <w:rPr>
          <w:rFonts w:cs="Arial"/>
          <w:b/>
          <w:bCs/>
          <w:sz w:val="24"/>
        </w:rPr>
        <w:t xml:space="preserve">El C. representante suplente del Partido Alternativa Socialdemócrata, C. Gustavo Ramírez Pedrosa: </w:t>
      </w:r>
      <w:r>
        <w:rPr>
          <w:rFonts w:cs="Arial"/>
          <w:sz w:val="24"/>
        </w:rPr>
        <w:t xml:space="preserve">Exactamente, o sea, solamente con los números que están en el cuadrito. Reasignando la fórmula. Permítanme un segundo: Es que es una cuestión del equivalente a lo que sería el resto mayor. Es una cuestión, simple y sencillamente, de lo que sería resto mayor. Y creo que parte de esto, del resto mayor, me lleva a lo siguiente que quería plantear, que es, por ejemplo: la queja de Convergencia. Convergencia con el esquema de distribución actual, ese 28.99 que está ahí, creo que lo más justo sería que, como criterio de este Comité se estableciera que, algo similar a como sucede en la asignación de diputados por representación proporcional. ----------------------------------------------------------------------- </w:t>
      </w:r>
    </w:p>
    <w:p>
      <w:pPr>
        <w:pStyle w:val="Normal"/>
        <w:jc w:val="both"/>
        <w:rPr/>
      </w:pPr>
      <w:r>
        <w:rPr>
          <w:rFonts w:cs="Arial"/>
          <w:sz w:val="24"/>
        </w:rPr>
        <w:t>Si es una cuestión de asignación de unidades indivisibles, se tiene que utilizar un criterio objetivo, no podemos hacer lo que se nos ocurra en este momento. En cambio, lo que se le ocurra a un Instituto Estatal Local o lo que determine alguien por la interpretación que le dé a una ley o a si decide renunciar a sus tiempos. Me acuerdo hace algunas semanas, me parece que fue el Partido Acción Nacional, que renunció a los tiempos dijo: No tengo tiempo en este momento de producir los spots, se los cedo al IFE. Al final creo que ya no sucedió, pero esta era la idea original. ---------------------------------------------------------------------------------------------------</w:t>
      </w:r>
    </w:p>
    <w:p>
      <w:pPr>
        <w:pStyle w:val="Normal"/>
        <w:jc w:val="both"/>
        <w:rPr>
          <w:rFonts w:cs="Arial"/>
          <w:sz w:val="24"/>
        </w:rPr>
      </w:pPr>
      <w:r>
        <w:rPr>
          <w:rFonts w:cs="Arial"/>
          <w:sz w:val="24"/>
        </w:rPr>
        <w:t>Creo que como partidos tienen derecho de renunciar a sus tiempos, o sea, que cada quien tiene derecho de renunciar, no tiene derecho a transferírselos a otros partidos, pero tiene derecho a renunciar a ellos y otorgárselos a la autoridad electoral. Sin embargo, me parece importante que establezcamos un criterio objetivo para distribuir los tiempos que no suman unidades enteras, y  propondría que el criterio fuese la asignación por resto mayor, una vez que el cociente natural otorga este determinado número de mensajes. -----------------------------------------------</w:t>
      </w:r>
    </w:p>
    <w:p>
      <w:pPr>
        <w:pStyle w:val="Normal"/>
        <w:jc w:val="both"/>
        <w:rPr/>
      </w:pPr>
      <w:r>
        <w:rPr>
          <w:rFonts w:cs="Arial"/>
          <w:b/>
          <w:sz w:val="24"/>
        </w:rPr>
        <w:t xml:space="preserve">El C. Presidente, Licenciado Marco Antonio Gómez Alcántar: </w:t>
      </w:r>
      <w:r>
        <w:rPr>
          <w:rFonts w:cs="Arial"/>
          <w:sz w:val="24"/>
        </w:rPr>
        <w:t xml:space="preserve">A ver, PRD. ------ </w:t>
      </w:r>
    </w:p>
    <w:p>
      <w:pPr>
        <w:pStyle w:val="Normal"/>
        <w:jc w:val="both"/>
        <w:rPr/>
      </w:pPr>
      <w:r>
        <w:rPr>
          <w:rFonts w:cs="Arial"/>
          <w:b/>
          <w:sz w:val="24"/>
        </w:rPr>
        <w:t xml:space="preserve">El C. representante propietario del Partido de la Revolución Democrática, C. Fernando Vargas Manríquez: </w:t>
      </w:r>
      <w:r>
        <w:rPr>
          <w:rFonts w:cs="Arial"/>
          <w:sz w:val="24"/>
        </w:rPr>
        <w:t xml:space="preserve">Gracias. Bueno, por el asunto de la reflexión de este Comité, creo que ya va quedando claro. Pero, el artículo 65, párrafo 3, deja muy claro que a propuesta de la autoridad electoral local este Comité de Radio y Televisión aprueba los mensajes de precampaña. ------------------------------------------- </w:t>
      </w:r>
    </w:p>
    <w:p>
      <w:pPr>
        <w:pStyle w:val="Normal"/>
        <w:jc w:val="both"/>
        <w:rPr>
          <w:rFonts w:cs="Arial"/>
          <w:sz w:val="24"/>
        </w:rPr>
      </w:pPr>
      <w:r>
        <w:rPr>
          <w:rFonts w:cs="Arial"/>
          <w:sz w:val="24"/>
        </w:rPr>
        <w:t>Entonces, a mí me parece que de lo que estamos derivando de la discusión es que tendríamos que hacer una serie de ajustes a la propuesta realizada por la autoridad electoral local, tendríamos que hacer este ajuste de los cuatro spots, que hay error en el partido, más los 80 tendrían que entrar a la distribución de los partidos, y también habría que precisar que el Instituto Electoral de Nayarit no tiene atribuciones para asignarse, sino que el tiempo que pudiese restar de la distribución, queda a disposición de la administración de este Instituto Federal Electoral. -------------------------------------------------------------------------------------------------</w:t>
      </w:r>
    </w:p>
    <w:p>
      <w:pPr>
        <w:pStyle w:val="Normal"/>
        <w:jc w:val="both"/>
        <w:rPr/>
      </w:pPr>
      <w:r>
        <w:rPr>
          <w:rFonts w:cs="Arial"/>
          <w:b/>
          <w:sz w:val="24"/>
        </w:rPr>
        <w:t xml:space="preserve">El C. Presidente, Licenciado Marco Antonio Gómez Alcántar: </w:t>
      </w:r>
      <w:r>
        <w:rPr>
          <w:rFonts w:cs="Arial"/>
          <w:sz w:val="24"/>
        </w:rPr>
        <w:t>¿Consejero Arturo Sánchez, quería decir algo? ---------------------------------------------------------------</w:t>
      </w:r>
      <w:r>
        <w:rPr>
          <w:rFonts w:cs="Arial"/>
          <w:b/>
          <w:sz w:val="24"/>
        </w:rPr>
        <w:t xml:space="preserve">El C. Consejero Electoral, Maestro Arturo Sánchez Gutiérrez: </w:t>
      </w:r>
      <w:r>
        <w:rPr>
          <w:rFonts w:cs="Arial"/>
          <w:sz w:val="24"/>
        </w:rPr>
        <w:t xml:space="preserve">No. ----------------- </w:t>
      </w:r>
    </w:p>
    <w:p>
      <w:pPr>
        <w:pStyle w:val="Normal"/>
        <w:jc w:val="both"/>
        <w:rPr>
          <w:rFonts w:cs="Arial"/>
          <w:sz w:val="24"/>
        </w:rPr>
      </w:pPr>
      <w:r>
        <w:rPr>
          <w:rFonts w:cs="Arial"/>
          <w:b/>
          <w:sz w:val="24"/>
        </w:rPr>
        <w:t xml:space="preserve">El C. Presidente, Licenciado Marco Antonio Gómez Alcántar: </w:t>
      </w:r>
      <w:r>
        <w:rPr>
          <w:rFonts w:cs="Arial"/>
          <w:sz w:val="24"/>
        </w:rPr>
        <w:t>A ver, Secretario Técnico Fernando Agíss. ----------------------------------------------------------------------------</w:t>
      </w:r>
    </w:p>
    <w:p>
      <w:pPr>
        <w:pStyle w:val="Normal"/>
        <w:jc w:val="both"/>
        <w:rPr>
          <w:rFonts w:cs="Arial"/>
          <w:sz w:val="24"/>
        </w:rPr>
      </w:pPr>
      <w:r>
        <w:rPr>
          <w:rFonts w:cs="Arial"/>
          <w:b/>
          <w:sz w:val="24"/>
        </w:rPr>
        <w:t xml:space="preserve">El C. Secretario Técnico, Maestro Fernando Agíss Bitar: </w:t>
      </w:r>
      <w:r>
        <w:rPr>
          <w:rFonts w:cs="Arial"/>
          <w:sz w:val="24"/>
        </w:rPr>
        <w:t>Nada más quiero tener claridad en cómo se movería la distribución, porque el representante de Alternativa hablaba de un cálculo, nosotros estábamos haciendo otro, ahora, sobre la mesa, y el resultado que nosotros teníamos es que no se movía la distribución, que esos cuatro promocionales prácticamente pasarían al reparto de promocionales sobrantes y tendríamos seis promocionales sobrantes. Pero ahora que lo resuelva les comento. ---------------------------------------------------------------------</w:t>
      </w:r>
      <w:r>
        <w:rPr>
          <w:rFonts w:cs="Arial"/>
          <w:b/>
          <w:sz w:val="24"/>
        </w:rPr>
        <w:t xml:space="preserve">El C. Presidente, Licenciado Marco Antonio Gómez Alcántar: </w:t>
      </w:r>
      <w:r>
        <w:rPr>
          <w:rFonts w:cs="Arial"/>
          <w:sz w:val="24"/>
        </w:rPr>
        <w:t>¿Qué pasó,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Es que esa tabla empieza a resolver el asunto, la lista al final de los promocionales totales, en efecto son 60 para el PAN, 174, 84, 45, 25 en lugar de, 36, en lugar de 20, 16, 16 y 16, ahí es en donde quedarían. Entonces, eso nos daría un total de 472 spots, pero sin haber repartido los cuatro que le quitamos al Verde, y los cuatro, entonces igual ahí ya nos dan 480 ----------------------------------------------------------------</w:t>
      </w:r>
    </w:p>
    <w:p>
      <w:pPr>
        <w:pStyle w:val="Normal"/>
        <w:jc w:val="both"/>
        <w:rPr>
          <w:rFonts w:cs="Arial"/>
          <w:sz w:val="24"/>
          <w:lang w:val="pt-BR"/>
        </w:rPr>
      </w:pPr>
      <w:r>
        <w:rPr>
          <w:rFonts w:cs="Arial"/>
          <w:b/>
          <w:sz w:val="24"/>
          <w:lang w:val="pt-BR"/>
        </w:rPr>
        <w:t xml:space="preserve">El C. representante suplente del Partido Alternativa Socialdemócrata, C. Gustavo Ramírez Pedrosa: </w:t>
      </w:r>
      <w:r>
        <w:rPr>
          <w:rFonts w:cs="Arial"/>
          <w:sz w:val="24"/>
          <w:lang w:val="pt-BR"/>
        </w:rPr>
        <w:t>Nos da, 478. -----------------------------------------------------</w:t>
      </w:r>
    </w:p>
    <w:p>
      <w:pPr>
        <w:pStyle w:val="Normal"/>
        <w:jc w:val="both"/>
        <w:rPr>
          <w:rFonts w:cs="Arial"/>
          <w:sz w:val="24"/>
        </w:rPr>
      </w:pPr>
      <w:r>
        <w:rPr>
          <w:rFonts w:cs="Arial"/>
          <w:b/>
          <w:sz w:val="24"/>
        </w:rPr>
        <w:t xml:space="preserve">El C. Consejero Electoral, Maestro Arturo Sánchez Gutiérrez: </w:t>
      </w:r>
      <w:r>
        <w:rPr>
          <w:rFonts w:cs="Arial"/>
          <w:sz w:val="24"/>
        </w:rPr>
        <w:t>Setenta y ocho, tienes razón, nos siguen sobrando dos, tienes razón. ---------------------------------------</w:t>
      </w:r>
    </w:p>
    <w:p>
      <w:pPr>
        <w:pStyle w:val="Normal"/>
        <w:jc w:val="both"/>
        <w:rPr/>
      </w:pPr>
      <w:r>
        <w:rPr>
          <w:rFonts w:cs="Arial"/>
          <w:b/>
          <w:sz w:val="24"/>
        </w:rPr>
        <w:t xml:space="preserve">El C. representante suplente del Partido Acción Nacional, Licenciado Roberto Gil Zuarth: </w:t>
      </w:r>
      <w:r>
        <w:rPr>
          <w:rFonts w:cs="Arial"/>
          <w:sz w:val="24"/>
        </w:rPr>
        <w:t xml:space="preserve">En la columna D-5 del Excel. Si ustedes se fijan la fórmula utiliza la función truncar, si cambiamos la función truncar por la función redondear, cambia la asignación, consecuentemente de 328, ya quitamos aquí al Verde Ecologista, pero cambiemos la función truncar por función por redondear y volvamos a correr, por favor, y copiémosla en todos lados; nos vamos hasta 331, de 328 pasamos a 331 promocionales. Es decir, nos quedamos a cinco promocionales en lugar de los ocho promocionales de la primera asignación. -------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Viendo cómo está este tema, quisiera hacer un receso de 10 minutos para que investiguemos de forma muy precisa cuál fue la situación por la que se llegó a este tema en Nayarit, y ya regresamos con una propuesta concreta para atender este tema. Me parece que el único tema que está atorando es esto de los spots, estos cuatro spots que están generando ruido, y regresamos a ese tema. ¿Qué pasó? --</w:t>
      </w:r>
    </w:p>
    <w:p>
      <w:pPr>
        <w:pStyle w:val="Normal"/>
        <w:jc w:val="both"/>
        <w:rPr>
          <w:rFonts w:cs="Arial"/>
          <w:sz w:val="24"/>
          <w:lang w:val="es-MX"/>
        </w:rPr>
      </w:pPr>
      <w:r>
        <w:rPr>
          <w:rFonts w:cs="Arial"/>
          <w:b/>
          <w:sz w:val="24"/>
          <w:lang w:val="es-MX"/>
        </w:rPr>
        <w:t xml:space="preserve">El C. representante suplente del Partido Alternativa Socialdemócrata, C. Gustavo Ramírez Pedrosa: </w:t>
      </w:r>
      <w:r>
        <w:rPr>
          <w:rFonts w:cs="Arial"/>
          <w:sz w:val="24"/>
          <w:lang w:val="es-MX"/>
        </w:rPr>
        <w:t>Creo que no son solamente esos cuatro spots lo que generan ruido. Creo que tenemos que sentar precedente de la distribución de los dos sobrantes; cuatro o dos sobrantes. Por un lado, creo que es el tema del Verde, y por otro lado es ¿cómo vamos a hacer? Lo único que pido es que establezcamos criterios objetivos. No solamente en este caso, sino a partir de este momento, para la aprobación de todas las pautas.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bCs/>
          <w:sz w:val="24"/>
          <w:lang w:val="es-MX"/>
        </w:rPr>
        <w:t>T</w:t>
      </w:r>
      <w:r>
        <w:rPr>
          <w:rFonts w:cs="Arial"/>
          <w:sz w:val="24"/>
          <w:lang w:val="es-MX"/>
        </w:rPr>
        <w:t>omaría la propuesta de usted de hacer el receso, que se resolverán integralmente. Al resolver el asunto que dice el Consejero Presidente, se resolverán integralmente los demás tem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s vemos en 10 minutos. Gracias. ----------------------------------------------------------------------------------</w:t>
      </w:r>
    </w:p>
    <w:p>
      <w:pPr>
        <w:pStyle w:val="Normal"/>
        <w:jc w:val="both"/>
        <w:rPr>
          <w:rFonts w:cs="Arial"/>
          <w:b/>
          <w:b/>
          <w:sz w:val="24"/>
          <w:lang w:val="es-MX"/>
        </w:rPr>
      </w:pPr>
      <w:r>
        <w:rPr>
          <w:rFonts w:cs="Arial"/>
          <w:b/>
          <w:sz w:val="24"/>
          <w:lang w:val="es-MX"/>
        </w:rPr>
        <w:t>(INICIA RECESO DE DIEZ MINUTOS) ---------------------------------------------------------</w:t>
      </w:r>
    </w:p>
    <w:p>
      <w:pPr>
        <w:pStyle w:val="Normal"/>
        <w:jc w:val="both"/>
        <w:rPr>
          <w:rFonts w:cs="Arial"/>
          <w:b/>
          <w:b/>
          <w:sz w:val="24"/>
          <w:lang w:val="es-MX"/>
        </w:rPr>
      </w:pPr>
      <w:r>
        <w:rPr>
          <w:rFonts w:cs="Arial"/>
          <w:b/>
          <w:sz w:val="24"/>
          <w:lang w:val="es-MX"/>
        </w:rPr>
        <w:t>(TERMINA RECESO) --------------------------------------------------------------------------------</w:t>
      </w:r>
    </w:p>
    <w:p>
      <w:pPr>
        <w:pStyle w:val="Normal"/>
        <w:jc w:val="both"/>
        <w:rPr/>
      </w:pPr>
      <w:r>
        <w:rPr>
          <w:rFonts w:cs="Arial"/>
          <w:b/>
          <w:bCs/>
          <w:sz w:val="24"/>
          <w:lang w:val="es-MX"/>
        </w:rPr>
        <w:t xml:space="preserve">El C. Presidente, Licenciado Marco Antonio Gómez Alcántar: </w:t>
      </w:r>
      <w:r>
        <w:rPr>
          <w:rFonts w:cs="Arial"/>
          <w:sz w:val="24"/>
          <w:lang w:val="es-MX"/>
        </w:rPr>
        <w:t>Vamos a reiniciar esta sesión y, para ello, le daría la palabra al Secretario Técnico Fernando Agíss, para que dé cuenta de la solución a que se ha llegad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Hemos distribuido en sus lugares el nuevo cálculo; lo tenemos también proyectado. Lo explicaría brevemente. Teníamos, en este caso, un porcentaje asignado al Partido Verde Ecologista de México; en términos del artículo 67.2 el Partido Verde Ecologista de México solamente tendría acceso a la distribución igualitaria, el 30 por ciento, por lo tanto, tendría únicamente derecho, en este caso, a 16 promocionales. Este 98.61 por ciento, que es la suma de los partidos que rebasan el 2 por ciento, tomaría como el 100 por ciento para hacer la distribución correspondiente. ----------En este caso, de este porcentaje aplicado a los 336 promocionales restantes, quedaría en esta proporción, y esos serían los segundos sobrantes. Como podemos ver aquí, hay 334 promocionales repartidos, más los que ya tenemos aquí, 144, de tal suerte que nos quedan dos promocionales sobrantes por repartir. Ya haciendo la división por número de segundos, en este caso corresponderían a los partidos políticos que tienen más segundos, que es el PRD y PT, 22 y 12 segundos respectivamente, entonces a ellos se les asignarían los dos sobrantes, para llegar a los 480.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Secretario Técnico</w:t>
      </w:r>
      <w:r>
        <w:rPr>
          <w:rFonts w:cs="Arial"/>
          <w:sz w:val="24"/>
          <w:lang w:val="es-MX"/>
        </w:rPr>
        <w:t xml:space="preserve"> ¿Por qué no explicamos el criterio de asignación al PRD y al PT? Para que quede un poquito más claro. Porque se ve que, cuando menos no me quedó muy claro, cómo llegamos al PRD y al PT.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Porque a la hora de hacer esta distribución del 40 por ciento restante, convertido en número de segundos, estos son los segundos que le corresponderían a cada partido político; los partidos que más segundos tendrían, serían el PT con 22 segundos y el PRD con 12 segundos, para completar un spot de 30 segundos, entonces les asignarían dos segund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A ver, el Partido Acción Nacional y el Consejero Arturo Sánchez. -----------------------------------</w:t>
      </w:r>
    </w:p>
    <w:p>
      <w:pPr>
        <w:pStyle w:val="Normal"/>
        <w:jc w:val="both"/>
        <w:rPr>
          <w:rFonts w:cs="Arial"/>
          <w:sz w:val="24"/>
          <w:lang w:val="es-MX"/>
        </w:rPr>
      </w:pPr>
      <w:r>
        <w:rPr>
          <w:rFonts w:cs="Arial"/>
          <w:b/>
          <w:bCs/>
          <w:sz w:val="24"/>
          <w:lang w:val="es-MX"/>
        </w:rPr>
        <w:t xml:space="preserve">El C. representante suplente del Partido Acción Nacional, Licenciado Roberto Gil Zuarth: </w:t>
      </w:r>
      <w:r>
        <w:rPr>
          <w:rFonts w:cs="Arial"/>
          <w:bCs/>
          <w:sz w:val="24"/>
          <w:lang w:val="es-MX"/>
        </w:rPr>
        <w:t>Sólo p</w:t>
      </w:r>
      <w:r>
        <w:rPr>
          <w:rFonts w:cs="Arial"/>
          <w:sz w:val="24"/>
          <w:lang w:val="es-MX"/>
        </w:rPr>
        <w:t>ara preguntar cuál es la regla que se está aplicando para la asignación de los sobrantes, uno, y dos, parece que la regla que está en la ley sobre los sobrantes es que se regresan, no se asignan entre los partidos políticos. Dice claramente la ley que los tiempos sobrantes, los tiempos disponibles, serán utilizados por el Instituto Federal Electoral en la entidad de que se trate. --------------------------------------------------------------------------------------------------</w:t>
      </w:r>
    </w:p>
    <w:p>
      <w:pPr>
        <w:pStyle w:val="Normal"/>
        <w:jc w:val="both"/>
        <w:rPr>
          <w:rFonts w:cs="Arial"/>
          <w:sz w:val="24"/>
          <w:lang w:val="es-MX"/>
        </w:rPr>
      </w:pPr>
      <w:r>
        <w:rPr>
          <w:rFonts w:cs="Arial"/>
          <w:sz w:val="24"/>
          <w:lang w:val="es-MX"/>
        </w:rPr>
        <w:t>Este criterio es muy peligroso en términos de asignación por una simple y sencilla razón, hay una regla constitucional que establece que los partidos políticos deben tener los mismos tiempos en condiciones similares, es decir, la regla de equidad. Mismo tratamiento en el mismo supuesto, esta regla no abona en el principio de equidad, porque no trata igual a los iguales. Es un precedente muy delicado en términos de legalidad. --------------------------------------------------------------------------------</w:t>
      </w:r>
    </w:p>
    <w:p>
      <w:pPr>
        <w:pStyle w:val="Normal"/>
        <w:jc w:val="both"/>
        <w:rPr>
          <w:rFonts w:cs="Arial"/>
          <w:sz w:val="24"/>
          <w:lang w:val="es-MX"/>
        </w:rPr>
      </w:pPr>
      <w:r>
        <w:rPr>
          <w:rFonts w:cs="Arial"/>
          <w:b/>
          <w:bCs/>
          <w:sz w:val="24"/>
          <w:lang w:val="es-MX"/>
        </w:rPr>
        <w:t xml:space="preserve">El C. Secretario Técnico, Maestro Fernando Agíss Bitar: </w:t>
      </w:r>
      <w:r>
        <w:rPr>
          <w:rFonts w:cs="Arial"/>
          <w:bCs/>
          <w:sz w:val="24"/>
          <w:lang w:val="es-MX"/>
        </w:rPr>
        <w:t>E</w:t>
      </w:r>
      <w:r>
        <w:rPr>
          <w:rFonts w:cs="Arial"/>
          <w:sz w:val="24"/>
          <w:lang w:val="es-MX"/>
        </w:rPr>
        <w:t>s que recogí en la mesa que no estaban ustedes de acuerdo en asignar esos dos promocionales o los sobrantes de los promocionales al Instituto Electoral Local o al Instituto Federal Elector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a ver, antes de darle la palabra a la representante del Partido Verde. Había dos temas, el primero es los spots de más del Partido Verde, que eran cuatro, tendrían que repartirse ¿cómo se repartieron esos cuatro spots? Para ir resolviendo temas, porque una cosa es eso y después la diferencia.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Si me permiten, el PAN tenía 60 y ahora tiene 61. Es eso ¿no? -----------------------------------------------</w:t>
      </w:r>
    </w:p>
    <w:p>
      <w:pPr>
        <w:pStyle w:val="Normal"/>
        <w:jc w:val="both"/>
        <w:rPr>
          <w:sz w:val="24"/>
        </w:rPr>
      </w:pPr>
      <w:r>
        <w:rPr>
          <w:rFonts w:cs="Arial"/>
          <w:b/>
          <w:bCs/>
          <w:sz w:val="24"/>
          <w:lang w:val="es-MX"/>
        </w:rPr>
        <w:t xml:space="preserve">El C. Presidente, Licenciado Marco Antonio Gómez Alcántar: </w:t>
      </w:r>
      <w:r>
        <w:rPr>
          <w:rFonts w:cs="Arial"/>
          <w:sz w:val="24"/>
          <w:lang w:val="es-MX"/>
        </w:rPr>
        <w:t>A ver, espérenme, es que quiero que el Secretario Técnico lo haga para que me lo explique él y ya después, con mucho gusto, le damos la palabra a ustedes. ---------</w:t>
      </w:r>
      <w:r>
        <w:rPr>
          <w:b/>
          <w:bCs/>
          <w:sz w:val="24"/>
        </w:rPr>
        <w:t xml:space="preserve">El C. Secretario Técnico, Maestro Fernando Agíss Bitar: </w:t>
      </w:r>
      <w:r>
        <w:rPr>
          <w:sz w:val="24"/>
        </w:rPr>
        <w:t>A ver, el caso del PAN, que por la distribución del 70 por ciento tenía 44 promocionales, ahora tendría 45, gana un promocional; el PRI tenía 158, ahora tiene 160, gana dos promocionales; el PRD ganaría un promocional, de 68 pasaría a 69; el PT quedaría igual; el PRS ganaría un promocional, pasaría a 10; y en el caso de Convergencia, ganaría un promocional e iría a 21. Son los cuatro que se eliminaron del Partido Verde Ecologista, más los otros cuatro, que en este caso serían dos adicionales que habían sobrado y que se le habían asignado originalmente al Instituto Electoral Local. -------------------------------------------------------</w:t>
      </w:r>
    </w:p>
    <w:p>
      <w:pPr>
        <w:pStyle w:val="Normal"/>
        <w:jc w:val="both"/>
        <w:rPr>
          <w:rFonts w:cs="Arial"/>
          <w:sz w:val="24"/>
        </w:rPr>
      </w:pPr>
      <w:r>
        <w:rPr>
          <w:rFonts w:cs="Arial"/>
          <w:b/>
          <w:bCs/>
          <w:sz w:val="24"/>
        </w:rPr>
        <w:t xml:space="preserve">El C. Presidente, Licenciado Marco Antonio Gómez Alcántar: </w:t>
      </w:r>
      <w:r>
        <w:rPr>
          <w:rFonts w:cs="Arial"/>
          <w:sz w:val="24"/>
        </w:rPr>
        <w:t>Ahora, el criterio de que sea el PRD y el PT es porque sumados es lo que más se acerca a que puedan tener los segundos suficientes para completar un spot. --------------------------</w:t>
      </w:r>
    </w:p>
    <w:p>
      <w:pPr>
        <w:pStyle w:val="Normal"/>
        <w:jc w:val="both"/>
        <w:rPr>
          <w:rFonts w:cs="Arial"/>
          <w:sz w:val="24"/>
        </w:rPr>
      </w:pPr>
      <w:r>
        <w:rPr>
          <w:rFonts w:cs="Arial"/>
          <w:b/>
          <w:bCs/>
          <w:sz w:val="24"/>
        </w:rPr>
        <w:t xml:space="preserve">El C. Secretario Técnico, Maestro Fernando Agíss Bitar: </w:t>
      </w:r>
      <w:r>
        <w:rPr>
          <w:rFonts w:cs="Arial"/>
          <w:sz w:val="24"/>
        </w:rPr>
        <w:t>Ya haciendo esta distribución de 334 promocionales, más los 144 hay dos spots sobrantes para llegar a la cifra de 480. -------------------------------------------------------------------------------</w:t>
      </w:r>
    </w:p>
    <w:p>
      <w:pPr>
        <w:pStyle w:val="Normal"/>
        <w:jc w:val="both"/>
        <w:rPr/>
      </w:pPr>
      <w:r>
        <w:rPr>
          <w:rFonts w:cs="Arial"/>
          <w:b/>
          <w:bCs/>
          <w:sz w:val="24"/>
        </w:rPr>
        <w:t xml:space="preserve">El C. Presidente, Licenciado Marco Antonio Gómez Alcántar: </w:t>
      </w:r>
      <w:r>
        <w:rPr>
          <w:rFonts w:cs="Arial"/>
          <w:sz w:val="24"/>
        </w:rPr>
        <w:t>Sí, pero dos spots implica la necesidad de juntar 60 segundos. Entonces, los únicos que pueden juntar los 60 segundos son el PRD y el PT, ese es el criterio. ------------------</w:t>
      </w:r>
      <w:r>
        <w:rPr>
          <w:rFonts w:cs="Arial"/>
          <w:b/>
          <w:bCs/>
          <w:sz w:val="24"/>
        </w:rPr>
        <w:t xml:space="preserve">El C. Secretario Técnico, Maestro Fernando Agíss Bitar: </w:t>
      </w:r>
      <w:r>
        <w:rPr>
          <w:rFonts w:cs="Arial"/>
          <w:sz w:val="24"/>
        </w:rPr>
        <w:t xml:space="preserve">Son los que más se acercan a un spot de 30 segundos. -------------------------------------------------------------- </w:t>
      </w:r>
    </w:p>
    <w:p>
      <w:pPr>
        <w:pStyle w:val="Normal"/>
        <w:jc w:val="both"/>
        <w:rPr/>
      </w:pPr>
      <w:r>
        <w:rPr>
          <w:rFonts w:cs="Arial"/>
          <w:b/>
          <w:bCs/>
          <w:sz w:val="24"/>
        </w:rPr>
        <w:t xml:space="preserve">El C. Consejero Electoral, Maestro Arturo Sánchez Gutiérrez: </w:t>
      </w:r>
      <w:r>
        <w:rPr>
          <w:rFonts w:cs="Arial"/>
          <w:sz w:val="24"/>
        </w:rPr>
        <w:t xml:space="preserve">Señor Presidente, es que para que eso sea así, esos 12.24 segundos del PRD tienen que ser completados a 30. -------------------------------------------------------------------------- </w:t>
      </w:r>
    </w:p>
    <w:p>
      <w:pPr>
        <w:pStyle w:val="Normal"/>
        <w:jc w:val="both"/>
        <w:rPr>
          <w:rFonts w:cs="Arial"/>
          <w:sz w:val="24"/>
        </w:rPr>
      </w:pPr>
      <w:r>
        <w:rPr>
          <w:rFonts w:cs="Arial"/>
          <w:sz w:val="24"/>
        </w:rPr>
        <w:t>¿Cómo le vamos a hacer para completarlos a 30? Quitándoselos al PAN y al PRI y pasándoselos al PRD y lo mismo con los demás, para que tengan 60 y se complete un spot. Pero la ley claramente prohíbe hacer transferencias de tiempos entre partidos. ------------------------------------------------------------------------------------------</w:t>
      </w:r>
    </w:p>
    <w:p>
      <w:pPr>
        <w:pStyle w:val="Normal"/>
        <w:jc w:val="both"/>
        <w:rPr>
          <w:rFonts w:cs="Arial"/>
          <w:sz w:val="24"/>
        </w:rPr>
      </w:pPr>
      <w:r>
        <w:rPr>
          <w:rFonts w:cs="Arial"/>
          <w:b/>
          <w:bCs/>
          <w:sz w:val="24"/>
        </w:rPr>
        <w:t xml:space="preserve">El C. Presidente, Licenciado Marco Antonio Gómez Alcántar: </w:t>
      </w:r>
      <w:r>
        <w:rPr>
          <w:rFonts w:cs="Arial"/>
          <w:bCs/>
          <w:sz w:val="24"/>
        </w:rPr>
        <w:t>C</w:t>
      </w:r>
      <w:r>
        <w:rPr>
          <w:rFonts w:cs="Arial"/>
          <w:sz w:val="24"/>
        </w:rPr>
        <w:t>reo que lo que hay que hacer es aplicar lo que dice la ley, y la ley dice que el tiempo que no se utilice, ya bajó de 4 a 2, va a quedar a disposición del Instituto Federal Electoral, y el IFE ya determinará lo que dice. Nada más para recuperar el orden, perdóname, Consejero Andrade. Tiene la palabra la representante del Partido Verde y posteriormente el Consejero Virgilio Andrade. -------------------------------------------------</w:t>
      </w:r>
    </w:p>
    <w:p>
      <w:pPr>
        <w:pStyle w:val="Normal"/>
        <w:jc w:val="both"/>
        <w:rPr>
          <w:rFonts w:cs="Arial"/>
          <w:sz w:val="24"/>
        </w:rPr>
      </w:pPr>
      <w:r>
        <w:rPr>
          <w:rFonts w:cs="Arial"/>
          <w:b/>
          <w:bCs/>
          <w:sz w:val="24"/>
        </w:rPr>
        <w:t xml:space="preserve">La C. representante suplente del Partido Verde Ecologista de México, C. Georgina Cabrera García: </w:t>
      </w:r>
      <w:r>
        <w:rPr>
          <w:rFonts w:cs="Arial"/>
          <w:sz w:val="24"/>
        </w:rPr>
        <w:t>Gracias. Pues nuevamente y retomando todo esto, estamos de acuerdo, el Partido Verde, en que la ley es muy precisa, y entonces, vamos apegarnos todos a la ley para darle credibilidad, sobre todo a las decisiones que se tomen en este Comité. Entonces, vamos a seguir tal cual lo que es el COFIPE, lo que es la Constitución, y vamos a dejar de buscar interpretaciones a modo para que siempre nos cuadre a todos al final. ----------------Si no creo que estamos haciendo horizontes de criterios en los cuales vamos a poder encontrar cada uno a nuestra conveniencia siempre y, obviamente, nunca nos vamos a poner de acuerdo. Nosotros no podemos estar votando algo que al final se está cambiando totalmente. Las observaciones que se debieron de haber hecho antes de llegar a esta sesión, creo que fueron muchas, y al final las estamos viendo aquí. ---------------------------------------------------------------------------------</w:t>
      </w:r>
    </w:p>
    <w:p>
      <w:pPr>
        <w:pStyle w:val="Normal"/>
        <w:jc w:val="both"/>
        <w:rPr>
          <w:rFonts w:cs="Arial"/>
          <w:sz w:val="24"/>
        </w:rPr>
      </w:pPr>
      <w:r>
        <w:rPr>
          <w:rFonts w:cs="Arial"/>
          <w:sz w:val="24"/>
        </w:rPr>
        <w:t>Pasó por el Instituto local, no conocemos las consideraciones que tuvieron los mismos partidos para llegar a aprobar esto, que al final era sólo una revisión y aprobación. La Dirección de Prerrogativas, también ya había hecho una revisión, hizo todo el proceso de esta información y seguimos con lo mismo. Entonces, creo que debemos de marcar bien cuáles son los criterios que vamos a asumir de apegarnos completamente todos a la ley, y entonces establecer nuevos criterios y reformularlo, para que dejemos de estar haciendo malas interpretaciones. -----------</w:t>
      </w:r>
    </w:p>
    <w:p>
      <w:pPr>
        <w:pStyle w:val="Normal"/>
        <w:jc w:val="both"/>
        <w:rPr>
          <w:rFonts w:cs="Arial"/>
          <w:sz w:val="24"/>
        </w:rPr>
      </w:pPr>
      <w:r>
        <w:rPr>
          <w:rFonts w:cs="Arial"/>
          <w:b/>
          <w:bCs/>
          <w:sz w:val="24"/>
        </w:rPr>
        <w:t xml:space="preserve">El C. Presidente, Licenciado Marco Antonio Gómez Alcántar: </w:t>
      </w:r>
      <w:r>
        <w:rPr>
          <w:rFonts w:cs="Arial"/>
          <w:sz w:val="24"/>
        </w:rPr>
        <w:t>A ver, Consejero Andrade, y posteriormente el representante de Alternativa. -------------------------------</w:t>
      </w:r>
    </w:p>
    <w:p>
      <w:pPr>
        <w:pStyle w:val="Normal"/>
        <w:jc w:val="both"/>
        <w:rPr/>
      </w:pPr>
      <w:r>
        <w:rPr>
          <w:rFonts w:cs="Arial"/>
          <w:b/>
          <w:bCs/>
          <w:sz w:val="24"/>
        </w:rPr>
        <w:t>El C. Consejero Electoral, Maestro Virgilio Andrade:</w:t>
      </w:r>
      <w:r>
        <w:rPr>
          <w:rFonts w:cs="Arial"/>
          <w:sz w:val="24"/>
        </w:rPr>
        <w:t xml:space="preserve"> Apoyo lo que dijo el Presidente Marco Gómez. No alcanzo a ver las facultades del Comité de Radio y Televisión para poder distribuir entre los partidos políticos lo que sobra, porque el Secretario Técnico de este Comité señaló que recogió el acuerdo generado aquí. Eso significaría formalmente que el Comité tendría facultades para asignar los promocionales sobrantes. --------------------------------------------------------------------------- </w:t>
      </w:r>
    </w:p>
    <w:p>
      <w:pPr>
        <w:pStyle w:val="Normal"/>
        <w:jc w:val="both"/>
        <w:rPr>
          <w:rFonts w:cs="Arial"/>
          <w:sz w:val="24"/>
        </w:rPr>
      </w:pPr>
      <w:r>
        <w:rPr>
          <w:rFonts w:cs="Arial"/>
          <w:sz w:val="24"/>
        </w:rPr>
        <w:t>Si tiene otra interpretación el Secretario Técnico se la pediría, pero, a mi juicio, está muy claro que lo que sobra se queda a disposición del Instituto Federal Electoral con otro razonamiento adicional. La verdad es que los segundos sobrantes no le alcanzan a nadie. Entonces, si no le alcanzan a nadie, no podemos nosotros compensar simplemente sumando los segundos de otros por la razón que mencionó el Consejero Arturo Sánchez, que implicaría indirectamente una transferencia incluso de tiempo, de segundos que también está limitado y prohibido. ------------------------------------------------------------------------------------------------</w:t>
      </w:r>
    </w:p>
    <w:p>
      <w:pPr>
        <w:pStyle w:val="Normal"/>
        <w:jc w:val="both"/>
        <w:rPr>
          <w:rFonts w:cs="Arial"/>
          <w:sz w:val="24"/>
        </w:rPr>
      </w:pPr>
      <w:r>
        <w:rPr>
          <w:rFonts w:cs="Arial"/>
          <w:b/>
          <w:bCs/>
          <w:sz w:val="24"/>
        </w:rPr>
        <w:t xml:space="preserve">El C. Presidente, Licenciado Marco Antonio Gómez Alcántar: </w:t>
      </w:r>
      <w:r>
        <w:rPr>
          <w:rFonts w:cs="Arial"/>
          <w:sz w:val="24"/>
        </w:rPr>
        <w:t>Bien. El representante de Alternativa. -----------------------------------------------------------------------</w:t>
      </w:r>
    </w:p>
    <w:p>
      <w:pPr>
        <w:pStyle w:val="Normal"/>
        <w:jc w:val="both"/>
        <w:rPr>
          <w:rFonts w:cs="Arial"/>
          <w:sz w:val="24"/>
        </w:rPr>
      </w:pPr>
      <w:r>
        <w:rPr>
          <w:rFonts w:cs="Arial"/>
          <w:b/>
          <w:bCs/>
          <w:sz w:val="24"/>
        </w:rPr>
        <w:t xml:space="preserve">El C. representante suplente del Partido Alternativa Socialdemócrata, C. Gustavo Ramírez Pedrosa: </w:t>
      </w:r>
      <w:r>
        <w:rPr>
          <w:rFonts w:cs="Arial"/>
          <w:bCs/>
          <w:sz w:val="24"/>
        </w:rPr>
        <w:t>C</w:t>
      </w:r>
      <w:r>
        <w:rPr>
          <w:rFonts w:cs="Arial"/>
          <w:sz w:val="24"/>
        </w:rPr>
        <w:t>reo que más allá de hablar de si son dos o si pasamos de cuatro a dos segundos. Primero, quiero hacer patente que este resultado, el pasar de cuatro a dos y todas las implicaciones que tiene, toda la redistribución que se tendrá que hacer, que el área técnica estará encargada de reajustar toda la pauta en función de las variaciones que se tienen, no puedo no hacer patente mi reconocimiento a la construcción colectiva, o sea, el que el Consejero Arturo Sánchez haya puesto en la mesa un tema, se nos pasó a todos,  se le pasó al área técnica, se nos pasó a los representantes de los partidos políticos, se le pasó a los consejeros electorales, excepto a uno y, sin embargo, estamos llegando a un momento en el que ¿alguien se dio cuenta de esto? Todos lo reconocemos, me parece muy loable la postura del Partido Verde, y en fin. Muchas gracias. ---------------------------------------------------------------------------------------</w:t>
      </w:r>
    </w:p>
    <w:p>
      <w:pPr>
        <w:pStyle w:val="Normal"/>
        <w:jc w:val="both"/>
        <w:rPr>
          <w:rFonts w:cs="Arial"/>
          <w:sz w:val="24"/>
        </w:rPr>
      </w:pPr>
      <w:r>
        <w:rPr>
          <w:rFonts w:cs="Arial"/>
          <w:b/>
          <w:sz w:val="24"/>
        </w:rPr>
        <w:t xml:space="preserve">El C. Presidente, Licenciado Marco Antonio Gómez Alcántar: </w:t>
      </w:r>
      <w:r>
        <w:rPr>
          <w:rFonts w:cs="Arial"/>
          <w:sz w:val="24"/>
        </w:rPr>
        <w:t>A ver, Secretario Técnico Fernando Agíss, y luego yo. -------------------------------------------------------------</w:t>
      </w:r>
    </w:p>
    <w:p>
      <w:pPr>
        <w:pStyle w:val="Normal"/>
        <w:jc w:val="both"/>
        <w:rPr/>
      </w:pPr>
      <w:r>
        <w:rPr>
          <w:rFonts w:cs="Arial"/>
          <w:b/>
          <w:sz w:val="24"/>
        </w:rPr>
        <w:t xml:space="preserve">El C. Secretario Técnico, Maestro Fernando Agíss Bitar: </w:t>
      </w:r>
      <w:r>
        <w:rPr>
          <w:rFonts w:cs="Arial"/>
          <w:sz w:val="24"/>
        </w:rPr>
        <w:t xml:space="preserve">En términos del 65.3, la propuesta surge de la autoridad electoral local, ellos aprobaron esta pauta y la remitieron a este Comité para su aprobación. En ese sentido, comunicándome con el Instituto Electoral de Nayarit, ellos tuvieron una interpretación que no comparte este Comité, la interpretación que ellos hicieron fue una distribución del 30-70 por ciento como marca la Constitución, y no repararon en que el Código establecía una regla específica para aquellos partidos que no alcanzaran el 2 por ciento. ------ </w:t>
      </w:r>
    </w:p>
    <w:p>
      <w:pPr>
        <w:pStyle w:val="Normal"/>
        <w:jc w:val="both"/>
        <w:rPr>
          <w:rFonts w:cs="Arial"/>
          <w:sz w:val="24"/>
        </w:rPr>
      </w:pPr>
      <w:r>
        <w:rPr>
          <w:rFonts w:cs="Arial"/>
          <w:sz w:val="24"/>
        </w:rPr>
        <w:t xml:space="preserve">Entonces, reconocido el error desde el Instituto Electoral de Nayarit, que es el que somete a consideración la pauta, están en la misma línea que acaba de comentar el Partido Verde Ecologista, es una omisión en la propuesta. Pero, afortunadamente, aquí nos estamos dando cuenta de esta situación. Ahora bien, recogí, de parte de varios partidos políticos que no estaban de acuerdo en que el sobrante de promocionales pasara al Instituto Electoral de Nayarit. Yo en lo particular, a comentario del Consejero Arturo Sánchez, mencioné el artículo 65, bueno, en este caso el artículo 68, 3 que habla de que el tiempo no asignado pasará al Instituto Electoral. ------------------------------------------------------------------------ </w:t>
      </w:r>
    </w:p>
    <w:p>
      <w:pPr>
        <w:pStyle w:val="Normal"/>
        <w:jc w:val="both"/>
        <w:rPr/>
      </w:pPr>
      <w:r>
        <w:rPr>
          <w:rFonts w:cs="Arial"/>
          <w:sz w:val="24"/>
        </w:rPr>
        <w:t xml:space="preserve">A mí me parece que esta es la determinación aplicable, pero recogí, quizá recogí mal, que ese sobrante se repartiera entre los partidos políticos. Aquí alguien habló, incluso, de fórmula de resto mayor, a lo mejor lo recogí mal. Me parece que en términos del 68.3, estos dos promocionales sobrantes no debían de ser reasignados a partidos políticos y tendrían que pasar al Instituto Federal Electoral para que él los asigne, en su caso. --------------------------------------------------------------- </w:t>
      </w:r>
    </w:p>
    <w:p>
      <w:pPr>
        <w:pStyle w:val="Normal"/>
        <w:jc w:val="both"/>
        <w:rPr/>
      </w:pPr>
      <w:r>
        <w:rPr>
          <w:rFonts w:cs="Arial"/>
          <w:b/>
          <w:sz w:val="24"/>
        </w:rPr>
        <w:t xml:space="preserve">El C. Presidente, Licenciado Marco Antonio Gómez Alcántar: </w:t>
      </w:r>
      <w:r>
        <w:rPr>
          <w:rFonts w:cs="Arial"/>
          <w:sz w:val="24"/>
        </w:rPr>
        <w:t xml:space="preserve">El representante del Partido Acción Nacional, y luego yo. -------------------------------------------------------- </w:t>
      </w:r>
    </w:p>
    <w:p>
      <w:pPr>
        <w:pStyle w:val="Normal"/>
        <w:jc w:val="both"/>
        <w:rPr/>
      </w:pPr>
      <w:r>
        <w:rPr>
          <w:rFonts w:cs="Arial"/>
          <w:b/>
          <w:sz w:val="24"/>
        </w:rPr>
        <w:t xml:space="preserve">El C. representante suplente del Partido Acción Nacional, Licenciado Roberto Gil Zuarth: </w:t>
      </w:r>
      <w:r>
        <w:rPr>
          <w:rFonts w:cs="Arial"/>
          <w:sz w:val="24"/>
        </w:rPr>
        <w:t xml:space="preserve">Nada más para recordar la racionalidad de la ley. La ley dice claramente que el Instituto Federal Electoral asigna tiempos a las autoridades electorales locales, esos tiempos se distribuyen según la regla 30-70 y, a su vez, esos tiempos totales 30-70 se distribuyen o se determinan en mensajes de una duración tasada por la ley, un minuto, dos minutos, 30 segundos, y luego dice, sin fracciones, con lo cual las fracciones sobrantes quedan, obviamente, fuera de la asignación hacia los enteros. ----------------------------------------------------------------------- </w:t>
      </w:r>
    </w:p>
    <w:p>
      <w:pPr>
        <w:pStyle w:val="Normal"/>
        <w:jc w:val="both"/>
        <w:rPr/>
      </w:pPr>
      <w:r>
        <w:rPr>
          <w:rFonts w:cs="Arial"/>
          <w:sz w:val="24"/>
        </w:rPr>
        <w:t xml:space="preserve">Pero luego dice claramente, que el tiempo no asignado se regresa al Instituto. Pero la regla final del artículo 68.3, nos puede dar luces: la imposibilidad de los concesionarios de radio y televisión de comercializar esos espacios significa que se tienen que dejar pautados los espacios, pero ningún partido político los puede ocupar, sino que se tienen que destinar a efectos político-electorales a los otros fines que establece la ley, y en este caso el fin es el de las autoridades electorales o los fines institucionales o fines propios. ------------------------------------------------------- </w:t>
      </w:r>
    </w:p>
    <w:p>
      <w:pPr>
        <w:pStyle w:val="Normal"/>
        <w:jc w:val="both"/>
        <w:rPr/>
      </w:pPr>
      <w:r>
        <w:rPr>
          <w:rFonts w:cs="Arial"/>
          <w:color w:val="000000"/>
          <w:sz w:val="24"/>
        </w:rPr>
        <w:t>No hay duda de la racionalidad de la ley. Me parece, sin embargo, que la ruta tiene que ser la siguiente, la ruta jurídica debe ser la siguiente. Este Comité debe tomar el acuerdo en virtud de que ha modificado la asignación hecha por el Instituto Electoral, tiene que dar cuenta al Consejo General para que el Consejo General distribuya los tiempos, porque es el Consejo General que le asignó los tiempos al Instituto Electoral de Nayarit, es decir, a ver, me explico mejor. Dice el 68 que el tiempo no asignado a que se refiere el artículo 64 quedará a disposición</w:t>
      </w:r>
      <w:r>
        <w:rPr>
          <w:rFonts w:cs="Arial"/>
          <w:sz w:val="24"/>
        </w:rPr>
        <w:t xml:space="preserve"> del IFE. --------------------------------------------------------------------------------------------------- </w:t>
      </w:r>
    </w:p>
    <w:p>
      <w:pPr>
        <w:pStyle w:val="Normal"/>
        <w:jc w:val="both"/>
        <w:rPr/>
      </w:pPr>
      <w:r>
        <w:rPr>
          <w:rFonts w:cs="Arial"/>
          <w:b/>
          <w:sz w:val="24"/>
        </w:rPr>
        <w:t xml:space="preserve">El C. Presidente, Licenciado Marco Antonio Gómez Alcántar: </w:t>
      </w:r>
      <w:r>
        <w:rPr>
          <w:rFonts w:cs="Arial"/>
          <w:sz w:val="24"/>
        </w:rPr>
        <w:t>¿Puedo hacer una moción? Hay un Acuerdo que aprobamos, en el cual se designa que el órgano encargado de manejar estos tiempos iba a ser la Junta General Ejecutiva y no el Consejo General. Para mí, creo que es un matiz. --------------------------------------------</w:t>
      </w:r>
    </w:p>
    <w:p>
      <w:pPr>
        <w:pStyle w:val="Normal"/>
        <w:jc w:val="both"/>
        <w:rPr>
          <w:rFonts w:cs="Arial"/>
          <w:color w:val="000000"/>
          <w:sz w:val="24"/>
          <w:lang w:val="es-MX"/>
        </w:rPr>
      </w:pPr>
      <w:r>
        <w:rPr>
          <w:rFonts w:cs="Arial"/>
          <w:color w:val="000000"/>
          <w:sz w:val="24"/>
        </w:rPr>
        <w:t xml:space="preserve">Estoy de acuerdo contigo, para mí, lo correcto es que la propuesta que hizo el Instituto </w:t>
      </w:r>
      <w:r>
        <w:rPr>
          <w:rFonts w:cs="Arial"/>
          <w:color w:val="000000"/>
          <w:sz w:val="24"/>
          <w:lang w:val="es-MX"/>
        </w:rPr>
        <w:t>de Nayarit, evidentemente no se aprueba y por el contrario, debe establecer un resolutivo para que este tema, a solicitud del Comité, se agende en la próxima sesión de la Junta General Ejecutiva, para que determine lo conducente a los segundos sobrantes, y creo que se deberían de poner a disposición conforme al último Acuerdo que nosotros aprobam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Acepto la corrección. Entonces sería a la Junta General Ejecutiva, para que la Junta General Ejecutiva determine qué hacer con esos dos promocionales que deben quedar pautad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Con los segundos más bien.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que sobran dos promocionales. Pero ojo, en realidad son dos promocionales, porque dice la regla claramente que son los promocionales los que no se pueden comercializar. Entonces, la Junta General Ejecutiva debe definir mediante un Acuerdo, qué hacer con los dos promocionales sobrantes que le está haciendo de su conocimiento este Comité, en función de que ha reconstruido la pauta propuesta por el Instituto Electoral de Nayarit.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bCs/>
          <w:sz w:val="24"/>
          <w:lang w:val="es-MX"/>
        </w:rPr>
        <w:t>M</w:t>
      </w:r>
      <w:r>
        <w:rPr>
          <w:rFonts w:cs="Arial"/>
          <w:sz w:val="24"/>
          <w:lang w:val="es-MX"/>
        </w:rPr>
        <w:t>e sumaría a los términos que expuso el representante del Partido Acción Nacional, y creo que el tema está resuelto, porque también creo que, a diferencia de lo que pensábamos antes del receso, no necesitamos emitir un criterio de esto. Lo que necesitamos hacer es aplicar la ley, y aplicando la ley, el tema ya se resolvió. Entonces, si recapitulamos bien, en los tiempos que quedaron sombreados de todos los pautados, se tienen que reacomodar esos cuatro spots que se le disminuyeron al Partido Verde. --------------------------------------------------------------------</w:t>
      </w:r>
    </w:p>
    <w:p>
      <w:pPr>
        <w:pStyle w:val="Normal"/>
        <w:jc w:val="both"/>
        <w:rPr>
          <w:rFonts w:cs="Arial"/>
          <w:sz w:val="24"/>
          <w:lang w:val="es-MX"/>
        </w:rPr>
      </w:pPr>
      <w:r>
        <w:rPr>
          <w:rFonts w:cs="Arial"/>
          <w:sz w:val="24"/>
          <w:lang w:val="es-MX"/>
        </w:rPr>
        <w:t>Segundo, se tiene que establecer un resolutivo donde se dé vista a la Junta General Ejecutiva de los segundos sobrantes, o de los dos spots sobrantes, para efectos que determine lo conducente, que podrá ser asignado a otras autoridades lo que determine la Junta. Esos serían los dos grandes temas de este punt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La copia no trae todavía la asignación de los sobrantes. Si pueden imprimir esa nuevamente y repartirl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el representante de Alternativa. -----------------------------------------------------------------------</w:t>
      </w:r>
      <w:r>
        <w:rPr>
          <w:rFonts w:cs="Arial"/>
          <w:b/>
          <w:sz w:val="24"/>
          <w:lang w:val="es-MX"/>
        </w:rPr>
        <w:t xml:space="preserve">El C. representante suplente del Partido Alternativa Socialdemócrata, C. Gustavo Ramírez Pedrosa: </w:t>
      </w:r>
      <w:r>
        <w:rPr>
          <w:rFonts w:cs="Arial"/>
          <w:sz w:val="24"/>
          <w:lang w:val="es-MX"/>
        </w:rPr>
        <w:t>Hay que tener mucho cuidado en esto, Consejero y Presidente de este Comité, porque no es rellenar los cuatro cuadritos negros. Dos de esos cuadritos negros se van a rellenar, y cuatro de un partido van a tener que sustituirs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De acuerdo.  Hablé mal. Ofrezco mis disculpas.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Perdón, es una pregunta eminentemente técnica. Ese 98.61 debe ser 100, o sea, el 13.27 es un porcentaje diferente si lo que queremos tener es que sume 100. Estamos de acuerdo, y con 100 están hechos los cálculos, porque de otra manera, estamos prefigurando el error. Entonces, no me está dando tiempo de hacerlo, pero yo parto de la base de que el 70 por ciento se distribuye entre el 100 por ciento de los votos, y no se cuentan los votos ni del Partido Verde, ni de Nueva Alianza, ni de Alternativa. Es como cuando repartíamos antes el financiamiento de los partidos políticos. Entonces, en la tabla que circule finalmente, los porcentajes con los cuales se tomarán las votaciones deben sumar 100, y no necesariamente son esas cantidade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Cuando se reasignaba el financiamiento público, sobre la base de la fórmula anterior, la votación de los partidos políticos que no alcanzaban el 2 por ciento ¿se restaba y se alcanzaba un nuevo 100? --------------------------------</w:t>
      </w:r>
    </w:p>
    <w:p>
      <w:pPr>
        <w:pStyle w:val="Normal"/>
        <w:jc w:val="both"/>
        <w:rPr>
          <w:rFonts w:cs="Arial"/>
          <w:sz w:val="24"/>
          <w:lang w:val="es-MX"/>
        </w:rPr>
      </w:pPr>
      <w:r>
        <w:rPr>
          <w:rFonts w:cs="Arial"/>
          <w:b/>
          <w:bCs/>
          <w:sz w:val="24"/>
          <w:lang w:val="es-MX"/>
        </w:rPr>
        <w:t xml:space="preserve">El C. Consejero Electoral, Maestro Arturo Sánchez Gutiérrez: </w:t>
      </w:r>
      <w:r>
        <w:rPr>
          <w:rFonts w:cs="Arial"/>
          <w:sz w:val="24"/>
          <w:lang w:val="es-MX"/>
        </w:rPr>
        <w:t>Exactamente, y se quitaban los nulos, los candidatos no registrados y demás, por eso mismo, la diferencia para cálculos es que lo hice con número de votos, y con número de votos nos dan cantidades exactas. Es el mismo ejercicio. ---------------------------------</w:t>
      </w:r>
    </w:p>
    <w:p>
      <w:pPr>
        <w:pStyle w:val="Normal"/>
        <w:jc w:val="both"/>
        <w:rPr>
          <w:rFonts w:cs="Arial"/>
          <w:sz w:val="24"/>
          <w:lang w:val="es-MX"/>
        </w:rPr>
      </w:pPr>
      <w:r>
        <w:rPr>
          <w:rFonts w:cs="Arial"/>
          <w:b/>
          <w:bCs/>
          <w:sz w:val="24"/>
          <w:lang w:val="es-MX"/>
        </w:rPr>
        <w:t xml:space="preserve">El C. Secretario Técnico, Maestro Fernando Agíss Bitar: </w:t>
      </w:r>
      <w:r>
        <w:rPr>
          <w:rFonts w:cs="Arial"/>
          <w:sz w:val="24"/>
          <w:lang w:val="es-MX"/>
        </w:rPr>
        <w:t>Es lo mismo. Lo que pasa es que la columna dice resultados de la última elección. Entonces, habría que cambiarle aquí el título para que esto sume 100, pero no puedo decir: Bueno, como le quité uno al Partido Verde, en este caso, en la elección a diputados en la última, eso no lo puedo cambiar. ------------------------------------------------------------------</w:t>
      </w:r>
    </w:p>
    <w:p>
      <w:pPr>
        <w:pStyle w:val="Normal"/>
        <w:jc w:val="both"/>
        <w:rPr>
          <w:rFonts w:cs="Arial"/>
          <w:sz w:val="24"/>
        </w:rPr>
      </w:pPr>
      <w:r>
        <w:rPr>
          <w:rFonts w:cs="Arial"/>
          <w:b/>
          <w:bCs/>
          <w:sz w:val="24"/>
          <w:lang w:val="es-MX"/>
        </w:rPr>
        <w:t xml:space="preserve">El C. Presidente, Licenciado Marco Antonio Gómez Alcántar: </w:t>
      </w:r>
      <w:r>
        <w:rPr>
          <w:rFonts w:cs="Arial"/>
          <w:sz w:val="24"/>
          <w:lang w:val="es-MX"/>
        </w:rPr>
        <w:t>Sí, pero se tiene que quedar 98.61. Ni modo que aparezca el uno punto y fracción que le quitamos al Partido Verde, y se lo sumemos a alguien. --------------------------------------------------</w:t>
      </w:r>
    </w:p>
    <w:p>
      <w:pPr>
        <w:pStyle w:val="Normal"/>
        <w:jc w:val="both"/>
        <w:rPr/>
      </w:pPr>
      <w:r>
        <w:rPr>
          <w:rFonts w:cs="Arial"/>
          <w:b/>
          <w:sz w:val="24"/>
        </w:rPr>
        <w:t xml:space="preserve">El C. representante suplente del Partido Acción Nacional, Licenciado Roberto Gil Zuarth: </w:t>
      </w:r>
      <w:r>
        <w:rPr>
          <w:rFonts w:cs="Arial"/>
          <w:sz w:val="24"/>
        </w:rPr>
        <w:t xml:space="preserve">Que antes se llamaba votación nacional efectiva. ---------------- </w:t>
      </w:r>
    </w:p>
    <w:p>
      <w:pPr>
        <w:pStyle w:val="Normal"/>
        <w:jc w:val="both"/>
        <w:rPr>
          <w:rFonts w:cs="Arial"/>
          <w:sz w:val="24"/>
        </w:rPr>
      </w:pPr>
      <w:r>
        <w:rPr>
          <w:rFonts w:cs="Arial"/>
          <w:b/>
          <w:sz w:val="24"/>
        </w:rPr>
        <w:t xml:space="preserve">El C. Presidente, Licenciado Marco Antonio Gómez Alcántar: </w:t>
      </w:r>
      <w:r>
        <w:rPr>
          <w:rFonts w:cs="Arial"/>
          <w:sz w:val="24"/>
        </w:rPr>
        <w:t>Claro, entonces lo que se puede hacer, si quieren, para estar tranquilos es poner una nota explicando este tema, pondré un pie de nota aquí, póngale un asterisco ahí al Verde. Ahí tiene que reflejar la votación efectiva y en la votación efectiva  recibió el uno y fracción y no computa. -----------------------------------------------------------------------</w:t>
      </w:r>
    </w:p>
    <w:p>
      <w:pPr>
        <w:pStyle w:val="Normal"/>
        <w:jc w:val="both"/>
        <w:rPr/>
      </w:pPr>
      <w:r>
        <w:rPr>
          <w:rFonts w:cs="Arial"/>
          <w:b/>
          <w:sz w:val="24"/>
        </w:rPr>
        <w:t xml:space="preserve">El C. Consejero Electoral, Maestro Arturo Sánchez Gutiérrez: </w:t>
      </w:r>
      <w:r>
        <w:rPr>
          <w:rFonts w:cs="Arial"/>
          <w:sz w:val="24"/>
        </w:rPr>
        <w:t xml:space="preserve">Una disculpa por lo meticuloso del asunto, pero creo que es importante ser muy precisos en estos cuadros, porque esa es la base con la que vamos a hacer las distribuciones posteriores. ---------------------------------------------------------------------------------------------- </w:t>
      </w:r>
    </w:p>
    <w:p>
      <w:pPr>
        <w:pStyle w:val="Normal"/>
        <w:jc w:val="both"/>
        <w:rPr>
          <w:rFonts w:cs="Arial"/>
          <w:sz w:val="24"/>
        </w:rPr>
      </w:pPr>
      <w:r>
        <w:rPr>
          <w:rFonts w:cs="Arial"/>
          <w:b/>
          <w:sz w:val="24"/>
        </w:rPr>
        <w:t xml:space="preserve">El C. Secretario Técnico, Maestro Fernando Agíss Bitar: </w:t>
      </w:r>
      <w:r>
        <w:rPr>
          <w:rFonts w:cs="Arial"/>
          <w:sz w:val="24"/>
        </w:rPr>
        <w:t>Dada la última elección, el porcentaje correspondiente.  -------------------------------------------------------</w:t>
      </w:r>
    </w:p>
    <w:p>
      <w:pPr>
        <w:pStyle w:val="Normal"/>
        <w:jc w:val="both"/>
        <w:rPr/>
      </w:pPr>
      <w:r>
        <w:rPr>
          <w:rFonts w:cs="Arial"/>
          <w:b/>
          <w:sz w:val="24"/>
        </w:rPr>
        <w:t xml:space="preserve">El C. Consejero Electoral, Maestro Arturo Sánchez Gutiérrez: </w:t>
      </w:r>
      <w:r>
        <w:rPr>
          <w:rFonts w:cs="Arial"/>
          <w:sz w:val="24"/>
        </w:rPr>
        <w:t xml:space="preserve">Eso, y eso suma 100. ------------------------------------------------------------------------------------------------------- </w:t>
      </w:r>
    </w:p>
    <w:p>
      <w:pPr>
        <w:pStyle w:val="Normal"/>
        <w:jc w:val="both"/>
        <w:rPr/>
      </w:pPr>
      <w:r>
        <w:rPr>
          <w:rFonts w:cs="Arial"/>
          <w:b/>
          <w:sz w:val="24"/>
        </w:rPr>
        <w:t xml:space="preserve">El C. Presidente, Licenciado Marco Antonio Gómez Alcántar: </w:t>
      </w:r>
      <w:r>
        <w:rPr>
          <w:rFonts w:cs="Arial"/>
          <w:sz w:val="24"/>
        </w:rPr>
        <w:t xml:space="preserve">Bueno, pero póngale ahí un asterisco para los que no somos buenos con los números, entonces póngale ahí un asterisco. Así está bien. ¿Estamos de acuerdo? ------------ </w:t>
      </w:r>
    </w:p>
    <w:p>
      <w:pPr>
        <w:pStyle w:val="Normal"/>
        <w:jc w:val="both"/>
        <w:rPr>
          <w:rFonts w:cs="Arial"/>
          <w:sz w:val="24"/>
        </w:rPr>
      </w:pPr>
      <w:r>
        <w:rPr>
          <w:rFonts w:cs="Arial"/>
          <w:b/>
          <w:sz w:val="24"/>
        </w:rPr>
        <w:t xml:space="preserve">El C. Consejero Electoral, Maestro Arturo Sánchez Gutiérrez: </w:t>
      </w:r>
      <w:r>
        <w:rPr>
          <w:rFonts w:cs="Arial"/>
          <w:sz w:val="24"/>
        </w:rPr>
        <w:t>Y siguen sobrando dos. ------------------------------------------------------------------------------------------</w:t>
      </w:r>
    </w:p>
    <w:p>
      <w:pPr>
        <w:pStyle w:val="Normal"/>
        <w:jc w:val="both"/>
        <w:rPr/>
      </w:pPr>
      <w:r>
        <w:rPr>
          <w:rFonts w:cs="Arial"/>
          <w:b/>
          <w:sz w:val="24"/>
        </w:rPr>
        <w:t xml:space="preserve">El C. Presidente, Licenciado Marco Antonio Gómez Alcántar: </w:t>
      </w:r>
      <w:r>
        <w:rPr>
          <w:rFonts w:cs="Arial"/>
          <w:sz w:val="24"/>
        </w:rPr>
        <w:t xml:space="preserve">Bueno, a ver, con las precisiones que hemos platicado, agradeceré al Secretario Técnico que tome la votación. --------------------------------------------------------------------------------------- </w:t>
      </w:r>
    </w:p>
    <w:p>
      <w:pPr>
        <w:pStyle w:val="Normal"/>
        <w:jc w:val="both"/>
        <w:rPr>
          <w:rFonts w:cs="Arial"/>
          <w:sz w:val="24"/>
        </w:rPr>
      </w:pPr>
      <w:r>
        <w:rPr>
          <w:rFonts w:cs="Arial"/>
          <w:b/>
          <w:sz w:val="24"/>
        </w:rPr>
        <w:t xml:space="preserve">El C. Secretario Técnico, Maestro Fernando Agíss Bitar: </w:t>
      </w:r>
      <w:r>
        <w:rPr>
          <w:rFonts w:cs="Arial"/>
          <w:sz w:val="24"/>
        </w:rPr>
        <w:t xml:space="preserve">Los que estén a favor de las pautas sírvanse manifestarlo. ------------------------------------------------------------- </w:t>
      </w:r>
    </w:p>
    <w:p>
      <w:pPr>
        <w:pStyle w:val="Normal"/>
        <w:jc w:val="both"/>
        <w:rPr/>
      </w:pPr>
      <w:r>
        <w:rPr>
          <w:rFonts w:cs="Arial"/>
          <w:sz w:val="24"/>
        </w:rPr>
        <w:t xml:space="preserve">Se aprueban por unanimidad. ---------------------------------------------------------------------- </w:t>
      </w:r>
    </w:p>
    <w:p>
      <w:pPr>
        <w:pStyle w:val="Normal"/>
        <w:jc w:val="both"/>
        <w:rPr/>
      </w:pPr>
      <w:r>
        <w:rPr>
          <w:rFonts w:cs="Arial"/>
          <w:b/>
          <w:sz w:val="24"/>
        </w:rPr>
        <w:t xml:space="preserve">La C. representante suplente del Partido Verde Ecologista de México, C. Georgina Cabrera García: </w:t>
      </w:r>
      <w:r>
        <w:rPr>
          <w:rFonts w:cs="Arial"/>
          <w:sz w:val="24"/>
        </w:rPr>
        <w:t>Sólo quiero manifestar el voto negativo del Partido Verde en cuestión de que se modificó completamente el Acuerdo que estaba planteado, las pautas que estaban presentadas para su aprobación en este Comité. Entonces, el voto del Verde es en sentido negativo. ------------------------------</w:t>
      </w:r>
      <w:r>
        <w:rPr>
          <w:rFonts w:cs="Arial"/>
          <w:b/>
          <w:sz w:val="24"/>
        </w:rPr>
        <w:t xml:space="preserve">El C. Presidente, Licenciado Marco Antonio Gómez Alcántar: </w:t>
      </w:r>
      <w:r>
        <w:rPr>
          <w:rFonts w:cs="Arial"/>
          <w:sz w:val="24"/>
        </w:rPr>
        <w:t xml:space="preserve">Pues tomamos nota en ese sentido. ---------------------------------------------------------------------------------- </w:t>
      </w:r>
    </w:p>
    <w:p>
      <w:pPr>
        <w:pStyle w:val="Normal"/>
        <w:jc w:val="both"/>
        <w:rPr/>
      </w:pPr>
      <w:r>
        <w:rPr>
          <w:rFonts w:cs="Arial"/>
          <w:b/>
          <w:sz w:val="24"/>
        </w:rPr>
        <w:t xml:space="preserve">El C. representante suplente del Partido Acción Nacional, Licenciado Roberto Gil Zuarth: </w:t>
      </w:r>
      <w:r>
        <w:rPr>
          <w:rFonts w:cs="Arial"/>
          <w:sz w:val="24"/>
        </w:rPr>
        <w:t xml:space="preserve">Nada más hay que corregir la columna de resultados de la última elección de diputados de mayoría relativa, y dice millones. ----------------------- </w:t>
      </w:r>
    </w:p>
    <w:p>
      <w:pPr>
        <w:pStyle w:val="Normal"/>
        <w:jc w:val="both"/>
        <w:rPr/>
      </w:pPr>
      <w:r>
        <w:rPr>
          <w:rFonts w:cs="Arial"/>
          <w:b/>
          <w:sz w:val="24"/>
        </w:rPr>
        <w:t xml:space="preserve">El C. Presidente, Licenciado Marco Antonio Gómez Alcántar: </w:t>
      </w:r>
      <w:r>
        <w:rPr>
          <w:rFonts w:cs="Arial"/>
          <w:sz w:val="24"/>
        </w:rPr>
        <w:t xml:space="preserve">Tomamos nota también de eso, para dar por concluido este tema. ------------------------------------------ </w:t>
      </w:r>
    </w:p>
    <w:p>
      <w:pPr>
        <w:pStyle w:val="Normal"/>
        <w:jc w:val="both"/>
        <w:rPr/>
      </w:pPr>
      <w:r>
        <w:rPr>
          <w:rFonts w:cs="Arial"/>
          <w:b/>
          <w:sz w:val="24"/>
        </w:rPr>
        <w:t xml:space="preserve">El C. Consejero Electoral, Maestro Arturo Sánchez Gutiérrez: </w:t>
      </w:r>
      <w:r>
        <w:rPr>
          <w:rFonts w:cs="Arial"/>
          <w:sz w:val="24"/>
        </w:rPr>
        <w:t xml:space="preserve">Perdón, señor Presidente. Nada más a ver si en la votación están incluidos los comentarios que hicimos sobre los considerandos y las precisiones sobre las estaciones que van a transmitir con los considerandos correspondientes, la eliminación de la columna que había propuesto el Secretario Técnico y demás. ---------------------------------------- </w:t>
      </w:r>
    </w:p>
    <w:p>
      <w:pPr>
        <w:pStyle w:val="Normal"/>
        <w:jc w:val="both"/>
        <w:rPr>
          <w:rFonts w:cs="Arial"/>
          <w:sz w:val="24"/>
        </w:rPr>
      </w:pPr>
      <w:r>
        <w:rPr>
          <w:rFonts w:cs="Arial"/>
          <w:b/>
          <w:sz w:val="24"/>
        </w:rPr>
        <w:t xml:space="preserve">El C. Presidente, Licenciado Marco Antonio Gómez Alcántar: </w:t>
      </w:r>
      <w:r>
        <w:rPr>
          <w:rFonts w:cs="Arial"/>
          <w:sz w:val="24"/>
        </w:rPr>
        <w:t>A ver, Secretario Técnico ¿por qué  no haces un recuento de lo que votamos y de los cambios que van a haber? --------------------------------------------------------------------------------------------</w:t>
      </w:r>
    </w:p>
    <w:p>
      <w:pPr>
        <w:pStyle w:val="Normal"/>
        <w:jc w:val="both"/>
        <w:rPr/>
      </w:pPr>
      <w:r>
        <w:rPr>
          <w:rFonts w:cs="Arial"/>
          <w:b/>
          <w:sz w:val="24"/>
        </w:rPr>
        <w:t xml:space="preserve">El C. Secretario Técnico, Maestro Fernando Agíss Bitar: </w:t>
      </w:r>
      <w:r>
        <w:rPr>
          <w:rFonts w:cs="Arial"/>
          <w:sz w:val="24"/>
        </w:rPr>
        <w:t xml:space="preserve">Para empezar, se modificaron las pautas, el número de promocionales asignados, se incluiría, ya cambiaron ahí lo de Congreso Local, decía Congreso de la Unión, ya se cambió por Congreso Local. Se incorporaría un considerando para atender el tema de las estaciones de Jalisco y Sinaloa para efecto de por qué no están pautados. ¿No sé si hay alguno otro que me falte? ------------------------------------------------------------------- </w:t>
      </w:r>
    </w:p>
    <w:p>
      <w:pPr>
        <w:pStyle w:val="Normal"/>
        <w:jc w:val="both"/>
        <w:rPr>
          <w:rFonts w:cs="Arial"/>
          <w:sz w:val="24"/>
        </w:rPr>
      </w:pPr>
      <w:r>
        <w:rPr>
          <w:rFonts w:cs="Arial"/>
          <w:b/>
          <w:sz w:val="24"/>
        </w:rPr>
        <w:t xml:space="preserve">El C. Presidente, Licenciado Marco Antonio Gómez Alcántar: </w:t>
      </w:r>
      <w:r>
        <w:rPr>
          <w:rFonts w:cs="Arial"/>
          <w:sz w:val="24"/>
        </w:rPr>
        <w:t>Los que mencionó el Consejero Arturo Sánchez ¿no había más? ----------------------------------</w:t>
      </w:r>
      <w:r>
        <w:rPr>
          <w:rFonts w:cs="Arial"/>
          <w:b/>
          <w:sz w:val="24"/>
        </w:rPr>
        <w:t xml:space="preserve">El C. Secretario Técnico, Maestro Fernando Agíss Bitar: </w:t>
      </w:r>
      <w:r>
        <w:rPr>
          <w:rFonts w:cs="Arial"/>
          <w:sz w:val="24"/>
        </w:rPr>
        <w:t>Lo de la columna, bueno, quitar la columna de reparto de promocionales. ------------------------------------</w:t>
      </w:r>
    </w:p>
    <w:p>
      <w:pPr>
        <w:pStyle w:val="Normal"/>
        <w:jc w:val="both"/>
        <w:rPr/>
      </w:pPr>
      <w:r>
        <w:rPr>
          <w:rFonts w:cs="Arial"/>
          <w:b/>
          <w:sz w:val="24"/>
        </w:rPr>
        <w:t xml:space="preserve">El C. Presidente, Licenciado Marco Antonio Gómez Alcántar: </w:t>
      </w:r>
      <w:r>
        <w:rPr>
          <w:rFonts w:cs="Arial"/>
          <w:sz w:val="24"/>
        </w:rPr>
        <w:t xml:space="preserve">A ver Convergencia. ------------------------------------------------------------------------------------------ </w:t>
      </w:r>
    </w:p>
    <w:p>
      <w:pPr>
        <w:pStyle w:val="Normal"/>
        <w:jc w:val="both"/>
        <w:rPr/>
      </w:pPr>
      <w:r>
        <w:rPr>
          <w:rFonts w:cs="Arial"/>
          <w:b/>
          <w:sz w:val="24"/>
        </w:rPr>
        <w:t xml:space="preserve">El C. representante suplente del Partido Convergencia, Licenciado  Guillermo Cárdenas González: </w:t>
      </w:r>
      <w:r>
        <w:rPr>
          <w:rFonts w:cs="Arial"/>
          <w:sz w:val="24"/>
        </w:rPr>
        <w:t xml:space="preserve">En el considerando número 18, el numeral 4, abajo del cuadro del último renglón aprobó que los cuatro serían dos. ----------------- </w:t>
      </w:r>
    </w:p>
    <w:p>
      <w:pPr>
        <w:pStyle w:val="Normal"/>
        <w:jc w:val="both"/>
        <w:rPr>
          <w:rFonts w:cs="Arial"/>
          <w:sz w:val="24"/>
        </w:rPr>
      </w:pPr>
      <w:r>
        <w:rPr>
          <w:rFonts w:cs="Arial"/>
          <w:b/>
          <w:sz w:val="24"/>
        </w:rPr>
        <w:t xml:space="preserve">El C. Secretario Técnico, Maestro Fernando Agíss Bitar: </w:t>
      </w:r>
      <w:r>
        <w:rPr>
          <w:rFonts w:cs="Arial"/>
          <w:sz w:val="24"/>
        </w:rPr>
        <w:t>Haríamos los ajustes correspondientes de acuerdo con la interpretación del cuadro, eso estaría implícito.  -------------------------------------------------------------------------------------------------</w:t>
      </w:r>
    </w:p>
    <w:p>
      <w:pPr>
        <w:pStyle w:val="Normal"/>
        <w:jc w:val="both"/>
        <w:rPr/>
      </w:pPr>
      <w:r>
        <w:rPr>
          <w:rFonts w:cs="Arial"/>
          <w:b/>
          <w:sz w:val="24"/>
        </w:rPr>
        <w:t>El C. Presidente, Licenciado Marco Antonio Gómez Alcántar:</w:t>
      </w:r>
      <w:r>
        <w:rPr>
          <w:rFonts w:cs="Arial"/>
          <w:sz w:val="24"/>
        </w:rPr>
        <w:t xml:space="preserve"> ¿Alguna otra aclaración que quisieran que se incorporara? Secretario Técnico ¿cuándo se van a notificar estos pautados? Mañana tienen que notificarse. Agradeceré que me hagas favor de informarme cuando se vayan a notificar los pautados. Yo, a su vez a través de un correo electrónico les informaré lo conducente y eventualmente en caso de tener algún problema, ustedes estarán informados y se convocaría, en caso de ser necesario, para tomar las medidas que sean necesarias. -----------------</w:t>
      </w:r>
      <w:r>
        <w:rPr>
          <w:rFonts w:cs="Arial"/>
          <w:b/>
          <w:sz w:val="24"/>
        </w:rPr>
        <w:t xml:space="preserve">El C. Consejero Electoral, Maestro Arturo Sánchez Gutiérrez: </w:t>
      </w:r>
      <w:r>
        <w:rPr>
          <w:rFonts w:cs="Arial"/>
          <w:sz w:val="24"/>
        </w:rPr>
        <w:t xml:space="preserve">De acuerdo con usted, señor Presidente, solamente reconocer que el trabajo que le queda a la Dirección Ejecutiva no es menor, tienen que volver a hacer todos estos cuadros y distribuir equitativamente los espacios. Por eso qué bueno que se pide que sea mañana, pero es un esfuerzo considerable para la Dirección Ejecutiva, me conformaría que fuera lo antes posible, pero estoy de acuerdo, es un trabajo serio y complejo lo que se acaba de aprobar. --------------------------------------------------------- </w:t>
      </w:r>
    </w:p>
    <w:p>
      <w:pPr>
        <w:pStyle w:val="Normal"/>
        <w:jc w:val="both"/>
        <w:rPr/>
      </w:pPr>
      <w:r>
        <w:rPr>
          <w:rFonts w:cs="Arial"/>
          <w:b/>
          <w:sz w:val="24"/>
        </w:rPr>
        <w:t xml:space="preserve">El C. Presidente, Licenciado Marco Antonio Gómez Alcántar: </w:t>
      </w:r>
      <w:r>
        <w:rPr>
          <w:rFonts w:cs="Arial"/>
          <w:sz w:val="24"/>
        </w:rPr>
        <w:t xml:space="preserve">Convergencia. -- </w:t>
      </w:r>
    </w:p>
    <w:p>
      <w:pPr>
        <w:pStyle w:val="TextBody"/>
        <w:rPr>
          <w:sz w:val="24"/>
        </w:rPr>
      </w:pPr>
      <w:r>
        <w:rPr>
          <w:b/>
          <w:sz w:val="24"/>
        </w:rPr>
        <w:t xml:space="preserve">El C. representante suplente del Partido Convergencia, Licenciado  Guillermo Cárdenas González: </w:t>
      </w:r>
      <w:r>
        <w:rPr>
          <w:sz w:val="24"/>
        </w:rPr>
        <w:t>Ya por último, una vez notificado al Instituto, a ver si nos pudieran mandar en el mismo correo ya cómo quedaría la versión final que nos faltaba. ----------------------------------------------------------------------------------------</w:t>
      </w:r>
    </w:p>
    <w:p>
      <w:pPr>
        <w:pStyle w:val="Normal"/>
        <w:jc w:val="both"/>
        <w:rPr/>
      </w:pPr>
      <w:r>
        <w:rPr>
          <w:rFonts w:cs="Arial"/>
          <w:b/>
          <w:bCs/>
          <w:sz w:val="24"/>
        </w:rPr>
        <w:t xml:space="preserve">El C. Presidente, Licenciado Marco Antonio Gómez Alcántar: </w:t>
      </w:r>
      <w:r>
        <w:rPr>
          <w:rFonts w:cs="Arial"/>
          <w:sz w:val="24"/>
        </w:rPr>
        <w:t>Sí, con mucho gusto. -----------------------------------------------------------------------------------------------------</w:t>
      </w:r>
    </w:p>
    <w:p>
      <w:pPr>
        <w:pStyle w:val="Normal"/>
        <w:jc w:val="both"/>
        <w:rPr>
          <w:rFonts w:cs="Arial"/>
          <w:sz w:val="24"/>
        </w:rPr>
      </w:pPr>
      <w:r>
        <w:rPr>
          <w:rFonts w:cs="Arial"/>
          <w:b/>
          <w:bCs/>
          <w:sz w:val="24"/>
        </w:rPr>
        <w:t xml:space="preserve">El C. Presidente, Licenciado Marco Antonio Gómez Alcántar: </w:t>
      </w:r>
      <w:r>
        <w:rPr>
          <w:rFonts w:cs="Arial"/>
          <w:sz w:val="24"/>
        </w:rPr>
        <w:t>Señores muchas gracias. Nos vemos el jueves. ---------------------------------------------------------------------</w:t>
      </w:r>
    </w:p>
    <w:p>
      <w:pPr>
        <w:pStyle w:val="Normal"/>
        <w:jc w:val="both"/>
        <w:rPr>
          <w:rFonts w:cs="Arial"/>
          <w:sz w:val="24"/>
        </w:rPr>
      </w:pPr>
      <w:r>
        <w:rPr>
          <w:rFonts w:cs="Arial"/>
          <w:b/>
          <w:bCs/>
          <w:sz w:val="24"/>
        </w:rPr>
        <w:t xml:space="preserve">El C. representante suplente del Partido Alternativa Socialdemócrata, C. Gustavo Ramírez Pedrosa: </w:t>
      </w:r>
      <w:r>
        <w:rPr>
          <w:rFonts w:cs="Arial"/>
          <w:sz w:val="24"/>
        </w:rPr>
        <w:t>¿A las 6:00 de la tarde es la cita para el jueves? ------</w:t>
      </w:r>
    </w:p>
    <w:p>
      <w:pPr>
        <w:pStyle w:val="Normal"/>
        <w:jc w:val="both"/>
        <w:rPr>
          <w:rFonts w:cs="Arial"/>
          <w:sz w:val="24"/>
        </w:rPr>
      </w:pPr>
      <w:r>
        <w:rPr>
          <w:rFonts w:cs="Arial"/>
          <w:b/>
          <w:bCs/>
          <w:sz w:val="24"/>
        </w:rPr>
        <w:t xml:space="preserve">El C. Presidente, Licenciado Marco Antonio Gómez Alcántar: </w:t>
      </w:r>
      <w:r>
        <w:rPr>
          <w:rFonts w:cs="Arial"/>
          <w:sz w:val="24"/>
        </w:rPr>
        <w:t>6:30 ¿no? 6:00 de la tarde. Ya estaba ganando media hora ahí Nueva Alianza. Gracias.</w:t>
      </w:r>
    </w:p>
    <w:p>
      <w:pPr>
        <w:pStyle w:val="Normal"/>
        <w:jc w:val="both"/>
        <w:rPr/>
      </w:pPr>
      <w:r>
        <w:rPr>
          <w:rFonts w:cs="Arial"/>
          <w:b/>
          <w:sz w:val="24"/>
        </w:rPr>
        <w:t>RECUENTO DE ACUERDOS TOMADOS EN LA SESIÓN</w:t>
      </w:r>
      <w:r>
        <w:rPr>
          <w:rFonts w:cs="Arial"/>
          <w:sz w:val="24"/>
        </w:rPr>
        <w:t>. ------------------------------</w:t>
      </w:r>
    </w:p>
    <w:p>
      <w:pPr>
        <w:pStyle w:val="Normal"/>
        <w:jc w:val="both"/>
        <w:rPr>
          <w:rFonts w:cs="Arial"/>
          <w:sz w:val="24"/>
          <w:lang w:val="es-MX"/>
        </w:rPr>
      </w:pPr>
      <w:r>
        <w:rPr>
          <w:rFonts w:cs="Arial"/>
          <w:b/>
          <w:sz w:val="24"/>
          <w:lang w:val="es-MX"/>
        </w:rPr>
        <w:t>Orden del día. Punto 2:</w:t>
      </w:r>
      <w:r>
        <w:rPr>
          <w:rFonts w:cs="Arial"/>
          <w:sz w:val="24"/>
          <w:lang w:val="es-MX"/>
        </w:rPr>
        <w:t xml:space="preserve"> ----------------------------------------------------------------------------</w:t>
      </w:r>
    </w:p>
    <w:p>
      <w:pPr>
        <w:pStyle w:val="Normal"/>
        <w:jc w:val="both"/>
        <w:rPr>
          <w:rFonts w:cs="Arial"/>
          <w:sz w:val="24"/>
          <w:lang w:val="es-MX"/>
        </w:rPr>
      </w:pPr>
      <w:r>
        <w:rPr>
          <w:rFonts w:cs="Arial"/>
          <w:sz w:val="24"/>
          <w:lang w:val="es-MX"/>
        </w:rPr>
        <w:t>Se aprobó el orden del día. -------------------------------------------------------------------------</w:t>
      </w:r>
    </w:p>
    <w:p>
      <w:pPr>
        <w:pStyle w:val="Normal"/>
        <w:jc w:val="both"/>
        <w:rPr>
          <w:rFonts w:cs="Arial"/>
          <w:sz w:val="24"/>
        </w:rPr>
      </w:pPr>
      <w:r>
        <w:rPr>
          <w:rFonts w:cs="Arial"/>
          <w:b/>
          <w:sz w:val="24"/>
        </w:rPr>
        <w:t xml:space="preserve">Orden del día. Punto 4: </w:t>
      </w:r>
      <w:r>
        <w:rPr>
          <w:rFonts w:cs="Arial"/>
          <w:sz w:val="24"/>
        </w:rPr>
        <w:t>----------------------------------------------------------------------------</w:t>
      </w:r>
    </w:p>
    <w:p>
      <w:pPr>
        <w:pStyle w:val="Normal"/>
        <w:rPr>
          <w:rFonts w:cs="Arial"/>
          <w:sz w:val="24"/>
        </w:rPr>
      </w:pPr>
      <w:r>
        <w:rPr>
          <w:rFonts w:cs="Arial"/>
          <w:sz w:val="24"/>
        </w:rPr>
        <w:t>Se aprobó, con la manifestación en contra del Partido Verde Ecologista de México, la propuesta de pautas de precampañas que hizo el Instituto Estatal Electoral de Nayarit con las siguientes modificaciones: ------------------------------------------------------</w:t>
      </w:r>
    </w:p>
    <w:p>
      <w:pPr>
        <w:pStyle w:val="Normal"/>
        <w:numPr>
          <w:ilvl w:val="0"/>
          <w:numId w:val="3"/>
        </w:numPr>
        <w:jc w:val="both"/>
        <w:rPr>
          <w:rFonts w:cs="Arial"/>
          <w:sz w:val="24"/>
        </w:rPr>
      </w:pPr>
      <w:r>
        <w:rPr>
          <w:rFonts w:cs="Arial"/>
          <w:sz w:val="24"/>
        </w:rPr>
        <w:t>Se ajustó el número de promocionales asignados en los términos del artículo 67.2 del Código Federal de Instituciones y Procedimientos Electorales, en el caso del Partido Verde Ecologista de México, por haberse dado esta omisión en la propuesta. --------------------------------------------------------------------------------------------</w:t>
      </w:r>
    </w:p>
    <w:p>
      <w:pPr>
        <w:pStyle w:val="Normal"/>
        <w:numPr>
          <w:ilvl w:val="0"/>
          <w:numId w:val="3"/>
        </w:numPr>
        <w:jc w:val="both"/>
        <w:rPr>
          <w:rFonts w:cs="Arial"/>
          <w:sz w:val="24"/>
        </w:rPr>
      </w:pPr>
      <w:r>
        <w:rPr>
          <w:rFonts w:cs="Arial"/>
          <w:sz w:val="24"/>
        </w:rPr>
        <w:t>Los dos promocionales sobrantes se asignarán de conformidad con el artículo 68.3 del Código Federal de Instituciones y Procedimientos Electorales. ----</w:t>
      </w:r>
    </w:p>
    <w:p>
      <w:pPr>
        <w:pStyle w:val="Normal"/>
        <w:numPr>
          <w:ilvl w:val="0"/>
          <w:numId w:val="3"/>
        </w:numPr>
        <w:jc w:val="both"/>
        <w:rPr>
          <w:rFonts w:cs="Arial"/>
          <w:sz w:val="24"/>
        </w:rPr>
      </w:pPr>
      <w:r>
        <w:rPr>
          <w:rFonts w:cs="Arial"/>
          <w:sz w:val="24"/>
        </w:rPr>
        <w:t>Se adicionará un resolutivo por el que  a solicitud del Comité de Radio y Televisión se agende el tema en la próxima sesión de la Junta General Ejecutiva para que determine lo conducente a los promocionales sobrantes.----------------------</w:t>
      </w:r>
    </w:p>
    <w:p>
      <w:pPr>
        <w:pStyle w:val="Normal"/>
        <w:numPr>
          <w:ilvl w:val="0"/>
          <w:numId w:val="3"/>
        </w:numPr>
        <w:jc w:val="both"/>
        <w:rPr>
          <w:rFonts w:cs="Arial"/>
          <w:sz w:val="24"/>
        </w:rPr>
      </w:pPr>
      <w:r>
        <w:rPr>
          <w:rFonts w:cs="Arial"/>
          <w:sz w:val="24"/>
        </w:rPr>
        <w:t>Se incorporará un considerando para atender el tema de las estaciones de Jalisco y Sinaloa que no se están pautando, señalando que el Comité, en uso de sus atribuciones, mandatado por el Consejo General, hizo los ajustes correspondiente y, por tanto, únicamente se está pautando, por lo pronto, en las estaciones que transmiten desde Nayarit. ------------------------------------------------------</w:t>
      </w:r>
    </w:p>
    <w:p>
      <w:pPr>
        <w:pStyle w:val="Normal"/>
        <w:numPr>
          <w:ilvl w:val="0"/>
          <w:numId w:val="3"/>
        </w:numPr>
        <w:jc w:val="both"/>
        <w:rPr>
          <w:rFonts w:cs="Arial"/>
          <w:sz w:val="24"/>
        </w:rPr>
      </w:pPr>
      <w:r>
        <w:rPr>
          <w:rFonts w:cs="Arial"/>
          <w:sz w:val="24"/>
        </w:rPr>
        <w:t>Se eliminará la columna de Reparto de Promocionales. ---------------------------</w:t>
      </w:r>
    </w:p>
    <w:p>
      <w:pPr>
        <w:pStyle w:val="Normal"/>
        <w:numPr>
          <w:ilvl w:val="0"/>
          <w:numId w:val="3"/>
        </w:numPr>
        <w:jc w:val="both"/>
        <w:rPr/>
      </w:pPr>
      <w:r>
        <w:rPr>
          <w:rFonts w:cs="Arial"/>
          <w:sz w:val="24"/>
        </w:rPr>
        <w:t>Se solicitará una fe de erratas con la finalidad de corregir en la columna del cuadro  Total de promocionales: “Congreso de la Unión”, por: “Congreso Local”.  --Sin otro asunto que tratar, se dio por terminada la sesión, siendo las 19:58 horas del mismo día de su inicio.</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4248" w:firstLine="708"/>
        <w:jc w:val="both"/>
        <w:rPr>
          <w:rFonts w:cs="Arial"/>
          <w:b/>
          <w:b/>
          <w:sz w:val="24"/>
        </w:rPr>
      </w:pPr>
      <w:r>
        <w:rPr>
          <w:rFonts w:cs="Arial"/>
          <w:b/>
          <w:sz w:val="24"/>
        </w:rPr>
        <w:t>EL SECRETARIO TÉCNICO</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left="4248" w:firstLine="708"/>
        <w:jc w:val="both"/>
        <w:rPr>
          <w:rFonts w:cs="Arial"/>
          <w:b/>
          <w:b/>
          <w:sz w:val="24"/>
        </w:rPr>
      </w:pPr>
      <w:r>
        <w:rPr>
          <w:rFonts w:cs="Arial"/>
          <w:b/>
          <w:sz w:val="24"/>
        </w:rPr>
        <w:t>MTRO. FERNANDO AGÍSS BITAR</w:t>
      </w:r>
    </w:p>
    <w:p>
      <w:pPr>
        <w:pStyle w:val="Normal"/>
        <w:jc w:val="both"/>
        <w:rPr>
          <w:rFonts w:cs="Arial"/>
          <w:b/>
          <w:b/>
          <w:sz w:val="24"/>
          <w:lang w:val="es-MX"/>
        </w:rPr>
      </w:pPr>
      <w:r>
        <w:rPr>
          <w:rFonts w:cs="Arial"/>
          <w:b/>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RT/SE/220408-0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7:00Z</dcterms:created>
  <dc:creator>pc0000</dc:creator>
  <dc:description/>
  <cp:keywords/>
  <dc:language>en-US</dc:language>
  <cp:lastModifiedBy>Clon01</cp:lastModifiedBy>
  <cp:lastPrinted>2008-06-19T10:52:00Z</cp:lastPrinted>
  <dcterms:modified xsi:type="dcterms:W3CDTF">2008-06-19T15:57:00Z</dcterms:modified>
  <cp:revision>281</cp:revision>
  <dc:subject/>
  <dc:title>VERSION ESTENOGRAFICA DE LA SESION DE LA COMISION DE PRERROGATIVAS, PARTIDOS POLITICOS Y RADIODIFUSION, EFECTUADA EN EL SALON </dc:title>
</cp:coreProperties>
</file>