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rPr>
        <w:t xml:space="preserve">En la Ciudad de México, siendo las 17:00 horas del día 10 de abril de 2008, se reunieron el Salón de Usos Múltiples del Instituto Federal Electoral, ubicado en Viaducto Tlalpan  número 100, esquina Periférico Sur, Colonia Arenal Tepepan, a fin de celebrar la séptima sesión extraordinaria del Comité de Radio y Televisión, las siguientes personas: Licenciado Marco Antonio Gómez Alcántar, Presidente del Comité de Radio y Televisión; Maestro Arturo Sánchez Gutiérrez; Maestro Virgilio Andrade Martínez; Licenciado Federico Döring Casar, representante propietario del </w:t>
      </w:r>
      <w:r>
        <w:rPr>
          <w:rFonts w:cs="Arial"/>
          <w:b/>
          <w:sz w:val="24"/>
        </w:rPr>
        <w:t>Partido Acción Nacional</w:t>
      </w:r>
      <w:r>
        <w:rPr>
          <w:rFonts w:cs="Arial"/>
          <w:sz w:val="24"/>
        </w:rPr>
        <w:t xml:space="preserve">; Licenciado Carlos Ortiz Tejeda, representante propietario y Licenciado Oscar Balmori y Bassoco, representante suplente del </w:t>
      </w:r>
      <w:r>
        <w:rPr>
          <w:rFonts w:cs="Arial"/>
          <w:b/>
          <w:sz w:val="24"/>
        </w:rPr>
        <w:t>Partido Revolucionario Institucional</w:t>
      </w:r>
      <w:r>
        <w:rPr>
          <w:rFonts w:cs="Arial"/>
          <w:sz w:val="24"/>
        </w:rPr>
        <w:t xml:space="preserve">; Ciudadano Fernando Vargas Manríquez, representante propietario del </w:t>
      </w:r>
      <w:r>
        <w:rPr>
          <w:rFonts w:cs="Arial"/>
          <w:b/>
          <w:sz w:val="24"/>
        </w:rPr>
        <w:t>Partido de la Revolución Democrática</w:t>
      </w:r>
      <w:r>
        <w:rPr>
          <w:rFonts w:cs="Arial"/>
          <w:sz w:val="24"/>
        </w:rPr>
        <w:t xml:space="preserve">; Licenciado Pedro Vázquez González, representante propietario y Licenciado Jesús Estrada Ruiz, representante suplente del </w:t>
      </w:r>
      <w:r>
        <w:rPr>
          <w:rFonts w:cs="Arial"/>
          <w:b/>
          <w:sz w:val="24"/>
        </w:rPr>
        <w:t>Partido del Trabajo</w:t>
      </w:r>
      <w:r>
        <w:rPr>
          <w:rFonts w:cs="Arial"/>
          <w:sz w:val="24"/>
        </w:rPr>
        <w:t xml:space="preserve">; Licenciado Jesús Sesma Suárez, representante propietario del </w:t>
      </w:r>
      <w:r>
        <w:rPr>
          <w:rFonts w:cs="Arial"/>
          <w:b/>
          <w:sz w:val="24"/>
        </w:rPr>
        <w:t>Partido Verde Ecologista de México</w:t>
      </w:r>
      <w:r>
        <w:rPr>
          <w:rFonts w:cs="Arial"/>
          <w:sz w:val="24"/>
        </w:rPr>
        <w:t xml:space="preserve">; Licenciado Guillermo Cárdenas González, representante del </w:t>
      </w:r>
      <w:r>
        <w:rPr>
          <w:rFonts w:cs="Arial"/>
          <w:b/>
          <w:sz w:val="24"/>
        </w:rPr>
        <w:t>Partido Convergencia;</w:t>
      </w:r>
      <w:r>
        <w:rPr>
          <w:rFonts w:cs="Arial"/>
          <w:sz w:val="24"/>
        </w:rPr>
        <w:t xml:space="preserve"> Licenciada Patricia Venegas Rojas, representante suplente del </w:t>
      </w:r>
      <w:r>
        <w:rPr>
          <w:rFonts w:cs="Arial"/>
          <w:b/>
          <w:sz w:val="24"/>
        </w:rPr>
        <w:t>Partido Nueva Alianza</w:t>
      </w:r>
      <w:r>
        <w:rPr>
          <w:rFonts w:cs="Arial"/>
          <w:sz w:val="24"/>
        </w:rPr>
        <w:t xml:space="preserve">; Licenciado Gustavo Ramírez Pedrosa, representante suplente del </w:t>
      </w:r>
      <w:r>
        <w:rPr>
          <w:rFonts w:cs="Arial"/>
          <w:b/>
          <w:sz w:val="24"/>
        </w:rPr>
        <w:t>Partido Alternativa Socialdemócrata</w:t>
      </w:r>
      <w:r>
        <w:rPr>
          <w:rFonts w:cs="Arial"/>
          <w:sz w:val="24"/>
        </w:rPr>
        <w:t>, Asimismo concurre a la sesión el Licenciado Fernando Agíss Bitar, Secretario Técnico del Comité de Radio y Televis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uenas tardes. Hoy 10 de abril de 2008, damos por iniciada la séptima sesión extraordinaria del Comité de Radio y Televisión. Señor Secretario, dé cuenta de los asistentes y el quórum. --------------------------------------------------------------------------------------------------</w:t>
      </w:r>
    </w:p>
    <w:p>
      <w:pPr>
        <w:pStyle w:val="Normal"/>
        <w:jc w:val="both"/>
        <w:rPr>
          <w:rFonts w:cs="Arial"/>
          <w:sz w:val="24"/>
          <w:lang w:val="es-MX"/>
        </w:rPr>
      </w:pPr>
      <w:r>
        <w:rPr>
          <w:rFonts w:cs="Arial"/>
          <w:b/>
          <w:sz w:val="24"/>
        </w:rPr>
        <w:t>El C. Secretario Técnico, Maestro Fernando Agíss Bitar:</w:t>
      </w:r>
      <w:r>
        <w:rPr>
          <w:rFonts w:cs="Arial"/>
          <w:sz w:val="24"/>
          <w:lang w:val="es-MX"/>
        </w:rPr>
        <w:t xml:space="preserve"> Sí, con mucho gusto. Buenas tardes a todos. Contamos con una asistencia inicial de los ocho partidos políticos y con la presencia del Consejero Arturo Sánchez y el Presidente de este Comité.----------------------------------------------------------------------------------------------------</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Muchas gracias. Se pone a su consideración el orden el día. El representante de Alternativa. ----------------------------------------------------------------------------------------------</w:t>
      </w:r>
    </w:p>
    <w:p>
      <w:pPr>
        <w:pStyle w:val="Normal"/>
        <w:jc w:val="both"/>
        <w:rPr>
          <w:rFonts w:cs="Arial"/>
          <w:sz w:val="24"/>
          <w:lang w:val="es-MX"/>
        </w:rPr>
      </w:pPr>
      <w:r>
        <w:rPr>
          <w:rFonts w:cs="Arial"/>
          <w:b/>
          <w:sz w:val="24"/>
          <w:lang w:val="es-MX"/>
        </w:rPr>
        <w:t xml:space="preserve">El C. representante suplente del Partido Alternativa Socialdemócrata, Licenciado Gustavo Ramírez Pedrosa: </w:t>
      </w:r>
      <w:r>
        <w:rPr>
          <w:rFonts w:cs="Arial"/>
          <w:sz w:val="24"/>
          <w:lang w:val="es-MX"/>
        </w:rPr>
        <w:t xml:space="preserve">Gracias. Buenas tardes. Solamente para agregar lo que quedó pendiente de la sesión pasada, particularmente el tema de la información del monitoreo que nos circularon por correos electrónicos para la sesión anterior, que no alcanzamos a discutir.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Tomamos nota y lo ponemos como punto 9 del orden del día. El representante del PT. ----------------</w:t>
      </w:r>
      <w:r>
        <w:rPr>
          <w:rFonts w:cs="Arial"/>
          <w:b/>
          <w:sz w:val="24"/>
          <w:lang w:val="es-MX"/>
        </w:rPr>
        <w:t xml:space="preserve">El C. representante propietario del Partido del Trabajo, Licenciado Pedro Vázquez González: </w:t>
      </w:r>
      <w:r>
        <w:rPr>
          <w:rFonts w:cs="Arial"/>
          <w:sz w:val="24"/>
          <w:lang w:val="es-MX"/>
        </w:rPr>
        <w:t>Sí, incluir en el punto de asuntos generales dos detalles: uno sobre las pautas de transmisión del IFE; y el otro, el avance en el proceso con Televisión Aztec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regunto si existe algún otro comentario sobre el orden del día. Agradecería que el Secretario tome la votación del orden del día. ---------------------------------------------------------------</w:t>
      </w:r>
    </w:p>
    <w:p>
      <w:pPr>
        <w:pStyle w:val="Normal"/>
        <w:jc w:val="both"/>
        <w:rPr/>
      </w:pPr>
      <w:r>
        <w:rPr>
          <w:rFonts w:cs="Arial"/>
          <w:b/>
          <w:sz w:val="24"/>
          <w:lang w:val="es-MX"/>
        </w:rPr>
        <w:t>ORDEN DEL DÍA</w:t>
      </w:r>
      <w:r>
        <w:rPr>
          <w:rFonts w:cs="Arial"/>
          <w:sz w:val="24"/>
          <w:lang w:val="es-MX"/>
        </w:rPr>
        <w:t xml:space="preserve">. -------------------------------------------------------------------------------------1.- </w:t>
      </w:r>
      <w:r>
        <w:rPr>
          <w:rFonts w:cs="Arial"/>
          <w:bCs/>
          <w:sz w:val="24"/>
        </w:rPr>
        <w:t>Registro de asistentes y verificación del quórum.-----------------------------------------</w:t>
      </w:r>
    </w:p>
    <w:p>
      <w:pPr>
        <w:pStyle w:val="Normal"/>
        <w:jc w:val="both"/>
        <w:rPr/>
      </w:pPr>
      <w:r>
        <w:rPr>
          <w:sz w:val="24"/>
        </w:rPr>
        <w:t>2.- Aprobación del orden del día. ------------------------------------------------------------------</w:t>
      </w:r>
    </w:p>
    <w:p>
      <w:pPr>
        <w:pStyle w:val="Normal"/>
        <w:jc w:val="both"/>
        <w:rPr/>
      </w:pPr>
      <w:r>
        <w:rPr>
          <w:rFonts w:cs="Arial"/>
          <w:bCs/>
          <w:sz w:val="24"/>
        </w:rPr>
        <w:t>3.- Seguimiento de los asuntos tratados en la sesión anterior. ----------------------------</w:t>
      </w:r>
    </w:p>
    <w:p>
      <w:pPr>
        <w:pStyle w:val="Normal"/>
        <w:jc w:val="both"/>
        <w:rPr/>
      </w:pPr>
      <w:r>
        <w:rPr>
          <w:rFonts w:cs="Arial"/>
          <w:bCs/>
          <w:sz w:val="24"/>
        </w:rPr>
        <w:t xml:space="preserve">4.- Discusión y, en su caso, aprobación del sentido de la respuesta que se dará al Instituto Estatal Electoral de Nayarit, en relación con la propuesta de lineamientos contenida en el punto PRIMERO del </w:t>
      </w:r>
      <w:r>
        <w:rPr>
          <w:rFonts w:cs="Arial"/>
          <w:bCs/>
          <w:i/>
          <w:sz w:val="24"/>
        </w:rPr>
        <w:t xml:space="preserve">Acuerdo del Consejo Electoral por el cual se establecen los lineamientos para el acceso de los partidos políticos a las estaciones de radio y canales de televisión de la entidad en el actual Proceso Electoral, </w:t>
      </w:r>
      <w:r>
        <w:rPr>
          <w:rFonts w:cs="Arial"/>
          <w:bCs/>
          <w:sz w:val="24"/>
        </w:rPr>
        <w:t>notificado el 7 de abril de 2008.-------------------------------------------------------</w:t>
      </w:r>
    </w:p>
    <w:p>
      <w:pPr>
        <w:pStyle w:val="Normal"/>
        <w:jc w:val="both"/>
        <w:rPr>
          <w:sz w:val="24"/>
        </w:rPr>
      </w:pPr>
      <w:r>
        <w:rPr>
          <w:sz w:val="24"/>
        </w:rPr>
        <w:t>5.- Presentación del programa de trabajo para la elaboración de las pautas de transmisión de los promocionales de veinte segundos de los partidos políticos en todas las emisoras de radio y televisión del país.----------------------------------------------</w:t>
      </w:r>
    </w:p>
    <w:p>
      <w:pPr>
        <w:pStyle w:val="Normal"/>
        <w:jc w:val="both"/>
        <w:rPr/>
      </w:pPr>
      <w:r>
        <w:rPr>
          <w:bCs/>
          <w:sz w:val="24"/>
        </w:rPr>
        <w:t xml:space="preserve">6.- Presentación del informe sobre las actividades realizadas para elaborar el catálogo y mapa de coberturas </w:t>
      </w:r>
      <w:r>
        <w:rPr>
          <w:sz w:val="24"/>
        </w:rPr>
        <w:t>de todas las estaciones de radio y canales de televisión, así como su alcance efectivo, en cumplimiento al artículo 62, párrafos 5 y 6 del Código Federal de Instituciones y Procedimientos Electorales. -----------------</w:t>
      </w:r>
    </w:p>
    <w:p>
      <w:pPr>
        <w:pStyle w:val="Normal"/>
        <w:jc w:val="both"/>
        <w:rPr>
          <w:sz w:val="24"/>
        </w:rPr>
      </w:pPr>
      <w:r>
        <w:rPr>
          <w:bCs/>
          <w:sz w:val="24"/>
        </w:rPr>
        <w:t xml:space="preserve">7.- Discusión sobre la solicitud </w:t>
      </w:r>
      <w:r>
        <w:rPr>
          <w:sz w:val="24"/>
        </w:rPr>
        <w:t>del Instituto Federal Electoral a la Secretaría de Hacienda y Crédito Público de ampliación presupuestal para el ejercicio fiscal 2008, para dar cumplimiento a las nuevas atribuciones del Instituto en materia de acceso a la radio y a la televisión. ----------------------------------------------------------------</w:t>
      </w:r>
    </w:p>
    <w:p>
      <w:pPr>
        <w:pStyle w:val="Normal"/>
        <w:jc w:val="both"/>
        <w:rPr>
          <w:rFonts w:cs="Arial"/>
          <w:sz w:val="24"/>
          <w:lang w:val="es-MX"/>
        </w:rPr>
      </w:pPr>
      <w:r>
        <w:rPr>
          <w:rFonts w:cs="Arial"/>
          <w:sz w:val="24"/>
          <w:lang w:val="es-MX"/>
        </w:rPr>
        <w:t>8.- Informe sobre la fe de erratas de los Acuerdos ACRT001/2008 y ACRT002/2008. (A petición del Representante del PRD).----------------------------------</w:t>
      </w:r>
    </w:p>
    <w:p>
      <w:pPr>
        <w:pStyle w:val="Normal"/>
        <w:jc w:val="both"/>
        <w:rPr/>
      </w:pPr>
      <w:r>
        <w:rPr/>
        <w:t>9.- Recuento de acuerdos tomados en la sesión.------------------------------</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Los que estén a favor con las adiciones, sírvanse manifestarlo. Se tiene por aprobado el orden del día. --</w:t>
      </w:r>
      <w:r>
        <w:rPr>
          <w:rFonts w:cs="Arial"/>
          <w:b/>
          <w:sz w:val="24"/>
          <w:lang w:val="es-MX"/>
        </w:rPr>
        <w:t xml:space="preserve">El C. Presidente, Licenciado Marco Antonio Gómez Alcántar: </w:t>
      </w:r>
      <w:r>
        <w:rPr>
          <w:rFonts w:cs="Arial"/>
          <w:sz w:val="24"/>
          <w:lang w:val="es-MX"/>
        </w:rPr>
        <w:t>Muy bien. Pasamos al punto 3, que es el seguimiento de los asuntos tratados en la sesión anterior, señor Secretario. ---------------------------------------------------------------------------</w:t>
      </w:r>
      <w:r>
        <w:rPr>
          <w:rFonts w:cs="Arial"/>
          <w:b/>
          <w:sz w:val="24"/>
          <w:lang w:val="es-MX"/>
        </w:rPr>
        <w:t>El C. Secretario Técnico. Maestro Fernando Agíss Bitar:</w:t>
      </w:r>
      <w:r>
        <w:rPr>
          <w:rFonts w:cs="Arial"/>
          <w:sz w:val="24"/>
          <w:lang w:val="es-MX"/>
        </w:rPr>
        <w:t xml:space="preserve"> Gracias. Bueno, en la sesión anterior hubo distintos puntos de acuerdo, voy a hacer referencia a ellos y el estado que guarda cada uno de ellos. Uno de los acuerdos fue que se entregaran las parrillas de programación de aquellos estados donde ya contamos con la información correspondiente. Les fue circulado a cada uno de los representantes un disco con aproximadamente 20 estados de la República, con las parrillas conducentes. ---------------------------------------------------------------------------</w:t>
      </w:r>
    </w:p>
    <w:p>
      <w:pPr>
        <w:pStyle w:val="Normal"/>
        <w:jc w:val="both"/>
        <w:rPr/>
      </w:pPr>
      <w:r>
        <w:rPr>
          <w:rFonts w:cs="Arial"/>
          <w:sz w:val="24"/>
          <w:lang w:val="es-MX"/>
        </w:rPr>
        <w:t>También se solicitó presentar un Informe sobre la elaboración del catálogo y de mapas de coberturas, lo cual está agendado para la sesión de hoy en el punto 6, y se remitió un Informe por escrito hace dos días. También se solicitó en el anterior Comité un cronograma de trabajo, un Plan de Trabajo para la transmisión de spots de 20 segundos en el resto del país, a partir del 19 de mayo. El punto, como ustedes pueden ver, está agendado en el punto 5 del orden del día. -------------------En el tema del catálogo y mapas de cobertura, se acordó emitir consultas a COFETEL, Secretaría de Comunicaciones y Transportes y RTC. Ya se giraron los oficios correspondientes. También fue solicitado, mediante acuerdo, que se remitiera al Secretario Ejecutivo la fecha tentativa en la cual iniciaríamos promocionales de 20 segundos. Ya se giró el oficio correspondiente desde la fecha del 7 de abril. Quedó pendiente también, y así dio cuenta el Presidente de este Comité, el Informe de la reunión de la CIRT con los consejeros integrantes de este Comité, así como el tema de la reunión entre partidos políticos. Serían básicamente los punt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Muy bien. Muchas gracias. Se pone a consideración con ustedes este tema. Si hubiere algún comentario. El representante de Alternativa. ---------------------------------------------------</w:t>
      </w:r>
      <w:r>
        <w:rPr>
          <w:rFonts w:cs="Arial"/>
          <w:b/>
          <w:sz w:val="24"/>
          <w:lang w:val="es-MX"/>
        </w:rPr>
        <w:t xml:space="preserve">El C. representante suplente del Partido Alternativa Socialdemócrata, Licenciado Gustavo Ramírez Pedrosa: </w:t>
      </w:r>
      <w:r>
        <w:rPr>
          <w:rFonts w:cs="Arial"/>
          <w:sz w:val="24"/>
          <w:lang w:val="es-MX"/>
        </w:rPr>
        <w:t>Gracias. Para sobre todo agradecer, el envío del correo electrónico la noche del lunes. Creo que la disposición de seguir los acuerdos es manifiesta y agradecerle a la Presidencia de este Comité. -----------</w:t>
      </w:r>
      <w:r>
        <w:rPr>
          <w:rFonts w:cs="Arial"/>
          <w:b/>
          <w:sz w:val="24"/>
          <w:lang w:val="es-MX"/>
        </w:rPr>
        <w:t xml:space="preserve">El C. Presidente, Licenciado Marco Antonio Gómez Alcántar: </w:t>
      </w:r>
      <w:r>
        <w:rPr>
          <w:rFonts w:cs="Arial"/>
          <w:sz w:val="24"/>
          <w:lang w:val="es-MX"/>
        </w:rPr>
        <w:t>Le agradezco mucho su comentario. Pasamos entonces al punto 4 del orden del día, relativo a la “Discusión, y en su caso, aprobación del sentido de respuesta que se dará al Instituto Estatal Electoral de Nayarit”. Señor Agíss. ------------------------------------------</w:t>
      </w:r>
      <w:r>
        <w:rPr>
          <w:rFonts w:cs="Arial"/>
          <w:b/>
          <w:sz w:val="24"/>
          <w:lang w:val="es-MX"/>
        </w:rPr>
        <w:t xml:space="preserve">El C. Secretario Técnico, Maestro Fernando Agíss Bitar: </w:t>
      </w:r>
      <w:r>
        <w:rPr>
          <w:rFonts w:cs="Arial"/>
          <w:sz w:val="24"/>
          <w:lang w:val="es-MX"/>
        </w:rPr>
        <w:t>El documento fue circulado previamente. Hay una sesión del Consejo Local Electoral, mediante el cual establecen lineamientos para el acceso a los partidos políticos a las estaciones de radio y canales de televisión de la entidad, en el actual proceso electoral. -------------------------------------------------------------------------------------------------</w:t>
      </w:r>
    </w:p>
    <w:p>
      <w:pPr>
        <w:pStyle w:val="Normal"/>
        <w:jc w:val="both"/>
        <w:rPr>
          <w:rFonts w:cs="Arial"/>
          <w:sz w:val="24"/>
          <w:lang w:val="es-MX"/>
        </w:rPr>
      </w:pPr>
      <w:r>
        <w:rPr>
          <w:rFonts w:cs="Arial"/>
          <w:sz w:val="24"/>
          <w:lang w:val="es-MX"/>
        </w:rPr>
        <w:t>Hay un par de cuestiones a destacar. Siguiendo con la misma ruta que propone el acuerdo, menciona las fechas en las que iniciarían las precampañas electorales y las campañas en la entidad, producto de un acuerdo entre los partidos políticos, para hacer homogéneas estas fechas y poder disfrutar de la prerrogativa durante 21 días, a partir, en caso de precampañas, del 28 de abril hasta el 17 de mayo; y, después, establecen el periodo -que ya viene fijado en el Código de la entidad- de las campañas a partir del 3 de junio hasta el 2 de julio de este año. --------------------También hacen una solicitud de 12 minutos para las campañas institucionales, a partir del 15 de abril, situación que ya está atendiendo la Junta General Ejecutiva, a partir del mandato que recibió del Consejo General, por lo que corresponde a las pautas institucionales, tanto del IFE como de las autoridades electorales locales. Hablan de los lineamientos sobre la producción y edición de mensajes; hablan de la duración de los mensajes, mencionan mensajes de 30 segundos, cuando se trate de promoción de precandidatos o candidatos, y de uno y dos minutos, sin fracciones, para difusión de ideologías. Hablan de los horarios de transmisión, de seis a veinticuatro horas. ----------------------------------------------------------------------------</w:t>
      </w:r>
    </w:p>
    <w:p>
      <w:pPr>
        <w:pStyle w:val="Normal"/>
        <w:jc w:val="both"/>
        <w:rPr>
          <w:rFonts w:cs="Arial"/>
          <w:sz w:val="24"/>
          <w:lang w:val="es-MX"/>
        </w:rPr>
      </w:pPr>
      <w:r>
        <w:rPr>
          <w:rFonts w:cs="Arial"/>
          <w:sz w:val="24"/>
          <w:lang w:val="es-MX"/>
        </w:rPr>
        <w:t>Hay un lineamiento interesante, que es el octavo, que dice que los partidos políticos que dentro de sus procesos internos de selección de candidatos no realicen precampañas, podrán utilizar la prerrogativa de radio y televisión en la difusión de la imagen institucional partidista. La disposición de que estos tiempos no son transferibles, no son acumulables entre partidos y coaliciones, y mencionan el artículo 56 del COFIPE, dentro de sus lineamientos. Por tratarse de una solicitud, una petición a este Comité, fue agendado este tem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Se pone a su consideración, si existiese algún comentario. El representante del Partido del Trabajo. -----------------------------------------------------------------------------------</w:t>
      </w:r>
    </w:p>
    <w:p>
      <w:pPr>
        <w:pStyle w:val="Normal"/>
        <w:jc w:val="both"/>
        <w:rPr>
          <w:rFonts w:cs="Arial"/>
          <w:sz w:val="24"/>
          <w:lang w:val="es-MX"/>
        </w:rPr>
      </w:pPr>
      <w:r>
        <w:rPr>
          <w:rFonts w:cs="Arial"/>
          <w:b/>
          <w:bCs/>
          <w:sz w:val="24"/>
          <w:lang w:val="es-MX"/>
        </w:rPr>
        <w:t xml:space="preserve">El C. representante propietario del Partido del Trabajo, Licenciado Pedro Vázquez González: </w:t>
      </w:r>
      <w:r>
        <w:rPr>
          <w:rFonts w:cs="Arial"/>
          <w:sz w:val="24"/>
          <w:lang w:val="es-MX"/>
        </w:rPr>
        <w:t>Sí, nosotros quisiéramos precisar, en relación a la elaboración de las pautas de transmisiones; estamos hablando, caso concreto, del estado de Nayarit; si vamos a realizar una sesión de trabajo este Comité, para elaborar las pautas, para ver las estaciones de radio y televisión en las que deseamos que se transmitan, o serán los compañeros nuestros, representantes en el órgano local, los que elaborarían la propuesta y simplemente la traerían para nosotros sancionarla. ---------------------------------------------------------------------------------</w:t>
      </w:r>
    </w:p>
    <w:p>
      <w:pPr>
        <w:pStyle w:val="Normal"/>
        <w:jc w:val="both"/>
        <w:rPr>
          <w:rFonts w:cs="Arial"/>
          <w:sz w:val="24"/>
          <w:lang w:val="es-MX"/>
        </w:rPr>
      </w:pPr>
      <w:r>
        <w:rPr>
          <w:rFonts w:cs="Arial"/>
          <w:sz w:val="24"/>
          <w:lang w:val="es-MX"/>
        </w:rPr>
        <w:t>A nosotros nos parecería adecuado que pudiéramos hacer una reunión de trabajo en este Comité; claro, cada quién nutriéndose de las informaciones de nuestros representantes en los estados, pero que sea aquí, en una reunión de trabajo de este Comité, donde se pudiera elaborar. --------------------------------------------------------</w:t>
      </w:r>
      <w:r>
        <w:rPr>
          <w:rFonts w:cs="Arial"/>
          <w:b/>
          <w:bCs/>
          <w:sz w:val="24"/>
          <w:lang w:val="es-MX"/>
        </w:rPr>
        <w:t xml:space="preserve">El C. Presidente, Licenciado Marco Antonio Gómez Alcántar: </w:t>
      </w:r>
      <w:r>
        <w:rPr>
          <w:rFonts w:cs="Arial"/>
          <w:sz w:val="24"/>
          <w:lang w:val="es-MX"/>
        </w:rPr>
        <w:t>Muy bien. Consejero Arturo Sánchez. -------------------------------------------------------------------------</w:t>
      </w:r>
      <w:r>
        <w:rPr>
          <w:rFonts w:cs="Arial"/>
          <w:b/>
          <w:bCs/>
          <w:sz w:val="24"/>
          <w:lang w:val="es-MX"/>
        </w:rPr>
        <w:t>El C. Consejero Electoral, Maestro Arturo Sánchez Gutiérrez:</w:t>
      </w:r>
      <w:r>
        <w:rPr>
          <w:rFonts w:cs="Arial"/>
          <w:sz w:val="24"/>
          <w:lang w:val="es-MX"/>
        </w:rPr>
        <w:t xml:space="preserve"> Nada más, me parece pertinente la pregunta del PT; solamente que, hasta donde entendemos, creo que se transmitirán los programas de los partidos en todas las estaciones de televisión y de radio que se escuchen en Nayarit. O sea, no es tanto el problema del catálogo si se va a ver ahora; lo veremos más adelante. ------------------------------</w:t>
      </w:r>
      <w:r>
        <w:rPr>
          <w:rFonts w:cs="Arial"/>
          <w:b/>
          <w:bCs/>
          <w:sz w:val="24"/>
          <w:lang w:val="es-MX"/>
        </w:rPr>
        <w:t xml:space="preserve">El C. Presidente, Licenciado Marco Antonio Gómez Alcántar: </w:t>
      </w:r>
      <w:r>
        <w:rPr>
          <w:rFonts w:cs="Arial"/>
          <w:sz w:val="24"/>
          <w:lang w:val="es-MX"/>
        </w:rPr>
        <w:t>Dígame, dígame. --------------------------------------------------------------------------------------------------</w:t>
      </w:r>
    </w:p>
    <w:p>
      <w:pPr>
        <w:pStyle w:val="Normal"/>
        <w:jc w:val="both"/>
        <w:rPr>
          <w:rFonts w:cs="Arial"/>
          <w:sz w:val="24"/>
          <w:lang w:val="es-MX"/>
        </w:rPr>
      </w:pPr>
      <w:r>
        <w:rPr>
          <w:rFonts w:cs="Arial"/>
          <w:b/>
          <w:bCs/>
          <w:sz w:val="24"/>
          <w:lang w:val="es-MX"/>
        </w:rPr>
        <w:t xml:space="preserve">El C. representante propietario del Partido del Trabajo, Licenciado Pedro Vázquez González: </w:t>
      </w:r>
      <w:r>
        <w:rPr>
          <w:rFonts w:cs="Arial"/>
          <w:sz w:val="24"/>
          <w:lang w:val="es-MX"/>
        </w:rPr>
        <w:t>La intención es que participemos, pues, en la elaboración de las paut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A</w:t>
      </w:r>
      <w:r>
        <w:rPr>
          <w:rFonts w:cs="Arial"/>
          <w:sz w:val="24"/>
          <w:lang w:val="es-MX"/>
        </w:rPr>
        <w:t>ntes de darle la palabra al representante del Partido Verde, sí quisiera pedirle, después que hablen todos en una primera ronda, quien quiera hablar, que demos cuenta de cuáles son los pendientes de Nayarit, en vista de la decisión que ya tomó el Consejo Estatal Local, de iniciar sus precampañas el 28 de abril. Sí quisiera decirle al señor diputado del PT, que tenemos agendada, el próximo 22 de este mes, una reunión a las cinco de la tarde; así pedí que se circulara el día de hoy, con el fin de aprobar los pautados de Nayarit. ------------------------------------------------------------------</w:t>
      </w:r>
    </w:p>
    <w:p>
      <w:pPr>
        <w:pStyle w:val="Normal"/>
        <w:jc w:val="both"/>
        <w:rPr>
          <w:rFonts w:cs="Arial"/>
          <w:sz w:val="24"/>
          <w:lang w:val="es-MX"/>
        </w:rPr>
      </w:pPr>
      <w:r>
        <w:rPr>
          <w:rFonts w:cs="Arial"/>
          <w:sz w:val="24"/>
          <w:lang w:val="es-MX"/>
        </w:rPr>
        <w:t>Como usted sabe, quien tiene que hacer la propuesta de pautados es el propio Instituto Local, que somete a consideración de este Comité, para su aprobación definitiva. En el ínter, y eso es lo que va a explicar Fernando Agíss, (refiriéndose al Secretario Técnico), el IFE va a dar toda la asistencia necesaria, precisamente para que el Instituto Local tenga las posibilidades técnicas y puedan asimilar también la experiencia de este Comité, en la realización de los pautados. ------------</w:t>
      </w:r>
    </w:p>
    <w:p>
      <w:pPr>
        <w:pStyle w:val="Normal"/>
        <w:jc w:val="both"/>
        <w:rPr>
          <w:rFonts w:cs="Arial"/>
          <w:sz w:val="24"/>
          <w:lang w:val="es-MX"/>
        </w:rPr>
      </w:pPr>
      <w:r>
        <w:rPr>
          <w:rFonts w:cs="Arial"/>
          <w:sz w:val="24"/>
          <w:lang w:val="es-MX"/>
        </w:rPr>
        <w:t>Pero anunciaría, antes de darle la palabra a Fernando Agíss, que, efectivamente, el próximo 22 de abril, a las cinco y media, he mandado una convocatoria para tocar el caso particular de la aprobación de los pautados de Nayarit, en miras de estar al aire el próximo 28 de abril, al inicio de lo que son las precampañas. Le doy la palabra al representante del Partido Verde y, posteriormente, al Partido Acción Nacional. -------------------------------------------------------------------------------------------------</w:t>
      </w:r>
    </w:p>
    <w:p>
      <w:pPr>
        <w:pStyle w:val="Normal"/>
        <w:jc w:val="both"/>
        <w:rPr/>
      </w:pPr>
      <w:r>
        <w:rPr>
          <w:rFonts w:cs="Arial"/>
          <w:b/>
          <w:bCs/>
          <w:sz w:val="24"/>
          <w:lang w:val="es-MX"/>
        </w:rPr>
        <w:t xml:space="preserve">El C. representante propietario del Partido Verde Ecologista de México, Diputado Jesús Sesma Suárez: </w:t>
      </w:r>
      <w:r>
        <w:rPr>
          <w:rFonts w:cs="Arial"/>
          <w:sz w:val="24"/>
          <w:lang w:val="es-MX"/>
        </w:rPr>
        <w:t>Pues a lo mejor me adelanto, maestro, pero nada más quisiera saber si entran dentro de la elección de Nayarit los permisionarios ya. Porque estoy viendo que, a la hora que nos mandaron el barrido de estaciones, a nivel nacional, de cuántos existen, encontramos, por ejemplo, que en Nayarit está nada más una televisión local, que es por parte de Televisa, y la otra, es un permisionario, que es la televisión estatal de Nayarit. Nada más checar si sí va a entrar ya dentro de esa elección los permisionarios. ---</w:t>
      </w:r>
      <w:r>
        <w:rPr>
          <w:rFonts w:cs="Arial"/>
          <w:b/>
          <w:sz w:val="24"/>
        </w:rPr>
        <w:t xml:space="preserve">El C. Presidente, Licenciado Marco Antonio Gómez Alcántar: </w:t>
      </w:r>
      <w:r>
        <w:rPr>
          <w:rFonts w:cs="Arial"/>
          <w:sz w:val="24"/>
        </w:rPr>
        <w:t>La respuesta es que sí, y le daría la palabra al representante del Partido Acción Nacional. ------------</w:t>
      </w:r>
    </w:p>
    <w:p>
      <w:pPr>
        <w:pStyle w:val="Normal"/>
        <w:jc w:val="both"/>
        <w:rPr>
          <w:rFonts w:cs="Arial"/>
          <w:sz w:val="24"/>
        </w:rPr>
      </w:pPr>
      <w:r>
        <w:rPr>
          <w:rFonts w:cs="Arial"/>
          <w:b/>
          <w:sz w:val="24"/>
        </w:rPr>
        <w:t xml:space="preserve">El C. representante propietario del Partido Acción Nacional, Licenciado Federico Döring Casar: </w:t>
      </w:r>
      <w:r>
        <w:rPr>
          <w:rFonts w:cs="Arial"/>
          <w:sz w:val="24"/>
        </w:rPr>
        <w:t>De la lectura del acuerdo del Instituto Estatal Electoral, cuando desagrega los minutos en función de las campañas, precampañas, la autoridad electoral no recoge, ni en la cláusula décima, ni en la cuarta, el espíritu del Acuerdo de este Comité en términos de que las pautas deben de observar preferencia en los mejores horarios, en mejores audiencias para los partidos políticos. -------------------------------------------------------------------------------------------------</w:t>
      </w:r>
    </w:p>
    <w:p>
      <w:pPr>
        <w:pStyle w:val="Normal"/>
        <w:jc w:val="both"/>
        <w:rPr>
          <w:rFonts w:cs="Arial"/>
          <w:sz w:val="24"/>
        </w:rPr>
      </w:pPr>
      <w:r>
        <w:rPr>
          <w:rFonts w:cs="Arial"/>
          <w:sz w:val="24"/>
        </w:rPr>
        <w:t>Simplemente quiero dejar asentado que, independientemente de cómo venga el sorteo al que hace referencia el acuerdo, es un sorteo, digamos, sobre el orden de aparición, pero me parece que sería pertinente que el acuerdo de este Comité que aplica las pautas nacionales en tiempos no electorales, también se registre en cualquier aprobación de cualquier pauta de un Proceso Estatal Electoral. Saber si esto se le ha hecho del conocimiento a la autoridad estatal electoral y, si no, simplemente dejar claro que ese será uno de los criterios que sostendrá el Partido Acción Nacional el próximo día 22. ---------------------------------------------------------------</w:t>
      </w:r>
    </w:p>
    <w:p>
      <w:pPr>
        <w:pStyle w:val="Normal"/>
        <w:jc w:val="both"/>
        <w:rPr>
          <w:rFonts w:cs="Arial"/>
          <w:sz w:val="24"/>
        </w:rPr>
      </w:pPr>
      <w:r>
        <w:rPr>
          <w:rFonts w:cs="Arial"/>
          <w:b/>
          <w:sz w:val="24"/>
        </w:rPr>
        <w:t xml:space="preserve">El C. Presidente, Licenciado Marco Antonio Gómez Alcántar: </w:t>
      </w:r>
      <w:r>
        <w:rPr>
          <w:rFonts w:cs="Arial"/>
          <w:sz w:val="24"/>
        </w:rPr>
        <w:t>Muy bien. Fernando, (refiriéndose al Secretario Técnico), te doy la palabra para explicar el tema de Nayarit. ---------------------------------------------------------------------------------------</w:t>
      </w:r>
    </w:p>
    <w:p>
      <w:pPr>
        <w:pStyle w:val="Normal"/>
        <w:jc w:val="both"/>
        <w:rPr/>
      </w:pPr>
      <w:r>
        <w:rPr>
          <w:rFonts w:cs="Arial"/>
          <w:b/>
          <w:sz w:val="24"/>
        </w:rPr>
        <w:t xml:space="preserve">El C. Secretario Técnico, Maestro Fernando Agíss Bitar: </w:t>
      </w:r>
      <w:r>
        <w:rPr>
          <w:rFonts w:cs="Arial"/>
          <w:sz w:val="24"/>
        </w:rPr>
        <w:t>A mí me parece muy pertinente la intervención del senador. El esquema que está previsto es la administración de 48 minutos a partir de que inician las precampañas en el estado. Estos 48 minutos, están divididos de la siguiente manera:  cuando son precampañas, los partidos políticos en su conjunto tienen 12 minutos, lo que significa 36 minutos para las autoridades electorales que pueden ser IFE, Instituto Electoral de Nayarit y pueden ser incluidas las autoridades jurisdiccionales como el Tribunal Superior de Justicia, perdón, la Sala Superior del Tribunal Electoral del Poder Judicial de la Federación, los Tribunales locales y, en su caso, la FEPADE o las procuradurías del estado. -----------------------------------------------------------------------La norma establece claramente que durante estos periodos, los mejores tiempos serán asignados a los partidos políticos, y por lo tanto, convendría, en la respuesta que se le dé a la solicitud, recordarle esa disposición que ellos no mencionan, para que lo tengan muy claro, en virtud de que estamos administrando los 48 minutos de tiempo, hay una disposición específica del COFIPE, no sé si la tengan en el estado, pero porque está en el COFIPE, creo que ya tiene suficiente elemento. -----</w:t>
      </w:r>
      <w:r>
        <w:rPr>
          <w:rFonts w:cs="Arial"/>
          <w:b/>
          <w:sz w:val="24"/>
        </w:rPr>
        <w:t xml:space="preserve">El C. representante propietario del Partido Acción Nacional, Licenciado Federico Döring Casar: </w:t>
      </w:r>
      <w:r>
        <w:rPr>
          <w:rFonts w:cs="Arial"/>
          <w:sz w:val="24"/>
        </w:rPr>
        <w:t>Estando de acuerdo en este Comité, para que vean que no es una graciosa ocurrencia. --------------------------------------------------------------------</w:t>
      </w:r>
      <w:r>
        <w:rPr>
          <w:rFonts w:cs="Arial"/>
          <w:b/>
          <w:sz w:val="24"/>
        </w:rPr>
        <w:t xml:space="preserve">El C. Presidente, Licenciado Marco Antonio Gómez Alcántar: </w:t>
      </w:r>
      <w:r>
        <w:rPr>
          <w:rFonts w:cs="Arial"/>
          <w:sz w:val="24"/>
        </w:rPr>
        <w:t>Aunque el acuerdo del Comité no se refiere necesariamente a eso, porque habla el acuerdo del Comité de tiempos no electorales; sin embargo, creo que basta citar la ley para dejar la aclaración y no el acuerdo del Comité. Estamos de acuerdo con el sentido, no necesariamente de acuerdo con el fundamento, porque no es el acuerdo, es la ley. Entonces, en esa medida, utilizamos de fundamento la ley y no el acuerdo. ¿Está usted de acuerdo, no?, es que es el fundamento real de este tema. Entonces, con esa aclaración, adelante mi estimado señor Agíss. ----------------------</w:t>
      </w:r>
    </w:p>
    <w:p>
      <w:pPr>
        <w:pStyle w:val="Normal"/>
        <w:jc w:val="both"/>
        <w:rPr>
          <w:rFonts w:cs="Arial"/>
          <w:sz w:val="24"/>
        </w:rPr>
      </w:pPr>
      <w:r>
        <w:rPr>
          <w:rFonts w:cs="Arial"/>
          <w:b/>
          <w:sz w:val="24"/>
        </w:rPr>
        <w:t xml:space="preserve">El C. Secretario Técnico, Maestro Fernando Agíss Bitar: </w:t>
      </w:r>
      <w:r>
        <w:rPr>
          <w:rFonts w:cs="Arial"/>
          <w:sz w:val="24"/>
        </w:rPr>
        <w:t>Tomando como referencia el 28 de abril, hay una serie de acontecimientos que tienen que presentarse para que podamos estar transmitiendo, en estas fechas, en el estado. Lo primero, y ahora lo vamos a profundizar con ustedes, es el catálogo de emisoras que transmiten en el estado. Ya les presentamos, en sesiones anteriores, un primer catálogo. Este catálogo que les vamos a presentar ahora, es un catálogo ya construido con todos los elementos y con todas las autoridades como lo mandata el COFIPE, y queremos ponerlos a su consideración. ---------------</w:t>
      </w:r>
    </w:p>
    <w:p>
      <w:pPr>
        <w:pStyle w:val="Normal"/>
        <w:jc w:val="both"/>
        <w:rPr>
          <w:rFonts w:cs="Arial"/>
          <w:sz w:val="24"/>
        </w:rPr>
      </w:pPr>
      <w:r>
        <w:rPr>
          <w:rFonts w:cs="Arial"/>
          <w:sz w:val="24"/>
        </w:rPr>
        <w:t>Este sería el catálogo de las estaciones de radio y televisión que participarían en la cobertura de elecciones del estado de Nayarit del 6 de julio. Este catálogo tiene que ser visto por este Comité y tiene que ser aprobado por el Consejo General. El Consejo General, además, tiene que prever los mecanismos de difusión de este catálogo en específico; se tiene contemplada, según anuncian los consejeros electorales, una sesión del Consejo General la próxima semana, y sería la única oportunidad que tendríamos como Comité para aprobar el catálogo y sus mecanismos de difusión antes del 28 de abril. ------------------------------------------------</w:t>
      </w:r>
    </w:p>
    <w:p>
      <w:pPr>
        <w:pStyle w:val="Normal"/>
        <w:jc w:val="both"/>
        <w:rPr>
          <w:rFonts w:cs="Arial"/>
          <w:sz w:val="24"/>
          <w:lang w:val="es-MX"/>
        </w:rPr>
      </w:pPr>
      <w:r>
        <w:rPr>
          <w:rFonts w:cs="Arial"/>
          <w:sz w:val="24"/>
          <w:lang w:val="es-MX"/>
        </w:rPr>
        <w:t>Debo de confesarles que a nosotros nos tomó por sorpresa esta fecha del 28 de abril para iniciar precampañas en el estado, porque haciendo unos cálculos, ellos podían aprovechar hasta el 5 de mayo para iniciarlas; sin embargo, se dieron una semana para prever posibles impugnaciones sobre los procesos internos y que llegaran los partidos políticos a buen término, al momento de registrar sus candidatos en el proceso loc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ada más permítame hacer una apostilla, porque vale la pena poner las cosas como son. ----</w:t>
      </w:r>
      <w:r>
        <w:rPr>
          <w:rFonts w:cs="Arial"/>
          <w:b/>
          <w:sz w:val="24"/>
          <w:lang w:val="es-MX"/>
        </w:rPr>
        <w:t xml:space="preserve">El C. Secretario Técnico, Maestro Fernando Agíss Bitar: </w:t>
      </w:r>
      <w:r>
        <w:rPr>
          <w:rFonts w:cs="Arial"/>
          <w:sz w:val="24"/>
          <w:lang w:val="es-MX"/>
        </w:rPr>
        <w:t>Sí. -------------------------</w:t>
      </w:r>
      <w:r>
        <w:rPr>
          <w:rFonts w:cs="Arial"/>
          <w:b/>
          <w:sz w:val="24"/>
          <w:lang w:val="es-MX"/>
        </w:rPr>
        <w:t xml:space="preserve">El C. Presidente, Licenciado Marco Antonio Gómez Alcántar: </w:t>
      </w:r>
      <w:r>
        <w:rPr>
          <w:rFonts w:cs="Arial"/>
          <w:sz w:val="24"/>
          <w:lang w:val="es-MX"/>
        </w:rPr>
        <w:t>Nos tomó por sorpresa, porque en las pláticas informales que se habían tenido con Nayarit se había definido que la fecha de arranque de las precampañas fuese el 5 de mayo. Ellos, en un acuerdo del Consejo y como parte de la propia negociación interna, decidieron adelantarlas para el 28, sin que a esta autoridad se le hubiese avisado con tiempo, pero, a fin de cuentas, es una decisión que tomaron en uso de sus atribuciones y respecto de la cual estamos preparando y tomando las medidas, para atender esta decisión del Consejo Estatal y poder salir en buen tiempo. Por eso es muy importante que en este momento se conozca lo que es el Catálogo y eventualmente se suba al Consejo en la próxima sesión del 16 de este mismo mes. A ver, Fernando, (refiriéndose al Secretario Técnico),otra vez.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hora, una vez que el Consejo General aprueba el catálogo de emisoras que estarán cubriendo la elección de Nayarit, el Instituto Electoral de Nayarit tendrá que elaborar las pautas, tanto para los partidos políticos, como para sus campañas institucionales. La pauta de los partidos políticos tiene que ser remitida a este Comité para aprobación. Por eso, el Consejero Marco Gómez estaba hablando de una fecha tentativa del 22 de este mes, para que este Comité se dé a la tarea de aprobar las pautas que nos remita. -------------------------------------------------------------------------------</w:t>
      </w:r>
    </w:p>
    <w:p>
      <w:pPr>
        <w:pStyle w:val="Normal"/>
        <w:jc w:val="both"/>
        <w:rPr>
          <w:rFonts w:cs="Arial"/>
          <w:sz w:val="24"/>
          <w:lang w:val="es-MX"/>
        </w:rPr>
      </w:pPr>
      <w:r>
        <w:rPr>
          <w:rFonts w:cs="Arial"/>
          <w:sz w:val="24"/>
          <w:lang w:val="es-MX"/>
        </w:rPr>
        <w:t>Evidentemente, les ofrecimos la asistencia técnica para que pudieran elaborar estas pautas. Pero estas pautas van a surgir. Incluso, me comenta el Presidente de Nayarit, a partir de unas reuniones de Consejo, donde estarán todos los partidos políticos involucrados en la Construcción de las pautas. Esas pautas de partidos políticos tienen que ser aprobadas por el Comité, y una vez aprobadas por el Comité tenemos que ejecutarlas en el estado. Es decir, que los partidos políticos, de manera oportuna entreguen los materiales correspondientes en la entidad, para ser remitidos a las emisoras que van a transmitirlos. ----------------------</w:t>
      </w:r>
    </w:p>
    <w:p>
      <w:pPr>
        <w:pStyle w:val="Normal"/>
        <w:jc w:val="both"/>
        <w:rPr/>
      </w:pPr>
      <w:r>
        <w:rPr>
          <w:rFonts w:cs="Arial"/>
          <w:sz w:val="24"/>
          <w:lang w:val="es-MX"/>
        </w:rPr>
        <w:t>Paralelamente, Nayarit tendrá que presentar sus pautas institucionales a la Junta General Ejecutiva, para que sean del conocimiento y, el Consejo General, también en la sesión del 16, le asigne al Instituto Electoral de Nayarit, el tiempo que le va a corresponder de los 36 minutos sobrantes durante las precampañas y durante los 30 minutos en las campañas electorales. Entonces, eso también tendrá que ser motivo de un Acuerdo del Consejo General en términos, si no mal recuerdo, del artículo 68, el 68, 2, que dice:  “El tiempo en radio y televisión que el Instituto Electoral asigne a las autoridades electorales locales se determinará por el Consejo General conforme a la solicitud que aquéllos presenten ante el Instituto”. -Aquí ya hay un esbozo de lo que va a ser la solicitud. Están solicitando 12 minutos. Si lo ven en el Lineamiento Primero, párrafo 4, inciso c), están solicitando 12 minutos por estación de radio y canal de televisión, para el cumplimiento de los fines del Instituto Electoral de Nayarit. Entonces, de los 36 minutos disponibles que tienen las autoridades electorales, Nayarit estaría pidiendo 12 minutos, y esto lo tiene que determinar, conforma al 68.2, el Consejo General, a través de la Junta General Ejecutiva, porque hay un Acuerdo del Consejo General donde la instancia administrativa que está tratando estos temas es la Junta General Ejecutiva. ---------Entonces, una vez aprobadas las pautas por este Comité, por lo que se refiere a partidos políticos, el paso inmediato es remitir los materiales a los concesionarios, a las permisionarias, para que empiecen a transmitir en fecha 28 de abril. Los tiempos están apretados, pero tenemos una ruta crítica que establece con toda precisión estas fechas. Sí depende, en buena medida, de que el Instituto Electoral de Nayarit remita las pautas correspondientes con el debido tiempo y la anticipación a este Comité, para que este Comité pueda aprobarlas. -------------------</w:t>
      </w:r>
      <w:r>
        <w:rPr>
          <w:rFonts w:cs="Arial"/>
          <w:b/>
          <w:bCs/>
          <w:sz w:val="24"/>
          <w:lang w:val="es-MX"/>
        </w:rPr>
        <w:t xml:space="preserve">El C. Presidente, Licenciado Marco Antonio Gómez Alcántar: </w:t>
      </w:r>
      <w:r>
        <w:rPr>
          <w:rFonts w:cs="Arial"/>
          <w:sz w:val="24"/>
          <w:lang w:val="es-MX"/>
        </w:rPr>
        <w:t>Muy bien. El PRD. ------------------------------------------------------------------------------------------------------</w:t>
      </w:r>
    </w:p>
    <w:p>
      <w:pPr>
        <w:pStyle w:val="Normal"/>
        <w:jc w:val="both"/>
        <w:rPr>
          <w:rFonts w:cs="Arial"/>
          <w:sz w:val="24"/>
          <w:lang w:val="es-MX"/>
        </w:rPr>
      </w:pPr>
      <w:r>
        <w:rPr>
          <w:rFonts w:cs="Arial"/>
          <w:b/>
          <w:bCs/>
          <w:sz w:val="24"/>
          <w:lang w:val="es-MX"/>
        </w:rPr>
        <w:t xml:space="preserve">El C. representante propietario del Partido de la Revolución Democrática, C. Fernando Vargas Manríquez: </w:t>
      </w:r>
      <w:r>
        <w:rPr>
          <w:rFonts w:cs="Arial"/>
          <w:bCs/>
          <w:sz w:val="24"/>
          <w:lang w:val="es-MX"/>
        </w:rPr>
        <w:t>B</w:t>
      </w:r>
      <w:r>
        <w:rPr>
          <w:rFonts w:cs="Arial"/>
          <w:sz w:val="24"/>
          <w:lang w:val="es-MX"/>
        </w:rPr>
        <w:t>uenas tardes. Estos lineamientos que nos propone la autoridad electoral de Nayarit, por supuesto que abona, en verdad, en ir estableciendo el sistema; nos ayuda mucho que se hayan establecidos periodos de precampañas que se habían fijado, periodos para echar a andar este esquema de acceso a los medios de comunicación. Nada más, en el punto primero, en la fracción VIII, llama la atención la propuesta que incluso el Secretario lo comentó, la propuesta que hace del lineamiento la autoridad local en el asunto de las precampañas, que me parece que es un asunto que este Comité tiene que abordar y determinar a fondo. ----------------------------------------------------------------------Aquí hay una propuesta, pero habría que determinar sus implicaciones. Aquí hay una propuesta de lineamiento que no solamente aplicaría para Nayarit, sino para adelante tendría que normar los criterios del acceso a la precampaña. Entonces, lo que resuelva este Comité tendrá que ser un lineamiento al respecto. Sí me preocupa que se proponga que en las precampañas, en la selección de candidatos, dice:  “Los partidos políticos que dentro de sus procesos internos de selección de candidatos no realicen precampañas”. Nos están definiendo ya, la autoridad nos propone una definición de proceso de selección de candidatos y otro término de campaña; los está estableciendo como términos distintos, dice: Podrán utilizar la prerrogativa de radio y televisión en la difusión de la imagen institucional partidista. Si nosotros atendemos el Código Electoral, sobre los términos de precampaña que aplican los partidos políticos nacionales, en los artículos 211 y 222, nos establece el término de precampaña electoral, y habla que es el conjunto de actividades de los partidos militantes, precandidatos, y en el 212, particularmente en el párrafo 3, hablan que es: “donde difunden los precandidatos a candidaturas a cargos de elección popular, con el propósito de dar a conocer sus propuestas”. ---------------------------------------------------------------------------------------</w:t>
      </w:r>
    </w:p>
    <w:p>
      <w:pPr>
        <w:pStyle w:val="Normal"/>
        <w:jc w:val="both"/>
        <w:rPr>
          <w:rFonts w:cs="Arial"/>
          <w:sz w:val="24"/>
          <w:lang w:val="es-MX"/>
        </w:rPr>
      </w:pPr>
      <w:r>
        <w:rPr>
          <w:rFonts w:cs="Arial"/>
          <w:sz w:val="24"/>
          <w:lang w:val="es-MX"/>
        </w:rPr>
        <w:t>Aquí también tenemos otro concepto, que ha sido muy explorado en los últimos años, el asunto de la campaña anticipada. Aquí debemos de tener cuidado con este término de campaña anticipada, porque la precampaña sirve para la selección de candidatos; sirve para ese proceso donde hay varias opciones de selección de candidatos dentro de los partidos políticos. Para eso son las precampañas. Entonces, establecer que quien no tenga precampañas pueda difundir su imagen institucional partidista, digo, no es precampaña; están estableciendo que se use para un fin distinto, que también implicaría inequidad en la contienda electoral. --------------------------------------------------------------------------------Mientras que unos partidos políticos están estableciendo la selección de candidatos y, en el acceso a radio televisión, otros partidos políticos estarían posicionando su imagen y su propuesta electoral, de manera anticipada. Incluso yo diría que correría el peligro de posicionar candidatos. O sea, eso sí habría que establecer qué implica esto. Implicaría también de que partido que no tiene selección, porque tengo sólo un candidato, pues voy a aprovechar el tiempo de precampaña para posicionar mi precandidato. No es la intención ¿verdad? ----------Entonces, este lineamiento propuesto, creo que tiene una serie de implicaciones que no habría que tomarlas tan a la ligera, porque esto nos va a normar para el futuro, nos va a normar para campañas federales y de otras entidades federativas. Aquí, hay una apreciación de la autoridad electoral, con la cual yo no concordaría. Creo que es un tema que hay que tratar con mucho más cuidado, sí, de establecer lineamientos sobre este tipo de acceso que los partidos tenemos en esta etapa previa del proceso electoral. Gracias. ------------------------------------------------------------</w:t>
      </w:r>
    </w:p>
    <w:p>
      <w:pPr>
        <w:pStyle w:val="Normal"/>
        <w:jc w:val="both"/>
        <w:rPr/>
      </w:pPr>
      <w:r>
        <w:rPr>
          <w:rFonts w:cs="Arial"/>
          <w:b/>
          <w:bCs/>
          <w:sz w:val="24"/>
          <w:lang w:val="es-MX"/>
        </w:rPr>
        <w:t xml:space="preserve">El C. Presidente, Licenciado Marco Antonio Gómez Alcántar: </w:t>
      </w:r>
      <w:r>
        <w:rPr>
          <w:rFonts w:cs="Arial"/>
          <w:sz w:val="24"/>
          <w:lang w:val="es-MX"/>
        </w:rPr>
        <w:t>Gracias. El Partido Verde.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Son dos preguntas, y son para el maestro. La programación, entiendo que, bueno, la van a hacer allá, la va a hacer aquí, pero es el mismo método de selección que nosotros hicimos con las pautas que tenemos ahora al aire; es la misma metodología. ¿La programación, la selección por parte de los partidos políticos, lo harán en sus comités estatales y, posteriormente, regresará aquí a su aprobación? Esa sería la pregunta. --------------</w:t>
      </w:r>
    </w:p>
    <w:p>
      <w:pPr>
        <w:pStyle w:val="Normal"/>
        <w:jc w:val="both"/>
        <w:rPr>
          <w:rFonts w:cs="Arial"/>
          <w:sz w:val="24"/>
          <w:lang w:val="es-MX"/>
        </w:rPr>
      </w:pPr>
      <w:r>
        <w:rPr>
          <w:rFonts w:cs="Arial"/>
          <w:sz w:val="24"/>
          <w:lang w:val="es-MX"/>
        </w:rPr>
        <w:t>La segunda, estoy viendo del plan. Yo pensé o a lo mejor no me di a entender, que lo que el Partido Verde quería era el poder tener la programación de las estaciones, para que nosotros, a su vez, pudiéramos hacer la cuestión rápida con nuestros presidentes estatales, que escojan sus programas y el que no lo haya entregado, pues no se lo mandábamos. --------------------------------------------------------</w:t>
      </w:r>
    </w:p>
    <w:p>
      <w:pPr>
        <w:pStyle w:val="Normal"/>
        <w:jc w:val="both"/>
        <w:rPr>
          <w:rFonts w:cs="Arial"/>
          <w:sz w:val="24"/>
        </w:rPr>
      </w:pPr>
      <w:r>
        <w:rPr>
          <w:rFonts w:cs="Arial"/>
          <w:sz w:val="24"/>
          <w:lang w:val="es-MX"/>
        </w:rPr>
        <w:t xml:space="preserve">Ahora, me brinca una cosa. Lo que ustedes nos mandaron, que es el Plan de Medios Nacional; si ustedes o algunos que tengan la computadora lo tienen ahí, se meten a lo de televisión, aparecen dos televisoras, y me voy a referir expresamente a esas dos; es Nayarit XHKG, que es programación mixta, Canal 9, que es de Televisa, y el Canal 11. Si nos vamos a lo que nos acaban de dar </w:t>
      </w:r>
      <w:r>
        <w:rPr>
          <w:rFonts w:cs="Arial"/>
          <w:sz w:val="24"/>
        </w:rPr>
        <w:t>aquí por el maestro, no aparece el Canal 11, y aparece Canal 13, Canal 5, repetidoras que son repetidoras, Canal 8, Canal 4. No aparecen las televisoras del plan de medios nacional, lo que tenemos aquí de las originales, de las que existen que nos acaba de dar el maestro. ----------------------------------------------------------------------------</w:t>
      </w:r>
    </w:p>
    <w:p>
      <w:pPr>
        <w:pStyle w:val="Normal"/>
        <w:jc w:val="both"/>
        <w:rPr/>
      </w:pPr>
      <w:r>
        <w:rPr>
          <w:rFonts w:cs="Arial"/>
          <w:sz w:val="24"/>
        </w:rPr>
        <w:t>Pero si nos vamos también a radio, y este ejercicio lo acabo de hacer rápido, encuentro de la uno a la 15 -de las hojas que nos acaba de dar el maestro- que sí aparecen, y hasta ahí; de la 16, con excepción de la 19, de la 16 a la 21 no aparecen del listado que nos están dando. Entonces, a lo que voy es, no aparece la misma información de lo que nos mandaron, a lo que se va a aprobar. No sé, a lo mejor podamos complementar lo que está aquí a aquí, a la lista que nos mandaron o viceversa, para tener todas las estaciones que involucran el estado de Nayarit, porque entiendo que si van a estar, y aquí casi todas las de radio son concesionarias, las que faltan aquí. --------------------------------------------------------------Las otras son las permisionarias que tampoco aparecen en el listado que nos acaba de dar, que se va a votar por parte de este Consejo, bueno, o en el Consejo General, perdón. Entonces, sí está mal la información que tenemos, alguna de las dos está mal o está incompleta más bien. ------------------------------------------------------</w:t>
      </w:r>
      <w:r>
        <w:rPr>
          <w:rFonts w:cs="Arial"/>
          <w:b/>
          <w:sz w:val="24"/>
        </w:rPr>
        <w:t xml:space="preserve">El C. Presidente, Licenciado Marco Antonio Gómez Alcántar: </w:t>
      </w:r>
      <w:r>
        <w:rPr>
          <w:rFonts w:cs="Arial"/>
          <w:sz w:val="24"/>
        </w:rPr>
        <w:t>Bien, ahora lo aclaramos. Convergencia. --------------------------------------------------------------------------</w:t>
      </w:r>
      <w:r>
        <w:rPr>
          <w:rFonts w:cs="Arial"/>
          <w:b/>
          <w:sz w:val="24"/>
        </w:rPr>
        <w:t xml:space="preserve">El C. representante suplente del Partido Convergencia, Licenciado  Guillermo Cárdenas González: </w:t>
      </w:r>
      <w:r>
        <w:rPr>
          <w:rFonts w:cs="Arial"/>
          <w:sz w:val="24"/>
        </w:rPr>
        <w:t>Buenas tardes, seré muy breve, es nada más una pregunta para que quede claro, y lo comente nuestra dirección estatal de allá de Nayarit. La autoridad electoral del estado en su acuerdo, en el punto número 5 menciona que la producción y edición de los mensajes propagandísticos de los partidos políticos, coaliciones, se realizará por cada uno de ellos y a su costo. Además, deben ser de buena calidad tanto en sonido, como en imagen, a criterio, y es donde quiero resaltar, del Comité de Radio y Televisión del Instituto Federal Electoral. -------------------------------------------------------------------------------------------------Hace unos momentos el maestro Agíss (refiriéndose al Secretario Técnico) nos señaló que los partidos políticos entregarán los materiales directamente en la entidad. En base a eso ¿cuál va a ser el procedimiento para que este Comité pueda tener el criterio y decir si cuentan con la calidad en sonido como imagen? Los van a entregar acá y los van a traer aquí y aquí se van a revisar o cómo va a ser o dónde se va a entregar. Eso no me quedó claro dentro del acuerdo, con lo que los partidos entregarán los materiales en la entidad. Esa es una pregunta para comentarla allá en el estado. -----------------------------------------------------------------------</w:t>
      </w:r>
    </w:p>
    <w:p>
      <w:pPr>
        <w:pStyle w:val="Normal"/>
        <w:jc w:val="both"/>
        <w:rPr>
          <w:rFonts w:cs="Arial"/>
          <w:sz w:val="24"/>
        </w:rPr>
      </w:pPr>
      <w:r>
        <w:rPr>
          <w:rFonts w:cs="Arial"/>
          <w:b/>
          <w:sz w:val="24"/>
        </w:rPr>
        <w:t xml:space="preserve">El C. Presidente, Licenciado Marco Antonio Gómez Alcántar: </w:t>
      </w:r>
      <w:r>
        <w:rPr>
          <w:rFonts w:cs="Arial"/>
          <w:sz w:val="24"/>
        </w:rPr>
        <w:t>Muy bien, ahora lo aclaramos. El representante del Partido Acción Nacional. ------------------------------</w:t>
      </w:r>
      <w:r>
        <w:rPr>
          <w:rFonts w:cs="Arial"/>
          <w:b/>
          <w:sz w:val="24"/>
        </w:rPr>
        <w:t xml:space="preserve">El C. representante propietario del Partido Acción Nacional, Licenciado Federico Döring Casar: </w:t>
      </w:r>
      <w:r>
        <w:rPr>
          <w:rFonts w:cs="Arial"/>
          <w:sz w:val="24"/>
        </w:rPr>
        <w:t>Dos comentarios. Uno, a la luz de la intervención del representante del PRD. En el supuesto de la fracción VIII a la que él hizo referencia, no necesariamente, más allá del espíritu del Código, no necesariamente se puede dar ese supuesto, se podría dar otro, se podría dar que por la vía de la representación proporcional algún dirigente del partido en el ámbito local diga que no es candidato, mejor dicho que no es precandidato de mayoría, que no está jugando una candidatura, porque esos no son procesos que se ventilen ante la ciudadanía, y saga difundiendo, según esto, la imagen de su partido, la ideología de su partido. Después, resulta que va por la vía plurinominal, y a ese tipo de cuestiones se puede prestar esta fracción VIII, más allá de las que ya atinadamente señaló el representante del PRD. Y sobre lo que dijo el representante del Partido Verde, yo recuerdo alguna presentación que se hizo ahí, que no se hizo en Power Point, sino en un rotativo, y que fue la primera que se hizo respecto de Nayarit y, en esa, si mal no recuerdo, había tres canales de televisión restringida por cable. ¿Por qué no aparece? -------------------------------------</w:t>
      </w:r>
      <w:r>
        <w:rPr>
          <w:rFonts w:cs="Arial"/>
          <w:b/>
          <w:sz w:val="24"/>
        </w:rPr>
        <w:t xml:space="preserve">El C. Presidente, Licenciado Marco Antonio Gómez Alcántar: </w:t>
      </w:r>
      <w:r>
        <w:rPr>
          <w:rFonts w:cs="Arial"/>
          <w:sz w:val="24"/>
        </w:rPr>
        <w:t>A ver, Fernando, (refiriéndose al Secretario Técnico),y luego yo. -----------------------------------------------</w:t>
      </w:r>
      <w:r>
        <w:rPr>
          <w:rFonts w:cs="Arial"/>
          <w:b/>
          <w:sz w:val="24"/>
        </w:rPr>
        <w:t xml:space="preserve">El C. Secretario Técnico, Maestro Fernando Agíss Bitar: </w:t>
      </w:r>
      <w:r>
        <w:rPr>
          <w:rFonts w:cs="Arial"/>
          <w:sz w:val="24"/>
        </w:rPr>
        <w:t>Déjame checar este último dato que comenta el senador. Déjenme narrar la construcción del catálogo. El catálogo lo hicimos en una fase inicial, a partir de reportes que nos mandaron las Juntas Distritales del Instituto en Nayarit, la inicial, como iniciamos. ---------------</w:t>
      </w:r>
      <w:r>
        <w:rPr>
          <w:rFonts w:cs="Arial"/>
          <w:b/>
          <w:sz w:val="24"/>
        </w:rPr>
        <w:t xml:space="preserve">El C. representante propietario del Partido Verde Ecologista de México, Diputado Jesús Sesma Suárez: </w:t>
      </w:r>
      <w:r>
        <w:rPr>
          <w:rFonts w:cs="Arial"/>
          <w:sz w:val="24"/>
        </w:rPr>
        <w:t>La que tenemos en Internet, las que nos mandaron en el disco. --------------------------------------------------------------------------------</w:t>
      </w:r>
    </w:p>
    <w:p>
      <w:pPr>
        <w:pStyle w:val="Normal"/>
        <w:jc w:val="both"/>
        <w:rPr/>
      </w:pPr>
      <w:r>
        <w:rPr>
          <w:rFonts w:cs="Arial"/>
          <w:b/>
          <w:sz w:val="24"/>
        </w:rPr>
        <w:t xml:space="preserve">El C. Secretario Técnico, Maestro Fernando Agíss Bitar: </w:t>
      </w:r>
      <w:r>
        <w:rPr>
          <w:rFonts w:cs="Arial"/>
          <w:sz w:val="24"/>
        </w:rPr>
        <w:t xml:space="preserve">Sí. Esto fue una primera referencia para que a partir de este catálogo lo fuéramos perfeccionando en términos del artículo 62, párrafo 5, solicitar la coadyuvancia de las autoridades federales en el tema. </w:t>
      </w:r>
      <w:r>
        <w:rPr>
          <w:rFonts w:cs="Arial"/>
          <w:sz w:val="24"/>
          <w:lang w:val="es-MX"/>
        </w:rPr>
        <w:t xml:space="preserve">Entonces, a partir de la información que recogieron nuestras Juntas Distritales, se cruzó con la información que obtuvimos de las autoridades federales. ------------------------------------------------------------------------------------------------ </w:t>
      </w:r>
    </w:p>
    <w:p>
      <w:pPr>
        <w:pStyle w:val="Normal"/>
        <w:jc w:val="both"/>
        <w:rPr/>
      </w:pPr>
      <w:r>
        <w:rPr>
          <w:rFonts w:cs="Arial"/>
          <w:sz w:val="24"/>
          <w:lang w:val="es-MX"/>
        </w:rPr>
        <w:t>Pero, en este caso, fuimos más allá; fuimos con la autoridad electoral para que nos diera incluso una ayuda con la cobertura de los distritos a nivel local, que dan servicio a estas estaciones. El resultado de todo este ejercicio es el cuadro que hoy les estamos presentando. Efectivamente, nosotros teníamos un error sobre el Canal 11, es el Canal 10, que es el que aparece en el cuadro en televisión, a que hacía referencia el representante del Partido Verde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Así es, por las siglas son. ------------------------------</w:t>
      </w:r>
      <w:r>
        <w:rPr>
          <w:rFonts w:cs="Arial"/>
          <w:b/>
          <w:sz w:val="24"/>
          <w:lang w:val="es-MX"/>
        </w:rPr>
        <w:t xml:space="preserve">El C. Presidente, Licenciado Marco Antonio Gómez Alcántar: </w:t>
      </w:r>
      <w:r>
        <w:rPr>
          <w:rFonts w:cs="Arial"/>
          <w:sz w:val="24"/>
          <w:lang w:val="es-MX"/>
        </w:rPr>
        <w:t>Sí. Las siglas es la identificación única. Había un error quizá. ---------------------------------------------------</w:t>
      </w:r>
      <w:r>
        <w:rPr>
          <w:rFonts w:cs="Arial"/>
          <w:b/>
          <w:sz w:val="24"/>
          <w:lang w:val="es-MX"/>
        </w:rPr>
        <w:t xml:space="preserve">El C. representante propietario del Partido Verde Ecologista de México, Diputado Jesús Sesma Suárez: </w:t>
      </w:r>
      <w:r>
        <w:rPr>
          <w:rFonts w:cs="Arial"/>
          <w:sz w:val="24"/>
          <w:lang w:val="es-MX"/>
        </w:rPr>
        <w:t>Entonces, el que está incompleto es lo que nos mandaron en CD. ¿No le hacemos caso a lo que nos mandaron en CD? -------------</w:t>
      </w:r>
      <w:r>
        <w:rPr>
          <w:rFonts w:cs="Arial"/>
          <w:b/>
          <w:sz w:val="24"/>
          <w:lang w:val="es-MX"/>
        </w:rPr>
        <w:t xml:space="preserve">El C. Secretario Técnico, Maestro Fernando Agíss Bitar: </w:t>
      </w:r>
      <w:r>
        <w:rPr>
          <w:rFonts w:cs="Arial"/>
          <w:sz w:val="24"/>
          <w:lang w:val="es-MX"/>
        </w:rPr>
        <w:t>Éste es el bueno. -----</w:t>
      </w:r>
      <w:r>
        <w:rPr>
          <w:rFonts w:cs="Arial"/>
          <w:b/>
          <w:sz w:val="24"/>
          <w:lang w:val="es-MX"/>
        </w:rPr>
        <w:t>El C. representante propietario del Partido Verde Ecologista de México, Diputado Jesús Sesma Suárez:</w:t>
      </w:r>
      <w:r>
        <w:rPr>
          <w:rFonts w:cs="Arial"/>
          <w:sz w:val="24"/>
          <w:lang w:val="es-MX"/>
        </w:rPr>
        <w:t>¿Ni a los demás estados? ------------------------------</w:t>
      </w:r>
      <w:r>
        <w:rPr>
          <w:rFonts w:cs="Arial"/>
          <w:b/>
          <w:sz w:val="24"/>
          <w:lang w:val="es-MX"/>
        </w:rPr>
        <w:t xml:space="preserve">El C. Secretario Técnico, Maestro Fernando Agíss Bitar: </w:t>
      </w:r>
      <w:r>
        <w:rPr>
          <w:rFonts w:cs="Arial"/>
          <w:sz w:val="24"/>
          <w:lang w:val="es-MX"/>
        </w:rPr>
        <w:t>Éste es el bueno, incluso, validado. Era para nosotros muy importante que la autoridad electoral de Nayarit validara este catálogo, porque finalmente ellos son los que van a hacer las pautas. Las aprueba el Consejo General y las difunde el Consejo General. Aquí voy a checar nada más lo de los canales del sistema de cable, a que se refiere el representante del PA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n qué master?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hora, lo de las parrillas. Las parrillas fueron enviadas en un disco, para que ustedes puedan compartir esta información con sus colegas en la entidad. ---------------------------------</w:t>
      </w:r>
      <w:r>
        <w:rPr>
          <w:rFonts w:cs="Arial"/>
          <w:b/>
          <w:sz w:val="24"/>
          <w:lang w:val="es-MX"/>
        </w:rPr>
        <w:t>El C. representante propietario del Partido Verde Ecologista de México, Diputado Jesús Sesma Suárez:</w:t>
      </w:r>
      <w:r>
        <w:rPr>
          <w:rFonts w:cs="Arial"/>
          <w:sz w:val="24"/>
          <w:lang w:val="es-MX"/>
        </w:rPr>
        <w:t>¿La programación? ---------------------------------------</w:t>
      </w:r>
      <w:r>
        <w:rPr>
          <w:rFonts w:cs="Arial"/>
          <w:b/>
          <w:sz w:val="24"/>
          <w:lang w:val="es-MX"/>
        </w:rPr>
        <w:t xml:space="preserve">El C. Secretario Técnico, Maestro Fernando Agíss Bitar: </w:t>
      </w:r>
      <w:r>
        <w:rPr>
          <w:rFonts w:cs="Arial"/>
          <w:sz w:val="24"/>
          <w:lang w:val="es-MX"/>
        </w:rPr>
        <w:t>No, las parrillas de programación. ------------------------------------------------------------------------------------------</w:t>
      </w:r>
      <w:r>
        <w:rPr>
          <w:rFonts w:cs="Arial"/>
          <w:b/>
          <w:sz w:val="24"/>
          <w:lang w:val="es-MX"/>
        </w:rPr>
        <w:t xml:space="preserve">El C. representante propietario del Partido Verde Ecologista de México, Diputado Jesús Sesma Suárez: </w:t>
      </w:r>
      <w:r>
        <w:rPr>
          <w:rFonts w:cs="Arial"/>
          <w:sz w:val="24"/>
          <w:lang w:val="es-MX"/>
        </w:rPr>
        <w:t>Sí. ¿Nos podrían regalar uno?, perdón. Ése yo no lo recibí.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Las entregamos al final de la última sesión. Entregamos las parrillas de los 20 estados.--------------------</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La programación de 20 ¿sí? --------------------------</w:t>
      </w:r>
      <w:r>
        <w:rPr>
          <w:rFonts w:cs="Arial"/>
          <w:b/>
          <w:sz w:val="24"/>
          <w:lang w:val="es-MX"/>
        </w:rPr>
        <w:t xml:space="preserve">El C. Presidente, Licenciado Marco Antonio Gómez Alcántar: </w:t>
      </w:r>
      <w:r>
        <w:rPr>
          <w:rFonts w:cs="Arial"/>
          <w:sz w:val="24"/>
          <w:lang w:val="es-MX"/>
        </w:rPr>
        <w:t>Sí, pero ese es para el siguiente punto del orden del día, no para éste. ------------------------------------</w:t>
      </w:r>
      <w:r>
        <w:rPr>
          <w:rFonts w:cs="Arial"/>
          <w:b/>
          <w:sz w:val="24"/>
          <w:lang w:val="es-MX"/>
        </w:rPr>
        <w:t xml:space="preserve">El C. Secretario Técnico, Maestro Fernando Agíss Bitar: </w:t>
      </w:r>
      <w:r>
        <w:rPr>
          <w:rFonts w:cs="Arial"/>
          <w:sz w:val="24"/>
          <w:lang w:val="es-MX"/>
        </w:rPr>
        <w:t xml:space="preserve">Pues ya entregamos. </w:t>
      </w:r>
      <w:r>
        <w:rPr>
          <w:rFonts w:cs="Arial"/>
          <w:b/>
          <w:sz w:val="24"/>
          <w:lang w:val="es-MX"/>
        </w:rPr>
        <w:t xml:space="preserve">El C. representante propietario del Partido Verde Ecologista de México, Diputado Jesús Sesma Suárez: </w:t>
      </w:r>
      <w:r>
        <w:rPr>
          <w:rFonts w:cs="Arial"/>
          <w:sz w:val="24"/>
          <w:lang w:val="es-MX"/>
        </w:rPr>
        <w:t>No. No, porque la programación de los 20 estados tampoco se nos entregó. -----------------------------------------------------------------</w:t>
      </w:r>
      <w:r>
        <w:rPr>
          <w:rFonts w:cs="Arial"/>
          <w:b/>
          <w:sz w:val="24"/>
          <w:lang w:val="es-MX"/>
        </w:rPr>
        <w:t xml:space="preserve">El C. Secretario Técnico, Maestro Fernando Agíss Bitar: </w:t>
      </w:r>
      <w:r>
        <w:rPr>
          <w:rFonts w:cs="Arial"/>
          <w:sz w:val="24"/>
          <w:lang w:val="es-MX"/>
        </w:rPr>
        <w:t>Aquí está. Perdón, es un error. Éstos ya se habían distribuido. --------------------------------------------------------</w:t>
      </w:r>
      <w:r>
        <w:rPr>
          <w:rFonts w:cs="Arial"/>
          <w:b/>
          <w:sz w:val="24"/>
          <w:lang w:val="es-MX"/>
        </w:rPr>
        <w:t xml:space="preserve"> El C. Presidente, Licenciado Marco Antonio Gómez Alcántar: </w:t>
      </w:r>
      <w:r>
        <w:rPr>
          <w:rFonts w:cs="Arial"/>
          <w:sz w:val="24"/>
          <w:lang w:val="es-MX"/>
        </w:rPr>
        <w:t>A ver, Secretario técnico ¿qué más? ------------------------------------------------------------------------------------</w:t>
      </w:r>
    </w:p>
    <w:p>
      <w:pPr>
        <w:pStyle w:val="Normal"/>
        <w:jc w:val="both"/>
        <w:rPr>
          <w:rFonts w:cs="Arial"/>
          <w:sz w:val="24"/>
          <w:lang w:val="es-MX"/>
        </w:rPr>
      </w:pPr>
      <w:r>
        <w:rPr>
          <w:rFonts w:cs="Arial"/>
          <w:b/>
          <w:sz w:val="24"/>
          <w:lang w:val="es-MX"/>
        </w:rPr>
        <w:t xml:space="preserve">El C. Secretario Técnico, Maestro Fernando Agíss Bitar: </w:t>
      </w:r>
      <w:r>
        <w:rPr>
          <w:rFonts w:cs="Arial"/>
          <w:sz w:val="24"/>
          <w:lang w:val="es-MX"/>
        </w:rPr>
        <w:t>Ahora checo esto. ----</w:t>
      </w:r>
    </w:p>
    <w:p>
      <w:pPr>
        <w:pStyle w:val="Normal"/>
        <w:jc w:val="both"/>
        <w:rPr/>
      </w:pPr>
      <w:r>
        <w:rPr>
          <w:rFonts w:cs="Arial"/>
          <w:b/>
          <w:sz w:val="24"/>
          <w:lang w:val="es-MX"/>
        </w:rPr>
        <w:t xml:space="preserve">El C. Presidente, Licenciado Marco Antonio Gómez Alcántar: </w:t>
      </w:r>
      <w:r>
        <w:rPr>
          <w:rFonts w:cs="Arial"/>
          <w:sz w:val="24"/>
          <w:lang w:val="es-MX"/>
        </w:rPr>
        <w:t>A ver, Consejero Arturo Sánchez y luego yo. -------------------------------------------------------------------------</w:t>
      </w:r>
      <w:r>
        <w:rPr>
          <w:rFonts w:cs="Arial"/>
          <w:b/>
          <w:sz w:val="24"/>
          <w:lang w:val="es-MX"/>
        </w:rPr>
        <w:t>El C. Consejero Electoral, Maestro Arturo Sánchez Gutiérrez:</w:t>
      </w:r>
      <w:r>
        <w:rPr>
          <w:rFonts w:cs="Arial"/>
          <w:sz w:val="24"/>
          <w:lang w:val="es-MX"/>
        </w:rPr>
        <w:t xml:space="preserve"> Nada más para precisar. Lo que es importante, entiendo, Fernando, (refiriéndose al Secretario Técnico), es que nosotros aprobaremos aquí este catálogo en el punto correspondiente del orden del día de estaciones y canales en Nayarit, para llevarlo al Consejo General, y el Consejo General será el que aprobará la versión final, que debiera ser ésta misma, salvo que hubiera alguna corrección, alguna cosa importante que en Consejo se podría corregir. ------------------------------------------------ </w:t>
      </w:r>
    </w:p>
    <w:p>
      <w:pPr>
        <w:pStyle w:val="Normal"/>
        <w:jc w:val="both"/>
        <w:rPr>
          <w:rFonts w:cs="Arial"/>
          <w:sz w:val="24"/>
          <w:lang w:val="es-MX"/>
        </w:rPr>
      </w:pPr>
      <w:r>
        <w:rPr>
          <w:rFonts w:cs="Arial"/>
          <w:sz w:val="24"/>
          <w:lang w:val="es-MX"/>
        </w:rPr>
        <w:t>Pero lo importante es que en todas las estaciones habrá un Plan de Medios que comprenderá los programas de los partidos, de precampañas para todos los partidos ¿estamos?. O sea, si se sumaran tres más o cuatro más aquí, ahí también habría el plan que estamos aprobando. ¿Estoy claro? --------------------------</w:t>
      </w:r>
      <w:r>
        <w:rPr>
          <w:rFonts w:cs="Arial"/>
          <w:b/>
          <w:sz w:val="24"/>
          <w:lang w:val="es-MX"/>
        </w:rPr>
        <w:t xml:space="preserve">El C. Secretario Técnico, Maestro Fernando Agíss Bitar: </w:t>
      </w:r>
      <w:r>
        <w:rPr>
          <w:rFonts w:cs="Arial"/>
          <w:sz w:val="24"/>
          <w:lang w:val="es-MX"/>
        </w:rPr>
        <w:t>Sí. -------------------------</w:t>
      </w:r>
      <w:r>
        <w:rPr>
          <w:rFonts w:cs="Arial"/>
          <w:b/>
          <w:sz w:val="24"/>
          <w:lang w:val="es-MX"/>
        </w:rPr>
        <w:t xml:space="preserve">El C. Consejero Electoral, Maestro Arturo Sánchez Gutiérrez: : </w:t>
      </w:r>
      <w:r>
        <w:rPr>
          <w:rFonts w:cs="Arial"/>
          <w:sz w:val="24"/>
          <w:lang w:val="es-MX"/>
        </w:rPr>
        <w:t>Gracias. --------</w:t>
      </w:r>
      <w:r>
        <w:rPr>
          <w:rFonts w:cs="Arial"/>
          <w:b/>
          <w:sz w:val="24"/>
          <w:lang w:val="es-MX"/>
        </w:rPr>
        <w:t xml:space="preserve">El C. Presidente, Licenciado Marco Antonio Gómez Alcántar: </w:t>
      </w:r>
      <w:r>
        <w:rPr>
          <w:rFonts w:cs="Arial"/>
          <w:sz w:val="24"/>
          <w:lang w:val="es-MX"/>
        </w:rPr>
        <w:t>Muy bien. A ver, yo quisiera hacer un par de aclaraciones. Primero, respecto de los comentarios de Fernando, (refiriéndose al representante del Partido de la Revolución Democrática), yo creo que sí, Fernando, tienes toda la razón. Bueno, empezaría diciendo una cosa:  Esta petición del Comité o del Instituto Estatal Electoral de Nayarit es simplemente una petición, no es una orden. ¿Eso qué quiere decir? Que nosotros no estamos obligados, ni estamos subordinados a lo que diga Nayarit, o en otras palabras, lo único que tiene que aprobar este Comité, evidentemente, son los pautados. Por eso ya, evidentemente, estamos preparando una sesión para el próximo 22. ----------------------------------------------------Sin embargo este Comité, a través de Fernando Agíss, (refiriéndose al Secretario Técnico), sí tiene que darle y proveerle al Instituto, de todos los elementos necesarios para que efectivamente puedan pautar. ¿Por qué digo esto, Fernando? Porque es cierto que nosotros administramos los tiempos. ¿Pero los efectos y el contenido de esos tiempos generan un acto anticipado de campaña? Es algo que tiene que ser juzgado en plena autonomía por el Instituto Estatal Electoral. ----------</w:t>
      </w:r>
    </w:p>
    <w:p>
      <w:pPr>
        <w:pStyle w:val="Normal"/>
        <w:jc w:val="both"/>
        <w:rPr>
          <w:rFonts w:cs="Arial"/>
          <w:sz w:val="24"/>
          <w:lang w:val="es-MX"/>
        </w:rPr>
      </w:pPr>
      <w:r>
        <w:rPr>
          <w:rFonts w:cs="Arial"/>
          <w:sz w:val="24"/>
          <w:lang w:val="es-MX"/>
        </w:rPr>
        <w:t>Nosotros administramos tiempo, pero no podemos meternos a prejuzgar o hacer una interpretación legal de lo que es la legislación estatal electoral, ni mucho menos podemos nosotros imponerles, y esa es mi opinión. Para eso estamos debatiendo la forma en que ellos habrán de distribuir, el sorteo que para tales efectos se realice. -------------------------------------------------------------------------------------</w:t>
      </w:r>
    </w:p>
    <w:p>
      <w:pPr>
        <w:pStyle w:val="Normal"/>
        <w:jc w:val="both"/>
        <w:rPr>
          <w:rFonts w:cs="Arial"/>
          <w:sz w:val="24"/>
          <w:lang w:val="es-MX"/>
        </w:rPr>
      </w:pPr>
      <w:r>
        <w:rPr>
          <w:rFonts w:cs="Arial"/>
          <w:sz w:val="24"/>
          <w:lang w:val="es-MX"/>
        </w:rPr>
        <w:t>Entonces, sí haría la distinción porque, efectivamente, para Nayarit esto va a generar un precedente, pero no lo va a generar para los demás estados, ni mucho menos lo va a generar para nivel federal. En consecuencia, nosotros tendríamos que tener esta experiencia como una materia prima para que, posteriormente, en el Reglamento, nosotros reglamentáramos este tema, en preparación a la elección que viene, de 2009. -----------------------------------------------------------------------------------</w:t>
      </w:r>
    </w:p>
    <w:p>
      <w:pPr>
        <w:pStyle w:val="Normal"/>
        <w:jc w:val="both"/>
        <w:rPr>
          <w:rFonts w:cs="Arial"/>
          <w:sz w:val="24"/>
          <w:lang w:val="es-MX"/>
        </w:rPr>
      </w:pPr>
      <w:r>
        <w:rPr>
          <w:rFonts w:cs="Arial"/>
          <w:sz w:val="24"/>
          <w:lang w:val="es-MX"/>
        </w:rPr>
        <w:t>Respecto a la metodología. Sí, por supuesto, el esquema de pautado que se le va a proponer y que se le va a proporcionar al Instituto Estatal, es exactamente un esquema de pautado similar al que nosotros aprobamos previamente, para salir el pasado 12 de marzo; sin embargo, a diferencia de lo que sucede en épocas no electorales, ya la ley es muy clara de cuántos minutos deberán de asignarse por hora a cada concesionario, y eso facilita mucho las cosas, porque lo único que tendríamos que hacer es, en el modelo, establecer el número de spots que tocarían, y el Instituto Estatal Electoral simplemente haría el sorteo, para ubicar cómo tocan y la distribución, de acuerdo al 30-70-30. ---------------------------------------El tema del punto 5 ¿cuál es el criterio? Pues el criterio es el mismo, para el tema de Convergencia. Yo insistiría en una cosa; esta es una solicitud del Comité; no es un mandato, ni mucho menos estamos obligados a contestarle. Lo que nosotros estamos obligados a hacer, es a cumplir con la ley, y cumplir con la ley implica aprobar el catálogo exclusivamente; sí, darle toda la asistencia para que se paute, y estar en posibilidades, de aquí al 22, de aprobar los pautados, pero nada más. Lo digo para que no nos confiemos, ni tampoco entremos en debates, creo yo, que son innecesarios. --------------------------------------------------------------------------------------</w:t>
      </w:r>
    </w:p>
    <w:p>
      <w:pPr>
        <w:pStyle w:val="Normal"/>
        <w:jc w:val="both"/>
        <w:rPr/>
      </w:pPr>
      <w:r>
        <w:rPr>
          <w:rFonts w:cs="Arial"/>
          <w:sz w:val="24"/>
          <w:lang w:val="es-MX"/>
        </w:rPr>
        <w:t>En el tema que mencionaba el representante del PAN, el senador Federico Döring, respecto de si algún dirigente plurinominal se anuncia. Yo creo que la decisión, y eso también es otro desafío de la reforma electoral, de quién sale en los spots que tiene derecho un partido, es responsabilidad exclusiva del partido, y para mí, es un acto exclusivo de vida interna respecto de cuál, ni el IFE, ni el Instituto Estatal Electoral debe de involucrarse. Digo, el IFE me queda muy claro que no, pero el Instituto Estatal Electoral ya sabrá lo que hace, pero, a fin de cuentas, es un acto de vida interna que tiene que ser manejado y regulado por los propios Estatutos y por las propias reglas que se dé el partido. -----------------------------------------------------</w:t>
      </w:r>
    </w:p>
    <w:p>
      <w:pPr>
        <w:pStyle w:val="Normal"/>
        <w:jc w:val="both"/>
        <w:rPr>
          <w:rFonts w:cs="Arial"/>
          <w:sz w:val="24"/>
          <w:lang w:val="es-MX"/>
        </w:rPr>
      </w:pPr>
      <w:r>
        <w:rPr>
          <w:rFonts w:cs="Arial"/>
          <w:sz w:val="24"/>
          <w:lang w:val="es-MX"/>
        </w:rPr>
        <w:t xml:space="preserve">Si resulta una inequidad en cuanto al proceso de distribución de estos tiempos dentro del partido, el ciudadano o el militante, conforme a los criterios que ha emitido el IFE, tiene todas las armas para defender su derecho violado, pero no le compete a este Instituto establecer criterios equitativos, para la distribución del tiempo. Y, en el tema de televisión restringida, Fernando, este es un tema que dejamos pendiente, después de que conteste el Consejero Virgilio Andrade, porque creo que también es un tema muy relevante que toca ya aclararlo. Virgilio. </w:t>
      </w:r>
      <w:r>
        <w:rPr>
          <w:rFonts w:cs="Arial"/>
          <w:b/>
          <w:bCs/>
          <w:sz w:val="24"/>
          <w:lang w:val="es-MX"/>
        </w:rPr>
        <w:t xml:space="preserve">El C. Consejero Electoral, Maestro Virgilio Andrade Martínez: </w:t>
      </w:r>
      <w:r>
        <w:rPr>
          <w:rFonts w:cs="Arial"/>
          <w:sz w:val="24"/>
          <w:lang w:val="es-MX"/>
        </w:rPr>
        <w:t>Me quiero referir al tema del representante del PRD, específicamente el asunto de las precampañas. La primera regla que debemos cuidar. Es decir, el punto de partida es que la Constitución otorga 48 minutos diarios, con una distribución, en precampañas, para el sistema electoral, y de esos 48 minutos, 12 son usados por los partidos y 36 por las autoridades electorales. ---------------------------------------------Respecto de los partidos políticos, uno preguntaría; bueno, la segunda restricción que hay en la Constitución es que no puede durar más de 60 días una precampaña, entonces eso quiere decir que si, por ejemplo, en una disposición local se establece que las campañas duran lo que el proceso electoral y el proceso electoral dura más días, los 48 minutos solamente se van a asignar para 60 días, no más. ¿Por qué? Porque así lo establece la Constitución en el artículo 116, para las elecciones locales. -------------------------------------------------------------------------------</w:t>
      </w:r>
    </w:p>
    <w:p>
      <w:pPr>
        <w:pStyle w:val="Normal"/>
        <w:jc w:val="both"/>
        <w:rPr>
          <w:rFonts w:cs="Arial"/>
          <w:sz w:val="24"/>
        </w:rPr>
      </w:pPr>
      <w:r>
        <w:rPr>
          <w:rFonts w:cs="Arial"/>
          <w:sz w:val="24"/>
          <w:lang w:val="es-MX"/>
        </w:rPr>
        <w:t>Entonces, la siguiente pregunta es, bueno ¿y cuáles son los alcances y límites de una precampaña?, y ninguna legislación establece exactamente cuáles son las condiciones, excepto que se registre un precandidato o los precandidatos y se postulen</w:t>
      </w:r>
      <w:r>
        <w:rPr>
          <w:rFonts w:cs="Arial"/>
          <w:sz w:val="24"/>
        </w:rPr>
        <w:t>, y cada partido establece sus modalidades de precampaña, y tenemos como ejemplo la elección federal de 2006 con las precampañas que hubo en ese proceso, y lo digo porque el Tribunal Electoral fue confirmando un conjunto de situaciones. ---------------------------------------------------------------------------------------------</w:t>
      </w:r>
    </w:p>
    <w:p>
      <w:pPr>
        <w:pStyle w:val="Normal"/>
        <w:jc w:val="both"/>
        <w:rPr>
          <w:rFonts w:cs="Arial"/>
          <w:sz w:val="24"/>
        </w:rPr>
      </w:pPr>
      <w:r>
        <w:rPr>
          <w:rFonts w:cs="Arial"/>
          <w:sz w:val="24"/>
        </w:rPr>
        <w:t>PRI y PAN desarrollaron procesos internos de selección en periodos diferentes; el PRD, formalmente también organizó un proceso de selección interna, y eso lo confirmó el Tribunal Electoral, con un solo precandidato. El Partido Nueva Alianza se tomó un día nada más para seleccionar a su precandidato. Entonces, con base en estas grandes diferencias y a falta de homogeneización en todas las legislaciones, tenemos el criterio de que simple y sencillamente nosotros debemos de establecer las condiciones para que se consigan todos los minutos para los partidos políticos durante los días que duran las precampañas, y los partidos políticos, el único requisito que debieran cumplir es que durante esos espacios promocionen precandidatos registrados, y como dice el Consejero Marco, (refiriéndose al Presidente), cada partido político determinará de qué forma va a utilizar esos espacios. --------------------------------------------------------------------------------</w:t>
      </w:r>
    </w:p>
    <w:p>
      <w:pPr>
        <w:pStyle w:val="Normal"/>
        <w:jc w:val="both"/>
        <w:rPr/>
      </w:pPr>
      <w:r>
        <w:rPr>
          <w:rFonts w:cs="Arial"/>
          <w:sz w:val="24"/>
        </w:rPr>
        <w:t xml:space="preserve">Por eso, la propuesta hacia Nayarit es, precisamente, o sería precisamente, que estarán a disposición los 48 minutos a partir de que ellos se pusieron de acuerdo que van a iniciar las precampañas, y que sería del 28 de abril, si no me equivoco, al 3 de junio o un poquito antes. Ese es el criterio que nos parece más adecuado para el tratamiento de las precampañas y sólo las legislaciones locales le irán dando tonalidades diferentes a este criterio. --------------------------------------------------- </w:t>
      </w:r>
    </w:p>
    <w:p>
      <w:pPr>
        <w:pStyle w:val="Normal"/>
        <w:jc w:val="both"/>
        <w:rPr/>
      </w:pPr>
      <w:r>
        <w:rPr>
          <w:rFonts w:cs="Arial"/>
          <w:sz w:val="24"/>
        </w:rPr>
        <w:t xml:space="preserve">En resumen es: 48 minutos, 36 para autoridades y 12 para partidos durante todo el tiempo que duren las precampañas. Y los partidos, teniendo al precandidato registrado o a los precandidatos registrados, será suficiente para que utilicen ese tiempo. ---------------------------------------------------------------------------------------------------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Mi observación era también que faltan estaciones de las que tenemos aquí en el CD que nos mandaron, en esta lista. ----</w:t>
      </w:r>
      <w:r>
        <w:rPr>
          <w:rFonts w:cs="Arial"/>
          <w:b/>
          <w:sz w:val="24"/>
        </w:rPr>
        <w:t xml:space="preserve">El C. Secretario Técnico, Maestro Fernando Agíss Bitar: </w:t>
      </w:r>
      <w:r>
        <w:rPr>
          <w:rFonts w:cs="Arial"/>
          <w:sz w:val="24"/>
        </w:rPr>
        <w:t>Perdón, esa lista se estaba elaborando hace unos minutos y no la completaron, pero aquí está y ahora se las paso, porque ya están las situaciones tanto, por ejemplo, las que provienen de Vallarta, aquí están, y que se complementan con la lista que tú tienes ahí y las situaciones a que hacía referencia el senador Döring. --------------------------------------</w:t>
      </w:r>
      <w:r>
        <w:rPr>
          <w:rFonts w:cs="Arial"/>
          <w:b/>
          <w:sz w:val="24"/>
        </w:rPr>
        <w:t xml:space="preserve">El C. representante propietario del Partido Verde Ecologista de México, Diputado Jesús Sesma Suárez: </w:t>
      </w:r>
      <w:r>
        <w:rPr>
          <w:rFonts w:cs="Arial"/>
          <w:sz w:val="24"/>
        </w:rPr>
        <w:t>Sí, porque había, muchas de las que estaban aquí no estaban en el CD, pero había también cuestiones del CD. ----------------------</w:t>
      </w:r>
      <w:r>
        <w:rPr>
          <w:rFonts w:cs="Arial"/>
          <w:b/>
          <w:sz w:val="24"/>
        </w:rPr>
        <w:t xml:space="preserve">El C. Secretario Técnico, Maestro Fernando Agíss Bitar: </w:t>
      </w:r>
      <w:r>
        <w:rPr>
          <w:rFonts w:cs="Arial"/>
          <w:sz w:val="24"/>
        </w:rPr>
        <w:t>Absolutamente. Quisimos hacer una presentación ahora, pero no acabamos. -----------------------------</w:t>
      </w:r>
      <w:r>
        <w:rPr>
          <w:rFonts w:cs="Arial"/>
          <w:b/>
          <w:sz w:val="24"/>
        </w:rPr>
        <w:t xml:space="preserve">El C. representante propietario del Partido Verde Ecologista de México, Diputado Jesús Sesma Suárez: </w:t>
      </w:r>
      <w:r>
        <w:rPr>
          <w:rFonts w:cs="Arial"/>
          <w:sz w:val="24"/>
        </w:rPr>
        <w:t>Y la segunda, Presidente, era si se va a hacer el exhorto o le vamos a dar una idea al estado de Nayarit de cómo le hicimos la metodología de las pautas aquí. Mi pregunta es: ¿la sección de los programas también se les va a dar una sugerencia al estado de que sea escogido por los partidos políticos? -------------------------------------------------------------------------------------</w:t>
      </w:r>
    </w:p>
    <w:p>
      <w:pPr>
        <w:pStyle w:val="Normal"/>
        <w:jc w:val="both"/>
        <w:rPr>
          <w:rFonts w:cs="Arial"/>
          <w:sz w:val="24"/>
        </w:rPr>
      </w:pPr>
      <w:r>
        <w:rPr>
          <w:rFonts w:cs="Arial"/>
          <w:b/>
          <w:sz w:val="24"/>
        </w:rPr>
        <w:t xml:space="preserve">El C. Presidente, Licenciado Marco Antonio Gómez Alcántar: </w:t>
      </w:r>
      <w:r>
        <w:rPr>
          <w:rFonts w:cs="Arial"/>
          <w:sz w:val="24"/>
        </w:rPr>
        <w:t>A ver, ahora te respondemos. Fernando, (refiriéndose al representante del Partido de la Revolución Democrática9. --------------------------------------------------------------------------</w:t>
      </w:r>
      <w:r>
        <w:rPr>
          <w:rFonts w:cs="Arial"/>
          <w:b/>
          <w:bCs/>
          <w:sz w:val="24"/>
          <w:lang w:val="es-MX"/>
        </w:rPr>
        <w:t xml:space="preserve">El C. representante propietario del Partido de la Revolución Democrática, C. Fernando Vargas Manríquez: </w:t>
      </w:r>
      <w:r>
        <w:rPr>
          <w:rFonts w:cs="Arial"/>
          <w:sz w:val="24"/>
        </w:rPr>
        <w:t>Cederíamos menor tiempo en el caso de campañas. Tenemos la distribución de, por horas, ir distribuyendo. A ver, la autoridad electoral de Nayarit nos propone estos lineamientos y nos hace alguna aseveración, digo, el Instituto no puede ser ajeno a eso y decir: pues ya pueden sustituir difusión de imagen partidista. Son conceptos distintos a los destinados, al objeto destinado a ese tiempo, el tiempo de precampaña no está destinado a la difusión de imagen institucional partidista. ------------------------------------------------------</w:t>
      </w:r>
    </w:p>
    <w:p>
      <w:pPr>
        <w:pStyle w:val="Normal"/>
        <w:jc w:val="both"/>
        <w:rPr>
          <w:rFonts w:cs="Arial"/>
          <w:sz w:val="24"/>
          <w:lang w:val="es-MX"/>
        </w:rPr>
      </w:pPr>
      <w:r>
        <w:rPr>
          <w:rFonts w:cs="Arial"/>
          <w:sz w:val="24"/>
        </w:rPr>
        <w:t>Entonces, ese concepto hay que responderle a la autoridad administrativa de Nayarit electoral de decirle:  A ver, tendrás que avocarte Al tiempo, la utilización del tiempo tendrá que ser al objeto de la precampaña y de proceso de selección de candidatos, porque él está saliendo de ese tema, de ese concepto, para entrar a otro. O sea, tú tienes que abocarte a ese concepto de selección de candidatos y,</w:t>
      </w:r>
      <w:r>
        <w:rPr>
          <w:rFonts w:cs="Arial"/>
          <w:sz w:val="24"/>
          <w:lang w:val="es-MX"/>
        </w:rPr>
        <w:t xml:space="preserve"> efectivamente, va a tener varias aristas el asunto. -------------------------------------------</w:t>
      </w:r>
    </w:p>
    <w:p>
      <w:pPr>
        <w:pStyle w:val="Normal"/>
        <w:jc w:val="both"/>
        <w:rPr>
          <w:rFonts w:cs="Arial"/>
          <w:sz w:val="24"/>
          <w:lang w:val="es-MX"/>
        </w:rPr>
      </w:pPr>
      <w:r>
        <w:rPr>
          <w:rFonts w:cs="Arial"/>
          <w:sz w:val="24"/>
          <w:lang w:val="es-MX"/>
        </w:rPr>
        <w:t>Desde luego esto, habría que comentarlo con la autoridad electoral. Nosotros tenemos que resolverlo si lo sacamos del ámbito local exclusivamente para el ámbito federal. Por supuesto la parte que se habla de imagen personal, cuando no tienes un proceso de selección de candidatos ¿qué haces?, ¿qué va a pasar con ese tiempo?, cuando yo tengo un proceso de selección único o solamente una convención terminal ¿qué va a pasar? El partido va a disponer de ese tiempo o el IFE va a disponer de ese tiempo. Porque el partido podría decir:  “Oye, no lo voy a ocupar, porque mi proceso de selección es solamente una convención en tal fecha y no tengo ese proceso de selección de competencia interna”. Digo, podría ser, y además, esto es muy importante porque aquí en este tiempo estamos ya en un esquema de 70-30, no es una distribución igualitaria. ---------------------------------------Por eso mucho cuidado con el manejo que se hace, que sí puede posicionar una campaña anticipada ¿verdad?, de imagen personal. Ya lo comentaba el representante del PAN en este tema, digo, son cuestiones que ahora hay que responder de que el concepto está equivocado como se maneja, y creo que nosotros tenemos que abocarnos a lo que implica la precampaña, para efectos de lineamientos, para efectos, incluso, de los lineamientos de radio y televisión. Yo creo que es materia del Reglamento de Radio y Televisión estos temas de utilización. -----------------------------------------------------------------------------------------------Ahora, creo que sí habría que hablar del horario de mayor audiencia, porque estamos hablando de precampañas. Cuando menos, en el concepto de precampañas, sí tenemos que hablar del concepto de mayor audiencia con preferencia a los partidos políticos. En la parte de precampaña, porque en la campaña sí aplica. El artículo 72, párrafo 1, inciso d), sí habla de campañas electorales y habla de tiempo de mayor audiencia. Por lo tanto, cuando hablamos del concepto “precampaña” tendrá que rescatarse, como lo proponía el representante del PAN,  el concepto de espacios de mayor audiencia, con preferencia a los partidos políticos, o sea, rescatar este criterio. -------------------------</w:t>
      </w:r>
      <w:r>
        <w:rPr>
          <w:rFonts w:cs="Arial"/>
          <w:b/>
          <w:sz w:val="24"/>
          <w:lang w:val="es-MX"/>
        </w:rPr>
        <w:t xml:space="preserve">El C. Presidente, Licenciado Marco Antonio Gómez Alcántar: </w:t>
      </w:r>
      <w:r>
        <w:rPr>
          <w:rFonts w:cs="Arial"/>
          <w:sz w:val="24"/>
          <w:lang w:val="es-MX"/>
        </w:rPr>
        <w:t>¿Qué fundamento dijiste, perdón, 72? -------------------------------------------------------------------</w:t>
      </w:r>
      <w:r>
        <w:rPr>
          <w:rFonts w:cs="Arial"/>
          <w:b/>
          <w:sz w:val="24"/>
          <w:lang w:val="es-MX"/>
        </w:rPr>
        <w:t xml:space="preserve">El C. representante propietario del Partido de la Revolución Democrática, C. Fernando Vargas Manríquez: </w:t>
      </w:r>
      <w:r>
        <w:rPr>
          <w:rFonts w:cs="Arial"/>
          <w:sz w:val="24"/>
          <w:lang w:val="es-MX"/>
        </w:rPr>
        <w:t xml:space="preserve"> No, es por exclusión más bien. El artículo 72, párrafo 1, inciso d), habla de las campañas electorales, y es donde habla del concepto “horas de mayor audiencia para campañas electorales”. De hecho, ya lo habíamos comentado anteriorm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 para campañas, no precampañas. -----------------------------------------------------------------------</w:t>
      </w:r>
      <w:r>
        <w:rPr>
          <w:rFonts w:cs="Arial"/>
          <w:b/>
          <w:sz w:val="24"/>
          <w:lang w:val="es-MX"/>
        </w:rPr>
        <w:t xml:space="preserve">El C. representante propietario del Partido de la Revolución Democrática, C. Fernando Vargas Manríquez: </w:t>
      </w:r>
      <w:r>
        <w:rPr>
          <w:rFonts w:cs="Arial"/>
          <w:sz w:val="24"/>
          <w:lang w:val="es-MX"/>
        </w:rPr>
        <w:t xml:space="preserve"> Por eso, para las precampañas sí aplicaría el concepto que ha aprobado este Comité de Radio y Televisión, como fue propuesto originalmente por el representante del PAN. Tendríamos que hacer referencia que aplicaría el mismo criterio. Esa es la propuesta. Yo la apoyaría en ese sentido. Ahora, no vamos agotar este asunto de las precampañas, no lo podemos agotar hoy acá. Pero yo creo que luego queda en la esfera interna exclusivamente, o sea, depende de los mensajes, les digo, también por esta proporción de 70-30. ----------Dependería del contenido y como son mensajes abiertos a la ciudadanía, a la población en general, por supuesto que sí tendría elementos de inequidad con respecto a los otros partidos políticos que vamos a la contienda electoral. Entonces, tendría sus “asegunes” eso de que sólo queda en la esfera interna de los partidos políticos y solamente afecta la competencia interna, donde tenga que haber remedios internos o si esto trasciende a la competencia con respecto de los otros partidos y tenemos ahí explorado el tema de la campaña anticipada. Eso yo creo que no lo podríamos ahora salvar, pero que quede para el momento de resolver esto.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Antes de darle la palabra a Fernando Agíss, Secretario Técnico y después al Partido Verde, quisiera hacer una precisión, Fernando, (refiriéndose al representante del partido de la Revolución Democrática), y me gustaría que la corrigieras. El acuerdo que se tomó, era un acuerdo que estableció periodos fuera de proceso electoral. El hecho de que se establecieran mayores audiencias fue porque este Comité lo determinó, no porque la ley lo estableciera, y eso hay que dejarlo perfectamente clarísimo en este tema. ----------------------------------------------------------------------------------------------- </w:t>
      </w:r>
    </w:p>
    <w:p>
      <w:pPr>
        <w:pStyle w:val="Normal"/>
        <w:jc w:val="both"/>
        <w:rPr/>
      </w:pPr>
      <w:r>
        <w:rPr>
          <w:rFonts w:cs="Arial"/>
          <w:sz w:val="24"/>
          <w:lang w:val="es-MX"/>
        </w:rPr>
        <w:t xml:space="preserve">Ahora, sí quiero dejar bien claro este tema, porque ese error, digo, no error, esa decisión no debe volver a repetirse, y sobre todo, hay que distinguir el 71 del 72. El 72 que tú invocas en el párrafo d), habla de campañas; pero el 71 habla de precampañas, y cuando vemos lo que dice precampañas, dice el párrafo 2:  Los programas y mensajes antes señalados serán transmitidos en el horario comprendido entre las 6: 00 y las 24: 00 horas. ----------------------------------------------- </w:t>
      </w:r>
    </w:p>
    <w:p>
      <w:pPr>
        <w:pStyle w:val="Normal"/>
        <w:jc w:val="both"/>
        <w:rPr/>
      </w:pPr>
      <w:r>
        <w:rPr>
          <w:sz w:val="24"/>
        </w:rPr>
        <w:t>No dice, ni distingue, que tengan que ser en horarios de mayores audiencias. En consecuencia, no acompañaría tu solicitud y sí hago una distinción precisa en el Acuerdo que aprobamos, que se refería a tiempos no electorales; por tanto, el votarlo no sería, desde mi perspectiva, lo conducente.  ------------------------------------</w:t>
      </w:r>
    </w:p>
    <w:p>
      <w:pPr>
        <w:pStyle w:val="Normal"/>
        <w:jc w:val="both"/>
        <w:rPr>
          <w:sz w:val="24"/>
        </w:rPr>
      </w:pPr>
      <w:r>
        <w:rPr>
          <w:sz w:val="24"/>
        </w:rPr>
        <w:t>Hecha esta aclaración, le doy la palabra a Fernando Agíss, (refiriéndose al Secretario Técnico), y después del Partido Verde sigue el representante del Partido Acción Nacional, precisamente para que aclare el tema del catálogo, y eventualmente, creo que no existe mucho litis en este tema. Hecha la aclaración de Fernando, pasarla a votación, digo, a ver, a manera de moción, de una vez; supongo que es sobre el catálogo.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Sí, nada más. Mantenemos los mismos tiempos de entrega de los promocionales, podemos, bajo el mismo régimen, poderlo poner cuando nosotros queramos, desde precampaña, cuánto tiempo con anticipación; si vamos nosotros a entregar los formatos. Entiendo aquí que dice: “la producción y edición de los mensajes corresponde a cada partido bajo los criterios que tenga la CRT”, o sea, nosotros vamos a hacer los copiados, se los mandamos a ustedes ¿con cuánto tiempo de anticipación? Para programarnos, si queremos cambiar los spots de precampaña y precampaña ¿o vamos a regirnos con los que estamos ahora. -----------------------------------------------------------------------------------------------------</w:t>
      </w:r>
    </w:p>
    <w:p>
      <w:pPr>
        <w:pStyle w:val="Normal"/>
        <w:jc w:val="both"/>
        <w:rPr/>
      </w:pPr>
      <w:r>
        <w:rPr>
          <w:rFonts w:cs="Arial"/>
          <w:b/>
          <w:bCs/>
          <w:sz w:val="24"/>
          <w:lang w:val="es-MX"/>
        </w:rPr>
        <w:t xml:space="preserve">El C. Presidente, Licenciado Marco Antonio Gómez Alcántar: </w:t>
      </w:r>
      <w:r>
        <w:rPr>
          <w:rFonts w:cs="Arial"/>
          <w:sz w:val="24"/>
          <w:lang w:val="es-MX"/>
        </w:rPr>
        <w:t>Ahora contestamos ese tema. Fernando, (refiriéndose al Secretario Técnico) ¿quieres contestar?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ste tema en específico. Los materiales serán entregados por el Instituto Electoral de Nayarit a la autoridad federal, para que la autoridad federal los distribuya a los concesionarios y permisionarios. Nosotros no vamos a recibir spots de partidos políticos; vamos a recibir los spots que nos entregue el Instituto Electoral Local. La entrega de materiales de partidos políticos tendrá que ser al Instituto Local; los tiempos, los darán ellos. Yo le voy a dar un tiempo al Instituto, para que oportunamente pueda distribuir entre los concesionarios de la entidad. Eso es por lo que se refiere a la entrega de materiales. ---------------------------------------------------Ellos, a nivel local, establecerán los tiempos y las modalidades de entrega respecto de los contenidos, nosotros respecto de las calidades, porque las calidades las acordamos con los concesionarios y las entregas a los concesionarios, pero nosotros no vamos a estar recibiendo de aquí del Partido Verde, a nivel nacional, o del Partido Verde a nivel local el material. Eso será entregado el Instituto electoral loc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Todo se va a concentrar allá. -----------------------------------------------------------------------------------------</w:t>
      </w:r>
      <w:r>
        <w:rPr>
          <w:rFonts w:cs="Arial"/>
          <w:b/>
          <w:bCs/>
          <w:sz w:val="24"/>
          <w:lang w:val="es-MX"/>
        </w:rPr>
        <w:t xml:space="preserve">El C. representante propietario del Partido Verde Ecologista de México, Diputado Jesús Sesma Suárez: </w:t>
      </w:r>
      <w:r>
        <w:rPr>
          <w:rFonts w:cs="Arial"/>
          <w:sz w:val="24"/>
          <w:lang w:val="es-MX"/>
        </w:rPr>
        <w:t>Desde los lineamientos, ellos nos pueden dar los lineamientos a los partidos políticos de cuánto se tardan y cada cuánto podemos cambiar los spot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fecto. ----------</w:t>
      </w:r>
      <w:r>
        <w:rPr>
          <w:rFonts w:cs="Arial"/>
          <w:b/>
          <w:bCs/>
          <w:sz w:val="24"/>
          <w:lang w:val="es-MX"/>
        </w:rPr>
        <w:t xml:space="preserve">El C. representante propietario del Partido Verde Ecologista de México, Diputado Jesús Sesma Suárez: </w:t>
      </w:r>
      <w:r>
        <w:rPr>
          <w:rFonts w:cs="Arial"/>
          <w:sz w:val="24"/>
          <w:lang w:val="es-MX"/>
        </w:rPr>
        <w:t>Gracias. -----------------------------------------------------</w:t>
      </w:r>
      <w:r>
        <w:rPr>
          <w:rFonts w:cs="Arial"/>
          <w:b/>
          <w:bCs/>
          <w:sz w:val="24"/>
          <w:lang w:val="pt-BR"/>
        </w:rPr>
        <w:t xml:space="preserve"> El C. Secretario Técnico, Maestro Fernando Agíss Bitar: </w:t>
      </w:r>
      <w:r>
        <w:rPr>
          <w:rFonts w:cs="Arial"/>
          <w:sz w:val="24"/>
          <w:lang w:val="pt-BR"/>
        </w:rPr>
        <w:t xml:space="preserve">A ver. </w:t>
      </w:r>
      <w:r>
        <w:rPr>
          <w:rFonts w:cs="Arial"/>
          <w:sz w:val="24"/>
          <w:lang w:val="es-MX"/>
        </w:rPr>
        <w:t>Nosotros, a partir de la precampaña; es decir, a partir del 28 de abril, estaremos administrando 48 minutos; esos 48 minutos, vienen distribuidos ya con una base, una base de dos y hasta tres minutos por cada hora de transmisión. Los partidos políticos, tendrán derecho a los mejores horarios o a los horarios que ellos así lo determinen, en el Instituto Electoral Local. O sea, nosotros ni siquiera podemos hacer, bueno, lo digo con todo respeto, pero ¿nosotros qué sugerencia les podemos hacer del contenido de los programas locales? Ellos lo saben mejor, nosotros podemos ver aquí, en este Comité, una parrilla de programación de la estación 1020 Radio Hits de Tepic, y creo que ellos tendrían mejores instrumentos para decir, en esa localidad, a qué horas se escucha mejor ese programa, para que a esas horas estén los promocionales de los partidos polític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á claro. -------</w:t>
      </w:r>
      <w:r>
        <w:rPr>
          <w:rFonts w:cs="Arial"/>
          <w:b/>
          <w:bCs/>
          <w:sz w:val="24"/>
          <w:lang w:val="es-MX"/>
        </w:rPr>
        <w:t xml:space="preserve">El C. Secretario Técnico, Maestro Fernando Agíss Bitar: </w:t>
      </w:r>
      <w:r>
        <w:rPr>
          <w:rFonts w:cs="Arial"/>
          <w:sz w:val="24"/>
          <w:lang w:val="es-MX"/>
        </w:rPr>
        <w:t>Por eso las pautas se elaboran allá, porque tienen el conocimiento preciso del contenido. Entonces, nosotros ya les entregamos a ustedes una parrilla de programación de estos canales, para que con sus colegas en el estado, puedan acordar, en el seno del Comité local, bueno, del Instituto Local, cómo van a acomodar los spots de los partidos políticos, y cómo se van a acomodar después los spots del resto de las autoridades electorales. -----------------------------------------------------------------------------</w:t>
      </w:r>
    </w:p>
    <w:p>
      <w:pPr>
        <w:pStyle w:val="Normal"/>
        <w:jc w:val="both"/>
        <w:rPr>
          <w:rFonts w:cs="Arial"/>
          <w:sz w:val="24"/>
        </w:rPr>
      </w:pPr>
      <w:r>
        <w:rPr>
          <w:rFonts w:cs="Arial"/>
          <w:b/>
          <w:bCs/>
          <w:sz w:val="24"/>
          <w:lang w:val="es-MX"/>
        </w:rPr>
        <w:t xml:space="preserve">El C. Presidente, Licenciado Marco Antonio Gómez Alcántar: </w:t>
      </w:r>
      <w:r>
        <w:rPr>
          <w:rFonts w:cs="Arial"/>
          <w:sz w:val="24"/>
          <w:lang w:val="es-MX"/>
        </w:rPr>
        <w:t>Muy bien. El representante del Partido Acción Nacional. ----------------------------------------------------</w:t>
      </w:r>
      <w:r>
        <w:rPr>
          <w:rFonts w:cs="Arial"/>
          <w:b/>
          <w:bCs/>
          <w:sz w:val="24"/>
          <w:lang w:val="es-MX"/>
        </w:rPr>
        <w:t xml:space="preserve">El C. representante propietario del Partido Acción Nacional, Licenciado  Döring Casar: </w:t>
      </w:r>
      <w:r>
        <w:rPr>
          <w:rFonts w:cs="Arial"/>
          <w:sz w:val="24"/>
          <w:lang w:val="es-MX"/>
        </w:rPr>
        <w:t xml:space="preserve">Yo quiero retomar la intervención del representante del PRD. El Acuerdo del Comité respecto de la preferencia en el pauteo de los contenidos de los partidos políticos, respecto de las autoridades </w:t>
      </w:r>
      <w:r>
        <w:rPr>
          <w:rFonts w:cs="Arial"/>
          <w:sz w:val="24"/>
        </w:rPr>
        <w:t>electorales, a mí me parece que no fue un error, a mí me parece que fue un tema que se discutió y que se aprobó. Pero a mí me costaría trabajar llamarlo un error, y lo que se dijo en esa sesión, si recordamos todos, que ese era el espíritu del legislador porque así estaba establecido en el Código. Habiendo dicho eso, a mí me parece que sí se debe replantear a este Comité y no descalificarlo como un supuesto error, que ese espíritu prevalezca cuanto más en época electoral. ------------------------------------------Entonces, yo apoyo la propuesta del representante del PRD y creo que se debe, sino de notificar como un acto formal, material, procesal, porque es un acuerdo derivado de otra materia, pero que emana de un artículo y de una disposición expresa del Código Electoral, pues quizá correr la cortesía al Instituto y decir oigan, los representantes de los partidos en el seno del Comité de Radio y Televisión de este Instituto tienen estos criterios, y creo que eso sería una buena cortesía política por parte del Instituto Federal Electoral para la autoridad estatal electoral. -------------------------------------------------------------------------------------------------Por eso decía que anticipaba que ese era uno los criterios que el Partido Acción Nacional sostenga el día 22, y me parece que es plenamente concomitante con los que hemos planteado anteriormente en este Comité, y respetando la diversidad de los puntos de vista yo no considero que haya sido un error la decisión que tomó este Comité. -------------------------------------------------------------------</w:t>
      </w:r>
    </w:p>
    <w:p>
      <w:pPr>
        <w:pStyle w:val="Normal"/>
        <w:jc w:val="both"/>
        <w:rPr/>
      </w:pPr>
      <w:r>
        <w:rPr>
          <w:rFonts w:cs="Arial"/>
          <w:b/>
          <w:sz w:val="24"/>
        </w:rPr>
        <w:t xml:space="preserve">El C. Presidente, Licenciado Marco Antonio Gómez Alcántar: </w:t>
      </w:r>
      <w:r>
        <w:rPr>
          <w:rFonts w:cs="Arial"/>
          <w:sz w:val="24"/>
        </w:rPr>
        <w:t>Muy bien. Fernando, luego Arturo Sánchez, y luego yo. Fernando, del PRD. ----------------------</w:t>
      </w:r>
      <w:r>
        <w:rPr>
          <w:rFonts w:cs="Arial"/>
          <w:b/>
          <w:sz w:val="24"/>
        </w:rPr>
        <w:t xml:space="preserve">El C. representante propietario del Partido de la Revolución Democrática, C. Fernando Vargas Manríquez: </w:t>
      </w:r>
      <w:r>
        <w:rPr>
          <w:rFonts w:cs="Arial"/>
          <w:sz w:val="24"/>
        </w:rPr>
        <w:t>Bueno, pues yo invitaría a este Comité a que volvamos a repetir el error. ¿Por qué? Porque tenemos 48 minutos, hay una propuesta de la autoridad electoral que le está solicitando tiempo; tenemos 12 minutos de los partidos políticos, y tenemos el resto incluso para el Instituto Federal Electoral. ¿Por qué tenemos que repetir el error? Porque precisamente los partidos políticos requerimos de ese tipo de mayor audiencia ¿por qué? Porque tenemos todavía en este periodo menos, y los partidos políticos en esa proporción de 70-30 habrá partidos políticos que todavía tengan menos tiempo. ------------------Por lo tanto los tiempos de mayor audiencia son de interés para los partidos políticos y claro que debemos de repetir el error, porque, efectivamente, en el otro acuerdo lo que acordamos fue sobre tiempos fuera de precampañas y campañas. Hoy tenemos que aplicarlo al asunto de las precampañas, la sugerencia de que los partidos políticos podamos disponer de ese tiempo de mayor audiencia, y es sobre el total del tiempo del Estado, o sea es sobre lo que nos interesa. Yo entendí que, incluso, el representante del Partido Acción Nacional proponía esta adición en el numeral 4 y en el numeral 10 de los lineamientos propuestos. Yo propondría que sea retomado de esa manera en el sentido que se está comentando. Gracias. --------------------------------------------------------------------------------</w:t>
      </w:r>
      <w:r>
        <w:rPr>
          <w:rFonts w:cs="Arial"/>
          <w:b/>
          <w:sz w:val="24"/>
        </w:rPr>
        <w:t xml:space="preserve">El C. Presidente, Licenciado Marco Antonio Gómez Alcántar: </w:t>
      </w:r>
      <w:r>
        <w:rPr>
          <w:rFonts w:cs="Arial"/>
          <w:sz w:val="24"/>
        </w:rPr>
        <w:t>Sigue el Consejero Arturo Sánchez, y luego yo. ----------------------------------------------------------</w:t>
      </w:r>
      <w:r>
        <w:rPr>
          <w:rFonts w:cs="Arial"/>
          <w:b/>
          <w:sz w:val="24"/>
        </w:rPr>
        <w:t xml:space="preserve">El C. Consejero Electoral, Maestro Arturo Sánchez Gutiérrez: </w:t>
      </w:r>
      <w:r>
        <w:rPr>
          <w:rFonts w:cs="Arial"/>
          <w:sz w:val="24"/>
        </w:rPr>
        <w:t xml:space="preserve"> A ver, si no me equivoco el Instituto Estatal Electoral nos hará una propuesta de pauteo y es su atribución. Entonces yo no estaría en contra de que nosotros enviáramos un mensaje del Comité: los partidos políticos se pronunciaron por este criterio, digo, no podemos, lo que yo creo que el Consejero Gómez (refiriéndose al Presidente) está estableciendo no es nuestra atribución esa decisión, pero sí podemos mandar el mensaje de que los partidos en este Comité eso opinan, y allá ellos con su propio Comité o el organismo correspondiente que tomen la decisión correspondiente. --------------------------------------------------------------------------------------- </w:t>
      </w:r>
    </w:p>
    <w:p>
      <w:pPr>
        <w:pStyle w:val="Normal"/>
        <w:jc w:val="both"/>
        <w:rPr/>
      </w:pPr>
      <w:r>
        <w:rPr>
          <w:rFonts w:cs="Arial"/>
          <w:sz w:val="24"/>
        </w:rPr>
        <w:t>Perdón, señor Presidente. Además, sí quisiera mencionar que en materia de distribución de los tiempos entre los partidos, en Nayarit no se presenta una votación como se presenta a nivel federal y, sí, naturalmente hay una presencia mayoritaria de un partido que proporcionalmente dará más tiempo a un partido, lo cual es parte de la norma. Entonces, eso tampoco dependerá mucho del pauteo, depende incluso del número de spots que cada partido tendrá por la votación previa que hayan obtenido. Entonces, lo que sí lo quiero decir, porque no está en nuestra potestad decidir: Ojalá fuera más equilibrado. La equidad no se da por la forma como está hecha la norma en estados en donde un partido tiene una votación ampliamente mayoritaria en relación a otra. Gracias. ---------------------------</w:t>
      </w:r>
      <w:r>
        <w:rPr>
          <w:rFonts w:cs="Arial"/>
          <w:b/>
          <w:sz w:val="24"/>
        </w:rPr>
        <w:t xml:space="preserve">El C. Presidente, Licenciado Marco Antonio Gómez Alcántar: </w:t>
      </w:r>
      <w:r>
        <w:rPr>
          <w:rFonts w:cs="Arial"/>
          <w:sz w:val="24"/>
        </w:rPr>
        <w:t>Pues miren, yo creo que si quieres mandar el exhorto adelante, en la medida en que se privilegie el cumplimiento de la ley. Porque el hecho concreto aquí es que por eso se dio la errata que vamos a ver en el futuro. Es que la ley sí determina que el periodo fuera de procesos electorales, la distribución tendrá que hacerse entre 6:00 y 12:00 de la noche, y eso está clarísimo. Seis y doce de la noche, no significa tiempos de mayor audiencia. Entonces, pues yo creo que sí se tomó un acuerdo que era contrario a la naturaleza del COFIPE, y eso evidentemente no podemos dejarlo pasar, ni mucho menos la distribución de tiempos en precampañas, podemos dejar de cumplirla.  ------------------------------------------------------------------------------------</w:t>
      </w:r>
    </w:p>
    <w:p>
      <w:pPr>
        <w:pStyle w:val="Normal"/>
        <w:jc w:val="both"/>
        <w:rPr/>
      </w:pPr>
      <w:r>
        <w:rPr>
          <w:rFonts w:cs="Arial"/>
          <w:sz w:val="24"/>
        </w:rPr>
        <w:t>Yo sí recordaría que uno de los principios de este Instituto es el de legalidad, y en consecuencia, por muy loable que parezca la propuesta, lo que se tiene que hacer es privilegiar la norma. Entonces, con mucho gusto podemos mandar recomendaciones, digo, no lo tomaría yo como criterio, porque eso para que sea un criterio se tendría que votar, pero sí un llamado así al Instituto como para que utilice los tiempos de mayor audiencia, entonces podría llegar a ser, pero siempre y cuando se privilegie el cumplimiento irrestricto de la norma, cosa que quedó del todo clara en el acuerdo del 12 de marzo. Fernando, no sé si quisieras decir algo más. -------------------------------------------------------------------------------------------------------</w:t>
      </w:r>
    </w:p>
    <w:p>
      <w:pPr>
        <w:pStyle w:val="Normal"/>
        <w:jc w:val="both"/>
        <w:rPr>
          <w:rFonts w:cs="Arial"/>
          <w:sz w:val="24"/>
        </w:rPr>
      </w:pPr>
      <w:r>
        <w:rPr>
          <w:rFonts w:cs="Arial"/>
          <w:sz w:val="24"/>
        </w:rPr>
        <w:t>Bueno, antes de seguir, creo que el tema de los catálogos no es un problema, respecto de lo cual si ustedes están de acuerdo, pues me gustaría someterlo a votación. -------------------------------------------------------------------------------------------------</w:t>
      </w:r>
    </w:p>
    <w:p>
      <w:pPr>
        <w:pStyle w:val="Normal"/>
        <w:jc w:val="both"/>
        <w:rPr/>
      </w:pPr>
      <w:r>
        <w:rPr>
          <w:rFonts w:cs="Arial"/>
          <w:b/>
          <w:sz w:val="24"/>
        </w:rPr>
        <w:t xml:space="preserve">El C. representante propietario del Partido Acción Nacional, Licenciado Federico Döring Casar: </w:t>
      </w:r>
      <w:r>
        <w:rPr>
          <w:rFonts w:cs="Arial"/>
          <w:sz w:val="24"/>
        </w:rPr>
        <w:t>No, porque está pendiente el asunto que me acaban de entregar, soluciones restringidas en el estado, que son, si mal no conté, 15. Nada más que quede que se van a incluir en la información que se remita a la autoridad electoral y que la pauta que se remita a esta Comité incluirá. -----------------------------</w:t>
      </w:r>
      <w:r>
        <w:rPr>
          <w:rFonts w:cs="Arial"/>
          <w:b/>
          <w:sz w:val="24"/>
        </w:rPr>
        <w:t xml:space="preserve">El C. Presidente, Licenciado Marco Antonio Gómez Alcántar: </w:t>
      </w:r>
      <w:r>
        <w:rPr>
          <w:rFonts w:cs="Arial"/>
          <w:sz w:val="24"/>
        </w:rPr>
        <w:t>Sí, pero en los términos que determine la ley, no en los términos. -------------------------------------------</w:t>
      </w:r>
      <w:r>
        <w:rPr>
          <w:rFonts w:cs="Arial"/>
          <w:b/>
          <w:sz w:val="24"/>
        </w:rPr>
        <w:t xml:space="preserve">El C. representante propietario del Partido Acción Nacional, Licenciado Federico Döring Casar: </w:t>
      </w:r>
      <w:r>
        <w:rPr>
          <w:rFonts w:cs="Arial"/>
          <w:sz w:val="24"/>
        </w:rPr>
        <w:t>La ley ya lo determinó en el 75, que es de los mismos que en cualquier otro modelo. ----------------------------------------------------------------------</w:t>
      </w:r>
      <w:r>
        <w:rPr>
          <w:rFonts w:cs="Arial"/>
          <w:b/>
          <w:sz w:val="24"/>
        </w:rPr>
        <w:t xml:space="preserve">El C. Presidente, Licenciado Marco Antonio Gómez Alcántar: </w:t>
      </w:r>
      <w:r>
        <w:rPr>
          <w:rFonts w:cs="Arial"/>
          <w:sz w:val="24"/>
        </w:rPr>
        <w:t>Por eso hay que leer perfecto. En los términos del 75. Hay que dejarlo perfectamente bien claro. ----</w:t>
      </w:r>
      <w:r>
        <w:rPr>
          <w:rFonts w:cs="Arial"/>
          <w:b/>
          <w:sz w:val="24"/>
        </w:rPr>
        <w:t xml:space="preserve">El C. representante propietario del Partido Acción Nacional, Licenciado Federico Döring Casar: </w:t>
      </w:r>
      <w:r>
        <w:rPr>
          <w:rFonts w:cs="Arial"/>
          <w:sz w:val="24"/>
        </w:rPr>
        <w:t>Y el 41 en ningún caso. --------------------------------------------</w:t>
      </w:r>
      <w:r>
        <w:rPr>
          <w:rFonts w:cs="Arial"/>
          <w:b/>
          <w:sz w:val="24"/>
        </w:rPr>
        <w:t xml:space="preserve">El C. Presidente, Licenciado Marco Antonio Gómez Alcántar: </w:t>
      </w:r>
      <w:r>
        <w:rPr>
          <w:rFonts w:cs="Arial"/>
          <w:sz w:val="24"/>
        </w:rPr>
        <w:t>Bueno, entonces hecha la aclaración no le ve usted ningún problema de que, efectivamente, se vote el catálogo de las estaciones. ----------------------------------------------------------------------</w:t>
      </w:r>
      <w:r>
        <w:rPr>
          <w:rFonts w:cs="Arial"/>
          <w:b/>
          <w:sz w:val="24"/>
        </w:rPr>
        <w:t xml:space="preserve">El C. representante propietario del Partido Acción Nacional, Licenciado Federico Döring Casar: </w:t>
      </w:r>
      <w:r>
        <w:rPr>
          <w:rFonts w:cs="Arial"/>
          <w:sz w:val="24"/>
        </w:rPr>
        <w:t>Con la incorporación de los cableros. --------------------------</w:t>
      </w:r>
      <w:r>
        <w:rPr>
          <w:rFonts w:cs="Arial"/>
          <w:b/>
          <w:sz w:val="24"/>
        </w:rPr>
        <w:t xml:space="preserve">El C. Presidente, Licenciado Marco Antonio Gómez Alcántar: </w:t>
      </w:r>
      <w:r>
        <w:rPr>
          <w:rFonts w:cs="Arial"/>
          <w:sz w:val="24"/>
        </w:rPr>
        <w:t>Están los cableros incluidos aquí. Sí está usted de acuerdo que los cableros están incluidos aquí. No tendría mérito de que se tome la votación del catálogo en los términos que fue circulado. A ver, secretario Técnico Fernando Agíss, tomemos la votación, por favor. -------------------------------------------------------------------------------------------------</w:t>
      </w:r>
    </w:p>
    <w:p>
      <w:pPr>
        <w:pStyle w:val="Normal"/>
        <w:jc w:val="both"/>
        <w:rPr>
          <w:rFonts w:cs="Arial"/>
          <w:sz w:val="24"/>
        </w:rPr>
      </w:pPr>
      <w:r>
        <w:rPr>
          <w:rFonts w:cs="Arial"/>
          <w:b/>
          <w:sz w:val="24"/>
        </w:rPr>
        <w:t xml:space="preserve">El C. Secretario Técnico, Maestro Fernando Agíss Bitar: </w:t>
      </w:r>
      <w:r>
        <w:rPr>
          <w:rFonts w:cs="Arial"/>
          <w:sz w:val="24"/>
        </w:rPr>
        <w:t>Los que estén a favor del catálogo, sírvanse manifestarlo. Se quede por aprobado el catálogo. Para su remisión a Consejo General. -----------------------------------------------------------------------</w:t>
      </w:r>
      <w:r>
        <w:rPr>
          <w:rFonts w:cs="Arial"/>
          <w:b/>
          <w:sz w:val="24"/>
        </w:rPr>
        <w:t xml:space="preserve">El C. Presidente, Licenciado Marco Antonio Gómez Alcántar: </w:t>
      </w:r>
      <w:r>
        <w:rPr>
          <w:rFonts w:cs="Arial"/>
          <w:sz w:val="24"/>
        </w:rPr>
        <w:t>¿Qué otro tema tenemos pendiente acerca de esto? Consejero Arturo Sánchez. -------------------------</w:t>
      </w:r>
      <w:r>
        <w:rPr>
          <w:rFonts w:cs="Arial"/>
          <w:b/>
          <w:sz w:val="24"/>
        </w:rPr>
        <w:t xml:space="preserve">El C. Consejero Electoral, Maestro Arturo Sánchez Gutiérrez: </w:t>
      </w:r>
      <w:r>
        <w:rPr>
          <w:rFonts w:cs="Arial"/>
          <w:sz w:val="24"/>
        </w:rPr>
        <w:t>Yo creo que sí es importante formalizar el instruir al Secretario Técnico del Comité que dé parte al Secretario Ejecutivo de este Acuerdo, para que se incorpore en el orden del día de la próxima Sesión del Consejo General. --------------------------------------------------------</w:t>
      </w:r>
    </w:p>
    <w:p>
      <w:pPr>
        <w:pStyle w:val="Normal"/>
        <w:jc w:val="both"/>
        <w:rPr/>
      </w:pPr>
      <w:r>
        <w:rPr>
          <w:rFonts w:cs="Arial"/>
          <w:b/>
          <w:sz w:val="24"/>
        </w:rPr>
        <w:t xml:space="preserve">El C. Presidente, Licenciado Marco Antonio Gómez Alcántar: </w:t>
      </w:r>
      <w:r>
        <w:rPr>
          <w:rFonts w:cs="Arial"/>
          <w:sz w:val="24"/>
        </w:rPr>
        <w:t>Así lo haremos.</w:t>
      </w:r>
    </w:p>
    <w:p>
      <w:pPr>
        <w:pStyle w:val="Normal"/>
        <w:jc w:val="both"/>
        <w:rPr>
          <w:rFonts w:cs="Arial"/>
          <w:sz w:val="24"/>
        </w:rPr>
      </w:pPr>
      <w:r>
        <w:rPr>
          <w:rFonts w:cs="Arial"/>
          <w:b/>
          <w:sz w:val="24"/>
        </w:rPr>
        <w:t xml:space="preserve">El C. Consejero Electoral, Maestro Arturo Sánchez Gutiérrez: </w:t>
      </w:r>
      <w:r>
        <w:rPr>
          <w:rFonts w:cs="Arial"/>
          <w:sz w:val="24"/>
        </w:rPr>
        <w:t>Que quede formalmente establecido como acuerdo de este Comité. -----------------------------------</w:t>
      </w:r>
    </w:p>
    <w:p>
      <w:pPr>
        <w:pStyle w:val="Normal"/>
        <w:jc w:val="both"/>
        <w:rPr>
          <w:rFonts w:cs="Arial"/>
          <w:sz w:val="24"/>
        </w:rPr>
      </w:pPr>
      <w:r>
        <w:rPr>
          <w:rFonts w:cs="Arial"/>
          <w:b/>
          <w:sz w:val="24"/>
        </w:rPr>
        <w:t xml:space="preserve">El C. Presidente, Licenciado Marco Antonio Gómez Alcántar: </w:t>
      </w:r>
      <w:r>
        <w:rPr>
          <w:rFonts w:cs="Arial"/>
          <w:sz w:val="24"/>
        </w:rPr>
        <w:t>Muy bien, así lo haremos. A ver Consejero Virgilio Andrade. ----------------------------------------------------</w:t>
      </w:r>
      <w:r>
        <w:rPr>
          <w:rFonts w:cs="Arial"/>
          <w:b/>
          <w:sz w:val="24"/>
        </w:rPr>
        <w:t xml:space="preserve">El C. Consejero Electoral, Maestro Virgilio Andrade Martínez: </w:t>
      </w:r>
      <w:r>
        <w:rPr>
          <w:rFonts w:cs="Arial"/>
          <w:sz w:val="24"/>
        </w:rPr>
        <w:t>Quisiera tocar dos temas, nada más en relación de Nayarit. El primero, el comunicado que se le ha dado a la autoridad electoral de Nayarit, sobre los horarios de mayor audiencia lo que se puede decir es que este Comité de Radio y Televisión en su pauta de las 6:00 de la mañana, a las 12:00 de la noche en épocas no electorales, dio preferencia a los partidos políticos para los horarios de mayor audiencia. Yo creo que con eso es suficiente para que quede el mensaje bien sentado. -------------------</w:t>
      </w:r>
    </w:p>
    <w:p>
      <w:pPr>
        <w:pStyle w:val="Normal"/>
        <w:jc w:val="both"/>
        <w:rPr>
          <w:rFonts w:cs="Arial"/>
          <w:sz w:val="24"/>
        </w:rPr>
      </w:pPr>
      <w:r>
        <w:rPr>
          <w:rFonts w:cs="Arial"/>
          <w:b/>
          <w:sz w:val="24"/>
        </w:rPr>
        <w:t xml:space="preserve">El C. Presidente, Licenciado Marco Antonio Gómez Alcántar: </w:t>
      </w:r>
      <w:r>
        <w:rPr>
          <w:rFonts w:cs="Arial"/>
          <w:sz w:val="24"/>
        </w:rPr>
        <w:t>Pregunto si están de acuerdo con la propuesta del Consejero Virgilio Andrade. A ver, por allá ¿están de acuerdo? Porque si no hay consenso, lo tenemos que votar los tres, digo, nada más. ¿Estamos de acuerdo por allá? ¿Por allá también? Entonces, retomamos también la propuesta del Consejero Virgilio Andrade en sus términos. -</w:t>
      </w:r>
      <w:r>
        <w:rPr>
          <w:rFonts w:cs="Arial"/>
          <w:b/>
          <w:sz w:val="24"/>
        </w:rPr>
        <w:t xml:space="preserve">El C. Consejero Electoral, Maestro Virgilio Andrade Martínez: </w:t>
      </w:r>
      <w:r>
        <w:rPr>
          <w:rFonts w:cs="Arial"/>
          <w:sz w:val="24"/>
        </w:rPr>
        <w:t>El segundo tema que quisiera tratar es el de los bloqueos de la propaganda gubernamental que yo sé que no es para precampañas, pero sí para la campaña de Nayarit. Aquí creo que es importante establecer que tenemos un contexto en el cual los entes públicos deben abstenerse de hacer propaganda gubernamental durante las campañas federales, pero también locales. ----------------------------------------------------</w:t>
      </w:r>
    </w:p>
    <w:p>
      <w:pPr>
        <w:pStyle w:val="Normal"/>
        <w:jc w:val="both"/>
        <w:rPr>
          <w:rFonts w:cs="Arial"/>
          <w:sz w:val="24"/>
        </w:rPr>
      </w:pPr>
      <w:r>
        <w:rPr>
          <w:rFonts w:cs="Arial"/>
          <w:sz w:val="24"/>
        </w:rPr>
        <w:t>Eso nos lleva, técnicamente, a platicar y a debatir sobre el asunto de los bloqueos y ese es un tema de mucha  relevancia, porque este Instituto está comenzando a llevar a cabo las tareas que le corresponden y, lógicamente, tiene que explorar las formas como se van a llevar a cabo los bloqueos. O dicho de otra forma ¿cómo va a hacer cumplir el marco constitucional, de tal suerte, que en las campañas no aparezca la propaganda de ningún ente público? --------------------------------------------</w:t>
      </w:r>
    </w:p>
    <w:p>
      <w:pPr>
        <w:pStyle w:val="Normal"/>
        <w:jc w:val="both"/>
        <w:rPr/>
      </w:pPr>
      <w:r>
        <w:rPr>
          <w:sz w:val="24"/>
        </w:rPr>
        <w:t xml:space="preserve">Entonces, por esa razón será importante que en Consejo General tomemos las definiciones correspondientes de la estrategia a seguir, y lo que va a ser importante es preguntar, consultar y pedir la colaboración técnica, en su caso, de las autoridades competentes del Poder Ejecutivo en primer lugar. La opinión y la consulta que nos pueda hacer, no la consulta, sino la opinión que nos puede esbozar la Cámara Nacional de la Industria de Radio y Televisión en relación con este tema. Incluso, podríamos, en un momento dado, explorar que instituciones académicas o técnicas en la materia nos den su opinión en relación con los bloqueos. Una vez recopilada la opinión de todos estos actores, tendremos que proceder a la valoración. ---------------------------------------------------------------------------- </w:t>
      </w:r>
    </w:p>
    <w:p>
      <w:pPr>
        <w:pStyle w:val="Sinespaciado"/>
        <w:jc w:val="both"/>
        <w:rPr>
          <w:sz w:val="24"/>
          <w:szCs w:val="24"/>
        </w:rPr>
      </w:pPr>
      <w:r>
        <w:rPr>
          <w:sz w:val="24"/>
          <w:szCs w:val="24"/>
        </w:rPr>
        <w:t>Lógicamente vamos a pedir la colaboración de las autoridades competentes, y bueno, tendríamos la expectativa de que la autoridad competente nos dirá de qué manera se procede a realizar los bloqueos en las entidades federativas, para evitar tener que llegar al extremo de aplicar una norma radical en la que no se pueda transmitir propaganda de ningún ente público en los canales nacionales mientras duren las campañas de cada entidad federativa. ---------------------------------</w:t>
      </w:r>
    </w:p>
    <w:p>
      <w:pPr>
        <w:pStyle w:val="Sinespaciado"/>
        <w:jc w:val="both"/>
        <w:rPr/>
      </w:pPr>
      <w:r>
        <w:rPr>
          <w:sz w:val="24"/>
          <w:szCs w:val="24"/>
        </w:rPr>
        <w:t>Entonces, creo que podríamos seguir esa línea y esa línea podría ser desde el Consejo General, porque es muy trascendente el tema y es necesario que pidamos la colaboración de autoridades electorales y de particulares desde el Consejo General. --------------------------------------------------------------------------------------</w:t>
      </w:r>
      <w:r>
        <w:rPr>
          <w:b/>
          <w:sz w:val="24"/>
          <w:szCs w:val="24"/>
        </w:rPr>
        <w:t xml:space="preserve">El C. Consejero Electoral, Maestro Arturo Sánchez Gutiérrez: </w:t>
      </w:r>
      <w:r>
        <w:rPr>
          <w:sz w:val="24"/>
          <w:szCs w:val="24"/>
        </w:rPr>
        <w:t>El Consejero Andrade hace la propuesta específica en relación al tema de los bloqueos y ha pedido la palabra nada más el representante del Partido Acción Nacional. -----------</w:t>
      </w:r>
      <w:r>
        <w:rPr>
          <w:b/>
          <w:sz w:val="24"/>
          <w:szCs w:val="24"/>
        </w:rPr>
        <w:t xml:space="preserve">El C. Presidente, Licenciado Marco Antonio Gómez Alcántar: </w:t>
      </w:r>
      <w:r>
        <w:rPr>
          <w:sz w:val="24"/>
          <w:szCs w:val="24"/>
        </w:rPr>
        <w:t>Muy bien. Tiene usted la palabra, senador Döring. -----------------------------------------------------------------</w:t>
      </w:r>
    </w:p>
    <w:p>
      <w:pPr>
        <w:pStyle w:val="Sinespaciado"/>
        <w:jc w:val="both"/>
        <w:rPr/>
      </w:pPr>
      <w:r>
        <w:rPr>
          <w:b/>
          <w:sz w:val="24"/>
          <w:szCs w:val="24"/>
        </w:rPr>
        <w:t xml:space="preserve">El C. representante propietario del Partido Acción Nacional, Licenciado Federico Döring Casar: </w:t>
      </w:r>
      <w:r>
        <w:rPr>
          <w:sz w:val="24"/>
          <w:szCs w:val="24"/>
        </w:rPr>
        <w:t>A la luz de la intervención del Consejero, creo que hay que incluir; a ver, dijo “instancias gubernamentales” e infiero que se refiere a RTC, COFETEL y citó a la CIRT, pero también hay que meter a la CANITEC y cito el caso. ------------------------------------------------------------------------------------------------------</w:t>
      </w:r>
    </w:p>
    <w:p>
      <w:pPr>
        <w:pStyle w:val="Sinespaciado"/>
        <w:jc w:val="both"/>
        <w:rPr>
          <w:sz w:val="24"/>
          <w:szCs w:val="24"/>
        </w:rPr>
      </w:pPr>
      <w:r>
        <w:rPr>
          <w:sz w:val="24"/>
          <w:szCs w:val="24"/>
        </w:rPr>
        <w:t>Cuando el maestro Agíss, (refiriéndose al Secretario Técnico), planteó aquí una de las alternativas, digamos, de monitoreo, planteó, aunque haga el comercial, esta nueva modalidad que ofrece SKY, que graba el programa y lo almacena en roaming, y luego, uno lo ve después. Eso es un bloqueo, así de sencillo; esa es una prueba contundente de que se puede bloquear una señal y existe la tecnología en materia de televisión restringida. Si no pudiesen bloquear la señal, no podrían grabar el programa para que en Cablevisión o en SKY, cuando alguien llega, lo vea programado en el horario que alguien convino por encima, digamos, de la transmisión que en ese momento, vía satelital, se está radiodifundiendo. Entonces, con esa mención, pues que también se incluya a la CANITEC. ------------</w:t>
      </w:r>
    </w:p>
    <w:p>
      <w:pPr>
        <w:pStyle w:val="Sinespaciado"/>
        <w:jc w:val="both"/>
        <w:rPr>
          <w:sz w:val="24"/>
          <w:szCs w:val="24"/>
        </w:rPr>
      </w:pPr>
      <w:r>
        <w:rPr>
          <w:b/>
          <w:sz w:val="24"/>
          <w:szCs w:val="24"/>
        </w:rPr>
        <w:t xml:space="preserve">El C. Presidente, Licenciado Marco Antonio Gómez Alcántar: </w:t>
      </w:r>
      <w:r>
        <w:rPr>
          <w:sz w:val="24"/>
          <w:szCs w:val="24"/>
        </w:rPr>
        <w:t>Muy bien. Pregunto si están de acuerdo con la propuesta del Consejero Virgilio Andrade. Parece que sí. A ver, por allá, el representante del Verde. ¿Sí estamos de acuerdo? A ver, por allá. ¿Estás de acuerdo? Bien. Entonces damos por aprobada la propuesta del Consejero Virgilio Andrade para que sea agendado en la próxima Sesión del Consejo General. A ver Consejero Arturo Sánchez. --------------------------</w:t>
      </w:r>
      <w:r>
        <w:rPr>
          <w:b/>
          <w:sz w:val="24"/>
          <w:szCs w:val="24"/>
        </w:rPr>
        <w:t xml:space="preserve">El C. Consejero Electoral, Maestro Arturo Sánchez Gutiérrez: </w:t>
      </w:r>
      <w:r>
        <w:rPr>
          <w:sz w:val="24"/>
          <w:szCs w:val="24"/>
        </w:rPr>
        <w:t>Sí. Nada más incorporar, de la misma manera que hace el representante del Partido Acción Nacional, a algunas organizaciones que se encargan o que son dueñas de los programas. Yo sugeriría un par de organizaciones más que nos podrían ayudar con la consulta. ----------------------------------------------------------------------------------------</w:t>
      </w:r>
    </w:p>
    <w:p>
      <w:pPr>
        <w:pStyle w:val="Sinespaciado"/>
        <w:jc w:val="both"/>
        <w:rPr/>
      </w:pPr>
      <w:r>
        <w:rPr>
          <w:b/>
          <w:sz w:val="24"/>
          <w:szCs w:val="24"/>
        </w:rPr>
        <w:t xml:space="preserve">El C. Presidente, Licenciado Marco Antonio Gómez Alcántar: </w:t>
      </w:r>
      <w:r>
        <w:rPr>
          <w:sz w:val="24"/>
          <w:szCs w:val="24"/>
        </w:rPr>
        <w:t>Muy bien. Yo sólo procuraría que este tema fuese notificado de forma urgente, en atención a que tenemos que realizar lo propio para el estado de Nayarit. Bien. Sobre este tema preguntaría si existen mayores comentarios. -------------------------------------------Bien. Pasamos, en consecuencia, al siguiente punto del orden del día, relativo a la presentación del Programa de Trabajo para la elaboración de las pautas de transmisión de promocionales de 20 segundos de los partidos políticos en todas las emisoras de Radio y Televisión del país.  --------------------------------------------------</w:t>
      </w:r>
    </w:p>
    <w:p>
      <w:pPr>
        <w:pStyle w:val="Sinespaciado"/>
        <w:jc w:val="both"/>
        <w:rPr>
          <w:sz w:val="24"/>
          <w:szCs w:val="24"/>
        </w:rPr>
      </w:pPr>
      <w:r>
        <w:rPr>
          <w:sz w:val="24"/>
          <w:szCs w:val="24"/>
        </w:rPr>
        <w:t>Antes de ponerlo a su consideración, simplemente quisiera anunciarles o compartir con ustedes, más bien, que el pasado lunes, tal y como lo informé aquí, tuvimos una reunión con la CIRT para informarles las decisiones de este Comité. -</w:t>
      </w:r>
    </w:p>
    <w:p>
      <w:pPr>
        <w:pStyle w:val="Sinespaciado"/>
        <w:jc w:val="both"/>
        <w:rPr>
          <w:sz w:val="24"/>
          <w:szCs w:val="24"/>
        </w:rPr>
      </w:pPr>
      <w:r>
        <w:rPr>
          <w:sz w:val="24"/>
          <w:szCs w:val="24"/>
        </w:rPr>
        <w:t>Procuré, como ya lo mencionó el representante de Alternativa, informarles cuáles fueron los temas que se acordaron y conforme se vayan desahogando estos temas que son meramente técnicos, lo iré poniendo a su consideración para los efectos que ustedes juzguen pertinentes. Hecha esta aclaración, le doy la palabra al Secretario Técnico, Fernando Agíss. ---------------------------------------------------------</w:t>
      </w:r>
    </w:p>
    <w:p>
      <w:pPr>
        <w:pStyle w:val="Normal"/>
        <w:jc w:val="both"/>
        <w:rPr>
          <w:rFonts w:cs="Arial"/>
          <w:sz w:val="24"/>
          <w:lang w:val="es-MX"/>
        </w:rPr>
      </w:pPr>
      <w:r>
        <w:rPr>
          <w:b/>
          <w:sz w:val="24"/>
        </w:rPr>
        <w:t xml:space="preserve">El C. Secretario Técnico, Maestro Fernando Agíss Bitar: </w:t>
      </w:r>
      <w:r>
        <w:rPr>
          <w:sz w:val="24"/>
        </w:rPr>
        <w:t>A ver, es una propuesta. Lo seguiría de esta manera. Ya distribuimos las parrillas, una buena parte de las parrillas hoy; mañana terminaríamos, el viernes 11, de distribuir las parrillas de programas de las emisoras en todas las entidades del país. Habría un periodo para la definición de horarios por parte de los partidos políticos, que correría del viernes hasta el 15. Ya se elaboraron las pautas modelo con base en las pautas que ya fueron aprobadas</w:t>
      </w:r>
      <w:r>
        <w:rPr>
          <w:rFonts w:cs="Arial"/>
          <w:sz w:val="24"/>
          <w:lang w:val="es-MX"/>
        </w:rPr>
        <w:t xml:space="preserve"> para los canales nacionales y las estaciones de radio que transmiten desde el Distrito Federal. Podríamos presentar las pautas modelo en esta ocasión o mandárselas, como ustedes prefieran. El lunes 14 daríamos el banderazo para la elaboración de pautas con horarios y esto nos llevaría prácticamente hasta el 23 de abril. El 24, si ustedes están de acuerdo, podríamos tener una sesión del Comité para la aprobación de pautas y después establecemos un periodo más holgado, a partir de la experiencia que tuvimos en las pautas anteriores, para lo que es la entrega de materiales, el copiado de materiales, la elaboración de oficios de entrega de materiales y el envío y entrega de pautas y materiales a los concesionarios en cada una de las entidades. Establecer un plazo para que los concesionarios no tengan pretexto para no iniciar transmisiones el 19 de mayo. ----------------------------------------------------------------------</w:t>
      </w:r>
      <w:r>
        <w:rPr>
          <w:rFonts w:cs="Arial"/>
          <w:b/>
          <w:sz w:val="24"/>
          <w:lang w:val="es-MX"/>
        </w:rPr>
        <w:t xml:space="preserve">El C. Presidente, Licenciado Marco Antonio Gómez Alcántar: </w:t>
      </w:r>
      <w:r>
        <w:rPr>
          <w:rFonts w:cs="Arial"/>
          <w:sz w:val="24"/>
          <w:lang w:val="es-MX"/>
        </w:rPr>
        <w:t xml:space="preserve">Muy bien. Consejero Arturo Sánchez. -------------------------------------------------------------------------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Sí. A ver, en el calendario que se nos propone está aprobación definitiva de pautas por parte del Comité el jueves 24. Si no me equivoco tendremos sesión de Comité el martes 22, lo ha mencionado un par de veces el Consejero Presidente de este Comité. ---------</w:t>
      </w:r>
      <w:r>
        <w:rPr>
          <w:rFonts w:cs="Arial"/>
          <w:b/>
          <w:sz w:val="24"/>
          <w:lang w:val="es-MX"/>
        </w:rPr>
        <w:t xml:space="preserve">El C. Secretario Técnico, Maestro Fernando Agíss Bitar: </w:t>
      </w:r>
      <w:r>
        <w:rPr>
          <w:rFonts w:cs="Arial"/>
          <w:sz w:val="24"/>
          <w:lang w:val="es-MX"/>
        </w:rPr>
        <w:t>Si nos mandan las pautas.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 xml:space="preserve"> Entonces, creo que esta fecha podría moverse al día 22 y hacer una sola reunión, en el entendido de que dependemos de que la autoridad electoral en Nayarit nos envíe oportunamente las pautas. Por eso creo que es importante mantener los oficios que hace el Secretario Técnico del Comité con las autoridades de Nayarit, para garantizar que ese día estemos en condiciones de aprobar. ------------------------------¿Qué ganamos con eso? Que los partidos tendrían un mayor tiempo para presentar sus materiales y para que la Secretaría Técnica haga el copiado y empiece a preparar la elaboración de los oficios para la entrega de materiales. Yo creo que eso en un par de días, pero que no están de más, dado el trabajo que tiene la Secretaría Técnica del Comité. Bien. Esa es una primera propuesta. --------La segunda, se dice aquí, en la antepenúltima línea, elaboración de oficios para entrega de materiales. Yo quisiera que aprovechemos la sesión del 22-24, 22 de preferencia, como estamos diciendo, para que todos conozcamos en esta mesa el formato a través del cual vamos a comunicar a los medios de comunicación el envío de los materiales. ¿Por qué? Yo creo que es importante mantener el esquema que ha funcionado tradicionalmente y que puede funcionar. -----------------Para que todos tengan claridad de cómo se van a entregar, primero, la pauta, la orden de transmisión y la descripción de los materiales, de manera de que los concesionarios, todos reciban exactamente el mismo formato de oficio, con el mismo origen y que este Comité sepa de antemano que así vamos a proceder, y así evitar lo que nos pasó la vez pasada, de que pudo haber sido que entregamos de diferentes maneras, etcétera, que fue una crítica de la CIRT, y aquí tener mucha claridad de cómo lo vamos hacer, para que no haya duda alguna de que va a ser exitosa nuestra entrega a todos los concesionarios de la República. Muchas gracias. ---------------------------------------------------------------------------------------------------</w:t>
      </w:r>
      <w:r>
        <w:rPr>
          <w:rFonts w:cs="Arial"/>
          <w:b/>
          <w:sz w:val="24"/>
          <w:lang w:val="es-MX"/>
        </w:rPr>
        <w:t xml:space="preserve">El C. Presidente, Licenciado Marco Antonio Gómez Alcántar: </w:t>
      </w:r>
      <w:r>
        <w:rPr>
          <w:rFonts w:cs="Arial"/>
          <w:sz w:val="24"/>
          <w:lang w:val="es-MX"/>
        </w:rPr>
        <w:t>Muy bien. A ver el  PRD.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Gracias. Bien. A ver, yo había entendido en la reunión anterior que este cronograma tendría que, aquí como se plantea, es:  Todo el esquema nacional, aprobarlo en estos periodos. Yo había entendido que vamos a ir, incluso por efectos prácticos, de ir aprobando y revisando pautas ¿verdad?, en partes, en parcialidades de que vayamos avanzando. Se habló de ciudades, se habló de radio, que creo que incluso eso facilita que podamos ir aprobando las pautas, facilita, incluso, la revisión de los partidos, de este Comité de cómo se vayan aprobando las pautas. ------------------------------------------------------</w:t>
      </w:r>
    </w:p>
    <w:p>
      <w:pPr>
        <w:pStyle w:val="Normal"/>
        <w:jc w:val="both"/>
        <w:rPr>
          <w:rFonts w:cs="Arial"/>
          <w:sz w:val="24"/>
          <w:lang w:val="es-MX"/>
        </w:rPr>
      </w:pPr>
      <w:r>
        <w:rPr>
          <w:rFonts w:cs="Arial"/>
          <w:sz w:val="24"/>
          <w:lang w:val="es-MX"/>
        </w:rPr>
        <w:t>Aquí se me antoja de que vamos a tener un esquema nacional general en estas fechas que se nos proponen y entonces es una cantidad inmensa de información; digo, no sé cuántas estaciones nos están faltando por pautar, entendería que serían alrededor de mil 500, imagínense, pautas. Yo entendí que íbamos empezar por pautar incluso asuntos más fáciles. Por ejemplo, radio; radio podríamos establecerlo en un calendario, por eso era un cronograma donde nosotros en determinada fecha este cronograma de actividades para radio se acorta en una fecha distinta. -------------------------------------------------------------------------------------------</w:t>
      </w:r>
    </w:p>
    <w:p>
      <w:pPr>
        <w:pStyle w:val="TextBody"/>
        <w:rPr/>
      </w:pPr>
      <w:r>
        <w:rPr>
          <w:sz w:val="24"/>
        </w:rPr>
        <w:t>Por ejemplo, también habíamos hablado de las principales ciudades o</w:t>
      </w:r>
      <w:r>
        <w:rPr/>
        <w:t xml:space="preserve"> </w:t>
      </w:r>
      <w:r>
        <w:rPr>
          <w:sz w:val="24"/>
        </w:rPr>
        <w:t xml:space="preserve">podemos hablar de regiones en el país, donde podamos ir revisando y aprobando las pautas, de manera que tengamos una oportunidad de conocer y revisar todo este esquema que se nos plantea aquí, pero también de manera parcial, que nos permita ir aprobando pautas sucesivamente. </w:t>
      </w:r>
      <w:r>
        <w:rPr>
          <w:spacing w:val="-4"/>
          <w:sz w:val="24"/>
        </w:rPr>
        <w:t>Yo había entendido eso. -------------------</w:t>
      </w:r>
    </w:p>
    <w:p>
      <w:pPr>
        <w:pStyle w:val="TextBody"/>
        <w:rPr>
          <w:spacing w:val="-4"/>
        </w:rPr>
      </w:pPr>
      <w:r>
        <w:rPr>
          <w:spacing w:val="-4"/>
          <w:sz w:val="24"/>
        </w:rPr>
        <w:t>Propondría, de nueva cuenta, que entráramos primero con radio; se nos afirmó que ese esquema sería relativamente más sencillo, para poder pautar de una manera más inmediata. Aquí también estaría pendiente la parte de pautar en cable ¿verdad? Eso también quedó de resolverse; a lo mejor no está en este cronograma, pero también habría que irlo previendo. Entendí también de que lo preveríamos, cuándo resolveríamos esa parte, y si en este también está resuelto permisionarios y concesionarios, digo, sobre todo concesionarios, que también se había mencionado en la reunión anterior que pudiera entrar ya en estos pautajes. Gracias. ---------</w:t>
      </w:r>
      <w:r>
        <w:rPr>
          <w:spacing w:val="-4"/>
        </w:rPr>
        <w:t>--------</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El Partido Verde. ----------------------------------------------------------------------------------------------------</w:t>
      </w:r>
    </w:p>
    <w:p>
      <w:pPr>
        <w:pStyle w:val="Normal"/>
        <w:jc w:val="both"/>
        <w:rPr>
          <w:rFonts w:cs="Arial"/>
          <w:spacing w:val="-2"/>
          <w:sz w:val="24"/>
          <w:lang w:val="es-MX"/>
        </w:rPr>
      </w:pPr>
      <w:r>
        <w:rPr>
          <w:rFonts w:cs="Arial"/>
          <w:b/>
          <w:bCs/>
          <w:spacing w:val="-2"/>
          <w:sz w:val="24"/>
          <w:lang w:val="es-MX"/>
        </w:rPr>
        <w:t xml:space="preserve">El C. representante propietario del Partido Verde Ecologista de México, Diputado Jesús Sesma Suárez: </w:t>
      </w:r>
      <w:r>
        <w:rPr>
          <w:rFonts w:cs="Arial"/>
          <w:spacing w:val="-2"/>
          <w:sz w:val="24"/>
          <w:lang w:val="es-MX"/>
        </w:rPr>
        <w:t>Bueno, mi petición nada más era cuestión técnica. MP3 es muy fácil que lo puedan bajar todos los medios, vía Internet; creo yo. Yo lo he mandado, vía MP3, cuando mandábamos los spots; nada más que lo chequen y ver si es posible. Me estaban comentando algunas personas técnicas, el día de ayer, que el MP4 tampoco tiene tanta dificultad para que lo lleguen a bajar, que es video, que es como si fuera digital, pero es una manera en que lo pueden subir. Lo dejo a consideración; es una observación. Creo que podría ser el MP3. Nosotros lo vimos, es viable, pero podríamos caer en la problemática que diga el medio de comunicación “no lo pude bajar”, y entonces ya nos afecta a los partidos políticos. Es lo único. -------------------------------------------------------------------------------------------------</w:t>
      </w:r>
    </w:p>
    <w:p>
      <w:pPr>
        <w:pStyle w:val="Normal"/>
        <w:jc w:val="both"/>
        <w:rPr/>
      </w:pPr>
      <w:r>
        <w:rPr>
          <w:rFonts w:cs="Arial"/>
          <w:b/>
          <w:bCs/>
          <w:sz w:val="24"/>
          <w:lang w:val="es-MX"/>
        </w:rPr>
        <w:t xml:space="preserve">El C. Presidente, Licenciado Marco Antonio Gómez Alcántar: </w:t>
      </w:r>
      <w:r>
        <w:rPr>
          <w:rFonts w:cs="Arial"/>
          <w:sz w:val="24"/>
          <w:lang w:val="es-MX"/>
        </w:rPr>
        <w:t>Sí. Antes de darle la palabra a Alternativa, quisiera darle la bienvenida a don Carlos,(refiriéndose al representante propietario del Partido Revolucionario Institucional), que nos da mucho gusto verlo bien, y bienvenido. No digo más. Alternativa. ----------------------------------------------------------------------------------------------</w:t>
      </w:r>
    </w:p>
    <w:p>
      <w:pPr>
        <w:pStyle w:val="Normal"/>
        <w:jc w:val="both"/>
        <w:rPr>
          <w:rFonts w:cs="Arial"/>
          <w:sz w:val="24"/>
          <w:lang w:val="es-MX"/>
        </w:rPr>
      </w:pPr>
      <w:r>
        <w:rPr>
          <w:rFonts w:cs="Arial"/>
          <w:b/>
          <w:bCs/>
          <w:sz w:val="24"/>
          <w:lang w:val="es-MX"/>
        </w:rPr>
        <w:t xml:space="preserve">El C. representante suplente del Partido Alternativa Socialdemócrata, Licenciado Gustavo Ramírez Pedrosa: </w:t>
      </w:r>
      <w:r>
        <w:rPr>
          <w:rFonts w:cs="Arial"/>
          <w:sz w:val="24"/>
          <w:lang w:val="es-MX"/>
        </w:rPr>
        <w:t>Gracias. Yo sólo quiero cerciorarme de si mañana nos van a entregar, de acuerdo a este cronograma, todas las parrillas de programación, porque, digo, nos están entregando, por ejemplo, en el archivo de Yucatán viene una; una estación de radio, y hay 25 en la preliminar que nos entregaron, Fernando. -------------------------------------------------------------------------------</w:t>
      </w:r>
    </w:p>
    <w:p>
      <w:pPr>
        <w:pStyle w:val="Normal"/>
        <w:jc w:val="both"/>
        <w:rPr>
          <w:rFonts w:cs="Arial"/>
          <w:sz w:val="24"/>
          <w:lang w:val="es-MX"/>
        </w:rPr>
      </w:pPr>
      <w:r>
        <w:rPr>
          <w:rFonts w:cs="Arial"/>
          <w:sz w:val="24"/>
          <w:lang w:val="es-MX"/>
        </w:rPr>
        <w:t>Entonces, bueno, yo entiendo que sí deberíamos tener un poquito de flexibilidad para que nos den chance a nosotros de consultarle a los Comités Estatales la votación que tiene cada uno de ellos, porque, vamos, si no nos los tienen mañana, ustedes están contemplando que el miércoles 15 será nuestra definición de horarios, entonces, si no la tienen mañana, que yo entiendo que no nos las tendrán mañana, y creo que me parece absolutamente válido, pero creo que si nos las dan el martes no podemos nosotros entregarles el miércoles. Nada más que tengan ustedes contemplado eso. ----------------------------------------------------------</w:t>
      </w:r>
    </w:p>
    <w:p>
      <w:pPr>
        <w:pStyle w:val="Normal"/>
        <w:jc w:val="both"/>
        <w:rPr/>
      </w:pPr>
      <w:r>
        <w:rPr>
          <w:rFonts w:cs="Arial"/>
          <w:b/>
          <w:bCs/>
          <w:sz w:val="24"/>
          <w:lang w:val="es-MX"/>
        </w:rPr>
        <w:t xml:space="preserve">El C. Presidente, Licenciado Marco Antonio Gómez Alcántar: </w:t>
      </w:r>
      <w:r>
        <w:rPr>
          <w:rFonts w:cs="Arial"/>
          <w:sz w:val="24"/>
          <w:lang w:val="es-MX"/>
        </w:rPr>
        <w:t>Quisiera hacer un par de precisiones. Empezaría diciendo:  Las propuestas del Consejero Arturo Sánchez ¿ustedes les ven algún problema? A mí me parecerían que son muy atendibles. Para no sesionar el 24, vamos recorriéndolo al 22, al igual que el tema de los formatos y demás temas, que es totalmente atendible. A ver Secretario Técni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Quedan dos días para elaboración de pautas. Son más de mil 200. ---------------------------------------------------</w:t>
      </w:r>
      <w:r>
        <w:rPr>
          <w:rFonts w:cs="Arial"/>
          <w:b/>
          <w:bCs/>
          <w:sz w:val="24"/>
          <w:lang w:val="es-MX"/>
        </w:rPr>
        <w:t xml:space="preserve">El C. Presidente, Licenciado Marco Antonio Gómez Alcántar: </w:t>
      </w:r>
      <w:r>
        <w:rPr>
          <w:rFonts w:cs="Arial"/>
          <w:sz w:val="24"/>
          <w:lang w:val="es-MX"/>
        </w:rPr>
        <w:t>A ver, Consejero Arturo Sánchez.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No tengo inconveniente, nada más que definamos, pero usted había mencionado, señor Presidente, que sesionaríamos el 22. Si no es el caso, vamos al 24, pero hagamos una sola sesión; es todo. ----------------------------------------------------------------------------</w:t>
      </w:r>
    </w:p>
    <w:p>
      <w:pPr>
        <w:pStyle w:val="Normal"/>
        <w:jc w:val="both"/>
        <w:rPr>
          <w:rFonts w:cs="Arial"/>
          <w:sz w:val="24"/>
          <w:lang w:val="es-MX"/>
        </w:rPr>
      </w:pPr>
      <w:r>
        <w:rPr>
          <w:rFonts w:cs="Arial"/>
          <w:b/>
          <w:bCs/>
          <w:spacing w:val="-4"/>
          <w:sz w:val="24"/>
          <w:lang w:val="es-MX"/>
        </w:rPr>
        <w:t xml:space="preserve">El C. Presidente, Licenciado Marco Antonio Gómez Alcántar: </w:t>
      </w:r>
      <w:r>
        <w:rPr>
          <w:rFonts w:cs="Arial"/>
          <w:spacing w:val="-4"/>
          <w:sz w:val="24"/>
          <w:lang w:val="es-MX"/>
        </w:rPr>
        <w:t>Yo creo que el 22 tiene como propósito Nayarit y no puede esperar. Yo sí pediría, entonces, la comprensión en el sentido de sesionar dos veces. Esperemos que el 22 y el 24 sea más rápido. Yo también aprovecharía una cosa; en atención a los procesos electorales locales y que se están sucediendo cuestiones que son extraordinarias, producto de la misma echada a andar de todo este esquema, pues sí pediría su comprensión para estar sesionando de una forma más frecuente y para ir atendiendo, de la mano, el proceso que se vaya desarrollando. Entonces, en esta medida, yo creo que dejamos el 22 y el 24, en atención a Nayarit y en atención también a las cargas de trabajo del Secretario Ejecutivo.  -------------------------------------------------------------------</w:t>
      </w:r>
      <w:r>
        <w:rPr>
          <w:rFonts w:cs="Arial"/>
          <w:b/>
          <w:bCs/>
          <w:sz w:val="24"/>
          <w:lang w:val="es-MX"/>
        </w:rPr>
        <w:t xml:space="preserve">El C. Consejero Electoral, Maestro Arturo Sánchez Gutiérrez: : </w:t>
      </w:r>
      <w:r>
        <w:rPr>
          <w:rFonts w:cs="Arial"/>
          <w:sz w:val="24"/>
          <w:lang w:val="es-MX"/>
        </w:rPr>
        <w:t xml:space="preserve"> Estoy de acuerdo, nada más para arreglar la agenda. ---------------------------------------------------</w:t>
      </w:r>
      <w:r>
        <w:rPr>
          <w:rFonts w:cs="Arial"/>
          <w:b/>
          <w:bCs/>
          <w:sz w:val="24"/>
          <w:lang w:val="es-MX"/>
        </w:rPr>
        <w:t xml:space="preserve">El C. Presidente, Licenciado Marco Antonio Gómez Alcántar: </w:t>
      </w:r>
      <w:r>
        <w:rPr>
          <w:rFonts w:cs="Arial"/>
          <w:sz w:val="24"/>
          <w:lang w:val="es-MX"/>
        </w:rPr>
        <w:t>A ver, el tema del radio. Es cierto lo que dice Fernando, el representante del PRD, que prácticamente los pautados de radio están definidos, están hechos en toda la República. Entonces, yo preguntaría si es posible, Fernando, (refiriéndose al Secretario Técnico),elaborar en radio una fecha anterior de pautados, en el entendido de que prácticamente los pautados van a ser iguales a los que ya se aprobaron el 12. Me gustaría comentar contigo, digo, y con toda sinceridad nos digas qué posibilidades técnicas tenemos para adelantar la salida en radio, a nivel nacional. Sí, por favor. -------------------------------------------------------------------------------</w:t>
      </w:r>
    </w:p>
    <w:p>
      <w:pPr>
        <w:pStyle w:val="Normal"/>
        <w:jc w:val="both"/>
        <w:rPr/>
      </w:pPr>
      <w:r>
        <w:rPr>
          <w:rFonts w:cs="Arial"/>
          <w:b/>
          <w:sz w:val="24"/>
        </w:rPr>
        <w:t xml:space="preserve">El C. representante suplente del Partido Alternativa Socialdemócrata, Licenciado Gustavo Ramírez Pedrosa: </w:t>
      </w:r>
      <w:r>
        <w:rPr>
          <w:rFonts w:cs="Arial"/>
          <w:sz w:val="24"/>
        </w:rPr>
        <w:t>Solamente que pensar en una fecha anterior tiene que contemplar, además la complejidad de los ciclos, vamos que si entramos al 19, que tenemos pensado entrar el 19 de mayo, sólo ver cuándo hay un ciclo, cuándo puede iniciar el ciclo anterior para garantizar la equidad. ------------</w:t>
      </w:r>
      <w:r>
        <w:rPr>
          <w:rFonts w:cs="Arial"/>
          <w:b/>
          <w:sz w:val="24"/>
        </w:rPr>
        <w:t xml:space="preserve">El C. Presidente, Licenciado Marco Antonio Gómez Alcántar: </w:t>
      </w:r>
      <w:r>
        <w:rPr>
          <w:rFonts w:cs="Arial"/>
          <w:sz w:val="24"/>
        </w:rPr>
        <w:t xml:space="preserve">Bien, está claro. </w:t>
      </w:r>
      <w:r>
        <w:rPr>
          <w:rFonts w:cs="Arial"/>
          <w:sz w:val="24"/>
          <w:lang w:val="pt-BR"/>
        </w:rPr>
        <w:t>A ver, Secretario Técnico, Fernando Agíss. ----------------------------------------------------</w:t>
      </w:r>
      <w:r>
        <w:rPr>
          <w:rFonts w:cs="Arial"/>
          <w:b/>
          <w:sz w:val="24"/>
          <w:lang w:val="pt-BR"/>
        </w:rPr>
        <w:t xml:space="preserve">El C. Secretario Técnico, Maestro Fernando Agíss Bitar: </w:t>
      </w:r>
      <w:r>
        <w:rPr>
          <w:rFonts w:cs="Arial"/>
          <w:sz w:val="24"/>
        </w:rPr>
        <w:t xml:space="preserve">Lo voy a poner en estos términos. Lo que tenemos concebido es el modelo para pautar radio, tenemos que replicarlo en las mil 200 estaciones de radio y tenemos que hacer la pauta prácticamente para cada estación de radio. Esto significa identificar, poner, pegar e imprimir. Si pudiéramos salir antes en radio, significaría que yo tendría que, lo digo con todas sus letras, tendría que desviar recursos para empezar a hacer oficios y después tengo que desviar también recursos para empezar a mandar materiales de radio, y entonces me vuelvo a desproteger en la elaboración de pautas; la verdad es que somos pocos y todos le estamos entrando prácticamente a todo. --------------------------------------------------------------------------------  </w:t>
      </w:r>
    </w:p>
    <w:p>
      <w:pPr>
        <w:pStyle w:val="Normal"/>
        <w:jc w:val="both"/>
        <w:rPr/>
      </w:pPr>
      <w:r>
        <w:rPr>
          <w:rFonts w:cs="Arial"/>
          <w:sz w:val="24"/>
        </w:rPr>
        <w:t xml:space="preserve">Después, también está el tema de los ciclos. Nosotros tomamos como referencia el 19 de mayo para salir tanto en radio y televisión a partir de los ciclos y los comodines para ser distribuidos en ciclos, digo, teóricamente sería muy atendible la solicitud, materialmente no me quiero comprometer a algo que no podría sacar. </w:t>
      </w:r>
      <w:r>
        <w:rPr>
          <w:rFonts w:cs="Arial"/>
          <w:b/>
          <w:sz w:val="24"/>
        </w:rPr>
        <w:t xml:space="preserve">El C. Presidente, Licenciado Marco Antonio Gómez Alcántar: </w:t>
      </w:r>
      <w:r>
        <w:rPr>
          <w:rFonts w:cs="Arial"/>
          <w:sz w:val="24"/>
        </w:rPr>
        <w:t xml:space="preserve">Hecha esta aclaración y en atención a las capacidades naturales con las cuales podemos responder en este momento, yo pediría que aprobáramos este Plan de Trabajo para salir en 19 en radio y televisión, en la inteligencia que pasado el periodo de precampañas de Nayarit, porque creo que esa debe ser nuestra prioridad, podamos explorar algún tema para salir en radio lo antes posible, pero una vez terminado el tema de precampañas de Nayarit, digo, y esa es la atenta solicitud que nosotros realizamos en este sentido en atención a las cargas de trabajo que se pone a su consideración. Entiendo que estamos de acuerdo en este tema y pues agradecería si me lo pueden aprobar. A ver, Secretario Técnico, Fernando Agíss. ----------------------------------------------------------------------------------------------------- </w:t>
      </w:r>
    </w:p>
    <w:p>
      <w:pPr>
        <w:pStyle w:val="Normal"/>
        <w:jc w:val="both"/>
        <w:rPr>
          <w:rFonts w:cs="Arial"/>
          <w:sz w:val="24"/>
        </w:rPr>
      </w:pPr>
      <w:r>
        <w:rPr>
          <w:rFonts w:cs="Arial"/>
          <w:b/>
          <w:sz w:val="24"/>
        </w:rPr>
        <w:t xml:space="preserve">El C. Secretario Técnico, Maestro Fernando Agíss Bitar: </w:t>
      </w:r>
      <w:r>
        <w:rPr>
          <w:rFonts w:cs="Arial"/>
          <w:sz w:val="24"/>
        </w:rPr>
        <w:t>Los que estén a favor del cronograma sírvanse manifestarlo. ----------------------------------------------------------Se tendría por aprobado. Gracias. ----------------------------------------------------------------</w:t>
      </w:r>
      <w:r>
        <w:rPr>
          <w:rFonts w:cs="Arial"/>
          <w:b/>
          <w:sz w:val="24"/>
        </w:rPr>
        <w:t xml:space="preserve">El C. Presidente, Licenciado Marco Antonio Gómez Alcántar: </w:t>
      </w:r>
      <w:r>
        <w:rPr>
          <w:rFonts w:cs="Arial"/>
          <w:sz w:val="24"/>
        </w:rPr>
        <w:t>Seguimos con el siguiente punto del orden del día, que es el relativo a la “Presentación del Informe sobre las actividades realizadas para elaborar el catálogo y mapa de cobertura de todas las estaciones de radio y canales de televisión, así como su alcance efectivo en cumplimiento al artículo 62, párrafos 5 y 6 del Código Federal de Instituciones y Procedimientos Electorales y a petición del Consejero Virgilio Andrade. ---------------</w:t>
      </w:r>
      <w:r>
        <w:rPr>
          <w:rFonts w:cs="Arial"/>
          <w:b/>
          <w:sz w:val="24"/>
        </w:rPr>
        <w:t xml:space="preserve">El C. Secretario Técnico, Maestro Fernando Agíss Bitar: </w:t>
      </w:r>
      <w:r>
        <w:rPr>
          <w:rFonts w:cs="Arial"/>
          <w:sz w:val="24"/>
        </w:rPr>
        <w:t>Distribuimos un Informe tal y como lo solicitó el Consejero Virgilio Andrade, que da referencia del marco legal de los objetivos, de las entidades a las que debemos de abocar la construcción de los mapas y los catálogos de los cuatro estados donde hay elecciones este año y el número de distrito locales que hay que atender en cada caso. Mencionamos un apartado de antecedentes donde mencionamos reuniones con la Comisión Federal de Telecomunicaciones, estas reuniones estaban desarrolladas en el marco de la anterior ley, pero sirvieron para establecer un contacto, y a partir de él, hablar de los temas que hoy nos interesan. ------------------Ahí hay una relación de las reuniones y las personas que acudieron a las mismas. También las acciones que tuvimos con la Dirección General de Radio, Televisión y Cinematografía de Gobernación, relativas al acopio de información para la elaboración de mapas de cobertura de las estaciones de radio y televisión, los oficios que hemos dirigido y las respuestas que obtuvimos. Después, viene un apartado relacionado con los requerimientos de información, los requerimientos de recursos humanos, de infraestructura, informática y recursos materiales. -------------Respecto de los órganos desconcentrados del IFE, desde pues prácticamente diciembre del año pasado están trabajando ellos a nivel distrital sobre los sistemas de información de generación de mapas de cobertura, también las solicitudes que se giraron a través de oficios a las autoridades en términos del artículo 62 y las autoridades electorales locales. -------------------------------------------------------------------</w:t>
      </w:r>
    </w:p>
    <w:p>
      <w:pPr>
        <w:pStyle w:val="Normal"/>
        <w:jc w:val="both"/>
        <w:rPr>
          <w:rFonts w:cs="Arial"/>
          <w:sz w:val="24"/>
        </w:rPr>
      </w:pPr>
      <w:r>
        <w:rPr>
          <w:rFonts w:cs="Arial"/>
          <w:sz w:val="24"/>
        </w:rPr>
        <w:t>Finalmente, presentamos un plan de acción, las reuniones que hemos tenido con Nayarit, un plan de capacitación, el tema de la construcción de mapas de las entidades, un cronograma y finalmente un glosario. Nos acompañan, si me permiten presentarlos, dos personas que conocen este tema, son Miguel Ángel Rojano López, es el Director de Cartografía Electoral del Registro Federal de Electores, que trabaja con nosotros desde 1992. Ha trabajado en la integración de bases de imágenes del Padrón Electoral, el desarrollo de los listados nominales con fotografía, la construcción de la base cartográfica digital nacional y la coordinación técnica de trabajos de la nueva distritación. ----------------------------------También, nos acompaña Marco Antonio Moreno Ibarra, que tiene un doctorado por Ciencias de la Computación del Instituto Politécnico Nacional; también tiene un master en Ciencias de la Computación, y un diplomado en ingeniería Superior de Computación, del Instituto Politécnico Nacional. Este tema del mapa de coberturas lo hemos tratado con ellos, porque aparte del aspecto de las telecomunicaciones, tenemos que aterrizar estos mapas a la cuestión poblacional y a la distribución de distritos, ya sea locales o distritos federales. No sé si me autoricen que les den una breve explicación de la construcción de los mapas cartográficos. ------------------</w:t>
      </w:r>
    </w:p>
    <w:p>
      <w:pPr>
        <w:pStyle w:val="Normal"/>
        <w:jc w:val="both"/>
        <w:rPr>
          <w:rFonts w:cs="Arial"/>
          <w:sz w:val="24"/>
        </w:rPr>
      </w:pPr>
      <w:r>
        <w:rPr>
          <w:rFonts w:cs="Arial"/>
          <w:b/>
          <w:sz w:val="24"/>
        </w:rPr>
        <w:t xml:space="preserve">El C. Presidente, Licenciado Marco Antonio Gómez Alcántar: </w:t>
      </w:r>
      <w:r>
        <w:rPr>
          <w:rFonts w:cs="Arial"/>
          <w:sz w:val="24"/>
        </w:rPr>
        <w:t>Por favor. ---------</w:t>
      </w:r>
      <w:r>
        <w:rPr>
          <w:rFonts w:cs="Arial"/>
          <w:b/>
          <w:sz w:val="24"/>
          <w:lang w:val="es-MX"/>
        </w:rPr>
        <w:t xml:space="preserve">El C. Ingeniero Miguel Ángel Rojano López, Director de Cartografía Electoral de la Dirección Ejecutiva del Registro Federal de Electores: </w:t>
      </w:r>
      <w:r>
        <w:rPr>
          <w:rFonts w:cs="Arial"/>
          <w:sz w:val="24"/>
        </w:rPr>
        <w:t>Muy buenas tardes. Bien, primero que nada quiero agradecerles la oportunidad de comentar cuál ha sido la interacción que hemos tenido a través, por supuesto de la Dirección Ejecutiva del Registro Federal de Electores, con nuestros compañeros del área de Radiodifusión, donde nos han invitado a colaborar en la construcción de los mapas de cobertura, para los diferentes medios de comunicación que la nueva Reforma Electoral establece como atribuciones de esta Comisión, en cuanto a construcción de esquemas de información, base de datos, y en su caso,  nuevas en imágenes. -En pantalla estamos desplegando en este momento algunos ejemplos de manera preliminar que hemos generado de cómo se pueden generar en principio estos mapas de cobertura. Primero, quisiera nada más mencionar algunos conceptos muy generales de lo que estamos construyendo con base en la información. Por un lado, tenemos una relación de estaciones de radio y televisión que están ubicadas en un domicilio físico, donde está la antena emisora, y a partir de ahí es donde irradian su señal. -----------------------------------------------------------------------------</w:t>
      </w:r>
    </w:p>
    <w:p>
      <w:pPr>
        <w:pStyle w:val="Normal"/>
        <w:jc w:val="both"/>
        <w:rPr>
          <w:rFonts w:cs="Arial"/>
          <w:sz w:val="24"/>
        </w:rPr>
      </w:pPr>
      <w:r>
        <w:rPr>
          <w:rFonts w:cs="Arial"/>
          <w:sz w:val="24"/>
        </w:rPr>
        <w:t>Ahora ¿cuáles son las variables que aplican para poder establecer cuál es el radio de cobertura de estas emisoras de radio y televisión? Bueno, principalmente la potencia de la antena. La potencia de la transmisión que se mide en kilohertz, megahertz, watts o megawatts, dependiendo de la transmisora que lo utilice, de la frecuencia también en la cual estén emitiendo sus transmisiones, y a partir de ello, identificar también algunos aspectos geográficos y orográficos del territorio que pueden incidir en el alcance que tenga esta emisión. ---------------------------------------Como ustedes saben, la transmisión, digamos, analógica, no la digital, la analógica de televisión y radio, ocurre precisamente a través de aire. De tal manera que, dependiendo de la altura que tenga la antena y la potencia, podemos saber qué alcance tiene efectivamente la señal. Por un lado, se puede pensar en círculos perfectos concéntricos, como se observa aquí en el ejemplo. No obstante la realidad difiere ya en cuanto a la forma real de este alcance. --------------------------Imaginemos que se trata como de amibas, es decir, son unos polígonos muy irregulares de forma que tienen que ver con las montañas que hay alrededor, con las características del terreno, con las características inclusive del ambiente, si es un ambiente húmedo, si es un ambiente seco, etcétera. Todo esto propicia que haya cambios en la posibilidad de transmitir la información. -------------------------------</w:t>
      </w:r>
    </w:p>
    <w:p>
      <w:pPr>
        <w:pStyle w:val="Normal"/>
        <w:jc w:val="both"/>
        <w:rPr/>
      </w:pPr>
      <w:r>
        <w:rPr>
          <w:sz w:val="24"/>
        </w:rPr>
        <w:t xml:space="preserve">Bueno, aquí tenemos varios aspectos técnicos que cuidar: Por un lado, efectivamente, ubicar con toda precisión dónde tenemos la antena transmisora y esta es información que se está construyendo, tanto en la Secretaría de Comunicaciones y Transportes, la propia COFETEL y algunos organismos que están involucrados en el control y en la administración de estos servicios en el país y que tienen información, pero la tienen a cortes diferentes y la tienen con alcances diferentes. ----------------------------------------------------------------------------------- </w:t>
      </w:r>
    </w:p>
    <w:p>
      <w:pPr>
        <w:pStyle w:val="Sinespaciado"/>
        <w:jc w:val="both"/>
        <w:rPr/>
      </w:pPr>
      <w:r>
        <w:rPr>
          <w:sz w:val="24"/>
          <w:szCs w:val="24"/>
        </w:rPr>
        <w:t xml:space="preserve">Yo recuerdo, inclusive, que hace algún tiempo asistimos a una reunión en las oficinas de la Secretaría de Gobernación referente a RTC y les pedíamos que nos dieran información sobre cuál es el esquema de monitoreo que ellos manejaban para identificar las transmisiones de las estaciones de radio y televisión en el país, y nos dijeron que eso estaba bastante restringido; que estaba, más que nada, sujeto al equipamiento que había disponible en el país, que no era mucho. ----------Estábamos hablando prácticamente de conocer con certeza ciertas coberturas en áreas urbanas muy específicas, pero en zona rural se tenían huecos muy importantes. Hay, desde luego, varios esquemas para poder establecer estos esquemas de cobertura. El más intuitivo:  pues simplemente ir con un radio o con una televisión en el terreno, identificar dónde se recibe una señal y dónde no y hacer el levantamiento de información. Esto, tal como hacemos actualmente con la cartografía: vamos recorriendo las secciones del país, vamos identificando nuevos crecimientos y los impactamos en la base digital. Eso puede funcionar. El problema es que hacer un trabajo de campo de esa envergadura, simplemente para llegar a las secciones, a nosotros nos toma en promedio tres años el recorrer todo el país, todas las secciones electorales del país; nos toma tres años el hacer el recorrido, contando con la plantilla íntegra de cartógrafos del Instituto; estamos hablando de aproximadamente 700 personas que trabajan en los 300 distritos y que todos los días salen a hacer trabajo de campo y después hacen su trabajo de gabinete para verter esto en la base de información. Esto es un esquema directo, así, intuitivo, como lo había comentado. -------------------------------------------------------- </w:t>
      </w:r>
    </w:p>
    <w:p>
      <w:pPr>
        <w:pStyle w:val="Sinespaciado"/>
        <w:jc w:val="both"/>
        <w:rPr>
          <w:sz w:val="24"/>
          <w:szCs w:val="24"/>
        </w:rPr>
      </w:pPr>
      <w:r>
        <w:rPr>
          <w:sz w:val="24"/>
          <w:szCs w:val="24"/>
        </w:rPr>
        <w:t>Hay equipo sofisticado que se encuentra también en el mercado internacional, que permite hacer este tipo de monitoreo pero que ofrece la desventaja de que es caro y de que además involucra ya un uso especializado de tecnología, donde medimos frecuencias, donde medimos  aspectos más sofisticados de cómo se comporta la señal en el territorio. ------------------------------------------------------------------</w:t>
      </w:r>
    </w:p>
    <w:p>
      <w:pPr>
        <w:pStyle w:val="Sinespaciado"/>
        <w:jc w:val="both"/>
        <w:rPr/>
      </w:pPr>
      <w:r>
        <w:rPr>
          <w:sz w:val="24"/>
          <w:szCs w:val="24"/>
        </w:rPr>
        <w:t xml:space="preserve">Esto sirve generalmente para que las autoridades que tienen que ver la reglamentación de las comunicaciones en un país, identifiquen aspectos como sobre coberturas, como interferencias y, en su caso, apliquen las acciones correspondientes cuando un concesionario excede la norma bajo la cual le fue concedida la concesión. De tal manera que entonces, el proyecto puede verse desde varias perspectivas. --------------------------------------------------------------------------  </w:t>
      </w:r>
    </w:p>
    <w:p>
      <w:pPr>
        <w:pStyle w:val="Sinespaciado"/>
        <w:jc w:val="both"/>
        <w:rPr>
          <w:sz w:val="24"/>
          <w:szCs w:val="24"/>
        </w:rPr>
      </w:pPr>
      <w:r>
        <w:rPr>
          <w:sz w:val="24"/>
          <w:szCs w:val="24"/>
        </w:rPr>
        <w:t>Por un lado, si queremos identificar información a detalle en el terreno, no basta que tengamos la herramienta para representar lo que en este caso es la cartografía que ya está construida y que es prácticamente un trabajo ya hecho, sino lo que tenemos que consolidar es la base de información que alimente al Sistema de Información Geográfica y nos permita representar, de manera gráfica pero precisa, cuáles son estas zonas de cobertura. -----------------------------------------</w:t>
      </w:r>
    </w:p>
    <w:p>
      <w:pPr>
        <w:pStyle w:val="Sinespaciado"/>
        <w:jc w:val="both"/>
        <w:rPr/>
      </w:pPr>
      <w:r>
        <w:rPr>
          <w:sz w:val="24"/>
          <w:szCs w:val="24"/>
        </w:rPr>
        <w:t xml:space="preserve">De tal manera que, entonces, se planteó, conjuntamente con nuestros compañeros de Radiodifusión, un esquema por etapas de trabajo, que permita ir dando mayor certeza a este instrumento conforme se vaya construyendo. En una primera instancia se está recopilando, de parte de las autoridades competentes, la información que ya es pública, es decir, estos tabulados, como los que se les presentaron en esta reunión, en forma previa, y que dan cuenta de qué estaciones hay, en qué frecuencia transmiten, cuál es la potencia del emisor y en el mejor de los casos, cuál es la ubicación precisa de la antena. ---------------------------------------- </w:t>
      </w:r>
    </w:p>
    <w:p>
      <w:pPr>
        <w:pStyle w:val="Sinespaciado"/>
        <w:jc w:val="both"/>
        <w:rPr/>
      </w:pPr>
      <w:r>
        <w:rPr>
          <w:sz w:val="24"/>
          <w:szCs w:val="24"/>
        </w:rPr>
        <w:t xml:space="preserve">Donde haga falta integrar alguna información, ésta tendrá que buscarse, bien sea con la autoridad competente o bien hacer el trabajo de campo. Es decir, hacer la visita para identificar la información faltante. Esto nos va a generar una información teórica de cobertura. Ya tenemos los datos, podríamos generar unos primeros polígonos teóricos. ------------------------------------------------------------------------ </w:t>
      </w:r>
    </w:p>
    <w:p>
      <w:pPr>
        <w:pStyle w:val="Normal"/>
        <w:jc w:val="both"/>
        <w:rPr>
          <w:rFonts w:cs="Arial"/>
          <w:sz w:val="24"/>
          <w:lang w:val="es-MX"/>
        </w:rPr>
      </w:pPr>
      <w:r>
        <w:rPr>
          <w:sz w:val="24"/>
        </w:rPr>
        <w:t xml:space="preserve">Posteriormente, de un trabajo de campo que puede iniciar a nivel distrito, después a nivel municipio y finalmente terminar a nivel sección; podremos construir los polígonos a detalle, ahora sí, de la cobertura efectiva, como lo establece el propio Código. Identificando como cobertura efectiva, aquella que de manera real se percibe en el campo y que es susceptible de captarse a través de los receptores de radio y de televisión, y de esa manera poder aportarles a ustedes también, cada vez, información más precisa para que puedan llevar a cabo este control y este monitoreo permanente; ya, de manera independiente, pero que trabajará de </w:t>
      </w:r>
      <w:r>
        <w:rPr>
          <w:rFonts w:cs="Arial"/>
          <w:sz w:val="24"/>
          <w:lang w:val="es-MX"/>
        </w:rPr>
        <w:t xml:space="preserve">manera consolidada con el sistema, será el esquema de monitoreo que después se defina llevar a cabo, para poder identificar lo que comentaban en alguna intervención previa, los contenidos de estos mensajes de comunicación. -------------También existe software en el mercado nacional, bueno, internacional principalmente, donde se puede examinar el contenido de una transmisión de radio o de televisión, para identificar patrones, y estos patrones asociados a mensajes que tengan algún carácter en particular. Se usan mucho, por ejemplo, para música, para que las empresas que se dedican a comercializar música puedan identificar en dónde se escucha y que se esté transmitiendo y se estén pagando las regalías correspondientes, pues lo que hacen es ejercer este tipo de monitoreo. -----------------------------------------------------------------------------------------------Ellos mandan un </w:t>
      </w:r>
      <w:r>
        <w:rPr>
          <w:rFonts w:cs="Arial"/>
          <w:i/>
          <w:sz w:val="24"/>
          <w:lang w:val="es-MX"/>
        </w:rPr>
        <w:t>extreme</w:t>
      </w:r>
      <w:r>
        <w:rPr>
          <w:rFonts w:cs="Arial"/>
          <w:sz w:val="24"/>
          <w:lang w:val="es-MX"/>
        </w:rPr>
        <w:t xml:space="preserve"> o una secuencia musical, ésta se compara mediante estos sistemas, se identifica en qué transmisiones ocurre y con qué frecuencia y después se generan los reportes de con qué incidencia y en qué momento se hicieron las transmisiones correspondientes. --------------------------------------------------</w:t>
      </w:r>
      <w:r>
        <w:rPr>
          <w:rFonts w:cs="Arial"/>
          <w:b/>
          <w:sz w:val="24"/>
          <w:lang w:val="es-MX"/>
        </w:rPr>
        <w:t xml:space="preserve">El C. Presidente, Licenciado Marco Antonio Gómez Alcántar: </w:t>
      </w:r>
      <w:r>
        <w:rPr>
          <w:rFonts w:cs="Arial"/>
          <w:sz w:val="24"/>
          <w:lang w:val="es-MX"/>
        </w:rPr>
        <w:t xml:space="preserve">¿Y qué tan seguro es eso? ----------------------------------------------------------------------------------------- </w:t>
      </w:r>
    </w:p>
    <w:p>
      <w:pPr>
        <w:pStyle w:val="Normal"/>
        <w:jc w:val="both"/>
        <w:rPr>
          <w:rFonts w:cs="Arial"/>
          <w:sz w:val="24"/>
          <w:lang w:val="es-MX"/>
        </w:rPr>
      </w:pPr>
      <w:r>
        <w:rPr>
          <w:rFonts w:cs="Arial"/>
          <w:b/>
          <w:sz w:val="24"/>
          <w:lang w:val="es-MX"/>
        </w:rPr>
        <w:t xml:space="preserve">El C. Ingeniero Miguel Ángel Rojano López, Director de Cartografía Electoral de la Dirección Ejecutiva del Registro Federal de Electores: </w:t>
      </w:r>
      <w:r>
        <w:rPr>
          <w:rFonts w:cs="Arial"/>
          <w:sz w:val="24"/>
          <w:lang w:val="es-MX"/>
        </w:rPr>
        <w:t xml:space="preserve"> Tiene un esquema de seguridad razonable, porque son datos fijos. Es decir, si mandamos una canción, no le van a cambiar tonalidad o letra o demás, sino casi siempre es fijo. En el caso ya de información, por ejemplo, de noticiarios y demás, hay una posibilidad menor o una certeza menor en la identificación de patrones únicos, porque aquí hay muchísimas variables, o sea, no estamos hablando de una conversación única que se repite varias veces; es una conversación muy variable, donde un tema se puede insertar en muchos diferentes momentos y bajo diferentes esquemas. ---------------------------------------------------------------------------------Es una tecnología, además, que se está desarrollando, pero que, además, implica recursos técnicos muy importantes. Consultábamos de manera investigativa algunos datos que publica la Secretaría de Comunicaciones y Transportes en cuanto a tiempo de transmisión de algunos tipos de mensajes, tanto de orden público, de orden comercial, referentes a temas políticos y de información diversa, y vemos que, por ejemplo, en un solo mes de cualquier año, se pueden llevar hasta 8 mil horas de monitoreo de radio, de datos en radio y televisión, principalmente en televisión. -----------------------------------------------------------------------</w:t>
      </w:r>
    </w:p>
    <w:p>
      <w:pPr>
        <w:pStyle w:val="Normal"/>
        <w:jc w:val="both"/>
        <w:rPr>
          <w:rFonts w:cs="Arial"/>
          <w:sz w:val="24"/>
          <w:lang w:val="es-MX"/>
        </w:rPr>
      </w:pPr>
      <w:r>
        <w:rPr>
          <w:rFonts w:cs="Arial"/>
          <w:sz w:val="24"/>
          <w:lang w:val="es-MX"/>
        </w:rPr>
        <w:t>Entonces, imagínense ustedes el espacio que se requiere para almacenar simplemente esa información y después el músculo técnico que habría que construir para poder hacer el monitoreo preciso del contenido. Ese es verdaderamente un alcance para el cual no hay un precedente en el mundo. Entonces, sí es importante, considero, que a partir de esta interacción se puedan definir claramente los alcances y objetivos a corto, mediano y largo plazos, de acuerdo a los recursos existentes. ----------------------------------------------------------------</w:t>
      </w:r>
    </w:p>
    <w:p>
      <w:pPr>
        <w:pStyle w:val="Normal"/>
        <w:jc w:val="both"/>
        <w:rPr/>
      </w:pPr>
      <w:r>
        <w:rPr>
          <w:rFonts w:cs="Arial"/>
          <w:b/>
          <w:sz w:val="24"/>
          <w:lang w:val="es-MX"/>
        </w:rPr>
        <w:t xml:space="preserve">El C. Presidente, Licenciado Marco Antonio Gómez Alcántar: </w:t>
      </w:r>
      <w:r>
        <w:rPr>
          <w:rFonts w:cs="Arial"/>
          <w:sz w:val="24"/>
          <w:lang w:val="es-MX"/>
        </w:rPr>
        <w:t>Bien. Secretario Técnico no sé si quiera agregar algo. ------------------------------------------------------------</w:t>
      </w:r>
      <w:r>
        <w:rPr>
          <w:rFonts w:cs="Arial"/>
          <w:b/>
          <w:sz w:val="24"/>
          <w:lang w:val="es-MX"/>
        </w:rPr>
        <w:t xml:space="preserve">El C. Secretario Técnico, Maestro Fernando Agíss Bitar: </w:t>
      </w:r>
      <w:r>
        <w:rPr>
          <w:rFonts w:cs="Arial"/>
          <w:sz w:val="24"/>
          <w:lang w:val="es-MX"/>
        </w:rPr>
        <w:t>No. ------------------------</w:t>
      </w:r>
      <w:r>
        <w:rPr>
          <w:rFonts w:cs="Arial"/>
          <w:b/>
          <w:sz w:val="24"/>
          <w:lang w:val="es-MX"/>
        </w:rPr>
        <w:t xml:space="preserve">El C. Presidente, Licenciado Marco Antonio Gómez Alcántar: </w:t>
      </w:r>
      <w:r>
        <w:rPr>
          <w:rFonts w:cs="Arial"/>
          <w:sz w:val="24"/>
          <w:lang w:val="es-MX"/>
        </w:rPr>
        <w:t>A ver, el Partido Verde. ----------------------------------------------------------------------------------------------------</w:t>
      </w:r>
    </w:p>
    <w:p>
      <w:pPr>
        <w:pStyle w:val="Normal"/>
        <w:jc w:val="both"/>
        <w:rPr>
          <w:rFonts w:cs="Arial"/>
          <w:sz w:val="24"/>
          <w:lang w:val="es-MX"/>
        </w:rPr>
      </w:pPr>
      <w:r>
        <w:rPr>
          <w:rFonts w:cs="Arial"/>
          <w:b/>
          <w:sz w:val="24"/>
          <w:lang w:val="es-MX"/>
        </w:rPr>
        <w:t xml:space="preserve">El C. representante propietario del Partido Verde Ecologista de México, Diputado Jesús Sesma Suárez: </w:t>
      </w:r>
      <w:r>
        <w:rPr>
          <w:rFonts w:cs="Arial"/>
          <w:sz w:val="24"/>
          <w:lang w:val="es-MX"/>
        </w:rPr>
        <w:t>Son dos preguntas. Una, lo que estoy entendiendo es que va a haber un software para el monitoreo, no la verificación de spots, para el monitoreo de los programas, por no decir nada más noticieros de los programas, que van a estar en radio y en tele, y que este mismo software va a dar un reconocimiento de dónde se está hablando, de qué partido político. Porque creo que necesitamos para ese monitoreo, la fuerza de trabajo de una persona, para que pueda él ponderar. -----------------------------------------------------------------------</w:t>
      </w:r>
    </w:p>
    <w:p>
      <w:pPr>
        <w:pStyle w:val="Normal"/>
        <w:jc w:val="both"/>
        <w:rPr/>
      </w:pPr>
      <w:r>
        <w:rPr>
          <w:rFonts w:cs="Arial"/>
          <w:sz w:val="24"/>
          <w:lang w:val="es-MX"/>
        </w:rPr>
        <w:t xml:space="preserve">Porque puedo yo hablar del senador Döring (refiriéndose al representante del PAN) puedo hablar de Federico Döring, puedo hablar del senador del PAN o puedo hablar de un representante del partido, de Acción Nacional en el Comité de Radio y Televisión, o sea, no entiendo si va a haber un software o si va a haber la interacción con el ser humano, que va a ser el que va a tener que ponderar de cuánto tiempo se está hablando, de qué partido político, en qué estación, en qué programa, no solamente de los noticieros. ----------------------------------------------------- </w:t>
      </w:r>
    </w:p>
    <w:p>
      <w:pPr>
        <w:pStyle w:val="Normal"/>
        <w:jc w:val="both"/>
        <w:rPr>
          <w:rFonts w:cs="Arial"/>
          <w:sz w:val="24"/>
          <w:lang w:val="es-MX"/>
        </w:rPr>
      </w:pPr>
      <w:r>
        <w:rPr>
          <w:rFonts w:cs="Arial"/>
          <w:sz w:val="24"/>
          <w:lang w:val="es-MX"/>
        </w:rPr>
        <w:t>Mi segunda pregunta sería, que reconocemos la labor que van a hacer. Es una labor que creo yo, que debería de tener la COFETEL y RTC, pero no la tienen y tenemos que tenerla para las cuestión de las elecciones. ¿Va a haber apoyo por parte de la COFETEL y de RTC en la cuestión presupuestal y técnica, para poder desarrollar esto? Porque, desconozco, pero hay que checarlo en las atribuciones y en las facultades que tiene que tener, pues que ellos serían los responsables de tener esto, porque si ellos, o sea, entiendo que no lo tienen, pero quiero yo ver si va a haber una coparticipación con ellos, para poder desarrollar esto. Esa sería mi pregunta. -------------------------------------------------------------------------------------------------</w:t>
      </w:r>
      <w:r>
        <w:rPr>
          <w:rFonts w:cs="Arial"/>
          <w:b/>
          <w:bCs/>
          <w:sz w:val="24"/>
          <w:lang w:val="es-MX"/>
        </w:rPr>
        <w:t xml:space="preserve">El C. Presidente, Licenciado Marco Antonio Gómez Alcántar: </w:t>
      </w:r>
      <w:r>
        <w:rPr>
          <w:rFonts w:cs="Arial"/>
          <w:sz w:val="24"/>
          <w:lang w:val="es-MX"/>
        </w:rPr>
        <w:t>Vamos a acabar con las preguntas y ahora le entramos a lo demás. El representante del Partido del Trabajo. --------------------------------------------------------------------------------------------------</w:t>
      </w:r>
    </w:p>
    <w:p>
      <w:pPr>
        <w:pStyle w:val="Normal"/>
        <w:jc w:val="both"/>
        <w:rPr>
          <w:rFonts w:cs="Arial"/>
          <w:sz w:val="24"/>
          <w:lang w:val="es-MX"/>
        </w:rPr>
      </w:pPr>
      <w:r>
        <w:rPr>
          <w:rFonts w:cs="Arial"/>
          <w:b/>
          <w:bCs/>
          <w:sz w:val="24"/>
          <w:lang w:val="es-MX"/>
        </w:rPr>
        <w:t xml:space="preserve">El C. representante propietario del Partido del Trabajo, Licenciado Pedro Vázquez González: </w:t>
      </w:r>
      <w:r>
        <w:rPr>
          <w:rFonts w:cs="Arial"/>
          <w:sz w:val="24"/>
          <w:lang w:val="es-MX"/>
        </w:rPr>
        <w:t>Gracias, señor Presidente. Este trabajo que nos describe el ingeniero suena interesantísimo y, si se consigue, va a ser algo histórico, creo yo, porque nunca hemos visto, más allá de dos o tres ejemplos, nunca hemos visto un trabajo de esos. Pero, para eso, para no quedarnos con las ganas, yo creo que sí se deben emplear métodos mucho más científicos que prender el aparato y estar dando vueltas. ¿Por qué? Porque los que son más avezados en el tema de la difusión de la radio, como medio de comunicación, saben que hay lugares muy complicados. --------------------------------------------------------------------------------------------</w:t>
      </w:r>
    </w:p>
    <w:p>
      <w:pPr>
        <w:pStyle w:val="Normal"/>
        <w:jc w:val="both"/>
        <w:rPr>
          <w:rFonts w:cs="Arial"/>
          <w:sz w:val="24"/>
          <w:lang w:val="es-MX"/>
        </w:rPr>
      </w:pPr>
      <w:r>
        <w:rPr>
          <w:rFonts w:cs="Arial"/>
          <w:sz w:val="24"/>
          <w:lang w:val="es-MX"/>
        </w:rPr>
        <w:t>Chiapas, por ejemplo, necesita en lugares tres antenas para poder librar; igual Oaxaca. La sierra hay que brincarla a través de dos, tres o cuatro antenas. Pero, bueno, eso sería lo de menos; lo de más, es saber dónde están ubicadas y cómo se brinca esa información. Pero, bueno, básicamente es que, de acuerdo a lo que yo oía y después de ver el mapa, la pregunta es: no sé si tengan contemplado la diferencia entre las señales de AM y de FM; es decir, no es la misma transmisión una antena en megahertz, de FM, que de kilohertz, en AM. No es lo mismo, o sea, no podemos nosotros decir que mil watts en una estación de AM es lo mismo que mil watts en una de FM. La subida de la señal es distinta. --------------------------------</w:t>
      </w:r>
    </w:p>
    <w:p>
      <w:pPr>
        <w:pStyle w:val="Normal"/>
        <w:jc w:val="both"/>
        <w:rPr>
          <w:rFonts w:cs="Arial"/>
          <w:sz w:val="24"/>
          <w:lang w:val="es-MX"/>
        </w:rPr>
      </w:pPr>
      <w:r>
        <w:rPr>
          <w:rFonts w:cs="Arial"/>
          <w:sz w:val="24"/>
          <w:lang w:val="es-MX"/>
        </w:rPr>
        <w:t>Finalmente, bueno, para dar un ejemplo. Por ejemplo, Radio Chapultepec, en la Ciudad de México, que es una estación que tiene mil watts de potencia; mil watts en la ciudad de México alcanza para cubrir toda la ciudad de México, porque no hay muchos problemas, pero mil watts en otra ciudad, no alcanza para todo. ¿Por qué lo menciono? Para que no se utilicen los mismos patrones, porque si no, no va a funcionar absolutamente nada. Eso era todo. -------------------------------------------</w:t>
      </w:r>
      <w:r>
        <w:rPr>
          <w:rFonts w:cs="Arial"/>
          <w:b/>
          <w:bCs/>
          <w:sz w:val="24"/>
          <w:lang w:val="es-MX"/>
        </w:rPr>
        <w:t xml:space="preserve">El C. Presidente, Licenciado Marco Antonio Gómez Alcántar: </w:t>
      </w:r>
      <w:r>
        <w:rPr>
          <w:rFonts w:cs="Arial"/>
          <w:sz w:val="24"/>
          <w:lang w:val="es-MX"/>
        </w:rPr>
        <w:t>Yo, si me lo permite el senador Döring, quisiera compartir con ustedes un tema que se refiere a lo que mencionó el representante del PT, que comentamos con la CIRT. Es un hecho que no hay nadie, ni institución en México, que tenga, efectivamente, el mapa de coberturas. Pero también hay fenómenos, digo, por increíble que parezca, pero hay fenómenos también que tenemos que estar muy conscientes para realizar este mapa de coberturas, que eventualmente se van a tener que aterrizar, y pongo dos ejemplos. -------------------------------------------------------------------</w:t>
      </w:r>
    </w:p>
    <w:p>
      <w:pPr>
        <w:pStyle w:val="Normal"/>
        <w:jc w:val="both"/>
        <w:rPr>
          <w:rFonts w:cs="Arial"/>
          <w:sz w:val="24"/>
          <w:lang w:val="es-MX"/>
        </w:rPr>
      </w:pPr>
      <w:r>
        <w:rPr>
          <w:rFonts w:cs="Arial"/>
          <w:sz w:val="24"/>
          <w:lang w:val="es-MX"/>
        </w:rPr>
        <w:t>Nos comentaban que la frecuencia o la fuerza de cada estación no es la misma; es decir, que la cobertura de una estación de radio depende de que le suban o no le suban al botoncito, y eso es algo que no necesariamente está regulado y que no necesariamente se mide. Por ejemplo, en un horario hábil, la fuerza de una estación de radio es mucho mayor que después de las ocho de la noche. ¿Cuál es la razón? Pues porque en la estación le mueven ahí al botón y la fuerza es distinta. ---------------------------------------------------------------------------------------------------</w:t>
      </w:r>
    </w:p>
    <w:p>
      <w:pPr>
        <w:pStyle w:val="Normal"/>
        <w:jc w:val="both"/>
        <w:rPr>
          <w:rFonts w:cs="Arial"/>
          <w:sz w:val="24"/>
          <w:lang w:val="es-MX"/>
        </w:rPr>
      </w:pPr>
      <w:r>
        <w:rPr>
          <w:rFonts w:cs="Arial"/>
          <w:sz w:val="24"/>
          <w:lang w:val="es-MX"/>
        </w:rPr>
        <w:t>Dos, hay otro fenómeno también que es un fenómeno atmosférico, que cambia y que tiene que ver también con las coberturas de las propias estaciones de radio que van modificándose, dependiendo de los días del año; es decir, las frecuencias pueden rebotar en la atmósfera y regresar por determinado periodo de tiempo; hay meses o semanas que tienen una cobertura mayor, otra inferior, etcétera. -----------Entonces, todos estos factores son necesarios tenerlos en cuenta, porque desde mi perspectiva, digo, yo no soy técnico, pero mi lógica me lleva a decir que vamos a tener que definir, a fin de cuentas, un esquema de cobertura promedio y no uno real, porque el real es totalmente utópico, aquí, como bien dice mi amigo el ingeniero. En fin, hecha esta aclaración, yo le daría la palabra al representante del Partido Acción Nacional. -----------------------------------------------------------------------------</w:t>
      </w:r>
    </w:p>
    <w:p>
      <w:pPr>
        <w:pStyle w:val="Normal"/>
        <w:jc w:val="both"/>
        <w:rPr>
          <w:rFonts w:cs="Arial"/>
          <w:sz w:val="24"/>
          <w:lang w:val="es-MX"/>
        </w:rPr>
      </w:pPr>
      <w:r>
        <w:rPr>
          <w:rFonts w:cs="Arial"/>
          <w:b/>
          <w:bCs/>
          <w:sz w:val="24"/>
          <w:lang w:val="es-MX"/>
        </w:rPr>
        <w:t xml:space="preserve">El C. representante propietario del Partido Acción Nacional, Licenciado Federico Döring Casar: </w:t>
      </w:r>
      <w:r>
        <w:rPr>
          <w:rFonts w:cs="Arial"/>
          <w:sz w:val="24"/>
          <w:lang w:val="es-MX"/>
        </w:rPr>
        <w:t>Bueno, lo felicito, porque la verdad es que hemos tenido una serie de discusiones sobre asuntos de la implementación técnica, que yo considero, en muchos casos, no estuvo bien legislada. Lo reconozco, porque veo que conoce y entiende mucho el dilema. Hay que reconocer cuando. Déjeme hacerle varias preguntas. ¿Qué tipo de tecnología es a la que usted se refiere; cómo se llama? Un poco a la luz de la intervención del representante del Partido Verde. ----------------------------------------------------------------------------------------------------</w:t>
      </w:r>
    </w:p>
    <w:p>
      <w:pPr>
        <w:pStyle w:val="Normal"/>
        <w:jc w:val="both"/>
        <w:rPr>
          <w:rFonts w:cs="Arial"/>
          <w:sz w:val="24"/>
        </w:rPr>
      </w:pPr>
      <w:r>
        <w:rPr>
          <w:rFonts w:cs="Arial"/>
          <w:sz w:val="24"/>
          <w:lang w:val="es-MX"/>
        </w:rPr>
        <w:t xml:space="preserve">Me explico. La tecnología que compran los gobiernos, para efectos de seguridad nacional, de interceptar llamadas, puede ser programada, como decía el diputado Sesma, y se codifica lo que le llaman la célula </w:t>
      </w:r>
      <w:r>
        <w:rPr>
          <w:rFonts w:cs="Arial"/>
          <w:sz w:val="24"/>
        </w:rPr>
        <w:t>y cualquier vocablo, sonido que esté programado, ya sea Döring, Federico Döring, PAN, lo que sea, el municipio, el número de distrito, lo que sea en cuanto se corre la señal brinca. --------------------¿Yo quisiera saber si es de este tipo de equipo del que estamos hablando?, y lo digo porque me parece que esa tiene que ser la opción del Instituto, con todo respeto esta cosa quijotesca, rupestre de ir buscando la señal tiene varias inconsistencias. Primera, dice que tarda tres años, bien. ¿Y qué pasa si de repente llevan dos años, el Gobierno Federal hace un censo y tienen que redistritar? ¿Qué pasa si se otorgase una nueva concesión ya que peinó usted el distrito 03 del estado Chihuahua y qué cree, pues dentro de seis meses hay una nueva? ---------------------------------------------------------------------------------------------------Por este tipo de cosas prácticas, yo creo que la opción tiene que ser, aunque le pese a algunos legisladores federales, inversión tecnológica en fierros, aunque esto vaya a contrapelo del discurso de que la reforma abarataba y todo eso que sabemos. Pero yo se lo reconozco públicamente, pero casi, casi, lo exhortaría a que desechara esta cosa rupestre, prehistórica de ir cazando la señal, porque tiene una complejidad adicional, que es la que yo reiteradamente señalo en el Comité. ---------------------------------------------------------------------------------------------------</w:t>
      </w:r>
    </w:p>
    <w:p>
      <w:pPr>
        <w:pStyle w:val="Normal"/>
        <w:jc w:val="both"/>
        <w:rPr>
          <w:rFonts w:cs="Arial"/>
          <w:sz w:val="24"/>
        </w:rPr>
      </w:pPr>
      <w:r>
        <w:rPr>
          <w:rFonts w:cs="Arial"/>
          <w:sz w:val="24"/>
        </w:rPr>
        <w:t>Suponiendo sin conceder que va usted con suficientes cartógrafos y hace el levantamiento. ¿Nada más explíqueme cómo va a recoger la señal de la televisión restringida, o sea, con qué antena va a bajar esa señal? Porque no es lo mismo ir cazando ahí la frecuencia radiodifundida y la que vaya por fibra óptica enterrada, pues nada más dígame cómo la va a recoger. Entonces, hay que buscar tecnología, hay que, desde mi punto de vista, con todo respeto, desechar esta cosa rupestre de ir cazando la señal por la redistritación o el riesgo de la redistritación, por la incertidumbre de las nuevas concesiones o permisos que se pudieran otorgar una vez peinada la zona cartográficamente. ----------------------------Hay que reconocer que la reforma tiene un impacto un poco a la luz de lo que decía el diputado Sesma del Partido Verde, y comprar lo mejor que pueda. Yo, digo, a lo mejor se pueda, porque también hay que tener en cuenta que hay una transición. Usted empezó hablando de señal analógica y muy convenientemente su sexto sentido le orientó a que no hablara de señal digital, pero la transición está en marcha. ----------------------------------------------------------------------------------------------</w:t>
      </w:r>
    </w:p>
    <w:p>
      <w:pPr>
        <w:pStyle w:val="Normal"/>
        <w:jc w:val="both"/>
        <w:rPr/>
      </w:pPr>
      <w:r>
        <w:rPr>
          <w:rFonts w:cs="Arial"/>
          <w:sz w:val="24"/>
        </w:rPr>
        <w:t>Entonces, se lo reconozco públicamente, felicito al maestro Agíss, (refiriéndose al Secretario Técnico), creo que están encontrando buena asesoría, que mucha falta les hace. Pero, desechen esta cosa de lo rupestre de andar ahí como pepenador de pepitas de oro en San Francisco buscando señales, y reconozcamos que la reforma tiene un impacto y que lo tiene que asumir el Congreso, porque no lo revisó el Congreso antes de legislarlo. Yo sí se lo reconozco públicamente, y sí me interesaría lo de la tecnología y si es esa misma tecnología de los aparatos de seguridad nacional. -----------------------------------------------------------------------------------</w:t>
      </w:r>
    </w:p>
    <w:p>
      <w:pPr>
        <w:pStyle w:val="Normal"/>
        <w:jc w:val="both"/>
        <w:rPr>
          <w:rFonts w:cs="Arial"/>
          <w:sz w:val="24"/>
        </w:rPr>
      </w:pPr>
      <w:r>
        <w:rPr>
          <w:rFonts w:cs="Arial"/>
          <w:b/>
          <w:sz w:val="24"/>
        </w:rPr>
        <w:t xml:space="preserve">El C. Presidente, Licenciado Marco Antonio Gómez Alcántar: </w:t>
      </w:r>
      <w:r>
        <w:rPr>
          <w:rFonts w:cs="Arial"/>
          <w:sz w:val="24"/>
        </w:rPr>
        <w:t>Gracias. A ver el Consejero Virgilio Andrade, y después el Partido Verde. -----------------------------------</w:t>
      </w:r>
      <w:r>
        <w:rPr>
          <w:rFonts w:cs="Arial"/>
          <w:b/>
          <w:sz w:val="24"/>
        </w:rPr>
        <w:t xml:space="preserve">El C. Consejero Electoral, Maestro Virgilio Andrade Martínez: </w:t>
      </w:r>
      <w:r>
        <w:rPr>
          <w:rFonts w:cs="Arial"/>
          <w:sz w:val="24"/>
        </w:rPr>
        <w:t xml:space="preserve">Sí, indudablemente el ingeniero Rojano es una de las grandes eminencias que tenemos en el IFE. Ha sido fundamental en el asunto del Padrón Electoral, y que lo hayan involucrado en el tema de las coberturas y de las tecnologías va a ser de mucha utilidad. El plan sobre el censo de coberturas o el catálogo de coberturas tiene varios niveles, incluso, de acuerdo a la ley. Y un primer nivel que tiene que ser agotado formalmente es el relativo a la coadyuvancia de las otras autoridades. </w:t>
      </w:r>
    </w:p>
    <w:p>
      <w:pPr>
        <w:pStyle w:val="Normal"/>
        <w:jc w:val="both"/>
        <w:rPr/>
      </w:pPr>
      <w:r>
        <w:rPr>
          <w:rFonts w:cs="Arial"/>
          <w:sz w:val="24"/>
        </w:rPr>
        <w:t xml:space="preserve">En ese sentido, sí insistiría en el hecho de que se vayan formalizando todos los pasos. Si ellos dicen informalmente que no tienen el mapa de coberturas, yo invitaría que lo dijeran formalmente y que dijeran qué tienen y qué no tienen, independientemente de lo que nosotros vayamos trabajando aquí en el interior, porque la ley está asumiendo que lo tiene o que son otras autoridades las que tienen o que van adelantados en relación a nosotros, porque así está redactado el artículo. --------------------------------------------------------------------------------------------------- </w:t>
      </w:r>
    </w:p>
    <w:p>
      <w:pPr>
        <w:pStyle w:val="Normal"/>
        <w:jc w:val="both"/>
        <w:rPr/>
      </w:pPr>
      <w:r>
        <w:rPr>
          <w:rFonts w:cs="Arial"/>
          <w:sz w:val="24"/>
        </w:rPr>
        <w:t xml:space="preserve">Entonces, mi primera propuesta es que agotemos la formalización de las consultas o las peticiones de coadyuvancia con otras instancias, concretamente con Gobernación, RTC, Comunicaciones y Transportes y COFETEL, con los tres, para saber exactamente qué es lo que existe. ------------------------------------------------------- </w:t>
      </w:r>
    </w:p>
    <w:p>
      <w:pPr>
        <w:pStyle w:val="Normal"/>
        <w:jc w:val="both"/>
        <w:rPr>
          <w:rFonts w:cs="Arial"/>
          <w:sz w:val="24"/>
        </w:rPr>
      </w:pPr>
      <w:r>
        <w:rPr>
          <w:rFonts w:cs="Arial"/>
          <w:sz w:val="24"/>
        </w:rPr>
        <w:t>Yo sé que ya nos lo han dicho, pero es importante que quede formalizado, para que quede el testimonio institucional de cuál es el estado de la situación, y después de que se tenga eso, aunque se vaya trabajando paralelamente, pues ir desarrollando el plan a través del cual el Instituto va a ir complementando sus mapas de coberturas. Esto forma parte de una estrategia integral de la política de radio y televisión en materia electoral, que se complementa con lo que vamos a hacer en uno de los temas que más nos interesa, que es el de los bloqueos. --------Entonces, ya con estos dos elementos, vamos a tener una parte fundamental de la política integral y sólo nos falta el tercero, que es el de la definición con base en la disponibilidad presupuestal y los compromisos que hemos adquirido de cuál va a ser el modelo definitivo que vamos a tener instrumentado. Entonces, yo sí invitaría a que se agotaran las formalizaciones con estas instituciones, para que quede sentado, por escrito, lo que tienen y lo que no tienen y con base en eso nosotros trabajar. --------------------------------------------------------------------------------------------------</w:t>
      </w:r>
    </w:p>
    <w:p>
      <w:pPr>
        <w:pStyle w:val="Normal"/>
        <w:jc w:val="both"/>
        <w:rPr>
          <w:rFonts w:cs="Arial"/>
          <w:sz w:val="24"/>
        </w:rPr>
      </w:pPr>
      <w:r>
        <w:rPr>
          <w:rFonts w:cs="Arial"/>
          <w:b/>
          <w:sz w:val="24"/>
        </w:rPr>
        <w:t xml:space="preserve">El C. Presidente, Licenciado Marco Antonio Gómez Alcántar: </w:t>
      </w:r>
      <w:r>
        <w:rPr>
          <w:rFonts w:cs="Arial"/>
          <w:sz w:val="24"/>
        </w:rPr>
        <w:t>Si me lo permiten, 10 segundos nada más para aclarar que, efectivamente, ya se han enviado los oficios a todas las instancias que el Consejero Virgilio Andrade emitió, precisamente para tener el mayor número de insumos necesarios para que el área de Cartografía pueda realizar un mejor trabajo. Le pediría al Secretario Técnico que se circulen estos oficios si es posible, no veo por qué no, a los integrantes de este Comité, para que quede constancia también de todas las acciones que se han realizado, y le doy la palabra al representante del Partido Verde. ------------------</w:t>
      </w:r>
    </w:p>
    <w:p>
      <w:pPr>
        <w:pStyle w:val="Normal"/>
        <w:jc w:val="both"/>
        <w:rPr>
          <w:rFonts w:cs="Arial"/>
          <w:sz w:val="24"/>
        </w:rPr>
      </w:pPr>
      <w:r>
        <w:rPr>
          <w:rFonts w:cs="Arial"/>
          <w:b/>
          <w:sz w:val="24"/>
        </w:rPr>
        <w:t xml:space="preserve">El C. representante propietario del Partido Verde Ecologista de México, Diputado Jesús Sesma Suárez: </w:t>
      </w:r>
      <w:r>
        <w:rPr>
          <w:rFonts w:cs="Arial"/>
          <w:sz w:val="24"/>
        </w:rPr>
        <w:t>Perdón Presidente, pero quisiera que supieran los compañeros de todos los partidos políticos. Van a existir lugares, y esto es un ejercicio y es un ejemplo, pero en el que nos mandaron es igual, de lugares que no tienen cobertura en ninguna de las estaciones por parte del Estado, y eso a todos los que hemos contratado medios lo sabemos. El caso Nayarit, nos encontramos con todas las estaciones de Nayarit, va a haber comunidades donde no hay cobertura de ningún medio. Lo que hacíamos antiguamente era irnos a contratar a otro estado para poder llenar estos puntos en donde no había. Mi pregunta es la siguiente: ¿vamos a tener esa oportunidad los partidos políticos en las localidades donde no hay cobertura de medios, por la cuestión técnica, poder cubrirlo con otros estados? -------------------------------------------------------------------------</w:t>
      </w:r>
    </w:p>
    <w:p>
      <w:pPr>
        <w:pStyle w:val="Normal"/>
        <w:jc w:val="both"/>
        <w:rPr>
          <w:rFonts w:cs="Arial"/>
          <w:sz w:val="24"/>
        </w:rPr>
      </w:pPr>
      <w:r>
        <w:rPr>
          <w:rFonts w:cs="Arial"/>
          <w:b/>
          <w:sz w:val="24"/>
        </w:rPr>
        <w:t xml:space="preserve">El C. Presidente, Licenciado Marco Antonio Gómez Alcántar: </w:t>
      </w:r>
      <w:r>
        <w:rPr>
          <w:rFonts w:cs="Arial"/>
          <w:sz w:val="24"/>
        </w:rPr>
        <w:t>Ahora respondemos. El representante del Partido del Trabajo. -----------------------------------</w:t>
      </w:r>
    </w:p>
    <w:p>
      <w:pPr>
        <w:pStyle w:val="Normal"/>
        <w:jc w:val="both"/>
        <w:rPr/>
      </w:pPr>
      <w:r>
        <w:rPr>
          <w:rFonts w:cs="Arial"/>
          <w:b/>
          <w:sz w:val="24"/>
        </w:rPr>
        <w:t xml:space="preserve">El C. representante propietario del Partido del Trabajo, Licenciado Pedro Vázquez González: </w:t>
      </w:r>
      <w:r>
        <w:rPr>
          <w:rFonts w:cs="Arial"/>
          <w:sz w:val="24"/>
        </w:rPr>
        <w:t xml:space="preserve">Así como vemos aquí en la mesa al especialista en cuestión de cartografía, nosotros queremos sugerir que también se auxilie de las personas especializadas en cuestiones técnicas. ¿Por qué lo digo? Porque menciono un caso:  Los compañeros de la ESIME, del Politécnico Nacional, ellos incluso hacen transmisores de radio y televisión y tienen los aparatos donde se ven las señales así, no me acuerdo cómo se llaman. Incluso, ellos alguna vez nos hicieron un transmisor. ---------------------------------------------------------------------------------------------- </w:t>
      </w:r>
    </w:p>
    <w:p>
      <w:pPr>
        <w:pStyle w:val="Normal"/>
        <w:jc w:val="both"/>
        <w:rPr>
          <w:rFonts w:cs="Arial"/>
          <w:sz w:val="24"/>
        </w:rPr>
      </w:pPr>
      <w:r>
        <w:rPr>
          <w:rFonts w:cs="Arial"/>
          <w:sz w:val="24"/>
        </w:rPr>
        <w:t>¿Por qué lo digo? Porque así como la parte técnica tiene los aparatos necesarios para poder clasificar la potencia y la frecuencia, también la parte de Comunicaciones y Transportes, tiene los aparatos para localizarlas. Entonces, sí existen ¿cuánto cuestan? No sé, eso es más científico, pero no creo que sean muy caras, porque tienen muchas camionetitas buscando estaciones clandestinas. Entonces, se me ocurre que también, así como piden ver instituciones, también a las cuestiones técnicas, podrían ayudarles ¿no? ---------------------------------------------</w:t>
      </w:r>
    </w:p>
    <w:p>
      <w:pPr>
        <w:pStyle w:val="Normal"/>
        <w:jc w:val="both"/>
        <w:rPr>
          <w:rFonts w:cs="Arial"/>
          <w:sz w:val="24"/>
        </w:rPr>
      </w:pPr>
      <w:r>
        <w:rPr>
          <w:rFonts w:cs="Arial"/>
          <w:b/>
          <w:sz w:val="24"/>
        </w:rPr>
        <w:t xml:space="preserve">El C. Presidente, Licenciado Marco Antonio Gómez Alcántar: </w:t>
      </w:r>
      <w:r>
        <w:rPr>
          <w:rFonts w:cs="Arial"/>
          <w:sz w:val="24"/>
        </w:rPr>
        <w:t>Muy bien. A ver, ingeniero (refiriéndose al Ingeniero Miguel Ángel Rojano), si quisiera contestar algo. -------------------------------------------------------------------------------------------------------</w:t>
      </w:r>
    </w:p>
    <w:p>
      <w:pPr>
        <w:pStyle w:val="Sinespaciado"/>
        <w:jc w:val="both"/>
        <w:rPr/>
      </w:pPr>
      <w:r>
        <w:rPr>
          <w:b/>
          <w:sz w:val="24"/>
          <w:szCs w:val="24"/>
        </w:rPr>
        <w:t xml:space="preserve">El C. Ingeniero Miguel Ángel Rojano López, Director de Cartografía Electoral de la Dirección Ejecutiva del Registro Federal de Electores: </w:t>
      </w:r>
      <w:r>
        <w:rPr>
          <w:sz w:val="24"/>
          <w:szCs w:val="24"/>
        </w:rPr>
        <w:t xml:space="preserve">Bueno, los comentarios son muy pertinentes, porque, efectivamente, ya entrando en materia, se ve que el asunto tiene bastantes aristas. Por un lado se habla del software de monitoreo, y quiero darle su contexto: existe en el mercado, pero también, los que hemos trabajado ya un rato en el Instituto tenemos conciencia de que cuando viene un proveedor a ofrecer cosas, normalmente ofrece maravillas y dice que su software resuelve todo y que en ese momento lo que no resuelva lo resolverá en el camino. Pero la realidad de las cosas, es que la tecnología tiene un cierto estado de desarrollo y los problemas que se le van poniendo de frente son los que le permiten evolucionar. ----------------------------------------------------------------------------- </w:t>
      </w:r>
    </w:p>
    <w:p>
      <w:pPr>
        <w:pStyle w:val="Sinespaciado"/>
        <w:jc w:val="both"/>
        <w:rPr>
          <w:sz w:val="24"/>
          <w:szCs w:val="24"/>
        </w:rPr>
      </w:pPr>
      <w:r>
        <w:rPr>
          <w:sz w:val="24"/>
          <w:szCs w:val="24"/>
        </w:rPr>
        <w:t xml:space="preserve">Entonces, yo no me atrevería, sin haber piloteado esa tecnología, a garantizar un resultado vertido a partir, sobre todo, del esquema de monitoreo, porque insisto:  es la parte más completa, pues involucra tecnología de reconocimiento de patrones aplicada a datos prácticamente binarios, que después se tienen que convertir en un formato digital y después hacer una interpretación. No es nada trivial. ¿Recuerdan ustedes, por ejemplo, el tiempo que nos tomó el incorporar Sistemas AFIS o de reconocimiento de rostros o de huellas al Padrón y toda la infraestructura que hubo que poner para que la información fuera homogénea y fuera comparable? ------------------------------------------------------------------------------------  </w:t>
      </w:r>
    </w:p>
    <w:p>
      <w:pPr>
        <w:pStyle w:val="Sinespaciado"/>
        <w:jc w:val="both"/>
        <w:rPr/>
      </w:pPr>
      <w:r>
        <w:rPr>
          <w:sz w:val="24"/>
          <w:szCs w:val="24"/>
        </w:rPr>
        <w:t xml:space="preserve">Bueno, lo mismo o algo de similar trascendencia e importancia tendría que aplicarse en el caso de que se decidiera el Instituto por invertir en una tecnología similar, de tal manera que no es que la solución esté dada o esté ya comercialmente disponible como tal. O sea, hay ciertas herramientas que consideramos pudiéramos casi aplicar, pero que tiene que pasar por toda la etapa de piloteo, de pruebas de desempeño y evaluación y eventualmente pues licitarse porque también no es un solo proveedor el que las tiene, y tienen razón. ------------- </w:t>
      </w:r>
    </w:p>
    <w:p>
      <w:pPr>
        <w:pStyle w:val="Sinespaciado"/>
        <w:jc w:val="both"/>
        <w:rPr>
          <w:sz w:val="24"/>
          <w:szCs w:val="24"/>
        </w:rPr>
      </w:pPr>
      <w:r>
        <w:rPr>
          <w:sz w:val="24"/>
          <w:szCs w:val="24"/>
        </w:rPr>
        <w:t>Mucha de esa tecnología se utiliza en cuestiones de logística e inclusive de guerra. A mí me ha llamado la atención que cuando empecé a buscar este equipo de monitoreo me refería normalmente a empresas que se dedican a vender tecnología a países que están en situación de guerra. --------------------------------------</w:t>
      </w:r>
    </w:p>
    <w:p>
      <w:pPr>
        <w:pStyle w:val="Sinespaciado"/>
        <w:jc w:val="both"/>
        <w:rPr/>
      </w:pPr>
      <w:r>
        <w:rPr>
          <w:b/>
          <w:sz w:val="24"/>
          <w:szCs w:val="24"/>
        </w:rPr>
        <w:t xml:space="preserve">El C. Presidente, Licenciado Marco Antonio Gómez Alcántar: </w:t>
      </w:r>
      <w:r>
        <w:rPr>
          <w:sz w:val="24"/>
          <w:szCs w:val="24"/>
        </w:rPr>
        <w:t xml:space="preserve">¿Y por qué de guerra? --------------------------------------------------------------------------------------------------- </w:t>
      </w:r>
    </w:p>
    <w:p>
      <w:pPr>
        <w:pStyle w:val="Sinespaciado"/>
        <w:jc w:val="both"/>
        <w:rPr/>
      </w:pPr>
      <w:r>
        <w:rPr>
          <w:b/>
          <w:sz w:val="24"/>
        </w:rPr>
        <w:t xml:space="preserve">El C. Ingeniero Miguel Ángel Rojano López, Director de Cartografía Electoral de la Dirección Ejecutiva del Registro Federal de Electores: </w:t>
      </w:r>
      <w:r>
        <w:rPr>
          <w:sz w:val="24"/>
          <w:szCs w:val="24"/>
        </w:rPr>
        <w:t xml:space="preserve">Porque precisamente el control de los medios de comunicación es un aspecto logístico para evitar que el oponente o el agresor tenga ventaja sobre el ejército, sobre los bienes o los patrimonios del Estado. -------------------------------------------------------------  </w:t>
      </w:r>
    </w:p>
    <w:p>
      <w:pPr>
        <w:pStyle w:val="Sinespaciado"/>
        <w:jc w:val="both"/>
        <w:rPr/>
      </w:pPr>
      <w:r>
        <w:rPr>
          <w:b/>
          <w:sz w:val="24"/>
          <w:szCs w:val="24"/>
        </w:rPr>
        <w:t xml:space="preserve">El C. Presidente, Licenciado Marco Antonio Gómez Alcántar: </w:t>
      </w:r>
      <w:r>
        <w:rPr>
          <w:sz w:val="24"/>
          <w:szCs w:val="24"/>
        </w:rPr>
        <w:t xml:space="preserve">A lo mejor por eso lo tenemos que hacer en forma directa. --------------------------------------------------- </w:t>
      </w:r>
    </w:p>
    <w:p>
      <w:pPr>
        <w:pStyle w:val="Sinespaciado"/>
        <w:jc w:val="both"/>
        <w:rPr/>
      </w:pPr>
      <w:r>
        <w:rPr>
          <w:b/>
          <w:sz w:val="24"/>
        </w:rPr>
        <w:t xml:space="preserve">El C. Ingeniero Miguel Ángel Rojano López, Director de Cartografía Electoral de la Dirección Ejecutiva del Registro Federal de Electores: </w:t>
      </w:r>
      <w:r>
        <w:rPr>
          <w:spacing w:val="-2"/>
          <w:sz w:val="24"/>
          <w:szCs w:val="24"/>
        </w:rPr>
        <w:t>Probablemente eso nos lleve a establecer un primer esquema, insisto, sí, un tanto intuitivo, pero cierto. O sea, lo que tenemos que buscar en todo caso es: certeza. O sea, asegurarnos de que haya un hecho medible, fehaciente y auditable en cuanto a la transmisión.  -----------------------------------------------------------------------------------------------</w:t>
      </w:r>
    </w:p>
    <w:p>
      <w:pPr>
        <w:pStyle w:val="Sinespaciado"/>
        <w:jc w:val="both"/>
        <w:rPr/>
      </w:pPr>
      <w:r>
        <w:rPr>
          <w:spacing w:val="-2"/>
          <w:sz w:val="24"/>
          <w:szCs w:val="24"/>
        </w:rPr>
        <w:t>Ahora, comentando un poco lo que nos definía el Consejero Virgilio, efectivamente coincido en que la COFETEL seguramente tendrá algo qué decir, y quiero nada más leerles un pedacito de su página de Internet, donde publican –le  voy a dejar la liga a nuestros compañeros para que quien quiera comprobarlo, lo pueda verificar de manera directa-, que hay una Dirección General Adjunta de la Red Nacional de Radiomonitoreo, la de COFETEL, que dice: “</w:t>
      </w:r>
      <w:r>
        <w:rPr>
          <w:sz w:val="24"/>
          <w:szCs w:val="24"/>
        </w:rPr>
        <w:t xml:space="preserve">Las atribuciones son  llevar a cabo el monitoreo y vigilancia del espectro radioeléctrico así como corregir las interferencias perjudiciales que se detecten. Evaluar el cumplimiento de las condiciones en materia de cobertura, establecidas en los títulos de concesión sobre bandas de frecuencia del espectro radioeléctrico para usos determinados. Proponer la práctica de visitas de inspección y verificación”. En fin, son varias atribuciones, y una muy interesante, que es la sexta, dice:  “Administrar y operar la Red Nacional de Radiomonitoreo”. Para serles honesto, yo no sabía que existía, pero está en la ley. Debe seguramente haber algún esquema. ---------------------------  </w:t>
      </w:r>
    </w:p>
    <w:p>
      <w:pPr>
        <w:pStyle w:val="Sinespaciado"/>
        <w:jc w:val="both"/>
        <w:rPr/>
      </w:pPr>
      <w:r>
        <w:rPr>
          <w:b/>
          <w:sz w:val="24"/>
          <w:szCs w:val="24"/>
        </w:rPr>
        <w:t xml:space="preserve">El C. Presidente, Licenciado Marco Antonio Gómez Alcántar: </w:t>
      </w:r>
      <w:r>
        <w:rPr>
          <w:sz w:val="24"/>
          <w:szCs w:val="24"/>
        </w:rPr>
        <w:t xml:space="preserve">¿Y hay algo? ---- </w:t>
      </w:r>
    </w:p>
    <w:p>
      <w:pPr>
        <w:pStyle w:val="Sinespaciado"/>
        <w:jc w:val="both"/>
        <w:rPr/>
      </w:pPr>
      <w:r>
        <w:rPr>
          <w:b/>
          <w:sz w:val="24"/>
        </w:rPr>
        <w:t xml:space="preserve">C. Ingeniero Miguel Ángel Rojano López, Director de Cartografía Electoral de la Dirección Ejecutiva del Registro Federal de Electores: </w:t>
      </w:r>
      <w:r>
        <w:rPr>
          <w:sz w:val="24"/>
          <w:szCs w:val="24"/>
        </w:rPr>
        <w:t xml:space="preserve">Lo único que pude encontrar, les soy honesto, son datos administrativos y todos hablan de recortes presupuestales para el proyecto, pero tampoco hablan del alcance que actualmente tenga. ------------------------------------------------------------------------------------ </w:t>
      </w:r>
    </w:p>
    <w:p>
      <w:pPr>
        <w:pStyle w:val="Sinespaciado"/>
        <w:jc w:val="both"/>
        <w:rPr/>
      </w:pPr>
      <w:r>
        <w:rPr>
          <w:b/>
          <w:sz w:val="24"/>
          <w:szCs w:val="24"/>
        </w:rPr>
        <w:t xml:space="preserve">El C. representante propietario del Partido Acción Nacional, Licenciado Federico Döring Casar: </w:t>
      </w:r>
      <w:r>
        <w:rPr>
          <w:sz w:val="24"/>
          <w:szCs w:val="24"/>
        </w:rPr>
        <w:t xml:space="preserve">Esta es la parte, perdón que interrumpa, de la denominada “Ley Televisa”, que estuvo en el impasse de la controversia y que quedó firme después de la asunción, pero que administrativamente no se desarrolló porque digamos que en la etapa de transición de la Corte, la incertidumbre hizo que nunca se le dotara de asignación presupuestal. Entonces, si no es letra muerte, sí es una letra recién parida, para ponerlo de otra forma. ----- </w:t>
      </w:r>
    </w:p>
    <w:p>
      <w:pPr>
        <w:pStyle w:val="Sinespaciado"/>
        <w:jc w:val="both"/>
        <w:rPr>
          <w:sz w:val="24"/>
          <w:szCs w:val="24"/>
        </w:rPr>
      </w:pPr>
      <w:r>
        <w:rPr>
          <w:b/>
          <w:sz w:val="24"/>
          <w:szCs w:val="24"/>
        </w:rPr>
        <w:t xml:space="preserve">El C. Presidente, Licenciado Marco Antonio Gómez Alcántar: </w:t>
      </w:r>
      <w:r>
        <w:rPr>
          <w:sz w:val="24"/>
          <w:szCs w:val="24"/>
        </w:rPr>
        <w:t>O sea, pendiente de implementación. -----------------------------------------------------------------------------------</w:t>
      </w:r>
    </w:p>
    <w:p>
      <w:pPr>
        <w:pStyle w:val="Sinespaciado"/>
        <w:jc w:val="both"/>
        <w:rPr/>
      </w:pPr>
      <w:r>
        <w:rPr>
          <w:b/>
          <w:sz w:val="24"/>
          <w:szCs w:val="24"/>
        </w:rPr>
        <w:t xml:space="preserve">El C. representante propietario del Partido Acción Nacional, Licenciado Federico Döring Casar: </w:t>
      </w:r>
      <w:r>
        <w:rPr>
          <w:sz w:val="24"/>
          <w:szCs w:val="24"/>
        </w:rPr>
        <w:t xml:space="preserve">Igual que el tema de ahora. --------------------------------------- </w:t>
      </w:r>
    </w:p>
    <w:p>
      <w:pPr>
        <w:pStyle w:val="Sinespaciado"/>
        <w:jc w:val="both"/>
        <w:rPr/>
      </w:pPr>
      <w:r>
        <w:rPr>
          <w:b/>
          <w:sz w:val="24"/>
        </w:rPr>
        <w:t>C. Ingeniero Miguel Ángel Rojano López, Director de Cartografía Electoral de la Dirección Ejecutiva del Registro Federal de Electores:</w:t>
      </w:r>
      <w:r>
        <w:rPr>
          <w:b/>
          <w:sz w:val="24"/>
          <w:szCs w:val="24"/>
        </w:rPr>
        <w:t xml:space="preserve"> </w:t>
      </w:r>
      <w:r>
        <w:rPr>
          <w:sz w:val="24"/>
          <w:szCs w:val="24"/>
        </w:rPr>
        <w:t xml:space="preserve">Entonces, ese es un aspecto que me parece importante agotar. Primero ver que, efectivamente, las autoridades facultadas tengan o no los medios para poder coadyuvar con nosotros y después ya medir el tamaño de la inversión que tenga que hacerse. Como comentaba el PT, efectivamente, hay que considerar aspectos de repetidoras. En muchas ocasiones, como bien lo comenta, se requiere de un equipo de mayor sofisticación, no basta con ponerse con una pequeña antena de radio o televisión.  </w:t>
      </w:r>
    </w:p>
    <w:p>
      <w:pPr>
        <w:pStyle w:val="Normal"/>
        <w:jc w:val="both"/>
        <w:rPr/>
      </w:pPr>
      <w:r>
        <w:rPr>
          <w:rFonts w:cs="Arial"/>
          <w:sz w:val="24"/>
          <w:lang w:val="es-MX"/>
        </w:rPr>
        <w:t xml:space="preserve">Efectivamente, hay equipo muy sofisticado que, insisto, ya involucra aspectos hasta de seguridad nacional, pero que también tiene sus asegures en cuanto a costo y en cuanto a disponibilidad, porque es un mercado muy restringido, digamos, el que tiene acceso al mismo, y eso hablando un poquito de lo que nos cuestionaba el representante del PAN. ---------------------------------------------------------- </w:t>
      </w:r>
    </w:p>
    <w:p>
      <w:pPr>
        <w:pStyle w:val="Normal"/>
        <w:jc w:val="both"/>
        <w:rPr>
          <w:rFonts w:cs="Arial"/>
          <w:sz w:val="24"/>
          <w:lang w:val="es-MX"/>
        </w:rPr>
      </w:pPr>
      <w:r>
        <w:rPr>
          <w:rFonts w:cs="Arial"/>
          <w:sz w:val="24"/>
          <w:lang w:val="es-MX"/>
        </w:rPr>
        <w:t>Bueno, efectivamente, es una tecnología que está en el mercado y se pretendería que nos apoyara en un monitoreo automatizado, pero seguramente esto tendrá que operar a partir de una evolución a futuro, no de origen, porque no es una tecnología madura o que en un momento dado esté adaptada a cualquier necesidad de cualquier país. -----------------------------------------------------------------------</w:t>
      </w:r>
    </w:p>
    <w:p>
      <w:pPr>
        <w:pStyle w:val="Normal"/>
        <w:jc w:val="both"/>
        <w:rPr>
          <w:rFonts w:cs="Arial"/>
          <w:sz w:val="24"/>
          <w:lang w:val="es-MX"/>
        </w:rPr>
      </w:pPr>
      <w:r>
        <w:rPr>
          <w:rFonts w:cs="Arial"/>
          <w:b/>
          <w:sz w:val="24"/>
          <w:lang w:val="es-MX"/>
        </w:rPr>
        <w:t xml:space="preserve">El C. representante propietario del Partido Acción Nacional, Licenciado Federico Döring Casar: </w:t>
      </w:r>
      <w:r>
        <w:rPr>
          <w:rFonts w:cs="Arial"/>
          <w:sz w:val="24"/>
          <w:lang w:val="es-MX"/>
        </w:rPr>
        <w:t>¿Puedo hacer una pregunta sobre esto, sí? Esta tecnología en específico, está contemplada en los mil 400 millones de pes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i quieres ahora le entramos al siguiente punto del orden del día, que tiene que ver con eso, sí le entramos. Pero sí entiendo que es evidentemente una propuesta integral, no vamos a andar parchando después. A ver,  ingeniero Rojano ¿qué más le falta? ---</w:t>
      </w:r>
    </w:p>
    <w:p>
      <w:pPr>
        <w:pStyle w:val="Normal"/>
        <w:jc w:val="both"/>
        <w:rPr/>
      </w:pPr>
      <w:r>
        <w:rPr>
          <w:b/>
          <w:sz w:val="24"/>
        </w:rPr>
        <w:t xml:space="preserve">C. Ingeniero Miguel Ángel Rojano López, Director de Cartografía Electoral de la Dirección Ejecutiva del Registro Federal de Electores: </w:t>
      </w:r>
      <w:r>
        <w:rPr>
          <w:sz w:val="24"/>
        </w:rPr>
        <w:t>M</w:t>
      </w:r>
      <w:r>
        <w:rPr>
          <w:rFonts w:cs="Arial"/>
          <w:sz w:val="24"/>
          <w:lang w:val="es-MX"/>
        </w:rPr>
        <w:t xml:space="preserve">uy bien. Evidentemente, también, como comentaban, hay que considerar, supongo, televisión restringida, aunque no me quedó claro de la lectura de la ley, que nada más habla de radio y televisión y no hace especificidad en medios digitales. Sabemos que están ahí, sabemos también que la legislación apenas se está conformando al respecto y, evidentemente, hay una ventaja en los medios digitales, como son, digamos, un esquema, vamos a decirlo así, que requiere de una cierta especialización en el equipo y demás, de que ese equipo tenga un medio físico de transmisión, el monitoreo, se antoja, debe ser más sencillo, porque entonces basta con identificar la fuente y de ahí podremos ver evidentemente hasta dónde llega, conforme a la infraestructura instalada. -------------------------------- </w:t>
      </w:r>
    </w:p>
    <w:p>
      <w:pPr>
        <w:pStyle w:val="Normal"/>
        <w:jc w:val="both"/>
        <w:rPr>
          <w:rFonts w:cs="Arial"/>
          <w:sz w:val="24"/>
          <w:lang w:val="es-MX"/>
        </w:rPr>
      </w:pPr>
      <w:r>
        <w:rPr>
          <w:rFonts w:cs="Arial"/>
          <w:sz w:val="24"/>
          <w:lang w:val="es-MX"/>
        </w:rPr>
        <w:t>Cosa diferente a lo que se transmite libremente por radiodifusión por aire, pero no deja de tener sus restricciones, y efectivamente, habrá sitios sin cobertura que habrá que considerar. En el mapa que les presentábamos en primera instancia se ve que, por un lado, hay zonas de cobertura que no están incluidas dentro del estado, pero también hay zonas de sobrecobertura o de cobertura que excede al estado. De tal manera que esto seguramente habrá que también considerarlo, para que se puedan definir las reglas y las normas correctas para atenderl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ya para recuperar el orden, PRD y después el Partido Verde.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 xml:space="preserve"> Gracias. Yo felicito esta parte de colaboración institucional interna. Creo que debemos de optimizar los recursos del Instituto, digo, en la parte de cartografía, con todo y la parte de tecnología que se hable, vamos a usar y vamos a tener que echar mano de la parte de cartografía del Instituto, para aterrizar toda esta situación. -----------------------------------------------------</w:t>
      </w:r>
    </w:p>
    <w:p>
      <w:pPr>
        <w:pStyle w:val="Normal"/>
        <w:jc w:val="both"/>
        <w:rPr>
          <w:rFonts w:cs="Arial"/>
          <w:sz w:val="24"/>
          <w:lang w:val="es-MX"/>
        </w:rPr>
      </w:pPr>
      <w:r>
        <w:rPr>
          <w:rFonts w:cs="Arial"/>
          <w:sz w:val="24"/>
          <w:lang w:val="es-MX"/>
        </w:rPr>
        <w:t>Estaría de acuerdo con lo que plantea el Consejero Virgilio Andrade. Efectivamente hay que agotar el asunto de la coadyuvancia, yo diría también por una parte muy importante, y la enlazaría con el asunto del Informe de este documento que se nos da, donde habla del trabajo de gabinete, y el trabajo de campo que ya se habla de su retraso. -----------------------------------------------------------</w:t>
      </w:r>
    </w:p>
    <w:p>
      <w:pPr>
        <w:pStyle w:val="Normal"/>
        <w:jc w:val="both"/>
        <w:rPr>
          <w:rFonts w:cs="Arial"/>
          <w:sz w:val="24"/>
          <w:lang w:val="es-MX"/>
        </w:rPr>
      </w:pPr>
      <w:r>
        <w:rPr>
          <w:rFonts w:cs="Arial"/>
          <w:sz w:val="24"/>
          <w:lang w:val="es-MX"/>
        </w:rPr>
        <w:t>Nosotros necesitamos tener este mapa de cobertura y aquí estamos hablando de una situación ideal, estamos hablando de una situación donde nosotros ya verificamos el efectivo mapa de cobertura, o sea, nosotros ya nos estamos yendo mucho más allá de lo que prevé la ley y no de establecer en coadyuvancia ese mapa de cobertura teórico, que lo tenemos. Las concesiones, los concesionarios, de hecho hemos visto en Internet, los propios concesionarios anuncian su mapa de cobertura, digo, toda esa parte la tenemos y también el alcance de la televisión restringida. ----------------------------------------------------------------------------------------------</w:t>
      </w:r>
    </w:p>
    <w:p>
      <w:pPr>
        <w:pStyle w:val="Normal"/>
        <w:jc w:val="both"/>
        <w:rPr>
          <w:rFonts w:cs="Arial"/>
          <w:sz w:val="24"/>
          <w:lang w:val="es-MX"/>
        </w:rPr>
      </w:pPr>
      <w:r>
        <w:rPr>
          <w:rFonts w:cs="Arial"/>
          <w:sz w:val="24"/>
          <w:lang w:val="es-MX"/>
        </w:rPr>
        <w:t>Nosotros tenemos que trabajar en gabinete sobre esa información que tenemos. Esa es la información oficial que nos mandata la ley. Nosotros tenemos que avanzar en eso, porque tenemos que revisar incluso la parte del modelo de monitoreo que se aprobó por el Consejo General. O sea, nosotros necesitamos referencias más oficiales de hecho, de esta información oficial que nos permitan decidir, por ejemplo, el modelo de monitoreo que vamos a realizar, digo, eso lo requerimos. ---------------------------------------------------------------------------------------------</w:t>
      </w:r>
    </w:p>
    <w:p>
      <w:pPr>
        <w:pStyle w:val="Normal"/>
        <w:jc w:val="both"/>
        <w:rPr>
          <w:rFonts w:cs="Arial"/>
          <w:sz w:val="24"/>
          <w:lang w:val="es-MX"/>
        </w:rPr>
      </w:pPr>
      <w:r>
        <w:rPr>
          <w:rFonts w:cs="Arial"/>
          <w:sz w:val="24"/>
          <w:lang w:val="es-MX"/>
        </w:rPr>
        <w:t>Yo sí me quedaría con la colaboración del Registro Federal de Electores en esta parte es fundamental para esta primera versión que se habla en las actividades de gabinete, y no tendríamos que agotarlo solamente, como se habla en el documento, a las elecciones que tenemos este año, sino que podríamos establecer un programa para agotar este trabajo de gabinete en todo el país, y desde luego, nosotros tenemos que tener este plan, porque independientemente de que la ampliación presupuestal o los insumos tecnológicos que tengamos, nosotros debemos de tener esta parte formal, oficial, de mapa de coberturas, y efectivamente, el concesionario nos dirá tengo este alcance y su concesión dirá tal alcance, y con eso tenemos que atender nosotros, para estar pautando. Esa es la parte legal y oficial que tenemos que atender. -------------------------------------------------</w:t>
      </w:r>
    </w:p>
    <w:p>
      <w:pPr>
        <w:pStyle w:val="Normal"/>
        <w:jc w:val="both"/>
        <w:rPr>
          <w:rFonts w:cs="Arial"/>
          <w:sz w:val="24"/>
          <w:lang w:val="es-MX"/>
        </w:rPr>
      </w:pPr>
      <w:r>
        <w:rPr>
          <w:rFonts w:cs="Arial"/>
          <w:sz w:val="24"/>
          <w:lang w:val="es-MX"/>
        </w:rPr>
        <w:t>Por supuesto, la otra parte, digo, no nos perdamos, tiene que ver con el trabajo de monitoreo; el trabajo de monitoreo que es utilizar estas nuevas tecnologías, donde nos irá corrigiendo ese mapa real de coberturas y nos dará incluso esa frecuencia que llega una temporada del año y otra no, y el alcance efectivo, digo, eso no lo vamos a hacer tampoco, para revisar este presupuesto que se ha solicitado, ni tampoco para que pautemos durante este año. Nosotros tendremos que pautar con la parte legal o formal, oficial. -----------------------------------------------------------------</w:t>
      </w:r>
    </w:p>
    <w:p>
      <w:pPr>
        <w:pStyle w:val="Normal"/>
        <w:jc w:val="both"/>
        <w:rPr>
          <w:rFonts w:cs="Arial"/>
          <w:sz w:val="24"/>
          <w:lang w:val="es-MX"/>
        </w:rPr>
      </w:pPr>
      <w:r>
        <w:rPr>
          <w:rFonts w:cs="Arial"/>
          <w:sz w:val="24"/>
          <w:lang w:val="es-MX"/>
        </w:rPr>
        <w:t>Entonces, yo felicito y espero que avancemos en esta primera versión de mapas de cobertura, que yo le llamaría, y parafraseando lo que decía el Consejero Virgilio Andrade, tiene que ser con agotar ese mandato de la ley, de esa coadyuvancia con las autoridades y de los concesionarios. Esa es la parte que tengamos, yo diría que sí la tuviéramos muy clara porque esa, de principio, haya o no los recursos, el ejercicio para los mismos, etcétera, nosotros con ese mapa de cobertura vamos a tener que trabajar el pautaje y lo que nos pueda ir aportando en campo el trabajo que se propone.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Gracias. El Partido Verde y el Secretario Técnico.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Nada más, a lo mejor el Presidente o el maestro me podrían contestar la pregunta de si, sí vamos a poder estar con estaciones de otros estados, para poder garantizar que todo el estado que esté en elección, tenga el mensaje de los partidos políticos.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Como está diseñado el sistema electoral, es a partir no de dónde se transmite, sino dónde llegan las señales. En el catálogo que acabamos de aprobar para Nayarit, están incluidas estaciones que tienen su origen en Mazatlán.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Es que en el mapa aparecían lugares que todavía no cubren.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Sí, este es el mapa de las estaciones que transmiten desde Nayarit.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Perdón. Es que en este mapa aparecían y había lugares en el mapa donde no aparece cobertura.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Y si ves, por ejemplo, abajo que es Vallarta, Banderas, por ahí, ahí hay estaciones de Jalisco que llegan a cubrir ese espectro.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Y acá igual, o sea, sí vamos a estar con... Entonces, en estas entidades también, si es técnicamente posible, van a bajar el switch.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Sí, ahora, sí hay un punto de vista que le llaman, me parece los concesionarios, una base  de donde está la emisora, hay una base que ellos pueden garantizar que llega la señal a  distintas coordenadas geográficas. La cobertura primaria y después la cobertura de prohibición que depende de las condiciones atmosféricas. ----------------------------</w:t>
      </w:r>
    </w:p>
    <w:p>
      <w:pPr>
        <w:pStyle w:val="Normal"/>
        <w:jc w:val="both"/>
        <w:rPr>
          <w:rFonts w:cs="Arial"/>
          <w:sz w:val="24"/>
          <w:lang w:val="es-MX"/>
        </w:rPr>
      </w:pPr>
      <w:r>
        <w:rPr>
          <w:rFonts w:cs="Arial"/>
          <w:sz w:val="24"/>
          <w:lang w:val="es-MX"/>
        </w:rPr>
        <w:t>Hay otras situaciones que hay mapas hechos por las autoridades que no dan cuenta de los accidentes geográficos, y por lo tanto, no la incluyen. Hay otras situaciones también importantes, donde los títulos de concesión hablan de cierta potencia y esta potencia, cuando se llega a cumplir, en algunos casos no es homogénea durante la noche y durante la mañana. Entonces los mapas de cobertura hacen que sea más compleja la hora de transmisión. -------------------------</w:t>
      </w:r>
    </w:p>
    <w:p>
      <w:pPr>
        <w:pStyle w:val="Normal"/>
        <w:jc w:val="both"/>
        <w:rPr>
          <w:rFonts w:cs="Arial"/>
          <w:sz w:val="24"/>
          <w:lang w:val="es-MX"/>
        </w:rPr>
      </w:pPr>
      <w:r>
        <w:rPr>
          <w:rFonts w:cs="Arial"/>
          <w:b/>
          <w:bCs/>
          <w:sz w:val="24"/>
          <w:lang w:val="es-MX"/>
        </w:rPr>
        <w:t xml:space="preserve">El C. representante propietario del Partido Verde Ecologista de México, Diputado Jesús Sesma Suárez: </w:t>
      </w:r>
      <w:r>
        <w:rPr>
          <w:rFonts w:cs="Arial"/>
          <w:sz w:val="24"/>
          <w:lang w:val="es-MX"/>
        </w:rPr>
        <w:t>Gracias. -----------------------------------------------------</w:t>
      </w:r>
      <w:r>
        <w:rPr>
          <w:rFonts w:cs="Arial"/>
          <w:b/>
          <w:bCs/>
          <w:sz w:val="24"/>
          <w:lang w:val="es-MX"/>
        </w:rPr>
        <w:t xml:space="preserve">El C. Presidente, Licenciado Marco Antonio Gómez Alcántar: </w:t>
      </w:r>
      <w:r>
        <w:rPr>
          <w:rFonts w:cs="Arial"/>
          <w:sz w:val="24"/>
          <w:lang w:val="es-MX"/>
        </w:rPr>
        <w:t>Yo preguntaría si ya está suficientemente discutido este tema. Pasamos, en consecuencia, al siguiente. Ingeniero Rojano, muchas gracias. -------------------------------------------------</w:t>
      </w:r>
    </w:p>
    <w:p>
      <w:pPr>
        <w:pStyle w:val="Normal"/>
        <w:jc w:val="both"/>
        <w:rPr>
          <w:rFonts w:cs="Arial"/>
          <w:sz w:val="24"/>
          <w:lang w:val="es-MX"/>
        </w:rPr>
      </w:pPr>
      <w:r>
        <w:rPr>
          <w:b/>
          <w:sz w:val="24"/>
        </w:rPr>
        <w:t xml:space="preserve">C. Ingeniero Miguel Ángel Rojano López, Director de Cartografía Electoral de la Dirección Ejecutiva del Registro Federal de Electores: </w:t>
      </w:r>
      <w:r>
        <w:rPr>
          <w:sz w:val="24"/>
        </w:rPr>
        <w:t>No,</w:t>
      </w:r>
      <w:r>
        <w:rPr>
          <w:rFonts w:cs="Arial"/>
          <w:sz w:val="24"/>
          <w:lang w:val="es-MX"/>
        </w:rPr>
        <w:t xml:space="preserve"> al contrario. Gracias a usted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asamos, en consecuencia, al punto 7. Es el relativo a la discusión sobre la solicitud del Instituto Federal Electoral a la Secretaría de Hacienda y Crédito Público, de ampliación presupuestal para el ejercicio 2008, para dar cumplimiento a las nuevas atribuciones del Instituto, en materia de acceso a la radio y la televisión. Si recuerdo bien, este fue un tema propuesto a solicitud del representante del PRD. ¿Estoy en lo correcto? Tiene la palabra el PRD. ----------------------------------------------</w:t>
      </w:r>
    </w:p>
    <w:p>
      <w:pPr>
        <w:pStyle w:val="Normal"/>
        <w:jc w:val="both"/>
        <w:rPr>
          <w:rFonts w:cs="Arial"/>
          <w:sz w:val="24"/>
          <w:lang w:val="es-MX"/>
        </w:rPr>
      </w:pPr>
      <w:r>
        <w:rPr>
          <w:rFonts w:cs="Arial"/>
          <w:b/>
          <w:bCs/>
          <w:sz w:val="24"/>
          <w:lang w:val="es-MX"/>
        </w:rPr>
        <w:t xml:space="preserve">El C. representante propietario del Partido de la Revolución Democrática, C. Fernando Vargas Manríquez: </w:t>
      </w:r>
      <w:r>
        <w:rPr>
          <w:rFonts w:cs="Arial"/>
          <w:sz w:val="24"/>
          <w:lang w:val="es-MX"/>
        </w:rPr>
        <w:t>Gracias. Este acuerdo, aprobado por el Consejo General, establece una serie de acciones para su implementación, incluso mandata el ahorro también, dentro de este presupuesto aprobado. Aquí, yo quisiera decir que este acuerdo de ampliación presupuestal implicó o implica un modelo de monitoreo que no fue conocido en este Comité de Radio y Televisión. --</w:t>
      </w:r>
    </w:p>
    <w:p>
      <w:pPr>
        <w:pStyle w:val="Normal"/>
        <w:jc w:val="both"/>
        <w:rPr/>
      </w:pPr>
      <w:r>
        <w:rPr>
          <w:rFonts w:cs="Arial"/>
          <w:sz w:val="24"/>
          <w:lang w:val="es-MX"/>
        </w:rPr>
        <w:t xml:space="preserve">Si mal no recuerdo, a principios de febrero se estableció un Informe sobre el monitoreo, lo cual no llegó a establecer este modelo. Este modelo de monitoreo no fue aprobado y me parece que es atribución de este Comité de Radio y Televisión conocerlo y aprobarlo. </w:t>
      </w:r>
      <w:r>
        <w:rPr>
          <w:rFonts w:cs="Arial"/>
          <w:sz w:val="24"/>
        </w:rPr>
        <w:t xml:space="preserve">De hecho la parte también de inversión en la parte más importante es precisamente el de las competencias de este Comité de Radio y Televisión y tampoco fue sometido a revisión por este Comité. -------------------------- </w:t>
      </w:r>
    </w:p>
    <w:p>
      <w:pPr>
        <w:pStyle w:val="Normal"/>
        <w:jc w:val="both"/>
        <w:rPr>
          <w:rFonts w:cs="Arial"/>
          <w:sz w:val="24"/>
        </w:rPr>
      </w:pPr>
      <w:r>
        <w:rPr>
          <w:rFonts w:cs="Arial"/>
          <w:sz w:val="24"/>
        </w:rPr>
        <w:t>De hecho, el Acuerdo del Consejo General, tampoco fue conocido en este Comité, dentro del esquema del orden del día de este Comité tampoco fue conocido. Pero, bueno, habría que pasar adelante y, desde luego, el propio Acuerdo del Consejo General establece una serie de medidas, una serie de herramientas para aplicar este modelo. Se ha estado hablando de su revisión y del ahorro presupuestal en el mismo. Por ejemplo, ahora que hablamos del mapa de coberturas nos arroja luz sobre este tipo de ahorro. ---------------------------------------------------------------------------</w:t>
      </w:r>
    </w:p>
    <w:p>
      <w:pPr>
        <w:pStyle w:val="Normal"/>
        <w:jc w:val="both"/>
        <w:rPr>
          <w:rFonts w:cs="Arial"/>
          <w:sz w:val="24"/>
        </w:rPr>
      </w:pPr>
      <w:r>
        <w:rPr>
          <w:rFonts w:cs="Arial"/>
          <w:sz w:val="24"/>
        </w:rPr>
        <w:t>Aquí, yo creo que el mapa de cobertura tiene que ver precisamente con este trabajo cartográfico que nos proponen de gabinete para agotar la situación que nos obliga la ley. Aquí también este acuerdo estableció que se determinaría una Comisión, si no mal recuerdo creo que se llama Comisión de consejeros y de representantes de partidos políticos de manera temporal para que pudiera revisar la implementación de esta ampliación presupuestal. Ahí la propuesta sería de que precisamente este Comité, que tiene incidencia en esa mayor proporción de gasto, pudiera participar en esa parte del Acuerdo del Consejo General y de revisar el modelo de monitoreo. --------------------------------------------------------------------------------</w:t>
      </w:r>
    </w:p>
    <w:p>
      <w:pPr>
        <w:pStyle w:val="Normal"/>
        <w:jc w:val="both"/>
        <w:rPr>
          <w:rFonts w:cs="Arial"/>
          <w:sz w:val="24"/>
        </w:rPr>
      </w:pPr>
      <w:r>
        <w:rPr>
          <w:rFonts w:cs="Arial"/>
          <w:sz w:val="24"/>
        </w:rPr>
        <w:t>Ya se ha estado debatiendo en los últimos días este modelo de monitoreo de 332 puntos de monitoreo, que creo lo discutimos, lo revisamos con el área técnica que y no es necesario. Nosotros tendríamos que revisar. Yo propondría que este Comité se aboque también en el marco de ese Acuerdo, a participar en esa revisión de cuál sería el esquema de monitoreo que tendría que implementarse. Por supuesto este mapa de coberturas nos tendría que dar idea de cómo se realiza este monitoreo, y no necesitamos 332 centros para realizar este monitoreo, necesitan considerarse los espacios de concentración urbana, de concentración de distritos. ----------------------------------------------------------------------------------------------</w:t>
      </w:r>
    </w:p>
    <w:p>
      <w:pPr>
        <w:pStyle w:val="Normal"/>
        <w:jc w:val="both"/>
        <w:rPr/>
      </w:pPr>
      <w:r>
        <w:rPr>
          <w:rFonts w:cs="Arial"/>
          <w:sz w:val="24"/>
        </w:rPr>
        <w:t xml:space="preserve">No es posible que en el Distrito Federal estemos pensando en 27 centros de monitoreo, cuando tenemos solamente una concentración, donde tenemos una señal homogénea de la radio y la televisión, y así sucede también en la zona conurbada, y también en las principales ciudades de nuestro país que tienen más de un distrito electoral, digo, esas partes tienen que ver con un modelo de monitoreo y también tiene que ver con un ejercicio de la ampliación presupuestal que se solicita. Esa sería la solicitud de intervención de este Comité, y también que pudiéramos agendar una revisión y una propuesta del área técnica sobre esta parte de la ampliación presupuestal y del monitoreo. ---------------------------------------- </w:t>
      </w:r>
    </w:p>
    <w:p>
      <w:pPr>
        <w:pStyle w:val="Normal"/>
        <w:jc w:val="both"/>
        <w:rPr/>
      </w:pPr>
      <w:r>
        <w:rPr>
          <w:rFonts w:cs="Arial"/>
          <w:b/>
          <w:sz w:val="24"/>
        </w:rPr>
        <w:t xml:space="preserve">El C. Presidente, Licenciado Marco Antonio Gómez Alcántar: </w:t>
      </w:r>
      <w:r>
        <w:rPr>
          <w:rFonts w:cs="Arial"/>
          <w:sz w:val="24"/>
        </w:rPr>
        <w:t xml:space="preserve">Muy bien, Fernando, muchas gracias. ¿Existe alguien más que quisiera hacer uso de la palabra? Consejero Arturo Sánchez. ------------------------------------------------------------- </w:t>
      </w:r>
    </w:p>
    <w:p>
      <w:pPr>
        <w:pStyle w:val="Normal"/>
        <w:jc w:val="both"/>
        <w:rPr/>
      </w:pPr>
      <w:r>
        <w:rPr>
          <w:rFonts w:cs="Arial"/>
          <w:b/>
          <w:sz w:val="24"/>
        </w:rPr>
        <w:t xml:space="preserve">El C. Consejero Electoral, Maestro Arturo Sánchez Gutiérrez: </w:t>
      </w:r>
      <w:r>
        <w:rPr>
          <w:rFonts w:cs="Arial"/>
          <w:sz w:val="24"/>
        </w:rPr>
        <w:t xml:space="preserve">Nada más algunas precisiones en lo general, de acuerdo con el representante del PRD. A ver, número uno, de acuerdo al Consejo General no se refería exclusivamente a los gastos que se van a realizar en radiodifusión, sino se refiere a los gastos en general del Instituto Federal Electoral como resultado de la reforma electoral. En ese sentido el Proyecto de Acuerdo del Consejo no podía ser aprobado por una instancia como ésta. Quizá sí podía, como fue puesto en la mesa de este Comité, hecho del conocimiento el tema relativo a radiodifusión. ----------------------------------- </w:t>
      </w:r>
    </w:p>
    <w:p>
      <w:pPr>
        <w:pStyle w:val="Normal"/>
        <w:jc w:val="both"/>
        <w:rPr>
          <w:rFonts w:cs="Arial"/>
          <w:sz w:val="24"/>
        </w:rPr>
      </w:pPr>
      <w:r>
        <w:rPr>
          <w:rFonts w:cs="Arial"/>
          <w:sz w:val="24"/>
        </w:rPr>
        <w:t>Segundo, el modelo de monitoreo, en efecto, tampoco fue aprobado. El Secretario Ejecutivo del Comité y el Secretario Técnico de la Comisión de Prerrogativas y el Director Ejecutivo de Prerrogativas y Partidos Políticos, que es el señor Agíss, ha insistido varias veces que lo que se hizo fue un ejercicio de presupuestación. Con ese concepto de presupuestación es que el mismo Acuerdo del Consejo General prevé la posibilidad de buscar alternativas y propuestas que hagan una economía importante a lo que se propuso originalmente. Yo creo que con eso tenemos suficiente para seguir las tareas que menciona el representante del Partido de la Revolución Democrática. ----------------------------------------------------------------------------</w:t>
      </w:r>
    </w:p>
    <w:p>
      <w:pPr>
        <w:pStyle w:val="Normal"/>
        <w:jc w:val="both"/>
        <w:rPr>
          <w:rFonts w:cs="Arial"/>
          <w:sz w:val="24"/>
        </w:rPr>
      </w:pPr>
      <w:r>
        <w:rPr>
          <w:rFonts w:cs="Arial"/>
          <w:sz w:val="24"/>
        </w:rPr>
        <w:t>Tercero, en efecto, si no mal entiendo y mis colegas me corregirán si me equivoco, en la próxima sesión del Consejo General se aprobará la creación de una Comisión que mediante un Acuerdo que modifica o que engrosa el Acuerdo de comisiones del Consejo General, se establecerá una Comisión con temporalidad específica, con integrantes bien definidos, con funciones muy claras, que se encargará justamente de darle seguimiento a la forma cómo se ejercerá el presupuesto correspondiente. ----------------------------------------------------------------------</w:t>
      </w:r>
    </w:p>
    <w:p>
      <w:pPr>
        <w:pStyle w:val="Normal"/>
        <w:jc w:val="both"/>
        <w:rPr>
          <w:rFonts w:cs="Arial"/>
          <w:sz w:val="24"/>
        </w:rPr>
      </w:pPr>
      <w:r>
        <w:rPr>
          <w:rFonts w:cs="Arial"/>
          <w:sz w:val="24"/>
        </w:rPr>
        <w:t>Ahí también estarán todos los elementos que permitan revisar los contenidos del proyecto que se ha propuesto en el Consejo General. Yo creo que ahí la gran ventaja es que estarán también incorporados los representantes de los partidos políticos y los consejeros del Poder Legislativo, así que si sus autoridades así lo designan, ustedes mismos podrían ser los que formaran parte de esa Comisión, en representación de los partidos o en su caso, del Poder Legislativo. -----------------</w:t>
      </w:r>
    </w:p>
    <w:p>
      <w:pPr>
        <w:pStyle w:val="Normal"/>
        <w:jc w:val="both"/>
        <w:rPr>
          <w:rFonts w:cs="Arial"/>
          <w:sz w:val="24"/>
        </w:rPr>
      </w:pPr>
      <w:r>
        <w:rPr>
          <w:rFonts w:cs="Arial"/>
          <w:sz w:val="24"/>
        </w:rPr>
        <w:t>Tercero, más allá del número de centros a monitorear, los 332 centros o demás, yo creo que aquí lo importante es va a ser buscar en efecto, las alternativas que nos permitan cumplir con tres requisitos:  Uno, cumplir lo que nos pide la ley; dos, dar facilidades para que todos tengamos permanentemente la información que se requiere; y tres, hacer el gasto menos oneroso, no nada más para el Instituto, sino para el erario público. --------------------------------------------------------------------------------</w:t>
      </w:r>
    </w:p>
    <w:p>
      <w:pPr>
        <w:pStyle w:val="Normal"/>
        <w:jc w:val="both"/>
        <w:rPr>
          <w:rFonts w:cs="Arial"/>
          <w:sz w:val="24"/>
        </w:rPr>
      </w:pPr>
      <w:r>
        <w:rPr>
          <w:rFonts w:cs="Arial"/>
          <w:sz w:val="24"/>
        </w:rPr>
        <w:t>Personalmente, es una postura personal, aunque la Secretaría de Hacienda nos diera el dinero que solicitamos, tenemos la responsabilidad de buscar mecanismos que gasten los menos recursos posibles, pero siempre cuidando el cumplimiento estricto de la ley y la necesidad de los partidos y del Instituto de tener la información que se requiere en todos los niveles. Muchas gracias,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Consejero Virgilio Andrade y luego el representante del PRD. ------------------------------------------</w:t>
      </w:r>
    </w:p>
    <w:p>
      <w:pPr>
        <w:pStyle w:val="Normal"/>
        <w:jc w:val="both"/>
        <w:rPr>
          <w:rFonts w:cs="Arial"/>
          <w:sz w:val="24"/>
        </w:rPr>
      </w:pPr>
      <w:r>
        <w:rPr>
          <w:rFonts w:cs="Arial"/>
          <w:b/>
          <w:sz w:val="24"/>
        </w:rPr>
        <w:t xml:space="preserve">El C. Consejero Electoral, Maestro Virgilio Andrade Martínez: </w:t>
      </w:r>
      <w:r>
        <w:rPr>
          <w:rFonts w:cs="Arial"/>
          <w:sz w:val="24"/>
        </w:rPr>
        <w:t>Básicamente lo mismo de Arturo, en relación con los alcances del Acuerdo de ampliación presupuestal, en el sentido de que no sólo es para radio y televisión, por ende, los alcances que tendrá la Comisión. Y, finalmente, decir que lo que se van a buscar son alternativas de ahorro, no quiere decir que lo más barato sea lo mejor, nada más que quede claro. Entonces, se van a buscar alternativas de ahorro y, en ese sentido, se van a ir construyendo a lo largo del ejercicio fiscal, y además en esa construcción iremos teniendo información sobre la disponibilidad presupuestal de la Secretaría de Hacienda para cumplir con estas tareas.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Efectivamente, y qué bueno que queda así como un ejercicio de presupuestación, pero bueno, ese presupuesto planteó un modelo de un esquema de monitoreo. Entonces, siendo así ese esquema de monitoreo tiene que ser aprobado, el definitivo ¿verdad? Ahí hay una propuesta, partiríamos de que es una propuesta, tendría que ser aprobado por este Comité de Radio y Televisión o tener la intervención que le compete. -------------------------------------------</w:t>
      </w:r>
    </w:p>
    <w:p>
      <w:pPr>
        <w:pStyle w:val="Normal"/>
        <w:jc w:val="both"/>
        <w:rPr>
          <w:rFonts w:cs="Arial"/>
          <w:sz w:val="24"/>
        </w:rPr>
      </w:pPr>
      <w:r>
        <w:rPr>
          <w:rFonts w:cs="Arial"/>
          <w:sz w:val="24"/>
        </w:rPr>
        <w:t>Yo no digo que este Comité tendría que aprobar o no la parte del presupuesto que tiene que ver con radio y televisión, sino que tendría que ser previamente del conocimiento, como una instancia previa de conocimiento técnico, de revisión, para efecto de que se eleve al Consejo General, para que el Consejo General integre y conozca todo sobre este presupuesto. ----------------------------------------------</w:t>
      </w:r>
    </w:p>
    <w:p>
      <w:pPr>
        <w:pStyle w:val="Normal"/>
        <w:jc w:val="both"/>
        <w:rPr>
          <w:rFonts w:cs="Arial"/>
          <w:sz w:val="24"/>
        </w:rPr>
      </w:pPr>
      <w:r>
        <w:rPr>
          <w:rFonts w:cs="Arial"/>
          <w:sz w:val="24"/>
        </w:rPr>
        <w:t>Entonces, mi propuesta iría estrictamente en ese sentido de que la revisión y aprobación del esquema de monitoreo que se determine con base en este ejercicio de presupuestación, sea conocido por este Comité de Radio y Televisión y asimismo todo lo que implica este ejercicio de radio y televisión en la ampliación presupuestal, que es una serie de atribuciones del Instituto en esta materia, también pudiera ser del conocimiento de este Comité. Gracias. -------------------------</w:t>
      </w:r>
    </w:p>
    <w:p>
      <w:pPr>
        <w:pStyle w:val="Sinespaciado"/>
        <w:jc w:val="both"/>
        <w:rPr/>
      </w:pPr>
      <w:r>
        <w:rPr>
          <w:b/>
          <w:sz w:val="24"/>
          <w:szCs w:val="24"/>
        </w:rPr>
        <w:t xml:space="preserve">El C. Presidente, Licenciado Marco Antonio Gómez Alcántar: </w:t>
      </w:r>
      <w:r>
        <w:rPr>
          <w:sz w:val="24"/>
          <w:szCs w:val="24"/>
        </w:rPr>
        <w:t xml:space="preserve">Yo lo que pediría, si todos están de acuerdo, es que esperemos a que el Consejo General defina la instancia apropiada que se va a encargar de revisar todos los gastos presupuestales en términos del acuerdo del Consejo General. Yo estoy seguro que la intención precisamente de ese acuerdo es incluir que todos los integrantes de esa mesa, tengan plena certeza y plena claridad del por qué se pidieron los recursos que se pidieron y sobre todo, que se puedan seguir de forma muy puntual las decisiones que se tomen, precisamente para hacer más eficiente el gasto originalmente presupuestado. En otras palabras, ahorrar. El representante del PT y posteriormente el consejero Virgilio Andrade. -------------------------------------- </w:t>
      </w:r>
    </w:p>
    <w:p>
      <w:pPr>
        <w:pStyle w:val="Sinespaciado"/>
        <w:jc w:val="both"/>
        <w:rPr>
          <w:sz w:val="24"/>
          <w:szCs w:val="24"/>
        </w:rPr>
      </w:pPr>
      <w:r>
        <w:rPr>
          <w:b/>
          <w:sz w:val="24"/>
          <w:szCs w:val="24"/>
        </w:rPr>
        <w:t xml:space="preserve">El C. representante suplente del Partido del Trabajo, Licenciado Jesús Estrada Ruiz: </w:t>
      </w:r>
      <w:r>
        <w:rPr>
          <w:sz w:val="24"/>
          <w:szCs w:val="24"/>
        </w:rPr>
        <w:t>Es una pregunta y un comentario. ¿La cantidad en materia de Radio y Televisión será de mil 135 millones 740 mil 781 pesos? -------------------------</w:t>
      </w:r>
    </w:p>
    <w:p>
      <w:pPr>
        <w:pStyle w:val="Sinespaciado"/>
        <w:jc w:val="both"/>
        <w:rPr>
          <w:sz w:val="24"/>
          <w:szCs w:val="24"/>
        </w:rPr>
      </w:pPr>
      <w:r>
        <w:rPr>
          <w:b/>
          <w:sz w:val="24"/>
          <w:szCs w:val="24"/>
        </w:rPr>
        <w:t xml:space="preserve">El C. Presidente, Licenciado Marco Antonio Gómez Alcántar: </w:t>
      </w:r>
      <w:r>
        <w:rPr>
          <w:sz w:val="24"/>
          <w:szCs w:val="24"/>
        </w:rPr>
        <w:t>Así es. ------------</w:t>
      </w:r>
    </w:p>
    <w:p>
      <w:pPr>
        <w:pStyle w:val="Sinespaciado"/>
        <w:jc w:val="both"/>
        <w:rPr/>
      </w:pPr>
      <w:r>
        <w:rPr>
          <w:b/>
          <w:sz w:val="24"/>
          <w:szCs w:val="24"/>
        </w:rPr>
        <w:t xml:space="preserve">El C. representante suplente del Partido del Trabajo, Licenciado Jesús Estrada Ruiz: </w:t>
      </w:r>
      <w:r>
        <w:rPr>
          <w:sz w:val="24"/>
          <w:szCs w:val="24"/>
        </w:rPr>
        <w:t xml:space="preserve">Eso es. Lo demás es para otras actividades. Bueno, y coincido con el representante del PRD en el sentido de que bueno, nos hubiera gustado conocer más ampliamente el Proyecto General; como se menciona aquí, el alcance de los “fierros”, el alcance de esta tecnología, que se mencionó en el Consejo General, de punta. Entonces, para el futuro, porque bueno, ya pasó, sí pediríamos conocer más, ver más; sobre todo porque es tecnología que no está al alcance de la gente común y corriente. Eso sería todo. ------------------------------------- </w:t>
      </w:r>
    </w:p>
    <w:p>
      <w:pPr>
        <w:pStyle w:val="Sinespaciado"/>
        <w:jc w:val="both"/>
        <w:rPr/>
      </w:pPr>
      <w:r>
        <w:rPr>
          <w:b/>
          <w:sz w:val="24"/>
          <w:szCs w:val="24"/>
        </w:rPr>
        <w:t xml:space="preserve">El C. Presidente, Licenciado Marco Antonio Gómez Alcántar: </w:t>
      </w:r>
      <w:r>
        <w:rPr>
          <w:sz w:val="24"/>
          <w:szCs w:val="24"/>
        </w:rPr>
        <w:t xml:space="preserve">Gracias. Consejero Virgilio Andrade. ------------------------------------------------------------------------- </w:t>
      </w:r>
    </w:p>
    <w:p>
      <w:pPr>
        <w:pStyle w:val="Sinespaciado"/>
        <w:jc w:val="both"/>
        <w:rPr/>
      </w:pPr>
      <w:r>
        <w:rPr>
          <w:b/>
          <w:sz w:val="24"/>
          <w:szCs w:val="24"/>
        </w:rPr>
        <w:t xml:space="preserve">El C. Consejero Electoral, Maestro Virgilio Andrade Martínez: </w:t>
      </w:r>
      <w:r>
        <w:rPr>
          <w:sz w:val="24"/>
          <w:szCs w:val="24"/>
        </w:rPr>
        <w:t xml:space="preserve">Sí. Creo que es importante que en primer lugar nos empapemos y conozcamos con más profundidad cuál fue el modelo aprobado en Consejo General. Tengo la hipótesis de que no estamos perfectamente empapados de las razones por las cuales se están pidiendo las dimensiones tecnológicas y de uso de los elementos tecnológicos en cada distrito. ----------------------------------------------------------------------- </w:t>
      </w:r>
    </w:p>
    <w:p>
      <w:pPr>
        <w:pStyle w:val="Sinespaciado"/>
        <w:jc w:val="both"/>
        <w:rPr>
          <w:sz w:val="24"/>
          <w:szCs w:val="24"/>
        </w:rPr>
      </w:pPr>
      <w:r>
        <w:rPr>
          <w:sz w:val="24"/>
          <w:szCs w:val="24"/>
        </w:rPr>
        <w:t>La pregunta común, la pregunta pública es: ¿Por qué 330 y tantos?, y el área técnica tiene una respuesta, y creo que esa la tenemos que conocer porque metodológicamente, primero, nos tenemos que empapar del modelo que existe y el que fue aprobado en Consejo General, independientemente de que después vayamos construyendo las propuestas de ahorro, pero primero nos tenemos que empapar del modelo que fue construido. Entonces, yo propondría que se abran canales de comunicación. ---------------------------------------------------------------------------</w:t>
      </w:r>
    </w:p>
    <w:p>
      <w:pPr>
        <w:pStyle w:val="Sinespaciado"/>
        <w:jc w:val="both"/>
        <w:rPr/>
      </w:pPr>
      <w:r>
        <w:rPr>
          <w:sz w:val="24"/>
          <w:szCs w:val="24"/>
        </w:rPr>
        <w:t xml:space="preserve">No sé si formalmente en este Comité, que yo entiendo que sería lo óptimo, pero por cuestiones de tiempo, a lo mejor también en grupos de trabajo, en conversaciones bilaterales, para que se conozca con profundidad por qué tiene esta dimensión. En lo personal, en días recientes tuve la oportunidad de tener este intercambio porque yo tenía la misma duda y me generó un mayor grado de convicción. ---------------------------------------------------------------------------------------------- </w:t>
      </w:r>
    </w:p>
    <w:p>
      <w:pPr>
        <w:pStyle w:val="Sinespaciado"/>
        <w:jc w:val="both"/>
        <w:rPr/>
      </w:pPr>
      <w:r>
        <w:rPr>
          <w:sz w:val="24"/>
          <w:szCs w:val="24"/>
        </w:rPr>
        <w:t xml:space="preserve">Evidentemente estamos comprometidos a ahorrar, pero el modelo presentado por el Consejo General sí tiene una racionalidad y creo que es importante que hagan los intercambios y los puntos de vista porque es lo que está en este momento aprobado y esa misma metodología se puede utilizar para el caso en el que se vayan construyendo propuestas de ahorro de recursos. ------------------------------------ </w:t>
      </w:r>
    </w:p>
    <w:p>
      <w:pPr>
        <w:pStyle w:val="Sinespaciado"/>
        <w:jc w:val="both"/>
        <w:rPr/>
      </w:pPr>
      <w:r>
        <w:rPr>
          <w:b/>
          <w:sz w:val="24"/>
          <w:szCs w:val="24"/>
        </w:rPr>
        <w:t xml:space="preserve">El C. Presidente, Licenciado Marco Antonio Gómez Alcántar: </w:t>
      </w:r>
      <w:r>
        <w:rPr>
          <w:sz w:val="24"/>
          <w:szCs w:val="24"/>
        </w:rPr>
        <w:t xml:space="preserve">Gracias. El representante del Partido Acción Nacional y luego yo. -------------------------------------- </w:t>
      </w:r>
    </w:p>
    <w:p>
      <w:pPr>
        <w:pStyle w:val="Sinespaciado"/>
        <w:jc w:val="both"/>
        <w:rPr/>
      </w:pPr>
      <w:r>
        <w:rPr>
          <w:b/>
          <w:sz w:val="24"/>
          <w:szCs w:val="24"/>
        </w:rPr>
        <w:t xml:space="preserve">El C. representante propietario del Partido Acción Nacional, Licenciado Federico Döring Casar: </w:t>
      </w:r>
      <w:r>
        <w:rPr>
          <w:sz w:val="24"/>
          <w:szCs w:val="24"/>
        </w:rPr>
        <w:t xml:space="preserve">Bueno, retomando la intervención del Consejero Virgilio, yo quisiera proponer que bueno:  si esa información le ayudó a él a tener mayor convicción, creo que fue el término que empleó, pues ojalá y en alguna próxima Sesión, quien fue responsable de armar ese presupuesto y toda esa corrida, pues que venga y nos la presente aquí al Comité en pleno y nos explique cómo la armaron. Más que como un canal de comunicación, pues que vengan y nos la presenten aquí, porque sí es cierto que si no sabemos cómo se armó, pues no podemos empezar ni siquiera a analizar un ahorro. ------------------------------------------ </w:t>
      </w:r>
    </w:p>
    <w:p>
      <w:pPr>
        <w:pStyle w:val="Sinespaciado"/>
        <w:jc w:val="both"/>
        <w:rPr>
          <w:sz w:val="24"/>
          <w:szCs w:val="24"/>
        </w:rPr>
      </w:pPr>
      <w:r>
        <w:rPr>
          <w:sz w:val="24"/>
          <w:szCs w:val="24"/>
        </w:rPr>
        <w:t>Yo nada más quisiera, si está aquí la persona, y si no, quizá en otra reunión, que sí me respondieran lo que pregunté en el punto anterior: ¿Este software al que se hizo referencia cuánto importa dentro de los mil 100 millones de pesos? ¿Qué tipo de tecnología es? O sea, más que la empresa ¿qué tipo de tecnología es?, en función de que debe de haberse estimado esta corrida de mil 100 millones con base en alguna cotización de una tecnología específica y quisiera saber cuál es y cuánto importa dentro de los mil 100, independientemente de la corrida por juntas o por distritos. ------------------------------------------------------------------------------------------</w:t>
      </w:r>
    </w:p>
    <w:p>
      <w:pPr>
        <w:pStyle w:val="Normal"/>
        <w:jc w:val="both"/>
        <w:rPr>
          <w:rFonts w:cs="Arial"/>
          <w:sz w:val="24"/>
          <w:lang w:val="es-MX"/>
        </w:rPr>
      </w:pPr>
      <w:r>
        <w:rPr>
          <w:b/>
          <w:sz w:val="24"/>
        </w:rPr>
        <w:t xml:space="preserve">El C. Presidente, Licenciado Marco Antonio Gómez Alcántar: </w:t>
      </w:r>
      <w:r>
        <w:rPr>
          <w:sz w:val="24"/>
        </w:rPr>
        <w:t>Bien. Antes de darle la respuesta puntual a este comentario, lo único que pediría es que esperemos a que el Consejo lo determine, el Acuerdo, en este sentido. A lo que yo sí me puedo comprometer ahora es a llevar esta preocupación precisamente para que se incluya dentro del Acuerdo del Consejo General. Lo que yo no quiero es hacer o tomar una decisión que vaya en contradicción a lo que defina el Consejo General, pero, por supuesto, que</w:t>
      </w:r>
      <w:r>
        <w:rPr>
          <w:rFonts w:cs="Arial"/>
          <w:sz w:val="24"/>
          <w:lang w:val="es-MX"/>
        </w:rPr>
        <w:t xml:space="preserve"> comparto el hecho de que todos los integrantes del Consejo, partidos y consejeros, debemos de entrarle a la discusión para que quede perfectamente bien claro por qué se presupuestó lo que se presupuestó, porque las tecnologías o maquinaria que se propone, y así también como la que en definitiva se vaya a licitar. -----------------------------------------------------------------------</w:t>
      </w:r>
    </w:p>
    <w:p>
      <w:pPr>
        <w:pStyle w:val="Normal"/>
        <w:jc w:val="both"/>
        <w:rPr>
          <w:rFonts w:cs="Arial"/>
          <w:sz w:val="24"/>
          <w:lang w:val="es-MX"/>
        </w:rPr>
      </w:pPr>
      <w:r>
        <w:rPr>
          <w:rFonts w:cs="Arial"/>
          <w:b/>
          <w:sz w:val="24"/>
          <w:lang w:val="es-MX"/>
        </w:rPr>
        <w:t xml:space="preserve">El C. representante propietario del Partido Acción Nacional, Licenciado Federico Döring Casar: </w:t>
      </w:r>
      <w:r>
        <w:rPr>
          <w:rFonts w:cs="Arial"/>
          <w:sz w:val="24"/>
          <w:lang w:val="es-MX"/>
        </w:rPr>
        <w:t>A ver si entiendo. Toda vez que no está aprobado en definitiva el presupuesto, sino la creación de la Comisión para revisarlo ¿entiendo que lo que se propone es no gravitar sobrado, que no es definitivo, sino esperar a que hubiera algo definitivo por parte del Consejo Gener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no, no. El presupuesto ya se aprobó y ya se mandó a la Secretaría de Hacienda. Uno de los resolutivos del acuerdo de presupuesto ya aprobado, es que el IFE iba a realizar acciones, las acciones necesarias para desarrollar propuestas alternas que pudiesen generar ahorros, en comparación con lo que se está presupuestando. ---</w:t>
      </w:r>
    </w:p>
    <w:p>
      <w:pPr>
        <w:pStyle w:val="Normal"/>
        <w:jc w:val="both"/>
        <w:rPr>
          <w:rFonts w:cs="Arial"/>
          <w:sz w:val="24"/>
          <w:lang w:val="es-MX"/>
        </w:rPr>
      </w:pPr>
      <w:r>
        <w:rPr>
          <w:rFonts w:cs="Arial"/>
          <w:sz w:val="24"/>
          <w:lang w:val="es-MX"/>
        </w:rPr>
        <w:t>En adición, se pidió que se creara una Comisión que todavía no está definido cuáles van a ser sus alcances, sus funciones, sus integrantes y la forma en que ésta operará, con todo y calendario, porque así ya lo exige el propio COFIPE, que se encargará precisamente de consensuar y de supervisar la forma en que se vayan aplicando los recursos y también la forma, eventualmente, así lo entiendo yo, en que quedara en definitiva implementado el esquema tanto de envío de señales como de monitoreo. ------------------------------------------------------------------------</w:t>
      </w:r>
    </w:p>
    <w:p>
      <w:pPr>
        <w:pStyle w:val="Normal"/>
        <w:jc w:val="both"/>
        <w:rPr>
          <w:rFonts w:cs="Arial"/>
          <w:sz w:val="24"/>
          <w:lang w:val="es-MX"/>
        </w:rPr>
      </w:pPr>
      <w:r>
        <w:rPr>
          <w:rFonts w:cs="Arial"/>
          <w:b/>
          <w:sz w:val="24"/>
          <w:lang w:val="es-MX"/>
        </w:rPr>
        <w:t xml:space="preserve">El C. representante propietario del Partido Acción Nacional, Licenciado Federico Döring Casar: </w:t>
      </w:r>
      <w:r>
        <w:rPr>
          <w:rFonts w:cs="Arial"/>
          <w:sz w:val="24"/>
          <w:lang w:val="es-MX"/>
        </w:rPr>
        <w:t>¿Qué estamos esperando entonces? ¿Específicamente qué esperaríamos para poder tener la presentación de la informa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Las formalidades de cómo va a operar la Comisión, quiénes van a ser los integrantes, cuál va a ser el plan de trabajo, etcétera. Por lo mismo, yo digo, con mucho gusto llevo su inquietud, que su inquietud es la misma que yo tengo al Consejero Presidente, que está armando este Acuerdo, precisamente para que sea un Acuerdo que incorpore, no nada más a los integrantes de este Comité y a cualquier otro integrante del Consejo General que tenga interés en conocer este tema. -------------Lo único que yo no quisiera es ahora proponer algo que pudiera llegar a ser contradictorio con la creación de esta Comisión, que es facultad del Consejo realizarla. Ese es el único punto. A ver, Consejero Arturo Sánchez.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Nada más una precisión. Sí creo que es importante, perdón, Don Carlos (refiriéndose al representante del Partido Revolucionario Institucional) lo que menciona el Consejero Virgilio Andrade. Lo que pasa es que es importante no hacernos bolas con las palabras. Estoy de acuerdo que se aprobó un esquema que estaba en el Anexo Único del Proyecto de Acuerdo. Sí, muy bien. Pero si no podemos alterar nada de ese anexo, entonces son 300 puntos de monitoreo y yo creo que no; yo creo que en las pláticas que hemos podido avanzar sí es factible hacer los ajustes correspondientes, para que con un esquema mismo sí podamos llegar a economías de diferentes tipos. --------------------------------------------------------------------</w:t>
      </w:r>
    </w:p>
    <w:p>
      <w:pPr>
        <w:pStyle w:val="Normal"/>
        <w:jc w:val="both"/>
        <w:rPr>
          <w:rFonts w:cs="Arial"/>
          <w:sz w:val="24"/>
          <w:lang w:val="es-MX"/>
        </w:rPr>
      </w:pPr>
      <w:r>
        <w:rPr>
          <w:rFonts w:cs="Arial"/>
          <w:sz w:val="24"/>
          <w:lang w:val="es-MX"/>
        </w:rPr>
        <w:t>Entonces, con ese nivel, esas precisiones lo hará el Acuerdo, que creará una Comisión que le dará seguimiento en la forma como se gaste, teniendo como marco de referencia lo que conoció el Consejo General el lunes de la semana pasada, y es un marco que sí nos pone un límite o un aprouch, pero que tiene un nivel de flexibilidad que nos permitirá llegar a diferentes tipos de economías, que es lo que estamos buscando. ----------------------------------------------------------------------</w:t>
      </w:r>
    </w:p>
    <w:p>
      <w:pPr>
        <w:pStyle w:val="Normal"/>
        <w:jc w:val="both"/>
        <w:rPr>
          <w:rFonts w:cs="Arial"/>
          <w:sz w:val="24"/>
          <w:lang w:val="es-MX"/>
        </w:rPr>
      </w:pPr>
      <w:r>
        <w:rPr>
          <w:rFonts w:cs="Arial"/>
          <w:b/>
          <w:sz w:val="24"/>
          <w:lang w:val="es-MX"/>
        </w:rPr>
        <w:t xml:space="preserve">El C. representante propietario del Partido Revolucionario Institucional, Licenciado Carlos Ortiz Tejeda: </w:t>
      </w:r>
      <w:r>
        <w:rPr>
          <w:rFonts w:cs="Arial"/>
          <w:sz w:val="24"/>
          <w:lang w:val="es-MX"/>
        </w:rPr>
        <w:t>Primero los consejeros. --------------------------------</w:t>
      </w:r>
    </w:p>
    <w:p>
      <w:pPr>
        <w:pStyle w:val="Normal"/>
        <w:jc w:val="both"/>
        <w:rPr>
          <w:sz w:val="24"/>
        </w:rPr>
      </w:pPr>
      <w:r>
        <w:rPr>
          <w:b/>
          <w:sz w:val="24"/>
        </w:rPr>
        <w:t>El</w:t>
      </w:r>
      <w:r>
        <w:rPr>
          <w:sz w:val="24"/>
        </w:rPr>
        <w:t xml:space="preserve"> </w:t>
      </w:r>
      <w:r>
        <w:rPr>
          <w:b/>
          <w:sz w:val="24"/>
        </w:rPr>
        <w:t>C. Consejero Electoral, Maestro Virgilio Andrade Martínez:</w:t>
      </w:r>
      <w:r>
        <w:rPr>
          <w:sz w:val="24"/>
        </w:rPr>
        <w:t xml:space="preserve"> Lo único que debe quedar claro es:  La Secretaría de Hacienda está analizando la propuesta aprobada en el Consejo. Ésa es la que está analizando. El compromiso de ahorro es un compromiso aparte y se dará alcance en los momentos en que se consideren convenientes. Pero la propuesta y el modelo aprobado es un modelo que incluso aquí, en el Comité, sí se llegaron a presentar algunos grandes números y algunos grandes rubros. Lo que creo es que valdría la pena, en próximas sesiones, como se considere más conveniente que por método partamos de porqué se planteó el modelo de los mil 100 millones de pesos y luego, a partir de ese, empezar a tomar decisiones de cómo ahorra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El representante del PRI, Don Carlos. ---------------------------------------------------------------</w:t>
      </w:r>
    </w:p>
    <w:p>
      <w:pPr>
        <w:pStyle w:val="Normal"/>
        <w:jc w:val="both"/>
        <w:rPr>
          <w:rFonts w:cs="Arial"/>
          <w:sz w:val="24"/>
          <w:lang w:val="es-MX"/>
        </w:rPr>
      </w:pPr>
      <w:r>
        <w:rPr>
          <w:rFonts w:cs="Arial"/>
          <w:b/>
          <w:bCs/>
          <w:sz w:val="24"/>
          <w:lang w:val="es-MX"/>
        </w:rPr>
        <w:t xml:space="preserve">El C. representante propietario del Partido Revolucionario Institucional, Licenciado Carlos Ortiz Tejeda: </w:t>
      </w:r>
      <w:r>
        <w:rPr>
          <w:rFonts w:cs="Arial"/>
          <w:sz w:val="24"/>
          <w:lang w:val="es-MX"/>
        </w:rPr>
        <w:t>Yo recuerdo que me decía un maestro o nos decía a los alumnos que le escuchamos con mucha atención, que para los abogados los términos son fatales. Si este es el asunto y había que pedir una cantidad determinada en cierta fecha, para que la Secretaría de Hacienda pudiera considerar esa ampliación de presupuesto, entiendo que haya sido así, pero si ya hecho eso me dicen que va a haber una Comisión que nos va a orientar, nos va a decir, nos va a dar posibilidades de algunas propuestas, pues se me ocurre que empecemos al revés. ---------------------------------------------------------------------------------</w:t>
      </w:r>
    </w:p>
    <w:p>
      <w:pPr>
        <w:pStyle w:val="Normal"/>
        <w:jc w:val="both"/>
        <w:rPr>
          <w:rFonts w:cs="Arial"/>
          <w:sz w:val="24"/>
          <w:lang w:val="es-MX"/>
        </w:rPr>
      </w:pPr>
      <w:r>
        <w:rPr>
          <w:rFonts w:cs="Arial"/>
          <w:sz w:val="24"/>
          <w:lang w:val="es-MX"/>
        </w:rPr>
        <w:t>A mí me hubiera gustado que esa Comisión nos orientara, para ver si eran mil 100, mil 200 o 3 mil. Yo no tengo oposición a la cantidad en sí, porque no sé qué voy a comprar con esa cantidad; es mucho, es poco, lo que sí digo es que no sé qué voy a comprar y que entonces de dónde salió esa cantidad, si no sabemos previamente si esa Comisión que nos va a ayudar en el futuro, ya gira, como lo decía el señor Consejero, sobre tantos puntos de monitoreo o sobre tal tipo de software. Eso es lo que en un momento me confunde. -------------------------------------</w:t>
      </w:r>
    </w:p>
    <w:p>
      <w:pPr>
        <w:pStyle w:val="Normal"/>
        <w:jc w:val="both"/>
        <w:rPr>
          <w:rFonts w:cs="Arial"/>
          <w:sz w:val="24"/>
          <w:lang w:val="es-MX"/>
        </w:rPr>
      </w:pPr>
      <w:r>
        <w:rPr>
          <w:rFonts w:cs="Arial"/>
          <w:sz w:val="24"/>
          <w:lang w:val="es-MX"/>
        </w:rPr>
        <w:t>Yo no lo recuerdo muy bien en qué momento lo leí o me lo dijeron, que se tenía calculado que los ahorros, dada la eficacia del manejo y a la puntualidad con que se iban a desarrollar los trabajos y la atingencia en escoger el software y todas estas cosas, iba o estaba en posibilidades de hacernos ahorrar 400 millones de pesos. Bueno, por una parte, me llené de júbilo, pues es el 30 por ciento ¿pero no está como desorbitado que de entrada pidamos una cantidad, cuando hay la posibilidad de que vamos a ahorrar el 33? Porque uno puede ahorrar el cinco, el diez, el 15, si no, quiere decir como que no le calculó muy bien. -------------------------</w:t>
      </w:r>
    </w:p>
    <w:p>
      <w:pPr>
        <w:pStyle w:val="Normal"/>
        <w:jc w:val="both"/>
        <w:rPr>
          <w:rFonts w:cs="Arial"/>
          <w:sz w:val="24"/>
          <w:lang w:val="es-MX"/>
        </w:rPr>
      </w:pPr>
      <w:r>
        <w:rPr>
          <w:rFonts w:cs="Arial"/>
          <w:sz w:val="24"/>
          <w:lang w:val="es-MX"/>
        </w:rPr>
        <w:t>Esas son mis inquietudes, y bueno, pero ya me dicen que ya está hecho; que ya lo único que queda es rogar que la Comisión tenga poderes singulares para corregir, para deshacer entuert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El representante de Alternativa. -----------------------------------------------------------------------</w:t>
      </w:r>
    </w:p>
    <w:p>
      <w:pPr>
        <w:pStyle w:val="Normal"/>
        <w:jc w:val="both"/>
        <w:rPr>
          <w:rFonts w:cs="Arial"/>
          <w:sz w:val="24"/>
          <w:lang w:val="es-MX"/>
        </w:rPr>
      </w:pPr>
      <w:r>
        <w:rPr>
          <w:rFonts w:cs="Arial"/>
          <w:b/>
          <w:bCs/>
          <w:sz w:val="24"/>
          <w:lang w:val="es-MX"/>
        </w:rPr>
        <w:t xml:space="preserve">El C. representante suplente del Partido Alternativa Socialdemócrata, Licenciado Gustavo Ramírez Pedrosa: </w:t>
      </w:r>
      <w:r>
        <w:rPr>
          <w:rFonts w:cs="Arial"/>
          <w:sz w:val="24"/>
          <w:lang w:val="es-MX"/>
        </w:rPr>
        <w:t>Gracias. Tengo la impresión de que lo que dice el Consejero Virgilio Andrade es muy cierto. No tenemos del todo claro cuál fue el método que se aprobó. ----------------------------------------------------------------</w:t>
      </w:r>
      <w:r>
        <w:rPr>
          <w:rFonts w:cs="Arial"/>
          <w:b/>
          <w:bCs/>
          <w:sz w:val="24"/>
          <w:lang w:val="es-MX"/>
        </w:rPr>
        <w:t xml:space="preserve">El C. Consejero Electoral, Maestro Virgilio Andrade Martínez: </w:t>
      </w:r>
      <w:r>
        <w:rPr>
          <w:rFonts w:cs="Arial"/>
          <w:sz w:val="24"/>
          <w:lang w:val="es-MX"/>
        </w:rPr>
        <w:t>No, no. Una moción. Aquí se presentó el esquema general y desglosado adónde iban a ir los gastos y van surgiendo preguntas adicionales. Nada más para que quede claro. ---</w:t>
      </w:r>
    </w:p>
    <w:p>
      <w:pPr>
        <w:pStyle w:val="Normal"/>
        <w:jc w:val="both"/>
        <w:rPr>
          <w:rFonts w:cs="Arial"/>
          <w:sz w:val="24"/>
          <w:lang w:val="es-MX"/>
        </w:rPr>
      </w:pPr>
      <w:r>
        <w:rPr>
          <w:rFonts w:cs="Arial"/>
          <w:b/>
          <w:bCs/>
          <w:sz w:val="24"/>
          <w:lang w:val="es-MX"/>
        </w:rPr>
        <w:t xml:space="preserve">El C. representante suplente del Partido Alternativa Socialdemócrata, Licenciado Gustavo Ramírez Pedrosa: </w:t>
      </w:r>
      <w:r>
        <w:rPr>
          <w:rFonts w:cs="Arial"/>
          <w:sz w:val="24"/>
          <w:lang w:val="es-MX"/>
        </w:rPr>
        <w:t>¿Entonces nunca se entregó?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e entregó en el Consejo. -------------------------------------------------------------------------------------------------</w:t>
      </w:r>
    </w:p>
    <w:p>
      <w:pPr>
        <w:pStyle w:val="Normal"/>
        <w:jc w:val="both"/>
        <w:rPr>
          <w:rFonts w:cs="Arial"/>
          <w:sz w:val="24"/>
          <w:lang w:val="es-MX"/>
        </w:rPr>
      </w:pPr>
      <w:r>
        <w:rPr>
          <w:rFonts w:cs="Arial"/>
          <w:b/>
          <w:bCs/>
          <w:sz w:val="24"/>
          <w:lang w:val="es-MX"/>
        </w:rPr>
        <w:t xml:space="preserve">El C. representante suplente del Partido Alternativa Socialdemócrata, Licenciado Gustavo Ramírez Pedrosa: </w:t>
      </w:r>
      <w:r>
        <w:rPr>
          <w:rFonts w:cs="Arial"/>
          <w:sz w:val="24"/>
          <w:lang w:val="es-MX"/>
        </w:rPr>
        <w:t>Bueno. --------------------------------------------</w:t>
      </w:r>
    </w:p>
    <w:p>
      <w:pPr>
        <w:pStyle w:val="Normal"/>
        <w:jc w:val="both"/>
        <w:rPr>
          <w:rFonts w:cs="Arial"/>
          <w:sz w:val="24"/>
          <w:lang w:val="es-MX"/>
        </w:rPr>
      </w:pPr>
      <w:r>
        <w:rPr>
          <w:rFonts w:cs="Arial"/>
          <w:b/>
          <w:bCs/>
          <w:sz w:val="24"/>
          <w:lang w:val="es-MX"/>
        </w:rPr>
        <w:t xml:space="preserve">El C. Consejero Electoral, Maestro Virgilio Andrade Martínez: </w:t>
      </w:r>
      <w:r>
        <w:rPr>
          <w:rFonts w:cs="Arial"/>
          <w:sz w:val="24"/>
          <w:lang w:val="es-MX"/>
        </w:rPr>
        <w:t>Está bien, y digo, ese apunte está bien, pero digamos, aquí se mostró. --------------------------------</w:t>
      </w:r>
    </w:p>
    <w:p>
      <w:pPr>
        <w:pStyle w:val="Normal"/>
        <w:jc w:val="both"/>
        <w:rPr>
          <w:rFonts w:cs="Arial"/>
          <w:sz w:val="24"/>
          <w:lang w:val="es-MX"/>
        </w:rPr>
      </w:pPr>
      <w:r>
        <w:rPr>
          <w:rFonts w:cs="Arial"/>
          <w:b/>
          <w:bCs/>
          <w:sz w:val="24"/>
          <w:lang w:val="es-MX"/>
        </w:rPr>
        <w:t xml:space="preserve">El C. representante suplente del Partido Alternativa Socialdemócrata, Licenciado Gustavo Ramírez Pedrosa: </w:t>
      </w:r>
      <w:r>
        <w:rPr>
          <w:rFonts w:cs="Arial"/>
          <w:sz w:val="24"/>
          <w:lang w:val="es-MX"/>
        </w:rPr>
        <w:t>La presentación que nos hicieron, esta en la que decía que 32 millones de pesos eran para un proyecto o algo así como 32 millones de pesos eran para el proyecto de software, para desarrollar el software, vamos, no nos lo distribuyeron. A mí me pareció que una presentación, cuando menos suficientemente clara, de saque; claro, el saque fue un poquito demasiado tarde, sí estoy de acuerdo en eso, pero sí tenía como elementos que a mí me hacen pensar que de los mil 100 millones de pesos ¿solamente tenemos 80 millones presupuestados como regularizables? La verdad, no me parece mucho. Yo sí entiendo que tiene que ser una inversión muy fuerte, porque ustedes nos lo plantearon, que tiene que ser una inversión que a lo mejor suena muchísimo dinero mil millones de pesos de inversión, en un año, en infraestructura y en software, en “fierros”, pues, pero creo que debemos de pensar, partidos e Instituto, creo que los consejeros lo tienen mucho más claro y las direcciones ejecutivas lo tienen muy claro. --------------------------------------------------------------------------------------</w:t>
      </w:r>
    </w:p>
    <w:p>
      <w:pPr>
        <w:pStyle w:val="Normal"/>
        <w:jc w:val="both"/>
        <w:rPr/>
      </w:pPr>
      <w:r>
        <w:rPr>
          <w:rFonts w:cs="Arial"/>
          <w:sz w:val="24"/>
          <w:lang w:val="es-MX"/>
        </w:rPr>
        <w:t xml:space="preserve">Pero creo que los partidos debemos pensar que mil millones de pesos en inversión, si nos resuelven el mandato legal que hicieron los diputados, que hizo el Legislativo, me parece muy bien; finalmente es una facultad de la Secretaría de Hacienda decidir si nos dan o no esa cantidad de dinero, y por supuesto, de la Comisión tendrá sentido </w:t>
      </w:r>
      <w:r>
        <w:rPr>
          <w:rFonts w:cs="Arial"/>
          <w:sz w:val="24"/>
        </w:rPr>
        <w:t xml:space="preserve">en la medida en la que nosotros tenemos participación en ella, nosotros los partidos podremos estar muy al tanto; creo que hemos ido aprendiendo durante este proceso que la falta de información nos genera un problema entre todos, entre todas y todos los integrantes de este Comité que no tenemos la información actualizada o que tenemos información parcial. ---------------Yo creo que en esta Comisión se pueden salvar muchas de esas cosas y tener muy claro que si son 500 millones de pesos para un “fierro”, que se hagan de la manera más transparente posible, de la manera absolutamente transparente la adquisición, por el procedimiento que sea necesario hacerlo, que sea en cumplimiento a la ley y no sólo eso, sino que sea en cumplimiento a la ley y además nos otorgue a los partidos la certeza de que ese dinero está bien gastado y va a tener sentido. Es lo único que yo les pido. --------------------------------------------- </w:t>
      </w:r>
    </w:p>
    <w:p>
      <w:pPr>
        <w:pStyle w:val="Normal"/>
        <w:jc w:val="both"/>
        <w:rPr/>
      </w:pPr>
      <w:r>
        <w:rPr>
          <w:rFonts w:cs="Arial"/>
          <w:b/>
          <w:sz w:val="24"/>
        </w:rPr>
        <w:t xml:space="preserve">El C. Presidente, Licenciado Marco Antonio Gómez Alcántar: </w:t>
      </w:r>
      <w:r>
        <w:rPr>
          <w:rFonts w:cs="Arial"/>
          <w:sz w:val="24"/>
        </w:rPr>
        <w:t xml:space="preserve">Totalmente de acuerdo, muchas gracias. A ver, Secretario Técnico Fernando Agíss, hay una pregunta pendiente que hay que contestar. ---------------------------------------------------- </w:t>
      </w:r>
    </w:p>
    <w:p>
      <w:pPr>
        <w:pStyle w:val="Normal"/>
        <w:jc w:val="both"/>
        <w:rPr>
          <w:rFonts w:cs="Arial"/>
          <w:sz w:val="24"/>
        </w:rPr>
      </w:pPr>
      <w:r>
        <w:rPr>
          <w:rFonts w:cs="Arial"/>
          <w:b/>
          <w:sz w:val="24"/>
        </w:rPr>
        <w:t xml:space="preserve">El C. Secretario Técnico, Maestro Fernando Agíss Bitar: </w:t>
      </w:r>
      <w:r>
        <w:rPr>
          <w:rFonts w:cs="Arial"/>
          <w:sz w:val="24"/>
        </w:rPr>
        <w:t>Sí, claro. A ver, el presupuesto de más de mil millones pasa por distintas etapas, desde la ingesta de materiales, la inclusión de una huella de agua, su remisión a los concesionarios de las juntas locales y distritales para la entrega física de los materiales y la verificación de transmisiones. ----------------------------------------------------------------------</w:t>
      </w:r>
    </w:p>
    <w:p>
      <w:pPr>
        <w:pStyle w:val="Normal"/>
        <w:jc w:val="both"/>
        <w:rPr>
          <w:rFonts w:cs="Arial"/>
          <w:sz w:val="24"/>
        </w:rPr>
      </w:pPr>
      <w:r>
        <w:rPr>
          <w:rFonts w:cs="Arial"/>
          <w:sz w:val="24"/>
        </w:rPr>
        <w:t>La verificación de transmisiones tiene como eje central la grabación de las señales, toda la grabación de señales que es este monto, el más considerable que son 440 millones de pesos, incluyen el tema que mencionaba el senador Döring, o sea que a partir de ciertos elementos se puedan identificar dentro de las grabaciones las palabras como “senador Federico Döring, senadores del PAN”, o sea la tecnología que está incluida en el presupuesto incluye la ubicación. Perdón, no tengo ese nivel de desglose, está dentro del proyecto que se llama verificación de transmisiones y grabación de señales de 440 millones. --------------------------------</w:t>
      </w:r>
      <w:r>
        <w:rPr>
          <w:rFonts w:cs="Arial"/>
          <w:b/>
          <w:sz w:val="24"/>
        </w:rPr>
        <w:t xml:space="preserve">El C. Consejero Electoral, Maestro Arturo Sánchez Gutiérrez: </w:t>
      </w:r>
      <w:r>
        <w:rPr>
          <w:rFonts w:cs="Arial"/>
          <w:sz w:val="24"/>
        </w:rPr>
        <w:t>Estas preguntas son importantes, yo creo que lo que conviene es, en algún momento abrir un espacio, como se ha mencionado, para que todos conozcamos, algunos nos metimos más y tuvimos información, de todo este desglose importante, que se haga una presentación completa más allá de lo que se hizo en la presentación general en el Comité anteriormente, y ahí dar espacio, no ahora, es una cuestión técnicamente muy compleja para que conozcamos todos elementos e incluso podamos avanzar. -------------------------------------------------------------------------------------</w:t>
      </w:r>
    </w:p>
    <w:p>
      <w:pPr>
        <w:pStyle w:val="Normal"/>
        <w:jc w:val="both"/>
        <w:rPr/>
      </w:pPr>
      <w:r>
        <w:rPr>
          <w:rFonts w:cs="Arial"/>
          <w:sz w:val="24"/>
        </w:rPr>
        <w:t xml:space="preserve">Creo que hay una explicación clara de por qué se pidió ese dinero, lo que se necesita saber es este Comité tenga el desglose suficiente para poder hacer su propio análisis y que en la Comisión correspondiente se hagan las argumentaciones que convengan. Yo propondría esa salida, si no podríamos generar involuntariamente más dudas de las que resolviéramos en este momento. </w:t>
      </w:r>
    </w:p>
    <w:p>
      <w:pPr>
        <w:pStyle w:val="Normal"/>
        <w:jc w:val="both"/>
        <w:rPr>
          <w:rFonts w:cs="Arial"/>
          <w:sz w:val="24"/>
        </w:rPr>
      </w:pPr>
      <w:r>
        <w:rPr>
          <w:rFonts w:cs="Arial"/>
          <w:b/>
          <w:sz w:val="24"/>
        </w:rPr>
        <w:t xml:space="preserve">El C. Presidente, Licenciado Marco Antonio Gómez Alcántar: </w:t>
      </w:r>
      <w:r>
        <w:rPr>
          <w:rFonts w:cs="Arial"/>
          <w:sz w:val="24"/>
        </w:rPr>
        <w:t>Yo estoy de acuerdo. Entonces si ustedes están de acuerdo, en los próximos días generaría yo una reunión de trabajo, no creo que sea necesario verlo en Comité formalmente porque no, digo, en fin generaremos una reunión de trabajo con la gente técnica que está fue la que está diseñando esto para desmenuzar el presupuesto y la forma de operación que se hizo, yo creo que sería muy útil para que todo mundo lo conozca. ----------------------------------------------------------------------------------------------</w:t>
      </w:r>
    </w:p>
    <w:p>
      <w:pPr>
        <w:pStyle w:val="Normal"/>
        <w:jc w:val="both"/>
        <w:rPr/>
      </w:pPr>
      <w:r>
        <w:rPr>
          <w:rFonts w:cs="Arial"/>
          <w:sz w:val="24"/>
        </w:rPr>
        <w:t>Entonces yo revisaré la agenda de los técnicos que, como ustedes saben, está enfocada ahora en Nayarit para sacar este bomberazo, pero por supuesto en los próximos días lo hacemos y yo me pongo en contacto con ustedes, la semana que entra quedaría resuelto este tema. ¿Preguntaría si estaría suficientemente discutido este tema?  ---------------------------------------------------------------------------------</w:t>
      </w:r>
    </w:p>
    <w:p>
      <w:pPr>
        <w:pStyle w:val="Normal"/>
        <w:jc w:val="both"/>
        <w:rPr>
          <w:rFonts w:cs="Arial"/>
          <w:sz w:val="24"/>
        </w:rPr>
      </w:pPr>
      <w:r>
        <w:rPr>
          <w:rFonts w:cs="Arial"/>
          <w:sz w:val="24"/>
        </w:rPr>
        <w:t>Pasamos entonces al siguiente, que es el punto 8, que es el Informe sobre la fe de erratas de los acuerdos que se mencionan en el orden del día. Esto fue una petición hecha por el representante del Partido de la Revolución Democrática, y le damos la palabra.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Bueno, yo no tengo ningún Informe que dar, se lo agradezco, pero de todas maneras que bueno. Aprovechando, diría que este tema incluso resulta irrelevante hoy, porque en la sesión pasada aprobamos el acta y aprobamos los acuerdos. Entonces, esta modificación que se hizo en el ínter de la publicación en Diario Oficial y la aprobación que este Comité del acta y de los acuerdos aprobados, digo, los ha dejado sin efectos. Entonces, yo no veo ningún problema. ------------------------------------------------------------------------------------------------</w:t>
      </w:r>
    </w:p>
    <w:p>
      <w:pPr>
        <w:pStyle w:val="Normal"/>
        <w:jc w:val="both"/>
        <w:rPr>
          <w:rFonts w:cs="Arial"/>
          <w:sz w:val="24"/>
        </w:rPr>
      </w:pPr>
      <w:r>
        <w:rPr>
          <w:rFonts w:cs="Arial"/>
          <w:sz w:val="24"/>
        </w:rPr>
        <w:t>Pero si, de todas maneras, la fe de erratas, digo, habría que comentar rápidamente nada más para efecto de por qué se originó esta situación, es que está particularmente contradiciendo y desdiciendo ¿verdad? El punto cuarto del Acuerdo 01 de este Comité, donde se estableció tiempos de mayor audiencia para este Instituto y dentro de esos tiempo de mayor audiencia, una preferencia para los partidos políticos. ---------------------------------------------------------------------------------</w:t>
      </w:r>
    </w:p>
    <w:p>
      <w:pPr>
        <w:pStyle w:val="Normal"/>
        <w:jc w:val="both"/>
        <w:rPr>
          <w:rFonts w:cs="Arial"/>
          <w:sz w:val="24"/>
        </w:rPr>
      </w:pPr>
      <w:r>
        <w:rPr>
          <w:rFonts w:cs="Arial"/>
          <w:sz w:val="24"/>
        </w:rPr>
        <w:t>Por supuesto que no tiene que ver con la pretendida fe de erratas que habla que los tiempos en radio y televisión en los horarios de mayor audiencia de que dispone el IFE, habla de que si el IFE llega a disponer de algún horario de mayor audiencia, pues ese se los dará a los partidos políticos; por supuesto que no es una aclaración y no es una fe de erratas, sino una pretendida modificaciones de fondo. Afortunadamente esto ya no ocurrió, pero sí alertar sobre este tipo de situaciones, y también, precisar, aquí entiendo que se refería la vez pasada, la sesión, de que a los concesionarios no les quedaba muy claro este acuerdo y había la necesidad de precisarlo, porque se está malinterpretando tanto por los concesionarios, como por parte de una parte de este Comité. Este Acuerdo fue en razón, y lo vuelvo a repetir, de la administración del tiempo total del Estado, siendo el Instituto Federal Electoral la única autoridad constitucional de administración de tiempos del Estado, lo que se acordó aquí es convenir con RTC, de que de ese 12 por ciento del total de tiempos del Estado, el tiempo del IFE, ese 12 por ciento sería el de mayor audiencia, respecto al 100 por ciento. -----------------------------------Entonces, aquí hay necesidad y aquí viene a colación también el tema de la necesidad de que este Comité tenga una reunión con Radio, Televisión y Cinematografía, porque necesitamos precisamente hablar de estos temas. A ver, el acuerdo que nosotros tomamos es que el Instituto tiene los horarios de mayor audiencia de los tiempos del Estado, que es solamente el 12 por ciento en este acuerdo que tomamos. También con RTC tenemos que estar platicando lo que ya se comentó aquí, el asunto de los bloqueos para las campañas gubernamentales, particularmente la Federal. --------------------------------------------------------------------------Con RTC también tenemos que resolver, cuando menos la información de prensa es que no se había solicitado el tiempo adicional de este acuerdo, precisamente también del 01. Aquí también, en este acuerdo, se acordó solicitar a RTC una adición de 12 o 14 segundos que nos están haciendo falta para el redondeo de los seis minutos. Cuando menos en la versión de prensa, la directora de Normatividad, Irma Pía, planteó en una versión de prensa que hasta la última semana de marzo no había recibido ninguna solicitud de esta ampliación de tiempo, de esta solicitud de tiempo. Espero que esto no sea así. Pero son temas que se requieren tratar con RTC y también este asunto de la administración de los tiempos, donde el IFE tendrá que plantear, tenemos que plantear este Comité, de que del total del tiempo del Estado, ese 12 por ciento, con esa atribución constitucional del IFE, le corresponde al Instituto y dentro de eso le corresponde también a los partidos políticos. Aquí se habla de que se tomó un Acuerdo contra el COFIPE, pues lástima porque este Acuerdo no fue impugnado, la vía es revisión de Consejo General, digo, nadie lo tomó, tenemos un Acuerdo tomado, veamos si la podemos cambiar. ---------------------------------------------------------------------------------</w:t>
      </w:r>
    </w:p>
    <w:p>
      <w:pPr>
        <w:pStyle w:val="Normal"/>
        <w:jc w:val="both"/>
        <w:rPr/>
      </w:pPr>
      <w:r>
        <w:rPr>
          <w:sz w:val="24"/>
        </w:rPr>
        <w:t xml:space="preserve">Se tomó un Acuerdo firme que no fue revisado por el Consejo General. Sí hubo objeciones al respecto, pero el Consejo General nunca lo revisó, es un Acuerdo firme, y por supuesto, que no es contrario al COFIPE, porque precisamente por eso lo aprobamos, porque no es contrario al COFIPE, porque responde también a esta administración y a esta relación de coordinación con RTC, que administra al resto de los tiempos del Estado, y eso también se debe de explicar a los concesionarios, a los concesionarios. No es que vayamos siempre en 12 por ciento a los horarios de mayor audiencia. También se tiene que explicar que del horario que tiene el Instituto, de ese 12 por ciento, por supuesto que cubrimos todas las barras, por supuesto que cubrimos de 6:00 de la mañana a 12 de la noche, ahí tenemos los programas de 5 minutos, tenemos los spots de los partidos que pedimos en mayor audiencia y tenemos también los mensajes del IFE, que cubren el resto de los segmentos de los horarios. Pero también estamos aplicando las facultades de este Comité, constitucionales y legales, de establecer los horarios donde se deben de transmitir. ---------------------------------------------------------- </w:t>
      </w:r>
    </w:p>
    <w:p>
      <w:pPr>
        <w:pStyle w:val="Sinespaciado"/>
        <w:jc w:val="both"/>
        <w:rPr/>
      </w:pPr>
      <w:r>
        <w:rPr>
          <w:sz w:val="24"/>
          <w:szCs w:val="24"/>
        </w:rPr>
        <w:t xml:space="preserve">También ese ejercicio estamos haciendo. No nos falta fundamento ni tampoco es contrario al COFIPE ni a la Constitución; digo, esas situaciones creo que debemos de tenerlas muy precisas. Yo lo dejaría hasta aquí, digo, no hay problema, esta fe de erratas ha dejado de surtir efectos y lo dejaría ahí por el momento. Gracias. ---- </w:t>
      </w:r>
    </w:p>
    <w:p>
      <w:pPr>
        <w:pStyle w:val="Sinespaciado"/>
        <w:jc w:val="both"/>
        <w:rPr/>
      </w:pPr>
      <w:r>
        <w:rPr>
          <w:b/>
          <w:sz w:val="24"/>
          <w:szCs w:val="24"/>
        </w:rPr>
        <w:t xml:space="preserve">El C. Presidente, Licenciado Marco Antonio Gómez Alcántar: </w:t>
      </w:r>
      <w:r>
        <w:rPr>
          <w:sz w:val="24"/>
          <w:szCs w:val="24"/>
        </w:rPr>
        <w:t xml:space="preserve">A ver, don Carlos (refiriéndose al representante del PRI) y después el Senador Federico Döring. ---------------------------------------------------------------------------------------------------- </w:t>
      </w:r>
    </w:p>
    <w:p>
      <w:pPr>
        <w:pStyle w:val="Sinespaciado"/>
        <w:jc w:val="both"/>
        <w:rPr/>
      </w:pPr>
      <w:r>
        <w:rPr>
          <w:b/>
          <w:sz w:val="24"/>
          <w:szCs w:val="24"/>
        </w:rPr>
        <w:t xml:space="preserve">El C. representante propietario del Partido Revolucionario Institucional, Licenciado Carlos Ortiz Tejeda: </w:t>
      </w:r>
      <w:r>
        <w:rPr>
          <w:sz w:val="24"/>
          <w:szCs w:val="24"/>
        </w:rPr>
        <w:t xml:space="preserve">El Senador primero. ------------------------------------- </w:t>
      </w:r>
    </w:p>
    <w:p>
      <w:pPr>
        <w:pStyle w:val="Sinespaciado"/>
        <w:jc w:val="both"/>
        <w:rPr>
          <w:sz w:val="24"/>
          <w:szCs w:val="24"/>
        </w:rPr>
      </w:pPr>
      <w:r>
        <w:rPr>
          <w:b/>
          <w:sz w:val="24"/>
          <w:szCs w:val="24"/>
        </w:rPr>
        <w:t xml:space="preserve">El C. representante propietario del Partido Acción Nacional, Licenciado Federico Döring Casar: </w:t>
      </w:r>
      <w:r>
        <w:rPr>
          <w:sz w:val="24"/>
          <w:szCs w:val="24"/>
        </w:rPr>
        <w:t>Muchas gracias. Yo nada más quisiera, sobre la intervención del representante del PRD, creo que lo único que se hizo con la fe de erratas fue afinar una redacción porque se generó alguna confusión más en la redacción para efectos de cómo instrumentar, a través de las barras, el pauteo. La verdad es que cuando menos a mí no me causa mayor agravio la fe de erratas. No tengo más que decir sobre eso, porque creo que simplemente fue una precisión que hizo el Instituto para poder procesar mejor los tiempos que no eran de los partidos. --------------------------------------------------------------------------------------------------</w:t>
      </w:r>
    </w:p>
    <w:p>
      <w:pPr>
        <w:pStyle w:val="Sinespaciado"/>
        <w:jc w:val="both"/>
        <w:rPr/>
      </w:pPr>
      <w:r>
        <w:rPr>
          <w:sz w:val="24"/>
          <w:szCs w:val="24"/>
        </w:rPr>
        <w:t xml:space="preserve">Pero retomaría, de la intervención del representante del PRD, que él solicitó una reunión con RTC; yo había planteado una reunión con la CIRT. Entonces, esto nada más como para reiterar que hay la petición pendiente de lo de la CIRT; no se dijo nada el lunes, quizá no se trató el tema por premura o por otros temas; pero no solo la reunión con RTC, que me sumo a esa, sino insistir que cuando se pueda plantear, la reunión con la CIRT. Nada más. ------------------------------------------ </w:t>
      </w:r>
    </w:p>
    <w:p>
      <w:pPr>
        <w:pStyle w:val="Sinespaciado"/>
        <w:jc w:val="both"/>
        <w:rPr/>
      </w:pPr>
      <w:r>
        <w:rPr>
          <w:b/>
          <w:sz w:val="24"/>
          <w:szCs w:val="24"/>
        </w:rPr>
        <w:t xml:space="preserve">El C. Presidente, Licenciado Marco Antonio Gómez Alcántar: </w:t>
      </w:r>
      <w:r>
        <w:rPr>
          <w:sz w:val="24"/>
          <w:szCs w:val="24"/>
        </w:rPr>
        <w:t xml:space="preserve">Muy bien, muchas gracias. Ahora sí el representante del PRI. ----------------------------------------- </w:t>
      </w:r>
    </w:p>
    <w:p>
      <w:pPr>
        <w:pStyle w:val="Sinespaciado"/>
        <w:jc w:val="both"/>
        <w:rPr/>
      </w:pPr>
      <w:r>
        <w:rPr>
          <w:b/>
          <w:sz w:val="24"/>
          <w:szCs w:val="24"/>
        </w:rPr>
        <w:t xml:space="preserve">El C. representante propietario del Partido Revolucionario Institucional, Licenciado Carlos Ortiz Tejeda: </w:t>
      </w:r>
      <w:r>
        <w:rPr>
          <w:sz w:val="24"/>
          <w:szCs w:val="24"/>
        </w:rPr>
        <w:t xml:space="preserve">Yo no quiero convertirme en un necio de la sintaxis, de la puntuación y demás, pero se acuerdan ustedes de aquello de:  ¿Cómo, amaneciste, vieja? ¿Cómo? O cuando se dice, por ejemplo, en las baratas de Liverpool:  Se da el 30 más el 20. ¿La rebaja es sobre el 70? No. La primera rebaja es sobre el 30 y sobre lo que quede, es el 20, que no es el 70. ------ </w:t>
      </w:r>
    </w:p>
    <w:p>
      <w:pPr>
        <w:pStyle w:val="Sinespaciado"/>
        <w:jc w:val="both"/>
        <w:rPr/>
      </w:pPr>
      <w:r>
        <w:rPr>
          <w:sz w:val="24"/>
          <w:szCs w:val="24"/>
        </w:rPr>
        <w:t xml:space="preserve">Fíjense ustedes en el punto de Acuerdo cuarto: Los tiempos en Radio y Televisión de que dispone el Instituto Federal Electoral se transmitirán ¿Cómo que “los tiempos se transmiten”? Los tiempos no se transmiten. Los tiempos en Radio y Televisión de que dispone el Instituto Federal Electoral se ubicarán, estarán en los horarios de mayor audiencia, por decir algo, y estarán destinados preferentemente a los partidos políticos. A mí este es el que me gusta, o sea, el que como dice. ----- </w:t>
      </w:r>
    </w:p>
    <w:p>
      <w:pPr>
        <w:pStyle w:val="Sinespaciado"/>
        <w:jc w:val="both"/>
        <w:rPr/>
      </w:pPr>
      <w:r>
        <w:rPr>
          <w:sz w:val="24"/>
          <w:szCs w:val="24"/>
        </w:rPr>
        <w:t xml:space="preserve">Luego, en la corrección, fíjense ustedes, aquí es el 30 más 20:  “Los tiempos en Radio y Televisión, en los horarios de mayor audiencia de que dispone el Instituto Federal Electoral”, o sea ¿nada más en esos? ¿Quiere decir que hay otros? Pues entonces está mal, porque los tiempos del IFE son siempre los de mayor audiencia de acuerdo a la ley y nosotros los escogemos, entre las 6:00 y las 8:00, y hacemos pautas. ------------------------------------------------------------------------------------ </w:t>
      </w:r>
    </w:p>
    <w:p>
      <w:pPr>
        <w:pStyle w:val="Sinespaciado"/>
        <w:jc w:val="both"/>
        <w:rPr/>
      </w:pPr>
      <w:r>
        <w:rPr>
          <w:sz w:val="24"/>
          <w:szCs w:val="24"/>
        </w:rPr>
        <w:t xml:space="preserve">Ha habido discusión con el suplente del Senador Döring de si la palabra “hay que distribuirlos entre las 6:00 y las 12:00”, recordarán ustedes; nada más dice “distribuirlos”, no decía “distribuirlos racionalmente, inteligentemente” sino “distribuirlos”, y “distribuirlos” quiere decir qué irracionalmente los distribuimos, todos los metimos en López Dóriga, pero así dice la ley. ----------------------------------- </w:t>
      </w:r>
    </w:p>
    <w:p>
      <w:pPr>
        <w:pStyle w:val="Sinespaciado"/>
        <w:jc w:val="both"/>
        <w:rPr/>
      </w:pPr>
      <w:r>
        <w:rPr>
          <w:sz w:val="24"/>
          <w:szCs w:val="24"/>
        </w:rPr>
        <w:t xml:space="preserve">Bueno, entonces lo que señalo en este pedacito es que: “si los tiempos en Radio y Televisión, en los horarios de mayor audiencia de que dispone el Instituto Federal Electoral, serán destinados preferentemente a los partidos políticos”, me da la idea de que hay otros tiempos que no están aquí. Entonces, yo creo que en esta cosa de las erratas, deberíamos pasarlo por esa cosa elementalísima de la gramática para que luego nosotros mismos no entremos en errores. --------------------------------- </w:t>
      </w:r>
    </w:p>
    <w:p>
      <w:pPr>
        <w:pStyle w:val="Sinespaciado"/>
        <w:jc w:val="both"/>
        <w:rPr/>
      </w:pPr>
      <w:r>
        <w:rPr>
          <w:b/>
          <w:sz w:val="24"/>
          <w:szCs w:val="24"/>
        </w:rPr>
        <w:t xml:space="preserve">El C. Presidente, Licenciado Marco Antonio Gómez Alcántar: </w:t>
      </w:r>
      <w:r>
        <w:rPr>
          <w:sz w:val="24"/>
          <w:szCs w:val="24"/>
        </w:rPr>
        <w:t>Bien, muchas gracias. Yo nada más quisiera, muy brevemente porque tenemos todavía cuatro puntos que desahogar, hacer una aclaración de un tema. ---------------------------------</w:t>
      </w:r>
    </w:p>
    <w:p>
      <w:pPr>
        <w:pStyle w:val="Sinespaciado"/>
        <w:jc w:val="both"/>
        <w:rPr>
          <w:sz w:val="24"/>
          <w:szCs w:val="24"/>
        </w:rPr>
      </w:pPr>
      <w:r>
        <w:rPr>
          <w:b/>
          <w:sz w:val="24"/>
          <w:szCs w:val="24"/>
        </w:rPr>
        <w:t xml:space="preserve">El C. representante propietario del Partido Acción Nacional, Licenciado Federico Döring Casar: </w:t>
      </w:r>
      <w:r>
        <w:rPr>
          <w:sz w:val="24"/>
          <w:szCs w:val="24"/>
        </w:rPr>
        <w:t>¿Todos los vamos a sacar hoy? ---------------------------------</w:t>
      </w:r>
    </w:p>
    <w:p>
      <w:pPr>
        <w:pStyle w:val="Sinespaciado"/>
        <w:jc w:val="both"/>
        <w:rPr>
          <w:sz w:val="24"/>
        </w:rPr>
      </w:pPr>
      <w:r>
        <w:rPr>
          <w:b/>
          <w:sz w:val="24"/>
          <w:szCs w:val="24"/>
        </w:rPr>
        <w:t xml:space="preserve">El C. Presidente, Licenciado Marco Antonio Gómez Alcántar: </w:t>
      </w:r>
      <w:r>
        <w:rPr>
          <w:sz w:val="24"/>
          <w:szCs w:val="24"/>
        </w:rPr>
        <w:t xml:space="preserve">Bueno, si quieren le entramos; si no quieren, los agendo para otro día. Ahora, si quieres, lo platicamos. Nada más, si me permiten terminar. Quiero hacer una precisión. Primero:  No se movió ni una coma el derecho de los partidos políticos para salir en los horarios de mayores audiencias; ni una coma se movió, ni se puede argumentar en esta mesa que se afectó el derecho de alguno de los que aquí están representados. Lo que sí es un hecho, es que en el esquema en el que estamos </w:t>
      </w:r>
      <w:r>
        <w:rPr>
          <w:sz w:val="24"/>
        </w:rPr>
        <w:t>operando el día de hoy del 12 por ciento, 6 por ciento le corresponde a los partidos, 6 por ciento le corresponde al IFE. Ese 6 por ciento es materia de este Comité; el otro 6 por ciento no puede ser acordado por este Comité de Radio y Televisión. La redacción que desafortunadamente aprobamos, daba a entender que todos los tiempos del Instituto, incluyendo partidos y del IFE, se iban a colocar en horarios de mayores audiencias, y eso excedía las facultades de este Comité y complicaba totalmente la negociación con los concesionarios, no de los tiempos de los partidos, de los tiempos del Instituto. ----------------------------------------------------</w:t>
      </w:r>
    </w:p>
    <w:p>
      <w:pPr>
        <w:pStyle w:val="Normal"/>
        <w:jc w:val="both"/>
        <w:rPr>
          <w:rFonts w:cs="Arial"/>
          <w:sz w:val="24"/>
          <w:lang w:val="es-MX"/>
        </w:rPr>
      </w:pPr>
      <w:r>
        <w:rPr>
          <w:rFonts w:cs="Arial"/>
          <w:sz w:val="24"/>
          <w:lang w:val="es-MX"/>
        </w:rPr>
        <w:t>Y en atención a que sí es responsabilidad particular de los consejeros electorales garantizar que sus tiempos salgan y de que de la lógica de las discusiones que se han hablado y de las propias facultades que se establecen en el COFIPE, lo único que puede aprobar este Comité son los tiempos de los partidos, se tomó la decisión de hacer la errata. Pero, insisto, no se movió un solo horario de transmisión de los partidos y los horarios de transmisión de los spots de los partidos se han respetado por parte de los concesionarios. De ahí a que se haya tomado la decisión respectiva y yo le agradezco al senador Federico Döring representante de Acción Nacional por sus comentarios. A ver, el PRD. ----------------</w:t>
      </w:r>
      <w:r>
        <w:rPr>
          <w:rFonts w:cs="Arial"/>
          <w:b/>
          <w:sz w:val="24"/>
          <w:lang w:val="es-MX"/>
        </w:rPr>
        <w:t xml:space="preserve">El C. representante propietario del Partido de la Revolución Democrática, C. Fernando Vargas Manríquez: </w:t>
      </w:r>
      <w:r>
        <w:rPr>
          <w:rFonts w:cs="Arial"/>
          <w:sz w:val="24"/>
          <w:lang w:val="es-MX"/>
        </w:rPr>
        <w:t>Sí, nada más para cerrar. Yo reitero, esta fe de erratas quedó sin efectos; digo, de acuerdo a nuestro sistema jurídico. Nada más, también el fundamento de este Acuerdo habla del 76, del artículo 76 de sus pretendidos fundamentos, y sucede que el 76, el fundamento del 76, párrafo 1, inciso a), párrafo 2, incisos b) y c), y de éste excluye el inciso a), que habla de los representantes de este Comité. -------------------------------------------------------------------</w:t>
      </w:r>
    </w:p>
    <w:p>
      <w:pPr>
        <w:pStyle w:val="Normal"/>
        <w:jc w:val="both"/>
        <w:rPr>
          <w:rFonts w:cs="Arial"/>
          <w:sz w:val="24"/>
          <w:lang w:val="es-MX"/>
        </w:rPr>
      </w:pPr>
      <w:r>
        <w:rPr>
          <w:rFonts w:cs="Arial"/>
          <w:sz w:val="24"/>
          <w:lang w:val="es-MX"/>
        </w:rPr>
        <w:t>Entonces, quiere decir que estos acuerdos, estas fe de erratas se toman sin los representantes de los partidos que forman este Comité. Es muy curiosa, hablando de redacción, esta exclusión consciente, y por supuesto que no hay atribuciones de modificar, ni de establecer una fe de erratas del Presidente y del Secretario, sino del propio Comité. Esto lo dejo para efecto de lo que sigue, que pudiéramos abordar estos temas.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Gracias. Preguntaría si este tema está suficientemente discutido. Bien. Yo preguntaría a razón de la hora, si quieren abordar el siguiente punto del orden del día o lo reatendamos para la siguiente sesión. A ver, Consejero Virgilio Andrade. ------------</w:t>
      </w:r>
      <w:r>
        <w:rPr>
          <w:rFonts w:cs="Arial"/>
          <w:b/>
          <w:sz w:val="24"/>
          <w:lang w:val="es-MX"/>
        </w:rPr>
        <w:t xml:space="preserve">El C. Consejero Electoral, Maestro Virgilio Andrade Martínez: </w:t>
      </w:r>
      <w:r>
        <w:rPr>
          <w:rFonts w:cs="Arial"/>
          <w:sz w:val="24"/>
          <w:lang w:val="es-MX"/>
        </w:rPr>
        <w:t>Es la propuesta del PRD ¿verdad?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sí es. ------------</w:t>
      </w:r>
    </w:p>
    <w:p>
      <w:pPr>
        <w:pStyle w:val="Normal"/>
        <w:jc w:val="both"/>
        <w:rPr>
          <w:rFonts w:cs="Arial"/>
          <w:sz w:val="24"/>
          <w:lang w:val="es-MX"/>
        </w:rPr>
      </w:pPr>
      <w:r>
        <w:rPr>
          <w:rFonts w:cs="Arial"/>
          <w:b/>
          <w:sz w:val="24"/>
          <w:lang w:val="es-MX"/>
        </w:rPr>
        <w:t xml:space="preserve">El C. Consejero Electoral, Maestro Virgilio Andrade Martínez: </w:t>
      </w:r>
      <w:r>
        <w:rPr>
          <w:rFonts w:cs="Arial"/>
          <w:sz w:val="24"/>
          <w:lang w:val="es-MX"/>
        </w:rPr>
        <w:t xml:space="preserve"> De crear el Comité Técnic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w:t>
      </w:r>
    </w:p>
    <w:p>
      <w:pPr>
        <w:pStyle w:val="Normal"/>
        <w:jc w:val="both"/>
        <w:rPr>
          <w:rFonts w:cs="Arial"/>
          <w:sz w:val="24"/>
          <w:lang w:val="es-MX"/>
        </w:rPr>
      </w:pPr>
      <w:r>
        <w:rPr>
          <w:rFonts w:cs="Arial"/>
          <w:b/>
          <w:sz w:val="24"/>
          <w:lang w:val="es-MX"/>
        </w:rPr>
        <w:t xml:space="preserve">El C. Consejero Electoral, Maestro Virgilio Andrade Martínez: </w:t>
      </w:r>
      <w:r>
        <w:rPr>
          <w:rFonts w:cs="Arial"/>
          <w:sz w:val="24"/>
          <w:lang w:val="es-MX"/>
        </w:rPr>
        <w:t>Yo sólo tendría la duda de si tiene que ser aprobado aquí o en Consejo General, porque el COFIPE establece que de acuerdo a la disponibilidad presupuestal el Consejo puede crear comités técnicos. Nada más lo digo así.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Consejero</w:t>
      </w:r>
      <w:r>
        <w:rPr>
          <w:rFonts w:cs="Arial"/>
          <w:b/>
          <w:sz w:val="24"/>
          <w:lang w:val="es-MX"/>
        </w:rPr>
        <w:t xml:space="preserve"> </w:t>
      </w:r>
      <w:r>
        <w:rPr>
          <w:rFonts w:cs="Arial"/>
          <w:sz w:val="24"/>
          <w:lang w:val="es-MX"/>
        </w:rPr>
        <w:t>Arturo Sánchez.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 xml:space="preserve"> Sí, yo nada más un poco la misma pregunta, pero sí propongo que es un tema suficientemente relevante como para que vaya al Consejo General. Lo que no sé es si conviene tener un espacio de discusión antes. Por eso mi pregunta es: ¿Cuándo sería la siguiente sesión del Comité?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hora estamos en una etapa de “emergencia”, entre comillas, que dependerá de cómo se vayan desenvolviendo los acontecimientos de Nayarit. Digo, esta es la verdad, porque estamos enfrentando la primera elección local y no sabemos a qué nos vayamos a enfrentar. Entonces, la reunión próxima agendada va a ser el 22, para aprobar los pautados. Si gustan podemos ir reagendando una reunión la semana entrante, precisamente para desahogar estos temas o en su caso nos esperamos al 22 o, en su caso, también este tema, toda vez que seguro no es facultad de este Comité, podría ser abordado en la reunión de trabajo que se tenga la semana entrante, para ver el tema del presupuesto. A ver, iba Fernando, (refiriéndose al representante del Partido de la revolución Democrática), y después el senador, (refiriéndose al representante del Partido Acción Nacional). -------------------------------</w:t>
      </w:r>
    </w:p>
    <w:p>
      <w:pPr>
        <w:pStyle w:val="Normal"/>
        <w:jc w:val="both"/>
        <w:rPr>
          <w:rFonts w:cs="Arial"/>
          <w:sz w:val="24"/>
          <w:lang w:val="es-MX"/>
        </w:rPr>
      </w:pPr>
      <w:r>
        <w:rPr>
          <w:rFonts w:cs="Arial"/>
          <w:b/>
          <w:sz w:val="24"/>
          <w:lang w:val="es-MX"/>
        </w:rPr>
        <w:t xml:space="preserve">El C. representante propietario del Partido de la Revolución Democrática, C. Fernando Vargas Manríquez: </w:t>
      </w:r>
      <w:r>
        <w:rPr>
          <w:rFonts w:cs="Arial"/>
          <w:sz w:val="24"/>
          <w:lang w:val="es-MX"/>
        </w:rPr>
        <w:t>El punto, el Considerando 20 precisamente resuelve esta pregunta. El Considerando 20 habla de que este Comité eventualmente, si aprueba proponerlo ¿verdad?, lo elevaría al Consejo General. Habla expresamente, porque es atribución también del Consejo General aprobar los comités técnicos. Ese estaría resuelto. Perdón, aprovechando el uso de la palabra. Este punto por supuesto que tiene relación con otros puntos que se han venido discutiendo; incluso la parte ésta de la ampliación presupuestal, pero yo diría que no sólo eso, sino también de todo lo que implica esta implementación del nuevo modelo. ------------------------------------------------------------------------------------------</w:t>
      </w:r>
    </w:p>
    <w:p>
      <w:pPr>
        <w:pStyle w:val="Normal"/>
        <w:jc w:val="both"/>
        <w:rPr>
          <w:rFonts w:cs="Arial"/>
          <w:sz w:val="24"/>
          <w:lang w:val="es-MX"/>
        </w:rPr>
      </w:pPr>
      <w:r>
        <w:rPr>
          <w:rFonts w:cs="Arial"/>
          <w:sz w:val="24"/>
          <w:lang w:val="es-MX"/>
        </w:rPr>
        <w:t>Aquí este proyecto se elabora sobre la base de los comités técnicos que ya este Instituto ha aprobado en otras áreas, como en el asunto del Padrón Electoral, conteos rápidos y PREP. Tan es así, que el punto segundo comete un error de que toma de referencia esos acuerdos anteriores, que habla del Comité Técnico del Padrón Electoral. Esto está a propósito para que se vea que está extraído de otros puntos de Acuerdo del Consejo General. Habría que modificarlo; el asunto de Padrón Electoral y sustituirlo. ------------------------------------------------------------------</w:t>
      </w:r>
    </w:p>
    <w:p>
      <w:pPr>
        <w:pStyle w:val="Normal"/>
        <w:jc w:val="both"/>
        <w:rPr>
          <w:rFonts w:cs="Arial"/>
          <w:sz w:val="24"/>
          <w:lang w:val="es-MX"/>
        </w:rPr>
      </w:pPr>
      <w:r>
        <w:rPr>
          <w:rFonts w:cs="Arial"/>
          <w:sz w:val="24"/>
          <w:lang w:val="es-MX"/>
        </w:rPr>
        <w:t>Yo lo que también les presentaría es que este tipo de acuerdo, si lo decide recoger este Comité de Radio y Televisión, por supuesto que no se agotaría el día de hoy; no podría agotarse, porque implicaría tal vez una propuesta de integración de un Comité; digo, eso la propia propuesta lo trae abierto y ameritaría una discusión precisamente sobre este punto, en dado caso de proceder. -------------------------------</w:t>
      </w:r>
    </w:p>
    <w:p>
      <w:pPr>
        <w:pStyle w:val="Normal"/>
        <w:jc w:val="both"/>
        <w:rPr>
          <w:rFonts w:cs="Arial"/>
          <w:sz w:val="24"/>
          <w:lang w:val="es-MX"/>
        </w:rPr>
      </w:pPr>
      <w:r>
        <w:rPr>
          <w:rFonts w:cs="Arial"/>
          <w:sz w:val="24"/>
          <w:lang w:val="es-MX"/>
        </w:rPr>
        <w:t>Entonces, la construcción no se podría agotar el día de hoy, de considerarlo procedente este Comité. Entonces, pondría a considerar esos puntos perfectamente, para que nos lo lleváramos, y si es decisión de este Comité, pues lo pudiéramos estar discutiendo, revisando, incluso de manera integral con esta integración de Comité, para esta reunión de trabajo. ----------------------------------------</w:t>
      </w:r>
    </w:p>
    <w:p>
      <w:pPr>
        <w:pStyle w:val="Normal"/>
        <w:jc w:val="both"/>
        <w:rPr/>
      </w:pPr>
      <w:r>
        <w:rPr>
          <w:rFonts w:cs="Arial"/>
          <w:b/>
          <w:bCs/>
          <w:sz w:val="24"/>
          <w:lang w:val="es-MX"/>
        </w:rPr>
        <w:t xml:space="preserve">El C. Presidente, Licenciado Marco Antonio Gómez Alcántar: </w:t>
      </w:r>
      <w:r>
        <w:rPr>
          <w:rFonts w:cs="Arial"/>
          <w:sz w:val="24"/>
          <w:lang w:val="es-MX"/>
        </w:rPr>
        <w:t>Senador Federico Döring. --------------------------------------------------------------------------------------.</w:t>
      </w:r>
    </w:p>
    <w:p>
      <w:pPr>
        <w:pStyle w:val="Normal"/>
        <w:jc w:val="both"/>
        <w:rPr>
          <w:rFonts w:cs="Arial"/>
          <w:sz w:val="24"/>
          <w:lang w:val="es-MX"/>
        </w:rPr>
      </w:pPr>
      <w:r>
        <w:rPr>
          <w:rFonts w:cs="Arial"/>
          <w:b/>
          <w:bCs/>
          <w:sz w:val="24"/>
          <w:lang w:val="es-MX"/>
        </w:rPr>
        <w:t xml:space="preserve">El C. representante propietario del Partido Acción Nacional, Licenciado Federico Döring Casar: </w:t>
      </w:r>
      <w:r>
        <w:rPr>
          <w:rFonts w:cs="Arial"/>
          <w:sz w:val="24"/>
          <w:lang w:val="es-MX"/>
        </w:rPr>
        <w:t>Sí, yo lo quiero proponer un poco en el espíritu de lo que ha dicho el representante del PRD. Si estamos en espera de que el Consejero Presidente redacte el acuerdo, motivo del cual se va a crear el grupo que va a revisar toda la parte tecnológica de las demás adquisiciones, me parece que ese sería el punto de partida y que, una vez si no aprobado, cuando menos con la existencia de ese Proyecto de Acuerdo, pues parte del órgano técnico de ese grupo. -----------------------------------------------------------------------------------------------------</w:t>
      </w:r>
    </w:p>
    <w:p>
      <w:pPr>
        <w:pStyle w:val="Normal"/>
        <w:jc w:val="both"/>
        <w:rPr>
          <w:rFonts w:cs="Arial"/>
          <w:sz w:val="24"/>
          <w:lang w:val="es-MX"/>
        </w:rPr>
      </w:pPr>
      <w:r>
        <w:rPr>
          <w:rFonts w:cs="Arial"/>
          <w:sz w:val="24"/>
          <w:lang w:val="es-MX"/>
        </w:rPr>
        <w:t>Independientemente de con el que ya cuenta el Instituto, podría ser éste y ese podría ser quizá la interacción de los partidos y de los representantes de los partidos en este Comité, con quienes finalmente conformen ese grupo, que seguramente no serán los representantes de este Comité, sino del Consejo General y lo podríamos realizar a la luz, o sea, los dos instrumentos en simultáneo, un poco en el espíritu de lo que se ha dicho aquí. ---------------------------</w:t>
      </w:r>
    </w:p>
    <w:p>
      <w:pPr>
        <w:pStyle w:val="Normal"/>
        <w:jc w:val="both"/>
        <w:rPr>
          <w:rFonts w:cs="Arial"/>
          <w:sz w:val="24"/>
          <w:lang w:val="es-MX"/>
        </w:rPr>
      </w:pPr>
      <w:r>
        <w:rPr>
          <w:rFonts w:cs="Arial"/>
          <w:sz w:val="24"/>
          <w:lang w:val="es-MX"/>
        </w:rPr>
        <w:t>Ahí está la inquietud, pero tampoco nos corre prisa, porque si no tenemos una corrida definitiva de “fierros”, yo preguntaría ¿pues con qué tecnología vamos a discutir? Entonces, mejor sobre los “fierros”  finales discutamos la tecnología. ------</w:t>
      </w:r>
      <w:r>
        <w:rPr>
          <w:rFonts w:cs="Arial"/>
          <w:b/>
          <w:bCs/>
          <w:sz w:val="24"/>
          <w:lang w:val="es-MX"/>
        </w:rPr>
        <w:t xml:space="preserve">El C. Presidente, Licenciado Marco Antonio Gómez Alcántar: </w:t>
      </w:r>
      <w:r>
        <w:rPr>
          <w:rFonts w:cs="Arial"/>
          <w:sz w:val="24"/>
          <w:lang w:val="es-MX"/>
        </w:rPr>
        <w:t>Gracias. Yo sí me sumaría a tu propuesta de llevárnoslos, pero también a lo que dice el representante del Partido Acción Nacional, por esta razón. A mí me gustaría que este Acuerdo también fuera un insumo para el Consejero Presidente de este Instituto, en función de la construcción que están realizando por la designación de esta Comisión, para ver ya globalmente este tema. Entonces, si el representante del PRD está de acuerdo, me llevo este tema de tarea, para platicarlo y proporcionárselo al Consejero Presidente, y en esa medida, dar cuenta en la siguiente reunión que nos veamos de cómo van estos temas y ya tratar de dar claridad que como viene el tema en la Comisión también. ---------------------------------</w:t>
      </w:r>
    </w:p>
    <w:p>
      <w:pPr>
        <w:pStyle w:val="Normal"/>
        <w:jc w:val="both"/>
        <w:rPr>
          <w:rFonts w:cs="Arial"/>
          <w:sz w:val="24"/>
          <w:lang w:val="es-MX"/>
        </w:rPr>
      </w:pPr>
      <w:r>
        <w:rPr>
          <w:rFonts w:cs="Arial"/>
          <w:b/>
          <w:bCs/>
          <w:sz w:val="24"/>
          <w:lang w:val="es-MX"/>
        </w:rPr>
        <w:t xml:space="preserve">El C. representante propietario del Partido de la Revolución Democrática, C. Fernando Vargas Manríquez: </w:t>
      </w:r>
      <w:r>
        <w:rPr>
          <w:rFonts w:cs="Arial"/>
          <w:sz w:val="24"/>
          <w:lang w:val="es-MX"/>
        </w:rPr>
        <w:t>Nada más una precisión sobre esta relación de esta Comisión; también de los comentarios que se han realizado a este proyecto es, por ejemplo, en el punto tercero, precisamente sería agregar en el inciso a), de prestar asesoría de este Comité Técnico Asesor o como se denomine; también esta Comisión que decidió el Consejo General, digo, va a ser temporal; digo, no va a ser más temporal de los alcances que tiene el ejercicio de radio y televisión, de la Junta, la Dirección Ejecutiva de Prerrogativas, pero podría agregarse dentro de los órganos que prestaría apoyo a este Comité Técnico. Que se pudiera hacer una propuesta de relac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á bien, digo, nos lo llevamos para estudiar y para que se integre, y se revise de forma conjunta. Bueno, vienen asuntos generales. Yo pregunto si quieren verlos ahora o los reagendamos, porque ya son las nueve de la noche. A ver PRI. -------------------------</w:t>
      </w:r>
    </w:p>
    <w:p>
      <w:pPr>
        <w:pStyle w:val="Normal"/>
        <w:jc w:val="both"/>
        <w:rPr>
          <w:rFonts w:cs="Arial"/>
          <w:sz w:val="24"/>
        </w:rPr>
      </w:pPr>
      <w:r>
        <w:rPr>
          <w:rFonts w:cs="Arial"/>
          <w:b/>
          <w:bCs/>
          <w:sz w:val="24"/>
          <w:lang w:val="es-MX"/>
        </w:rPr>
        <w:t xml:space="preserve">El C. representante propietario del Partido Revolucionario Institucional, Licenciado Carlos Ortiz Tejeda: </w:t>
      </w:r>
      <w:r>
        <w:rPr>
          <w:rFonts w:cs="Arial"/>
          <w:sz w:val="24"/>
          <w:lang w:val="es-MX"/>
        </w:rPr>
        <w:t>No lo voy a tratar, voy a mencionarlo, para que pueda ser, por favor, tomado en cuenta. Yo creo que a todos ustedes les sucede. Les llaman los amigos, les llama la gente que uno conoce, les llaman los compañeros del partido que uno representa, y sobre todo, muchos e importantes informadores, columnistas, comentaristas, etcétera, y yo detesto basar cualquier comentario en la publicación de un periódico, así sea la vida del alma o sea cualquier organismo de confianza, pero me molesta una cosa como esta. ---------</w:t>
      </w:r>
      <w:r>
        <w:rPr>
          <w:rFonts w:cs="Arial"/>
          <w:sz w:val="24"/>
        </w:rPr>
        <w:t>Dice la CIRT: “El presidente dijo que los concesionarios reiteraron su propuesta de que el IFE entregue materiales”, pero luego se arroga, casi en tono de regaño, y dice: “Que no se vaya a prestar a estarlos cambiando constantemente y que se vuelva una guerra de spots entre partidos y que complique la aplicación de la normatividad y la transmisión”, en referencia a la anticipación en periodos electorales. ----------------------------------------------------------------------------------------------</w:t>
      </w:r>
    </w:p>
    <w:p>
      <w:pPr>
        <w:pStyle w:val="Normal"/>
        <w:jc w:val="both"/>
        <w:rPr/>
      </w:pPr>
      <w:r>
        <w:rPr>
          <w:rFonts w:cs="Arial"/>
          <w:sz w:val="24"/>
        </w:rPr>
        <w:t xml:space="preserve">Yo creo que habría que darle una contestación, simplemente citando lo que la ley establece sobre que los señores no tienen absolutamente por qué decirnos ni marcarnos pautas, porque las pautas las hacemos nosotros. Si lo dejamos así, me parece que ante la opinión pública, una vez más, los concesionarios no sólo nos marcan, sino que nos regañan. Ojalá y lo podamos discutir la próxima vez. ---------- </w:t>
      </w:r>
    </w:p>
    <w:p>
      <w:pPr>
        <w:pStyle w:val="Normal"/>
        <w:jc w:val="both"/>
        <w:rPr/>
      </w:pPr>
      <w:r>
        <w:rPr>
          <w:rFonts w:cs="Arial"/>
          <w:b/>
          <w:sz w:val="24"/>
        </w:rPr>
        <w:t xml:space="preserve">El C. Presidente, Licenciado Marco Antonio Gómez Alcántar: </w:t>
      </w:r>
      <w:r>
        <w:rPr>
          <w:rFonts w:cs="Arial"/>
          <w:sz w:val="24"/>
        </w:rPr>
        <w:t xml:space="preserve">Con mucho gusto lo agendamos, y lo que puedo hacer es transmitir la molestia que se dio de estos comentarios, directamente al presidente de la CIRT. A ver el representante de Alternativa. ------------------------------------------------------------------------------------------ </w:t>
      </w:r>
    </w:p>
    <w:p>
      <w:pPr>
        <w:pStyle w:val="Normal"/>
        <w:jc w:val="both"/>
        <w:rPr>
          <w:rFonts w:cs="Arial"/>
          <w:sz w:val="24"/>
        </w:rPr>
      </w:pPr>
      <w:r>
        <w:rPr>
          <w:rFonts w:cs="Arial"/>
          <w:b/>
          <w:sz w:val="24"/>
        </w:rPr>
        <w:t xml:space="preserve">El C. representante suplente del Partido Alternativa Socialdemócrata, Licenciado Gustavo Ramírez Pedrosa: </w:t>
      </w:r>
      <w:r>
        <w:rPr>
          <w:rFonts w:cs="Arial"/>
          <w:sz w:val="24"/>
        </w:rPr>
        <w:t>Yo, más allá de si entramos o no a discutir esto, el punto que pedí reservar para asuntos generales, sería saber si podemos esperar un nuevo Informe sobre el monitoreo que está haciéndose ahora en algún momento, y si no pensar que estamos a punto de cumplir 15 días de que nos entregaron este monitoreo, y yo sí tengo varias cosas que pedirles al respecto. -------------------------------------------------------------------------------------------------</w:t>
      </w:r>
    </w:p>
    <w:p>
      <w:pPr>
        <w:pStyle w:val="Normal"/>
        <w:jc w:val="both"/>
        <w:rPr/>
      </w:pPr>
      <w:r>
        <w:rPr>
          <w:rFonts w:cs="Arial"/>
          <w:b/>
          <w:sz w:val="24"/>
        </w:rPr>
        <w:t xml:space="preserve">El C. Presidente, Licenciado Marco Antonio Gómez Alcántar: </w:t>
      </w:r>
      <w:r>
        <w:rPr>
          <w:rFonts w:cs="Arial"/>
          <w:sz w:val="24"/>
        </w:rPr>
        <w:t xml:space="preserve">Yo creo que es importante que independientemente de que no toquemos este tema ahora, se circule una última versión actualizada del tema del monitoreo, y también que se dé seguimiento al pautado de lo que son programas de partidos políticos, sobre todo para verificar que el cumplimiento se esté dando de forma cabal, en particular el tema del canal 2, que me parece que ahí hay problemas. A ver, Alternativa. --------- </w:t>
      </w:r>
    </w:p>
    <w:p>
      <w:pPr>
        <w:pStyle w:val="Normal"/>
        <w:jc w:val="both"/>
        <w:rPr/>
      </w:pPr>
      <w:r>
        <w:rPr>
          <w:rFonts w:cs="Arial"/>
          <w:b/>
          <w:sz w:val="24"/>
        </w:rPr>
        <w:t xml:space="preserve">El C. representante suplente del Partido Alternativa Socialdemócrata, Licenciado Gustavo Ramírez Pedrosa: </w:t>
      </w:r>
      <w:r>
        <w:rPr>
          <w:rFonts w:cs="Arial"/>
          <w:sz w:val="24"/>
        </w:rPr>
        <w:t xml:space="preserve">Sin entrar más en detalles, me gustaría saber, en serio, cómo vamos a hacerle y pedirle un poco, de ser posible, que nos entregaron un montón de cuadros. Nada más pedirles que si nos pueden hacer un cuadrito genérico que nos diga que no se transmitieron 567 spots, que de esos, 55 fueron del Canal 2; 94 del Canal 13; que fueron 63 del PAN; que fueron, en fin, tantos de cada partido, tantos por canal, algo así, no hay un concentrado o no encontré un concentrado en todos los correos que nos mandaron, me gustaría pedírselos. Y por otro lado, en el tema de Televisa que está en los promocionales de cinco minutos, aparece junto radio y televisión, si fuera posible que nos los separaran. ----------------------------------------------------------------------------------------------- </w:t>
      </w:r>
    </w:p>
    <w:p>
      <w:pPr>
        <w:pStyle w:val="Normal"/>
        <w:jc w:val="both"/>
        <w:rPr>
          <w:rFonts w:cs="Arial"/>
          <w:sz w:val="24"/>
        </w:rPr>
      </w:pPr>
      <w:r>
        <w:rPr>
          <w:rFonts w:cs="Arial"/>
          <w:b/>
          <w:sz w:val="24"/>
        </w:rPr>
        <w:t xml:space="preserve">El C. Presidente, Licenciado Marco Antonio Gómez Alcántar: </w:t>
      </w:r>
      <w:r>
        <w:rPr>
          <w:rFonts w:cs="Arial"/>
          <w:sz w:val="24"/>
        </w:rPr>
        <w:t>Te refieres al monitoreo. -----------------------------------------------------------------------------------------------</w:t>
      </w:r>
    </w:p>
    <w:p>
      <w:pPr>
        <w:pStyle w:val="Normal"/>
        <w:jc w:val="both"/>
        <w:rPr/>
      </w:pPr>
      <w:r>
        <w:rPr>
          <w:rFonts w:cs="Arial"/>
          <w:b/>
          <w:sz w:val="24"/>
        </w:rPr>
        <w:t xml:space="preserve">El C. representante suplente del Partido Alternativa Socialdemócrata, Licenciado Gustavo Ramírez Pedrosa: </w:t>
      </w:r>
      <w:r>
        <w:rPr>
          <w:rFonts w:cs="Arial"/>
          <w:sz w:val="24"/>
        </w:rPr>
        <w:t xml:space="preserve">Al monitoreo, exactamente. ----------------- </w:t>
      </w:r>
    </w:p>
    <w:p>
      <w:pPr>
        <w:pStyle w:val="Normal"/>
        <w:jc w:val="both"/>
        <w:rPr/>
      </w:pPr>
      <w:r>
        <w:rPr>
          <w:rFonts w:cs="Arial"/>
          <w:b/>
          <w:sz w:val="24"/>
        </w:rPr>
        <w:t xml:space="preserve">El C. Presidente, Licenciado Marco Antonio Gómez Alcántar: </w:t>
      </w:r>
      <w:r>
        <w:rPr>
          <w:rFonts w:cs="Arial"/>
          <w:sz w:val="24"/>
        </w:rPr>
        <w:t xml:space="preserve">A ver, Secretario Técnico. -------------------------------------------------------------------------------------------------- </w:t>
      </w:r>
    </w:p>
    <w:p>
      <w:pPr>
        <w:pStyle w:val="Normal"/>
        <w:jc w:val="both"/>
        <w:rPr/>
      </w:pPr>
      <w:r>
        <w:rPr>
          <w:rFonts w:cs="Arial"/>
          <w:b/>
          <w:sz w:val="24"/>
        </w:rPr>
        <w:t xml:space="preserve">El C. Secretario Técnico, Maestro Fernando Agíss Bitar: </w:t>
      </w:r>
      <w:r>
        <w:rPr>
          <w:rFonts w:cs="Arial"/>
          <w:sz w:val="24"/>
        </w:rPr>
        <w:t xml:space="preserve">Nada más recordar, el monitoreo, este rupestre que estamos llevando a cabo es a través de las Juntas Distritales. Las Juntas Distritales en sus políticas y programas hablan de remisión de informes cada 15 días, y nosotros a partir de esos informes que remiten quincenalmente armamos este monitoreo. -----------------------------------------------------Honestamente, yo tendría que hablar con el Secretario Ejecutivo para presionar a las juntas de que manden antes los reportes, pero en términos de la normatividad, y ese es un área que nosotros calificamos, tienen obligación de remitirlos cada 15 días, incluso en la Comisión de Radiodifusión presentamos los reportes cada mes. Aquí estamos haciendo un esfuerzo; vamos a hacer el esfuerzo de presentarlos antes, pero implica un esfuerzo común de las distintas Juntas Distritales. ------------ </w:t>
      </w:r>
    </w:p>
    <w:p>
      <w:pPr>
        <w:pStyle w:val="Normal"/>
        <w:jc w:val="both"/>
        <w:rPr/>
      </w:pPr>
      <w:r>
        <w:rPr>
          <w:rFonts w:cs="Arial"/>
          <w:b/>
          <w:sz w:val="24"/>
        </w:rPr>
        <w:t xml:space="preserve">El C. Presidente, Licenciado Marco Antonio Gómez Alcántar: </w:t>
      </w:r>
      <w:r>
        <w:rPr>
          <w:rFonts w:cs="Arial"/>
          <w:sz w:val="24"/>
        </w:rPr>
        <w:t xml:space="preserve">A ver, representante del PRI. ------------------------------------------------------------------------------- </w:t>
      </w:r>
    </w:p>
    <w:p>
      <w:pPr>
        <w:pStyle w:val="Normal"/>
        <w:jc w:val="both"/>
        <w:rPr>
          <w:rFonts w:cs="Arial"/>
          <w:sz w:val="24"/>
        </w:rPr>
      </w:pPr>
      <w:r>
        <w:rPr>
          <w:rFonts w:cs="Arial"/>
          <w:b/>
          <w:sz w:val="24"/>
          <w:lang w:val="es-MX"/>
        </w:rPr>
        <w:t xml:space="preserve">El C. representante propietario del Partido Revolucionario Institucional, Licenciado Carlos Ortiz Tejeda: </w:t>
      </w:r>
      <w:r>
        <w:rPr>
          <w:rFonts w:cs="Arial"/>
          <w:sz w:val="24"/>
        </w:rPr>
        <w:t>También otro puntito para la próxima vez. A lo mejor yo llegué cuando la película ya estaba empezada, pero todos nuestros spots que no se transmitieron durante esta huelga empresarial; yo me acuerdo que el representante del Partido del Trabajo nos leyó algo de una “leyenda urbana”, de que creo que  del sexenio pasado le deben algunos millones de spots, ojalá y no sucediera esto. -----------------------------------------------------------------------------------------</w:t>
      </w:r>
    </w:p>
    <w:p>
      <w:pPr>
        <w:pStyle w:val="Normal"/>
        <w:jc w:val="both"/>
        <w:rPr>
          <w:rFonts w:cs="Arial"/>
          <w:sz w:val="24"/>
        </w:rPr>
      </w:pPr>
      <w:r>
        <w:rPr>
          <w:rFonts w:cs="Arial"/>
          <w:sz w:val="24"/>
        </w:rPr>
        <w:t>En la ley dice que nuestros tiempos no son acumulables, pero yo creo que sí son recuperables y que entonces, ojalá y ustedes sean tan gentiles y luchadores y dinámicos para decirles allá donde nosotros no hemos sido invitados, que qué pasó con ese, que dónde esta aquello, porque nosotros tenemos que responder por un montón de tiempos, que la ley nos dio y que nos fueron expropiados, nos los privatizaron. Ojalá pudiera ser para la próxima vez. -------------------------------------</w:t>
      </w:r>
    </w:p>
    <w:p>
      <w:pPr>
        <w:pStyle w:val="Normal"/>
        <w:jc w:val="both"/>
        <w:rPr>
          <w:rFonts w:cs="Arial"/>
          <w:sz w:val="24"/>
        </w:rPr>
      </w:pPr>
      <w:r>
        <w:rPr>
          <w:rFonts w:cs="Arial"/>
          <w:b/>
          <w:sz w:val="24"/>
        </w:rPr>
        <w:t xml:space="preserve">El C. Presidente, Licenciado Marco Antonio Gómez Alcántar: </w:t>
      </w:r>
      <w:r>
        <w:rPr>
          <w:rFonts w:cs="Arial"/>
          <w:sz w:val="24"/>
        </w:rPr>
        <w:t>A ver, PRD.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Yo diría que este punto de monitoreo fuera agendado específicamente, pero no solamente para tratarlo en general, sino también que la Dirección Ejecutiva en ese punto nos propusiera qué medidas vamos a tomar sobre los incumplimientos que se han detectado hasta ahora. -------</w:t>
      </w:r>
    </w:p>
    <w:p>
      <w:pPr>
        <w:pStyle w:val="Normal"/>
        <w:jc w:val="both"/>
        <w:rPr>
          <w:rFonts w:cs="Arial"/>
          <w:sz w:val="24"/>
        </w:rPr>
      </w:pPr>
      <w:r>
        <w:rPr>
          <w:rFonts w:cs="Arial"/>
          <w:b/>
          <w:sz w:val="24"/>
        </w:rPr>
        <w:t xml:space="preserve">El C. Presidente, Licenciado Marco Antonio Gómez Alcántar: </w:t>
      </w:r>
      <w:r>
        <w:rPr>
          <w:rFonts w:cs="Arial"/>
          <w:sz w:val="24"/>
        </w:rPr>
        <w:t>Está claro, nada más que va mi amigo de Alternativa. -------------------------------------------------------------</w:t>
      </w:r>
    </w:p>
    <w:p>
      <w:pPr>
        <w:pStyle w:val="Normal"/>
        <w:jc w:val="both"/>
        <w:rPr>
          <w:rFonts w:cs="Arial"/>
          <w:sz w:val="24"/>
        </w:rPr>
      </w:pPr>
      <w:r>
        <w:rPr>
          <w:rFonts w:cs="Arial"/>
          <w:b/>
          <w:sz w:val="24"/>
        </w:rPr>
        <w:t xml:space="preserve">El C. representante suplente del Partido Alternativa Socialdemócrata, Licenciado Gustavo Ramírez Pedrosa: </w:t>
      </w:r>
      <w:r>
        <w:rPr>
          <w:rFonts w:cs="Arial"/>
          <w:sz w:val="24"/>
        </w:rPr>
        <w:t>Yo no quiero Informe semanal por ahora, digo, ya que esté la tecnología lo tendremos. Pero vamos, o sea, yo lo que quiero ver, no sé si se alcance a ver. Nos mandaron cuadritos así, cuadritos rojos de lo que no se transmitió, cuadritos verdes de lo que sí se transmitió, amarillo lo que no se monitoreó, que fue básicamente en el caso de radio, o sea, que nos dijeran, yo hice el calculo ahí, no sé si lo hice absolutamente acertado y los números que les dije son, haciendo sólo de tele, pero no está, por ejemplo de radio, que son todas las frecuencias que están monitoreadas, si fuera posible que nos entregaran un cuadro resumen de cuántos incumplimientos se registraron por partido, por estación y un agregado total. Esa sería la petición, digo. -----------------------------------</w:t>
      </w:r>
    </w:p>
    <w:p>
      <w:pPr>
        <w:pStyle w:val="Normal"/>
        <w:jc w:val="both"/>
        <w:rPr>
          <w:rFonts w:cs="Arial"/>
          <w:sz w:val="24"/>
        </w:rPr>
      </w:pPr>
      <w:r>
        <w:rPr>
          <w:rFonts w:cs="Arial"/>
          <w:b/>
          <w:sz w:val="24"/>
        </w:rPr>
        <w:t xml:space="preserve">El C. Consejero Electoral, Maestro Arturo Sánchez Gutiérrez: </w:t>
      </w:r>
      <w:r>
        <w:rPr>
          <w:rFonts w:cs="Arial"/>
          <w:sz w:val="24"/>
        </w:rPr>
        <w:t>En las páginas finales. ----------------------------------------------------------------------------------------------------</w:t>
      </w:r>
    </w:p>
    <w:p>
      <w:pPr>
        <w:pStyle w:val="Normal"/>
        <w:jc w:val="both"/>
        <w:rPr>
          <w:rFonts w:cs="Arial"/>
          <w:sz w:val="24"/>
        </w:rPr>
      </w:pPr>
      <w:r>
        <w:rPr>
          <w:rFonts w:cs="Arial"/>
          <w:b/>
          <w:sz w:val="24"/>
        </w:rPr>
        <w:t xml:space="preserve">El C. Secretario Técnico, Maestro Fernando Agíss Bitar: </w:t>
      </w:r>
      <w:r>
        <w:rPr>
          <w:rFonts w:cs="Arial"/>
          <w:sz w:val="24"/>
        </w:rPr>
        <w:t>Yo sí me acuerdo haber visto un agregado. ----------------------------------------------------------------------------</w:t>
      </w:r>
    </w:p>
    <w:p>
      <w:pPr>
        <w:pStyle w:val="Normal"/>
        <w:jc w:val="both"/>
        <w:rPr>
          <w:rFonts w:cs="Arial"/>
          <w:sz w:val="24"/>
        </w:rPr>
      </w:pPr>
      <w:r>
        <w:rPr>
          <w:rFonts w:cs="Arial"/>
          <w:b/>
          <w:sz w:val="24"/>
        </w:rPr>
        <w:t xml:space="preserve">El C. Presidente, Licenciado Marco Antonio Gómez Alcántar: </w:t>
      </w:r>
      <w:r>
        <w:rPr>
          <w:rFonts w:cs="Arial"/>
          <w:sz w:val="24"/>
        </w:rPr>
        <w:t>Bueno, agradecería que se vuelva a mandar un correo haciendo la precisión de dónde está el agregado. --------------------------------------------------------------------------------------</w:t>
      </w:r>
    </w:p>
    <w:p>
      <w:pPr>
        <w:pStyle w:val="Normal"/>
        <w:jc w:val="both"/>
        <w:rPr>
          <w:rFonts w:cs="Arial"/>
          <w:sz w:val="24"/>
        </w:rPr>
      </w:pPr>
      <w:r>
        <w:rPr>
          <w:rFonts w:cs="Arial"/>
          <w:b/>
          <w:sz w:val="24"/>
        </w:rPr>
        <w:t xml:space="preserve">El C. Secretario Técnico, Maestro Fernando Agíss Bitar: </w:t>
      </w:r>
      <w:r>
        <w:rPr>
          <w:rFonts w:cs="Arial"/>
          <w:sz w:val="24"/>
        </w:rPr>
        <w:t>Me dicen que sí hay concentrado, ya está hecho, a lo mejor no lo recibió el representante de Alternativa pero ahora te lo mandamos. ------------------------------------------------------------------------</w:t>
      </w:r>
    </w:p>
    <w:p>
      <w:pPr>
        <w:pStyle w:val="Normal"/>
        <w:jc w:val="both"/>
        <w:rPr>
          <w:rFonts w:cs="Arial"/>
          <w:sz w:val="24"/>
        </w:rPr>
      </w:pPr>
      <w:r>
        <w:rPr>
          <w:rFonts w:cs="Arial"/>
          <w:b/>
          <w:sz w:val="24"/>
        </w:rPr>
        <w:t xml:space="preserve">El C. Presidente, Licenciado Marco Antonio Gómez Alcántar: </w:t>
      </w:r>
      <w:r>
        <w:rPr>
          <w:rFonts w:cs="Arial"/>
          <w:sz w:val="24"/>
        </w:rPr>
        <w:t>Vuélvanlo a mandar si se puede a todos. -----------------------------------------------------------------------</w:t>
      </w:r>
    </w:p>
    <w:p>
      <w:pPr>
        <w:pStyle w:val="Normal"/>
        <w:jc w:val="both"/>
        <w:rPr>
          <w:rFonts w:cs="Arial"/>
          <w:sz w:val="24"/>
        </w:rPr>
      </w:pPr>
      <w:r>
        <w:rPr>
          <w:rFonts w:cs="Arial"/>
          <w:b/>
          <w:sz w:val="24"/>
        </w:rPr>
        <w:t xml:space="preserve">El C. Secretario Técnico, Maestro Fernando Agíss Bitar: </w:t>
      </w:r>
      <w:r>
        <w:rPr>
          <w:rFonts w:cs="Arial"/>
          <w:sz w:val="24"/>
        </w:rPr>
        <w:t>Sí, a todos. -------------</w:t>
      </w:r>
    </w:p>
    <w:p>
      <w:pPr>
        <w:pStyle w:val="Normal"/>
        <w:jc w:val="both"/>
        <w:rPr>
          <w:rFonts w:cs="Arial"/>
          <w:sz w:val="24"/>
        </w:rPr>
      </w:pPr>
      <w:r>
        <w:rPr>
          <w:rFonts w:cs="Arial"/>
          <w:b/>
          <w:sz w:val="24"/>
        </w:rPr>
        <w:t xml:space="preserve">El C. Presidente, Licenciado Marco Antonio Gómez Alcántar: </w:t>
      </w:r>
      <w:r>
        <w:rPr>
          <w:rFonts w:cs="Arial"/>
          <w:sz w:val="24"/>
        </w:rPr>
        <w:t>A ver, Partido Verde. ----------------------------------------------------------------------------------------------------</w:t>
      </w:r>
    </w:p>
    <w:p>
      <w:pPr>
        <w:pStyle w:val="Normal"/>
        <w:jc w:val="both"/>
        <w:rPr>
          <w:rFonts w:cs="Arial"/>
          <w:sz w:val="24"/>
        </w:rPr>
      </w:pPr>
      <w:r>
        <w:rPr>
          <w:rFonts w:cs="Arial"/>
          <w:b/>
          <w:spacing w:val="-4"/>
          <w:sz w:val="24"/>
        </w:rPr>
        <w:t xml:space="preserve">El C. representante suplente del Partido del Trabajo, Licenciado Jesús Estrada Ruiz: </w:t>
      </w:r>
      <w:r>
        <w:rPr>
          <w:rFonts w:cs="Arial"/>
          <w:spacing w:val="-4"/>
          <w:sz w:val="24"/>
        </w:rPr>
        <w:t>Sólo para reiterar nuestras peticiones:  Las pautas del IFE que ya están al aire ¿cómo va el caso de TV Azteca, cómo va el caso de las permisionadas, cómo quedó el asunto de las permisionadas?. Y agregaría un comentario ya para irnos. Ya perdió una estación el señor Gutiérrez Vivó, en el 1560. Estuve tratando hoy de oír la programación y ponen pura música, habrá que checar si nuestros spots ahora con este nuevo concesionario, por no decir que deberíamos que pronunciarnos, pero eso ya sería mucho, pero por lo menos checar que lo nuestro esté. ------------------------------</w:t>
      </w:r>
      <w:r>
        <w:rPr>
          <w:rFonts w:cs="Arial"/>
          <w:b/>
          <w:sz w:val="24"/>
        </w:rPr>
        <w:t xml:space="preserve">El C. Presidente, Licenciado Marco Antonio Gómez Alcántar: </w:t>
      </w:r>
      <w:r>
        <w:rPr>
          <w:rFonts w:cs="Arial"/>
          <w:sz w:val="24"/>
        </w:rPr>
        <w:t>Bien. ---------------</w:t>
      </w:r>
    </w:p>
    <w:p>
      <w:pPr>
        <w:pStyle w:val="Normal"/>
        <w:jc w:val="both"/>
        <w:rPr>
          <w:rFonts w:cs="Arial"/>
          <w:sz w:val="24"/>
        </w:rPr>
      </w:pPr>
      <w:r>
        <w:rPr>
          <w:rFonts w:cs="Arial"/>
          <w:b/>
          <w:sz w:val="24"/>
        </w:rPr>
        <w:t xml:space="preserve">El C. representante suplente del Partido Alternativa Socialdemócrata, Licenciado Gustavo Ramírez Pedrosa: </w:t>
      </w:r>
      <w:r>
        <w:rPr>
          <w:rFonts w:cs="Arial"/>
          <w:sz w:val="24"/>
        </w:rPr>
        <w:t>Sólo dos puntos ya para concluir. Pedirles que una vez más el sitio de Intranet de alguna forma, ahorrarles esto de que saber si nos llegó o no nos llegó, que se pueda consultar y descargar todo el material de los históricos del año del Comité, y por último, pedirles el recuento de acuerdos. ------------------------------------------------------------------------------------------------</w:t>
      </w:r>
    </w:p>
    <w:p>
      <w:pPr>
        <w:pStyle w:val="Normal"/>
        <w:jc w:val="both"/>
        <w:rPr>
          <w:rFonts w:cs="Arial"/>
          <w:sz w:val="24"/>
        </w:rPr>
      </w:pPr>
      <w:r>
        <w:rPr>
          <w:rFonts w:cs="Arial"/>
          <w:b/>
          <w:sz w:val="24"/>
        </w:rPr>
        <w:t xml:space="preserve">El C. Presidente, Licenciado Marco Antonio Gómez Alcántar: </w:t>
      </w:r>
      <w:r>
        <w:rPr>
          <w:rFonts w:cs="Arial"/>
          <w:sz w:val="24"/>
        </w:rPr>
        <w:t>Pues tomamos nota y sí está pendiente ese tema del tema Internet, ese va a llevar tiempo ahora, la verdad es que no es una prioridad dentro del cúmulo de trabajo, pero estamos trabajando en ello. -------------------------------------------------------------------------------------</w:t>
      </w:r>
    </w:p>
    <w:p>
      <w:pPr>
        <w:pStyle w:val="Normal"/>
        <w:jc w:val="both"/>
        <w:rPr>
          <w:rFonts w:cs="Arial"/>
          <w:sz w:val="24"/>
        </w:rPr>
      </w:pPr>
      <w:r>
        <w:rPr>
          <w:rFonts w:cs="Arial"/>
          <w:b/>
          <w:sz w:val="24"/>
        </w:rPr>
        <w:t xml:space="preserve">El C. representante suplente del Partido Alternativa Socialdemócrata, Licenciado Gustavo Ramírez Pedrosa: </w:t>
      </w:r>
      <w:r>
        <w:rPr>
          <w:rFonts w:cs="Arial"/>
          <w:sz w:val="24"/>
        </w:rPr>
        <w:t>Digo, es que en las comisiones tienen ya su sitio en Intranet, no sé si es tan complicado pedirle a la UNICOM. ------------------</w:t>
      </w:r>
    </w:p>
    <w:p>
      <w:pPr>
        <w:pStyle w:val="Normal"/>
        <w:jc w:val="both"/>
        <w:rPr>
          <w:rFonts w:cs="Arial"/>
          <w:sz w:val="24"/>
        </w:rPr>
      </w:pPr>
      <w:r>
        <w:rPr>
          <w:rFonts w:cs="Arial"/>
          <w:b/>
          <w:sz w:val="24"/>
        </w:rPr>
        <w:t xml:space="preserve">El C. Presidente, Licenciado Marco Antonio Gómez Alcántar: </w:t>
      </w:r>
      <w:r>
        <w:rPr>
          <w:rFonts w:cs="Arial"/>
          <w:sz w:val="24"/>
        </w:rPr>
        <w:t>¿No sé puede arreglar ese rollo? Bueno, yo mañana lo veo. -------------------------------------------------</w:t>
      </w:r>
    </w:p>
    <w:p>
      <w:pPr>
        <w:pStyle w:val="Normal"/>
        <w:jc w:val="both"/>
        <w:rPr>
          <w:rFonts w:cs="Arial"/>
          <w:spacing w:val="-2"/>
          <w:sz w:val="24"/>
        </w:rPr>
      </w:pPr>
      <w:r>
        <w:rPr>
          <w:rFonts w:cs="Arial"/>
          <w:b/>
          <w:spacing w:val="-2"/>
          <w:sz w:val="24"/>
        </w:rPr>
        <w:t xml:space="preserve">El C. Secretario Técnico, Maestro Fernando Agíss Bitar: </w:t>
      </w:r>
      <w:r>
        <w:rPr>
          <w:rFonts w:cs="Arial"/>
          <w:spacing w:val="-2"/>
          <w:sz w:val="24"/>
        </w:rPr>
        <w:t>Es que hay un problema con el acceso, a partir de las políticas y la normatividad de la UNICOM, porque no todos los que están acreditados ante este Comité trabajan en el Instituto, en las representaciones de los partidos. Entonces la UNICOM nos está ofreciendo una salida para darlos de alta a partir de cuentas del personal que no labora en la institución. Exactamente, eso es lo que estamos resolviendo con la UNICOM para que tengan acceso, el portal no tiene problema, el problema es el acceso. -------------</w:t>
      </w:r>
    </w:p>
    <w:p>
      <w:pPr>
        <w:pStyle w:val="Normal"/>
        <w:jc w:val="both"/>
        <w:rPr>
          <w:rFonts w:cs="Arial"/>
          <w:b/>
          <w:b/>
          <w:spacing w:val="-2"/>
          <w:sz w:val="24"/>
        </w:rPr>
      </w:pPr>
      <w:r>
        <w:rPr>
          <w:b/>
          <w:sz w:val="24"/>
        </w:rPr>
        <w:t>Punto 9: Recuento de acuerdos tomados en la sesión. --------------------------------</w:t>
      </w:r>
    </w:p>
    <w:p>
      <w:pPr>
        <w:pStyle w:val="Normal"/>
        <w:rPr/>
      </w:pPr>
      <w:r>
        <w:rPr>
          <w:b/>
          <w:sz w:val="24"/>
        </w:rPr>
        <w:t xml:space="preserve">Orden del día. Punto 2 </w:t>
      </w:r>
      <w:r>
        <w:rPr>
          <w:sz w:val="24"/>
        </w:rPr>
        <w:t>-----------------------------------------------------------------------------</w:t>
      </w:r>
    </w:p>
    <w:p>
      <w:pPr>
        <w:pStyle w:val="Normal"/>
        <w:jc w:val="both"/>
        <w:rPr>
          <w:sz w:val="24"/>
        </w:rPr>
      </w:pPr>
      <w:r>
        <w:rPr>
          <w:sz w:val="24"/>
        </w:rPr>
        <w:t>Se aprobó el orden del día con las siguientes adiciones: a petición del representante del Partido Alternativa Socialdemócrata, el punto sobre el informe del monitoreo del mes de marzo. Por su parte, el representante del Partido del Trabajo, solicitó incorporar dos temas: 1) sobre las pautas del Instituto Federal Electoral; y 2) sobre los avances en el proceso de TV Azteca. ---------------------------</w:t>
      </w:r>
    </w:p>
    <w:p>
      <w:pPr>
        <w:pStyle w:val="Normal"/>
        <w:jc w:val="both"/>
        <w:rPr/>
      </w:pPr>
      <w:r>
        <w:rPr>
          <w:b/>
          <w:sz w:val="24"/>
        </w:rPr>
        <w:t>Orden del día. Punto 4</w:t>
      </w:r>
      <w:r>
        <w:rPr>
          <w:sz w:val="24"/>
        </w:rPr>
        <w:t xml:space="preserve"> -----------------------------------------------------------------------------</w:t>
      </w:r>
    </w:p>
    <w:p>
      <w:pPr>
        <w:pStyle w:val="Normal"/>
        <w:jc w:val="both"/>
        <w:rPr>
          <w:sz w:val="24"/>
        </w:rPr>
      </w:pPr>
      <w:r>
        <w:rPr>
          <w:rFonts w:cs="Arial"/>
          <w:sz w:val="24"/>
        </w:rPr>
        <w:t>Se acordó que en la respuesta que se de al Instituto Estatal Electoral de Nayarit, se mencione que este Comité de Radio y Televisión, en su pauta de las 6:00 de la mañana, a las 12:00 de la noche, en épocas no electorales, dio preferencia a los partidos políticos para los horarios de mayor audiencia. ------------------------------------</w:t>
      </w:r>
    </w:p>
    <w:p>
      <w:pPr>
        <w:pStyle w:val="Normal"/>
        <w:jc w:val="both"/>
        <w:rPr>
          <w:sz w:val="24"/>
        </w:rPr>
      </w:pPr>
      <w:r>
        <w:rPr>
          <w:sz w:val="24"/>
        </w:rPr>
        <w:t>Se acordó que el tema de los bloqueos sea agendado en una sesión del Consejo General, para que se tomen las definiciones correspondientes de la estrategia a seguir, una vez que se haya consultado con todos los actores especialistas en el tema. ------------------------------------------------------------------------------------------------------</w:t>
      </w:r>
    </w:p>
    <w:p>
      <w:pPr>
        <w:pStyle w:val="Normal"/>
        <w:jc w:val="both"/>
        <w:rPr>
          <w:sz w:val="24"/>
        </w:rPr>
      </w:pPr>
      <w:r>
        <w:rPr>
          <w:sz w:val="24"/>
        </w:rPr>
        <w:t>Se aprobó el Catálogo, instruyendo al Secretario Técnico de parte al Secretario Ejecutivo del Instituto de este acuerdo, para su incorporación al orden del día de la próxima sesión del Consejo General. ------------------------------------------------------------</w:t>
      </w:r>
    </w:p>
    <w:p>
      <w:pPr>
        <w:pStyle w:val="Normal"/>
        <w:rPr/>
      </w:pPr>
      <w:r>
        <w:rPr>
          <w:b/>
          <w:sz w:val="24"/>
        </w:rPr>
        <w:t>Orden del día. Punto 5</w:t>
      </w:r>
      <w:r>
        <w:rPr>
          <w:sz w:val="24"/>
        </w:rPr>
        <w:t>: -----------------------------------------------------------------------------</w:t>
      </w:r>
    </w:p>
    <w:p>
      <w:pPr>
        <w:pStyle w:val="Normal"/>
        <w:jc w:val="both"/>
        <w:rPr>
          <w:sz w:val="24"/>
        </w:rPr>
      </w:pPr>
      <w:r>
        <w:rPr>
          <w:sz w:val="24"/>
        </w:rPr>
        <w:t>Se aprobó el programa de trabajo para la elaboración de las pautas de transmisión de los promocionales de veinte segundos de los partidos políticos en todas las emisoras de radio y televisión del país. ---------------------------------------------------------</w:t>
      </w:r>
    </w:p>
    <w:p>
      <w:pPr>
        <w:pStyle w:val="Normal"/>
        <w:rPr>
          <w:sz w:val="24"/>
        </w:rPr>
      </w:pPr>
      <w:r>
        <w:rPr>
          <w:b/>
          <w:sz w:val="24"/>
        </w:rPr>
        <w:t>Orden del día. Punto 7</w:t>
      </w:r>
      <w:r>
        <w:rPr>
          <w:sz w:val="24"/>
        </w:rPr>
        <w:t>: -----------------------------------------------------------------------------</w:t>
      </w:r>
    </w:p>
    <w:p>
      <w:pPr>
        <w:pStyle w:val="Normal"/>
        <w:jc w:val="both"/>
        <w:rPr/>
      </w:pPr>
      <w:r>
        <w:rPr>
          <w:sz w:val="24"/>
        </w:rPr>
        <w:t>Se acordó llevar a cabo una reunión de trabajo la próxima semana para hacer una presentación completa a los representantes de los partidos políticos ante el Comité de Radio y Televisión sobre la operación del presupuesto. ----------------------</w:t>
      </w:r>
    </w:p>
    <w:p>
      <w:pPr>
        <w:pStyle w:val="Normal"/>
        <w:jc w:val="both"/>
        <w:rPr>
          <w:sz w:val="24"/>
        </w:rPr>
      </w:pPr>
      <w:r>
        <w:rPr>
          <w:sz w:val="24"/>
        </w:rPr>
        <w:t>Se acordó celebrar una sesión el próximo 22 de abril, a las 17:30 horas, con la finalidad de aprobar los pautados de Nayarit, para estar al aire el 28 de abril de 2008. ------------------------------------------------------------------------------------------------------</w:t>
      </w:r>
    </w:p>
    <w:p>
      <w:pPr>
        <w:pStyle w:val="Normal"/>
        <w:jc w:val="both"/>
        <w:rPr>
          <w:rFonts w:cs="Arial"/>
          <w:sz w:val="24"/>
        </w:rPr>
      </w:pPr>
      <w:r>
        <w:rPr>
          <w:rFonts w:cs="Arial"/>
          <w:b/>
          <w:sz w:val="24"/>
        </w:rPr>
        <w:t xml:space="preserve">El C. Presidente, Licenciado Marco Antonio Gómez Alcántar: </w:t>
      </w:r>
      <w:r>
        <w:rPr>
          <w:rFonts w:cs="Arial"/>
          <w:sz w:val="24"/>
        </w:rPr>
        <w:t>Señores, muchas gracias. ---------------------------------------------------------------------------------------</w:t>
      </w:r>
    </w:p>
    <w:p>
      <w:pPr>
        <w:pStyle w:val="Normal"/>
        <w:jc w:val="both"/>
        <w:rPr>
          <w:rFonts w:cs="Arial"/>
          <w:sz w:val="24"/>
        </w:rPr>
      </w:pPr>
      <w:r>
        <w:rPr>
          <w:rFonts w:cs="Arial"/>
          <w:sz w:val="24"/>
        </w:rPr>
        <w:t>Sin otro asunto que tratar, se dio por terminada la sesión, siendo las 21:00 horas.-</w:t>
      </w:r>
    </w:p>
    <w:p>
      <w:pPr>
        <w:pStyle w:val="Normal"/>
        <w:jc w:val="both"/>
        <w:rPr>
          <w:rFonts w:cs="Arial"/>
          <w:sz w:val="24"/>
        </w:rPr>
      </w:pPr>
      <w:r>
        <w:rPr>
          <w:rFonts w:cs="Arial"/>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pPr>
      <w:r>
        <w:rPr>
          <w:rFonts w:cs="Arial"/>
          <w:b/>
          <w:sz w:val="24"/>
        </w:rPr>
        <w:tab/>
        <w:tab/>
        <w:tab/>
        <w:tab/>
        <w:tab/>
        <w:tab/>
        <w:tab/>
        <w:t>EL SECRETARIO TÉCNICO</w:t>
      </w:r>
    </w:p>
    <w:p>
      <w:pPr>
        <w:pStyle w:val="Normal"/>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pPr>
      <w:r>
        <w:rPr>
          <w:rFonts w:cs="Arial"/>
          <w:b/>
          <w:sz w:val="24"/>
        </w:rPr>
        <w:tab/>
        <w:tab/>
        <w:tab/>
        <w:tab/>
        <w:tab/>
        <w:tab/>
        <w:tab/>
        <w:t>MTRO. FERNANDO AGÍSS BITAR.</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RT/SE/100408/-00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8</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lang w:val="es-MX"/>
    </w:rPr>
  </w:style>
  <w:style w:type="paragraph" w:styleId="Heading4">
    <w:name w:val="Heading 4"/>
    <w:basedOn w:val="Normal"/>
    <w:next w:val="Normal"/>
    <w:qFormat/>
    <w:pPr>
      <w:keepNext w:val="true"/>
      <w:numPr>
        <w:ilvl w:val="3"/>
        <w:numId w:val="1"/>
      </w:numPr>
      <w:jc w:val="center"/>
      <w:outlineLvl w:val="3"/>
    </w:pPr>
    <w:rPr>
      <w:rFonts w:cs="Arial"/>
      <w:b/>
      <w:bCs/>
      <w:sz w:val="22"/>
    </w:rPr>
  </w:style>
  <w:style w:type="paragraph" w:styleId="Heading5">
    <w:name w:val="Heading 5"/>
    <w:basedOn w:val="Normal"/>
    <w:next w:val="Normal"/>
    <w:qFormat/>
    <w:pPr>
      <w:keepNext w:val="true"/>
      <w:numPr>
        <w:ilvl w:val="4"/>
        <w:numId w:val="1"/>
      </w:numPr>
      <w:jc w:val="both"/>
      <w:outlineLvl w:val="4"/>
    </w:pPr>
    <w:rPr>
      <w:rFonts w:cs="Arial"/>
      <w:b/>
      <w:sz w:val="26"/>
    </w:rPr>
  </w:style>
  <w:style w:type="paragraph" w:styleId="Heading6">
    <w:name w:val="Heading 6"/>
    <w:basedOn w:val="Normal"/>
    <w:next w:val="Normal"/>
    <w:qFormat/>
    <w:pPr>
      <w:keepNext w:val="true"/>
      <w:numPr>
        <w:ilvl w:val="5"/>
        <w:numId w:val="1"/>
      </w:numPr>
      <w:jc w:val="center"/>
      <w:outlineLvl w:val="5"/>
    </w:pPr>
    <w:rPr>
      <w:rFonts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cs="Arial"/>
      <w:b/>
      <w:sz w:val="26"/>
      <w:szCs w:val="26"/>
    </w:rPr>
  </w:style>
  <w:style w:type="paragraph" w:styleId="Listaconvietas">
    <w:name w:val="Lista con viñetas"/>
    <w:basedOn w:val="Normal"/>
    <w:qFormat/>
    <w:pPr>
      <w:jc w:val="both"/>
    </w:pPr>
    <w:rPr>
      <w:rFonts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1:00Z</dcterms:created>
  <dc:creator>Leticia Linares</dc:creator>
  <dc:description/>
  <cp:keywords/>
  <dc:language>en-US</dc:language>
  <cp:lastModifiedBy>Clon01</cp:lastModifiedBy>
  <dcterms:modified xsi:type="dcterms:W3CDTF">2008-06-04T23:07:00Z</dcterms:modified>
  <cp:revision>36</cp:revision>
  <dc:subject/>
  <dc:title/>
</cp:coreProperties>
</file>