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rPr>
        <w:t xml:space="preserve">En la Ciudad de México, siendo las 11:00 horas del día 03 de abril de 2008, se reunieron el Salón de Usos Múltiples del Instituto Federal Electoral, ubicado en Viaducto Tlalpan  número 100, esquina Periférico Sur, Colonia Arenal Tepepan, a fin de celebrar la sexta sesión extraordinaria del Comité de Radio y Televisión, las siguientes personas: Licenciado Marco Antonio Gómez Alcántar, Presidente del Comité de Radio y Televisión; Maestro Arturo Sánchez Gutiérrez; Maestro Virgilio Andrade Martínez; Licenciado Federico Döring Casar, representante propietario del </w:t>
      </w:r>
      <w:r>
        <w:rPr>
          <w:rFonts w:cs="Arial"/>
          <w:b/>
          <w:sz w:val="24"/>
        </w:rPr>
        <w:t>Partido Acción Nacional</w:t>
      </w:r>
      <w:r>
        <w:rPr>
          <w:rFonts w:cs="Arial"/>
          <w:sz w:val="24"/>
        </w:rPr>
        <w:t xml:space="preserve">; Licenciado Oscar Balmori y Bassoco, representante suplente del </w:t>
      </w:r>
      <w:r>
        <w:rPr>
          <w:rFonts w:cs="Arial"/>
          <w:b/>
          <w:sz w:val="24"/>
        </w:rPr>
        <w:t>Partido Revolucionario Institucional</w:t>
      </w:r>
      <w:r>
        <w:rPr>
          <w:rFonts w:cs="Arial"/>
          <w:sz w:val="24"/>
        </w:rPr>
        <w:t xml:space="preserve">; Ciudadano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o Jesús Sesma Suárez, representante propietario del </w:t>
      </w:r>
      <w:r>
        <w:rPr>
          <w:rFonts w:cs="Arial"/>
          <w:b/>
          <w:sz w:val="24"/>
        </w:rPr>
        <w:t>Partido Verde Ecologista de México</w:t>
      </w:r>
      <w:r>
        <w:rPr>
          <w:rFonts w:cs="Arial"/>
          <w:sz w:val="24"/>
        </w:rPr>
        <w:t xml:space="preserve">; Licenciada Patricia Venegas Rojas, representante suplente del </w:t>
      </w:r>
      <w:r>
        <w:rPr>
          <w:rFonts w:cs="Arial"/>
          <w:b/>
          <w:sz w:val="24"/>
        </w:rPr>
        <w:t>Partido Nueva Alianza</w:t>
      </w:r>
      <w:r>
        <w:rPr>
          <w:rFonts w:cs="Arial"/>
          <w:sz w:val="24"/>
        </w:rPr>
        <w:t xml:space="preserve">; Licenciado Gerardo Tapia Latisnere, representante propietario del </w:t>
      </w:r>
      <w:r>
        <w:rPr>
          <w:rFonts w:cs="Arial"/>
          <w:b/>
          <w:sz w:val="24"/>
        </w:rPr>
        <w:t>Partido Convergencia</w:t>
      </w:r>
      <w:r>
        <w:rPr>
          <w:rFonts w:cs="Arial"/>
          <w:sz w:val="24"/>
        </w:rPr>
        <w:t xml:space="preserve">; Licenciado  Guillermo Cárdenas González, representante del </w:t>
      </w:r>
      <w:r>
        <w:rPr>
          <w:rFonts w:cs="Arial"/>
          <w:b/>
          <w:sz w:val="24"/>
        </w:rPr>
        <w:t>Partido Convergencia;</w:t>
      </w:r>
      <w:r>
        <w:rPr>
          <w:rFonts w:cs="Arial"/>
          <w:sz w:val="24"/>
        </w:rPr>
        <w:t xml:space="preserve"> Licenciado Gustavo Ramírez Pedrosa, representante suplente del </w:t>
      </w:r>
      <w:r>
        <w:rPr>
          <w:rFonts w:cs="Arial"/>
          <w:b/>
          <w:sz w:val="24"/>
        </w:rPr>
        <w:t>Partido Alternativa Socialdemócrata</w:t>
      </w:r>
      <w:r>
        <w:rPr>
          <w:rFonts w:cs="Arial"/>
          <w:sz w:val="24"/>
        </w:rPr>
        <w:t>, Asimismo concurre a la sesión el Licenciado Fernando Agíss Bitar, Secretario Técnico del Comité de Radio y Televisión. -------------------------------</w:t>
      </w:r>
    </w:p>
    <w:p>
      <w:pPr>
        <w:pStyle w:val="Normal"/>
        <w:jc w:val="both"/>
        <w:rPr>
          <w:rFonts w:cs="Arial"/>
          <w:sz w:val="24"/>
        </w:rPr>
      </w:pPr>
      <w:r>
        <w:rPr>
          <w:rFonts w:cs="Arial"/>
          <w:b/>
          <w:sz w:val="24"/>
          <w:lang w:val="es-MX"/>
        </w:rPr>
        <w:t xml:space="preserve">El C. Presidente, Licenciado Marco Antonio Gómez Alcántar: </w:t>
      </w:r>
      <w:r>
        <w:rPr>
          <w:rFonts w:cs="Arial"/>
          <w:sz w:val="24"/>
        </w:rPr>
        <w:t>Buenos días vamos a dar por iniciada la sexta sesión extraordinaria del Comité de Radio y Televisión del día 3 de abril del 2008, y siendo las 11:00 horas del día, señor Secretario, agradeceré dé cuenta del registro de asistentes y del quórum para esta sesión. ---------------------------------------------------------------------------------------------------</w:t>
      </w:r>
    </w:p>
    <w:p>
      <w:pPr>
        <w:pStyle w:val="Normal"/>
        <w:jc w:val="both"/>
        <w:rPr/>
      </w:pPr>
      <w:r>
        <w:rPr>
          <w:rFonts w:cs="Arial"/>
          <w:b/>
          <w:bCs/>
          <w:sz w:val="24"/>
        </w:rPr>
        <w:t xml:space="preserve">El C. Secretario Técnico, Maestro Fernando Agíss Bitar: </w:t>
      </w:r>
      <w:r>
        <w:rPr>
          <w:rFonts w:cs="Arial"/>
          <w:sz w:val="24"/>
        </w:rPr>
        <w:t>Buenos días. Contamos con la asistencia inicial de los tres consejeros que integran el Comité, así como con la presencia de los ocho partidos políticos representados en este Comité.  --------------------------------------------------------------------------------------------------</w:t>
      </w:r>
    </w:p>
    <w:p>
      <w:pPr>
        <w:pStyle w:val="Normal"/>
        <w:jc w:val="both"/>
        <w:rPr>
          <w:rFonts w:cs="Arial"/>
          <w:sz w:val="24"/>
        </w:rPr>
      </w:pPr>
      <w:r>
        <w:rPr>
          <w:rFonts w:cs="Arial"/>
          <w:b/>
          <w:sz w:val="24"/>
          <w:lang w:val="es-MX"/>
        </w:rPr>
        <w:t xml:space="preserve">El C. Presidente, Licenciado Marco Antonio Gómez Alcántar: </w:t>
      </w:r>
      <w:r>
        <w:rPr>
          <w:rFonts w:cs="Arial"/>
          <w:sz w:val="24"/>
        </w:rPr>
        <w:t>Muy bien. Punto número 2, se ponen a su consideración los puntos listados en el orden del día.</w:t>
      </w:r>
    </w:p>
    <w:p>
      <w:pPr>
        <w:pStyle w:val="Normal"/>
        <w:jc w:val="both"/>
        <w:rPr>
          <w:rFonts w:cs="Arial"/>
          <w:b/>
          <w:b/>
          <w:sz w:val="24"/>
        </w:rPr>
      </w:pPr>
      <w:r>
        <w:rPr>
          <w:rFonts w:cs="Arial"/>
          <w:b/>
          <w:sz w:val="24"/>
        </w:rPr>
        <w:t>ORDEN DEL DÍA</w:t>
      </w:r>
    </w:p>
    <w:p>
      <w:pPr>
        <w:pStyle w:val="Normal"/>
        <w:jc w:val="both"/>
        <w:rPr>
          <w:rFonts w:cs="Arial"/>
          <w:bCs/>
          <w:sz w:val="24"/>
        </w:rPr>
      </w:pPr>
      <w:r>
        <w:rPr>
          <w:rFonts w:cs="Arial"/>
          <w:bCs/>
          <w:sz w:val="24"/>
        </w:rPr>
        <w:t>1.- Registro de asistentes y verificación del quórum. ----------------------------------------</w:t>
      </w:r>
    </w:p>
    <w:p>
      <w:pPr>
        <w:pStyle w:val="Normal"/>
        <w:jc w:val="both"/>
        <w:rPr>
          <w:rFonts w:cs="Arial"/>
          <w:sz w:val="24"/>
        </w:rPr>
      </w:pPr>
      <w:r>
        <w:rPr>
          <w:rFonts w:cs="Arial"/>
          <w:sz w:val="24"/>
        </w:rPr>
        <w:t>2.- Aprobación del orden del día. ------------------------------------------------------------------</w:t>
      </w:r>
    </w:p>
    <w:p>
      <w:pPr>
        <w:pStyle w:val="Normal"/>
        <w:jc w:val="both"/>
        <w:rPr>
          <w:rFonts w:cs="Arial"/>
          <w:bCs/>
          <w:sz w:val="24"/>
        </w:rPr>
      </w:pPr>
      <w:r>
        <w:rPr>
          <w:rFonts w:cs="Arial"/>
          <w:bCs/>
          <w:sz w:val="24"/>
        </w:rPr>
        <w:t>3.- Aprobación del acta correspondiente a la Tercera Sesión Extraordinaria. ---------</w:t>
      </w:r>
    </w:p>
    <w:p>
      <w:pPr>
        <w:pStyle w:val="Normal"/>
        <w:jc w:val="both"/>
        <w:rPr>
          <w:rFonts w:cs="Arial"/>
          <w:sz w:val="24"/>
        </w:rPr>
      </w:pPr>
      <w:r>
        <w:rPr>
          <w:rFonts w:cs="Arial"/>
          <w:sz w:val="24"/>
        </w:rPr>
        <w:t>4.- Discusión y, en su caso, aprobación de las fechas en que iniciarán transmisiones de los promocionales de 20 segundos en las emisoras de radio y televisión en los 31 estados de la República. --------------------------------------------------</w:t>
      </w:r>
    </w:p>
    <w:p>
      <w:pPr>
        <w:pStyle w:val="Normal"/>
        <w:jc w:val="both"/>
        <w:rPr>
          <w:rFonts w:cs="Arial"/>
          <w:bCs/>
          <w:sz w:val="24"/>
        </w:rPr>
      </w:pPr>
      <w:r>
        <w:rPr>
          <w:rFonts w:cs="Arial"/>
          <w:bCs/>
          <w:sz w:val="24"/>
        </w:rPr>
        <w:t>5.- Informe sobre el avance en el programa de trabajo para el ejercicio de la prerrogativa de los partidos políticos para el proceso electoral en los estados de Nayarit, Guerrero, Hidalgo, Coahuila y Estado de México. ---------------------------------</w:t>
      </w:r>
    </w:p>
    <w:p>
      <w:pPr>
        <w:pStyle w:val="Normal"/>
        <w:jc w:val="both"/>
        <w:rPr>
          <w:rFonts w:cs="Arial"/>
          <w:sz w:val="24"/>
        </w:rPr>
      </w:pPr>
      <w:r>
        <w:rPr>
          <w:sz w:val="24"/>
        </w:rPr>
        <w:t>6.- Recuento de acuerdos tomados en la sesión.----------------------------------------------</w:t>
      </w:r>
    </w:p>
    <w:p>
      <w:pPr>
        <w:pStyle w:val="Normal"/>
        <w:jc w:val="both"/>
        <w:rPr>
          <w:rFonts w:cs="Arial"/>
          <w:sz w:val="24"/>
        </w:rPr>
      </w:pPr>
      <w:r>
        <w:rPr>
          <w:rFonts w:cs="Arial"/>
          <w:b/>
          <w:sz w:val="24"/>
          <w:lang w:val="es-MX"/>
        </w:rPr>
        <w:t xml:space="preserve">El C. Presidente, Licenciado Marco Antonio Gómez Alcántar: </w:t>
      </w:r>
      <w:r>
        <w:rPr>
          <w:rFonts w:cs="Arial"/>
          <w:sz w:val="24"/>
        </w:rPr>
        <w:t>Consejero Arturo Sánchez. -------------------------------------------------------------------------------------------------</w:t>
      </w:r>
    </w:p>
    <w:p>
      <w:pPr>
        <w:pStyle w:val="Normal"/>
        <w:jc w:val="both"/>
        <w:rPr>
          <w:rFonts w:cs="Arial"/>
          <w:sz w:val="24"/>
        </w:rPr>
      </w:pPr>
      <w:r>
        <w:rPr>
          <w:rFonts w:cs="Arial"/>
          <w:b/>
          <w:bCs/>
          <w:sz w:val="24"/>
        </w:rPr>
        <w:t xml:space="preserve">El C. Consejero Electoral, Maestro Arturo Sánchez Gutiérrez: </w:t>
      </w:r>
      <w:r>
        <w:rPr>
          <w:rFonts w:cs="Arial"/>
          <w:sz w:val="24"/>
        </w:rPr>
        <w:t>Entiendo que en la sesión anterior estaban agendados algunos de estos puntos. Entonces, en la sesión anterior no se alcanzaron a desahogar y por eso se llama a una nueva sesión. Nada más para estar claros en esto. Es una sesión que tiene como objeto en general, completar el orden del día que no alcanzó a verse en la sesión anterior. ¿Estoy en lo cierto? -----------------------------------------------------------------------</w:t>
      </w:r>
    </w:p>
    <w:p>
      <w:pPr>
        <w:pStyle w:val="Normal"/>
        <w:jc w:val="both"/>
        <w:rPr>
          <w:rFonts w:cs="Arial"/>
          <w:sz w:val="24"/>
        </w:rPr>
      </w:pPr>
      <w:r>
        <w:rPr>
          <w:rFonts w:cs="Arial"/>
          <w:b/>
          <w:sz w:val="24"/>
          <w:lang w:val="es-MX"/>
        </w:rPr>
        <w:t xml:space="preserve">El C. Presidente, Licenciado Marco Antonio Gómez Alcántar: </w:t>
      </w:r>
      <w:r>
        <w:rPr>
          <w:rFonts w:cs="Arial"/>
          <w:sz w:val="24"/>
        </w:rPr>
        <w:t>Sí. ------------------</w:t>
      </w:r>
    </w:p>
    <w:p>
      <w:pPr>
        <w:pStyle w:val="Normal"/>
        <w:jc w:val="both"/>
        <w:rPr>
          <w:rFonts w:cs="Arial"/>
          <w:sz w:val="24"/>
        </w:rPr>
      </w:pPr>
      <w:r>
        <w:rPr>
          <w:rFonts w:cs="Arial"/>
          <w:b/>
          <w:bCs/>
          <w:sz w:val="24"/>
        </w:rPr>
        <w:t xml:space="preserve">El C. Consejero Electoral, Maestro Arturo Sánchez Gutiérrez: </w:t>
      </w:r>
      <w:r>
        <w:rPr>
          <w:rFonts w:cs="Arial"/>
          <w:sz w:val="24"/>
        </w:rPr>
        <w:t>Perfecto. Muy bien. Entonces, apruebo el orden del día, si usted me lo consulta. ----------------------</w:t>
      </w:r>
    </w:p>
    <w:p>
      <w:pPr>
        <w:pStyle w:val="Normal"/>
        <w:jc w:val="both"/>
        <w:rPr>
          <w:rFonts w:cs="Arial"/>
          <w:b/>
          <w:b/>
          <w:bCs/>
          <w:sz w:val="24"/>
        </w:rPr>
      </w:pPr>
      <w:r>
        <w:rPr>
          <w:rFonts w:cs="Arial"/>
          <w:b/>
          <w:sz w:val="24"/>
          <w:lang w:val="es-MX"/>
        </w:rPr>
        <w:t xml:space="preserve">El C. Presidente, Licenciado Marco Antonio Gómez Alcántar: </w:t>
      </w:r>
      <w:r>
        <w:rPr>
          <w:rFonts w:cs="Arial"/>
          <w:sz w:val="24"/>
        </w:rPr>
        <w:t>Muy bien. El representante de Alternativa. -----------------------------------------------------------------------</w:t>
      </w:r>
    </w:p>
    <w:p>
      <w:pPr>
        <w:pStyle w:val="Normal"/>
        <w:jc w:val="both"/>
        <w:rPr/>
      </w:pPr>
      <w:r>
        <w:rPr>
          <w:rFonts w:cs="Arial"/>
          <w:b/>
          <w:bCs/>
          <w:sz w:val="24"/>
        </w:rPr>
        <w:t xml:space="preserve">El C. representante suplente del Partido Alternativa Socialdemócrata, Licenciado Gustavo Ramírez Pedrosa: </w:t>
      </w:r>
      <w:r>
        <w:rPr>
          <w:rFonts w:cs="Arial"/>
          <w:sz w:val="24"/>
        </w:rPr>
        <w:t>Gracias. No sé si haya cabida, pero me gustaría agregar un tema que sería acerca de la información que nos circularon ayer, respecto al monitoreo de las transmisiones durante el mes de marzo. ----------</w:t>
      </w:r>
      <w:r>
        <w:rPr>
          <w:rFonts w:cs="Arial"/>
          <w:b/>
          <w:sz w:val="24"/>
          <w:lang w:val="es-MX"/>
        </w:rPr>
        <w:t xml:space="preserve">El C. Presidente, Licenciado Marco Antonio Gómez Alcántar: </w:t>
      </w:r>
      <w:r>
        <w:rPr>
          <w:rFonts w:cs="Arial"/>
          <w:sz w:val="24"/>
        </w:rPr>
        <w:t>Sí, por supuesto. La idea era comentarlo. No se incluyó porque, efectivamente, se circuló el día de ayer. Se trató de hacer con la última información que se tuvo para llegar lo más actualizado posible en atención a la solicitud que realizó en la sesión pasada aquí el compañero del Partido del Trabajo. Para que vea que sí cumplimos. No sé si quisiera alguien más tener alguna otra observación sobre el orden del día. A ver, PT. ---------------------------------------------------------------------------------------------------------</w:t>
      </w:r>
    </w:p>
    <w:p>
      <w:pPr>
        <w:pStyle w:val="Normal"/>
        <w:jc w:val="both"/>
        <w:rPr>
          <w:rFonts w:cs="Arial"/>
          <w:sz w:val="24"/>
        </w:rPr>
      </w:pPr>
      <w:r>
        <w:rPr>
          <w:rFonts w:cs="Arial"/>
          <w:b/>
          <w:bCs/>
          <w:sz w:val="24"/>
        </w:rPr>
        <w:t xml:space="preserve">El C. representante  suplente  del Partido del Trabajo, Licenciado Jesús Estrada Ruiz: </w:t>
      </w:r>
      <w:r>
        <w:rPr>
          <w:rFonts w:cs="Arial"/>
          <w:sz w:val="24"/>
        </w:rPr>
        <w:t>Dos cosas. Sí, por supuesto que siempre es de agradecerse la información. Claro que si pudiera ser más temprano sería mucho mejor; pero, por otro lado, teníamos agendados para esta sesión, desde hace dos sesiones algunos puntos en asuntos generales, ¿se van a retomar o los volvemos a mencionar?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w:t>
      </w:r>
      <w:r>
        <w:rPr>
          <w:rFonts w:cs="Arial"/>
          <w:sz w:val="24"/>
        </w:rPr>
        <w:t>A qué temas en específico se refiere? ---------------------------------------------------------------------------------</w:t>
      </w:r>
      <w:r>
        <w:rPr>
          <w:rFonts w:cs="Arial"/>
          <w:b/>
          <w:bCs/>
          <w:sz w:val="24"/>
        </w:rPr>
        <w:t>El C. representante  suplente  del Partido del Trabajo, Licenciado Jesús Estrada Ruiz:</w:t>
      </w:r>
      <w:r>
        <w:rPr>
          <w:rFonts w:cs="Arial"/>
          <w:sz w:val="24"/>
        </w:rPr>
        <w:t xml:space="preserve"> Uno era en relación a conocer el pautado del IFE en cuanto a sus spots que ya están al aire; y segundo, saber el estado que guardan las estaciones permisionadas. Esos serían los puntos. ---------------------------------------------------------</w:t>
      </w:r>
    </w:p>
    <w:p>
      <w:pPr>
        <w:pStyle w:val="Normal"/>
        <w:jc w:val="both"/>
        <w:rPr>
          <w:rFonts w:cs="Arial"/>
          <w:sz w:val="24"/>
        </w:rPr>
      </w:pPr>
      <w:r>
        <w:rPr>
          <w:rFonts w:cs="Arial"/>
          <w:b/>
          <w:sz w:val="24"/>
          <w:lang w:val="es-MX"/>
        </w:rPr>
        <w:t xml:space="preserve">El C. Presidente, Licenciado Marco Antonio Gómez Alcántar: </w:t>
      </w:r>
      <w:r>
        <w:rPr>
          <w:rFonts w:cs="Arial"/>
          <w:sz w:val="24"/>
        </w:rPr>
        <w:t>Tomamos nota. ¿Existe algún otro tema que quisiera ser incluido? A ver PRD. ---------------------------</w:t>
      </w:r>
      <w:r>
        <w:rPr>
          <w:rFonts w:cs="Arial"/>
          <w:b/>
          <w:bCs/>
          <w:sz w:val="24"/>
        </w:rPr>
        <w:t xml:space="preserve">El C. representante propietario del Partido de la Revolución Democrática, C. Fernando Vargas Manríquez: </w:t>
      </w:r>
      <w:r>
        <w:rPr>
          <w:rFonts w:cs="Arial"/>
          <w:sz w:val="24"/>
        </w:rPr>
        <w:t>Sí, también derivado de la sesión anterior, no sé si se pueda incluir el tema del Acuerdo de la ampliación presupuestal para la vigilancia de los tiempos oficiales. ----------------------------------------------------------------</w:t>
      </w:r>
    </w:p>
    <w:p>
      <w:pPr>
        <w:pStyle w:val="Normal"/>
        <w:jc w:val="both"/>
        <w:rPr>
          <w:rFonts w:cs="Arial"/>
          <w:sz w:val="24"/>
        </w:rPr>
      </w:pPr>
      <w:r>
        <w:rPr>
          <w:rFonts w:cs="Arial"/>
          <w:b/>
          <w:sz w:val="24"/>
          <w:lang w:val="es-MX"/>
        </w:rPr>
        <w:t xml:space="preserve">El C. Presidente, Licenciado Marco Antonio Gómez Alcántar: </w:t>
      </w:r>
      <w:r>
        <w:rPr>
          <w:rFonts w:cs="Arial"/>
          <w:sz w:val="24"/>
        </w:rPr>
        <w:t xml:space="preserve">Digo, lo podemos incluir, pero este fue un tema que se abordó la semana pasada también. </w:t>
      </w:r>
      <w:r>
        <w:rPr>
          <w:rFonts w:cs="Arial"/>
          <w:b/>
          <w:bCs/>
          <w:sz w:val="24"/>
        </w:rPr>
        <w:t xml:space="preserve">El C. representante propietario del Partido de la Revolución Democrática, C. Fernando Vargas Manríquez: </w:t>
      </w:r>
      <w:r>
        <w:rPr>
          <w:rFonts w:cs="Arial"/>
          <w:sz w:val="24"/>
        </w:rPr>
        <w:t>Sí, pero de hecho, el Acuerdo del Consejo General sufrió algunas modificaciones que creo sería importante comentarlas aquí en el Comité. ---------------------------------------------------------------------------------------------------</w:t>
      </w:r>
    </w:p>
    <w:p>
      <w:pPr>
        <w:pStyle w:val="Normal"/>
        <w:jc w:val="both"/>
        <w:rPr>
          <w:rFonts w:cs="Arial"/>
          <w:sz w:val="24"/>
        </w:rPr>
      </w:pPr>
      <w:r>
        <w:rPr>
          <w:rFonts w:cs="Arial"/>
          <w:b/>
          <w:sz w:val="24"/>
          <w:lang w:val="es-MX"/>
        </w:rPr>
        <w:t xml:space="preserve">El C. Presidente, Licenciado Marco Antonio Gómez Alcántar: </w:t>
      </w:r>
      <w:r>
        <w:rPr>
          <w:rFonts w:cs="Arial"/>
          <w:sz w:val="24"/>
        </w:rPr>
        <w:t>Muy bien. Bueno, pues lo podemos comentar. A ver, entonces, además de los puntos listados en el orden del día circulado, existen cuatro temas. Uno tiene que ver con el Informe del monitoreo; otro tiene que ver con el conocimiento de los pautados definitivos del Instituto Federal Electoral; otro tiene que ver con el tema de los permisionarios, del estado, que creo que este tema también se puede resolver ya dentro del mismo punto 4 del orden del día, pero de cualquier forma lo dejamos; y el punto 4, que es el tema del presupuesto, para atender las observaciones que va a realizar el Secretario Técnico. Con estas adiciones preguntaría si están todos de acuerdo, para que el Secretario Técnico tome la votación; Tome la votación, por favor. ------------------------------------------------------------------------------------------------------</w:t>
      </w:r>
    </w:p>
    <w:p>
      <w:pPr>
        <w:pStyle w:val="Normal"/>
        <w:jc w:val="both"/>
        <w:rPr>
          <w:rFonts w:cs="Arial"/>
          <w:sz w:val="24"/>
        </w:rPr>
      </w:pPr>
      <w:r>
        <w:rPr>
          <w:rFonts w:cs="Arial"/>
          <w:b/>
          <w:bCs/>
          <w:sz w:val="24"/>
        </w:rPr>
        <w:t xml:space="preserve">El C. Secretario Técnico, Maestro Fernando Agíss Bitar: </w:t>
      </w:r>
      <w:r>
        <w:rPr>
          <w:rFonts w:cs="Arial"/>
          <w:sz w:val="24"/>
        </w:rPr>
        <w:t>Los que estén a favor de la propuesta sírvanse manifestarlo. Se aprueba la propuesta. ------------------------</w:t>
      </w:r>
    </w:p>
    <w:p>
      <w:pPr>
        <w:pStyle w:val="Normal"/>
        <w:jc w:val="both"/>
        <w:rPr>
          <w:rFonts w:cs="Arial"/>
          <w:sz w:val="24"/>
        </w:rPr>
      </w:pPr>
      <w:r>
        <w:rPr>
          <w:rFonts w:cs="Arial"/>
          <w:b/>
          <w:sz w:val="24"/>
          <w:lang w:val="es-MX"/>
        </w:rPr>
        <w:t xml:space="preserve">El C. Presidente, Licenciado Marco Antonio Gómez Alcántar: </w:t>
      </w:r>
      <w:r>
        <w:rPr>
          <w:rFonts w:cs="Arial"/>
          <w:sz w:val="24"/>
        </w:rPr>
        <w:t>Bien. Gracias. Punto 3 del orden del día, que es la “Aprobación del acta correspondiente a la tercera sesión extraordinaria”. Fernando Agíss. -----------------------------------------------</w:t>
      </w:r>
    </w:p>
    <w:p>
      <w:pPr>
        <w:pStyle w:val="Normal"/>
        <w:jc w:val="both"/>
        <w:rPr>
          <w:rFonts w:cs="Arial"/>
          <w:sz w:val="24"/>
        </w:rPr>
      </w:pPr>
      <w:r>
        <w:rPr>
          <w:rFonts w:cs="Arial"/>
          <w:b/>
          <w:bCs/>
          <w:sz w:val="24"/>
        </w:rPr>
        <w:t xml:space="preserve">El C. representante propietario del Partido Verde Ecologista de México, Diputado Jesús Sesma Suárez: </w:t>
      </w:r>
      <w:r>
        <w:rPr>
          <w:rFonts w:cs="Arial"/>
          <w:sz w:val="24"/>
        </w:rPr>
        <w:t>Entiendo que hoy se va a votar. Solamente una cosa,  en el punto 6 de la tercera sesión, se tocaron los temas o los puntos de que iba a ver el pautado de los Canales 2, 4, 5, 7, 9, 11, 13, 40, 22 y 28. Todos esos ya son los que se nos entregaron, tal cual; del 11, no. Entonces excluimos de la votación el Canal 11, ¿o se nos va a entregar?.  ¿Cuál es el procedimiento? --------</w:t>
      </w:r>
    </w:p>
    <w:p>
      <w:pPr>
        <w:pStyle w:val="Normal"/>
        <w:jc w:val="both"/>
        <w:rPr/>
      </w:pPr>
      <w:r>
        <w:rPr>
          <w:rFonts w:cs="Arial"/>
          <w:b/>
          <w:sz w:val="24"/>
          <w:lang w:val="es-MX"/>
        </w:rPr>
        <w:t xml:space="preserve">El C. Presidente, Licenciado Marco Antonio Gómez Alcántar: </w:t>
      </w:r>
      <w:r>
        <w:rPr>
          <w:rFonts w:cs="Arial"/>
          <w:sz w:val="24"/>
        </w:rPr>
        <w:t>Yo agradecería que este tema que tiene que ver con permisionarios se tocara también en el punto 4 del orden del día, porque lo que traemos el día de hoy, diputado, es una fecha tentativa para ya subir al 100 por ciento todo lo que son transmisiones de radio y televisión en toda la República. Evidentemente, esto va a incluir permisionarios, la forma en que habrá de atacarse este tema y, eventualmente, también, cabler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Digo, ahora lo tocamos; nada más que estaba incluido en la sesión tercera, para que lo tengan en la versión estenográfica. En los asuntos generales de la versión, de la misma sesión el representante de Alternativa solicitó que se hicieran todas las adecuaciones correspondientes para que, dentro del sistema que tiene el Instituto pudiera haber, o que vaciaran ustedes la información vía Intranet, y nosotros pudiésemos tener este tipo de información. No pasa nada, nada más que quede claro que este tema no está incluido todavía en lo que vamos a votar, y es toda la sesión tercera. ------------------</w:t>
      </w:r>
      <w:r>
        <w:rPr>
          <w:rFonts w:cs="Arial"/>
          <w:b/>
          <w:sz w:val="24"/>
          <w:lang w:val="es-MX"/>
        </w:rPr>
        <w:t xml:space="preserve">El C. Presidente, Licenciado Marco Antonio Gómez Alcántar: </w:t>
      </w:r>
      <w:r>
        <w:rPr>
          <w:rFonts w:cs="Arial"/>
          <w:sz w:val="24"/>
        </w:rPr>
        <w:t>Está claro. A ver el representante de Alternativa. --------------------------------------------------------------------</w:t>
      </w:r>
    </w:p>
    <w:p>
      <w:pPr>
        <w:pStyle w:val="Normal"/>
        <w:jc w:val="both"/>
        <w:rPr>
          <w:rFonts w:cs="Arial"/>
          <w:b/>
          <w:b/>
          <w:sz w:val="24"/>
          <w:lang w:val="es-MX"/>
        </w:rPr>
      </w:pPr>
      <w:r>
        <w:rPr>
          <w:rFonts w:cs="Arial"/>
          <w:b/>
          <w:sz w:val="24"/>
          <w:lang w:val="es-MX"/>
        </w:rPr>
        <w:t xml:space="preserve">El C. representante suplente del Partido Alternativa Socialdemócrata, Licenciado Gustavo Ramírez Pedrosa: </w:t>
      </w:r>
      <w:r>
        <w:rPr>
          <w:rFonts w:cs="Arial"/>
          <w:sz w:val="24"/>
        </w:rPr>
        <w:t>Al respecto, agradezco el formato de Acta como lo solicitamos. Me gustaría que en la sesiones subsecuentes se incluyera una columna con un punto sobre cumplimiento de acuerdos. Al respecto creo que eso solucionaría el tema que pide el compañero Sesma, que sería bueno, también, que no está cumplido todavía lo de  la pauta del Canal 11 como fue tratado, y  se nos informara del mismo estatus del sitio Intranet en el que, no sólo para las sesiones que vengan, sino para tener un histórico de las sesiones del Comité. ---------------------------------------------------------------------------------------------------</w:t>
      </w:r>
    </w:p>
    <w:p>
      <w:pPr>
        <w:pStyle w:val="Normal"/>
        <w:jc w:val="both"/>
        <w:rPr/>
      </w:pPr>
      <w:r>
        <w:rPr>
          <w:rFonts w:cs="Arial"/>
          <w:b/>
          <w:sz w:val="24"/>
          <w:lang w:val="es-MX"/>
        </w:rPr>
        <w:t xml:space="preserve">El C. Presidente, Licenciado Marco Antonio Gómez Alcántar: </w:t>
      </w:r>
      <w:r>
        <w:rPr>
          <w:rFonts w:cs="Arial"/>
          <w:sz w:val="24"/>
        </w:rPr>
        <w:t xml:space="preserve">En las actas no le podemos meter más de lo que ya está definido como actas en el Reglamento de Comisiones, que es el parámetro que tenemos el día de hoy. Sin embargo, creo que sí es necesario y sería útil tener un listado de pendientes a resolver o de las tareas pendientes de los acuerdos que se vayan llevando, digo, por principio de orden y seguimiento creo que lo podemos hacer. A ver Consejero Arturo Sánchez. </w:t>
      </w:r>
      <w:r>
        <w:rPr>
          <w:rFonts w:cs="Arial"/>
          <w:b/>
          <w:sz w:val="24"/>
        </w:rPr>
        <w:t xml:space="preserve">El C. Consejero Electoral, Maestro Arturo Sánchez Gutiérrez: </w:t>
      </w:r>
      <w:r>
        <w:rPr>
          <w:rFonts w:cs="Arial"/>
          <w:sz w:val="24"/>
        </w:rPr>
        <w:t xml:space="preserve">Estamos aprobando el Acta. El cuerpo del Acta en lo fundamental es la versión estenográfica. Entonces, en ese sentido, pues está aprobándose lo que se dijo. Lo que sí habíamos solicitado es que formando parte del Acta se hiciera un listado de los acuerdos tomados ahí. Entonces, se nos circuló el Acta y los acuerdos. En los acuerdos que están como parte del Acta hay una lista de 11 acuerdos. Estoy de acuerdo con que estos 11 acuerdos son los que se tomaron en esa sesión, lo único que me gustaría es que este listado de acuerdos forme parte del Acta. -------- </w:t>
      </w:r>
    </w:p>
    <w:p>
      <w:pPr>
        <w:pStyle w:val="Normal"/>
        <w:jc w:val="both"/>
        <w:rPr>
          <w:rFonts w:cs="Arial"/>
          <w:sz w:val="24"/>
        </w:rPr>
      </w:pPr>
      <w:r>
        <w:rPr>
          <w:rFonts w:cs="Arial"/>
          <w:b/>
          <w:sz w:val="24"/>
          <w:lang w:val="es-MX"/>
        </w:rPr>
        <w:t>El C. Presidente, Licenciado Marco Antonio Gómez Alcántar:</w:t>
      </w:r>
      <w:r>
        <w:rPr>
          <w:rFonts w:cs="Arial"/>
          <w:sz w:val="24"/>
        </w:rPr>
        <w:t xml:space="preserve"> Lo que se tomó es que este Acuerdo va a ser parte del Acta y lo que se va a aprobar es un anexo. </w:t>
      </w:r>
      <w:r>
        <w:rPr>
          <w:rFonts w:cs="Arial"/>
          <w:b/>
          <w:sz w:val="24"/>
        </w:rPr>
        <w:t xml:space="preserve">El C. Consejero Electoral, Maestro Arturo Sánchez Gutiérrez: </w:t>
      </w:r>
      <w:r>
        <w:rPr>
          <w:rFonts w:cs="Arial"/>
          <w:sz w:val="24"/>
        </w:rPr>
        <w:t>Ahora, la inquietud que se nos menciona. Yo sugeriría que para desahogar eso, al inicio de las sesiones, después del registro de asistencias, de aprobación del orden del día, de aprobación del Acta de la sesión anterior, hubiera un apartado que dijera que en cada sesión hay un seguimiento de los acuerdos tomados anteriormente, y ahí en ese punto, en cada sesión se nos informara de cómo se han ido cubriendo los acuerdos que ya están formando parte de las actas correspondientes, y si lo hacemos a partir de la próxima sesión ya podríamos ponernos al corriente de todos los acuerdos que se han tomado y cómo se les ha ido dado seguimiento, y continuaríamos ahora con la sesión en su orden. --------------------------------------------</w:t>
      </w:r>
      <w:r>
        <w:rPr>
          <w:rFonts w:cs="Arial"/>
          <w:b/>
          <w:sz w:val="24"/>
          <w:lang w:val="es-MX"/>
        </w:rPr>
        <w:t xml:space="preserve">El C. Presidente, Licenciado Marco Antonio Gómez Alcántar: </w:t>
      </w:r>
      <w:r>
        <w:rPr>
          <w:rFonts w:cs="Arial"/>
          <w:sz w:val="24"/>
        </w:rPr>
        <w:t>Me parece muy útil en los términos que precisó el Consejero Arturo Sánchez.  A ver PRD. -----------</w:t>
      </w:r>
      <w:r>
        <w:rPr>
          <w:rFonts w:cs="Arial"/>
          <w:b/>
          <w:sz w:val="24"/>
        </w:rPr>
        <w:t xml:space="preserve">El C. representante propietario del Partido de la Revolución Democrática, C. Fernando Vargas Manríquez: </w:t>
      </w:r>
      <w:r>
        <w:rPr>
          <w:rFonts w:cs="Arial"/>
          <w:sz w:val="24"/>
        </w:rPr>
        <w:t>De los acuerdos, precisamente de los acuerdos tomados, como son parte del Acta, en el acuerdo número seis, bueno, en realidad no viene numerado, sería el que viene consecutivo del número seis, vendría siendo el número siete dice: Se acordó que para el 27 de febrero se presentaría la propuesta de esquema pautado, y al final se habla de una redacción del Acuerdo número uno dice: “los tiempos de que dispone el Instituto se transmitirán en los horarios de mayor audiencia en la radio y la televisión”. ------------------------------------</w:t>
      </w:r>
    </w:p>
    <w:p>
      <w:pPr>
        <w:pStyle w:val="Normal"/>
        <w:jc w:val="both"/>
        <w:rPr>
          <w:rFonts w:cs="Arial"/>
          <w:sz w:val="24"/>
          <w:lang w:val="es-MX"/>
        </w:rPr>
      </w:pPr>
      <w:r>
        <w:rPr>
          <w:rFonts w:cs="Arial"/>
          <w:sz w:val="24"/>
        </w:rPr>
        <w:t>Este Acuerdo fue publicado con este agregado en el Diario Oficial</w:t>
      </w:r>
      <w:r>
        <w:rPr>
          <w:rFonts w:cs="Arial"/>
          <w:sz w:val="24"/>
          <w:lang w:val="es-MX"/>
        </w:rPr>
        <w:t>, nada más que el día 18 de marzo se nos circuló una supuesta fe de erratas, donde se cambia la redacción del punto cuarto. Dice este documento del 18 de marzo, firmado por el Secretario y Presidente de este Comité, el cuarto como dice este Acuerdo, pero que debe decir: Cuarto: “Los tiempos en radio y televisión de los horarios de mayor audiencia de que dispone el IFE, serán destinados preferentemente a los partidos políticos”. Esto cambia radicalmente el sentido del Acuerdo tomado. A mí me gustaría como parte del Acta, el párrafo donde se da cuenta de la modificación y, posteriormente, el 18 de marzo hay un Acta firmada de fe de erratas, sí me gustaría que nos pudieran explicar cómo es esta tergiversación del sentido del Acuer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con mucho gusto. A ver, primero, no se está tergiversando absolutamente nada. ------------------</w:t>
      </w:r>
      <w:r>
        <w:rPr>
          <w:rFonts w:cs="Arial"/>
          <w:b/>
          <w:sz w:val="24"/>
          <w:lang w:val="es-MX"/>
        </w:rPr>
        <w:t xml:space="preserve">El C. representante propietario del Partido de la Revolución Democrática, C. Fernando Vargas Manríquez: </w:t>
      </w:r>
      <w:r>
        <w:rPr>
          <w:rFonts w:cs="Arial"/>
          <w:sz w:val="24"/>
          <w:lang w:val="es-MX"/>
        </w:rPr>
        <w:t>Por supuesto que sí. ----------------------------------------</w:t>
      </w:r>
      <w:r>
        <w:rPr>
          <w:rFonts w:cs="Arial"/>
          <w:b/>
          <w:sz w:val="24"/>
          <w:lang w:val="es-MX"/>
        </w:rPr>
        <w:t>El C. Presidente, Licenciado Marco Antonio Gómez Alcántar:</w:t>
      </w:r>
      <w:r>
        <w:rPr>
          <w:rFonts w:cs="Arial"/>
          <w:sz w:val="24"/>
          <w:lang w:val="es-MX"/>
        </w:rPr>
        <w:t xml:space="preserve"> Bueno, ya lo discutiremos. El punto es que se está haciendo precisamente una distinción entre los tiempos del IFE y los tiempos de los partidos políticos. De la lectura de lo que efectivamente se aprobó, se creaba la confusión de que efectivamente el Acuerdo que aprobó el Comité tenía que ver con todos los tiempos, el total de ese 12 por ciento, y eso es totalmente impreciso. Tenía que ver con el 6 por ciento que les corresponde exclusivamente a los partidos políticos. En la práctica, esta indefinición o esta imprecisión generó que los concesionarios tuvieran precisamente una duda al no cuadrarse las cifras, porque la redacción hablaba o interpretaba que se estaba refiriendo al 12 por ciento, cuando en realidad se estaba refiriendo al 6 por ciento. Entonces, el otro 50 por ciento, el concesionario no lo conocía, porque eso tenía que ver con los pautados del Instituto, que en ese momento no se habían aprobado, y si gusta, con mucho gusto podemos revisar la misma redacción para aclarar este tema. A ver, Secretario Técnico, no sé si quieras agregar algo. ---------------------------------------------------------------------------------</w:t>
      </w:r>
    </w:p>
    <w:p>
      <w:pPr>
        <w:pStyle w:val="Normal"/>
        <w:jc w:val="both"/>
        <w:rPr/>
      </w:pPr>
      <w:r>
        <w:rPr>
          <w:rFonts w:cs="Arial"/>
          <w:b/>
          <w:sz w:val="24"/>
          <w:lang w:val="es-MX"/>
        </w:rPr>
        <w:t xml:space="preserve">El C. representante propietario del Partido de la Revolución Democrática, C. Fernando Vargas Manríquez: </w:t>
      </w:r>
      <w:r>
        <w:rPr>
          <w:rFonts w:cs="Arial"/>
          <w:sz w:val="24"/>
          <w:lang w:val="es-MX"/>
        </w:rPr>
        <w:t>Yo pediría que si para efecto de precisar lo que se está comentando pudiéramos sacarle copia a esta supuesta fe de erratas, para que todos la viéramos. Porque aquí, la Secretaría y la Presidencia de este Comité están asumiendo atribuciones que no les corresponden de aclaración de acuerdos. Digo, nada más claro que el recuento de acuerdos tomados. ---------------</w:t>
      </w:r>
    </w:p>
    <w:p>
      <w:pPr>
        <w:pStyle w:val="Normal"/>
        <w:jc w:val="both"/>
        <w:rPr>
          <w:rFonts w:cs="Arial"/>
          <w:sz w:val="24"/>
          <w:lang w:val="es-MX"/>
        </w:rPr>
      </w:pPr>
      <w:r>
        <w:rPr>
          <w:rFonts w:cs="Arial"/>
          <w:sz w:val="24"/>
          <w:lang w:val="es-MX"/>
        </w:rPr>
        <w:t>Aquí está expresamente, la redacción se estuvo trabajando con mucho cuidado, hubo una serie de apreciaciones, de hecho, una modificación al Acuerdo es en esta fecha, donde el representante del PAN Federico Döring, incluso, fue el que propuso la modificación del Acuerdo. ------------------------------------------------------------</w:t>
      </w:r>
      <w:r>
        <w:rPr>
          <w:rFonts w:cs="Arial"/>
          <w:b/>
          <w:sz w:val="24"/>
          <w:lang w:val="es-MX"/>
        </w:rPr>
        <w:t>El C. Presidente, Licenciado Marco Antonio Gómez Alcántar:</w:t>
      </w:r>
      <w:r>
        <w:rPr>
          <w:rFonts w:cs="Arial"/>
          <w:sz w:val="24"/>
          <w:lang w:val="es-MX"/>
        </w:rPr>
        <w:t xml:space="preserve"> Sí. ------------------</w:t>
      </w:r>
      <w:r>
        <w:rPr>
          <w:rFonts w:cs="Arial"/>
          <w:b/>
          <w:sz w:val="24"/>
          <w:lang w:val="es-MX"/>
        </w:rPr>
        <w:t xml:space="preserve">El C. representante propietario del Partido de la Revolución Democrática, C. Fernando Vargas Manríquez: </w:t>
      </w:r>
      <w:r>
        <w:rPr>
          <w:rFonts w:cs="Arial"/>
          <w:sz w:val="24"/>
          <w:lang w:val="es-MX"/>
        </w:rPr>
        <w:t>Se llegó a elaborar una redacción concreta y esa redacción hoy se está cambiando y se está diciendo que dice otra cosa que no se acordó aquí. De veras, yo espero que ahora la distribuyamos, para que pudiéramos precisar el alcance de esta redacción.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Sí, con mucho gusto. Lo que agradecería es que este tema, para no detenerlos en lo que sacan la copia, lo pongamos listado como último para comentarlo al final de esta sesión y teniendo los elementos con todo gusto lo aclaramos. Lo que sí quiero dejar clarísimo, es que no se movió un centímetro el Acuerdo que se aprobó por este Comité. Lo único que sí, es que de la redacción del Comité, a partir de esta propuesta que se realizó en materia del punto sexto, que tiene que ver con los tiempos de que dispone el Instituto, sin distinguir que el Acuerdo se refiere nada más al 6 por ciento y no al 12 por ciento, generó, precisamente, muchos de los retrasos que se dieron por los concesionarios, al no tener el conocimiento del pautado global del 12 por ciento que teníamos que ver, cosa que no se distingue en esta redacción aprobada y, evidentemente, como ya lo hemos discutido, no es competencia de este Comité decidir sobre el total del 12 por ciento, sólo del 6 por ciento y, en esta lógica, si estás de acuerdo, Fernando, (refiriéndose al representante del Partido de la Revolución Democrática), lo podemos ver al final, mientras sacan las copias.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Nada más, si gusta poner al final la discusión. Yo sí advertiría y pondría sobre alerta a los miembros de este Comité: que a solicitud de los concesionarios, se modifiquen los acuerdos tomados por este Comité. Quedaron perfectamente identificados, digo, esa discusión si es el 6 o el 12 por ciento está superada; el Acta da cuenta de este Acuerdo, de cómo se redactó en sus términos precisos. Digo, como ustedes lo decidan, lo resolvemos ahora o lo resolvemos en la parte final.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Te pediría, por favor, que lo resolviéramos al final, nada más haciendo una precisión, de una imprecisión que dijiste: a solicitud de los concesionarios no se cambió absolutamente la fe de erratas. Esa fe de erratas tenía que ver con hacer precisiones de un documento que quedó en definitiva mal redactado, porque el Acuerdo del Comité tiene que ver con el 6 por ciento y no del 12 por ciento, y eso también ya era una discusión superada.  -------------------------------------------------------</w:t>
      </w:r>
    </w:p>
    <w:p>
      <w:pPr>
        <w:pStyle w:val="Normal"/>
        <w:jc w:val="both"/>
        <w:rPr>
          <w:rFonts w:cs="Arial"/>
          <w:sz w:val="24"/>
          <w:lang w:val="es-MX"/>
        </w:rPr>
      </w:pPr>
      <w:r>
        <w:rPr>
          <w:rFonts w:cs="Arial"/>
          <w:sz w:val="24"/>
          <w:lang w:val="es-MX"/>
        </w:rPr>
        <w:t>Entonces, si estás de acuerdo, lo vemos al final, una vez que se tengan todos los elementos para platicar este tema. No sé si quisiera agregar algo más el Secretario Técnico. Muy bien. Gracias, proseguimos. ¿Hay algún otro comentario respecto del Acta? Tome la votación. ------------------------------------------------------------</w:t>
      </w:r>
    </w:p>
    <w:p>
      <w:pPr>
        <w:pStyle w:val="Normal"/>
        <w:jc w:val="both"/>
        <w:rPr/>
      </w:pPr>
      <w:r>
        <w:rPr>
          <w:rFonts w:cs="Arial"/>
          <w:b/>
          <w:bCs/>
          <w:sz w:val="24"/>
          <w:lang w:val="es-MX"/>
        </w:rPr>
        <w:t xml:space="preserve">El C. Secretario Técnico, Maestro Fernando Agíss Bitar: </w:t>
      </w:r>
      <w:r>
        <w:rPr>
          <w:rFonts w:cs="Arial"/>
          <w:sz w:val="24"/>
          <w:lang w:val="es-MX"/>
        </w:rPr>
        <w:t>Los que estén a favor del Acta sírvanse manifestarlo. Se tendría por aprobada. ----------------------------------</w:t>
      </w:r>
      <w:r>
        <w:rPr>
          <w:rFonts w:cs="Arial"/>
          <w:b/>
          <w:bCs/>
          <w:sz w:val="24"/>
          <w:lang w:val="es-MX"/>
        </w:rPr>
        <w:t>El C. Presidente, Licenciado Marco Antonio Gómez Alcántar:</w:t>
      </w:r>
      <w:r>
        <w:rPr>
          <w:rFonts w:cs="Arial"/>
          <w:sz w:val="24"/>
          <w:lang w:val="es-MX"/>
        </w:rPr>
        <w:t xml:space="preserve"> Muy bien. Entramos al punto 4, que se refiere a la “Discusión, y en su caso, aprobación de las fechas en que se iniciarán las transmisiones de los promocionales de 20 segundos en las emisoras de radio y televisión, en los 31 estados de la República”. Para hacer la presentación de la propuesta, le daría la palabra al Secretario de este Comité.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E</w:t>
      </w:r>
      <w:r>
        <w:rPr>
          <w:rFonts w:cs="Arial"/>
          <w:sz w:val="24"/>
          <w:lang w:val="es-MX"/>
        </w:rPr>
        <w:t>n lo que se instala la presentación, les platico. La semana pasada se citó a este Comité, para que determinara la fecha de inicio de transmisiones de pautas en radio y televisión en el resto del país. A partir de un Acuerdo del Comité se dijo que íbamos a tener gradualismo en la emisión de las pautas, y por lo tanto, en las transmisiones, de tal suerte que iniciamos con los canales nacionales y las emisoras de radio que transmiten desde el Distrito Federal. -------------------------------------------------------------</w:t>
      </w:r>
    </w:p>
    <w:p>
      <w:pPr>
        <w:pStyle w:val="Normal"/>
        <w:jc w:val="both"/>
        <w:rPr>
          <w:rFonts w:cs="Arial"/>
          <w:sz w:val="24"/>
          <w:lang w:val="es-MX"/>
        </w:rPr>
      </w:pPr>
      <w:r>
        <w:rPr>
          <w:rFonts w:cs="Arial"/>
          <w:sz w:val="24"/>
          <w:lang w:val="es-MX"/>
        </w:rPr>
        <w:t>El siguiente paso para este Comité, es iniciar las transmisiones de los promocionales de 20 segundos en el resto de las concesionarias, distribuidas en todo el país. Como ustedes saben, la fecha que este Comité planteó, a partir de la posible incorporación de nuevos partidos, toma como referencia la fecha del 31 de julio, y a partir de esa fecha del 31 de julio, tendremos que correr los calendarios a lo más aproximado que se pueda, para que todos los partidos políticos tengan el mismo número de promocionales y que se cumplan los ciclos correspondientes para que los promocionales también tengan el mismo peso. ------------------------------</w:t>
      </w:r>
    </w:p>
    <w:p>
      <w:pPr>
        <w:pStyle w:val="Normal"/>
        <w:jc w:val="both"/>
        <w:rPr/>
      </w:pPr>
      <w:r>
        <w:rPr>
          <w:rFonts w:cs="Arial"/>
          <w:sz w:val="24"/>
          <w:lang w:val="es-MX"/>
        </w:rPr>
        <w:t>Por lo tanto, considerando la experiencia que tuvimos en la remisión de materiales para las estaciones de radio y los canales de televisión en el Distrito Federal, estamos proponiendo, es una propuesta, de que se inicien las transmisiones el 19 de mayo, para dar tiempo a la elaboración de más de mil 200 pautas de radio y cerca de 90 canales de televisión y entregar formalmente los materiales a transmitir con, por lo menos, cinco días hábiles. Este esfuerzo, es una entrega prácticamente a mano en todas las estaciones ubicadas en distintos puntos del país, a través del apoyo de las Juntas Distritales y el apoyo de las Juntas Locales correspondientes. ------------------------------------------------------------------------------------- El propósito es que definamos en el Comité cuál sería la fecha de inicio de transmisiones, puesto que esta fecha de inicio nos da el mapeo completo de los pautajes hasta el 31 de julio, y ubicar cuántas apariciones tendrían los partidos políticos en número, y cuántos sobrantes habría que distribuir. Se elaborarían seis grupos de pautas de radio y televisión, según los días de transmisión de los programas permantentes que tienen asignados radiodifusoras y televisoras en provincia, a saber, los universos son lunes y martes, miércoles jueves, miércoles viernes, jueves viernes, sábado, lunes y domingo y martes. Este es el mismo esquema del pautaje de las estaciones de radio en el Distrito Federal y de algunos canales de televisión. --------------------------------------------------------------------------------</w:t>
      </w:r>
    </w:p>
    <w:p>
      <w:pPr>
        <w:pStyle w:val="Normal"/>
        <w:jc w:val="both"/>
        <w:rPr>
          <w:rFonts w:cs="Arial"/>
          <w:sz w:val="24"/>
        </w:rPr>
      </w:pPr>
      <w:r>
        <w:rPr>
          <w:rFonts w:cs="Arial"/>
          <w:sz w:val="24"/>
          <w:lang w:val="es-MX"/>
        </w:rPr>
        <w:t>Bajo este esquema, las transmisiones quedarían como se indica a continuación. Ahí, del lado izquierdo, ven los días de transmisión de los programas de cinco minutos, que son estos seis universos a los que me refería. Tomando en cuenta la fecha de inicio de transmisiones, que es 19 de mayo, con la diferencia de que si hay programa ese día, pues no habría transmisiones y tendríamos que pasar al día siguiente o a los dos días siguientes. En total, habría, por cada uno de los universos, el total de promocionales</w:t>
      </w:r>
      <w:r>
        <w:rPr>
          <w:rFonts w:cs="Arial"/>
          <w:sz w:val="24"/>
        </w:rPr>
        <w:t xml:space="preserve"> pautados que se menciona en la siguiente columna, que en este caso en los lunes y martes, habría 564 promocionales pautados, los lunes y sábados; 540 al igual que martes y domingos, y lo que se refiere a miércoles-jueves, miércoles-viernes, jueves y viernes, sería un total de 564 promocionales a pautar. Los promocionales por partido político serían: 66, 63, 63, 66, 66 y 66; y los sobrantes, acuérdense que estos 63, 66 cumplirían ciclos y tendríamos cumplidos los ciclos a partir de esas transmisiones. -------------------------</w:t>
      </w:r>
    </w:p>
    <w:p>
      <w:pPr>
        <w:pStyle w:val="Normal"/>
        <w:jc w:val="both"/>
        <w:rPr>
          <w:rFonts w:cs="Arial"/>
          <w:sz w:val="24"/>
        </w:rPr>
      </w:pPr>
      <w:r>
        <w:rPr>
          <w:rFonts w:cs="Arial"/>
          <w:sz w:val="24"/>
        </w:rPr>
        <w:t>Habría un total de 36 promocionales sobrantes, que ya no estarían ubicados en los universos correspondientes, pero es una cifra divisible entre ocho partidos políticos, que es lo que se procura. Por eso la propuesta de que sea el 19 de mayo. Este Comité tendría que acordar, en su momento, cuál sería el procedimiento de asignación de esos 36 promocionales, que serían los sobrantes, que es una cifra, repito, distribuida entre ocho partidos políticos. Eso es por lo que se refiere a radio. --------------------------------------------------------------------------------------</w:t>
      </w:r>
    </w:p>
    <w:p>
      <w:pPr>
        <w:pStyle w:val="Normal"/>
        <w:jc w:val="both"/>
        <w:rPr/>
      </w:pPr>
      <w:r>
        <w:rPr>
          <w:rFonts w:cs="Arial"/>
          <w:sz w:val="24"/>
        </w:rPr>
        <w:t>En televisión, a partir también de los universos de la transmisión de los programas de cinco minutos, se proponen las mismas fechas, ahí está el total de promocionales pautados, que en este caso sería 345 y 340, dependiendo de los universos. Los promocionales por partido, en este caso 39 y 40, y los sobrantes de los promocionales. Aquí sí, la cuestión es un poco más compleja, porque no son números divisibles entre ocho. Este Comité tendría que, en su caso, una vez que se presentaran las pautas, acordar cuáles serían los mecanismos de distribución a partir de esos promocionales sobrantes. Esa sería la presentación. Esa sería la propuesta que ponemos a consideración. ------------------------------------------------------</w:t>
      </w:r>
      <w:r>
        <w:rPr>
          <w:rFonts w:cs="Arial"/>
          <w:b/>
          <w:bCs/>
          <w:sz w:val="24"/>
        </w:rPr>
        <w:t>El C. Presidente, Licenciado Marco Antonio Gómez Alcántar:</w:t>
      </w:r>
      <w:r>
        <w:rPr>
          <w:rFonts w:cs="Arial"/>
          <w:sz w:val="24"/>
        </w:rPr>
        <w:t xml:space="preserve"> Muy bien. Diputado del Verde. -----------------------------------------------------------------------------------</w:t>
      </w:r>
      <w:r>
        <w:rPr>
          <w:rFonts w:cs="Arial"/>
          <w:b/>
          <w:bCs/>
          <w:sz w:val="24"/>
        </w:rPr>
        <w:t xml:space="preserve">El C. representante propietario del Partido Verde Ecologista de México, Diputado Jesús Sesma Suárez: </w:t>
      </w:r>
      <w:r>
        <w:rPr>
          <w:rFonts w:cs="Arial"/>
          <w:sz w:val="24"/>
        </w:rPr>
        <w:t>Me gustaría tocar cuatro puntos. Ojalá no sean muchos y no nos metamos en tanto relajo. Uno, estamos hablando nada más de concesionarios, no de permisionarios; el dos, el método de selección. O sea, a nosotros sí nos preocupa cómo sería el método de selección. ---------------------------</w:t>
      </w:r>
    </w:p>
    <w:p>
      <w:pPr>
        <w:pStyle w:val="Normal"/>
        <w:jc w:val="both"/>
        <w:rPr/>
      </w:pPr>
      <w:r>
        <w:rPr>
          <w:rFonts w:cs="Arial"/>
          <w:b/>
          <w:bCs/>
          <w:sz w:val="24"/>
        </w:rPr>
        <w:t>El C. Presidente, Licenciado Marco Antonio Gómez Alcántar:</w:t>
      </w:r>
      <w:r>
        <w:rPr>
          <w:rFonts w:cs="Arial"/>
          <w:sz w:val="24"/>
        </w:rPr>
        <w:t xml:space="preserve"> ¿De selección de qué, perdón? ---------------------------------------------------------------------------------------</w:t>
      </w:r>
      <w:r>
        <w:rPr>
          <w:rFonts w:cs="Arial"/>
          <w:b/>
          <w:bCs/>
          <w:sz w:val="24"/>
        </w:rPr>
        <w:t xml:space="preserve">El C. representante propietario del Partido Verde Ecologista de México, Diputado Jesús Sesma Suárez: </w:t>
      </w:r>
      <w:r>
        <w:rPr>
          <w:rFonts w:cs="Arial"/>
          <w:sz w:val="24"/>
        </w:rPr>
        <w:t>De cómo se van a hacer las pautas. De horarios, de programas, sé que es complicado. Sin embargo, todos los que estamos aquí tenemos oficinas estatales que nos permitirían acercarnos más al método que hicimos aquí con la Licenciada Juliana Murguía (refiriéndose a la Comisionada en funciones de Directora de Radiodifusión). Entiendo que podría ser más lento el procedimiento. Sin embargo, podríamos llegar a tener las mismas garantías que tenemos el día de hoy. Es decir, no nos vamos a quedar nada más con el punto de vista por parte de la Secretaría Técnica, que lo tienen muy general, y que saben las peticiones por parte de nosotros, pero que sería muy útil al Partido Verde poder seleccionar algunos programas en los que nuestros presidentes estatales estarían interesados en estar presentes. Ese sería el primer cuestionamiento, sé que podría ser un poco complicado. -------------------------------------------------------------</w:t>
      </w:r>
    </w:p>
    <w:p>
      <w:pPr>
        <w:pStyle w:val="Normal"/>
        <w:jc w:val="both"/>
        <w:rPr>
          <w:rFonts w:cs="Arial"/>
          <w:sz w:val="24"/>
        </w:rPr>
      </w:pPr>
      <w:r>
        <w:rPr>
          <w:rFonts w:cs="Arial"/>
          <w:sz w:val="24"/>
        </w:rPr>
        <w:t>Ahora, el decir qué día nosotros vamos a hacer votación en el tema de qué día salir al aire, pues creo que la pregunta sería al revés: ¿cuánto tiempo se tardarían ustedes en elaborar estas mil 200 pautas?, bueno, todo el pautaje de lo que es radio y televisión, porque nosotros podemos poner fecha límite el 20 de mayo, pero creo que podría ser una irresponsabilidad por este Comité poner una fecha límite y volveríamos a recaer en inconsistencia por parte de los acuerdos aquí tomados. -------------------------------------------------------------------------------------------------</w:t>
      </w:r>
    </w:p>
    <w:p>
      <w:pPr>
        <w:pStyle w:val="Normal"/>
        <w:jc w:val="both"/>
        <w:rPr>
          <w:rFonts w:cs="Arial"/>
          <w:sz w:val="24"/>
        </w:rPr>
      </w:pPr>
      <w:r>
        <w:rPr>
          <w:rFonts w:cs="Arial"/>
          <w:sz w:val="24"/>
        </w:rPr>
        <w:t>La cuarta sería, tendríamos también en paralelo a este pautaje, creo que sería un experimento muy viable, el tener ya el mapa de coberturas. Porque vamos a tener las elecciones de este año, vamos a tener las del próximo año, y si no tenemos un mapa de coberturas vamos a hacer un pautaje y, a la hora del pautaje, y quiero ser muy claro. Supongamos que ya nos vamos y ya nada más estamos ocho partidos políticos para julio, y no entró ninguno más. ----------------------------------------Entonces, podríamos elaborar un pautaje de siete meses en nuestra teoría. Siete meses, porque ya sabemos cuántos partidos políticos somos, y lo vamos a distribuir de manera igualitaria a todos los partidos, pero tenemos el problema de la cobertura, y creo que no hemos podido llegar a tener la definición de si el espectro de la radio o de la tele pega en la entidad donde hay elección ¿se va a quitar o no se va a quitar? Eso en el aspecto de lo que tiene radio, ya lo explicaba aquí la Secretaría Técnica que hay estados en donde su misma señal de una televisora penetra a otro estado, y entonces, ahí tendríamos el problema de cómo se va a hacer el pautaje, porque si lo hacemos de siete meses a partir de julio, y nos encontramos que viene Morelos, y en Morelos, nosotros con una radiodifusora, por decir una conocida, 103.3 pega a esa entidad que se tiene que salir, la vamos a sacar. -------------------------------------------------------------------------------</w:t>
      </w:r>
    </w:p>
    <w:p>
      <w:pPr>
        <w:pStyle w:val="Normal"/>
        <w:jc w:val="both"/>
        <w:rPr>
          <w:rFonts w:cs="Arial"/>
          <w:sz w:val="24"/>
        </w:rPr>
      </w:pPr>
      <w:r>
        <w:rPr>
          <w:rFonts w:cs="Arial"/>
          <w:sz w:val="24"/>
        </w:rPr>
        <w:t>Esa es la cuestión de la reglamentación, pero creo que para la elaboración de las pautas es importante tenerlo en consideración, y ver la manera que ustedes nos puedan explicar, también, acerca de bajar el switch que también viene a la par de esto: si se va a poder o no se va a poder, porque lo vamos a tocar en el punto 5, pero va a haber estados que van a ser, va a haber radiodifusoras y televisoras que no tienen el mecanismo de poder bajar el switch en este sentido. -----------------------Entonces, creo que primero, para poder dar una solución, tenemos que entender el problema. Y ahora estamos dando soluciones a las peticiones por parte de los partidos políticos, pero no estamos entendiendo el problema en sí de la complejidad que va a ser hacer el pautaje sin saber el mapa de coberturas, sin saber cuáles son las complicaciones del próximo año y de este año en cuestión de las emisoras que puedan repercutir en los estados que haya elección. Esas serían las peticiones. ------------------------------------------------------------------------------------------</w:t>
      </w:r>
    </w:p>
    <w:p>
      <w:pPr>
        <w:pStyle w:val="Normal"/>
        <w:jc w:val="both"/>
        <w:rPr>
          <w:rFonts w:cs="Arial"/>
          <w:b/>
          <w:b/>
          <w:sz w:val="24"/>
        </w:rPr>
      </w:pPr>
      <w:r>
        <w:rPr>
          <w:rFonts w:cs="Arial"/>
          <w:b/>
          <w:sz w:val="24"/>
        </w:rPr>
        <w:t>El C. Presidente, Licenciado Marco Antonio Gómez Alcántar:</w:t>
      </w:r>
      <w:r>
        <w:rPr>
          <w:rFonts w:cs="Arial"/>
          <w:sz w:val="24"/>
        </w:rPr>
        <w:t xml:space="preserve"> Alternativa. ------ </w:t>
      </w:r>
    </w:p>
    <w:p>
      <w:pPr>
        <w:pStyle w:val="Normal"/>
        <w:jc w:val="both"/>
        <w:rPr>
          <w:rFonts w:cs="Arial"/>
          <w:sz w:val="24"/>
        </w:rPr>
      </w:pPr>
      <w:r>
        <w:rPr>
          <w:rFonts w:cs="Arial"/>
          <w:b/>
          <w:sz w:val="24"/>
        </w:rPr>
        <w:t xml:space="preserve">El C. representante suplente del Partido Alternativa Socialdemócrata, Licenciado Gustavo Ramírez Pedrosa: </w:t>
      </w:r>
      <w:r>
        <w:rPr>
          <w:rFonts w:cs="Arial"/>
          <w:sz w:val="24"/>
        </w:rPr>
        <w:t>Sí, secundo la petición del representante del Verde en torno a la posibilidad que nos dieran a los partidos oportunidad de focalizar el esfuerzo de programas. Sin embargo, entiendo que la realización de esas pautas no tiene que depender de que nosotros entreguemos o no, por lo pronto, puede irse avanzando con el esquema de pautaje para después, nada más, colocar en cuatro o cinco programas con el esquema que hicimos.--------------Otro ¿podría subir al cuadro anterior, al de radio?. Treinta y seis tampoco es divisible entre ocho, o sea son 32 o 40, pero 36, no lo es. Me gustaría plantear la posibilidad de que si pudiera la Secretaría Ejecutiva o la Licenciada Juliana Murguía (refiriéndose a la Comisionada en funciones de Directora de Radiodifusión) comenzar con ciudades A, ciudades grandes, a lo mejor. A mí me interesaría que si pudiéramos salir antes, en lugar del 19 de mayo, cuatro días antes, una semana antes, digo, falta mes y medio, con emisoras en Guadalajara, Monterrey, Morelia, en fin, no sé, a lo mejor con emisoras de ciudades capitales sería interesante ver si es posible. ----------------------------------------------------------------</w:t>
      </w:r>
    </w:p>
    <w:p>
      <w:pPr>
        <w:pStyle w:val="Normal"/>
        <w:jc w:val="both"/>
        <w:rPr>
          <w:rFonts w:cs="Arial"/>
          <w:sz w:val="24"/>
        </w:rPr>
      </w:pPr>
      <w:r>
        <w:rPr>
          <w:rFonts w:cs="Arial"/>
          <w:sz w:val="24"/>
        </w:rPr>
        <w:t>Por otro lado, ver si conforme salen, digamos, no se puede en esas, pero a lo mejor hay pautas que logramos sacarlas, que son de lunes a martes, y una vez que tengamos las del lunes y martes, arrancar con esas. Y, por otro lado, plantearía que la posibilidad -no sé cómo lo tomen los otros partidos- de que esos 36 spots que quedan, digamos, ocho nos tocarían, nos tocarían a cuatro a cada partido, y a lo mejor hacer un esquema de probabilidad, muestreo por probabilidad, sin reemplazo de que si sale por sorteo un partido y entonces ese partido, por supuesto, ya no entra en el siguiente paquete para sorteo. En fin, no sé, habría que analizar los mecanismos de asignación y distribución de esos tiempos sobrantes. Con eso terminaría. ---------------------------------------------------------</w:t>
      </w:r>
    </w:p>
    <w:p>
      <w:pPr>
        <w:pStyle w:val="Normal"/>
        <w:jc w:val="both"/>
        <w:rPr>
          <w:rFonts w:cs="Arial"/>
          <w:sz w:val="24"/>
          <w:lang w:val="es-MX"/>
        </w:rPr>
      </w:pPr>
      <w:r>
        <w:rPr>
          <w:rFonts w:cs="Arial"/>
          <w:b/>
          <w:sz w:val="24"/>
        </w:rPr>
        <w:t>El C. Presidente, Licenciado Marco Antonio Gómez Alcántar:</w:t>
      </w:r>
      <w:r>
        <w:rPr>
          <w:rFonts w:cs="Arial"/>
          <w:sz w:val="24"/>
        </w:rPr>
        <w:t xml:space="preserve"> Muy bien. Tiene la palabra el Consejero Arturo Sánchez. --------------------------------------------------------</w:t>
      </w:r>
      <w:r>
        <w:rPr>
          <w:rFonts w:cs="Arial"/>
          <w:b/>
          <w:sz w:val="24"/>
        </w:rPr>
        <w:t xml:space="preserve">El C. Consejero Electoral, Maestro Arturo Sánchez Gutiérrez: </w:t>
      </w:r>
      <w:r>
        <w:rPr>
          <w:rFonts w:cs="Arial"/>
          <w:sz w:val="24"/>
        </w:rPr>
        <w:t xml:space="preserve">A ver, señor Presidente, con todo respeto, quisiera hacer varias observaciones en aras de poder tener certeza y brindar certeza a los partidos de que en alguna fecha vamos a poder iniciar transmisiones. La fecha del 19 de mayo resuelve varios problemas que tienen que ver con el número de spots para cada partido, en una de las dos emisoras. Sin embargo, dada la experiencia del inicio de transmisiones en el esquema anterior, a mí me parecería importante construir un cronograma viable, cumplible y que terminara, en efecto, con la aprobación de la fecha de inicio. El representante del Partido Verde mencionaba este problema. -----------------------------A ver, hay una serie de asuntos de criterio que hay que definir. Si vamos a seguir una programación en cada estación y una pauta específica en cada estación de las mil y tantas que quedan en todo el país, pues lo que primero tenemos que reflejar es en qué momento este Comité va a poder conocer de esas pautas. Una vez que tengamos esa  fecha, </w:t>
      </w:r>
      <w:r>
        <w:rPr>
          <w:rFonts w:cs="Arial"/>
          <w:sz w:val="24"/>
          <w:lang w:val="es-MX"/>
        </w:rPr>
        <w:t>entonces podemos programar cuándo arrancar. Si tenemos un criterio distinto o una mezcla de criterios para poder decidir cómo hacer las pautas, entonces podemos ir avanzando en de qué manera avanzaría el cronograma. --------------------------------------------------------------------------------------------</w:t>
      </w:r>
    </w:p>
    <w:p>
      <w:pPr>
        <w:pStyle w:val="Normal"/>
        <w:jc w:val="both"/>
        <w:rPr>
          <w:rFonts w:cs="Arial"/>
          <w:sz w:val="24"/>
          <w:lang w:val="es-MX"/>
        </w:rPr>
      </w:pPr>
      <w:r>
        <w:rPr>
          <w:rFonts w:cs="Arial"/>
          <w:sz w:val="24"/>
          <w:lang w:val="es-MX"/>
        </w:rPr>
        <w:t>A ver, si no me equivoco, una fecha cualquiera, por ejemplo, 19 de mayo, que es lunes, entregando 5 días antes los materiales a la estación o canal, implicaría que la Dirección de Prerrogativas entregara a las estaciones en todo el país y en los canales de televisión en todo el país, el nueve de mayo. ¿Por qué? Porque los cinco días serían 12, 13, 14, 15 y 16 de mayo, para empezar el 19, quitando sábados y domingos. Nueve de mayo. Eso en términos reales nos da: una, dos, tres, cuatro, cinco semanas y un día. ------------------------------------------------------------</w:t>
      </w:r>
    </w:p>
    <w:p>
      <w:pPr>
        <w:pStyle w:val="Normal"/>
        <w:jc w:val="both"/>
        <w:rPr/>
      </w:pPr>
      <w:r>
        <w:rPr>
          <w:rFonts w:cs="Arial"/>
          <w:sz w:val="24"/>
          <w:lang w:val="es-MX"/>
        </w:rPr>
        <w:t>La pregunta es: ¿Cómo va a utilizar este Comité esas cinco semanas y un día, para hacer las tareas que tienen que ver? No cuestiono si nos da tiempo o no, puede que sí nos dé tiempo, pero necesitamos tener criterio. ----------------------------</w:t>
      </w:r>
    </w:p>
    <w:p>
      <w:pPr>
        <w:pStyle w:val="Normal"/>
        <w:jc w:val="both"/>
        <w:rPr>
          <w:rFonts w:cs="Arial"/>
          <w:sz w:val="24"/>
          <w:lang w:val="es-MX"/>
        </w:rPr>
      </w:pPr>
      <w:r>
        <w:rPr>
          <w:rFonts w:cs="Arial"/>
          <w:sz w:val="24"/>
          <w:lang w:val="es-MX"/>
        </w:rPr>
        <w:t>Si se nos ocurriera, por ejemplo, analizar la programación de las mil 200 estaciones de radio del país, está medio complicado que nos dé tiempo. Entonces, una de dos, o buscamos un criterio alternativo para llegar el 19 de mayo, o movemos la fecha del 19 de mayo. Entonces, a mí me parece importante tener espacios para los acuerdos con los partidos, con las áreas técnicas y poder construir una solución que sea viable y poder vender: Este día se hicieron estas tareas. ----------------------------------------------------------------------------------------------------</w:t>
      </w:r>
    </w:p>
    <w:p>
      <w:pPr>
        <w:pStyle w:val="Normal"/>
        <w:jc w:val="both"/>
        <w:rPr>
          <w:rFonts w:cs="Arial"/>
          <w:sz w:val="24"/>
          <w:lang w:val="es-MX"/>
        </w:rPr>
      </w:pPr>
      <w:r>
        <w:rPr>
          <w:rFonts w:cs="Arial"/>
          <w:sz w:val="24"/>
          <w:lang w:val="es-MX"/>
        </w:rPr>
        <w:t>Quizá, sería conveniente buscarnos: uno, definición clara de criterios con los que se van a elaborar las pautas; dos, fechas de elaboración de pautas por parte de las áreas técnicas; tres, cuántas sesiones del Comité van a realizarse; y, entonces, decidir qué día, en realidad, podemos arrancar. Me preocupa un asunto, más que preocuparme, me parece una gran aventura que menciona el representante de Alternativa. Si cada presidente de cada estado de la República, de cada partido político nos ayuda en esta construcción, también van a querer en cada estado tener spots diferenciados. ----------------------------------------------------------Pero, otra vez, entonces, pongámonos en los esquemas de fechas de entregas de materiales, de revisión de materiales, de envío de materiales y demás, que requieren de un trabajo técnico cuya experiencia todavía no la tenemos. Entonces, me preocuparía empezar por amarrarnos el cuello con una fecha como el 19 de mayo o la que sea, sin tener construida la ruta clara que nos haría viable cualquier fecha. -----------------------------------------------------------------------------------------------------</w:t>
      </w:r>
    </w:p>
    <w:p>
      <w:pPr>
        <w:pStyle w:val="Normal"/>
        <w:jc w:val="both"/>
        <w:rPr/>
      </w:pPr>
      <w:r>
        <w:rPr>
          <w:rFonts w:cs="Arial"/>
          <w:sz w:val="24"/>
          <w:lang w:val="es-MX"/>
        </w:rPr>
        <w:t>En principio suena muy interesante. El 19 de mayo prácticamente habríamos satisfecho todo lo que dice la ley en términos de transmisión de partidos políticos. Pero, lo que yo no quiero es repetir la experiencia del primer arranque y darnos el tiempo que se requiere para arrancar.  ----------------------------------------------------------</w:t>
      </w:r>
    </w:p>
    <w:p>
      <w:pPr>
        <w:pStyle w:val="Normal"/>
        <w:jc w:val="both"/>
        <w:rPr>
          <w:rFonts w:cs="Arial"/>
          <w:sz w:val="24"/>
          <w:lang w:val="es-MX"/>
        </w:rPr>
      </w:pPr>
      <w:r>
        <w:rPr>
          <w:rFonts w:cs="Arial"/>
          <w:sz w:val="24"/>
          <w:lang w:val="es-MX"/>
        </w:rPr>
        <w:t>Fíjense una cosa, además, 19 de mayo es dos meses y medio antes de tener ya que cambiar todas las pautas de todo el país otra vez. Entonces, a ver, dónde vamos a concentrar los esfuerzos, y me refiero a la gradualidad que decía el Director de Prerrogativas (refiriéndose al Secretario Técnico). Tenemos que esto es para el 19 de mayo. Es todo el país o podemos seguir gradualmente avanzando en los estados más importantes. O sea, estos criterios podrían ayudarnos a agilizar la definición clara de una fecha. ---------------------------------------</w:t>
      </w:r>
    </w:p>
    <w:p>
      <w:pPr>
        <w:pStyle w:val="Normal"/>
        <w:jc w:val="both"/>
        <w:rPr>
          <w:rFonts w:cs="Arial"/>
          <w:sz w:val="24"/>
          <w:lang w:val="es-MX"/>
        </w:rPr>
      </w:pPr>
      <w:r>
        <w:rPr>
          <w:rFonts w:cs="Arial"/>
          <w:sz w:val="24"/>
          <w:lang w:val="es-MX"/>
        </w:rPr>
        <w:t>Dos preguntas técnicas, señor Presidente. Primero ¿todos los canales y todas las estaciones de radio del país hoy transmiten programas de cinco minutos? ¿Sí? Sí, perfecto. Siendo así, entonces el esquema ya está puesto; y, segundo, un poco en el mismo sentido de la pregunta del representante del Partido Verde en cuanto a los permisionarios ¿haríamos un pauteo especial o no los incluiríamos en esta ronda? ¿Arrancarían hasta el primero de agosto o cuál sería el esquema?. Después haré comentarios sobre lo del mapa de coberturas, que también es una preocupación creciente. Gracia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El representante del Partido del Trabajo. ------------------------------------------------------------------------------</w:t>
      </w:r>
    </w:p>
    <w:p>
      <w:pPr>
        <w:pStyle w:val="Normal"/>
        <w:jc w:val="both"/>
        <w:rPr>
          <w:rFonts w:cs="Arial"/>
          <w:sz w:val="24"/>
          <w:lang w:val="es-MX"/>
        </w:rPr>
      </w:pPr>
      <w:r>
        <w:rPr>
          <w:rFonts w:cs="Arial"/>
          <w:b/>
          <w:bCs/>
          <w:sz w:val="24"/>
          <w:lang w:val="es-MX"/>
        </w:rPr>
        <w:t xml:space="preserve">El C. representante  suplente  del Partido del Trabajo, Licenciado Jesús Estrada Ruiz: </w:t>
      </w:r>
      <w:r>
        <w:rPr>
          <w:rFonts w:cs="Arial"/>
          <w:sz w:val="24"/>
          <w:lang w:val="es-MX"/>
        </w:rPr>
        <w:t>Bueno, también nosotros queremos hablar de la exposición en torno a cuáles van a ser los criterios de la selección, por supuesto. Nosotros, desde la primera sesión, solicitamos que se nos hiciera llegar, el mapa de estaciones, coberturas, canales, para saber de qué estábamos hablando. Es decir, un catálogo, catálogo de medios, y saber con qué criterios se está haciendo esta selección, porque es bien sabido que la radio y la televisión no es homogénea en todo el país. No es lo mismo la radio en Chiapas, que la radio en Baja California, Tamaulipas, Zacatecas. -----------------------------------------------------------------------------</w:t>
      </w:r>
    </w:p>
    <w:p>
      <w:pPr>
        <w:pStyle w:val="Normal"/>
        <w:jc w:val="both"/>
        <w:rPr>
          <w:rFonts w:cs="Arial"/>
          <w:sz w:val="24"/>
          <w:lang w:val="es-MX"/>
        </w:rPr>
      </w:pPr>
      <w:r>
        <w:rPr>
          <w:rFonts w:cs="Arial"/>
          <w:sz w:val="24"/>
          <w:lang w:val="es-MX"/>
        </w:rPr>
        <w:t>Es decir, entonces ¿cuáles son los criterios de selección? Para esto, nosotros hemos estado insistiendo en nuestros estados, en que nos digan qué es lo que el partido quisiera en materia de radio y televisión, porque nosotros no sabemos qué hay bueno en un estado o en otro. Entonces, nosotros queremos ayudar; no es con otra intención más que ayudar y poder proponer algunos programas que nosotros consideramos que deben de integrar este plan de medios. -------------------</w:t>
      </w:r>
    </w:p>
    <w:p>
      <w:pPr>
        <w:pStyle w:val="Normal"/>
        <w:jc w:val="both"/>
        <w:rPr/>
      </w:pPr>
      <w:r>
        <w:rPr>
          <w:rFonts w:cs="Arial"/>
          <w:sz w:val="24"/>
          <w:lang w:val="es-MX"/>
        </w:rPr>
        <w:t>Entonces, la pregunta concreta, la primera es: ¿cuáles son los criterios de selección de las emisoras y de los horarios? Segundo, sí nos van a dar este mapa de coberturas, estaciones, etcétera, porque también estamos muy desinformados al respecto; y, tercero, queremos preguntar si como parte de nuestra estrategia como partido, nosotros queremos hacer una campaña institucional que abarque a todos los estados, pero también queremos apoyarla con una campaña local. Porque, insisto, los problemas en un lugar no son los mismos a los problemas que se encuentren en otros lugares. Entonces, cómo vamos a hacerle para nosotros mandar nuestros materiales, hacer la diferenciación y poderla instrumentar de esa forma. Y, por último: ¿Cómo se está avanzando con los incumplimientos de los radiodifusores, sobre todo en los estados?, porque algunos de ellos ya están asumiendo actitudes alarmantes.¿Por qué? Porque esto es con los programas de cinco minutos. En un reporte que nos hacen llegar de noviembre del año pasado a marzo de éste, observamos que, por ejemplo: Radiorama, sólo ese grupo, lleva el 13.74 por ciento de incumplimientos, y es el grupo radiofónico más importante del país. Entonces, ahora que le lleguen los miles y miles de promocionales, bueno, pues ya lo mandamos llamar, ya le preguntamos que por qué está haciendo este tipo de actividades, porque bueno, a nosotros todos los radiodifusores, bueno, nada más nos han dejado de transmitir 318 programas. Pero, bueno, hay partidos que casi llegan a 400. ---------------------------------------------------------------------Entonces ¿qué se está haciendo también? Nos hemos centrado mucho en el asunto de Televisión Azteca y el Canal 40. Pero, ya nos sentamos a hablar con los radiodifusores, porque algo van a hacer.  -------------------------------------------------------</w:t>
      </w:r>
    </w:p>
    <w:p>
      <w:pPr>
        <w:pStyle w:val="Normal"/>
        <w:jc w:val="both"/>
        <w:rPr/>
      </w:pPr>
      <w:r>
        <w:rPr>
          <w:rFonts w:cs="Arial"/>
          <w:sz w:val="24"/>
          <w:lang w:val="es-MX"/>
        </w:rPr>
        <w:t>Y, finalmente, ya se consideró que TV Azteca no sólo es el 7, el 13 y el 40, sino que es el 39 por ciento de la televisión nacional y lo cual equivale a 180 Canales. Ahora lo estamos viendo todo con mucho optimismo que, pues nada más es Televisión Azteca, es dos o tres Canales, ¿pero ya se consideró cuánto nos va a costar, en el Plan Nacional, nada más Televisión Azteca? Porque es Televisión Azteca. Esas serían mis inquietudes.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Muchas gracias. Tiene la palabra el representante del Partido Acción Nacional. ----</w:t>
      </w:r>
    </w:p>
    <w:p>
      <w:pPr>
        <w:pStyle w:val="Normal"/>
        <w:jc w:val="both"/>
        <w:rPr/>
      </w:pPr>
      <w:r>
        <w:rPr>
          <w:rFonts w:cs="Arial"/>
          <w:b/>
          <w:bCs/>
          <w:sz w:val="24"/>
          <w:lang w:val="es-MX"/>
        </w:rPr>
        <w:t xml:space="preserve">El C. representante propietario del Partido Acción Nacional, Licenciado Federico Döring Casar: </w:t>
      </w:r>
      <w:r>
        <w:rPr>
          <w:rFonts w:cs="Arial"/>
          <w:sz w:val="24"/>
          <w:lang w:val="es-MX"/>
        </w:rPr>
        <w:t>Si entiendo la exposición del maestro Agíss, son 90 Canales de televisión que sólo son concesionarios de televisión con figura abierta, y no hay un solo permisionario, ni un solo concesionario en televisión restringida. -</w:t>
      </w:r>
      <w:r>
        <w:rPr>
          <w:rFonts w:cs="Arial"/>
          <w:b/>
          <w:bCs/>
          <w:sz w:val="24"/>
          <w:lang w:val="es-MX"/>
        </w:rPr>
        <w:t>El C. Presidente, Licenciado Marco Antonio Gómez Alcántar:</w:t>
      </w:r>
      <w:r>
        <w:rPr>
          <w:rFonts w:cs="Arial"/>
          <w:sz w:val="24"/>
          <w:lang w:val="es-MX"/>
        </w:rPr>
        <w:t xml:space="preserve"> No. Ahora, en la presentación, no. --------------------------------------------------------------------------------------</w:t>
      </w:r>
      <w:r>
        <w:rPr>
          <w:rFonts w:cs="Arial"/>
          <w:b/>
          <w:bCs/>
          <w:sz w:val="24"/>
          <w:lang w:val="es-MX"/>
        </w:rPr>
        <w:t xml:space="preserve">El C. representante propietario del Partido Acción Nacional, Licenciado Federico Döring Casar: </w:t>
      </w:r>
      <w:r>
        <w:rPr>
          <w:rFonts w:cs="Arial"/>
          <w:bCs/>
          <w:sz w:val="24"/>
          <w:lang w:val="es-MX"/>
        </w:rPr>
        <w:t>Bien</w:t>
      </w:r>
      <w:r>
        <w:rPr>
          <w:rFonts w:cs="Arial"/>
          <w:sz w:val="24"/>
          <w:lang w:val="es-MX"/>
        </w:rPr>
        <w:t xml:space="preserve">. Yo tengo varias consideraciones un poco a la luz de intervenciones anteriores sobre </w:t>
      </w:r>
      <w:r>
        <w:rPr>
          <w:rFonts w:cs="Arial"/>
          <w:sz w:val="24"/>
        </w:rPr>
        <w:t>el método. A mí me preocupa también el volver a encorchetar una camisa de fuerza a una fecha. Yo creo que más importante que la fecha, lo que deberíamos de discutir es el método. Ahora recapitulo algo de lo que he escuchado. ------------------------------------------------------------------------------------</w:t>
      </w:r>
    </w:p>
    <w:p>
      <w:pPr>
        <w:pStyle w:val="Normal"/>
        <w:jc w:val="both"/>
        <w:rPr/>
      </w:pPr>
      <w:r>
        <w:rPr>
          <w:rFonts w:cs="Arial"/>
          <w:sz w:val="24"/>
        </w:rPr>
        <w:t>La intervención de mis amigos del Partido Verde y el Partido del Trabajo sobre los mapas de cobertura, y lo que coinciden Alternativa y el Verde, de poder segmentar algunos programas, en función de que dé un perfil de una audiencia, pero qué pasa si la cobertura de la señal de esa estación de radio o de esa señal de televisión tuviera mayor alcance que otra. ¿Cuál es el criterio que va a fijar el Comité? No sólo en términos de la audiencia o del rating, sino en términos de la señal. La señal puede tener en ese mismo programa menos rating, menos audiencia, pero mayor amplitud de cobertura en términos de extensión. --------------¿Qué va a pasar si dos partidos aceptaran el mismo programa?. Eso nos lleva un poco a lo que decía el Consejero Arturo Sánchez: criterios. Si se da el ejercicio de ese empate, yo discrepo de lo que dice el Consejero Arturo Sánchez, que si iniciamos para el 19 de mayo estaría mayoritariamente satisfecha la obligación que establece el Código. Es al revés, exactamente al revés.  -----------------------------</w:t>
      </w:r>
    </w:p>
    <w:p>
      <w:pPr>
        <w:pStyle w:val="Normal"/>
        <w:jc w:val="both"/>
        <w:rPr>
          <w:rFonts w:cs="Arial"/>
          <w:sz w:val="24"/>
        </w:rPr>
      </w:pPr>
      <w:r>
        <w:rPr>
          <w:rFonts w:cs="Arial"/>
          <w:sz w:val="24"/>
        </w:rPr>
        <w:t>El mayor número de audiencia, es decir, si la medimos per cápita, es en televisión restringida. Esa es la tendencia mundial. O sea, el mayor número de impactos, si los ven en número de aparatos receptores por una lógica económica, es decir, en un hogar es causa-ingresos suele haber menos televisores, y en los hogares de mayores ingresos los impactos serían por cada televisión y por cada uno, a veces, de las centenas de Canales que se transmiten en una única señal del espectro en televisión restringida. O sea, la cuenta que hace mi amigo del PT, si hubiese ese incumplimiento en televisión restringida, pues tendría un factor de 320 Canales en algunos casos. ----------------------------------------------------------------------------------------</w:t>
      </w:r>
    </w:p>
    <w:p>
      <w:pPr>
        <w:pStyle w:val="Normal"/>
        <w:jc w:val="both"/>
        <w:rPr/>
      </w:pPr>
      <w:r>
        <w:rPr>
          <w:rFonts w:cs="Arial"/>
          <w:sz w:val="24"/>
        </w:rPr>
        <w:t>Entonces, no acepto ese comentario de que con esto se da cumplimiento a la mayor parte. Por eso a mí no me gusta la idea de la gradualidad, y no me gusta la idea de la gradualidad, porque si hay estas inconformidades que expone el Partido del Trabajo y el Instituto empieza a aplicar el Código en términos de medidas coercitivas y sanciones, la mejor estrategia para poder hacer eso es que le hayamos dado el mismo trato absolutamente a todos los concesionarios y a todos los permisionarios, por lo que decían de TV Azteca. Entonces, que entreviste el Instituto a TV Azteca, y le vamos a dejar a TV Azteca la salida de decir: bueno, y los cableros cuándo. Entonces, creo que deberíamos de tener una ruta crítica. -----</w:t>
      </w:r>
    </w:p>
    <w:p>
      <w:pPr>
        <w:pStyle w:val="Normal"/>
        <w:jc w:val="both"/>
        <w:rPr/>
      </w:pPr>
      <w:r>
        <w:rPr>
          <w:rFonts w:cs="Arial"/>
          <w:sz w:val="24"/>
        </w:rPr>
        <w:t>Propongo que tengamos una reunión de trabajo con la COFETEL, como ya había propuesto anteriormente, y que la COFETEL nos dé a todas las señales y los mapas de cobertura y toda la información que cada quien necesita para tomar esas decisiones, y con COFETEL podamos ver cosas que no estamos viendo más allá de lo que decía el Consejero Arturo Sánchez. Hay estaciones de radio, y señales de televisión en otros estados, que porque no son repetidores de Azteca o de Televisa, y porque no tienen dinero de producir contenidos, sino simplemente son antenas de televisión, transmiten menos horarios. -------------------------------------El propio Código contempla que en algunos casos alguien pueda transmitir menos horarios, y va a haber algunas estaciones de radio que no transmitan en conformidad con la pauta. Eso, yo creo que lo debemos de estudiar antes de ponernos la camisa de fuerza. ---------------------------------------------------------------------</w:t>
      </w:r>
    </w:p>
    <w:p>
      <w:pPr>
        <w:pStyle w:val="Normal"/>
        <w:jc w:val="both"/>
        <w:rPr>
          <w:rFonts w:cs="Arial"/>
          <w:sz w:val="24"/>
        </w:rPr>
      </w:pPr>
      <w:r>
        <w:rPr>
          <w:rFonts w:cs="Arial"/>
          <w:sz w:val="24"/>
        </w:rPr>
        <w:t>La propuesta del Partido Verde y de Alternativa, a mí en lo personal no me agrada, pero en aras de lo que dice el Código de un mayor consenso, estaría dispuesto a apoyarlo en el ejercicio, pero sólo para la parte de lo que se maneja como los restantes, sobrantes del factor 8. No en la pauta, porque ya nos llevamos dos meses discutiendo una pauta equitativa, y no quisiera reabrir todo eso, porque entonces menos vamos a llegar al día 19. ------------------------------------------------------</w:t>
      </w:r>
    </w:p>
    <w:p>
      <w:pPr>
        <w:pStyle w:val="Normal"/>
        <w:jc w:val="both"/>
        <w:rPr/>
      </w:pPr>
      <w:r>
        <w:rPr>
          <w:rFonts w:cs="Arial"/>
          <w:sz w:val="24"/>
        </w:rPr>
        <w:t xml:space="preserve">Entonces, estaría proponiendo que respetemos el trabajo que ya se hizo, de equidad sobre la pauta, digamos, cíclica y en estos restantes,en tanto de que es una nueva suerte, pues veamos cómo la podemos sortear, y esas son como entonces yo no estaría satisfecho con una fecha sin haber, en el mismo documento, una reunión de trabajo con COFETEL, una reunión de trabajo con RTC, con la CIRT, con la CANITEC. Aquí nadie habla de la CANITEC, pero es la Cámara de los Cableros y los cableros ¿cuándo van a empezar a transmitir? -------Entonces, si tuviéramos una ruta crítica, para mí sería más fácil aceptar alguna fecha, fuese el 19 de mayo o cualquier otra, pero sin una ruta crítica -y no digo que no la haya- lo que pasa es que no está plasmada ahí, pero una ruta crítica en la que podamos participar en la que nosotros tengamos acceso a la misma cantidad y calidad de información de la autoridad, de la COFETEL, de la autoridad de RTC y de las cámaras, en este caso la CIRT y la CANITEC. ------------------------------------- </w:t>
      </w:r>
    </w:p>
    <w:p>
      <w:pPr>
        <w:pStyle w:val="Normal"/>
        <w:jc w:val="both"/>
        <w:rPr>
          <w:rFonts w:cs="Arial"/>
          <w:sz w:val="24"/>
        </w:rPr>
      </w:pPr>
      <w:r>
        <w:rPr>
          <w:rFonts w:cs="Arial"/>
          <w:b/>
          <w:sz w:val="24"/>
        </w:rPr>
        <w:t>El C. Presidente, Licenciado Marco Antonio Gómez Alcántar:</w:t>
      </w:r>
      <w:r>
        <w:rPr>
          <w:rFonts w:cs="Arial"/>
          <w:sz w:val="24"/>
        </w:rPr>
        <w:t xml:space="preserve"> Gracias. Yo coincido en algunos temas, en otros temas no, con lo que acaba de decir el senador Federico Döring; creo que  hay muchos temas que son vitales. Primero, empezaría diciendo: yo creo que la fecha del 19 no nos debería de asustar. ¿Por qué? Porque creo que metodológicamente es mejor siempre trabajar con una fecha precisa, que no trabajar con fechas precisas, porque luego el trabajo y las metas van divagando. --------------------------------------------------------------------------------</w:t>
      </w:r>
    </w:p>
    <w:p>
      <w:pPr>
        <w:pStyle w:val="Normal"/>
        <w:jc w:val="both"/>
        <w:rPr/>
      </w:pPr>
      <w:r>
        <w:rPr>
          <w:rFonts w:cs="Arial"/>
          <w:sz w:val="24"/>
        </w:rPr>
        <w:t>Un poco la intención de presentar este calendario es para irnos con una fecha precisa, si estamos nosotros de acuerdo en trabajar rumbo a esa fecha. Entonces, con posterioridad, nosotros podemos presentar ya un Plan de Trabajo con temas totalmente puntuales y con tareas específicas de cada uno de ellos. -------------------Retomaría y recordaría también que el trabajo está más adelantado de lo que creemos, si partimos de lo que ya hicimos. Es decir, en materia de radio, si utilizamos la misma forma de pautar, que pautamos en el Distrito Federal y lo subimos a toda la República, prácticamente podemos estar en radio lo que nos tardemos en enviar los materiales a cada uno de los concesionarios, y este tema ya lo tengo totalmente confirmado con RTC y con la CIRT. ---------------------------Entonces, si nosotros hacemos exactamente lo mismo con televisión, y pautamos y seguimos y continuamos la experiencia que ya retomamos ¿cuál es la experiencia? Existen tres franjas horarias, y dentro de las tres franjas horarias lo que se tiene que establecer es, simplemente, el horario de transmisión de los spots siguiendo los ciclos, y cuando se llegan los ciclos, y como resolvimos el tema, pues evidentemente no caemos en lo que menciona el senador Döring, porque ya la experiencia nos resolvió el problema de que se empaten los mismos programas. Entonces, ya resolvimos que no haya empate en los mismos programas, ya resolvimos que vamos a pautar dentro de horarios establecidos como lo hace RTC, para no causar problemas a los concesionarios, ya establecimos los ciclos.  -----------------------------------------------------------------------------</w:t>
      </w:r>
    </w:p>
    <w:p>
      <w:pPr>
        <w:pStyle w:val="Normal"/>
        <w:jc w:val="both"/>
        <w:rPr>
          <w:rFonts w:cs="Arial"/>
          <w:sz w:val="24"/>
        </w:rPr>
      </w:pPr>
      <w:r>
        <w:rPr>
          <w:rFonts w:cs="Arial"/>
          <w:sz w:val="24"/>
        </w:rPr>
        <w:t>Bueno, la propuesta sería que genéricamente definamos una fecha, porque es muy importante metodológicamente trabajar con fechas para no divagar, elaborar un Plan de Trabajo con fechas, porque si no elaboras un Plan de Trabajo con fechas definitivas, pues no es Plan de Trabajo, es un listado de buenas intenciones.Tres, atender las particularidades de los pautados aprobando genéricamente este tema, porque vamos a entrarle a casi mil 500 concesionarios propiamente que ya vienen, y el problema es exclusivamente en televisión, porque como quedó conformado radio, prácticamente los pautados serían iguales porque toca un spot por hora. --------------------------------------------------------------------------------</w:t>
      </w:r>
    </w:p>
    <w:p>
      <w:pPr>
        <w:pStyle w:val="Normal"/>
        <w:jc w:val="both"/>
        <w:rPr>
          <w:rFonts w:cs="Arial"/>
          <w:sz w:val="24"/>
        </w:rPr>
      </w:pPr>
      <w:r>
        <w:rPr>
          <w:rFonts w:cs="Arial"/>
          <w:sz w:val="24"/>
        </w:rPr>
        <w:t>El tema de la COFETEL, es público, y también era importante, por eso también estamos sesionando hoy, porque el próximo lunes nos vamos a reunir con la CIRT. Y con la comunicación permanente que hemos tenido, la CIRT asegura que puede estar en radio ya; y con televisión, si seguimos el mismo esquema, lo único que falta es organizarnos aprendiendo de la experiencia del envío de materiales en algunos temas de calidad y la forma de estructurar el envío y podríamos estar fácilmente al aire el 19 de mayo. ------------------------------------------------------------------</w:t>
      </w:r>
    </w:p>
    <w:p>
      <w:pPr>
        <w:pStyle w:val="Normal"/>
        <w:jc w:val="both"/>
        <w:rPr>
          <w:rFonts w:cs="Arial"/>
          <w:sz w:val="24"/>
        </w:rPr>
      </w:pPr>
      <w:r>
        <w:rPr>
          <w:rFonts w:cs="Arial"/>
          <w:sz w:val="24"/>
        </w:rPr>
        <w:t>El tema de la COFETEL, Senador, nos hemos reunido varias veces con la COFETEL, pero por increíble que parezca quien está pidiendo la ayuda para definir lo que sería el mapa real de coberturas es COFETEL. Digo, y eso lo tenemos nosotros documentado en tres, cuatro reuniones que hemos tenido con ellos. ------------------------------------------------------------------------------------------------------</w:t>
      </w:r>
    </w:p>
    <w:p>
      <w:pPr>
        <w:pStyle w:val="Normal"/>
        <w:jc w:val="both"/>
        <w:rPr/>
      </w:pPr>
      <w:r>
        <w:rPr>
          <w:rFonts w:cs="Arial"/>
          <w:sz w:val="24"/>
        </w:rPr>
        <w:t>Otro tema, el mapa de cobertura. El mapa de cobertura ya se está elaborando de forma manual y rústica para los estados donde van a haber elecciones, pero no olvidemos que para lograr el mapa de coberturas tal cual lo necesitamos, necesitamos dinero, y ese dinero apenas fue presupuestado como parte de las tareas de la reforma electoral y ya se presentó a Hacienda y estamos próximos de tener la aprobación de este tema. Entonces sí, el mapa de coberturas es una prioridad, pero también es cierto que al día de hoy no tenemos los recursos para hacerlo en toda la República. Lo más que podemos hacer al día de hoy</w:t>
      </w:r>
      <w:r>
        <w:rPr>
          <w:rFonts w:cs="Arial"/>
          <w:sz w:val="24"/>
          <w:lang w:val="es-MX"/>
        </w:rPr>
        <w:t xml:space="preserve"> es tener un catálogo de estaciones por estado, para que eso nos sirva de guía para iniciar el tema de pautado. -----------------------------------------------------------------------------------</w:t>
      </w:r>
    </w:p>
    <w:p>
      <w:pPr>
        <w:pStyle w:val="Normal"/>
        <w:jc w:val="both"/>
        <w:rPr/>
      </w:pPr>
      <w:r>
        <w:rPr>
          <w:rFonts w:cs="Arial"/>
          <w:sz w:val="24"/>
          <w:lang w:val="es-MX"/>
        </w:rPr>
        <w:t>Otro tema que mencionó también el Senador Döring, el tema del mismo trato a los concesionarios, y ahí sí, yo difiero, porque ni todos los concesionarios son iguales, ni tienen la misma programación, ni tampoco tienen las mismas conductas. Por tanto, no se puede hablar que el trato tiene que ser igualitario para todos. No puede ser igualitario el trato para un concesionario que incumple las transmisiones, que para otro que ni siquiera nos recibe los materiales. ----------------Entonces, tenemos nosotros que distinguir las diferencias, y sobre esas diferencias, evidentemente, seguir trabajando, pero esto es algo que debemos de tenerlo totalmente claro.  ----------------------------------------------------------------------------</w:t>
      </w:r>
    </w:p>
    <w:p>
      <w:pPr>
        <w:pStyle w:val="Normal"/>
        <w:jc w:val="both"/>
        <w:rPr>
          <w:rFonts w:cs="Arial"/>
          <w:sz w:val="24"/>
          <w:lang w:val="es-MX"/>
        </w:rPr>
      </w:pPr>
      <w:r>
        <w:rPr>
          <w:rFonts w:cs="Arial"/>
          <w:sz w:val="24"/>
          <w:lang w:val="es-MX"/>
        </w:rPr>
        <w:t xml:space="preserve">Ahora, el tema de los incumplimientos para el representante del PT, que también quiero ver cuando entremos a ver el primer punto del orden del día, que tiene que ver con los resultados de los monitoreos de cumplimiento, si me lo permite. Entraría a una propuesta concreta de asuntos generales, y entraría al primer tema. </w:t>
      </w:r>
    </w:p>
    <w:p>
      <w:pPr>
        <w:pStyle w:val="Normal"/>
        <w:jc w:val="both"/>
        <w:rPr/>
      </w:pPr>
      <w:r>
        <w:rPr>
          <w:rFonts w:cs="Arial"/>
          <w:sz w:val="24"/>
          <w:lang w:val="es-MX"/>
        </w:rPr>
        <w:t>Creo que es indispensable, insisto, definir una fecha y también que este Comité trabajara para que la próxima semana aprobáramos una especie de pautado modelo, dando seguimiento a lo que llamo la experiencia que ya tenemos del Distrito Federal y, posteriormente, abrir un plazo para que los partidos manifiesten lo que son sus particularidades en cada uno de los concesionarios, en cada uno de los estados, y entonces sí, trabajar exclusivamente sobre las particularidades, pero respetando la misma forma en que pautamos para el Distrito. Es decir, tres franjas y horarios definidos, respetando los ciclos. Y creo que si nosotros atendemos esto, con criterios muy generales, por supuesto que podríamos salir el 19 de mayo. Es más, podríamos salir antes. Si se escogió el 19 de mayo, fue precisamente para causar menos afectación en los promocionales sobrantes y tratar de respetar los ciclos. Hecha esta aclaración creo que ayudaría mucho a resolver este tema.  -----------------------------------------------------------------------------------</w:t>
      </w:r>
    </w:p>
    <w:p>
      <w:pPr>
        <w:pStyle w:val="Normal"/>
        <w:jc w:val="both"/>
        <w:rPr/>
      </w:pPr>
      <w:r>
        <w:rPr>
          <w:rFonts w:cs="Arial"/>
          <w:sz w:val="24"/>
          <w:lang w:val="es-MX"/>
        </w:rPr>
        <w:t>Le voy a dar la palabra al Secretario técnico Fernando Agíss, para que acabe de concluir cosas que se me hayan quedado y, posteriormente, sigue el Consejero  Virgilio Andrade, Alternativa, el PRD y el Verde.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 ver, es una cuestión de método, en realidad. Evidentemente tenemos que proponer a este Comité una ruta crítica. La cosa es: cómo construimos esa ruta crítica, si a partir de una fecha hacemos la ruta crítica o primero hacemos la ruta crítica para llegar a una fecha. Es una cuestión de método y lo que decida este Comité me parece bien, pero tenemos que tener las dos cosas: Una fecha, digamos, objetivo para estar transmitiendo, y tenemos que tener la ruta crítica de cómo vamos a elaborar estos pautados, que en volumen es un trabajo inédito. ---------------------------------------------</w:t>
      </w:r>
    </w:p>
    <w:p>
      <w:pPr>
        <w:pStyle w:val="Normal"/>
        <w:jc w:val="both"/>
        <w:rPr/>
      </w:pPr>
      <w:r>
        <w:rPr>
          <w:rFonts w:cs="Arial"/>
          <w:sz w:val="24"/>
          <w:lang w:val="es-MX"/>
        </w:rPr>
        <w:t xml:space="preserve">Ahora bien, de este modelo están excluidos dos temas, porque me parece que requieren una atención especial: es el tema de los cableros, y es el tema de los permisionarios. Creo que falta que este Comité dé el debate de cuál va a ser el tratamiento en estos dos segmentos, que no obedecen a la misma lógica de los tiempos oficiales o los tiempos de Estado que se dan en los concesionarios. Entonces, habría que dar la discusión, y a partir de esa discusión elaborar, si es el caso, el modelo para hacer, en su caso, las pautas correspondientes. ----------------- </w:t>
      </w:r>
    </w:p>
    <w:p>
      <w:pPr>
        <w:pStyle w:val="Normal"/>
        <w:jc w:val="both"/>
        <w:rPr/>
      </w:pPr>
      <w:r>
        <w:rPr>
          <w:rFonts w:cs="Arial"/>
          <w:sz w:val="24"/>
          <w:lang w:val="es-MX"/>
        </w:rPr>
        <w:t>Ahora bien, tocaría algunos puntos breves. Lo del gradualismo creo que es posible, pero habría que definir en este Comité qué trato le vamos a dar a los iguales. Es simplemente una cuestión también de que ustedes decidan si hay gradualismo, es factible, lo hemos hecho, y estaríamos dispuestos a hacerlo, no le veo mayor problema, nada más es una cuestión de decisión.  ---------------------------</w:t>
      </w:r>
    </w:p>
    <w:p>
      <w:pPr>
        <w:pStyle w:val="Normal"/>
        <w:jc w:val="both"/>
        <w:rPr>
          <w:rFonts w:cs="Arial"/>
          <w:sz w:val="24"/>
          <w:lang w:val="es-MX"/>
        </w:rPr>
      </w:pPr>
      <w:r>
        <w:rPr>
          <w:rFonts w:cs="Arial"/>
          <w:sz w:val="24"/>
          <w:lang w:val="es-MX"/>
        </w:rPr>
        <w:t>Tienes razón, no es divisible 36 entre ocho, pero la suma de 36, por seis, entre ocho, sí nos daría igual número de promocionales. Nada más lo quería aclarar. ----</w:t>
      </w:r>
    </w:p>
    <w:p>
      <w:pPr>
        <w:pStyle w:val="Normal"/>
        <w:jc w:val="both"/>
        <w:rPr>
          <w:rFonts w:cs="Arial"/>
          <w:sz w:val="24"/>
          <w:lang w:val="es-MX"/>
        </w:rPr>
      </w:pPr>
      <w:r>
        <w:rPr>
          <w:rFonts w:cs="Arial"/>
          <w:sz w:val="24"/>
          <w:lang w:val="es-MX"/>
        </w:rPr>
        <w:t>Sobre la pregunta de si en todos los canales y estaciones estamos transmitiendo programas de cinco minutos, el Plan de Medios aprobado por la Comisión de Radiodifusión, incluyó un mapa de cobertura total. Estamos en todos con las irregularidades que menciona el representante del PT respecto del ejercicio de Informe que les entregamos ayer. ----------------------------------------------------------------</w:t>
      </w:r>
    </w:p>
    <w:p>
      <w:pPr>
        <w:pStyle w:val="Normal"/>
        <w:jc w:val="both"/>
        <w:rPr/>
      </w:pPr>
      <w:r>
        <w:rPr>
          <w:rFonts w:cs="Arial"/>
          <w:b/>
          <w:sz w:val="24"/>
          <w:lang w:val="es-MX"/>
        </w:rPr>
        <w:t xml:space="preserve">El C. representante propietario del Partido Acción Nacional, Licenciado Federico Döring Casar: </w:t>
      </w:r>
      <w:r>
        <w:rPr>
          <w:rFonts w:cs="Arial"/>
          <w:sz w:val="24"/>
          <w:lang w:val="es-MX"/>
        </w:rPr>
        <w:t>No las señales… -----------------------------------------------------</w:t>
      </w:r>
      <w:r>
        <w:rPr>
          <w:rFonts w:cs="Arial"/>
          <w:b/>
          <w:sz w:val="24"/>
          <w:lang w:val="pt-BR"/>
        </w:rPr>
        <w:t xml:space="preserve">El C. Secretario Técnico, Maestro Fernando Agíss Bitar: </w:t>
      </w:r>
      <w:r>
        <w:rPr>
          <w:rFonts w:cs="Arial"/>
          <w:sz w:val="24"/>
          <w:lang w:val="pt-BR"/>
        </w:rPr>
        <w:t xml:space="preserve">No, no todas. </w:t>
      </w:r>
      <w:r>
        <w:rPr>
          <w:rFonts w:cs="Arial"/>
          <w:sz w:val="24"/>
          <w:lang w:val="es-MX"/>
        </w:rPr>
        <w:t>Los programas de cinco minutos. -----------------------------------------------------------------------</w:t>
      </w:r>
      <w:r>
        <w:rPr>
          <w:rFonts w:cs="Arial"/>
          <w:b/>
          <w:sz w:val="24"/>
          <w:lang w:val="es-MX"/>
        </w:rPr>
        <w:t xml:space="preserve">El C. representante propietario del Partido Acción Nacional, Licenciado Federico Döring Casar: </w:t>
      </w:r>
      <w:r>
        <w:rPr>
          <w:rFonts w:cs="Arial"/>
          <w:sz w:val="24"/>
          <w:lang w:val="es-MX"/>
        </w:rPr>
        <w:t>Nada más la señal que se transmite del D. F. a nivel nacional, o sea, la que se genera en un concesionario que no depende de una emisión originada en el D. F., no estamos compitiendo, es otro universo. -------------</w:t>
      </w:r>
      <w:r>
        <w:rPr>
          <w:rFonts w:cs="Arial"/>
          <w:b/>
          <w:sz w:val="24"/>
          <w:lang w:val="es-MX"/>
        </w:rPr>
        <w:t xml:space="preserve">El C. Secretario Técnico, Maestro Fernando Agíss Bitar: </w:t>
      </w:r>
      <w:r>
        <w:rPr>
          <w:rFonts w:cs="Arial"/>
          <w:sz w:val="24"/>
          <w:lang w:val="es-MX"/>
        </w:rPr>
        <w:t>Por el momento no. --</w:t>
      </w:r>
      <w:r>
        <w:rPr>
          <w:rFonts w:cs="Arial"/>
          <w:b/>
          <w:sz w:val="24"/>
          <w:lang w:val="es-MX"/>
        </w:rPr>
        <w:t xml:space="preserve">El C. representante propietario del Partido Acción Nacional, Licenciado Federico Döring Casar: </w:t>
      </w:r>
      <w:r>
        <w:rPr>
          <w:rFonts w:cs="Arial"/>
          <w:sz w:val="24"/>
          <w:lang w:val="es-MX"/>
        </w:rPr>
        <w:t>Entonces, no fue pautado, o sea, tampoco es reclamo. --</w:t>
      </w:r>
      <w:r>
        <w:rPr>
          <w:rFonts w:cs="Arial"/>
          <w:b/>
          <w:bCs/>
          <w:sz w:val="24"/>
          <w:lang w:val="es-MX"/>
        </w:rPr>
        <w:t xml:space="preserve">El C. Secretario Técnico, Maestro Fernando Agíss Bitar: </w:t>
      </w:r>
      <w:r>
        <w:rPr>
          <w:rFonts w:cs="Arial"/>
          <w:bCs/>
          <w:sz w:val="24"/>
          <w:lang w:val="es-MX"/>
        </w:rPr>
        <w:t>E</w:t>
      </w:r>
      <w:r>
        <w:rPr>
          <w:rFonts w:cs="Arial"/>
          <w:sz w:val="24"/>
          <w:lang w:val="es-MX"/>
        </w:rPr>
        <w:t>ste es el universo completo que el Congreso está por aprobar; y, además, con las distintas reformas a las leyes se generarían implicaciones en los pautados que, en su caso, aprobara este Comité. Por eso, también nos estamos fijando una fecha, tomando en consideración que vamos a operar bajo el mismo régimen legal que estamos operando actualmente; pero este régimen pudiera cambiar. ------------------------------También, lo del tema de los mapas de cobertura. Me parece que esta es la pieza angular de todo, o sea, sin estos mapas de cobertura es difícil, por un lado no nada más el tema de los pautados, sino el contenido de los materiales a transmitir, que me parece de la mayor importancia. Hay autoridades que tienen supuestos mapas, y llamo “supuestos mapas” de cobertura, porque al momento de solicitar el título de concesión, uno de los requisitos es presentar estos mapas de cobertura, pero hay dos situaciones que hay que tomar en consideración. Estos mapas de cobertura, muchas veces no toman el elemento geográfico, y pueden, en un mapa artificial, decir que llegan a lugares donde no llegan, porque resulta que hay una cordillera o un monte que impide la llegada de la señal. -----------------------------Nosotros estamos haciendo un ejercicio empírico, que dé plena certeza de los mapas de cobertura, pero estos mapas de cobertura, como decía el Consejero Electoral, requieren más tiempo y requieren cierta inversión en tecnología, para poderlos tener en precisión, a partir de los levantamientos e información de los Vocales Distritales, y a través, por supuesto, de la coadyuvancia con otras autoridades, tal y como lo mandata el COFIPE. Básicamente sería eso. --------------</w:t>
      </w:r>
    </w:p>
    <w:p>
      <w:pPr>
        <w:pStyle w:val="Normal"/>
        <w:jc w:val="both"/>
        <w:rPr/>
      </w:pPr>
      <w:r>
        <w:rPr>
          <w:rFonts w:cs="Arial"/>
          <w:b/>
          <w:bCs/>
          <w:sz w:val="24"/>
          <w:lang w:val="es-MX"/>
        </w:rPr>
        <w:t>El C. Presidente, Licenciado Marco Antonio Gómez Alcántar:</w:t>
      </w:r>
      <w:r>
        <w:rPr>
          <w:rFonts w:cs="Arial"/>
          <w:sz w:val="24"/>
          <w:lang w:val="es-MX"/>
        </w:rPr>
        <w:t xml:space="preserve"> Bien. Gracias. Consejero Virgilio Andrade. -------------------------------------------------------------------------</w:t>
      </w:r>
      <w:r>
        <w:rPr>
          <w:rFonts w:cs="Arial"/>
          <w:b/>
          <w:bCs/>
          <w:sz w:val="24"/>
          <w:lang w:val="es-MX"/>
        </w:rPr>
        <w:t xml:space="preserve">El C. Consejero Electoral, Maestro Virgilio Andrade Martínez: </w:t>
      </w:r>
      <w:r>
        <w:rPr>
          <w:rFonts w:cs="Arial"/>
          <w:sz w:val="24"/>
          <w:lang w:val="es-MX"/>
        </w:rPr>
        <w:t>Yo tengo dos preocupaciones. Bueno, una dividida en dos, que es el asunto del catálogo y del mapa. Es decir, tengo la preocupación de que estemos cumpliendo cabalmente con lo que dice el párrafo 5 del 62. ¿Por qué? Porque este Comité tiene la obligación de tener el mapa de coberturas y el catálogo total, en coadyuvancia con las autoridades y entiendo que se han hecho gestiones y demás. -----------------------Yo creo que es fundamental, incluso para efectos de responsabilidad administrativa, documentar lo que se ha hecho para construir el mapa de coberturas, y que si las autoridades federales realmente no pueden, bueno, pues que digan cuáles son los alcances que tienen en relación con esta coadyuvancia, porque entiendo que podemos estar pautando y podemos tener modelos de pautaje, y hacer las remisiones correspondientes del pautado y seguir las transmisiones. Está bien, digamos que vamos a seguir avanzando. --------------------Pero, por otro lado, necesitamos de este criterio base, y ese criterio base necesita documentarse en cuanto a la forma en que se está construyendo. Porque lo que me preocupa es que en este Comité no tenemos la información plena de: ¿A quiénes se ha preguntado? ¿Con qué facultades han respondido los que han participado en la pregunta?, me refiero a los órganos de gobierno, y ¿qué es lo que han respondido? ---------------------------------------------------------------------------------</w:t>
      </w:r>
    </w:p>
    <w:p>
      <w:pPr>
        <w:pStyle w:val="Normal"/>
        <w:jc w:val="both"/>
        <w:rPr>
          <w:rFonts w:cs="Arial"/>
          <w:sz w:val="24"/>
          <w:lang w:val="es-MX"/>
        </w:rPr>
      </w:pPr>
      <w:r>
        <w:rPr>
          <w:rFonts w:cs="Arial"/>
          <w:sz w:val="24"/>
          <w:lang w:val="es-MX"/>
        </w:rPr>
        <w:t>Es fundamental tener el catálogo y el mapa, y creo que lo que  tenemos que hacer es darle un seguimiento puntual en cada sesión a esa construcción, porque es un punto de partida fundamental. Y, además, tengo la hipótesis de que el universo que tenemos nosotros, ciertamente, es un universo amplísimo, pero no estoy seguro que tengamos realmente todo, porque hemos visto datos de distintas fuentes, y los datos no están coincidiendo. -----------------------------------------------------</w:t>
      </w:r>
    </w:p>
    <w:p>
      <w:pPr>
        <w:pStyle w:val="Normal"/>
        <w:jc w:val="both"/>
        <w:rPr/>
      </w:pPr>
      <w:r>
        <w:rPr>
          <w:rFonts w:cs="Arial"/>
          <w:sz w:val="24"/>
          <w:lang w:val="es-MX"/>
        </w:rPr>
        <w:t>Entonces, también es importante tomar la premisa de la coadyuvancia, además de los datos que tenemos y que digamos cuál es la fuente bajo la cual tenemos el catálogo, que cada entidad del gobierno nos diga cuáles son sus datos y creo que todo eso tiene que estar presentado en el Comité. De entrada, porque como integrantes del Comité, bueno, por lo menos en lo personal, yo no tengo el catálogo, entonces creo que sería bueno que</w:t>
      </w:r>
      <w:r>
        <w:rPr>
          <w:rFonts w:cs="Arial"/>
          <w:sz w:val="24"/>
        </w:rPr>
        <w:t xml:space="preserve"> todos tuviéramos el catálogo que utiliza la Dirección de Prerrogativas y la de Radiodifusión, que tengamos el catálogo, y teniéndolo en nuestras manos, lo guardamos, lo conservamos, etcétera, pero necesitamos dar el siguiente paso. ¿Cuál va a ser la ruta crítica o cuál ha sido la ruta crítica para cumplir con la obligación de tener el mapa, el catálogo y el mapa de coberturas? Yo entiendo que nosotros somos los que al final vamos a tener el mejor. Eso estoy entendiendo y está bien. Pero la primera etapa sí requiere de la coadyuvancia, y además tiene que quedar muy claro qué información tiene el Estado Mexicano en relación con este tema, para entonces poder documentar qué es lo que el IFE le va a aportar al Estado en este tema, bajo el supuesto de que no todas las autoridades lo tienen. -------------------------------Yo sí estoy preocupado por el asunto del mapa de coberturas, y por eso lo estoy mencionando. Entonces, en concreto, solicitaría dos cosas: Uno, que nos proporcionen el catálogo de estaciones y Canales que maneja el Instituto Federal Electoral como su universo; dos, que nos den un informe de las gestiones que se han hecho para enriquecer el catálogo y construir el mapa de cobertura con otras autoridades; y tres, que ojalá y en ese informe vengan las respuestas en donde se pueda testimoniar que no existe órgano en este país que tenga el mapa de coberturas que pueda satisfacer las peticiones y los mandatos de ley. Esa sería mi petición al respecto. ---------------------------------------------------------------------------------</w:t>
      </w:r>
      <w:r>
        <w:rPr>
          <w:rFonts w:cs="Arial"/>
          <w:b/>
          <w:bCs/>
          <w:sz w:val="24"/>
        </w:rPr>
        <w:t>El C. Presidente, Licenciado Marco Antonio Gómez Alcántar:</w:t>
      </w:r>
      <w:r>
        <w:rPr>
          <w:rFonts w:cs="Arial"/>
          <w:sz w:val="24"/>
        </w:rPr>
        <w:t xml:space="preserve"> Cómo no. Yo creo que eso va a ser muy útil para todos. Entonces, nos lo anotamos Secretario Técnico, para entregarlo la semana que entra. Alternativa y después PRD. ----------</w:t>
      </w:r>
      <w:r>
        <w:rPr>
          <w:rFonts w:cs="Arial"/>
          <w:b/>
          <w:bCs/>
          <w:sz w:val="24"/>
        </w:rPr>
        <w:t xml:space="preserve">El C. representante suplente del Partido Alternativa Socialdemócrata, Licenciado Gustavo Ramírez Pedrosa: </w:t>
      </w:r>
      <w:r>
        <w:rPr>
          <w:rFonts w:cs="Arial"/>
          <w:sz w:val="24"/>
        </w:rPr>
        <w:t>Gracias. Respecto del método de construcción de las pautas, creo que sí se puede, su elaboración no es tan complicada, tomando como base lo que ya hicimos acá. Creo que en cuanto a la selección de programas podrían ustedes plantear la próxima semana, y proponernos, como lo hicieron en algunas estaciones de radio o en algunas franjas horario, en algunas barras de horarios, tele en la tarde-noche, radio en la mañana-tarde. ------------------------------------------------------------------------------------------</w:t>
      </w:r>
    </w:p>
    <w:p>
      <w:pPr>
        <w:pStyle w:val="Normal"/>
        <w:jc w:val="both"/>
        <w:rPr/>
      </w:pPr>
      <w:r>
        <w:rPr>
          <w:rFonts w:cs="Arial"/>
          <w:sz w:val="24"/>
        </w:rPr>
        <w:t>Decir nosotros, sobre todo para televisión, ponernos una semana a distribuir en nuestros estados, digamos, si hay 10 posibilidades que pongamos cuatro Canales, los votemos, si no llegan nuestros votos se considera abstención. Si ninguno de los partidos votó se queda la propuesta que ustedes plantearon, como quedamos en la definición de qué programas de radio y televisión y comodines quedaban acá, para el D. F. --------------------------------------------------------------------------------------</w:t>
      </w:r>
    </w:p>
    <w:p>
      <w:pPr>
        <w:pStyle w:val="Normal"/>
        <w:jc w:val="both"/>
        <w:rPr>
          <w:rFonts w:cs="Arial"/>
          <w:sz w:val="24"/>
        </w:rPr>
      </w:pPr>
      <w:r>
        <w:rPr>
          <w:rFonts w:cs="Arial"/>
          <w:sz w:val="24"/>
        </w:rPr>
        <w:t>Por otro lado, creo que en cuanto a las fechas límite, que plantea el Consejero Arturo Sánchez. Vamos, por supuesto, que creo que en algún momento nos va a interesar poner promocionales específicos para cada entidad federativa, o para cada municipio, incluso si es una frecuencia que transmiten para algún municipio. Pero, por lo pronto, creo que podríamos irnos sobre el material que está ahora distribuido. Ese no nos sería problema, podríamos generar un spot madre, un spot padre, que se distribuya, y que con ese parta en tanto definimos el método de distribución específica y particular para cada transmisora, para cada emisora. ------</w:t>
      </w:r>
    </w:p>
    <w:p>
      <w:pPr>
        <w:pStyle w:val="Normal"/>
        <w:jc w:val="both"/>
        <w:rPr>
          <w:rFonts w:cs="Arial"/>
          <w:sz w:val="24"/>
        </w:rPr>
      </w:pPr>
      <w:r>
        <w:rPr>
          <w:rFonts w:cs="Arial"/>
          <w:sz w:val="24"/>
        </w:rPr>
        <w:t>Creo que en respuesta a lo que decía el senador Döring, me parece que la idea de construir por ahora la pauta al ser equitativas y los partidos queremos la misma frecuencia, es mucho más fácil, porque ese programa va a ser en el que se transmita, porque eventualmente durante el ciclo todos los partidos tendremos que haber aparecido el mismo número de veces en el mismo programa, por como estamos construidos ahora. ------------------------------------------------------------------------</w:t>
      </w:r>
    </w:p>
    <w:p>
      <w:pPr>
        <w:pStyle w:val="Normal"/>
        <w:jc w:val="both"/>
        <w:rPr>
          <w:rFonts w:cs="Arial"/>
          <w:sz w:val="24"/>
        </w:rPr>
      </w:pPr>
      <w:r>
        <w:rPr>
          <w:rFonts w:cs="Arial"/>
          <w:b/>
          <w:bCs/>
          <w:sz w:val="24"/>
        </w:rPr>
        <w:t>El C. Presidente, Licenciado Marco Antonio Gómez Alcántar:</w:t>
      </w:r>
      <w:r>
        <w:rPr>
          <w:rFonts w:cs="Arial"/>
          <w:sz w:val="24"/>
        </w:rPr>
        <w:t xml:space="preserve"> Si me lo permiten. Nada más hacer una apostilla. Hay que recordar que ya cambiamos en el lenguaje que nos pidió aquí el representante del PRI, el concepto “programa” por el concepto “hora”. Lo digo, es importante, porque si no vamos a pautar programas, lo que pautamos son horarios. Entonces, lo importante aquí es simplemente que nos pongamos de acuerdo en el horario, y el ciclo mismo va a determinar dónde va a salir cada uno de los partidos, y en esa lógica creo que el trabajo ya está hecho. --------------------------------------------------------------------------------</w:t>
      </w:r>
    </w:p>
    <w:p>
      <w:pPr>
        <w:pStyle w:val="Normal"/>
        <w:jc w:val="both"/>
        <w:rPr/>
      </w:pPr>
      <w:r>
        <w:rPr>
          <w:rFonts w:cs="Arial"/>
          <w:b/>
          <w:bCs/>
          <w:sz w:val="24"/>
        </w:rPr>
        <w:t xml:space="preserve">El C. representante suplente del Partido Alternativa Socialdemócrata, Licenciado Gustavo Ramírez Pedrosa: </w:t>
      </w:r>
      <w:r>
        <w:rPr>
          <w:rFonts w:cs="Arial"/>
          <w:sz w:val="24"/>
        </w:rPr>
        <w:t>Por lo cual agradezco la respuesta del Secretario Técnico, de que podríamos adelantar con los vayan saliendo. Por otro lado, me gustaría preguntar qué pasa con ese tiempo actualmente. O</w:t>
      </w:r>
      <w:r>
        <w:rPr>
          <w:rFonts w:cs="Arial"/>
          <w:spacing w:val="-2"/>
          <w:sz w:val="24"/>
        </w:rPr>
        <w:t xml:space="preserve"> sea ¿ese tiempo se lo están ahorrando los concesionarios?; y, por otro lado, ver si nosotros de aquí al 19 de mayo, si acordamos que no empezamos antes, que ese tiempo lo utilice el Instituto, porque es tiempo del estado, o lo utilice Radio Televisión y Cinematografía para sus propios fines, o lo utilice, en fin, creo que podríamos nosotros como partidos, sino podemos salir antes del 19 de mayo, que ustedes Instituto lo utilicen para la promoción ante ciudadanía, para construcción de valores democráticos, en fin, esas cosas. ------------------------------------------------------------------- </w:t>
      </w:r>
    </w:p>
    <w:p>
      <w:pPr>
        <w:pStyle w:val="Normal"/>
        <w:jc w:val="both"/>
        <w:rPr/>
      </w:pPr>
      <w:r>
        <w:rPr>
          <w:rFonts w:cs="Arial"/>
          <w:sz w:val="24"/>
        </w:rPr>
        <w:t xml:space="preserve">Creo que más allá de si nos vamos primero por fecha o primero por una ruta, creo que el 19 de mayo es satisfactorio, porque podemos cumplir un ciclo del 19 de mayo al 31 de julio, y creo que con la experiencia que tenemos en cuanto al armado de la pauta, en cuanto al área que lleva la Licenciada Juliana Murguía (refiriéndose a la Comisionada en funciones de Directora a de Radiodifusión), no es tan complicado irse el 19 de mayo, creo que hay tiempo suficiente y probablemente de sobra. Creo que la experiencia que tenemos para hacerlo manual sería cosa nada más de ajustar la columna, la primer columna de las pautas que es el horario en el que se va a pautar. Ahí termino. -------------------------- </w:t>
      </w:r>
    </w:p>
    <w:p>
      <w:pPr>
        <w:pStyle w:val="Normal"/>
        <w:jc w:val="both"/>
        <w:rPr>
          <w:rFonts w:cs="Arial"/>
          <w:sz w:val="24"/>
        </w:rPr>
      </w:pPr>
      <w:r>
        <w:rPr>
          <w:rFonts w:cs="Arial"/>
          <w:b/>
          <w:sz w:val="24"/>
        </w:rPr>
        <w:t>El C. Presidente, Licenciado Marco Antonio Gómez Alcántar:</w:t>
      </w:r>
      <w:r>
        <w:rPr>
          <w:rFonts w:cs="Arial"/>
          <w:sz w:val="24"/>
        </w:rPr>
        <w:t xml:space="preserve"> Está bien, muchísimas gracias. A ver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e asunto de pautar el resto que nos falta de estaciones en 20 segundos, creo que sí tendríamos que verlo en el esquema integral. Por supuesto que sí tenemos que ver el trato igual a los permisionarios, y yo entiendo que cuando dicen trato igual a los permisionarios, es que a los incumplidos se les trata como incumplidos y a los cumplidos como cumplidos, y en ese rango ese es el trato igualitario. --------------------------------------------------------------</w:t>
      </w:r>
    </w:p>
    <w:p>
      <w:pPr>
        <w:pStyle w:val="Normal"/>
        <w:jc w:val="both"/>
        <w:rPr/>
      </w:pPr>
      <w:r>
        <w:rPr>
          <w:rFonts w:cs="Arial"/>
          <w:sz w:val="24"/>
        </w:rPr>
        <w:t xml:space="preserve">Además, este asunto en la Cámara de la Industria de la Radio y Televisión también en su propio oficio de primera comunicación también señaló esto, y oye, por qué nada más pautas acá y no en los otros, hay que dar una explicación a eso, la explicación se está dando, vamos trabajando y vamos avanzando en la complejidad técnica de ir pautando. -------------------------------------------------------------- </w:t>
      </w:r>
    </w:p>
    <w:p>
      <w:pPr>
        <w:pStyle w:val="Normal"/>
        <w:jc w:val="both"/>
        <w:rPr/>
      </w:pPr>
      <w:r>
        <w:rPr>
          <w:rFonts w:cs="Arial"/>
          <w:sz w:val="24"/>
        </w:rPr>
        <w:t xml:space="preserve">Entonces, yo diría que lo tendríamos que ver de manera global y al pautar, tenemos  que abordar qué trato vamos a dar a los incumplimientos, los incumplimientos no se pueden quedar así. Estamos en el rango, sino mal entiendo las tablas que presentan, de más de 25 por ciento que sí es algo importante, y además, también con TV Azteca, con el desafío que le plantea al IFE, digo, son situaciones que debe de afrontar este Instituto con autoridad y consistencia, porque sino, vamos a ir debilitándonos ante los concesionarios. ------------------------- </w:t>
      </w:r>
    </w:p>
    <w:p>
      <w:pPr>
        <w:pStyle w:val="Normal"/>
        <w:jc w:val="both"/>
        <w:rPr/>
      </w:pPr>
      <w:r>
        <w:rPr>
          <w:rFonts w:cs="Arial"/>
          <w:sz w:val="24"/>
        </w:rPr>
        <w:t xml:space="preserve">No creo que haya problema en el asunto de pautar rumbo al 19 de mayo. El 19 de mayo yo lo entiendo que es como una meta, es una meta, incluso, donde no estamos todavía fijando cable, ni permisionarios, que eso hay que agregarlo en el plan. Yo entiendo que el área técnica nos está proponiendo el 19, porque ellos ya tienen una estimación de la experiencia derivada. ¿Qué es lo que estamos proponiendo acá? Vamos haciéndolo, tenemos que ir aprobando en este Comité una serie de pautas. Nos enfrentamos otra vez a aprobar un paquete general de pautas o ir pautando, como va avanzando incluso el trabajo técnico. -------------------Aquí se ha propuesto, y yo estaría de acuerdo, que viéramos las principales ciudades. Vayamos viendo cómo pautamos las principales ciudades, las capitales de los estados. La radio que también es mucho más fácil en el asunto de la transmisión de los spots en el sentido de su envío. Tenemos que establecerlos en ese rango de prioridad y de facilidad del trabajo que tenemos desarrollado. ---------- </w:t>
      </w:r>
    </w:p>
    <w:p>
      <w:pPr>
        <w:pStyle w:val="Normal"/>
        <w:jc w:val="both"/>
        <w:rPr/>
      </w:pPr>
      <w:r>
        <w:rPr>
          <w:rFonts w:cs="Arial"/>
          <w:sz w:val="24"/>
        </w:rPr>
        <w:t xml:space="preserve">Hay que atacar las principales ciudades, la mayor cobertura, por supuesto, como ya iniciamos y, también, particularmente, en radio. Yo no le vería problema a que el área técnica nos haga una propuesta como ya se hizo en radio, verdad, que también nos construya una pauta con los criterios que tienen las anteriores. Los criterios que aquí se han mencionado: equidad, ciclos, el sorteo, los horarios establecidos, digo, vayamos con eso por el asunto de los horarios, ya no programas, sino horarios. Sigamos con el mismo criterio que establecimos. --------- </w:t>
      </w:r>
    </w:p>
    <w:p>
      <w:pPr>
        <w:pStyle w:val="Normal"/>
        <w:jc w:val="both"/>
        <w:rPr>
          <w:rFonts w:cs="Arial"/>
          <w:sz w:val="24"/>
        </w:rPr>
      </w:pPr>
      <w:r>
        <w:rPr>
          <w:rFonts w:cs="Arial"/>
          <w:sz w:val="24"/>
        </w:rPr>
        <w:t>Vamos a programar en horarios donde hay programas de entretenimiento, para mujeres, programas juveniles, deportivos y noticias, programas noticiosos de los horarios en la mañana, medio día, tarde y en la noche, digo, eso es lo que ya acordamos y tenemos en la otra pauta, llevémoslo como aprobados todos estos criterios para que el área técnica nos formule la pauta y por supuesto tiene que pasar por la aprobación de este Comité y es donde tenemos la oportunidad de revisar. ---------------------------------------------------------------------------------------------------</w:t>
      </w:r>
    </w:p>
    <w:p>
      <w:pPr>
        <w:pStyle w:val="Normal"/>
        <w:jc w:val="both"/>
        <w:rPr/>
      </w:pPr>
      <w:r>
        <w:rPr>
          <w:rFonts w:cs="Arial"/>
          <w:sz w:val="24"/>
          <w:lang w:val="es-MX"/>
        </w:rPr>
        <w:t xml:space="preserve">Ahora, también tenemos una pauta a un ciclo que se está anunciando el 19 de mayo, al final de este periodo que estamos pautando. Tendríamos que salir con todas las consideraciones que hicimos en las anteriores pautas; digo, no vamos a pulir ahora programas específicos, por ejemplo, para producir los partidos también programas estatales y de otro tipo de variedad, pues requerimos también la infraestructura de transmisión de este Instituto, que hoy, como ustedes comentan, apenas está solicitado el presupuesto. Entonces, vayamos estableciendo todas esas consideraciones. -------------------------------------------------------------------------------- </w:t>
      </w:r>
    </w:p>
    <w:p>
      <w:pPr>
        <w:pStyle w:val="Normal"/>
        <w:jc w:val="both"/>
        <w:rPr>
          <w:rFonts w:cs="Arial"/>
          <w:sz w:val="24"/>
          <w:lang w:val="es-MX"/>
        </w:rPr>
      </w:pPr>
      <w:r>
        <w:rPr>
          <w:rFonts w:cs="Arial"/>
          <w:sz w:val="24"/>
          <w:lang w:val="es-MX"/>
        </w:rPr>
        <w:t>Ahora, yo diría que tendríamos que avanzar en el mapa de cobertura definitivo y que las autoridades competentes, ya que tienen sus deficiencias, entonces vamos a trabajarlo, vamos a desarrollarlo. Hay un programa de trabajo con la ampliación presupuestal y seguramente hasta nos sale más barato si vamos avanzando sobre esto de perfeccionar ese mapa de coberturas. Entonces, cuando se nos presenten las pautas, que se nos presente también el mapa de cobertura anexo con sus posibles deficiencias de información. Esto sería por el momento. Gracias. -----------</w:t>
      </w:r>
      <w:r>
        <w:rPr>
          <w:rFonts w:cs="Arial"/>
          <w:b/>
          <w:sz w:val="24"/>
          <w:lang w:val="es-MX"/>
        </w:rPr>
        <w:t>El C. Presidente, Licenciado Marco Antonio Gómez Alcántar:</w:t>
      </w:r>
      <w:r>
        <w:rPr>
          <w:rFonts w:cs="Arial"/>
          <w:sz w:val="24"/>
          <w:lang w:val="es-MX"/>
        </w:rPr>
        <w:t xml:space="preserve"> Gracias. A ver, el Partido Verde y después el Partido Acción Nacional.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Gracias. Espero no ser reiterativo, y aquí sí me gustaría que nos apoyara el área técnica, porque voy a hacer un antecedente de cómo se hicieron las pautas en las que estuvimos involucrados todos los partidos políticos, y creo, al igual que dijo nuestro compañero de Alternativa, no es gran ciencia el poder escoger. Cuando nosotros participamos en la selección de programas, en el área técnica, estaba toda la programación. Los partidos políticos escogimos los programas que a nosotros nos interesaban. -------------------------------</w:t>
      </w:r>
    </w:p>
    <w:p>
      <w:pPr>
        <w:pStyle w:val="Normal"/>
        <w:jc w:val="both"/>
        <w:rPr>
          <w:rFonts w:cs="Arial"/>
          <w:sz w:val="24"/>
          <w:lang w:val="es-MX"/>
        </w:rPr>
      </w:pPr>
      <w:r>
        <w:rPr>
          <w:rFonts w:cs="Arial"/>
          <w:sz w:val="24"/>
          <w:lang w:val="es-MX"/>
        </w:rPr>
        <w:t>Se seleccionaron, y esta es mi única pregunta, a ver si me la pueden responder, ¿En las etapas o los ciclos del pautaje se van a poner los programas que obtuvieron más votación? Bueno, no quiere decir que los otros programas que nosotros escogimos no salgan; en otros ciclos van a ir saliendo. Entonces, creo que con la respuesta que nos acaba de dar la Licenciada Juliana Murguía (refiriéndose a la Comisionada en funciones de Directora de Radiodifusión), no tenemos ninguna complicación. El modelo, tal cual, señor Presidente, como usted lo mencionó, ya está. Es el que vamos a utilizar. Sin embargo, si nos pueden ir mandando la programación de las radiodifusoras y de las televisoras que faltan, los mismos partidos políticos podemos hablarle a un presidente estatal, y decirle que allá van esas programaciones y que me las escojan. Si hoy no me lo mandas, me quedo con la propuesta por parte del Instituto. Pero el modelo no va cambiar, solamente es la programación la que estamos solicitando para que tengamos un poco más de certeza y que los partidos políticos podamos estar en los nichos en los que nos interesa estar.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Te puedo hacer una moción? --------------------------------------------------------------------------------------------</w:t>
      </w:r>
    </w:p>
    <w:p>
      <w:pPr>
        <w:pStyle w:val="Normal"/>
        <w:jc w:val="both"/>
        <w:rPr>
          <w:rFonts w:cs="Arial"/>
          <w:sz w:val="24"/>
          <w:lang w:val="pt-BR"/>
        </w:rPr>
      </w:pPr>
      <w:r>
        <w:rPr>
          <w:rFonts w:cs="Arial"/>
          <w:b/>
          <w:sz w:val="24"/>
          <w:lang w:val="pt-BR"/>
        </w:rPr>
        <w:t xml:space="preserve">El C. representante propietario del Partido Verde Ecologista de México, Diputado Jesús Sesma Suárez: </w:t>
      </w:r>
      <w:r>
        <w:rPr>
          <w:rFonts w:cs="Arial"/>
          <w:sz w:val="24"/>
          <w:lang w:val="pt-BR"/>
        </w:rPr>
        <w:t>Dígame.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Porque yo creo que tienes toda la razón. Es más, el catálogo de estaciones, para no empezar por ciudades, empecemos por las estaciones que ya tenemos catalogadas con programación, porque este proceso de actualizar el catálogo es un proceso que todavía no se concluye, o sea ¿tenemos el catálogo concluid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No tenemos todas las programaciones, tenemos parrillas de programación que fueron solicitadas.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 xml:space="preserve">Pero nos pueden ir dando las que tengan. -------- </w:t>
      </w:r>
    </w:p>
    <w:p>
      <w:pPr>
        <w:pStyle w:val="Normal"/>
        <w:jc w:val="both"/>
        <w:rPr>
          <w:rFonts w:cs="Arial"/>
          <w:sz w:val="24"/>
          <w:lang w:val="es-MX"/>
        </w:rPr>
      </w:pPr>
      <w:r>
        <w:rPr>
          <w:rFonts w:cs="Arial"/>
          <w:b/>
          <w:sz w:val="24"/>
          <w:lang w:val="es-MX"/>
        </w:rPr>
        <w:t>C. Presidente, Licenciado Marco Antonio Gómez Alcántar:</w:t>
      </w:r>
      <w:r>
        <w:rPr>
          <w:rFonts w:cs="Arial"/>
          <w:sz w:val="24"/>
          <w:lang w:val="es-MX"/>
        </w:rPr>
        <w:t xml:space="preserve"> Es que a lo voy es a eso. Es que la propuesta puede ser: Si seguimos el modelo, respetando el 19, lo único que resta es aprobar un modelo general de pautado, sobre todo en televisión, porque radio ya sería el mismo prácticamente, por el número, y entramos nada más a las particularidades habiendo circulado el catálogo y venimos aquí y nos peleamos sobre las particularidades, bueno, discutimos o nos ponemos de acuerdo en las particulares. Perdón que interrumpí.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Es eso. Era uno de los puntos que quería tocar. Creo que no es tan complicado hacer este pautaje: si tomamos este modelo, y solamente los partidos políticos seleccionamos los programas. Yo sí quisiera tocar este tema y no se vaya a pensar que lo estoy haciendo con afán de “Presidente”. El decir que los concesionarios son diferentes o permisionarios son diferentes, creo que podríamos caer en un punto muy delicado, porque ¿en qué nos basamos que puedan ser o no? --------------------------------------------------------------------------------</w:t>
      </w:r>
    </w:p>
    <w:p>
      <w:pPr>
        <w:pStyle w:val="Normal"/>
        <w:jc w:val="both"/>
        <w:rPr>
          <w:rFonts w:cs="Arial"/>
          <w:sz w:val="24"/>
          <w:lang w:val="es-MX"/>
        </w:rPr>
      </w:pPr>
      <w:r>
        <w:rPr>
          <w:rFonts w:cs="Arial"/>
          <w:sz w:val="24"/>
          <w:lang w:val="es-MX"/>
        </w:rPr>
        <w:t>La manera en que se pide una concesión o un permiso, es igual para cualquier tipo de alcance que tenga esa concesión. Ahí las autoridades correspondientes verán las cuestiones de las multas, pero sí tenemos que tratar a los concesionarios de igual manera y tratar de abarcar a todos los permisionarios como parte de nuestra responsabilidad, porque entiendo que hay dificultades técnicas. -------------------------------------------------------------------------------------------------</w:t>
      </w:r>
    </w:p>
    <w:p>
      <w:pPr>
        <w:pStyle w:val="Normal"/>
        <w:jc w:val="both"/>
        <w:rPr/>
      </w:pPr>
      <w:r>
        <w:rPr>
          <w:rFonts w:cs="Arial"/>
          <w:sz w:val="24"/>
          <w:lang w:val="es-MX"/>
        </w:rPr>
        <w:t>En la cuestión de la fecha, creo que cuando mencioné lo de la fecha, no era cuestión de armar la fecha, sino que era con apoyo a la Secretaría Técnica, del Secretario Técnico, para que nos pudiera decir si bajo esa fecha podía ser; no quería ser muy polémico en ese punto. ---------------------------------------------------------</w:t>
      </w:r>
    </w:p>
    <w:p>
      <w:pPr>
        <w:pStyle w:val="Normal"/>
        <w:jc w:val="both"/>
        <w:rPr/>
      </w:pPr>
      <w:r>
        <w:rPr>
          <w:rFonts w:cs="Arial"/>
          <w:sz w:val="24"/>
          <w:lang w:val="es-MX"/>
        </w:rPr>
        <w:t>El punto del mapeo es complicado; comparto el comentario que hizo el Consejero Electoral Virgilio Andrade, que sí es necesario tenerlo y creo que si bien es cierto que en dos meses vamos a hacer otra vez el pautaje, para dentro de dos meses es, no nada más necesario, es obligatorio tener el mapeo de todas las estaciones, porque empiezan el pautaje con las nuevas elecciones del próximo año y ahí sí va a haber un grave problema. Ahora, de aquí a dos meses, no va a haber problema, pero, a partir de que sepamos cuántos partidos políticos existen en este país, es necesario, es una obligación tener el mapeo. Entiendo la cuestión presupuestal; pero, sin embargo, podemos hacer las peticiones a las áreas correspondientes, porque ellos ya tienen un presupuesto y es su obligación. Bueno, aquí lo están mencionando. ------------------------------------------------------------------------------------------</w:t>
      </w:r>
    </w:p>
    <w:p>
      <w:pPr>
        <w:pStyle w:val="Normal"/>
        <w:jc w:val="both"/>
        <w:rPr>
          <w:rFonts w:cs="Arial"/>
          <w:sz w:val="24"/>
          <w:lang w:val="es-MX"/>
        </w:rPr>
      </w:pPr>
      <w:r>
        <w:rPr>
          <w:rFonts w:cs="Arial"/>
          <w:sz w:val="24"/>
          <w:lang w:val="es-MX"/>
        </w:rPr>
        <w:t>Es que fueron demasiadas. En la cuestión de cable, yo nada más quisiera que me contestaran esta pregunta, porque no me queda muy claro. Si entiendo, todos los cableros tienen 365 canales y no es tema de este momento, pero sería tema para poderlo pensar. ¿Van a darse los spots en todos los Canales o van a hacer selección de spots solamente en los que tengan señal nacional?. Esa es una pregunta. Porque ese es uno de los puntos que había comentado el senador, que creo que es importante saber, porque entonces sí entraríamos a la discusión de adónde se llega más, si con los 365 Canales que tiene un cable o los tres que tiene una televisora concesionaria que puede ser Televisa o TV Azteca o Canal 22. Es todo, muchísimas gracias.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Bien. El senador Federico Döring y luego yo. -------------------------------------------------------------------------</w:t>
      </w:r>
    </w:p>
    <w:p>
      <w:pPr>
        <w:pStyle w:val="Normal"/>
        <w:jc w:val="both"/>
        <w:rPr>
          <w:rFonts w:cs="Arial"/>
          <w:sz w:val="24"/>
          <w:lang w:val="es-MX"/>
        </w:rPr>
      </w:pPr>
      <w:r>
        <w:rPr>
          <w:rFonts w:cs="Arial"/>
          <w:b/>
          <w:bCs/>
          <w:sz w:val="24"/>
          <w:lang w:val="es-MX"/>
        </w:rPr>
        <w:t xml:space="preserve">El C. representante propietario del Partido Acción Nacional, Licenciado Federico Döring Casar: </w:t>
      </w:r>
      <w:r>
        <w:rPr>
          <w:rFonts w:cs="Arial"/>
          <w:sz w:val="24"/>
          <w:lang w:val="es-MX"/>
        </w:rPr>
        <w:t>Bueno, derivado del comentario de Alternativa y del Partido Verde, yo estoy de acuerdo en eso, salvo en la parte de que no es divisible entre ocho. La parte que no es cíclica, no representa lo que yo sostuve, la posibilidad ante la no equidad del ciclo de tener que dividirlo de otra forma. Sobre todo, por lo que ha dicho el Consejero Virgilio Andrade, de que no tenemos todos la información; ni él mismo, como Consejero, para poder priorizar la decisión. Ese es mi primer comentario. ----------------------------------------------------------------------------</w:t>
      </w:r>
    </w:p>
    <w:p>
      <w:pPr>
        <w:pStyle w:val="Normal"/>
        <w:jc w:val="both"/>
        <w:rPr>
          <w:rFonts w:cs="Arial"/>
          <w:sz w:val="24"/>
          <w:lang w:val="es-MX"/>
        </w:rPr>
      </w:pPr>
      <w:r>
        <w:rPr>
          <w:rFonts w:cs="Arial"/>
          <w:sz w:val="24"/>
          <w:lang w:val="es-MX"/>
        </w:rPr>
        <w:t>Segundo, sobre la reunión con la CIRT del día lunes, yo quisiera proponer a la mesa que se nos invitara. Ya en alguna ocasión anterior, cuando se habló de una reunión con RTC, dije que estaba dispuesto a acudir, ¿me llegó la invitación? No fue así. Pero, me parece que es más productivo que nos inviten a las reuniones a que después nada más nos platiquen qué es lo que se platicó o discutió en esas reuniones. Entonces, quisiera que nos pudieran mandar la invitación a la reunión del lunes, y le entro a esta que plantea el Partido Verde; o sea, la discusión sobre los cableros, lo que se está enajenando es la frecuencia o el Canal. Si pensamos que es el Canal, entonces van a transmitir unos cuantos. ----------------------------------El espíritu de la reforma es enajenar la frecuencia, ya sea que la frecuencia que se utiliza es de espectro radioeléctrico o la frecuencia que no utiliza espectro radioeléctrico, pero que utiliza otra vía de comunicación, y si la frecuencia transmite 365 Canales, son 365 Canales que están concesionados en una misma frecuencia, porque los Canales no son finitos; a veces suben y bajan el mismo número de Canales dentro de la misma frecuencia, y por eso los cableros representan muchos más espacios para los partidos políticos, y la tendencia mundial es concentrar audiencias en televisión restringida y no en televisión abierta. Primer argumento. --------------------------------------------------------------------------</w:t>
      </w:r>
    </w:p>
    <w:p>
      <w:pPr>
        <w:pStyle w:val="Normal"/>
        <w:jc w:val="both"/>
        <w:rPr/>
      </w:pPr>
      <w:r>
        <w:rPr>
          <w:rFonts w:cs="Arial"/>
          <w:sz w:val="24"/>
          <w:lang w:val="es-MX"/>
        </w:rPr>
        <w:t xml:space="preserve">Segundo argumento: El decreto publicado el dos de julio del 2004 en el Diario Oficial de la Federación, de la transmisión en televisión analógica digital -porque todavía no hay ni siquiera un acuerdo para efectos de la radio- hace que cuando se dé la transición en este país, la misma transición que entra en vigor en febrero del año que entra en Estados Unidos, los primeros que van a acogerse a la transición van a ser los cableros. Entonces, eso es, y hay que entender que el futuro de las transmisiones, en materia de contenidos de televisión </w:t>
      </w:r>
      <w:r>
        <w:rPr>
          <w:rFonts w:cs="Arial"/>
          <w:sz w:val="24"/>
        </w:rPr>
        <w:t>es digital vía restringida, y por eso es que yo he estado diciendo que ahí es donde veríamos lo de incluirlo.  ---------------------------------------------------------------------------------------------</w:t>
      </w:r>
    </w:p>
    <w:p>
      <w:pPr>
        <w:pStyle w:val="Normal"/>
        <w:jc w:val="both"/>
        <w:rPr>
          <w:rFonts w:cs="Arial"/>
          <w:sz w:val="24"/>
        </w:rPr>
      </w:pPr>
      <w:r>
        <w:rPr>
          <w:rFonts w:cs="Arial"/>
          <w:sz w:val="24"/>
        </w:rPr>
        <w:t>Y sobre mi intervención de trato igual, creo que no me expliqué bien. A mí me parece muy peligroso cuando la autoridad discrecionalmente pretende decidir cómo aplicar la ley. Por eso el código en el Artículo 75, expresamente, para que no hubiera estas dudas, dijo que todos los cableros tienen que transmitir todas las señales, sin posibilidad de alteración. ------------------------------------------------------------Yo creo que a todos aquellos concesionarios y permisionarios que cumplan con la ley se les debe tratar igual, y a todos los que incumplan se les debe de tratar igual. Siendo honestos algunos están, digamos, incumpliendo en desacato, en rebelión, pero otros están incumpliendo las disposiciones del Código, porque no se les ha remitido pauta alguna. Puede ser un incumplimiento no doloso, puede ser un incumplimiento pasivo, pero a fin de cuentas es un incumplimiento. Entonces, hay que tratar por igual a los que cumplen y a los que no cumplen. Yo por eso volveré a decir, si aquí se dijo en la reunión del lunes de la CIRT y de la CANITEC, porque todo lo que estamos hablando de mapa cobertura, pareciera que sólo estamos hablando de señales de televisión abierta y de estaciones de radio. --------------------</w:t>
      </w:r>
    </w:p>
    <w:p>
      <w:pPr>
        <w:pStyle w:val="Normal"/>
        <w:jc w:val="both"/>
        <w:rPr>
          <w:rFonts w:cs="Arial"/>
          <w:sz w:val="24"/>
        </w:rPr>
      </w:pPr>
      <w:r>
        <w:rPr>
          <w:rFonts w:cs="Arial"/>
          <w:sz w:val="24"/>
        </w:rPr>
        <w:t>¿Y la reunión con la CANITEC, y el diálogo con los cableros cuándo va a empezar? Porque, un poco en la tesitura de lo que decía el representante del Partido Verde, pues para finales de julio tiene que estar resuelto también la parte de los cableros. Que es una parte sustantiva del proceso electoral federal del año que viene. -----------------------------------------------------------------------------------------------</w:t>
      </w:r>
    </w:p>
    <w:p>
      <w:pPr>
        <w:pStyle w:val="Normal"/>
        <w:jc w:val="both"/>
        <w:rPr/>
      </w:pPr>
      <w:r>
        <w:rPr>
          <w:rFonts w:cs="Arial"/>
          <w:b/>
          <w:bCs/>
          <w:sz w:val="24"/>
        </w:rPr>
        <w:t>El C. Presidente, Licenciado Marco Antonio Gómez Alcántar:</w:t>
      </w:r>
      <w:r>
        <w:rPr>
          <w:rFonts w:cs="Arial"/>
          <w:sz w:val="24"/>
        </w:rPr>
        <w:t xml:space="preserve"> Bien. Gracias. Tengo la palabra yo. A ver, primero, con todo respeto le diría a mi estimado senador (refiriéndose al representante del PAN) que hay que revisar el Plan de Trabajo que aprobamos aquí. Porque, es cierto, los cableros también tienen la obligación de transmitir y van a transmitir. Pero también es cierto que estamos en un esquema transitorio, que ustedes los legisladores aprobaron, donde eventualmente tenemos que empezar a echar a andar esto con gradualismos, y ahora lo que está agendado conforme al Plan de Trabajo original es, precisamente, cubrir ese 12 por ciento en radio y televisión abierta. --------------------</w:t>
      </w:r>
    </w:p>
    <w:p>
      <w:pPr>
        <w:pStyle w:val="Normal"/>
        <w:jc w:val="both"/>
        <w:rPr>
          <w:rFonts w:cs="Arial"/>
          <w:sz w:val="24"/>
        </w:rPr>
      </w:pPr>
      <w:r>
        <w:rPr>
          <w:rFonts w:cs="Arial"/>
          <w:sz w:val="24"/>
        </w:rPr>
        <w:t>Primero, de ahí también la urgencia de definir una fecha para, posteriormente o inmediatamente después, atender lo que es televisión por cable y no dejar que ese tiempo que se está desperdiciando se deje sin usar. Por eso la urgencia de salir lo antes posible. Y, por supuesto que vamos a entrarle con cable. Pero también reconozcamos que estamos en un esquema transitorio de construcción que aprobó el propio legislador, y donde la agenda de los trabajos se está agotando en tiempo, y estamos cumpliendo sin tener ni el presupuesto, ni los “fierros” para hacerlo de forma profesional, con las obligaciones que está estableciendo la ley. --</w:t>
      </w:r>
    </w:p>
    <w:p>
      <w:pPr>
        <w:pStyle w:val="Normal"/>
        <w:jc w:val="both"/>
        <w:rPr/>
      </w:pPr>
      <w:r>
        <w:rPr>
          <w:rFonts w:cs="Arial"/>
          <w:sz w:val="24"/>
        </w:rPr>
        <w:t>Yo sí pido que esto se medite y se reflexione, precisamente para entrar en un esquema más constructivo en todos los acuerdos que tenemos que hacer.  ---------</w:t>
      </w:r>
    </w:p>
    <w:p>
      <w:pPr>
        <w:pStyle w:val="Normal"/>
        <w:jc w:val="both"/>
        <w:rPr>
          <w:rFonts w:cs="Arial"/>
          <w:sz w:val="24"/>
        </w:rPr>
      </w:pPr>
      <w:r>
        <w:rPr>
          <w:rFonts w:cs="Arial"/>
          <w:sz w:val="24"/>
        </w:rPr>
        <w:t>En el tema de la CIRT del lunes, el Instituto, como parte de sus obligaciones es garantizar la correcta difusión de sus programas, y ustedes tienen el derecho de estar en el Comité, precisamente para darle seguimiento a este tipo de temas, este tipo de cuestiones. Pero si recuerdo bien, por un acuerdo de ustedes se nos pidió que estableciéramos y acrecentáramos aún más todo lo que es la coordinación con la CIRT, con RTC y con todos estos rollos, y eso es, efectivamente, lo que hemos hecho. -------------------------------------------------------------</w:t>
      </w:r>
    </w:p>
    <w:p>
      <w:pPr>
        <w:pStyle w:val="Normal"/>
        <w:jc w:val="both"/>
        <w:rPr>
          <w:rFonts w:cs="Arial"/>
          <w:sz w:val="24"/>
        </w:rPr>
      </w:pPr>
      <w:r>
        <w:rPr>
          <w:rFonts w:cs="Arial"/>
          <w:sz w:val="24"/>
        </w:rPr>
        <w:t>Yo con mucho gusto puedo presentarle al Presidente de la CIRT la intención de este Comité en pleno paras reunirnos con ellos. Pero creo que también nosotros debemos de tener la libertad de poder reunirnos por nuestro lado, como lo hemos hecho, y como lo establece el Código: el IFE como autoridad, tanto con la CIRT, tanto con RTC, tanto con la COFETEL y como con todas las demás instancias, como la que hemos hecho. Porque nosotros, además de la responsabilidad que tenemos en este Comité, tenemos la responsabilidad de lograr una adecuada implementación y garantizar que efectivamente las transmisiones se cumplan. -----</w:t>
      </w:r>
    </w:p>
    <w:p>
      <w:pPr>
        <w:pStyle w:val="Normal"/>
        <w:jc w:val="both"/>
        <w:rPr>
          <w:rFonts w:cs="Arial"/>
          <w:sz w:val="24"/>
        </w:rPr>
      </w:pPr>
      <w:r>
        <w:rPr>
          <w:rFonts w:cs="Arial"/>
          <w:sz w:val="24"/>
        </w:rPr>
        <w:t>Lo que trato un poco de explicar, es que ustedes entenderán, que las responsabilidades, no obstante estamos sentados en el mismo Comité, no son las mismas. Nosotros somos autoridad y tenemos que velar por sus intereses representados en este Comité, y por lo tanto, si entendí bien, tampoco podemos     -porque no sería practico para mí- que en todas las reuniones que se establecieran con las diversas autoridades tengamos que ir todos para tales efectos, como tampoco necesariamente necesitamos ir los consejeros; pueden ir las áreas técnicas, como también se ha hecho, para ir resolviendo una variedad infinita de temas que tienen que ver con la implementación que estamos viendo. --</w:t>
      </w:r>
    </w:p>
    <w:p>
      <w:pPr>
        <w:pStyle w:val="Normal"/>
        <w:jc w:val="both"/>
        <w:rPr/>
      </w:pPr>
      <w:r>
        <w:rPr>
          <w:rFonts w:cs="Arial"/>
          <w:sz w:val="24"/>
        </w:rPr>
        <w:t xml:space="preserve">Entonces, lo que sí puedo comprometer es que con mucho gusto el lunes en la reunión de la CIRT, pues les decimos que tienen interés de platicar con ellos. Es más, incluso, se puede establecer una lista de temas que se quieran platicar con la CIRT, con independencia también de los temas que nosotros tenemos agendados, y que, por supuesto, como se acordó la vez pasada tendrán que ser puntualmente informados a este Comité. ------------------------------------------------------- </w:t>
      </w:r>
    </w:p>
    <w:p>
      <w:pPr>
        <w:pStyle w:val="Normal"/>
        <w:jc w:val="both"/>
        <w:rPr>
          <w:rFonts w:cs="Arial"/>
          <w:sz w:val="24"/>
        </w:rPr>
      </w:pPr>
      <w:r>
        <w:rPr>
          <w:rFonts w:cs="Arial"/>
          <w:sz w:val="24"/>
        </w:rPr>
        <w:t>También informaría y adelantaría, el tema que vamos a ver el lunes con la CIRT es el mismo que estamos viendo el día de hoy, sólo que primero, por eso antes, vamos a llegar a plantear: “Oye, el Comité determinó que vamos a salir el 19, el esquema que estamos vislumbrando es este tema, el esquema de cómo vamos a organizar estos temas esa éste ¿cuál es tu posición al respecto CIRT?”. Sobre todo en lo que tiene que ver con problemas técnicos, para que no suceda lo mismo que sucedió en el saque que tuvimos con el tema del Distrito Federal. Todavía no termino, me quiere hacer usted una moción. A ver, venga.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Porque yo creo que la lista está larga. Sólo es para, por supuesto la solicitud sí es, sí sería muy conveniente que alguien asistiera, dar sus razones. Pero, por otro lado, creo que ya la sesión pasada más o menos quedó claro en torno a que si alguien no puede asistir o no vamos a asistir los partidos, que tampoco nos enteremos a partir de los medios,  porque queda uno hasta mal en nuestros mismos partidos. ¿De qué fueron a hablar? Pues no sé, mira aquí lo dice. Entonces, creo que ya quedó claro, era una moción. ---------------------------------</w:t>
      </w:r>
    </w:p>
    <w:p>
      <w:pPr>
        <w:pStyle w:val="Normal"/>
        <w:jc w:val="both"/>
        <w:rPr/>
      </w:pPr>
      <w:r>
        <w:rPr>
          <w:rFonts w:cs="Arial"/>
          <w:b/>
          <w:sz w:val="24"/>
        </w:rPr>
        <w:t>El C. Presidente, Licenciado Marco Antonio Gómez Alcántar:</w:t>
      </w:r>
      <w:r>
        <w:rPr>
          <w:rFonts w:cs="Arial"/>
          <w:sz w:val="24"/>
        </w:rPr>
        <w:t xml:space="preserve"> Está claro, y retomo ese tema, todo lo que se acuerde con la CIRT -todavía no está el tema de Internet para que ahí se vayan viendo tanto la circulación de los documentos, como los acuerdos que se vayan teniendo con estas autoridades- pero a lo que sí me comprometo es que yo, personalmente, les envío a todos un correo electrónico con cuáles los resultados de esas reuniones. No tengo problema en eso, y creo que esa fue parte del Comité y así se puede seguir. ----------------------------------------</w:t>
      </w:r>
    </w:p>
    <w:p>
      <w:pPr>
        <w:pStyle w:val="Normal"/>
        <w:jc w:val="both"/>
        <w:rPr/>
      </w:pPr>
      <w:r>
        <w:rPr>
          <w:rFonts w:cs="Arial"/>
          <w:sz w:val="24"/>
        </w:rPr>
        <w:t xml:space="preserve">Bueno, a ver, si entiendo bien, y como para resumir: creo que existe consenso en que podemos trabajar sobre el 19 de mayo como una fecha objetivo, precisamente para que con posterioridad nosotros empecemos a organizar un Plan de Trabajo que cumpla con las mismas premisas del trabajo que ya hemos avanzando. Es decir, trabajamos sobre pautados generales, genéricos. El radio creo que ya está solventando, pero entonces podríamos hacer una, aprobar un pautado modelo para todo el país respetando los ciclos, respetando el sorteo, respetando pues todos los demás temas que nos llevaron a hacer el primer acuerdo. -------------------- </w:t>
      </w:r>
    </w:p>
    <w:p>
      <w:pPr>
        <w:pStyle w:val="Normal"/>
        <w:jc w:val="both"/>
        <w:rPr/>
      </w:pPr>
      <w:r>
        <w:rPr>
          <w:rFonts w:cs="Arial"/>
          <w:sz w:val="24"/>
        </w:rPr>
        <w:t xml:space="preserve">En el caso de televisión, podemos también aprobar un pautado genérico utilizando los mismos horarios que utilizamos para el Distrito Federal, repartiendo el catálogo que tenemos en la actualidad con programaciones en la próxima sesión, abriendo un espacio de tiempo en consecuencia, precisamente para identificar dónde están las particularidades por concesionario en toda la República. Esas particularidades, abrimos una reunión de trabajo para que sean ustedes los que en definitiva determinen el horario de transmisión efectivo de esas particularidades. --------------- </w:t>
      </w:r>
    </w:p>
    <w:p>
      <w:pPr>
        <w:pStyle w:val="Normal"/>
        <w:jc w:val="both"/>
        <w:rPr/>
      </w:pPr>
      <w:r>
        <w:rPr>
          <w:rFonts w:cs="Arial"/>
          <w:sz w:val="24"/>
        </w:rPr>
        <w:t xml:space="preserve">Entonces, espéreme, nada más acabo de concluir ese tema, y eso es lo que nosotros nos podemos llevar de tarea para la siguiente semana. Voy a procurar que las sesiones se den en un día en que no tengan sesión, en atención por los dos legisladores que nos acompañan, y podemos empezar a estudiar un esquema en este sentido la semana entrante, enriquecido con los temas que nosotros discutamos con la CIRT, cuyo tema va a ser, precisamente, éste. Hecho éste, a ver quién alzó la mano. Espérenme, nada más déjenme tomar lista aquí, Arturo ¿a ver quién más? Consejero Arturo Sánchez. ---------------------------------------------------- </w:t>
      </w:r>
    </w:p>
    <w:p>
      <w:pPr>
        <w:pStyle w:val="Normal"/>
        <w:jc w:val="both"/>
        <w:rPr>
          <w:rFonts w:cs="Arial"/>
          <w:sz w:val="24"/>
          <w:lang w:val="es-MX"/>
        </w:rPr>
      </w:pPr>
      <w:r>
        <w:rPr>
          <w:rFonts w:cs="Arial"/>
          <w:b/>
          <w:sz w:val="24"/>
        </w:rPr>
        <w:t xml:space="preserve">El C. Consejero Electoral, Maestro Arturo Sánchez Gutiérrez: </w:t>
      </w:r>
      <w:r>
        <w:rPr>
          <w:rFonts w:cs="Arial"/>
          <w:sz w:val="24"/>
        </w:rPr>
        <w:t xml:space="preserve">Entonces, en este sentido, creo que podemos llegar, y después de las intervenciones, particularmente la del Partido de la Revolución Democrática, podemos plantear más que, como dice el orden del día, aprobar las fechas en que iniciarán las transmisiones, plantearnos como meta iniciar tentativamente el 19 de mayo. </w:t>
      </w:r>
      <w:r>
        <w:rPr>
          <w:rFonts w:cs="Arial"/>
          <w:sz w:val="24"/>
          <w:lang w:val="es-MX"/>
        </w:rPr>
        <w:t>Creo que ese es un primer acuerdo, yo estoy totalmente en disposición de aprobar esta meta. ------------------------------------------------------------------------------------------------------</w:t>
      </w:r>
    </w:p>
    <w:p>
      <w:pPr>
        <w:pStyle w:val="Normal"/>
        <w:jc w:val="both"/>
        <w:rPr>
          <w:rFonts w:cs="Arial"/>
          <w:sz w:val="24"/>
          <w:lang w:val="es-MX"/>
        </w:rPr>
      </w:pPr>
      <w:r>
        <w:rPr>
          <w:rFonts w:cs="Arial"/>
          <w:sz w:val="24"/>
          <w:lang w:val="es-MX"/>
        </w:rPr>
        <w:t>En segundo lugar, ya usted mencionó, tenemos un modelo y demás. Pero sí me parece importante que la Secretaría Técnica nos envíe a la brevedad el cronograma de trabajo de aquí al 19 de mayo; también, quiero saber qué día el Secretario Técnico del Comité nos va a entregar aquí las pautas, aunque sea el mismo esquema.-----------------------------------------------------------------------------------Qué día los partidos políticos van a presentar los materiales que se van enviar a provincia o no, o si van a ser los mismos, una definición clara. Qué día se van enviar los materiales y por qué mecanismos a todos los concesionarios que van atender esta nueva pauta y con eso tener, incluso, claridad de qué días va sesionar el Comité. Entonces, entiendo que esto no puede estar ahora, pero sí creo que se puede trabajar sobre ello, para poder avanzar al respecto. ---------------</w:t>
      </w:r>
    </w:p>
    <w:p>
      <w:pPr>
        <w:pStyle w:val="Normal"/>
        <w:jc w:val="both"/>
        <w:rPr>
          <w:rFonts w:cs="Arial"/>
          <w:sz w:val="24"/>
          <w:lang w:val="es-MX"/>
        </w:rPr>
      </w:pPr>
      <w:r>
        <w:rPr>
          <w:rFonts w:cs="Arial"/>
          <w:sz w:val="24"/>
          <w:lang w:val="es-MX"/>
        </w:rPr>
        <w:t>Luego, el otro acuerdo, que sería el tercero en esta materia, sería: cuándo vamos empezar a tratar lo de los cableros. No porque no esté, sino porque simple  y sencillamente hay un programa de trabajo, pero ante la inquietud planteada sobre la mesa, de acuerdo con el programa de trabajo, que se nos informe cuándo empezaremos y con qué agenda, a tratar el tema de los cableros. ----------------------</w:t>
      </w:r>
    </w:p>
    <w:p>
      <w:pPr>
        <w:pStyle w:val="Normal"/>
        <w:jc w:val="both"/>
        <w:rPr>
          <w:rFonts w:cs="Arial"/>
          <w:sz w:val="24"/>
          <w:lang w:val="es-MX"/>
        </w:rPr>
      </w:pPr>
      <w:r>
        <w:rPr>
          <w:rFonts w:cs="Arial"/>
          <w:sz w:val="24"/>
          <w:lang w:val="es-MX"/>
        </w:rPr>
        <w:t>Cuatro, sí estoy a favor de que el lunes que entra le planteemos a la Cámara de la Industria de Radio y Televisión, que este Comité quiere tener una reunión, como usted lo planteó señor Presidente, y agendarla, establecerla. Y creo que por la parte de la comunicación sí es probable, señor representante, sí es muy probable, que el lunes al mediodía pudieran empezar a salir notas diciendo: “Se reunió la CIRT con el IFE” y bla, bla, bla. --------------------------------------------------------------------</w:t>
      </w:r>
    </w:p>
    <w:p>
      <w:pPr>
        <w:pStyle w:val="Normal"/>
        <w:jc w:val="both"/>
        <w:rPr/>
      </w:pPr>
      <w:r>
        <w:rPr>
          <w:rFonts w:cs="Arial"/>
          <w:sz w:val="24"/>
          <w:lang w:val="es-MX"/>
        </w:rPr>
        <w:t>No creo que sea viable de inmediato. Lo que sí creo que podemos es, de inmediato, lo que dice el Consejero Presidente, los integrantes del Comité, representados por el Presidente, enviemos un correo y cualquier duda que sea necesaria responder sobre lo que ocurrió en esta sesión, inmediatamente resolverla ante ustedes. -----------------------------------------------------------------------------</w:t>
      </w:r>
    </w:p>
    <w:p>
      <w:pPr>
        <w:pStyle w:val="Normal"/>
        <w:jc w:val="both"/>
        <w:rPr>
          <w:rFonts w:cs="Arial"/>
          <w:sz w:val="24"/>
          <w:lang w:val="es-MX"/>
        </w:rPr>
      </w:pPr>
      <w:r>
        <w:rPr>
          <w:rFonts w:cs="Arial"/>
          <w:sz w:val="24"/>
          <w:lang w:val="es-MX"/>
        </w:rPr>
        <w:t>Pero, lamentablemente, así es: si hay un reportero fuera de las oficinas de la CIRT, que nos haga una pregunta y salta la nota, pues va a publicarse más rápido de lo que nosotros hagamos de las oficinas de la CIRT para acá. Pero creo que el compromiso que menciona el Consejero Presidente de este Comité nos podría salvar de ese asunto. Gracias, señor Presidente. --------------------------------------------</w:t>
      </w:r>
    </w:p>
    <w:p>
      <w:pPr>
        <w:pStyle w:val="Normal"/>
        <w:jc w:val="both"/>
        <w:rPr/>
      </w:pPr>
      <w:r>
        <w:rPr>
          <w:rFonts w:cs="Arial"/>
          <w:b/>
          <w:sz w:val="24"/>
          <w:lang w:val="es-MX"/>
        </w:rPr>
        <w:t>El C. Presidente, Licenciado Marco Antonio Gómez Alcántar:</w:t>
      </w:r>
      <w:r>
        <w:rPr>
          <w:rFonts w:cs="Arial"/>
          <w:sz w:val="24"/>
          <w:lang w:val="es-MX"/>
        </w:rPr>
        <w:t xml:space="preserve"> Muy bien. Muchas gracias. Alternativa, Convergencia, Verde,  PT y PRD. -------------------------- </w:t>
      </w:r>
    </w:p>
    <w:p>
      <w:pPr>
        <w:pStyle w:val="Normal"/>
        <w:jc w:val="both"/>
        <w:rPr/>
      </w:pPr>
      <w:r>
        <w:rPr>
          <w:rFonts w:cs="Arial"/>
          <w:b/>
          <w:sz w:val="24"/>
          <w:lang w:val="es-MX"/>
        </w:rPr>
        <w:t xml:space="preserve">El C. representante suplente de Alternativa Socialdemócrata, Licenciado Gustavo Ramírez Pedrosa: </w:t>
      </w:r>
      <w:r>
        <w:rPr>
          <w:rFonts w:cs="Arial"/>
          <w:sz w:val="24"/>
          <w:lang w:val="es-MX"/>
        </w:rPr>
        <w:t xml:space="preserve">Gracias. La petición de enterarnos antes de la prensa es una forma de decirlo. Si se reúnen con la CIRT, la CIRT tiene medios, tiene noticiarios en los cuales va a informar, muy probablemente antes de que ustedes lo hagan. Pero sí les pediremos que la misma tarde, como te comprometiste, nos hagan llegar el correo. Por supuesto que Alternativa está también de acuerdo en aprobar la fecha del 19 de mayo, como plazo límite para empezar a transmitir en las mil 200 o tantas estaciones, frecuencias, canales. -------------------------------------- </w:t>
      </w:r>
    </w:p>
    <w:p>
      <w:pPr>
        <w:pStyle w:val="Normal"/>
        <w:jc w:val="both"/>
        <w:rPr>
          <w:rFonts w:cs="Arial"/>
          <w:sz w:val="24"/>
          <w:lang w:val="es-MX"/>
        </w:rPr>
      </w:pPr>
      <w:r>
        <w:rPr>
          <w:rFonts w:cs="Arial"/>
          <w:sz w:val="24"/>
          <w:lang w:val="es-MX"/>
        </w:rPr>
        <w:t>Por supuesto que tenemos inquietud en el tema de los cableros. No recuerdo si nos hicieron llegar -o al menos no lo encuentro ahora en el equipo- el Plan de Trabajo que finalmente aprobamos, para saber en qué momento, por supuesto, compartiendo la inquietud del Consejero Arturo Sánchez, de que cuándo vamos a empezar a tratar el tema de los cableros y cuándo vamos a tener la discusión para aprobar una fecha de inicio de transmisiones en televisión y radio restringida. ------Por último, me gustaría plantearles la inquietud al área técnica de que pautamos con cuatro canales ¿cierto? Pautamos cuatro horarios de transmisión en televisión; seis, cuatro base y dos comodines, o cinco y dos comodines. --------------</w:t>
      </w:r>
    </w:p>
    <w:p>
      <w:pPr>
        <w:pStyle w:val="Normal"/>
        <w:jc w:val="both"/>
        <w:rPr>
          <w:rFonts w:cs="Arial"/>
          <w:sz w:val="24"/>
          <w:lang w:val="es-MX"/>
        </w:rPr>
      </w:pPr>
      <w:r>
        <w:rPr>
          <w:rFonts w:cs="Arial"/>
          <w:b/>
          <w:sz w:val="24"/>
        </w:rPr>
        <w:t xml:space="preserve">La C. Comisionada en funciones de Directora de Radiodifusión, Licenciada Juliana Murguía Quiñones: </w:t>
      </w:r>
      <w:r>
        <w:rPr>
          <w:rFonts w:cs="Arial"/>
          <w:sz w:val="24"/>
          <w:lang w:val="es-MX"/>
        </w:rPr>
        <w:t>En realidad son nueve. ---------------------------------------</w:t>
      </w:r>
    </w:p>
    <w:p>
      <w:pPr>
        <w:pStyle w:val="Normal"/>
        <w:jc w:val="both"/>
        <w:rPr/>
      </w:pPr>
      <w:r>
        <w:rPr>
          <w:rFonts w:cs="Arial"/>
          <w:b/>
          <w:sz w:val="24"/>
          <w:lang w:val="es-MX"/>
        </w:rPr>
        <w:t xml:space="preserve">El C. representante suplente de Alternativa Socialdemócrata, Licenciado Gustavo Ramírez Pedrosa : </w:t>
      </w:r>
      <w:r>
        <w:rPr>
          <w:rFonts w:cs="Arial"/>
          <w:sz w:val="24"/>
          <w:lang w:val="es-MX"/>
        </w:rPr>
        <w:t>Digamos, en Canal 2. -----------------------------------------</w:t>
      </w:r>
    </w:p>
    <w:p>
      <w:pPr>
        <w:pStyle w:val="Normal"/>
        <w:jc w:val="both"/>
        <w:rPr>
          <w:rFonts w:cs="Arial"/>
          <w:sz w:val="24"/>
          <w:lang w:val="es-MX"/>
        </w:rPr>
      </w:pPr>
      <w:r>
        <w:rPr>
          <w:rFonts w:cs="Arial"/>
          <w:b/>
          <w:sz w:val="24"/>
        </w:rPr>
        <w:t xml:space="preserve">La C. Comisionada en funciones de Directora de Radiodifusión, Licenciada Juliana Murguía Quiñones: </w:t>
      </w:r>
      <w:r>
        <w:rPr>
          <w:rFonts w:cs="Arial"/>
          <w:sz w:val="24"/>
          <w:lang w:val="es-MX"/>
        </w:rPr>
        <w:t>Son cinco base y tres comodines. -------------------------</w:t>
      </w:r>
    </w:p>
    <w:p>
      <w:pPr>
        <w:pStyle w:val="Normal"/>
        <w:jc w:val="both"/>
        <w:rPr>
          <w:sz w:val="24"/>
        </w:rPr>
      </w:pPr>
      <w:r>
        <w:rPr>
          <w:b/>
          <w:sz w:val="24"/>
        </w:rPr>
        <w:t xml:space="preserve">El C. representante suplente de Alternativa Socialdemócrata, Licenciado Gustavo Ramírez Pedrosa : </w:t>
      </w:r>
      <w:r>
        <w:rPr>
          <w:sz w:val="24"/>
        </w:rPr>
        <w:t>Cinco base y tres comodines. Bueno, nada más ver si es posible, antes de entrarle al tema en las entidades, a lo mejor podrían ustedes ofrecernos un esquema con menos programas que acorte los ciclos, menos horarios para que, a lo mejor, en un esquema con menos horarios, tenemos ciclos más cortos de completar la equidad de los ocho partidos políticos que nos permita, a lo mejor, sí es posible, adelantarnos al 19 de mayo en algunos casos, o bien, garantizar que no queden 36 promocionales volando. A lo mejor se puede, a la mejor no. Ustedes nos dirán. Es tod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Convergencia. ------------------------------------------------------------------------------------------</w:t>
      </w:r>
    </w:p>
    <w:p>
      <w:pPr>
        <w:pStyle w:val="Normal"/>
        <w:jc w:val="both"/>
        <w:rPr>
          <w:rFonts w:cs="Arial"/>
          <w:sz w:val="24"/>
          <w:lang w:val="es-MX"/>
        </w:rPr>
      </w:pPr>
      <w:r>
        <w:rPr>
          <w:rFonts w:cs="Arial"/>
          <w:b/>
          <w:bCs/>
          <w:sz w:val="24"/>
          <w:lang w:val="es-MX"/>
        </w:rPr>
        <w:t xml:space="preserve">El C. representante suplente del Partido Convergencia, Licenciado Guillermo Cárdenas González: </w:t>
      </w:r>
      <w:r>
        <w:rPr>
          <w:rFonts w:cs="Arial"/>
          <w:sz w:val="24"/>
          <w:lang w:val="es-MX"/>
        </w:rPr>
        <w:t>Buenas tardes. Trataré de ser muy breve con tantos temas sobre la mesa. Es solamente una propuesta. El área técnica nos comentó que el catálogo que se tiene, ya cuenta con canales de televisión y que ya tienen la programación. ------------------------------------------------------------------------------------------</w:t>
      </w:r>
    </w:p>
    <w:p>
      <w:pPr>
        <w:pStyle w:val="Normal"/>
        <w:jc w:val="both"/>
        <w:rPr>
          <w:rFonts w:cs="Arial"/>
          <w:sz w:val="24"/>
          <w:lang w:val="es-MX"/>
        </w:rPr>
      </w:pPr>
      <w:r>
        <w:rPr>
          <w:rFonts w:cs="Arial"/>
          <w:sz w:val="24"/>
          <w:lang w:val="es-MX"/>
        </w:rPr>
        <w:t>Para ir adelantando, qué posibilidades hay de que nos envíen con anterioridad a las reuniones del Comité, esos canales que ya se tienen, con unos dos días, para que nosotros podamos hacer las consultas regionalmente a nuestros Comités Directivos de los estados, para que nos indiquen, -me imagino que han de ver esos canales-, en dónde es más conveniente. Enviárnoslos a todos los partidos; los que estén interesados, respondan, y con base en como se hizo en la anterior ocasión en radio, que pudiera ya traer al Comité los canales, y que ya se tenga esa programación. Yo creo que con eso se pudiera ir avanzando. Eso es todo. Gracias.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bCs/>
          <w:sz w:val="24"/>
          <w:lang w:val="es-MX"/>
        </w:rPr>
        <w:t>E</w:t>
      </w:r>
      <w:r>
        <w:rPr>
          <w:rFonts w:cs="Arial"/>
          <w:sz w:val="24"/>
          <w:lang w:val="es-MX"/>
        </w:rPr>
        <w:t xml:space="preserve">l PT. Adelante. </w:t>
      </w:r>
      <w:r>
        <w:rPr>
          <w:rFonts w:cs="Arial"/>
          <w:b/>
          <w:bCs/>
          <w:sz w:val="24"/>
          <w:lang w:val="es-MX"/>
        </w:rPr>
        <w:t xml:space="preserve">El C. representante  suplente  del Partido del Trabajo, Licenciado Jesús Estrada Ruiz: </w:t>
      </w:r>
      <w:r>
        <w:rPr>
          <w:rFonts w:cs="Arial"/>
          <w:sz w:val="24"/>
          <w:lang w:val="es-MX"/>
        </w:rPr>
        <w:t>Bueno, compañeras y compañeros. Miren, el asunto está en que el 19 de mayo serían más de cinco meses y medio de este año sin estar al aire en radio y televisión en el país. La pregunta es la siguiente ¿no se puede ir avanzando con algo? Es decir, si en el plan de programas de cinco minutos estamos en el cien por ciento de mis horas ¿por qué no podemos ir avanzando por bloques, para agilizar la entrada al aire? Es pregunta. Es decir ¿qué nos lo impide? ---------------------------------------------------------------------------------------------------</w:t>
      </w:r>
    </w:p>
    <w:p>
      <w:pPr>
        <w:pStyle w:val="Normal"/>
        <w:jc w:val="both"/>
        <w:rPr>
          <w:rFonts w:cs="Arial"/>
          <w:sz w:val="24"/>
          <w:lang w:val="es-MX"/>
        </w:rPr>
      </w:pPr>
      <w:r>
        <w:rPr>
          <w:rFonts w:cs="Arial"/>
          <w:sz w:val="24"/>
          <w:lang w:val="es-MX"/>
        </w:rPr>
        <w:t>Es decir, ya sabemos dónde están las estaciones, cuál es su programación. Muchas veces en la Comisión de Radiodifusión se nos presentaba hasta la programación diaria, bueno, por qué no podemos ir avanzando. Y para hablar un poco de lo que decía el Presidente de este Comité, también habría que agendar una mínima estrategia de difusión, que ya se ha planteado, pero que se le ha dado vuelta. Vamos a seguir una estrategia también de difusión; no que haya un vocero y esas cosas, pero ¿cómo le vamos a hacer para difundir lo que aquí se diga?, porque cada quién se va, bueno, pues por la libre; no hay una versión oficial o cómo se puede hacer esta estrategia de difusión. Porque lo demostramos la sesión pasada, cada quien publica como más o menos le entiende. Eso sería todo. --------------------------------------------------------------------------------------------------------------</w:t>
      </w:r>
    </w:p>
    <w:p>
      <w:pPr>
        <w:pStyle w:val="Normal"/>
        <w:jc w:val="both"/>
        <w:rPr/>
      </w:pPr>
      <w:r>
        <w:rPr>
          <w:rFonts w:cs="Arial"/>
          <w:b/>
          <w:bCs/>
          <w:sz w:val="24"/>
          <w:lang w:val="es-MX"/>
        </w:rPr>
        <w:t xml:space="preserve">El C. Consejero Electoral, Maestro Virgilio Andrade Martínez: </w:t>
      </w:r>
      <w:r>
        <w:rPr>
          <w:rFonts w:cs="Arial"/>
          <w:sz w:val="24"/>
          <w:lang w:val="es-MX"/>
        </w:rPr>
        <w:t>Gracias. Ahora sí, el Partido Verde. -----------------------------------------------------------------------------------</w:t>
      </w:r>
      <w:r>
        <w:rPr>
          <w:rFonts w:cs="Arial"/>
          <w:b/>
          <w:bCs/>
          <w:sz w:val="24"/>
          <w:lang w:val="es-MX"/>
        </w:rPr>
        <w:t xml:space="preserve">El C. representante propietario del Partido Verde Ecologista de México, Diputado Jesús Sesma Suárez: </w:t>
      </w:r>
      <w:r>
        <w:rPr>
          <w:rFonts w:cs="Arial"/>
          <w:sz w:val="24"/>
          <w:lang w:val="es-MX"/>
        </w:rPr>
        <w:t>Nada más era una petición al área técnica, en cuanto se pueda. El reporte, nada más me queda la duda de si están integrados todos los programas que escogimos todos los partidos políticos. ------------------------Nada más es cuándo entrarían, o sea, no es el pautaje completo, sino nada más de tal fecha a tal fecha, están estos programas; de tal fecha a tal fecha están estos programas. Que nos puedan hacer un esquemita, para ver si están; tengo como que el escepticismo de ver si están todos los programas que todos los partidos escogimos; el uno, dos, tres, porque entiendo que están divididos por horarios y que dentro de esos horarios nosotros hicimos selección de programas, para ver si tiene resultado el que venga; o cuando ustedes me inviten, en vez de que me lo manden, si ustedes me invitan, yo voy y abro la computadora y ya nada más, para ver si es viable la propuesta que estamos haciendo para la elaboración de los modelos de pautaje, a nivel nacional, de las concesiones que nos faltan por hacer.</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Gracias. PRD. ------------------------------------------------------------------------------------------</w:t>
      </w:r>
    </w:p>
    <w:p>
      <w:pPr>
        <w:pStyle w:val="Normal"/>
        <w:jc w:val="both"/>
        <w:rPr>
          <w:rFonts w:cs="Arial"/>
          <w:sz w:val="24"/>
        </w:rPr>
      </w:pPr>
      <w:r>
        <w:rPr>
          <w:rFonts w:cs="Arial"/>
          <w:b/>
          <w:bCs/>
          <w:sz w:val="24"/>
          <w:lang w:val="es-MX"/>
        </w:rPr>
        <w:t xml:space="preserve">El C. representante propietario del Partido de la Revolución Democrática, C. Fernando Vargas Manríquez: </w:t>
      </w:r>
      <w:r>
        <w:rPr>
          <w:rFonts w:cs="Arial"/>
          <w:sz w:val="24"/>
          <w:lang w:val="es-MX"/>
        </w:rPr>
        <w:t>A ver, este asunto del cronograma, se supone que deberíamos verlo con fechas, yo creo que la próxima reunión o nos lo podrían enviar desde antes; habría que incluir ya en ese cronograma el asunto de cable y permisionarios, a lo mejor, si ustedes consideran, tal vez pueda ser primero el análisis e</w:t>
      </w:r>
      <w:r>
        <w:rPr>
          <w:rFonts w:cs="Arial"/>
          <w:sz w:val="24"/>
        </w:rPr>
        <w:t>n verdad en el cronograma “Análisis del tema”, y en otra fecha distinta aprobación del pautaje, lo que serían las pautas. Yo creo que debe de estar integrado para no estar en esta indefinición, y atender también de manera igual pautaje todo el país. ----------------------------------------------------------------------------------</w:t>
      </w:r>
    </w:p>
    <w:p>
      <w:pPr>
        <w:pStyle w:val="Normal"/>
        <w:jc w:val="both"/>
        <w:rPr>
          <w:rFonts w:cs="Arial"/>
          <w:sz w:val="24"/>
        </w:rPr>
      </w:pPr>
      <w:r>
        <w:rPr>
          <w:rFonts w:cs="Arial"/>
          <w:sz w:val="24"/>
        </w:rPr>
        <w:t>Ahora, por lo que hace a la reunión del lunes con la Cámara de Radio y Televisión, y también con la Secretaría de Gobernación, creo que todos los partidos tendríamos interés en estar en esa reunión, y particularmente porque está anunciada la creación de un grupo de trabajo, y en ese grupo de trabajo debería de estar integrado este Comité, que es quien representa los intereses de los partidos políticos, y para eso se fue creado, es este Comité de Radio y Televisión, es donde estamos todos nosotros, no solamente los consejeros o el Secretario Técnico. --------------------------------------------------------------------------------------------------</w:t>
      </w:r>
    </w:p>
    <w:p>
      <w:pPr>
        <w:pStyle w:val="Normal"/>
        <w:jc w:val="both"/>
        <w:rPr>
          <w:rFonts w:cs="Arial"/>
          <w:sz w:val="24"/>
        </w:rPr>
      </w:pPr>
      <w:r>
        <w:rPr>
          <w:rFonts w:cs="Arial"/>
          <w:sz w:val="24"/>
        </w:rPr>
        <w:t>Entonces, sería necesaria nuestra participación, no solamente en la reunión con la Cámara. Ya se habla de otros organismos, se habla de COFETEL también, hay una serie de temas, está el mapa de cobertura, hoy muy comentado. Tenemos que agendar una reunión no con el interés de qué quieren platicarle los partidos políticos. Tiene que ver con los temas de coordinación que tenemos con todas las instancias gremiales y autoridades relacionadas con el tema. ----------------------------</w:t>
      </w:r>
    </w:p>
    <w:p>
      <w:pPr>
        <w:pStyle w:val="Normal"/>
        <w:jc w:val="both"/>
        <w:rPr/>
      </w:pPr>
      <w:r>
        <w:rPr>
          <w:rFonts w:cs="Arial"/>
          <w:sz w:val="24"/>
        </w:rPr>
        <w:t xml:space="preserve">Entonces, más que irnos a presentar con el Presidente de la Cámara de la Industria, se trataría de tener una reunión con una agenda de todos estos temas que estamos tratando. Está el asunto del cable, está el asunto del mapa de coberturas, está el asunto que hoy, por ahí escuché un comentario, que ya se da por descontado de que son cinco días para notificar. Ese asunto no lo hemos resuelto acá. Sería conveniente resolverlo. Yo no tengo ningún inconveniente que así lo determinemos, pero vamos determinándolo en forma. ------------------------------ </w:t>
      </w:r>
    </w:p>
    <w:p>
      <w:pPr>
        <w:pStyle w:val="Normal"/>
        <w:jc w:val="both"/>
        <w:rPr>
          <w:rFonts w:cs="Arial"/>
          <w:sz w:val="24"/>
        </w:rPr>
      </w:pPr>
      <w:r>
        <w:rPr>
          <w:rFonts w:cs="Arial"/>
          <w:sz w:val="24"/>
        </w:rPr>
        <w:t>Todas esas situaciones, y explicar cómo se ha ido pautando, y también cómo se concibe este nuevo modelo de comunicación política electoral y las controversias hoy establecidas, por ejemplo, con TV Azteca en cuando menos dos frentes. Esas situaciones hay que abordarlas. La vez pasada tuvimos un acuerdo aquí al respecto de que tenemos que intensificar el cabildeo para evitar no solamente ir por la ruta de la sanción. ----------------------------------------------------------------------------</w:t>
      </w:r>
    </w:p>
    <w:p>
      <w:pPr>
        <w:pStyle w:val="Normal"/>
        <w:jc w:val="both"/>
        <w:rPr>
          <w:rFonts w:cs="Arial"/>
          <w:sz w:val="24"/>
        </w:rPr>
      </w:pPr>
      <w:r>
        <w:rPr>
          <w:rFonts w:cs="Arial"/>
          <w:sz w:val="24"/>
        </w:rPr>
        <w:t>Pareciera que el Instituto, muy conforme está por transitar la ruta de la sanción con TV Azteca y solamente abre dos procedimientos al respecto. Hace falta que incluso este Comité -lo mencionaba la vez anterior- también establezca una postura pública al respecto. Se trata de que si hay una controversia sobre la reforma electoral, pues eso se tendrá que resolver;  un amparo si se hace ejercicio de las medidas jurídicas, pues que establezcan una suspensión o algo al respecto. Pero nosotros no podemos estar conformes de que esto ya sucedió, y no se recibieron los materiales. A mí me parece que tenemos que estar reiterando este asunto del cumplimiento, y entregando las pautas nuevamente. Nosotros tenemos ciclos y cada ciclo necesitamos estar notificando y requiriendo el cumplimiento, porque no tenemos ninguna suspensión al respecto. No nos lo impide nada, independientemente de la ruta de la sanción que se siga, esa es la importancia de la participación de la Secretaría Técnica que nos hace falta establecer una agenda para tratar estos temas. ------------------------------------------------------------------------------</w:t>
      </w:r>
    </w:p>
    <w:p>
      <w:pPr>
        <w:pStyle w:val="Normal"/>
        <w:jc w:val="both"/>
        <w:rPr>
          <w:rFonts w:cs="Arial"/>
          <w:sz w:val="24"/>
        </w:rPr>
      </w:pPr>
      <w:r>
        <w:rPr>
          <w:rFonts w:cs="Arial"/>
          <w:sz w:val="24"/>
        </w:rPr>
        <w:t>También una serie de aspectos que se tendrían que tratar con cada uno de ellos. Por ejemplo, hoy cuando hablábamos del acta de los acuerdos tomados ¿verdad? Nosotros aquí acordamos tener acceso a los mejores horarios, y no solamente eran los partidos políticos, era el Instituto Federal Electoral, y era con respecto a las otras autoridades. ---------------------------------------------------------------------------------</w:t>
      </w:r>
    </w:p>
    <w:p>
      <w:pPr>
        <w:pStyle w:val="Normal"/>
        <w:jc w:val="both"/>
        <w:rPr>
          <w:rFonts w:cs="Arial"/>
          <w:sz w:val="24"/>
        </w:rPr>
      </w:pPr>
      <w:r>
        <w:rPr>
          <w:rFonts w:cs="Arial"/>
          <w:sz w:val="24"/>
        </w:rPr>
        <w:t>Que hay una prioridad constitucional, lo tengo que decir, hay una prioridad y eso hay que decírselo a RTC y demás instancias; de los  tiempos del Instituto Federal Electoral, los de los partidos y los institucionales ¿por qué? Sobre el resto del 88 por ciento del tiempo. Ese es el sentido del acuerdo que tomamos, y esas situaciones son sobre las que hay que discutir, revisar con ellos, y creo que no ha sido muy claro. Por eso la necesidad de que este Comité pueda reunirse con estas autoridades. Gracias. ---------------------------------------------------------------------------------</w:t>
      </w:r>
    </w:p>
    <w:p>
      <w:pPr>
        <w:pStyle w:val="Normal"/>
        <w:jc w:val="both"/>
        <w:rPr/>
      </w:pPr>
      <w:r>
        <w:rPr>
          <w:rFonts w:cs="Arial"/>
          <w:b/>
          <w:bCs/>
          <w:sz w:val="24"/>
        </w:rPr>
        <w:t>El C. Presidente, Licenciado Marco Antonio Gómez Alcántar:</w:t>
      </w:r>
      <w:r>
        <w:rPr>
          <w:rFonts w:cs="Arial"/>
          <w:sz w:val="24"/>
        </w:rPr>
        <w:t xml:space="preserve"> Sigo yo. A ver, creo que en este Comité, y no me dejarán mentir, tema que traen a la mesa, tema que se agenda y se discute. Aquí no ha habido un solo tema que no se haya dejado de discutir, ni una sola situación que se haya dejado de atender, y así lo seguiremos haciendo. Yo recordaría, primero, que al principio había una gran sorpresa de por qué no nos reuníamos con la CIRT y por qué no nos reuníamos con RTC, y este Comité nos solicitó expresamente que me reuniera con la CIRT y con RTC, y ahora que nos reunimos con la CIRT y con RTC, entonces ya empiezan las preocupaciones. ---------------------------------------------------------------------</w:t>
      </w:r>
    </w:p>
    <w:p>
      <w:pPr>
        <w:pStyle w:val="Normal"/>
        <w:jc w:val="both"/>
        <w:rPr/>
      </w:pPr>
      <w:r>
        <w:rPr>
          <w:rFonts w:cs="Arial"/>
          <w:sz w:val="24"/>
        </w:rPr>
        <w:t xml:space="preserve">Yo no tengo problema en que el Comité se reúna con la CIRT cuantas veces sean necesarias y convocar para que se reúna con RTC y demás, pero tampoco veo la suspicacia ni el temor de que esta autoridad también lo pueda hacer de forma independiente para tener una mayor practicidad en las labores que va realizando; y, para efectos prácticos, no creo que debamos de ir todos a todos lados, y debemos de dar un voto de confianza a las áreas técnicas. Tampoco ha habido una sola cosa que se haya acordado fuera de este Comité, no hay. --------------------Pero lo que sí quisiera es que por cuestión de orden atendiéramos cumplir con los puntos previstos en el orden del día y hoy. En este momento lo que tenemos que resolver y decidir es si salimos o ponemos como fecha objetivo el 19 de mayo para estos temas. -------------------------------------------------------------------------------------------- </w:t>
      </w:r>
    </w:p>
    <w:p>
      <w:pPr>
        <w:pStyle w:val="Normal"/>
        <w:jc w:val="both"/>
        <w:rPr>
          <w:rFonts w:cs="Arial"/>
          <w:sz w:val="24"/>
        </w:rPr>
      </w:pPr>
      <w:r>
        <w:rPr>
          <w:rFonts w:cs="Arial"/>
          <w:sz w:val="24"/>
        </w:rPr>
        <w:t>Entonces, si quisieran listar algún tema en el orden del día lo hacemos, pásenme la listita de temas que quisieran discutir para la semana entrante con sus requerimientos de informes, y lo que tengamos, y con mucho gusto le entramos. Pero sí te pido que me eches una mano para que el orden del día se respete y podamos seguir avanzando en los temas, porque si no,  no vamos a cumplir ni con los informes, ni vamos a poder resolver lo del 19 de mayo. -------------------------------</w:t>
      </w:r>
    </w:p>
    <w:p>
      <w:pPr>
        <w:pStyle w:val="Normal"/>
        <w:jc w:val="both"/>
        <w:rPr>
          <w:rFonts w:cs="Arial"/>
          <w:sz w:val="24"/>
        </w:rPr>
      </w:pPr>
      <w:r>
        <w:rPr>
          <w:rFonts w:cs="Arial"/>
          <w:sz w:val="24"/>
        </w:rPr>
        <w:t>Para seguir agotando los temas, porque creo que hay muchos temas que están listados ya en asuntos generales que preocupan. Entonces, si me permiten, podemos atender y definir, ya cuando menos con un acuerdo en atención a la hora, porque prácticamente nos queda una hora de Comisión o de sesión, es importante definir lo del 19 de mayo. Entonces retomando la propuesta. Creo que para el próximo miércoles es que se pueda llegar a convocar ¿para cuándo podemos estar listos para convocar? ------------------------------------------------------------</w:t>
      </w:r>
    </w:p>
    <w:p>
      <w:pPr>
        <w:pStyle w:val="Normal"/>
        <w:jc w:val="both"/>
        <w:rPr/>
      </w:pPr>
      <w:r>
        <w:rPr>
          <w:rFonts w:cs="Arial"/>
          <w:b/>
          <w:sz w:val="24"/>
        </w:rPr>
        <w:t xml:space="preserve">El C. Secretario Técnico, Maestro Fernando Agíss Bitar: </w:t>
      </w:r>
      <w:r>
        <w:rPr>
          <w:rFonts w:cs="Arial"/>
          <w:sz w:val="24"/>
        </w:rPr>
        <w:t xml:space="preserve">¿Con qué tema? ------ </w:t>
      </w:r>
    </w:p>
    <w:p>
      <w:pPr>
        <w:pStyle w:val="Normal"/>
        <w:jc w:val="both"/>
        <w:rPr>
          <w:rFonts w:cs="Arial"/>
          <w:sz w:val="24"/>
        </w:rPr>
      </w:pPr>
      <w:r>
        <w:rPr>
          <w:rFonts w:cs="Arial"/>
          <w:b/>
          <w:sz w:val="24"/>
        </w:rPr>
        <w:t>El C. Presidente, Licenciado Marco Antonio Gómez Alcántar:</w:t>
      </w:r>
      <w:r>
        <w:rPr>
          <w:rFonts w:cs="Arial"/>
          <w:sz w:val="24"/>
        </w:rPr>
        <w:t xml:space="preserve"> No, pues con el tema de hacer un punto, un acuerdo que apruebe un cronograma, que apruebe un proyecto de acuerdo que retome todas las experiencias para salir a nivel nacional y empezar a discutirlo, junto con el listado éste de programación, catálogos y el informe que pidió el Consejero Virgilio Andrade sobre las acciones que se han llevado a cabo para el mapa de coberturas. Si no se puede todo a la vez, cuando menos ir avanzando ya con el material la semana que entra ¿cuándo? ---------------</w:t>
      </w:r>
    </w:p>
    <w:p>
      <w:pPr>
        <w:pStyle w:val="Normal"/>
        <w:jc w:val="both"/>
        <w:rPr>
          <w:rFonts w:cs="Arial"/>
          <w:sz w:val="24"/>
        </w:rPr>
      </w:pPr>
      <w:r>
        <w:rPr>
          <w:rFonts w:cs="Arial"/>
          <w:b/>
          <w:sz w:val="24"/>
        </w:rPr>
        <w:t xml:space="preserve">El C. Secretario Técnico, Maestro Fernando Agíss Bitar: </w:t>
      </w:r>
      <w:r>
        <w:rPr>
          <w:rFonts w:cs="Arial"/>
          <w:sz w:val="24"/>
        </w:rPr>
        <w:t>El Jueves. --------------</w:t>
      </w:r>
    </w:p>
    <w:p>
      <w:pPr>
        <w:pStyle w:val="Normal"/>
        <w:jc w:val="both"/>
        <w:rPr>
          <w:rFonts w:cs="Arial"/>
          <w:sz w:val="24"/>
        </w:rPr>
      </w:pPr>
      <w:r>
        <w:rPr>
          <w:rFonts w:cs="Arial"/>
          <w:b/>
          <w:sz w:val="24"/>
        </w:rPr>
        <w:t>El C. Presidente, Licenciado Marco Antonio Gómez Alcántar:</w:t>
      </w:r>
      <w:r>
        <w:rPr>
          <w:rFonts w:cs="Arial"/>
          <w:sz w:val="24"/>
        </w:rPr>
        <w:t xml:space="preserve"> Bueno, el jueves en la tarde en atención a que ustedes entiendo tienen sesión ¿les parecería bien, senador Federico Döring? ¿17:30, Consejero Arturo Sánchez? Bien, entonces el jueves a las 17:30 se presentará a este Comité la propuesta ya definitiva y puntual para procurar salir el 19 de mayo a nivel nacional, evidentemente recogiendo todos los temas que hemos discutido. Si ustedes están de acuerdo, pasaríamos entonces al quinto punto de la orden del día, que se refiere al informe sobre el avance del programa de trabajo para el ejercicio de la prerrogativa en los estados de Nayarit, Guerrero, Hidalgo, Coahuila y Estado de México. -----------------------------</w:t>
      </w:r>
      <w:r>
        <w:rPr>
          <w:rFonts w:cs="Arial"/>
          <w:b/>
          <w:sz w:val="24"/>
        </w:rPr>
        <w:t xml:space="preserve">El C. Consejero Electoral, Maestro Virgilio Andrade Martínez: </w:t>
      </w:r>
      <w:r>
        <w:rPr>
          <w:rFonts w:cs="Arial"/>
          <w:sz w:val="24"/>
        </w:rPr>
        <w:t>Sólo una observación del punto anterior. No sé si, sobre el punto anterior una petición nada más, si es posible que esta Presidencia turne al Secretario Ejecutivo un oficio en donde se le diga que la siguiente etapa del pautaje va a ser el 19 de mayo, para efecto de que ellos preparen sus pautas. ¿Por qué? Porque dentro del modelo de esta primera fase tuvimos que mandar las pautas juntas para que hubiese transmisión. Entonces es muy relevante que se prepare el Instituto en sus propios pautad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ada más para concluir. De los spot que no son divisibles entre el número de partidos presentes, que existen, le había hecho una solicitud al maestro Agíss (refiriéndose al Secretario Técnico), que él consideraba que una manera simple y rápida para poder llegar a un equilibrio de igualdad y no ir en contra del COFIPE, era que el mismo Instituto nos pudiese dar el número de spots que se necesitan para que haya una igualdad entre todos los partidos políticos. Entiendo, por lo que me comentó el maestro, que es complicado, pero nada más quisiera ponerlo a consideración sino hay ningún problema, por parte de mi partido no habría ningún problema de poderlo sacar al azar cuáles son los partidos políticos que quedaran con menos spot. Nada más para dejar cerrado el tema. ------------------------------------------------------------------------------------------------------</w:t>
      </w:r>
    </w:p>
    <w:p>
      <w:pPr>
        <w:pStyle w:val="Normal"/>
        <w:jc w:val="both"/>
        <w:rPr>
          <w:rFonts w:cs="Arial"/>
          <w:sz w:val="24"/>
        </w:rPr>
      </w:pPr>
      <w:r>
        <w:rPr>
          <w:rFonts w:cs="Arial"/>
          <w:b/>
          <w:sz w:val="24"/>
        </w:rPr>
        <w:t>El C. Presidente, Licenciado Marco Antonio Gómez Alcántar:</w:t>
      </w:r>
      <w:r>
        <w:rPr>
          <w:rFonts w:cs="Arial"/>
          <w:sz w:val="24"/>
        </w:rPr>
        <w:t xml:space="preserve"> Yo te agradecería que este tema lo abordáramos el próximo miércoles, ya para traer las particularidades de cada tema. --------------------------------------------------------------------</w:t>
      </w:r>
    </w:p>
    <w:p>
      <w:pPr>
        <w:pStyle w:val="Normal"/>
        <w:jc w:val="both"/>
        <w:rPr>
          <w:rFonts w:cs="Arial"/>
          <w:sz w:val="24"/>
          <w:lang w:val="es-MX"/>
        </w:rPr>
      </w:pPr>
      <w:r>
        <w:rPr>
          <w:rFonts w:cs="Arial"/>
          <w:b/>
          <w:sz w:val="24"/>
          <w:lang w:val="es-MX"/>
        </w:rPr>
        <w:t xml:space="preserve">El C. representante suplente de Alternativa Socialdemócrata, Licenciado Gustavo Ramírez Pedrosa: </w:t>
      </w:r>
      <w:r>
        <w:rPr>
          <w:rFonts w:cs="Arial"/>
          <w:sz w:val="24"/>
          <w:lang w:val="es-MX"/>
        </w:rPr>
        <w:t>Yo no escuché a Nueva Alianza y al PT pronunciarse a favor de iniciar el 19 de mayo. A lo mejor sería una formalidad excesiva solicitarlo, pero que todos manifestáramos si estamos o no de acuerdo con la fecha límite.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Quién faltó? ¿Faltó el Partido del Trabajo y quién más? Ah, es cierto, perdón. -----------------------</w:t>
      </w:r>
      <w:r>
        <w:rPr>
          <w:rFonts w:cs="Arial"/>
          <w:b/>
          <w:sz w:val="24"/>
          <w:lang w:val="es-MX"/>
        </w:rPr>
        <w:t xml:space="preserve">El C. representante suplente de Alternativa Socialdemócrata, Licenciado Gustavo Ramírez Pedrosa : </w:t>
      </w:r>
      <w:r>
        <w:rPr>
          <w:rFonts w:cs="Arial"/>
          <w:sz w:val="24"/>
          <w:lang w:val="es-MX"/>
        </w:rPr>
        <w:t>El PRI tampoco.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Manejé mi posición en ausencia.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En ausencia de qué?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Si quieren la vuelvo a decir. Hice la pregunta, pero a todo mundo le dan respuesta menos a mí ¿verdad?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ueno ¿quiere decir algo más?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Sí.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Pues tiene usted la palabra.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De veras, lo estoy pensando seriamente, y ya hasta vengo un poco preparado. Lo que pregunté es si había posibilidades, porque no me quedó muy claro, de poder no esperar hasta el día 19 para entrar con las mil 200 estaciones, si no que con base en la experiencia que ya tenemos con un plan al 100 por ciento al aire, poder empezar con lo que se pudiera. -------------------------------------------------</w:t>
      </w:r>
    </w:p>
    <w:p>
      <w:pPr>
        <w:pStyle w:val="Normal"/>
        <w:jc w:val="both"/>
        <w:rPr>
          <w:rFonts w:cs="Arial"/>
          <w:sz w:val="24"/>
          <w:lang w:val="es-MX"/>
        </w:rPr>
      </w:pPr>
      <w:r>
        <w:rPr>
          <w:rFonts w:cs="Arial"/>
          <w:sz w:val="24"/>
          <w:lang w:val="es-MX"/>
        </w:rPr>
        <w:t>Es decir, cinco meses y medio nada más de este año para poder entrar al aire se me hace demasiado tiempo. ¿No me ha quedado muy claro qué nos lo impide? Ya ha quedado demostrado –no quiero retomar el tema otra vez-, que cuando una televisora  trata de hacerlo hasta van por el material a la casa y con edecán y todo, con un motociclista. Entonces ¿qué es lo que nos impide que sea el tope máximo el 19 de mayo, pero poder entrar ya con algo? Es decir, no logro entender qué es lo que nos lo impide. Esa sería básicamente nuestra posición, y la segunda pregunta es: Si vamos o no poder hacer sugerencias de estaciones, de espacios o de canale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A ver, Consejero Arturo Sánchez.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Propondría lo siguiente: Que si el Partido del Trabajo se suma a este acuerdo de arrancar el 19 de mayo, que el Secretario Técnico, en la reunión que tenemos la próxima semana explore posibilidades, alternativas de adelantar en los casos que podrían ser más fácil, y empecemos a discutir, o sea, que el Comité se muestre disponible a adelantar en lo posible, pero partamos que nuestro límite como meta es el 19 de mayo y si construimos de esa manera, pues sí podremos. Si tenemos oportunidad en algunos otros lugares que el Secretario Técnico nos diga las implicaciones de avanzar o no en ciertas áreas y vamo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Tiene la palabra Nueva Alianza. -----------------------------------------------------------------------------------------</w:t>
      </w:r>
    </w:p>
    <w:p>
      <w:pPr>
        <w:pStyle w:val="Normal"/>
        <w:jc w:val="both"/>
        <w:rPr>
          <w:rFonts w:cs="Arial"/>
          <w:sz w:val="24"/>
          <w:lang w:val="es-MX"/>
        </w:rPr>
      </w:pPr>
      <w:r>
        <w:rPr>
          <w:rFonts w:cs="Arial"/>
          <w:b/>
          <w:sz w:val="24"/>
          <w:lang w:val="es-MX"/>
        </w:rPr>
        <w:t>La C. representante suplente del Partido Nueva Alianza, Licenciada Patricia Venegas Rojas:</w:t>
      </w:r>
      <w:r>
        <w:rPr>
          <w:rFonts w:cs="Arial"/>
          <w:sz w:val="24"/>
          <w:lang w:val="es-MX"/>
        </w:rPr>
        <w:t xml:space="preserve"> Gracias, Consejero. Por mi parte no hay problema y me sumo a iniciar el día 19 de may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Muy bien. Muchas gracias. Ahora sí el representante del Partido del Trabajo.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No se responde en su totalidad a qué es lo que impide entrar en algunos lugares. Es decir ¿hay algún asunto técnico real que nos lo impida? Eso para completar la pregunta, y estoy de acuerdo con lo que dice el Consejero Arturo Sánchez, sí, cómo no. -----------------------------------------------------------------------</w:t>
      </w:r>
    </w:p>
    <w:p>
      <w:pPr>
        <w:pStyle w:val="Normal"/>
        <w:jc w:val="both"/>
        <w:rPr/>
      </w:pPr>
      <w:r>
        <w:rPr>
          <w:rFonts w:cs="Arial"/>
          <w:b/>
          <w:sz w:val="24"/>
          <w:lang w:val="es-MX"/>
        </w:rPr>
        <w:t>El C. Presidente, Licenciado Marco Antonio Gómez Alcántar:</w:t>
      </w:r>
      <w:r>
        <w:rPr>
          <w:rFonts w:cs="Arial"/>
          <w:sz w:val="24"/>
          <w:lang w:val="es-MX"/>
        </w:rPr>
        <w:t xml:space="preserve"> Bien. Mira, te contesto, sí hay un problema técnico, que es lo que estamos organizando para sacar todo este tema, y es un problema de orden y que nos pongamos de acuerdo. Evidentemente, si el miércoles que entra nos ponemos de acuerdo en todo, posiblemente la fecha del 19 se va adelantar, y de eso depende que nos pongamos de acuerdo y que se organicen todos los temas y que se prevean todos estos temas. Pero lo que sí es necesario es definir una fecha, que es la fecha del 19 de mayo. ---------------------------------------------------------------------------------------------</w:t>
      </w:r>
    </w:p>
    <w:p>
      <w:pPr>
        <w:pStyle w:val="Normal"/>
        <w:jc w:val="both"/>
        <w:rPr>
          <w:rFonts w:cs="Arial"/>
          <w:sz w:val="24"/>
          <w:lang w:val="es-MX"/>
        </w:rPr>
      </w:pPr>
      <w:r>
        <w:rPr>
          <w:rFonts w:cs="Arial"/>
          <w:sz w:val="24"/>
          <w:lang w:val="es-MX"/>
        </w:rPr>
        <w:t>También, por supuesto, estamos abiertos a cualquier cronograma específico que tú quisieras proponer, para lograr una salida con anterioridad y con cualquier propuesta que pudiéramos nosotros implementar para salir antes. Pero nosotros vamos a trabajar precisamente en fechas y vamos a procurar tener todo esto lo antes posible, tanto televisión abierta, como eventualmente tener resuelto el tema de los cableros.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Buen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Dicho lo anterior, el Secretario Técnico tiene la palabra. -----------------------------------------------</w:t>
      </w:r>
    </w:p>
    <w:p>
      <w:pPr>
        <w:pStyle w:val="TextBody"/>
        <w:rPr>
          <w:sz w:val="24"/>
        </w:rPr>
      </w:pPr>
      <w:r>
        <w:rPr>
          <w:b/>
          <w:sz w:val="24"/>
        </w:rPr>
        <w:t xml:space="preserve">El C. Secretario Técnico, Maestro Fernando Agíss Bitar: </w:t>
      </w:r>
      <w:r>
        <w:rPr>
          <w:sz w:val="24"/>
        </w:rPr>
        <w:t>Sí, hay dos puntos de vista: El aspecto técnico de los ciclos, ese es el primer punto a analizar, para que todos los partidos puedan dar satisfacción a los ciclos correspondientes. A lo mejor, la podemos adelantar, pero habría que ver qué consecuencia tiene sobre los ciclos. La segunda cuestión es una cuestión de logística, porque ahora estamos a pie enviando los materiales y enviando las pautas, haciendo incluso las grabaciones de los materiales que ustedes nos entregan. ---------------------------------</w:t>
      </w:r>
    </w:p>
    <w:p>
      <w:pPr>
        <w:pStyle w:val="Normal"/>
        <w:jc w:val="both"/>
        <w:rPr>
          <w:rFonts w:cs="Arial"/>
          <w:sz w:val="24"/>
          <w:lang w:val="es-MX"/>
        </w:rPr>
      </w:pPr>
      <w:r>
        <w:rPr>
          <w:rFonts w:cs="Arial"/>
          <w:sz w:val="24"/>
          <w:lang w:val="es-MX"/>
        </w:rPr>
        <w:t>Esta parte de logística, tiene una especie de economías en el procesamiento de la entrega. Para mí resulta más fácil, por poner un ejemplo muy sencillo: si tú me das tu material, reproducirlo de un solo golpe para las mil 600 estaciones, que ir reproduciéndolo cien hoy, cien mañana, cien pasado mañana, y también las economías de los envíos a los estados. ---------------------------------------------------------</w:t>
      </w:r>
    </w:p>
    <w:p>
      <w:pPr>
        <w:pStyle w:val="Normal"/>
        <w:jc w:val="both"/>
        <w:rPr>
          <w:rFonts w:cs="Arial"/>
          <w:sz w:val="24"/>
          <w:lang w:val="es-MX"/>
        </w:rPr>
      </w:pPr>
      <w:r>
        <w:rPr>
          <w:rFonts w:cs="Arial"/>
          <w:sz w:val="24"/>
          <w:lang w:val="es-MX"/>
        </w:rPr>
        <w:t xml:space="preserve">Si yo hago un envío para distintas localidades de todo el estado de Jalisco, podría resultar más económico, que mandar cinco envíos a Jalisco, para que unos los manden a esta entidad, otros los manden a Vallarta. Eso es lo que habría que estudiar, básicamente; pero cuando les presentemos el cronograma la próxima semana, atenderemos esta petición a la propuesta del Consejero Arturo Sánchez. </w:t>
      </w:r>
    </w:p>
    <w:p>
      <w:pPr>
        <w:pStyle w:val="Normal"/>
        <w:jc w:val="both"/>
        <w:rPr/>
      </w:pPr>
      <w:r>
        <w:rPr>
          <w:rFonts w:cs="Arial"/>
          <w:b/>
          <w:bCs/>
          <w:sz w:val="24"/>
          <w:lang w:val="es-MX"/>
        </w:rPr>
        <w:t>El C. Presidente, Licenciado Marco Antonio Gómez Alcántar:</w:t>
      </w:r>
      <w:r>
        <w:rPr>
          <w:rFonts w:cs="Arial"/>
          <w:sz w:val="24"/>
          <w:lang w:val="es-MX"/>
        </w:rPr>
        <w:t xml:space="preserve"> Bien. Preguntaría si tienen algún otro tema que quisieran tocar sobre este punto del orden del día. Bien. Entonces pasemos, si están de acuerdo, al siguiente punto que se refiere al informe sobre el avance de programa de trabajo para el ejercicio de la prerrogativa de los partidos políticos para el proceso electoral de los estados de Nayarit, Guerrero, Hidalgo, Coahuila y Estado de México.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Muy bien. Este asunto estuvo agendado en la última sesión del Comité. Ahí dimos cuenta de las solicitudes del Estado de México y de Michoacán, en específico. En esta ocasión, les remitimos las respuestas correspondientes, a partir de las observaciones del Partido Acción Nacional, en el caso de Michoacán y el anuncio, lo llamaría así, de que el Instituto administraría los tiempos en radio y televisión en los procesos electorales locales. ------------------------------------------------------------------------------------</w:t>
      </w:r>
    </w:p>
    <w:p>
      <w:pPr>
        <w:pStyle w:val="Normal"/>
        <w:jc w:val="both"/>
        <w:rPr>
          <w:rFonts w:cs="Arial"/>
          <w:sz w:val="24"/>
          <w:lang w:val="es-MX"/>
        </w:rPr>
      </w:pPr>
      <w:r>
        <w:rPr>
          <w:rFonts w:cs="Arial"/>
          <w:sz w:val="24"/>
          <w:lang w:val="es-MX"/>
        </w:rPr>
        <w:t>Como ustedes saben, en el mes de febrero presentamos a consideración de este Comité, un Plan de Trabajo de Nayarit, que hemos replicado en el resto de los estados que tienen comicios este año. Quisiera repasar con ustedes este Plan de Trabajo, para ver los avances que tenemos, y esto se aplica también, en lo inmediato, para el estado de Coahuila y para el estado de Guerrero. Bueno, esto es el marco referencial legal que ya todos conocemos. Me quiero detener en el inicio de las precampañas, porque aquí hemos tenido una dificultad. -------------------</w:t>
      </w:r>
    </w:p>
    <w:p>
      <w:pPr>
        <w:pStyle w:val="Normal"/>
        <w:jc w:val="both"/>
        <w:rPr/>
      </w:pPr>
      <w:r>
        <w:rPr>
          <w:rFonts w:cs="Arial"/>
          <w:sz w:val="24"/>
          <w:lang w:val="es-MX"/>
        </w:rPr>
        <w:t>La legislación de Coahuila, la legislación de Guerrero y la legislación de Nayarit, no prevén una fecha homogénea para que todos los partidos políticos inicien precampañas. Pongo el caso de Guerrero, que es el que tengo más fresco.  --------</w:t>
      </w:r>
    </w:p>
    <w:p>
      <w:pPr>
        <w:pStyle w:val="Normal"/>
        <w:jc w:val="both"/>
        <w:rPr>
          <w:rFonts w:cs="Arial"/>
          <w:sz w:val="24"/>
          <w:lang w:val="es-MX"/>
        </w:rPr>
      </w:pPr>
      <w:r>
        <w:rPr>
          <w:rFonts w:cs="Arial"/>
          <w:sz w:val="24"/>
          <w:lang w:val="es-MX"/>
        </w:rPr>
        <w:t>El proceso electoral en Guerrero, inicia el 15 de abril. El 15 de abril, los partidos políticos también podrían iniciar precampañas, pero no todos empiezan en el mismo período. Quienes inicien precampaña el 15 de abril, tienen 20 días para desarrollarlas, pero aquí hay un problema de que, a diferencia de la legislación federal, donde hay una fecha de inicio y de conclusión homogénea, para todos los partidos políticos, en estos tres estados no la hay. -------------------------------------------</w:t>
      </w:r>
    </w:p>
    <w:p>
      <w:pPr>
        <w:pStyle w:val="Normal"/>
        <w:jc w:val="both"/>
        <w:rPr>
          <w:rFonts w:cs="Arial"/>
          <w:sz w:val="24"/>
          <w:lang w:val="es-MX"/>
        </w:rPr>
      </w:pPr>
      <w:r>
        <w:rPr>
          <w:rFonts w:cs="Arial"/>
          <w:sz w:val="24"/>
          <w:lang w:val="es-MX"/>
        </w:rPr>
        <w:t>Este ha sido un punto muy difícil, porque durante precampañas nosotros administramos los 48 minutos, iniciamos a administrar los 48 minutos, de los cuales, 12 minutos son para precampañas, repartidos en la proporción de 30-70 por ciento a todos los partidos políticos. Entonces, no podemos tener esquemas mixtos de administración del tiempo, dependiendo de cuándo inicien los partidos políticos las precampañas. --------------------------------------------------------------------------</w:t>
      </w:r>
    </w:p>
    <w:p>
      <w:pPr>
        <w:pStyle w:val="Normal"/>
        <w:jc w:val="both"/>
        <w:rPr>
          <w:rFonts w:cs="Arial"/>
          <w:sz w:val="24"/>
          <w:lang w:val="es-MX"/>
        </w:rPr>
      </w:pPr>
      <w:r>
        <w:rPr>
          <w:rFonts w:cs="Arial"/>
          <w:sz w:val="24"/>
          <w:lang w:val="es-MX"/>
        </w:rPr>
        <w:t>Este es un tema fundamental, que hemos compartido con las autoridades locales. En el caso de Nayarit, por ejemplo, va a sesionar el Consejo General la próxima semana, y los partidos políticos han llegado a un consenso de que, si bien no todos iniciarían precampaña en la misma fecha, sí requerirían que el Instituto Federal Electoral administre tiempo de precampaña en 21 días fijos, para todos los partidos políticos. --------------------------------------------------------------------------------------</w:t>
      </w:r>
    </w:p>
    <w:p>
      <w:pPr>
        <w:pStyle w:val="Normal"/>
        <w:jc w:val="both"/>
        <w:rPr/>
      </w:pPr>
      <w:r>
        <w:rPr>
          <w:rFonts w:cs="Arial"/>
          <w:sz w:val="24"/>
          <w:lang w:val="es-MX"/>
        </w:rPr>
        <w:t>Si los partidos políticos, durante esos 21 días, realizan precampañas, entonces se enviarían esos materiales, para estar transmitiendo esos minutos. Si no hacen campañas durante esa fecha, de todas formas tendrían acceso a sus tiempos de radio y televisión durante las precampañas. Esta es una solución que les están proponiendo en el Consejo General de Nayarit. -----------------------------------------------</w:t>
      </w:r>
    </w:p>
    <w:p>
      <w:pPr>
        <w:pStyle w:val="Normal"/>
        <w:jc w:val="both"/>
        <w:rPr/>
      </w:pPr>
      <w:r>
        <w:rPr>
          <w:rFonts w:cs="Arial"/>
          <w:sz w:val="24"/>
          <w:lang w:val="es-MX"/>
        </w:rPr>
        <w:t>En Guerrero, parece que la negociación tiende hacia una solución similar, pero ahí el proceso electoral tiene unas fechas más remotas. Entonces, están en pláticas con los partidos políticos. ----------------------------------------------------------------------------</w:t>
      </w:r>
    </w:p>
    <w:p>
      <w:pPr>
        <w:pStyle w:val="Normal"/>
        <w:jc w:val="both"/>
        <w:rPr>
          <w:rFonts w:cs="Arial"/>
          <w:sz w:val="24"/>
        </w:rPr>
      </w:pPr>
      <w:r>
        <w:rPr>
          <w:rFonts w:cs="Arial"/>
          <w:sz w:val="24"/>
          <w:lang w:val="es-MX"/>
        </w:rPr>
        <w:t xml:space="preserve">En Coahuila sucede lo mismo. </w:t>
      </w:r>
      <w:r>
        <w:rPr>
          <w:rFonts w:cs="Arial"/>
          <w:sz w:val="24"/>
        </w:rPr>
        <w:t>Entonces, quería destacar esta parte, porque sí tiene esa complejidad específica. Lo de las campañas ya tienen claro los 18 minutos que nos tocaría administrar para las campañas. Acuérdense que la autoridad electoral local es la que propone la pauta de mensajes y la aprueba este Comité de Radio y Televisión, y estas son la razón de las precampañas y campañas consumadas. -----------------------------------------------------------------------------</w:t>
      </w:r>
    </w:p>
    <w:p>
      <w:pPr>
        <w:pStyle w:val="Normal"/>
        <w:jc w:val="both"/>
        <w:rPr>
          <w:rFonts w:cs="Arial"/>
          <w:sz w:val="24"/>
        </w:rPr>
      </w:pPr>
      <w:r>
        <w:rPr>
          <w:rFonts w:cs="Arial"/>
          <w:sz w:val="24"/>
        </w:rPr>
        <w:t>Este es el Plan de Trabajo que les presenté, pero vamos ya al esquema de trabajo, a la ruta. Bueno, lo que nosotros hemos llamado aquí el catálogo con la cobertura, el alcance demográfico, esta fase ya la tenemos terminada, ya la tenemos verificada y consensada con la autoridad. También información de los medios que se genera fuera del ámbito territorial del estado de Nayarit. Ya también lo tenemos concluido. ---------------------------------------------------------------------</w:t>
      </w:r>
    </w:p>
    <w:p>
      <w:pPr>
        <w:pStyle w:val="Normal"/>
        <w:jc w:val="both"/>
        <w:rPr>
          <w:rFonts w:cs="Arial"/>
          <w:sz w:val="24"/>
        </w:rPr>
      </w:pPr>
      <w:r>
        <w:rPr>
          <w:rFonts w:cs="Arial"/>
          <w:b/>
          <w:bCs/>
          <w:sz w:val="24"/>
        </w:rPr>
        <w:t xml:space="preserve">El C. Consejero Electoral, Maestro Arturo Sánchez Gutiérrez: </w:t>
      </w:r>
      <w:r>
        <w:rPr>
          <w:rFonts w:cs="Arial"/>
          <w:sz w:val="24"/>
        </w:rPr>
        <w:t>Qué bueno que está concluido. ¿Podemos tener una copia de todas las estaciones de radio que transmiten en Nayarit, de todos los canales de televisión que se ven en Nayarit, desde dónde transmiten y de esa manera sumarnos a este esfuerzo? ----------------</w:t>
      </w:r>
    </w:p>
    <w:p>
      <w:pPr>
        <w:pStyle w:val="Normal"/>
        <w:jc w:val="both"/>
        <w:rPr/>
      </w:pPr>
      <w:r>
        <w:rPr>
          <w:rFonts w:cs="Arial"/>
          <w:b/>
          <w:bCs/>
          <w:sz w:val="24"/>
        </w:rPr>
        <w:t xml:space="preserve">El C. Secretario Técnico, Maestro Fernando Agíss Bitar: </w:t>
      </w:r>
      <w:r>
        <w:rPr>
          <w:rFonts w:cs="Arial"/>
          <w:sz w:val="24"/>
        </w:rPr>
        <w:t>Ahora, en lo que estamos es en el proceso de elaboración del mapa de cobertura. Ahora si pasamos a la siguiente. El contacto entre las autoridades del IFE con todos los institutos electorales, yo, en lo particular, he asistido a Nayarit, a Coahuila y a Guerrero, y tenemos contempladas también reuniones de trabajo la próxima semana. --------------------------------------------------------------------------------------------------</w:t>
      </w:r>
    </w:p>
    <w:p>
      <w:pPr>
        <w:pStyle w:val="Normal"/>
        <w:jc w:val="both"/>
        <w:rPr>
          <w:rFonts w:cs="Arial"/>
          <w:sz w:val="24"/>
        </w:rPr>
      </w:pPr>
      <w:r>
        <w:rPr>
          <w:rFonts w:cs="Arial"/>
          <w:b/>
          <w:bCs/>
          <w:sz w:val="24"/>
        </w:rPr>
        <w:t>El C. Presidente, Licenciado Marco Antonio Gómez Alcántar:</w:t>
      </w:r>
      <w:r>
        <w:rPr>
          <w:rFonts w:cs="Arial"/>
          <w:sz w:val="24"/>
        </w:rPr>
        <w:t xml:space="preserve"> ¿Qué día? -------</w:t>
      </w:r>
    </w:p>
    <w:p>
      <w:pPr>
        <w:pStyle w:val="Normal"/>
        <w:jc w:val="both"/>
        <w:rPr>
          <w:rFonts w:cs="Arial"/>
          <w:sz w:val="24"/>
        </w:rPr>
      </w:pPr>
      <w:r>
        <w:rPr>
          <w:rFonts w:cs="Arial"/>
          <w:b/>
          <w:bCs/>
          <w:sz w:val="24"/>
        </w:rPr>
        <w:t xml:space="preserve">El C. Secretario Técnico, Maestro Fernando Agíss Bitar: </w:t>
      </w:r>
      <w:r>
        <w:rPr>
          <w:rFonts w:cs="Arial"/>
          <w:sz w:val="24"/>
        </w:rPr>
        <w:t>Creo que es jueves y viernes o miércoles y viernes. ----------------------------------------------------------------------</w:t>
      </w:r>
    </w:p>
    <w:p>
      <w:pPr>
        <w:pStyle w:val="Normal"/>
        <w:jc w:val="both"/>
        <w:rPr>
          <w:rFonts w:cs="Arial"/>
          <w:sz w:val="24"/>
        </w:rPr>
      </w:pPr>
      <w:r>
        <w:rPr>
          <w:rFonts w:cs="Arial"/>
          <w:b/>
          <w:bCs/>
          <w:sz w:val="24"/>
        </w:rPr>
        <w:t>El C. Presidente, Licenciado Marco Antonio Gómez Alcántar:</w:t>
      </w:r>
      <w:r>
        <w:rPr>
          <w:rFonts w:cs="Arial"/>
          <w:sz w:val="24"/>
        </w:rPr>
        <w:t xml:space="preserve"> ¿Miércoles y viernes? --------------------------------------------------------------------------------------------------</w:t>
      </w:r>
    </w:p>
    <w:p>
      <w:pPr>
        <w:pStyle w:val="Normal"/>
        <w:jc w:val="both"/>
        <w:rPr/>
      </w:pPr>
      <w:r>
        <w:rPr>
          <w:rFonts w:cs="Arial"/>
          <w:b/>
          <w:bCs/>
          <w:sz w:val="24"/>
        </w:rPr>
        <w:t xml:space="preserve">El C. Secretario Técnico, Maestro Fernando Agíss Bitar: </w:t>
      </w:r>
      <w:r>
        <w:rPr>
          <w:rFonts w:cs="Arial"/>
          <w:sz w:val="24"/>
        </w:rPr>
        <w:t>Pero en la tarde. No tengo que estar yo en las dos. ---------------------------------------------------------------------</w:t>
      </w:r>
    </w:p>
    <w:p>
      <w:pPr>
        <w:pStyle w:val="Normal"/>
        <w:jc w:val="both"/>
        <w:rPr/>
      </w:pPr>
      <w:r>
        <w:rPr>
          <w:rFonts w:cs="Arial"/>
          <w:b/>
          <w:sz w:val="24"/>
        </w:rPr>
        <w:t>E</w:t>
      </w:r>
      <w:r>
        <w:rPr>
          <w:rFonts w:cs="Arial"/>
          <w:b/>
          <w:bCs/>
          <w:sz w:val="24"/>
        </w:rPr>
        <w:t>l C. Presidente, Licenciado Marco Antonio Gómez Alcántar:</w:t>
      </w:r>
      <w:r>
        <w:rPr>
          <w:rFonts w:cs="Arial"/>
          <w:sz w:val="24"/>
        </w:rPr>
        <w:t xml:space="preserve"> No, sigue, sigue.</w:t>
      </w:r>
    </w:p>
    <w:p>
      <w:pPr>
        <w:pStyle w:val="Normal"/>
        <w:jc w:val="both"/>
        <w:rPr>
          <w:rFonts w:cs="Arial"/>
          <w:sz w:val="24"/>
        </w:rPr>
      </w:pPr>
      <w:r>
        <w:rPr>
          <w:rFonts w:cs="Arial"/>
          <w:b/>
          <w:bCs/>
          <w:sz w:val="24"/>
        </w:rPr>
        <w:t xml:space="preserve">El C. Secretario Técnico, Maestro Fernando Agíss Bitar: </w:t>
      </w:r>
      <w:r>
        <w:rPr>
          <w:rFonts w:cs="Arial"/>
          <w:sz w:val="24"/>
        </w:rPr>
        <w:t>Estas reuniones de trabajo tienen, digamos, dos propósitos fundamentales. No sé si es de su conocimiento, seguramente lo es: El Instituto tiene celebrados convenios, que les llamamos marco con los institutos electorales, y de ese convenio marco, se desprenden anexos. Hay un anexo para el Registro Federal de Electores, hay un anexo para Organización Electoral, un anexo para Capacitación Electoral. -----------</w:t>
      </w:r>
    </w:p>
    <w:p>
      <w:pPr>
        <w:pStyle w:val="Normal"/>
        <w:jc w:val="both"/>
        <w:rPr>
          <w:rFonts w:cs="Arial"/>
          <w:sz w:val="24"/>
        </w:rPr>
      </w:pPr>
      <w:r>
        <w:rPr>
          <w:rFonts w:cs="Arial"/>
          <w:sz w:val="24"/>
        </w:rPr>
        <w:t>El propósito es montarnos sobre esa estructura del convenio marco para celebrar un anexo técnico en materia de radio y televisión, que dé certeza a los partidos políticos de cómo se estarían administrando los tiempos y cuál sería la relación entre ambos institutos, tanto para los tiempos que le corresponden a los partidos políticos como los tiempos que le corresponden a los Institutos Electorales Locales con cargo a los tiempos que comparte con el Instituto Federal Electoral. --------------</w:t>
      </w:r>
    </w:p>
    <w:p>
      <w:pPr>
        <w:pStyle w:val="Normal"/>
        <w:jc w:val="both"/>
        <w:rPr>
          <w:rFonts w:cs="Arial"/>
          <w:sz w:val="24"/>
        </w:rPr>
      </w:pPr>
      <w:r>
        <w:rPr>
          <w:rFonts w:cs="Arial"/>
          <w:sz w:val="24"/>
        </w:rPr>
        <w:t>De tal suerte que la próxima semana tendríamos ya en su última fase esta primera negociación de los convenios. Hay un prototipo de convenio que ya lo tienen estos institutos electorales, que es prácticamente un saque a partir del cual iniciarían ya las negociaciones para culminar con estos convenios la próxima semana y poner a conocimiento de este Comité el contenido de los mismos. ---------------------------------</w:t>
      </w:r>
    </w:p>
    <w:p>
      <w:pPr>
        <w:pStyle w:val="Normal"/>
        <w:jc w:val="both"/>
        <w:rPr>
          <w:rFonts w:cs="Arial"/>
          <w:sz w:val="24"/>
        </w:rPr>
      </w:pPr>
      <w:r>
        <w:rPr>
          <w:rFonts w:cs="Arial"/>
          <w:sz w:val="24"/>
        </w:rPr>
        <w:t>Asimismo, hay una serie de situaciones que les quiero comentar. El contacto ha sido básicamente a través de los Vocales Ejecutivos Locales. Ellos son los que han establecido la relación y el trato con los Institutos Electorales Locales. Recordemos que en términos del Artículo 51 del COFIPE, los vocales ejecutivos llevan mano en las relaciones o tienen injerencia en los temas de radio y televisión. ------------------------------------------------------------------------------------------------</w:t>
      </w:r>
    </w:p>
    <w:p>
      <w:pPr>
        <w:pStyle w:val="Normal"/>
        <w:jc w:val="both"/>
        <w:rPr>
          <w:rFonts w:cs="Arial"/>
          <w:sz w:val="24"/>
        </w:rPr>
      </w:pPr>
      <w:r>
        <w:rPr>
          <w:rFonts w:cs="Arial"/>
          <w:sz w:val="24"/>
        </w:rPr>
        <w:t>Les puedo decir que en el caso de Nayarit, también ya tenemos, compartimos con ellos la experiencia de los pautados que hicimos aquí. Les entregamos un prototipo, un modelo sobre el cual pudieran ellos pautar, y la próxima semana les enseñaríamos un ejercicio de cómo podría estar la distribución del 70-30 por ciento. Esto obedece en buena medida a que el Instituto Electoral de Nayarit se compone de 17 personas, y tienen poca o escasa experiencia en materia de pautados. Diecisiete personas. Lo que pasa es que no son órganos permanentes. A partir de ciertas etapas del proceso se van instalando en las juntas, bueno, ahí en los distritos locales correspondientes, para tu tranquilidad. Cosa que, por ejemplo, no sucede con Coahuila, porque Coahuila sí tiene experiencia en pautados tiene experiencia en monitoreos, porque ahí había un esquema de compra a través del Instituto Electoral Local por parte de los partidos en medios. --</w:t>
      </w:r>
    </w:p>
    <w:p>
      <w:pPr>
        <w:pStyle w:val="Normal"/>
        <w:jc w:val="both"/>
        <w:rPr>
          <w:rFonts w:cs="Arial"/>
          <w:sz w:val="24"/>
        </w:rPr>
      </w:pPr>
      <w:r>
        <w:rPr>
          <w:rFonts w:cs="Arial"/>
          <w:sz w:val="24"/>
        </w:rPr>
        <w:t>Asimismo, en el presupuesto que fue aprobado por el Consejo General, hay una partida específica que si bien no es considerable, que son 280 mil pesos aproximadamente para hacernos cargo del monitoreo de transmisiones en el estado de Nayarit. Esta situación también es del conocimiento de autoridades, y me parece un aspecto fundamental del convenio, porque por mandato de ley nosotros debemos de hacer el monitoreo de las campañas locales. Entonces, no les tomo más tiempo, seguramente tendrán algunas dudas, y me pongo a sus órdenes para dar respuesta. ------------------------------------------------------------------------</w:t>
      </w:r>
    </w:p>
    <w:p>
      <w:pPr>
        <w:pStyle w:val="Normal"/>
        <w:jc w:val="both"/>
        <w:rPr>
          <w:rFonts w:cs="Arial"/>
          <w:sz w:val="24"/>
        </w:rPr>
      </w:pPr>
      <w:r>
        <w:rPr>
          <w:rFonts w:cs="Arial"/>
          <w:b/>
          <w:sz w:val="24"/>
        </w:rPr>
        <w:t>El C. Presidente, Licenciado Marco Antonio Gómez Alcántar:</w:t>
      </w:r>
      <w:r>
        <w:rPr>
          <w:rFonts w:cs="Arial"/>
          <w:sz w:val="24"/>
        </w:rPr>
        <w:t xml:space="preserve"> Pues se pone a su consideración. A ver,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Disculpe, maestro, que no estuve al inicio de su exposición. Nada más quiero entender ¿cuándo tendríamos nosotros las actividades o los trabajos que tendría que entregar por parte del Instituto, los partidos políticos para el desempeño, me refiero al padrón de medios, al mapeo, a cómo van las Juntas Locales y Distritales, la programación. Yo me imagino, volviendo al tema que decía el senador, se van a tener que juntar o a lo mejor mandar un comunicado a la CANITEC para que diga cuáles son las cableras que están dentro de ese estado, y ahí es cuando viene otra vez el problema de cuáles son las coberturas de las cableras. ---------------------------------------------------------------</w:t>
      </w:r>
    </w:p>
    <w:p>
      <w:pPr>
        <w:pStyle w:val="Normal"/>
        <w:jc w:val="both"/>
        <w:rPr>
          <w:rFonts w:cs="Arial"/>
          <w:sz w:val="24"/>
        </w:rPr>
      </w:pPr>
      <w:r>
        <w:rPr>
          <w:rFonts w:cs="Arial"/>
          <w:sz w:val="24"/>
        </w:rPr>
        <w:t>Porque venimos a lo mismo, dentro de las cobertura va haber estados que van a penetrar a Nayarit, entonces, eso también lo vamos a sacar del esquema total, o sea, ustedes ya no pueden sacar nada, no pueden hacer comentarios porque podrían llegar a perjudicar la elección de Nayarit. --------------------------------------------</w:t>
      </w:r>
    </w:p>
    <w:p>
      <w:pPr>
        <w:pStyle w:val="Normal"/>
        <w:jc w:val="both"/>
        <w:rPr>
          <w:rFonts w:cs="Arial"/>
          <w:sz w:val="24"/>
        </w:rPr>
      </w:pPr>
      <w:r>
        <w:rPr>
          <w:rFonts w:cs="Arial"/>
          <w:b/>
          <w:sz w:val="24"/>
        </w:rPr>
        <w:t>El C. Presidente, Licenciado Marco Antonio Gómez Alcántar:</w:t>
      </w:r>
      <w:r>
        <w:rPr>
          <w:rFonts w:cs="Arial"/>
          <w:sz w:val="24"/>
        </w:rPr>
        <w:t xml:space="preserve"> A ver, tiene la palabra el Representante del Partido del Trabajo, el Consejero Andrade y el PRD. </w:t>
      </w:r>
      <w:r>
        <w:rPr>
          <w:rFonts w:cs="Arial"/>
          <w:b/>
          <w:sz w:val="24"/>
        </w:rPr>
        <w:t>El C. representante  suplente  del Partido del Trabajo, Licenciado Jesús Estrada Ruiz:</w:t>
      </w:r>
      <w:r>
        <w:rPr>
          <w:rFonts w:cs="Arial"/>
          <w:sz w:val="24"/>
        </w:rPr>
        <w:t xml:space="preserve"> También nosotros solicitaríamos que nos hagan llegar cuáles son las estaciones de la selección que ya concluyó. Pero, esta es una pregunta, como Nayarit va a ser el estado donde se va a poner a prueba el COFIPE, la pregunta proviene de nuestro representante en Nayarit. ------------------------------------------------Ellos nos dijeron ayer en la noche que el Instituto Local les ha puesto a disposición más de una hora en tiempo de las estaciones del gobierno de Nayarit, estoy hablando de Nayarit, Y nos preguntan, que si esto se va a utilizar, cómo lo van a utilizar, desde cuándo lo van a utilizar. Allá dicen unas cosas y no les podemos dar respuesta, creo que este es el mejor lugar para saberlo. Hasta donde sabíamos no iba a haber ningún espacio adicional, ningún tiempo oficial extra en el estado. ¿Entonces cómo les respondemos a esta inquietud? ---------------------------------------</w:t>
      </w:r>
    </w:p>
    <w:p>
      <w:pPr>
        <w:pStyle w:val="Normal"/>
        <w:jc w:val="both"/>
        <w:rPr/>
      </w:pPr>
      <w:r>
        <w:rPr>
          <w:rFonts w:cs="Arial"/>
          <w:b/>
          <w:sz w:val="24"/>
        </w:rPr>
        <w:t>El C. Presidente, Licenciado Marco Antonio Gómez Alcántar:</w:t>
      </w:r>
      <w:r>
        <w:rPr>
          <w:rFonts w:cs="Arial"/>
          <w:sz w:val="24"/>
        </w:rPr>
        <w:t xml:space="preserve"> Consejero Virgilio Andrade. --------------------------------------------------------------------------------------- </w:t>
      </w:r>
    </w:p>
    <w:p>
      <w:pPr>
        <w:pStyle w:val="Normal"/>
        <w:jc w:val="both"/>
        <w:rPr/>
      </w:pPr>
      <w:r>
        <w:rPr>
          <w:rFonts w:cs="Arial"/>
          <w:b/>
          <w:sz w:val="24"/>
        </w:rPr>
        <w:t xml:space="preserve">El C. Consejero Electoral, Maestro Virgilio Andrade Martínez: </w:t>
      </w:r>
      <w:r>
        <w:rPr>
          <w:rFonts w:cs="Arial"/>
          <w:sz w:val="24"/>
        </w:rPr>
        <w:t xml:space="preserve">Tengo una duda en relación con las fechas de precampañas. En el Código a nivel federal se establece un plazo máximo de duración de precampañas, pero tampoco está comprometiendo a que los partidos simultáneamente celebren las precampañas. ¿No es lo mismo en el caso de Nayarit o de Guerrero? Porque es lo que no entiendo, porque el plazo que se establece a nivel federal no es fijo, se dice que es, máximo, va a durar la tercera parte ¿cuál es la diferencia?; y, la otra, ¿cuál sería por lo tanto el inicio de las fechas de las precampañas en Nayarit, la fecha, qué día empiezan? ------------------------------------------------------------------------------------ </w:t>
      </w:r>
    </w:p>
    <w:p>
      <w:pPr>
        <w:pStyle w:val="Normal"/>
        <w:jc w:val="both"/>
        <w:rPr>
          <w:rFonts w:cs="Arial"/>
          <w:sz w:val="24"/>
        </w:rPr>
      </w:pPr>
      <w:r>
        <w:rPr>
          <w:rFonts w:cs="Arial"/>
          <w:b/>
          <w:sz w:val="24"/>
        </w:rPr>
        <w:t>El C. Presidente, Licenciado Marco Antonio Gómez Alcántar:</w:t>
      </w:r>
      <w:r>
        <w:rPr>
          <w:rFonts w:cs="Arial"/>
          <w:sz w:val="24"/>
        </w:rPr>
        <w:t xml:space="preserve"> Bien ¿te importa si acabamos con todo esto? ------------------------------------------------------------------------</w:t>
      </w:r>
    </w:p>
    <w:p>
      <w:pPr>
        <w:pStyle w:val="Normal"/>
        <w:jc w:val="both"/>
        <w:rPr>
          <w:rFonts w:cs="Arial"/>
          <w:sz w:val="24"/>
        </w:rPr>
      </w:pPr>
      <w:r>
        <w:rPr>
          <w:rFonts w:cs="Arial"/>
          <w:b/>
          <w:sz w:val="24"/>
        </w:rPr>
        <w:t xml:space="preserve">El C. Consejero Electoral, Maestro Virgilio Andrade Martínez: </w:t>
      </w:r>
      <w:r>
        <w:rPr>
          <w:rFonts w:cs="Arial"/>
          <w:sz w:val="24"/>
        </w:rPr>
        <w:t>No, cuando sea oportuno. -------------------------------------------------------------------------------------------------</w:t>
      </w:r>
    </w:p>
    <w:p>
      <w:pPr>
        <w:pStyle w:val="Normal"/>
        <w:jc w:val="both"/>
        <w:rPr/>
      </w:pPr>
      <w:r>
        <w:rPr>
          <w:rFonts w:cs="Arial"/>
          <w:b/>
          <w:sz w:val="24"/>
        </w:rPr>
        <w:t>El C. Presidente, Licenciado Marco Antonio Gómez Alcántar:</w:t>
      </w:r>
      <w:r>
        <w:rPr>
          <w:rFonts w:cs="Arial"/>
          <w:sz w:val="24"/>
        </w:rPr>
        <w:t xml:space="preserve"> A ver, el representante del PRD, mientras llega aquí el representante del PAN. ----------------</w:t>
      </w:r>
    </w:p>
    <w:p>
      <w:pPr>
        <w:pStyle w:val="Normal"/>
        <w:jc w:val="both"/>
        <w:rPr>
          <w:rFonts w:cs="Arial"/>
          <w:sz w:val="24"/>
          <w:lang w:val="es-MX"/>
        </w:rPr>
      </w:pPr>
      <w:r>
        <w:rPr>
          <w:rFonts w:cs="Arial"/>
          <w:b/>
          <w:sz w:val="24"/>
        </w:rPr>
        <w:t xml:space="preserve">El C. representante propietario del Partido de la Revolución Democrática, C. Fernando Vargas Manríquez: </w:t>
      </w:r>
      <w:r>
        <w:rPr>
          <w:rFonts w:cs="Arial"/>
          <w:sz w:val="24"/>
        </w:rPr>
        <w:t>A ver, sobre la presentación en la fracción dos, que se llama período de suspensión del esquema permanente, en el primer punto se habla de suspenderlo y se reanudará hasta que la autoridad</w:t>
      </w:r>
      <w:r>
        <w:rPr>
          <w:rFonts w:cs="Arial"/>
          <w:sz w:val="24"/>
          <w:lang w:val="es-MX"/>
        </w:rPr>
        <w:t xml:space="preserve"> electoral dé por concluido el proceso electoral. Entiendo que la campaña se termina tres días antes del proceso y entonces, inmediatamente, tendríamos que recuperar los tiempos ordinarios, de los que hoy estamos hablando. Me preocupa, porque en el documento anterior ya lo mencionaba y aquí reitera: “de concluido el proceso electoral”;  eso va concluir dos meses después. ----------------------------------------------</w:t>
      </w:r>
    </w:p>
    <w:p>
      <w:pPr>
        <w:pStyle w:val="Normal"/>
        <w:jc w:val="both"/>
        <w:rPr>
          <w:rFonts w:cs="Arial"/>
          <w:sz w:val="24"/>
          <w:lang w:val="es-MX"/>
        </w:rPr>
      </w:pPr>
      <w:r>
        <w:rPr>
          <w:rFonts w:cs="Arial"/>
          <w:sz w:val="24"/>
          <w:lang w:val="es-MX"/>
        </w:rPr>
        <w:t>Bueno, creo que tendría que establecerse. Una vez que se termina la campaña electoral salen los tiempos de campaña y entra el ordinario. En el documento que nos habían entregado originalmente traía una consideración que no me parece aceptable. Hablaba de la posibilidad de que los partidos los utilicen en la lucha postelectoral, y me parece que ese es un criterio muy subjetivo, como para impedir el ejercicio de este derecho. Sería eso. ---------------------------------------------------------</w:t>
      </w:r>
    </w:p>
    <w:p>
      <w:pPr>
        <w:pStyle w:val="Normal"/>
        <w:jc w:val="both"/>
        <w:rPr>
          <w:rFonts w:cs="Arial"/>
          <w:sz w:val="24"/>
          <w:lang w:val="es-MX"/>
        </w:rPr>
      </w:pPr>
      <w:r>
        <w:rPr>
          <w:rFonts w:cs="Arial"/>
          <w:sz w:val="24"/>
          <w:lang w:val="es-MX"/>
        </w:rPr>
        <w:t>La otra parte que me preocupa es el asunto de precampaña. Creo que con estos estados donde no hay una fecha específica, habría que hablar con ellos de que hay que meter un reglamento, un acuerdo o algo al respecto, para que nos coordinemos todos los partidos, hablando también del principio de equidad, los partidos tendríamos que estar dispuestos a una regulación y la autoridad electoral a regularlo. Tendríamos que plantear esto. -----------------------------------------------------No lo he revisado ahora a detalle, pero también se nos presenta el asunto de cómo utilizamos y qué manejamos en esos periodos de precampaña, dado que cada partido tiene procesos de selección distintos. Desde luego, vamos a tener el derecho, pero sí habría que hablar de ciertos lineamientos, para efecto de evitar la campaña anticipada, por ejemplo, que pudieran ser estos tiempos motivo o queja  de alguna campaña anticipada. --------------------------------------------------------------------</w:t>
      </w:r>
    </w:p>
    <w:p>
      <w:pPr>
        <w:pStyle w:val="Normal"/>
        <w:jc w:val="both"/>
        <w:rPr>
          <w:rFonts w:cs="Arial"/>
          <w:sz w:val="24"/>
          <w:lang w:val="es-MX"/>
        </w:rPr>
      </w:pPr>
      <w:r>
        <w:rPr>
          <w:rFonts w:cs="Arial"/>
          <w:sz w:val="24"/>
          <w:lang w:val="es-MX"/>
        </w:rPr>
        <w:t>Digo, son cuestiones, no las he revisado en particular, pero dado que planteabas el tema, sería conveniente tratarlo en los anexos; la autoridad electoral dentro de sus atribuciones y demás, tendría que abordarlo y nosotros, a lo mejor, tendríamos que dar algún lineamiento al respecto. Me queda la duda, para que lo fuéramos revisando. Gracia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A ver, representante del PAN. ------------------------------------------------------------------------------</w:t>
      </w:r>
    </w:p>
    <w:p>
      <w:pPr>
        <w:pStyle w:val="Normal"/>
        <w:jc w:val="both"/>
        <w:rPr>
          <w:rFonts w:cs="Arial"/>
          <w:sz w:val="24"/>
          <w:lang w:val="es-MX"/>
        </w:rPr>
      </w:pPr>
      <w:r>
        <w:rPr>
          <w:rFonts w:cs="Arial"/>
          <w:b/>
          <w:sz w:val="24"/>
          <w:lang w:val="es-MX"/>
        </w:rPr>
        <w:t xml:space="preserve">El C. representante propietario del Partido Acción Nacional, Licenciado Federico Döring Casar: </w:t>
      </w:r>
      <w:r>
        <w:rPr>
          <w:rFonts w:cs="Arial"/>
          <w:sz w:val="24"/>
          <w:lang w:val="es-MX"/>
        </w:rPr>
        <w:t>Yo nada más tengo una. Bueno, primero reforzar la petición de la información de las etapas concluidas, para que nosotros podamos mandarla a la brevedad a Nayarit, y vamos un poco a replicar el esquema que explicó Agíss el otro día, de cómo se hacen los monitoreos un poco domésticos a través de las Juntas. Entonces, en la medida en que la que tengamos eso a la brevedad posible, algunas señales se podrán monitorear desde Tepic, pero algunas no.  Entonces, necesitamos esa información. --------------------------------------</w:t>
      </w:r>
    </w:p>
    <w:p>
      <w:pPr>
        <w:pStyle w:val="Normal"/>
        <w:jc w:val="both"/>
        <w:rPr>
          <w:rFonts w:cs="Arial"/>
          <w:sz w:val="24"/>
          <w:lang w:val="es-MX"/>
        </w:rPr>
      </w:pPr>
      <w:r>
        <w:rPr>
          <w:rFonts w:cs="Arial"/>
          <w:sz w:val="24"/>
          <w:lang w:val="es-MX"/>
        </w:rPr>
        <w:t>Yo nada más tengo una duda, en la lámina 12, donde dice, en el último párrafo, cito: “No transmitir programas con alguna carga política, para no rebasar los 48 minutos diarios que el IFE administra”, por favor, traduzcan esto, porque el Acuerdo del Consejo General es respecto de la promoción de los servidores públicos con recursos públicos, y todavía no está resuelto ni por el legislador, ni por algún acuerdo del Consejo General, esa línea muy delgada entre lo que es un programa de análisis político, el comentario editorial de alguien en una estación de radio, en un canal de televisión. -------------------------------------------------------------------</w:t>
      </w:r>
    </w:p>
    <w:p>
      <w:pPr>
        <w:pStyle w:val="Normal"/>
        <w:jc w:val="both"/>
        <w:rPr>
          <w:rFonts w:cs="Arial"/>
          <w:sz w:val="24"/>
          <w:lang w:val="es-MX"/>
        </w:rPr>
      </w:pPr>
      <w:r>
        <w:rPr>
          <w:rFonts w:cs="Arial"/>
          <w:sz w:val="24"/>
          <w:lang w:val="es-MX"/>
        </w:rPr>
        <w:t>O sea, qué se tiene avanzado en esto, cómo se va hacer. Desde mi punto, no hay nada normado, a eso voy, ni en el ámbito federal, cuanto menos en el ámbito local. Entonces, un poco saber qué debo de entender por esto, porque si se lo van a comunicar a los concesionarios, la siguiente pregunta es: Bueno, defíneme qué sí y qué no, nada más este párrafo que me lo pudieran explicar.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A ver, Secretario Técnico por qué no damos una respuesta a todas las inquietudes que se han presentad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Muy bien. Hay una preocupación muy genuina de las autoridades electorales locales por el tema de los bloqueos. Ellos están conscientes que la prerrogativa nacional que estaría vigente durante el proceso electoral de Nayarit. ----------------------------------------------</w:t>
      </w:r>
    </w:p>
    <w:p>
      <w:pPr>
        <w:pStyle w:val="Normal"/>
        <w:jc w:val="both"/>
        <w:rPr>
          <w:rFonts w:cs="Arial"/>
          <w:sz w:val="24"/>
          <w:lang w:val="es-MX"/>
        </w:rPr>
      </w:pPr>
      <w:r>
        <w:rPr>
          <w:rFonts w:cs="Arial"/>
          <w:sz w:val="24"/>
          <w:lang w:val="es-MX"/>
        </w:rPr>
        <w:t>Les preocupa el periodo, por ejemplo, de veda electoral; el día de la jornada electoral. Les preocupa que a través de una de las estaciones retransmisoras de los canales nacionales estén apareciendo spots de partidos políticos. Les preocupa de sobremanera ese tema, y es un tema que seguramente estará agendado en este Comité y con la CIRT, para conocer la existencia de tecnologías que permitan los bloqueos en ciertos casos de televisión, pero donde es todavía más complejo es en el tema de radio. -----------------------------------------------------------</w:t>
      </w:r>
    </w:p>
    <w:p>
      <w:pPr>
        <w:pStyle w:val="Normal"/>
        <w:jc w:val="both"/>
        <w:rPr>
          <w:rFonts w:cs="Arial"/>
          <w:sz w:val="24"/>
          <w:lang w:val="es-MX"/>
        </w:rPr>
      </w:pPr>
      <w:r>
        <w:rPr>
          <w:rFonts w:cs="Arial"/>
          <w:sz w:val="24"/>
          <w:lang w:val="es-MX"/>
        </w:rPr>
        <w:t>Esta es una preocupación muy genuina que tiene la autoridad local, a partir de los precedentes del Tribunal de poder llegar incluso a anular elecciones, cuando se infringen este tipo de normas. Por mandato de este Comité nosotros enviamos una circular a todos los institutos electorales locales sobre el tema de las prerrogativas locales que se conceden en los sistemas estatales de radio y televisión. --------------</w:t>
      </w:r>
    </w:p>
    <w:p>
      <w:pPr>
        <w:pStyle w:val="Normal"/>
        <w:jc w:val="both"/>
        <w:rPr/>
      </w:pPr>
      <w:r>
        <w:rPr>
          <w:rFonts w:cs="Arial"/>
          <w:sz w:val="24"/>
          <w:lang w:val="es-MX"/>
        </w:rPr>
        <w:t>Tuvimos una buena acogida de parte de los Institutos Electorales Locales, en el sentido de que muchos suspendieron esta prerrogativa, pero, incluso en el caso de Guerrero, esta fue suspendida a través de una determinación de la Suprema Corte de Justicia. En las pláticas que tuve con el Instituto Electoral de Nayarit me dijeron que esa prerrogativa no la iban a otorgar durante el proceso electoral, la prerrogativa local. Les recuerdo que ellos modificaron su ley en el mes de noviembre del año anterior. Ellos todavía no conocían con toda precisión la legislación secundaria que se emitió y se publicó en el mes de enero. Entonces, ahí también hay un punto, y agradezco el comentario del Partido del Trabajo, para que yo lo atienda con las instancias de Nayarit. ----------------------------------------------- Hay una situación especial en esto. A partir de que inician las precampañas, el mandato de ley es administrar 48 minutos diarios. Si tenemos, por ejemplo, un esquema, como existe en Nayarit, que es un esquema de televisoras mixtas, que por la mañana transmiten; el Canal de origen es el Canal nacional, y por las tardes tienen producción local. ------------------------------------------------------------------------------</w:t>
      </w:r>
    </w:p>
    <w:p>
      <w:pPr>
        <w:pStyle w:val="Normal"/>
        <w:jc w:val="both"/>
        <w:rPr>
          <w:rFonts w:cs="Arial"/>
          <w:sz w:val="24"/>
          <w:lang w:val="es-MX"/>
        </w:rPr>
      </w:pPr>
      <w:r>
        <w:rPr>
          <w:rFonts w:cs="Arial"/>
          <w:sz w:val="24"/>
          <w:lang w:val="es-MX"/>
        </w:rPr>
        <w:t>Acuérdense que la obligación es del concesionario en específico, y no podríamos rebasar los 48 minutos, porque eso significaría que algún partido tendría más tiempo de los 48 minutos que, en este caso, son 18 minutos durante la campaña local. A eso se refiere. Claro, que la redacción creo que no es muy afortunada, porque parece que estamos hablando de transmitir programas con alguna otra carga política, pero básicamente nos referíamos a eso.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A cuáles nos referimos exactamente?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H</w:t>
      </w:r>
      <w:r>
        <w:rPr>
          <w:rFonts w:cs="Arial"/>
          <w:sz w:val="24"/>
          <w:lang w:val="es-MX"/>
        </w:rPr>
        <w:t>ay un caso de una emisora en Nayarit que en las mañanas transmite íntegramente, o no sé si es por las tardes; en las mañanas, vamos a suponer, transmite íntegramente la programación de Televisa, del Canal de las Estrellas, y por la tarde, ese mismo Canal de Nayarit, tiene producción propia, ¿cómo vamos a administrar los 48 minutos en esa estación en específico en Nayarit? Porque si ese día es lunes y ese día se transmite un programa de partido político de cinco minutos, por la mañana, cómo puede convivir eso con el hecho de que no hay programas de cinco minutos durante las campañas locales. Es un tema muy complejo --------------</w:t>
      </w:r>
      <w:r>
        <w:rPr>
          <w:rFonts w:cs="Arial"/>
          <w:b/>
          <w:bCs/>
          <w:sz w:val="24"/>
          <w:lang w:val="es-MX"/>
        </w:rPr>
        <w:t xml:space="preserve">El C. representante propietario del Partido Acción Nacional, Licenciado Federico Döring Casar: </w:t>
      </w:r>
      <w:r>
        <w:rPr>
          <w:rFonts w:cs="Arial"/>
          <w:sz w:val="24"/>
          <w:lang w:val="es-MX"/>
        </w:rPr>
        <w:t>Pero entonces estos contenidos políticos se refieren a contenidos de partidos políticos. No estamos hablando de la transmisión, por ejemplo, de tercer grado o de otras cosas. -----------------------------------------------------</w:t>
      </w:r>
    </w:p>
    <w:p>
      <w:pPr>
        <w:pStyle w:val="Normal"/>
        <w:jc w:val="both"/>
        <w:rPr>
          <w:rFonts w:cs="Arial"/>
          <w:sz w:val="24"/>
          <w:lang w:val="es-MX"/>
        </w:rPr>
      </w:pPr>
      <w:r>
        <w:rPr>
          <w:rFonts w:cs="Arial"/>
          <w:b/>
          <w:bCs/>
          <w:sz w:val="24"/>
          <w:lang w:val="pt-BR"/>
        </w:rPr>
        <w:t xml:space="preserve">El C. Secretario Técnico, Maestro Fernando Agíss Bitar: </w:t>
      </w:r>
      <w:r>
        <w:rPr>
          <w:rFonts w:cs="Arial"/>
          <w:sz w:val="24"/>
          <w:lang w:val="pt-BR"/>
        </w:rPr>
        <w:t>No, absolutamente. E</w:t>
      </w:r>
      <w:r>
        <w:rPr>
          <w:rFonts w:cs="Arial"/>
          <w:sz w:val="24"/>
          <w:lang w:val="es-MX"/>
        </w:rPr>
        <w:t>s de partidos políticos.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A ver, para aclarar este tema.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Entonces, esto en el entendido que esa emisora no tenga la facultad para poder bloquear, asumiendo esa premisa. Todos los que sí puedan bloquearlo, no tienen ningún problema ¿y podemos tener la información de cuáles son?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se es un punto que justamente les tenemos que preguntar a los concesionarios.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Pero inicialmente lo que ha dicho TV Azteca y Televisa es que no pueden bloquear. Nayarit no se puede bloquear con las transmisiones originadas en el Distrito Federal o no aseguran que se pueda llegar a dar el bloqueo; si no se asegura, pues tenemos un problema. ------------------------------------------------------------------------</w:t>
      </w:r>
    </w:p>
    <w:p>
      <w:pPr>
        <w:pStyle w:val="Normal"/>
        <w:jc w:val="both"/>
        <w:rPr>
          <w:rFonts w:cs="Arial"/>
          <w:bCs/>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 xml:space="preserve">Yo no sé si el caso específico de Nayarit, voy a ponerme a estudiar, pero existen las televisoras también con restringido que dan una producción estatal, local, y que le compran su programación en las tardes a alguna de las televisoras nacionales. No sé si este sea el caso de </w:t>
      </w:r>
      <w:r>
        <w:rPr>
          <w:rFonts w:cs="Arial"/>
          <w:bCs/>
          <w:sz w:val="24"/>
          <w:lang w:val="es-MX"/>
        </w:rPr>
        <w:t>Nayarit. Si fuese ese el caso de Nayarit, estamos en el entendido que aunque se repita el spot o algo, yo puedo programar en esa programación que es nacional, que la está comprando esa emisora local, puedo yo poner los spots o podría haber spots. ------</w:t>
      </w:r>
    </w:p>
    <w:p>
      <w:pPr>
        <w:pStyle w:val="Normal"/>
        <w:jc w:val="both"/>
        <w:rPr>
          <w:rFonts w:cs="Arial"/>
          <w:bCs/>
          <w:sz w:val="24"/>
          <w:lang w:val="es-MX"/>
        </w:rPr>
      </w:pPr>
      <w:r>
        <w:rPr>
          <w:rFonts w:cs="Arial"/>
          <w:b/>
          <w:bCs/>
          <w:sz w:val="24"/>
          <w:lang w:val="es-MX"/>
        </w:rPr>
        <w:t>El C. Presidente, Licenciado Marco Antonio Gómez Alcántar:</w:t>
      </w:r>
      <w:r>
        <w:rPr>
          <w:rFonts w:cs="Arial"/>
          <w:bCs/>
          <w:sz w:val="24"/>
          <w:lang w:val="es-MX"/>
        </w:rPr>
        <w:t xml:space="preserve"> Mira, el tema de Nayarit, de acuerdo con los pautados que aprobamos, que salieron el 12 de marzo, va a tener que ser abordado en el momento en que empecemos a analizar el pautado y el caso particular de Nayarit. Ese es el acuerdo, porque ahora no creo. -------------------------------------------------------------------------------------------------------</w:t>
      </w:r>
    </w:p>
    <w:p>
      <w:pPr>
        <w:pStyle w:val="Normal"/>
        <w:jc w:val="both"/>
        <w:rPr>
          <w:rFonts w:cs="Arial"/>
          <w:sz w:val="24"/>
        </w:rPr>
      </w:pPr>
      <w:r>
        <w:rPr>
          <w:rFonts w:cs="Arial"/>
          <w:sz w:val="24"/>
        </w:rPr>
        <w:t>Lo que quiero decir es que sí hay muchas dudas todavía que se están trabajando y que se están elaborando precisamente para definir todos estos temas. En este momento no tenemos, la verdad, la respuestas la para ello. A ver, PAN. --------------</w:t>
      </w:r>
      <w:r>
        <w:rPr>
          <w:rFonts w:cs="Arial"/>
          <w:b/>
          <w:sz w:val="24"/>
          <w:lang w:val="es-MX"/>
        </w:rPr>
        <w:t xml:space="preserve">El C. representante propietario del Partido Acción Nacional, Licenciado Federico Döring Casar: </w:t>
      </w:r>
      <w:r>
        <w:rPr>
          <w:rFonts w:cs="Arial"/>
          <w:sz w:val="24"/>
        </w:rPr>
        <w:t>A ver, en ese caso hipotético, si no se puede bloquear la señal y transmiten la cápsula de cinco minutos de algún partido, lo que están ustedes diciendo es: “va a afectar en la cantidad finita de minutos al pauteo de 70-30, ya sea para efectos de precampaña, de campaña”. Sólo pregunto, y eso lo vamos a saber el día que el Instituto Estatal haya remitido a este Comité la pauta definitiva. Es decir, yo espero que cuando la pauta que allá se haya acordado y se someta aquí a ratificación, ya sepamos quién sí puede bloquear y quién no, y dónde hay riesgo de duplicidad y cómo afectaría la equidad en el ciclo, porque si no es en todos los concesionarios, el ciclo no es ciclo, pues. O es un ciclo asimétrico. -----------------------------------------------------------------------------------------------</w:t>
      </w:r>
    </w:p>
    <w:p>
      <w:pPr>
        <w:pStyle w:val="Normal"/>
        <w:jc w:val="both"/>
        <w:rPr>
          <w:rFonts w:cs="Arial"/>
          <w:sz w:val="24"/>
        </w:rPr>
      </w:pPr>
      <w:r>
        <w:rPr>
          <w:rFonts w:cs="Arial"/>
          <w:b/>
          <w:bCs/>
          <w:sz w:val="24"/>
        </w:rPr>
        <w:t>El C. Presidente, Licenciado Marco Antonio Gómez Alcántar:</w:t>
      </w:r>
      <w:r>
        <w:rPr>
          <w:rFonts w:cs="Arial"/>
          <w:sz w:val="24"/>
        </w:rPr>
        <w:t xml:space="preserve"> No, no. Tienes razón, no vamos a llegar al último momento a sacar el problema aquí, para ver a qué hora lo resolvemos. Tienen razón, de este tipo de cosas son los temas que ya están identificados que ya se están previendo y que la verdad es que se está tratando de construir una respuesta, porque ahora no la tenemos definida. No sé si quieran agregar algo. ---------------------------------------------------------------------------------</w:t>
      </w:r>
    </w:p>
    <w:p>
      <w:pPr>
        <w:pStyle w:val="Normal"/>
        <w:jc w:val="both"/>
        <w:rPr>
          <w:rFonts w:cs="Arial"/>
          <w:sz w:val="24"/>
        </w:rPr>
      </w:pPr>
      <w:r>
        <w:rPr>
          <w:rFonts w:cs="Arial"/>
          <w:b/>
          <w:bCs/>
          <w:sz w:val="24"/>
        </w:rPr>
        <w:t xml:space="preserve">El C. Secretario Técnico, Maestro Fernando Agíss Bitar: </w:t>
      </w:r>
      <w:r>
        <w:rPr>
          <w:rFonts w:cs="Arial"/>
          <w:sz w:val="24"/>
        </w:rPr>
        <w:t>Es sumamente complejo, porque adicionan un partido político local de Nayarit. Entonces, por ejemplo, en el caso que ponía, es evidente que ese partido político local no tiene la prerrogativa del esquema nacional. Entonces él, en las mañanas, no estaría apareciendo en el Canal de las Estrellas, que repite en Nayarit. Él estaría apareciendo por las tardes cuando hay programación propia, en el caso justamente donde no hay bloqueos. Si hubiera bloqueos estaríamos hablando de otro esquema. ------------------------------------------------------------------------------------------</w:t>
      </w:r>
    </w:p>
    <w:p>
      <w:pPr>
        <w:pStyle w:val="Normal"/>
        <w:jc w:val="both"/>
        <w:rPr>
          <w:rFonts w:cs="Arial"/>
          <w:sz w:val="24"/>
        </w:rPr>
      </w:pPr>
      <w:r>
        <w:rPr>
          <w:rFonts w:cs="Arial"/>
          <w:b/>
          <w:bCs/>
          <w:sz w:val="24"/>
        </w:rPr>
        <w:t xml:space="preserve">El C. representante propietario del Partido Verde Ecologista de México, Diputado Jesús Sesma Suárez: </w:t>
      </w:r>
      <w:r>
        <w:rPr>
          <w:rFonts w:cs="Arial"/>
          <w:sz w:val="24"/>
        </w:rPr>
        <w:t>Pero cuando la televisión compra programación nacional, ese partido político podría estar dentro de esa programación. Esa era la pregunta en sí, o sea, hay Canales locales que compran programación nacional. En ese caso, esos partidos políticos estatales podrían estar dentro de la programación nacional, porque no estamos hablando de Televisa, no estamos hablando de TV Azteca, o sea son televisoras locales que compran programas. Compran cinco, seis programas. ------------------------------------------------------------------</w:t>
      </w:r>
    </w:p>
    <w:p>
      <w:pPr>
        <w:pStyle w:val="Normal"/>
        <w:jc w:val="both"/>
        <w:rPr/>
      </w:pPr>
      <w:r>
        <w:rPr>
          <w:rFonts w:cs="Arial"/>
          <w:b/>
          <w:bCs/>
          <w:sz w:val="24"/>
        </w:rPr>
        <w:t>El C. Presidente, Licenciado Marco Antonio Gómez Alcántar:</w:t>
      </w:r>
      <w:r>
        <w:rPr>
          <w:rFonts w:cs="Arial"/>
          <w:sz w:val="24"/>
        </w:rPr>
        <w:t xml:space="preserve"> Pero no compran los spots que van a salir ahí; compran programación. -------------------------- </w:t>
      </w:r>
    </w:p>
    <w:p>
      <w:pPr>
        <w:pStyle w:val="Normal"/>
        <w:jc w:val="both"/>
        <w:rPr>
          <w:rFonts w:cs="Arial"/>
          <w:sz w:val="24"/>
        </w:rPr>
      </w:pPr>
      <w:r>
        <w:rPr>
          <w:rFonts w:cs="Arial"/>
          <w:b/>
          <w:bCs/>
          <w:sz w:val="24"/>
        </w:rPr>
        <w:t xml:space="preserve">El C. representante propietario del Partido Verde Ecologista de México, Diputado Jesús Sesma Suárez: </w:t>
      </w:r>
      <w:r>
        <w:rPr>
          <w:rFonts w:cs="Arial"/>
          <w:sz w:val="24"/>
        </w:rPr>
        <w:t>Por eso, pero los partidos políticos, que es el caso de Nayarit y que hay uno más, podría estar dentro de esa programación. -----</w:t>
      </w:r>
    </w:p>
    <w:p>
      <w:pPr>
        <w:pStyle w:val="Normal"/>
        <w:jc w:val="both"/>
        <w:rPr>
          <w:rFonts w:cs="Arial"/>
          <w:sz w:val="24"/>
        </w:rPr>
      </w:pPr>
      <w:r>
        <w:rPr>
          <w:rFonts w:cs="Arial"/>
          <w:b/>
          <w:sz w:val="24"/>
          <w:lang w:val="es-MX"/>
        </w:rPr>
        <w:t xml:space="preserve">El C. representante propietario del Partido Acción Nacional, Licenciado Federico Döring Casar: </w:t>
      </w:r>
      <w:r>
        <w:rPr>
          <w:rFonts w:cs="Arial"/>
          <w:sz w:val="24"/>
        </w:rPr>
        <w:t>No, porque la comercialización que va a perder el Canal local es finita respecto de los 48 minutos. ------------------------------------------------------</w:t>
      </w:r>
    </w:p>
    <w:p>
      <w:pPr>
        <w:pStyle w:val="Normal"/>
        <w:jc w:val="both"/>
        <w:rPr/>
      </w:pPr>
      <w:r>
        <w:rPr>
          <w:rFonts w:cs="Arial"/>
          <w:b/>
          <w:bCs/>
          <w:sz w:val="24"/>
        </w:rPr>
        <w:t xml:space="preserve">El C. representante propietario del Partido Verde Ecologista de México, Diputado Jesús Sesma Suárez: </w:t>
      </w:r>
      <w:r>
        <w:rPr>
          <w:rFonts w:cs="Arial"/>
          <w:bCs/>
          <w:sz w:val="24"/>
        </w:rPr>
        <w:t>T</w:t>
      </w:r>
      <w:r>
        <w:rPr>
          <w:rFonts w:cs="Arial"/>
          <w:sz w:val="24"/>
        </w:rPr>
        <w:t>ienen sus tres programas en la mañana, y en las tardes compró a Televisa o a TV Azteca, le compró cuatro telenovelas ¿dentro de esas cuatro telenovelas puede estar ese partido político? –---------------------------</w:t>
      </w:r>
    </w:p>
    <w:p>
      <w:pPr>
        <w:pStyle w:val="Normal"/>
        <w:jc w:val="both"/>
        <w:rPr>
          <w:rFonts w:cs="Arial"/>
          <w:sz w:val="24"/>
        </w:rPr>
      </w:pPr>
      <w:r>
        <w:rPr>
          <w:rFonts w:cs="Arial"/>
          <w:b/>
          <w:bCs/>
          <w:sz w:val="24"/>
        </w:rPr>
        <w:t>El C. Presidente, Licenciado Marco Antonio Gómez Alcántar:</w:t>
      </w:r>
      <w:r>
        <w:rPr>
          <w:rFonts w:cs="Arial"/>
          <w:sz w:val="24"/>
        </w:rPr>
        <w:t xml:space="preserve"> ¿El Secretario Técnico tiene una respuesta a eso? --------------------------------------------------------------</w:t>
      </w:r>
    </w:p>
    <w:p>
      <w:pPr>
        <w:pStyle w:val="Normal"/>
        <w:jc w:val="both"/>
        <w:rPr>
          <w:rFonts w:cs="Arial"/>
          <w:sz w:val="24"/>
        </w:rPr>
      </w:pPr>
      <w:r>
        <w:rPr>
          <w:rFonts w:cs="Arial"/>
          <w:b/>
          <w:bCs/>
          <w:sz w:val="24"/>
        </w:rPr>
        <w:t xml:space="preserve">El C. Secretario Técnico, Maestro Fernando Agíss Bitar: </w:t>
      </w:r>
      <w:r>
        <w:rPr>
          <w:rFonts w:cs="Arial"/>
          <w:sz w:val="24"/>
        </w:rPr>
        <w:t xml:space="preserve">No, no, ni idea tengo.  </w:t>
      </w:r>
    </w:p>
    <w:p>
      <w:pPr>
        <w:pStyle w:val="Normal"/>
        <w:jc w:val="both"/>
        <w:rPr>
          <w:rFonts w:cs="Arial"/>
          <w:sz w:val="24"/>
        </w:rPr>
      </w:pPr>
      <w:r>
        <w:rPr>
          <w:rFonts w:cs="Arial"/>
          <w:b/>
          <w:bCs/>
          <w:sz w:val="24"/>
        </w:rPr>
        <w:t>El C. Presidente, Licenciado Marco Antonio Gómez Alcántar:</w:t>
      </w:r>
      <w:r>
        <w:rPr>
          <w:rFonts w:cs="Arial"/>
          <w:sz w:val="24"/>
        </w:rPr>
        <w:t xml:space="preserve"> Yo creo que hay muchos temas que vamos a ir resolviendo. ----------------------------------------------------</w:t>
      </w:r>
    </w:p>
    <w:p>
      <w:pPr>
        <w:pStyle w:val="Normal"/>
        <w:jc w:val="both"/>
        <w:rPr>
          <w:rFonts w:cs="Arial"/>
          <w:sz w:val="24"/>
        </w:rPr>
      </w:pPr>
      <w:r>
        <w:rPr>
          <w:rFonts w:cs="Arial"/>
          <w:b/>
          <w:bCs/>
          <w:sz w:val="24"/>
        </w:rPr>
        <w:t xml:space="preserve">El C. Secretario Técnico, Maestro Fernando Agíss Bitar: </w:t>
      </w:r>
      <w:r>
        <w:rPr>
          <w:rFonts w:cs="Arial"/>
          <w:sz w:val="24"/>
        </w:rPr>
        <w:t>Ya se le preguntó a las televisoras. Ya se les hizo un requerimiento formal preguntándole los esquemas. -----------------------------------------------------------------------------------------------</w:t>
      </w:r>
    </w:p>
    <w:p>
      <w:pPr>
        <w:pStyle w:val="Normal"/>
        <w:jc w:val="both"/>
        <w:rPr>
          <w:rFonts w:cs="Arial"/>
          <w:sz w:val="24"/>
        </w:rPr>
      </w:pPr>
      <w:r>
        <w:rPr>
          <w:rFonts w:cs="Arial"/>
          <w:b/>
          <w:bCs/>
          <w:sz w:val="24"/>
        </w:rPr>
        <w:t xml:space="preserve">El C. representante propietario del Partido Verde Ecologista de México, Diputado Jesús Sesma Suárez: </w:t>
      </w:r>
      <w:r>
        <w:rPr>
          <w:rFonts w:cs="Arial"/>
          <w:sz w:val="24"/>
        </w:rPr>
        <w:t>Es que no es contra las televisoras, es contra las locales, contra las televisoras locales, no las nacionales. -----------------------------</w:t>
      </w:r>
    </w:p>
    <w:p>
      <w:pPr>
        <w:pStyle w:val="Normal"/>
        <w:jc w:val="both"/>
        <w:rPr>
          <w:rFonts w:cs="Arial"/>
          <w:sz w:val="24"/>
        </w:rPr>
      </w:pPr>
      <w:r>
        <w:rPr>
          <w:rFonts w:cs="Arial"/>
          <w:b/>
          <w:sz w:val="24"/>
          <w:lang w:val="es-MX"/>
        </w:rPr>
        <w:t xml:space="preserve">El C. representante propietario del Partido Acción Nacional, Licenciado Federico Döring Casar: </w:t>
      </w:r>
      <w:r>
        <w:rPr>
          <w:rFonts w:cs="Arial"/>
          <w:sz w:val="24"/>
        </w:rPr>
        <w:t>Es contra nosotros. Nosotros somos partidos nacionales, por qué querríamos que el partido local salga en esos horarios, con buenas audiencias, ¿por qué? --------------------------------------------------------------------------------</w:t>
      </w:r>
    </w:p>
    <w:p>
      <w:pPr>
        <w:pStyle w:val="Normal"/>
        <w:jc w:val="both"/>
        <w:rPr>
          <w:rFonts w:cs="Arial"/>
          <w:sz w:val="24"/>
        </w:rPr>
      </w:pPr>
      <w:r>
        <w:rPr>
          <w:rFonts w:cs="Arial"/>
          <w:b/>
          <w:bCs/>
          <w:sz w:val="24"/>
        </w:rPr>
        <w:t xml:space="preserve">El C. representante propietario del Partido Verde Ecologista de México, Diputado Jesús Sesma Suárez: </w:t>
      </w:r>
      <w:r>
        <w:rPr>
          <w:rFonts w:cs="Arial"/>
          <w:sz w:val="24"/>
        </w:rPr>
        <w:t>En esa lógica, yo me uno. Un tema jurídico, por ejemplo, el COFIPE dio un año para que todos los estados se unan a la nueva reglamentación. El caso Coahuila y el caso en otros estados no han hecho sus cambios, no todos han hecho sus cambios. ¿Nos vamos a basar en el COFIPE? --</w:t>
      </w:r>
      <w:r>
        <w:rPr>
          <w:rFonts w:cs="Arial"/>
          <w:b/>
          <w:bCs/>
          <w:sz w:val="24"/>
        </w:rPr>
        <w:t xml:space="preserve">El C. Secretario Técnico, Maestro Fernando Agíss Bitar: </w:t>
      </w:r>
      <w:r>
        <w:rPr>
          <w:rFonts w:cs="Arial"/>
          <w:sz w:val="24"/>
        </w:rPr>
        <w:t>Les problematizo otra cosa: las coaliciones. A nivel local, no hay una regulación de distribución de tiempos en radio y televisión para las coaliciones, como sí lo hay a nivel federal. A nivel federal, ustedes conocen que cuando hay coalición, los coaligados se toman como uno para la distribución igualitaria del 30 por ciento, y la distribución del 70 por ciento suma la proporcionalidad de la votación obtenida en la última elección. -</w:t>
      </w:r>
    </w:p>
    <w:p>
      <w:pPr>
        <w:pStyle w:val="Normal"/>
        <w:jc w:val="both"/>
        <w:rPr>
          <w:rFonts w:cs="Arial"/>
          <w:sz w:val="24"/>
        </w:rPr>
      </w:pPr>
      <w:r>
        <w:rPr>
          <w:rFonts w:cs="Arial"/>
          <w:sz w:val="24"/>
        </w:rPr>
        <w:t>En Nayarit no existe una norma, ¿van a aplicar en esa distribución esta norma que plantea el COFIPE para el momento que establezcan sus pautas, y le digan a las coaliciones qué les corresponde a cada una? Es un dilema que ellos tendrán que resolver, pero que nosotros les hemos planteado como dudas específicas a partir de la experiencia que nosotros tenemos cuando comprábamos promocionales de los partidos políticos e incluíamos el concepto de coaliciones cómo se distribuían los promocionales. ------------------------------------------------------------------------------------</w:t>
      </w:r>
    </w:p>
    <w:p>
      <w:pPr>
        <w:pStyle w:val="Normal"/>
        <w:jc w:val="both"/>
        <w:rPr>
          <w:rFonts w:cs="Arial"/>
          <w:sz w:val="24"/>
        </w:rPr>
      </w:pPr>
      <w:r>
        <w:rPr>
          <w:rFonts w:cs="Arial"/>
          <w:sz w:val="24"/>
        </w:rPr>
        <w:t>Entonces, sí hay muchos temas polémicos que esperamos aterrizar en un convenio. El convenio prácticamente va a dar cuenta de los aspectos operativos. Evidentemente no va a imponer obligaciones, ni va a otorgar derechos a los partidos políticos, es un anexo técnico de la forma y el esquema en que operarán las dos instituciones. ----------------------------------------------------------------------------------</w:t>
      </w:r>
    </w:p>
    <w:p>
      <w:pPr>
        <w:pStyle w:val="Normal"/>
        <w:jc w:val="both"/>
        <w:rPr>
          <w:rFonts w:cs="Arial"/>
          <w:sz w:val="24"/>
        </w:rPr>
      </w:pPr>
      <w:r>
        <w:rPr>
          <w:rFonts w:cs="Arial"/>
          <w:sz w:val="24"/>
        </w:rPr>
        <w:t>El reglamento, por ejemplo, del Instituto, los acuerdos que, en su caso, emita el Consejo General. Ahora, no está el Consejero Virgilio Andrade, pero trataría de dar respuesta a su planteamiento. ----------------------------------------------------------------</w:t>
      </w:r>
    </w:p>
    <w:p>
      <w:pPr>
        <w:pStyle w:val="Normal"/>
        <w:jc w:val="both"/>
        <w:rPr/>
      </w:pPr>
      <w:r>
        <w:rPr>
          <w:rFonts w:cs="Arial"/>
          <w:b/>
          <w:sz w:val="24"/>
        </w:rPr>
        <w:t>El C. Presidente, Licenciado Marco Antonio Gómez Alcántar:</w:t>
      </w:r>
      <w:r>
        <w:rPr>
          <w:rFonts w:cs="Arial"/>
          <w:sz w:val="24"/>
        </w:rPr>
        <w:t xml:space="preserve"> Para el de precampañas también. ------------------------------------------------------------------------------- </w:t>
      </w:r>
    </w:p>
    <w:p>
      <w:pPr>
        <w:pStyle w:val="Normal"/>
        <w:jc w:val="both"/>
        <w:rPr>
          <w:rFonts w:cs="Arial"/>
          <w:sz w:val="24"/>
        </w:rPr>
      </w:pPr>
      <w:r>
        <w:rPr>
          <w:rFonts w:cs="Arial"/>
          <w:b/>
          <w:sz w:val="24"/>
        </w:rPr>
        <w:t xml:space="preserve">El C. Secretario Técnico, Maestro Fernando Agíss Bitar: </w:t>
      </w:r>
      <w:r>
        <w:rPr>
          <w:rFonts w:cs="Arial"/>
          <w:sz w:val="24"/>
        </w:rPr>
        <w:t>A nivel de COFIPE, el Artículo 211, inciso c) del párrafo dos, dice: “las precampañas de todos los partidos deberán celebrarse dentro de los mismos plazos”. Esta disposición no existe en las legislaciones locales, por lo menos de Coahuila, Nayarit y Guerrero. Bueno, aprovecho que aquí está el Consejero Virgilio Andrade. -------------------------</w:t>
      </w:r>
      <w:r>
        <w:rPr>
          <w:rFonts w:cs="Arial"/>
          <w:b/>
          <w:sz w:val="24"/>
        </w:rPr>
        <w:t xml:space="preserve"> </w:t>
      </w:r>
      <w:r>
        <w:rPr>
          <w:rFonts w:cs="Arial"/>
          <w:sz w:val="24"/>
        </w:rPr>
        <w:t>En el Artículo 211 del capítulo primero, del título segundo que se llama “de los procesos de selección de candidatos a cargos de elección popular y las precampañas electorales”, en el Artículo 211, párrafo dos, inciso c) dice que las precampañas de todos los partidos deberán celebrarse dentro de los mismos plazos. Esta disposición no se replica en las legislaciones locales, ahí no se prevé que los partidos celebren precampañas en los mismos plazos, sí prevén días de duración de precampaña. ---------------------------------------------------------------------------</w:t>
      </w:r>
    </w:p>
    <w:p>
      <w:pPr>
        <w:pStyle w:val="Normal"/>
        <w:jc w:val="both"/>
        <w:rPr>
          <w:rFonts w:cs="Arial"/>
          <w:sz w:val="24"/>
        </w:rPr>
      </w:pPr>
      <w:r>
        <w:rPr>
          <w:rFonts w:cs="Arial"/>
          <w:sz w:val="24"/>
        </w:rPr>
        <w:t>Por ejemplo, en el estado de Guerrero las precampañas no podrán excederse de 21 días, pero el período en el que se pueden desarrollar las precampañas corre desde que inicia el proceso electoral, que inicia el 15 de abril, hasta un día antes del registro de candidatos que es por ahí de agosto. Entonces, tenemos que encontrar una solución a esto a partir de una propuesta que nos haga el Consejo Local correspondiente, y ellos ya están enterados de esta situación y están viendo los mecanismos para solucionarlo. ---------------------------------------------------------------</w:t>
      </w:r>
    </w:p>
    <w:p>
      <w:pPr>
        <w:pStyle w:val="Normal"/>
        <w:jc w:val="both"/>
        <w:rPr>
          <w:rFonts w:cs="Arial"/>
          <w:sz w:val="24"/>
        </w:rPr>
      </w:pPr>
      <w:r>
        <w:rPr>
          <w:rFonts w:cs="Arial"/>
          <w:b/>
          <w:sz w:val="24"/>
        </w:rPr>
        <w:t>El C. Presidente, Licenciado Marco Antonio Gómez Alcántar:</w:t>
      </w:r>
      <w:r>
        <w:rPr>
          <w:rFonts w:cs="Arial"/>
          <w:sz w:val="24"/>
        </w:rPr>
        <w:t xml:space="preserve"> Bien, el Consejero Virgilio Andrade. -------------------------------------------------------------------------</w:t>
      </w:r>
    </w:p>
    <w:p>
      <w:pPr>
        <w:pStyle w:val="Normal"/>
        <w:jc w:val="both"/>
        <w:rPr/>
      </w:pPr>
      <w:r>
        <w:rPr>
          <w:rFonts w:cs="Arial"/>
          <w:b/>
          <w:sz w:val="24"/>
        </w:rPr>
        <w:t xml:space="preserve">El C. Consejero Electoral, Maestro Virgilio Andrade Martínez: </w:t>
      </w:r>
      <w:r>
        <w:rPr>
          <w:rFonts w:cs="Arial"/>
          <w:sz w:val="24"/>
        </w:rPr>
        <w:t xml:space="preserve">Pero, vamos, en términos de lógica. A mi juicio es exactamente lo mismo. A nivel federal los partidos políticos están obligados a realizar esas precampañas dentro de la primera- tercera parte, digamos, si contamos desde el día uno hasta la jornada electoral, pero pueden empezar sus períodos de precampaña cuando quieran. Entonces, en el estado de Guerrero, el 15 de abril es el primer día en el que pueden hacer precampañas, por lo tanto en una interpretación funcional las precampañas en Guerrero inician el 15 de abril. ---------------------------------------------- </w:t>
      </w:r>
    </w:p>
    <w:p>
      <w:pPr>
        <w:pStyle w:val="Normal"/>
        <w:jc w:val="both"/>
        <w:rPr/>
      </w:pPr>
      <w:r>
        <w:rPr>
          <w:rFonts w:cs="Arial"/>
          <w:b/>
          <w:sz w:val="24"/>
        </w:rPr>
        <w:t xml:space="preserve">El C. Secretario Técnico, Maestro Fernando Agíss Bitar: </w:t>
      </w:r>
      <w:r>
        <w:rPr>
          <w:rFonts w:cs="Arial"/>
          <w:sz w:val="24"/>
        </w:rPr>
        <w:t>Pero, ¿y la administración de tiempos? -------------------------------------------------------------------------</w:t>
      </w:r>
      <w:r>
        <w:rPr>
          <w:rFonts w:cs="Arial"/>
          <w:b/>
          <w:sz w:val="24"/>
        </w:rPr>
        <w:t xml:space="preserve">El C. Consejero Electoral, Maestro Virgilio Andrade Martínez: </w:t>
      </w:r>
      <w:r>
        <w:rPr>
          <w:rFonts w:cs="Arial"/>
          <w:sz w:val="24"/>
        </w:rPr>
        <w:t xml:space="preserve">Pero es el mismo problema que vamos a vivir a nivel federal. ------------------------------------------- </w:t>
      </w:r>
    </w:p>
    <w:p>
      <w:pPr>
        <w:pStyle w:val="Normal"/>
        <w:jc w:val="both"/>
        <w:rPr/>
      </w:pPr>
      <w:r>
        <w:rPr>
          <w:rFonts w:cs="Arial"/>
          <w:b/>
          <w:sz w:val="24"/>
        </w:rPr>
        <w:t>El C. Presidente, Licenciado Marco Antonio Gómez Alcántar:</w:t>
      </w:r>
      <w:r>
        <w:rPr>
          <w:rFonts w:cs="Arial"/>
          <w:sz w:val="24"/>
        </w:rPr>
        <w:t xml:space="preserve"> No, porque dice que se resuelva en los mismos plazos. ---------------------------------------------------------- </w:t>
      </w:r>
    </w:p>
    <w:p>
      <w:pPr>
        <w:pStyle w:val="Normal"/>
        <w:jc w:val="both"/>
        <w:rPr>
          <w:rFonts w:cs="Arial"/>
          <w:sz w:val="24"/>
        </w:rPr>
      </w:pPr>
      <w:r>
        <w:rPr>
          <w:rFonts w:cs="Arial"/>
          <w:b/>
          <w:sz w:val="24"/>
        </w:rPr>
        <w:t xml:space="preserve">El C. Consejero Electoral, Maestro Virgilio Andrade Martínez: </w:t>
      </w:r>
      <w:r>
        <w:rPr>
          <w:rFonts w:cs="Arial"/>
          <w:sz w:val="24"/>
        </w:rPr>
        <w:t>Pero en los mismos plazos es dentro de ese período; los partidos definen cuándo empieza y cuándo acaba dentro de ese período. -----------------------------------------------------------</w:t>
      </w:r>
    </w:p>
    <w:p>
      <w:pPr>
        <w:pStyle w:val="Normal"/>
        <w:jc w:val="both"/>
        <w:rPr/>
      </w:pPr>
      <w:r>
        <w:rPr>
          <w:rFonts w:cs="Arial"/>
          <w:b/>
          <w:sz w:val="24"/>
        </w:rPr>
        <w:t xml:space="preserve">El C. Secretario Técnico, Maestro Fernando Agíss Bitar: </w:t>
      </w:r>
      <w:r>
        <w:rPr>
          <w:rFonts w:cs="Arial"/>
          <w:sz w:val="24"/>
        </w:rPr>
        <w:t xml:space="preserve">Pero eso lo va a problematizar. A partir de que inicien las precampañas, nosotros administramos los 48 minutos, o sea, el resto del Estado Mexicano sale automáticamente, bajo la hipótesis de que cada partido político pudiera iniciar la precampaña en distintos momentos ¿cuándo entraría el IFE a administrar 48 minutos?. --------------------------- </w:t>
      </w:r>
    </w:p>
    <w:p>
      <w:pPr>
        <w:pStyle w:val="Normal"/>
        <w:jc w:val="both"/>
        <w:rPr/>
      </w:pPr>
      <w:r>
        <w:rPr>
          <w:rFonts w:cs="Arial"/>
          <w:b/>
          <w:sz w:val="24"/>
        </w:rPr>
        <w:t xml:space="preserve">El C. Consejero Electoral, Maestro Virgilio Andrade Martínez: </w:t>
      </w:r>
      <w:r>
        <w:rPr>
          <w:rFonts w:cs="Arial"/>
          <w:sz w:val="24"/>
        </w:rPr>
        <w:t xml:space="preserve">El primer día, ese es un criterio lógico. ----------------------------------------------------------------------------- </w:t>
      </w:r>
    </w:p>
    <w:p>
      <w:pPr>
        <w:pStyle w:val="Normal"/>
        <w:jc w:val="both"/>
        <w:rPr>
          <w:rFonts w:cs="Arial"/>
          <w:sz w:val="24"/>
        </w:rPr>
      </w:pPr>
      <w:r>
        <w:rPr>
          <w:rFonts w:cs="Arial"/>
          <w:b/>
          <w:sz w:val="24"/>
        </w:rPr>
        <w:t xml:space="preserve">El C. Secretario Técnico, Maestro Fernando Agíss Bitar: </w:t>
      </w:r>
      <w:r>
        <w:rPr>
          <w:rFonts w:cs="Arial"/>
          <w:sz w:val="24"/>
        </w:rPr>
        <w:t>¿Y cómo lo distribuyo si hay un partido que no está en precampaña y que las precampañas nada más pueden durar 21 días? Ese es el problema. ----------------------------------------------------</w:t>
      </w:r>
    </w:p>
    <w:p>
      <w:pPr>
        <w:pStyle w:val="Normal"/>
        <w:jc w:val="both"/>
        <w:rPr/>
      </w:pPr>
      <w:r>
        <w:rPr>
          <w:rFonts w:cs="Arial"/>
          <w:b/>
          <w:sz w:val="24"/>
        </w:rPr>
        <w:t>El C. Presidente, Licenciado Marco Antonio Gómez Alcántar:</w:t>
      </w:r>
      <w:r>
        <w:rPr>
          <w:rFonts w:cs="Arial"/>
          <w:sz w:val="24"/>
        </w:rPr>
        <w:t xml:space="preserve"> A ver,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Este asunto del inicio de las precampañas de manera simultánea, efectivamente está marcado en la parte que regula el proceso federal, pero, particularmente este capítulo, es un tema que se refiere a los procesos de selección que rige a todos los partidos políticos nacionales. Este es un Código Electoral Nacional para partidos políticos nacionales. ------------------------Todos los partidos políticos tenemos que iniciar simultáneamente. ¿Qué le tocaría? Yo creo que hay una serie de acuerdos que tiene que implementar este Instituto y por supuesto en coordinación con los órganos locales</w:t>
      </w:r>
      <w:r>
        <w:rPr>
          <w:rFonts w:cs="Arial"/>
          <w:sz w:val="24"/>
          <w:lang w:val="es-MX"/>
        </w:rPr>
        <w:t>. Aquí tendríamos que establecer, de acuerdo a los criterios que haya,  por ejemplo, para el caso de Nayarit, cuándo se va disponer de ese tiempo para los partidos políticos nacionales dando esta regulación y tiene que ser coordinado con el Instituto, porque tiene la legislación local con partidos locales. ---------------------------------------Yo creo que necesitamos ir avanzando también, los partidos políticos nacionales también tenemos que ir avanzando en este entendido, porque estas son bases para los partidos. Porque también, a nivel local, se ha cometido el error de querer regular los procesos de selección de los partidos políticos nacionales. Creo que hoy más que nunca, ya con este nuevo Código Electoral, se ha establecido que quien regula y quien establece las bases para los procesos de selección de candidatos de los partidos políticos nacionales es el COFIPE. Eso tendríamos que irlo estableciendo, y yo creo que va a ser también un poco el ejercicio de este entendimiento de si se aplican las normas federales en el asunto de radio y televisión. ------------------------------------------------------------------------------------------------</w:t>
      </w:r>
    </w:p>
    <w:p>
      <w:pPr>
        <w:pStyle w:val="Normal"/>
        <w:jc w:val="both"/>
        <w:rPr>
          <w:rFonts w:cs="Arial"/>
          <w:sz w:val="24"/>
          <w:lang w:val="es-MX"/>
        </w:rPr>
      </w:pPr>
      <w:r>
        <w:rPr>
          <w:rFonts w:cs="Arial"/>
          <w:sz w:val="24"/>
          <w:lang w:val="es-MX"/>
        </w:rPr>
        <w:t>Este “peloteo” que tuvimos con algunas autoridades, que no les quedaba claro o todavía no les queda suficientemente claro. A mí me parece que este asunto también tendría que seguir un proceso similar, y entonces habría que explorar y a la voz de “ya” qué tipo de acuerdos tenemos que tomar como Instituto para decir: Yo te voy a poner a disposición, de acuerdo a los tiempos que rigen y lo que me permita aplicar el Código, voy a poner a disposición el tiempo de radio y televisión en este periodo, para que tú a efecto hagas los ajustes que quieras. A lo mejor tienes precampaña fuera de periodos; de acceso a radio y televisión, eso pudiera suceder; habría que irlo ya ajustando. Gracia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muy bien. A ver, creo que hemos agotado ya el punto cinco, entiendo, del Orden del Día y quedan tres temas, cuatro temas pendientes, que es el Informe del Monitoreo, que es el pautado del IFE, que lo querían conocer, que es el acuerdo de ampliación presupuestal y es el tema que propuso el PRD de la errata. En atención al tiempo, que son cerca de las dos y minutos de la tarde, tenemos dos opciones: O lo suspendemos para reanudarlo el día de mañana o lo listamos para el próximo jueves, como temas a resolver del Orden del Día. Ustedes deciden. ------------------</w:t>
      </w:r>
    </w:p>
    <w:p>
      <w:pPr>
        <w:pStyle w:val="Normal"/>
        <w:jc w:val="both"/>
        <w:rPr>
          <w:rFonts w:cs="Arial"/>
          <w:sz w:val="24"/>
          <w:lang w:val="es-MX"/>
        </w:rPr>
      </w:pPr>
      <w:r>
        <w:rPr>
          <w:rFonts w:cs="Arial"/>
          <w:b/>
          <w:sz w:val="24"/>
          <w:lang w:val="es-MX"/>
        </w:rPr>
        <w:t xml:space="preserve">El C. representante propietario del Partido Acción Nacional, Licenciado Federico Döring Casar: </w:t>
      </w:r>
      <w:r>
        <w:rPr>
          <w:rFonts w:cs="Arial"/>
          <w:sz w:val="24"/>
          <w:lang w:val="es-MX"/>
        </w:rPr>
        <w:t>El Jueves. -------------------------------------------------------------</w:t>
      </w:r>
    </w:p>
    <w:p>
      <w:pPr>
        <w:pStyle w:val="Normal"/>
        <w:jc w:val="both"/>
        <w:rPr>
          <w:rFonts w:cs="Arial"/>
          <w:sz w:val="24"/>
          <w:lang w:val="es-MX"/>
        </w:rPr>
      </w:pPr>
      <w:r>
        <w:rPr>
          <w:rFonts w:cs="Arial"/>
          <w:b/>
          <w:sz w:val="24"/>
          <w:lang w:val="es-MX"/>
        </w:rPr>
        <w:t xml:space="preserve">El C. Consejero Electoral, Maestro Virgilio Andrade Martínez: </w:t>
      </w:r>
      <w:r>
        <w:rPr>
          <w:rFonts w:cs="Arial"/>
          <w:sz w:val="24"/>
          <w:lang w:val="es-MX"/>
        </w:rPr>
        <w:t>Yo propongo el jueve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Yo también propongo el jueves.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Yo no tendría inconveniente el jueves, pero ya que se llevaran algunas tareas que pudieran irse resolviendo. Porque si lo vemos el jueves y el jueves lo solicitamos se va ir a dos semana después. ---------------------------------------</w:t>
      </w:r>
    </w:p>
    <w:p>
      <w:pPr>
        <w:pStyle w:val="Normal"/>
        <w:jc w:val="both"/>
        <w:rPr/>
      </w:pPr>
      <w:r>
        <w:rPr>
          <w:rFonts w:cs="Arial"/>
          <w:b/>
          <w:spacing w:val="-2"/>
          <w:sz w:val="24"/>
          <w:lang w:val="es-MX"/>
        </w:rPr>
        <w:t>El C. Presidente, Licenciado Marco Antonio Gómez Alcántar:</w:t>
      </w:r>
      <w:r>
        <w:rPr>
          <w:rFonts w:cs="Arial"/>
          <w:spacing w:val="-2"/>
          <w:sz w:val="24"/>
          <w:lang w:val="es-MX"/>
        </w:rPr>
        <w:t xml:space="preserve"> Bueno, la idea de este jueves es llegar, digo, en el tema de acuerdo de ampliación presupuestal creo que es oír lo que se va comentar, en función del acuerdo que ya tomó el Consejo General del IFE, que valdría la pena echarle un ojo. El tema del pautado del IFE ése sí por supuesto lo traemos; el tema del informe ya lo trajimos. ------------------------------</w:t>
      </w:r>
    </w:p>
    <w:p>
      <w:pPr>
        <w:pStyle w:val="Normal"/>
        <w:jc w:val="both"/>
        <w:rPr>
          <w:rFonts w:cs="Arial"/>
          <w:sz w:val="24"/>
          <w:lang w:val="es-MX"/>
        </w:rPr>
      </w:pPr>
      <w:r>
        <w:rPr>
          <w:rFonts w:cs="Arial"/>
          <w:b/>
          <w:sz w:val="24"/>
          <w:lang w:val="es-MX"/>
        </w:rPr>
        <w:t xml:space="preserve">C. representante propietario del Partido Verde Ecologista de México, Diputado Jesús Sesma Suárez: </w:t>
      </w:r>
      <w:r>
        <w:rPr>
          <w:rFonts w:cs="Arial"/>
          <w:sz w:val="24"/>
          <w:lang w:val="es-MX"/>
        </w:rPr>
        <w:t>Habría que hacer comentarios. -----------------------</w:t>
      </w:r>
    </w:p>
    <w:p>
      <w:pPr>
        <w:pStyle w:val="Normal"/>
        <w:jc w:val="both"/>
        <w:rPr/>
      </w:pPr>
      <w:r>
        <w:rPr>
          <w:rFonts w:cs="Arial"/>
          <w:b/>
          <w:sz w:val="24"/>
          <w:lang w:val="es-MX"/>
        </w:rPr>
        <w:t>El C. Presidente, Licenciado Marco Antonio Gómez Alcántar:</w:t>
      </w:r>
      <w:r>
        <w:rPr>
          <w:rFonts w:cs="Arial"/>
          <w:sz w:val="24"/>
          <w:lang w:val="es-MX"/>
        </w:rPr>
        <w:t xml:space="preserve"> Pero sería atender a sus comentarios y el tema de la errata también ya lo trajimos, que es traer las fotocopias y discutirlo. --------------------------------------------------------------------</w:t>
      </w:r>
    </w:p>
    <w:p>
      <w:pPr>
        <w:pStyle w:val="Normal"/>
        <w:jc w:val="both"/>
        <w:rPr/>
      </w:pPr>
      <w:r>
        <w:rPr>
          <w:b/>
          <w:sz w:val="24"/>
        </w:rPr>
        <w:t xml:space="preserve">El C. representante propietario del Partido de la Revolución Democrática, C. Fernando Vargas Manríquez: </w:t>
      </w:r>
      <w:r>
        <w:rPr>
          <w:sz w:val="24"/>
        </w:rPr>
        <w:t>Yo creo que sobre este tema de la ampliación presupuestal sí me gustaría que lo abordáramos en una reunión específicamente, no para unos comentarios de mi parte o los que provengan del partido que represento, porque el acuerdo, aparte de que no fue procesado en este Comité de Radio y Televisión, fue modificado, y hay una serie de consideraciones en el acuerdo para su aplicación, y creo que este Comité tendría que involucrarse en esa aplicación. Se habla de revisión y creo que habría que revisar incluso hasta el modelo de monitoreo. La discusión que se dio en el Consejo General y los puntos de acuerdo sobre esta ampliación presupuestal dan sobre eso, dan sobre esa revisión de ahorros, etc., y eso lo tiene que abordar este Comité de Radio y Televisión. -----------------------------------------------------------------------------------------------</w:t>
      </w:r>
    </w:p>
    <w:p>
      <w:pPr>
        <w:pStyle w:val="Normal"/>
        <w:jc w:val="both"/>
        <w:rPr>
          <w:sz w:val="24"/>
        </w:rPr>
      </w:pPr>
      <w:r>
        <w:rPr>
          <w:b/>
          <w:sz w:val="24"/>
        </w:rPr>
        <w:t>El C. Presidente, Licenciado Marco Antonio Gómez Alcántar:</w:t>
      </w:r>
      <w:r>
        <w:rPr>
          <w:sz w:val="24"/>
        </w:rPr>
        <w:t xml:space="preserve"> Bueno sí, pero también el Consejo aprobó ahí una comisión, entiendo, de seguimiento y administración, etcétera. Entonces, yo creo que sí, este Comité tiene que estar enterado de cómo se maneja el tema de presupuesto y demás, pero también tenemos que hacerlo compatible con la comisión especial que se creó, digo, para no andar duplicando temas y si se duplican  no me parecería eficiente.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Si me permiten, hemos quemado el catálogo completo y lo estaríamos distribuyendo en este momento. Estaríamos entregando en los próximos días las parrillas de programación de lo que ya tenemos; en específico, del caso de Nayarit, y bueno, tomé nota de todos los acuerdos correspondientes. -----------------------------------------</w:t>
      </w:r>
    </w:p>
    <w:p>
      <w:pPr>
        <w:pStyle w:val="Normal"/>
        <w:jc w:val="both"/>
        <w:rPr>
          <w:rFonts w:cs="Arial"/>
          <w:sz w:val="24"/>
          <w:lang w:val="es-MX"/>
        </w:rPr>
      </w:pPr>
      <w:r>
        <w:rPr>
          <w:rFonts w:cs="Arial"/>
          <w:sz w:val="24"/>
          <w:lang w:val="es-MX"/>
        </w:rPr>
        <w:t>Pegar catálogo, las parrillas de programación; presentar un informe y darle seguimiento sobre los temas que mencionó el Consejero Virgilio Andrade, de la creación del catálogo y de los mapas de cobertura; vamos a trabajar en el cronograma de trabajo para el resto del país, y vamos a incluir en este cronograma una fecha para que se discuta un diagnóstico sobre el tema de cableros y permisionarios, y agendaríamos también la petición de una reunión con la CIRT y el Comité, y todos los materiales de Nayarit que ya tenemos para entregárselos hoy mism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A ver. </w:t>
      </w:r>
    </w:p>
    <w:p>
      <w:pPr>
        <w:pStyle w:val="Normal"/>
        <w:jc w:val="both"/>
        <w:rPr>
          <w:rFonts w:cs="Arial"/>
          <w:sz w:val="24"/>
          <w:lang w:val="es-MX"/>
        </w:rPr>
      </w:pPr>
      <w:r>
        <w:rPr>
          <w:rFonts w:cs="Arial"/>
          <w:b/>
          <w:sz w:val="24"/>
          <w:lang w:val="es-MX"/>
        </w:rPr>
        <w:t>El C. representante suplente del Partido Alternativa Socialdemócrata, Licenciado Gustavo Ramírez Pedrosa:</w:t>
      </w:r>
      <w:r>
        <w:rPr>
          <w:rFonts w:cs="Arial"/>
          <w:b/>
          <w:bCs/>
          <w:sz w:val="24"/>
          <w:lang w:val="es-MX"/>
        </w:rPr>
        <w:t xml:space="preserve"> </w:t>
      </w:r>
      <w:r>
        <w:rPr>
          <w:rFonts w:cs="Arial"/>
          <w:sz w:val="24"/>
          <w:lang w:val="es-MX"/>
        </w:rPr>
        <w:t>Una cosa importante. Entendí que el Secretario Técnico estaba leyendo los acuerdos ; que a partir de la próxima sesión se incluirá en el orden del día un punto de seguimiento de acuerdos. ------------------</w:t>
      </w:r>
      <w:r>
        <w:rPr>
          <w:rFonts w:cs="Arial"/>
          <w:b/>
          <w:bCs/>
          <w:sz w:val="24"/>
          <w:lang w:val="es-MX"/>
        </w:rPr>
        <w:t xml:space="preserve">El C. Secretario Técnico, Maestro Fernando Agíss Bitar: </w:t>
      </w:r>
      <w:r>
        <w:rPr>
          <w:rFonts w:cs="Arial"/>
          <w:sz w:val="24"/>
          <w:lang w:val="es-MX"/>
        </w:rPr>
        <w:t>Por supuesto.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Nos vemos el jueves. Muchas gracias. ----------------------------------------------------------------</w:t>
      </w:r>
    </w:p>
    <w:p>
      <w:pPr>
        <w:pStyle w:val="Normal"/>
        <w:jc w:val="both"/>
        <w:rPr>
          <w:rFonts w:cs="Arial"/>
          <w:b/>
          <w:b/>
          <w:sz w:val="24"/>
        </w:rPr>
      </w:pPr>
      <w:r>
        <w:rPr>
          <w:rFonts w:cs="Arial"/>
          <w:b/>
          <w:sz w:val="24"/>
        </w:rPr>
        <w:t>Punto 6.- ACUERDOS TOMADOS DURANTE LA SESIÓN. ----------------------------</w:t>
      </w:r>
    </w:p>
    <w:p>
      <w:pPr>
        <w:pStyle w:val="Normal"/>
        <w:jc w:val="both"/>
        <w:rPr>
          <w:rFonts w:cs="Arial"/>
          <w:b/>
          <w:b/>
          <w:sz w:val="24"/>
        </w:rPr>
      </w:pPr>
      <w:r>
        <w:rPr>
          <w:rFonts w:cs="Arial"/>
          <w:b/>
          <w:sz w:val="24"/>
        </w:rPr>
        <w:t>Orden del día. Punto 2: ----------------------------------------------------------------------------</w:t>
      </w:r>
    </w:p>
    <w:p>
      <w:pPr>
        <w:pStyle w:val="Normal"/>
        <w:jc w:val="both"/>
        <w:rPr>
          <w:rFonts w:cs="Arial"/>
          <w:sz w:val="24"/>
        </w:rPr>
      </w:pPr>
      <w:r>
        <w:rPr>
          <w:rFonts w:cs="Arial"/>
          <w:sz w:val="24"/>
        </w:rPr>
        <w:t>A petición del representante del Partido Alternativa, se adicionó al orden del día un punto relativo al informe de verificación del mes de marzo, remitido a los partidos políticos para su conocimiento. El PRD solicitó incluir el tema del Acuerdo sobre la ampliación del presupuesto para comentar las modificaciones que se le hizo en el Consejo General. El PT solicitó incluir el tema del estado que guardan las estaciones permisionadas, adicionándose al punto 4 del orden del día.----------------</w:t>
      </w:r>
    </w:p>
    <w:p>
      <w:pPr>
        <w:pStyle w:val="Normal"/>
        <w:jc w:val="both"/>
        <w:rPr>
          <w:rFonts w:cs="Arial"/>
          <w:sz w:val="24"/>
        </w:rPr>
      </w:pPr>
      <w:r>
        <w:rPr>
          <w:rFonts w:cs="Arial"/>
          <w:sz w:val="24"/>
        </w:rPr>
        <w:t>El Consejero Electoral, Maestro Arturo Sánchez Gutiérrez, propuso que posterior al punto de la aprobación del acta de la sesión anterior se incluya un punto que contenga el seguimiento de los acuerdos tomados anteriormente.-----------------------</w:t>
      </w:r>
    </w:p>
    <w:p>
      <w:pPr>
        <w:pStyle w:val="Normal"/>
        <w:jc w:val="both"/>
        <w:rPr>
          <w:rFonts w:cs="Arial"/>
          <w:b/>
          <w:b/>
          <w:sz w:val="24"/>
        </w:rPr>
      </w:pPr>
      <w:r>
        <w:rPr>
          <w:rFonts w:cs="Arial"/>
          <w:b/>
          <w:sz w:val="24"/>
        </w:rPr>
        <w:t>Orden del día. Punto 3: ----------------------------------------------------------------------------</w:t>
      </w:r>
    </w:p>
    <w:p>
      <w:pPr>
        <w:pStyle w:val="Normal"/>
        <w:jc w:val="both"/>
        <w:rPr>
          <w:sz w:val="24"/>
        </w:rPr>
      </w:pPr>
      <w:r>
        <w:rPr>
          <w:sz w:val="24"/>
        </w:rPr>
        <w:t>Se aprobó el acta de la  tercera sesión extraordinaria, en la que se incluyeron las modificaciones sugeridas en la quinta sesión extraordinaria celebrada el 26 de marzo.-----------------------------------------------------------------------------------------------------</w:t>
      </w:r>
    </w:p>
    <w:p>
      <w:pPr>
        <w:pStyle w:val="Normal"/>
        <w:jc w:val="both"/>
        <w:rPr>
          <w:rFonts w:cs="Arial"/>
          <w:b/>
          <w:b/>
          <w:sz w:val="24"/>
        </w:rPr>
      </w:pPr>
      <w:r>
        <w:rPr>
          <w:rFonts w:cs="Arial"/>
          <w:b/>
          <w:sz w:val="24"/>
        </w:rPr>
        <w:t>Orden del día. Punto 4: ----------------------------------------------------------------------------</w:t>
      </w:r>
    </w:p>
    <w:p>
      <w:pPr>
        <w:pStyle w:val="Normal"/>
        <w:jc w:val="both"/>
        <w:rPr>
          <w:rFonts w:cs="Arial"/>
          <w:sz w:val="24"/>
        </w:rPr>
      </w:pPr>
      <w:r>
        <w:rPr>
          <w:rFonts w:cs="Arial"/>
          <w:sz w:val="24"/>
        </w:rPr>
        <w:t>Se aprobó como fecha objetivo para iniciar transmisiones en las estaciones de radio y canales de televisión concesionadas en todo el país a partir del 19 de mayo de 2008. Asimismo, se acordó aprobar un pautado modelo para todo el país, respetando ciclos y resultados del sorteo celebrado en la tercera sesión extraordinaria del 13 de febrero de 2008. La propuesta final se presentará en la sesión extraordinaria a celebrarse el 10 de abril de 2008.----------------------------------</w:t>
      </w:r>
    </w:p>
    <w:p>
      <w:pPr>
        <w:pStyle w:val="Normal"/>
        <w:jc w:val="both"/>
        <w:rPr>
          <w:rFonts w:cs="Arial"/>
          <w:sz w:val="24"/>
          <w:lang w:val="es-MX"/>
        </w:rPr>
      </w:pPr>
      <w:r>
        <w:rPr>
          <w:rFonts w:cs="Arial"/>
          <w:sz w:val="24"/>
        </w:rPr>
        <w:t xml:space="preserve">Se acordó elaborar un cronograma con el plan de trabajo para el resto del país, considerando </w:t>
      </w:r>
      <w:r>
        <w:rPr>
          <w:rFonts w:cs="Arial"/>
          <w:sz w:val="24"/>
          <w:lang w:val="es-MX"/>
        </w:rPr>
        <w:t>una fecha para que se discuta un diagnóstico sobre el tema de cableros y permisionarios, así como la petición de una reunión de los integrantes del Comité de Radio y Televisión con la Cámara de la Industria de la Radio y la Televisión.------------------------------------------------------------------------------------------------</w:t>
      </w:r>
    </w:p>
    <w:p>
      <w:pPr>
        <w:pStyle w:val="Normal"/>
        <w:jc w:val="both"/>
        <w:rPr>
          <w:rFonts w:cs="Arial"/>
          <w:sz w:val="24"/>
          <w:lang w:val="es-MX"/>
        </w:rPr>
      </w:pPr>
      <w:r>
        <w:rPr>
          <w:rFonts w:cs="Arial"/>
          <w:sz w:val="24"/>
          <w:lang w:val="es-MX"/>
        </w:rPr>
        <w:t>Se acordó elaborar un informe sobre las gestiones realizadas con otras autoridades para la elaboración del Catálogo y mapas de cobertura de las estaciones de radio y canales de televisión del país, con el propósito de testimoniar que no existe un órgano administrativo que tenga los mapas de cobertura que satisfaga la petición y el mandato de la ley. Asimismo, se proporcionará a los miembros del Comité de Radio y Televisión el Catálogo que maneja el Instituto. ------------------------------------------------------------------------------------</w:t>
      </w:r>
    </w:p>
    <w:p>
      <w:pPr>
        <w:pStyle w:val="Normal"/>
        <w:jc w:val="both"/>
        <w:rPr>
          <w:rFonts w:cs="Arial"/>
          <w:sz w:val="24"/>
          <w:lang w:val="es-MX"/>
        </w:rPr>
      </w:pPr>
      <w:r>
        <w:rPr>
          <w:rFonts w:cs="Arial"/>
          <w:sz w:val="24"/>
          <w:lang w:val="es-MX"/>
        </w:rPr>
        <w:t xml:space="preserve">Se acordó </w:t>
      </w:r>
      <w:r>
        <w:rPr>
          <w:rFonts w:cs="Arial"/>
          <w:sz w:val="24"/>
        </w:rPr>
        <w:t>turnar al Secretario Ejecutivo del Instituto Federal Electoral, un oficio por el que se informe la fecha de inicio de transmisión de los promocionales de 20 segundos, a efecto de que se tenga conocimiento para la elaboración de la pauta institucional. ---------------------------------------------------------------------------------------------</w:t>
      </w:r>
    </w:p>
    <w:p>
      <w:pPr>
        <w:pStyle w:val="Normal"/>
        <w:jc w:val="both"/>
        <w:rPr/>
      </w:pPr>
      <w:r>
        <w:rPr>
          <w:rFonts w:cs="Arial"/>
          <w:sz w:val="24"/>
          <w:lang w:val="es-MX"/>
        </w:rPr>
        <w:t>El Presidente del Comité informó que quedan pendientes para la próxima sesión los siguientes temas: 1) Informe del monitoreo 2) Informe sobre pautas institucionales; 3) el acuerdo de ampliación presupuestal, y 4) Explicación de la Fe de erratas de los acuerdos ACRT/001/2008 y ACRT/002/2008. --------------------------</w:t>
      </w:r>
    </w:p>
    <w:p>
      <w:pPr>
        <w:pStyle w:val="Normal"/>
        <w:jc w:val="both"/>
        <w:rPr>
          <w:rFonts w:cs="Arial"/>
          <w:sz w:val="24"/>
        </w:rPr>
      </w:pPr>
      <w:r>
        <w:rPr>
          <w:rFonts w:cs="Arial"/>
          <w:sz w:val="24"/>
          <w:lang w:val="es-MX"/>
        </w:rPr>
        <w:t xml:space="preserve">Se acordó como fecha y hora para llevar a cabo la próxima sesión del Comité de Radio y Televisión, el jueves 10 de abril de 2008, a las 17:30 horas. ------------------- </w:t>
      </w:r>
    </w:p>
    <w:p>
      <w:pPr>
        <w:pStyle w:val="Normal"/>
        <w:jc w:val="both"/>
        <w:rPr>
          <w:rFonts w:cs="Arial"/>
          <w:sz w:val="24"/>
        </w:rPr>
      </w:pPr>
      <w:r>
        <w:rPr>
          <w:rFonts w:cs="Arial"/>
          <w:sz w:val="24"/>
        </w:rPr>
        <w:t>Sin otro asunto que tratar, se dio por terminada la sesión siendo las 14:15 horas.---</w:t>
      </w:r>
    </w:p>
    <w:p>
      <w:pPr>
        <w:pStyle w:val="Normal"/>
        <w:jc w:val="both"/>
        <w:rPr>
          <w:rFonts w:cs="Arial"/>
          <w:sz w:val="24"/>
        </w:rPr>
      </w:pPr>
      <w:r>
        <w:rPr>
          <w:rFonts w:cs="Arial"/>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pPr>
      <w:r>
        <w:rPr>
          <w:rFonts w:cs="Arial"/>
          <w:b/>
          <w:sz w:val="24"/>
        </w:rPr>
        <w:tab/>
        <w:tab/>
        <w:tab/>
        <w:tab/>
        <w:tab/>
        <w:tab/>
        <w:tab/>
        <w:t>EL SECRETARIO TÉCNICO</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pPr>
      <w:r>
        <w:rPr>
          <w:rFonts w:cs="Arial"/>
          <w:b/>
          <w:sz w:val="24"/>
        </w:rPr>
        <w:tab/>
        <w:tab/>
        <w:tab/>
        <w:tab/>
        <w:tab/>
        <w:tab/>
        <w:tab/>
        <w:t>MTRO. FERNANDO AGÍSS BITAR</w:t>
      </w:r>
    </w:p>
    <w:p>
      <w:pPr>
        <w:pStyle w:val="Normal"/>
        <w:jc w:val="both"/>
        <w:rPr>
          <w:rFonts w:cs="Arial"/>
          <w:b/>
          <w:b/>
          <w:sz w:val="24"/>
        </w:rPr>
      </w:pPr>
      <w:r>
        <w:rPr>
          <w:rFonts w:cs="Arial"/>
          <w:b/>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RT/SE/030408/-006</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T/SE/030408/-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lang w:val="es-MX"/>
    </w:rPr>
  </w:style>
  <w:style w:type="paragraph" w:styleId="Heading4">
    <w:name w:val="Heading 4"/>
    <w:basedOn w:val="Normal"/>
    <w:next w:val="Normal"/>
    <w:qFormat/>
    <w:pPr>
      <w:keepNext w:val="true"/>
      <w:numPr>
        <w:ilvl w:val="3"/>
        <w:numId w:val="1"/>
      </w:numPr>
      <w:jc w:val="center"/>
      <w:outlineLvl w:val="3"/>
    </w:pPr>
    <w:rPr>
      <w:rFonts w:cs="Arial"/>
      <w:b/>
      <w:bCs/>
      <w:sz w:val="22"/>
    </w:rPr>
  </w:style>
  <w:style w:type="paragraph" w:styleId="Heading5">
    <w:name w:val="Heading 5"/>
    <w:basedOn w:val="Normal"/>
    <w:next w:val="Normal"/>
    <w:qFormat/>
    <w:pPr>
      <w:keepNext w:val="true"/>
      <w:numPr>
        <w:ilvl w:val="4"/>
        <w:numId w:val="1"/>
      </w:numPr>
      <w:jc w:val="both"/>
      <w:outlineLvl w:val="4"/>
    </w:pPr>
    <w:rPr>
      <w:rFonts w:cs="Arial"/>
      <w:b/>
      <w:sz w:val="26"/>
    </w:rPr>
  </w:style>
  <w:style w:type="paragraph" w:styleId="Heading6">
    <w:name w:val="Heading 6"/>
    <w:basedOn w:val="Normal"/>
    <w:next w:val="Normal"/>
    <w:qFormat/>
    <w:pPr>
      <w:keepNext w:val="true"/>
      <w:numPr>
        <w:ilvl w:val="5"/>
        <w:numId w:val="1"/>
      </w:numPr>
      <w:jc w:val="center"/>
      <w:outlineLvl w:val="5"/>
    </w:pPr>
    <w:rPr>
      <w:rFonts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cs="Arial"/>
      <w:b/>
      <w:sz w:val="26"/>
      <w:szCs w:val="26"/>
    </w:rPr>
  </w:style>
  <w:style w:type="paragraph" w:styleId="Listaconvietas">
    <w:name w:val="Lista con viñetas"/>
    <w:basedOn w:val="Normal"/>
    <w:qFormat/>
    <w:pPr>
      <w:jc w:val="both"/>
    </w:pPr>
    <w:rPr>
      <w:rFonts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31:00Z</dcterms:created>
  <dc:creator>Leticia Linares</dc:creator>
  <dc:description/>
  <cp:keywords/>
  <dc:language>en-US</dc:language>
  <cp:lastModifiedBy>Clon01</cp:lastModifiedBy>
  <dcterms:modified xsi:type="dcterms:W3CDTF">2008-06-05T19:34:00Z</dcterms:modified>
  <cp:revision>35</cp:revision>
  <dc:subject/>
  <dc:title/>
</cp:coreProperties>
</file>