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sz w:val="24"/>
        </w:rPr>
        <w:t xml:space="preserve">En la Ciudad de México, siendo las 11:00 horas del día 26 de marzo de 2008, se reunieron el Salón de Usos Múltiples del Instituto Federal Electoral, ubicado en Viaducto Tlalpan  número 100, esquina Periférico Sur, Colonia Arenal Tepepan, a fin de celebrar la quinta sesión extraordinaria del Comité de Radio y Televisión las siguientes personas: Licenciado Marco Antonio Gómez Alcántar, </w:t>
      </w:r>
      <w:r>
        <w:rPr>
          <w:rFonts w:cs="Arial"/>
          <w:b/>
          <w:sz w:val="24"/>
        </w:rPr>
        <w:t>Presidente</w:t>
      </w:r>
      <w:r>
        <w:rPr>
          <w:rFonts w:cs="Arial"/>
          <w:sz w:val="24"/>
        </w:rPr>
        <w:t xml:space="preserve"> del Comité de Radio y Televisión: Maestro Arturo Sánchez Gutiérrez; Maestro Virgilio Andrade Martínez; Licenciado Roberto Gil Zuarth, representante suplente del </w:t>
      </w:r>
      <w:r>
        <w:rPr>
          <w:rFonts w:cs="Arial"/>
          <w:b/>
          <w:sz w:val="24"/>
        </w:rPr>
        <w:t>Partido Acción Nacional</w:t>
      </w:r>
      <w:r>
        <w:rPr>
          <w:rFonts w:cs="Arial"/>
          <w:sz w:val="24"/>
        </w:rPr>
        <w:t xml:space="preserve">; Licenciado Carlos Francisco Ortiz Tejeda, representante propietario del </w:t>
      </w:r>
      <w:r>
        <w:rPr>
          <w:rFonts w:cs="Arial"/>
          <w:b/>
          <w:sz w:val="24"/>
        </w:rPr>
        <w:t>Partido Revolucionario Institucional</w:t>
      </w:r>
      <w:r>
        <w:rPr>
          <w:rFonts w:cs="Arial"/>
          <w:sz w:val="24"/>
        </w:rPr>
        <w:t xml:space="preserve">; ciudadano Fernando Vargas Manríquez, representante propietario del </w:t>
      </w:r>
      <w:r>
        <w:rPr>
          <w:rFonts w:cs="Arial"/>
          <w:b/>
          <w:sz w:val="24"/>
        </w:rPr>
        <w:t>Partido de la Revolución Democrática</w:t>
      </w:r>
      <w:r>
        <w:rPr>
          <w:rFonts w:cs="Arial"/>
          <w:sz w:val="24"/>
        </w:rPr>
        <w:t xml:space="preserve">; Licenciado Jesús Estrada Ruiz, representante suplente del </w:t>
      </w:r>
      <w:r>
        <w:rPr>
          <w:rFonts w:cs="Arial"/>
          <w:b/>
          <w:sz w:val="24"/>
        </w:rPr>
        <w:t>Partido del Trabajo</w:t>
      </w:r>
      <w:r>
        <w:rPr>
          <w:rFonts w:cs="Arial"/>
          <w:sz w:val="24"/>
        </w:rPr>
        <w:t xml:space="preserve">; Licenciado Jesús Sesma Suárez, representante propietario del </w:t>
      </w:r>
      <w:r>
        <w:rPr>
          <w:rFonts w:cs="Arial"/>
          <w:b/>
          <w:sz w:val="24"/>
        </w:rPr>
        <w:t>Partido Verde Ecologista de México</w:t>
      </w:r>
      <w:r>
        <w:rPr>
          <w:rFonts w:cs="Arial"/>
          <w:sz w:val="24"/>
        </w:rPr>
        <w:t xml:space="preserve">; Licenciado  Gerardo Tapia Latisnere, representante del </w:t>
      </w:r>
      <w:r>
        <w:rPr>
          <w:rFonts w:cs="Arial"/>
          <w:b/>
          <w:sz w:val="24"/>
        </w:rPr>
        <w:t>Partido Convergencia</w:t>
      </w:r>
      <w:r>
        <w:rPr>
          <w:rFonts w:cs="Arial"/>
          <w:sz w:val="24"/>
        </w:rPr>
        <w:t xml:space="preserve">; Licenciada Patricia Venegas Rojas, representante suplente del </w:t>
      </w:r>
      <w:r>
        <w:rPr>
          <w:rFonts w:cs="Arial"/>
          <w:b/>
          <w:sz w:val="24"/>
        </w:rPr>
        <w:t>Partido Nueva Alianza</w:t>
      </w:r>
      <w:r>
        <w:rPr>
          <w:rFonts w:cs="Arial"/>
          <w:sz w:val="24"/>
        </w:rPr>
        <w:t xml:space="preserve">; C. Luciano N. Pascoe Rippey, representante propietario del </w:t>
      </w:r>
      <w:r>
        <w:rPr>
          <w:rFonts w:cs="Arial"/>
          <w:b/>
          <w:sz w:val="24"/>
        </w:rPr>
        <w:t>Partido Alternativa Socialdemócrata</w:t>
      </w:r>
      <w:r>
        <w:rPr>
          <w:rFonts w:cs="Arial"/>
          <w:sz w:val="24"/>
        </w:rPr>
        <w:t xml:space="preserve">. Asimismo concurre a la sesión el Maestro Fernando Agíss Bitar, </w:t>
      </w:r>
      <w:r>
        <w:rPr>
          <w:rFonts w:cs="Arial"/>
          <w:b/>
          <w:sz w:val="24"/>
        </w:rPr>
        <w:t>Secretario Técnico</w:t>
      </w:r>
      <w:r>
        <w:rPr>
          <w:rFonts w:cs="Arial"/>
          <w:sz w:val="24"/>
        </w:rPr>
        <w:t xml:space="preserve"> del Comité de Radio y Televisión. ----------------------------------------------------</w:t>
      </w:r>
    </w:p>
    <w:p>
      <w:pPr>
        <w:pStyle w:val="Normal"/>
        <w:jc w:val="both"/>
        <w:rPr>
          <w:rFonts w:cs="Arial"/>
          <w:sz w:val="24"/>
        </w:rPr>
      </w:pPr>
      <w:r>
        <w:rPr>
          <w:rFonts w:cs="Arial"/>
          <w:b/>
          <w:sz w:val="24"/>
          <w:lang w:val="es-MX"/>
        </w:rPr>
        <w:t xml:space="preserve">El C. Presidente, Licenciado Marco Antonio Gómez Alcántar: </w:t>
      </w:r>
      <w:r>
        <w:rPr>
          <w:rFonts w:cs="Arial"/>
          <w:sz w:val="24"/>
        </w:rPr>
        <w:t>Buenos días. Siendo las 11:00 horas del 26 de marzo de 2008, damos por iniciada la quinta sesión extraordinaria del Comité de Radio y Televisión del Instituto Federal Electoral. -------------------------------------------------------------------------------------------------</w:t>
      </w:r>
    </w:p>
    <w:p>
      <w:pPr>
        <w:pStyle w:val="Normal"/>
        <w:jc w:val="both"/>
        <w:rPr/>
      </w:pPr>
      <w:r>
        <w:rPr>
          <w:rFonts w:cs="Arial"/>
          <w:sz w:val="24"/>
        </w:rPr>
        <w:t>El primer punto del orden del día es el registro de asistentes y verificación del quórum. Señor Secretario, ¿hay quórum?-------------------------------------------------------</w:t>
      </w:r>
      <w:r>
        <w:rPr>
          <w:rFonts w:cs="Arial"/>
          <w:b/>
          <w:sz w:val="24"/>
        </w:rPr>
        <w:t xml:space="preserve"> El C. Secretario Técnico, Maestro Fernando Agíss Bitar:</w:t>
      </w:r>
      <w:r>
        <w:rPr>
          <w:rFonts w:cs="Arial"/>
          <w:sz w:val="24"/>
        </w:rPr>
        <w:t xml:space="preserve"> Efectivamente. Contamos con la presencia inicial de tres consejeros electorales y seis partidos políticos. Faltaría PRD. ------------------------------------------------------------------------------</w:t>
      </w:r>
    </w:p>
    <w:p>
      <w:pPr>
        <w:pStyle w:val="Normal"/>
        <w:jc w:val="both"/>
        <w:rPr/>
      </w:pPr>
      <w:r>
        <w:rPr>
          <w:rFonts w:cs="Arial"/>
          <w:b/>
          <w:sz w:val="24"/>
          <w:lang w:val="es-MX"/>
        </w:rPr>
        <w:t>El C. Presidente, Licenciado Marco Antonio Gómez Alcántar:</w:t>
      </w:r>
      <w:r>
        <w:rPr>
          <w:rFonts w:cs="Arial"/>
          <w:sz w:val="24"/>
        </w:rPr>
        <w:t xml:space="preserve"> Muy bien, entonces tenemos quórum. Pasamos al siguiente punto del orden del día, que es la aprobación de los puntos del orden del día, que se ponen a su consideración. ---</w:t>
      </w:r>
    </w:p>
    <w:p>
      <w:pPr>
        <w:pStyle w:val="Normal"/>
        <w:jc w:val="both"/>
        <w:rPr>
          <w:rFonts w:cs="Arial"/>
          <w:b/>
          <w:b/>
          <w:sz w:val="24"/>
        </w:rPr>
      </w:pPr>
      <w:r>
        <w:rPr>
          <w:rFonts w:cs="Arial"/>
          <w:b/>
          <w:sz w:val="24"/>
        </w:rPr>
        <w:t>ORDEN DEL DÍA -------------------------------------------------------------------------------------</w:t>
      </w:r>
    </w:p>
    <w:p>
      <w:pPr>
        <w:pStyle w:val="Normal"/>
        <w:jc w:val="both"/>
        <w:rPr/>
      </w:pPr>
      <w:r>
        <w:rPr>
          <w:b/>
          <w:sz w:val="24"/>
        </w:rPr>
        <w:t>QUINTA SESIÓN EXTRAORDINARIA  DEL -------------------------------------------------</w:t>
      </w:r>
    </w:p>
    <w:p>
      <w:pPr>
        <w:pStyle w:val="Normal"/>
        <w:jc w:val="both"/>
        <w:rPr/>
      </w:pPr>
      <w:r>
        <w:rPr>
          <w:b/>
          <w:sz w:val="24"/>
        </w:rPr>
        <w:t>COMITÉ DE RADIO Y TELEVISIÓN ------------------------------------------------------------</w:t>
      </w:r>
    </w:p>
    <w:p>
      <w:pPr>
        <w:pStyle w:val="Normal"/>
        <w:jc w:val="both"/>
        <w:rPr/>
      </w:pPr>
      <w:r>
        <w:rPr>
          <w:b/>
          <w:sz w:val="24"/>
        </w:rPr>
        <w:t>26 DE MARZO DE 2008 ----------------------------------------------------------------------------</w:t>
      </w:r>
    </w:p>
    <w:p>
      <w:pPr>
        <w:pStyle w:val="Normal"/>
        <w:jc w:val="both"/>
        <w:rPr/>
      </w:pPr>
      <w:r>
        <w:rPr>
          <w:b/>
          <w:sz w:val="24"/>
        </w:rPr>
        <w:t>11:00 HORAS -----------------------------------------------------------------------------------------</w:t>
      </w:r>
    </w:p>
    <w:p>
      <w:pPr>
        <w:pStyle w:val="Normal"/>
        <w:jc w:val="both"/>
        <w:rPr/>
      </w:pPr>
      <w:r>
        <w:rPr>
          <w:rFonts w:cs="Arial"/>
          <w:b/>
          <w:bCs/>
          <w:sz w:val="24"/>
        </w:rPr>
        <w:t>ORDEN DEL DÍA -------------------------------------------------------------------------------------</w:t>
      </w:r>
    </w:p>
    <w:p>
      <w:pPr>
        <w:pStyle w:val="Normal"/>
        <w:numPr>
          <w:ilvl w:val="0"/>
          <w:numId w:val="3"/>
        </w:numPr>
        <w:tabs>
          <w:tab w:val="clear" w:pos="708"/>
          <w:tab w:val="left" w:pos="120" w:leader="none"/>
        </w:tabs>
        <w:ind w:left="240" w:hanging="240"/>
        <w:jc w:val="both"/>
        <w:rPr/>
      </w:pPr>
      <w:r>
        <w:rPr>
          <w:rFonts w:cs="Arial"/>
          <w:bCs/>
          <w:sz w:val="24"/>
        </w:rPr>
        <w:t>Registro de asistentes y verificación del quórum. -----------------------------------------</w:t>
      </w:r>
    </w:p>
    <w:p>
      <w:pPr>
        <w:pStyle w:val="Normal"/>
        <w:numPr>
          <w:ilvl w:val="0"/>
          <w:numId w:val="3"/>
        </w:numPr>
        <w:tabs>
          <w:tab w:val="clear" w:pos="708"/>
          <w:tab w:val="left" w:pos="120" w:leader="none"/>
        </w:tabs>
        <w:ind w:left="240" w:hanging="240"/>
        <w:jc w:val="both"/>
        <w:rPr>
          <w:rFonts w:cs="Arial"/>
          <w:bCs/>
          <w:sz w:val="24"/>
        </w:rPr>
      </w:pPr>
      <w:r>
        <w:rPr>
          <w:sz w:val="24"/>
        </w:rPr>
        <w:t>Aprobación del orden del día. -------------------------------------------------------------------</w:t>
      </w:r>
    </w:p>
    <w:p>
      <w:pPr>
        <w:pStyle w:val="Normal"/>
        <w:numPr>
          <w:ilvl w:val="0"/>
          <w:numId w:val="3"/>
        </w:numPr>
        <w:tabs>
          <w:tab w:val="clear" w:pos="708"/>
          <w:tab w:val="left" w:pos="120" w:leader="none"/>
        </w:tabs>
        <w:ind w:left="240" w:hanging="240"/>
        <w:jc w:val="both"/>
        <w:rPr/>
      </w:pPr>
      <w:r>
        <w:rPr>
          <w:rFonts w:cs="Arial"/>
          <w:bCs/>
          <w:sz w:val="24"/>
        </w:rPr>
        <w:t>Aprobación del acta de la Tercera Sesión Extraordinaria celebrada el 13 de febrero de 2008. ------------------------------------------------------------------------------------</w:t>
      </w:r>
    </w:p>
    <w:p>
      <w:pPr>
        <w:pStyle w:val="Normal"/>
        <w:numPr>
          <w:ilvl w:val="0"/>
          <w:numId w:val="3"/>
        </w:numPr>
        <w:tabs>
          <w:tab w:val="clear" w:pos="708"/>
          <w:tab w:val="left" w:pos="120" w:leader="none"/>
        </w:tabs>
        <w:ind w:left="240" w:hanging="240"/>
        <w:jc w:val="both"/>
        <w:rPr/>
      </w:pPr>
      <w:r>
        <w:rPr>
          <w:rFonts w:cs="Arial"/>
          <w:bCs/>
          <w:sz w:val="24"/>
        </w:rPr>
        <w:t>Informe sobre el inicio de las transmisiones de los promocionales de 20 segundos en los Canales de televisión y estaciones de radio que transmiten su señal desde el Valle de México e informe sobre las acciones llevadas a cabo con motivo de la no transmisión de los mismos en los Canales 2, 4, 5, 7, 9, 13, 28 y 40, y en las estaciones del grupo Televisa Radio XEW-AM; XEW-FM; XEX-FM; XEQ-AM y XEQ-FM, así como en las estaciones XHDL-FM y XEDQ-FM del grupo Imagen. Informe sobre las lecciones adquiridas para reflejarlas en el Reglamento de la materia. -----------------------------------------------------------------------</w:t>
      </w:r>
    </w:p>
    <w:p>
      <w:pPr>
        <w:pStyle w:val="Normal"/>
        <w:numPr>
          <w:ilvl w:val="0"/>
          <w:numId w:val="3"/>
        </w:numPr>
        <w:tabs>
          <w:tab w:val="clear" w:pos="708"/>
          <w:tab w:val="left" w:pos="240" w:leader="none"/>
        </w:tabs>
        <w:ind w:left="240" w:hanging="240"/>
        <w:jc w:val="both"/>
        <w:rPr>
          <w:rFonts w:cs="Arial"/>
          <w:bCs/>
          <w:sz w:val="24"/>
        </w:rPr>
      </w:pPr>
      <w:r>
        <w:rPr>
          <w:sz w:val="24"/>
        </w:rPr>
        <w:t>Informe sobre los proyectos de inversión necesarios para cumplir con las obligaciones derivadas de la reforma constitucional en materia de radio y televisión. ---------------------------------------------------------------------------------------------</w:t>
      </w:r>
    </w:p>
    <w:p>
      <w:pPr>
        <w:pStyle w:val="Normal"/>
        <w:numPr>
          <w:ilvl w:val="0"/>
          <w:numId w:val="3"/>
        </w:numPr>
        <w:tabs>
          <w:tab w:val="clear" w:pos="708"/>
          <w:tab w:val="left" w:pos="240" w:leader="none"/>
        </w:tabs>
        <w:ind w:left="240" w:hanging="240"/>
        <w:jc w:val="both"/>
        <w:rPr/>
      </w:pPr>
      <w:r>
        <w:rPr>
          <w:rFonts w:cs="Arial"/>
          <w:bCs/>
          <w:sz w:val="24"/>
        </w:rPr>
        <w:t>Informe sobre el avance en el programa de trabajo para el ejercicio de la prerrogativa de los partidos políticos para el proceso electoral en los estados de Nayarit, Michoacán, Guerrero, Hidalgo, Coahuila y Estado de México. --------------</w:t>
      </w:r>
    </w:p>
    <w:p>
      <w:pPr>
        <w:pStyle w:val="Normal"/>
        <w:numPr>
          <w:ilvl w:val="0"/>
          <w:numId w:val="3"/>
        </w:numPr>
        <w:tabs>
          <w:tab w:val="clear" w:pos="708"/>
          <w:tab w:val="left" w:pos="240" w:leader="none"/>
        </w:tabs>
        <w:ind w:left="240" w:hanging="240"/>
        <w:jc w:val="both"/>
        <w:rPr>
          <w:rFonts w:cs="Arial"/>
          <w:bCs/>
          <w:sz w:val="24"/>
        </w:rPr>
      </w:pPr>
      <w:r>
        <w:rPr>
          <w:sz w:val="24"/>
        </w:rPr>
        <w:t>Discusión y, en su caso, aprobación de las fechas en que iniciarán transmisiones de los promocionales de 20 segundo en las emisoras de radio y televisión en los 31 estados de la República. -----------------------------------------------</w:t>
      </w:r>
    </w:p>
    <w:p>
      <w:pPr>
        <w:pStyle w:val="Normal"/>
        <w:numPr>
          <w:ilvl w:val="0"/>
          <w:numId w:val="3"/>
        </w:numPr>
        <w:tabs>
          <w:tab w:val="clear" w:pos="708"/>
          <w:tab w:val="left" w:pos="240" w:leader="none"/>
        </w:tabs>
        <w:ind w:left="720" w:hanging="720"/>
        <w:jc w:val="both"/>
        <w:rPr>
          <w:rFonts w:cs="Arial"/>
          <w:bCs/>
          <w:sz w:val="24"/>
        </w:rPr>
      </w:pPr>
      <w:r>
        <w:rPr>
          <w:rFonts w:cs="Arial"/>
          <w:bCs/>
          <w:sz w:val="24"/>
        </w:rPr>
        <w:t>Recuento de acuerdos tomados en la sesión. ----------------------------------------------</w:t>
      </w:r>
    </w:p>
    <w:p>
      <w:pPr>
        <w:pStyle w:val="Normal"/>
        <w:jc w:val="both"/>
        <w:rPr/>
      </w:pPr>
      <w:r>
        <w:rPr>
          <w:rFonts w:cs="Arial"/>
          <w:b/>
          <w:bCs/>
          <w:sz w:val="24"/>
          <w:lang w:val="es-MX"/>
        </w:rPr>
        <w:t>El C. Consejero Electoral, Maestro Arturo Sánchez Gutiérrez:</w:t>
      </w:r>
      <w:r>
        <w:rPr>
          <w:rFonts w:cs="Arial"/>
          <w:sz w:val="24"/>
        </w:rPr>
        <w:t xml:space="preserve"> Sí. Entiendo que no hubo ningún documento circulado. -----------------------------------------------------------</w:t>
      </w:r>
    </w:p>
    <w:p>
      <w:pPr>
        <w:pStyle w:val="Normal"/>
        <w:rPr/>
      </w:pPr>
      <w:r>
        <w:rPr>
          <w:rFonts w:cs="Arial"/>
          <w:b/>
          <w:sz w:val="24"/>
        </w:rPr>
        <w:t xml:space="preserve">El C. Secretario Técnico, Maestro Fernando Agíss Bitar: </w:t>
      </w:r>
      <w:r>
        <w:rPr>
          <w:rFonts w:cs="Arial"/>
          <w:sz w:val="24"/>
        </w:rPr>
        <w:t>No. ------------------------</w:t>
      </w:r>
    </w:p>
    <w:p>
      <w:pPr>
        <w:pStyle w:val="Normal"/>
        <w:jc w:val="both"/>
        <w:rPr/>
      </w:pPr>
      <w:r>
        <w:rPr>
          <w:rFonts w:cs="Arial"/>
          <w:b/>
          <w:bCs/>
          <w:sz w:val="24"/>
          <w:lang w:val="es-MX"/>
        </w:rPr>
        <w:t xml:space="preserve">El C. Consejero Electoral, Maestro Arturo Sánchez Gutiérrez: </w:t>
      </w:r>
      <w:r>
        <w:rPr>
          <w:rFonts w:cs="Arial"/>
          <w:sz w:val="24"/>
        </w:rPr>
        <w:t>Entonces, veo difícil que aprobemos algo; simple y sencillamente, vamos a recibir Informes de parte de la Secretaría Técnica. Lo digo por la parte del punto 7 que dice: “Discusión, y en su caso, aprobación de las fechas”. Entiendo que será discutir y hacer una propuesta, pero no habría una aprobación hoy de las fechas. --------------</w:t>
      </w:r>
      <w:r>
        <w:rPr>
          <w:rFonts w:cs="Arial"/>
          <w:b/>
          <w:sz w:val="24"/>
          <w:lang w:val="es-MX"/>
        </w:rPr>
        <w:t xml:space="preserve">El C. Presidente, Licenciado Marco Antonio Gómez Alcántar: </w:t>
      </w:r>
      <w:r>
        <w:rPr>
          <w:rFonts w:cs="Arial"/>
          <w:sz w:val="24"/>
        </w:rPr>
        <w:t>Perdón que interrumpa, digo, lo que hay que aprobar es poner una fecha límite de trabajo, una fecha objetivo, precisamente para planear ya una ruta de trabajo y poder cumplir con los temas que se están previendo en el propio punto 7. Entonces, tenemos que aprobar una fecha tentativa, no a manera de acuerdo, sino simplemente para que detone un plan de trabajo que se presentaría con posterioridad. -------------------</w:t>
      </w:r>
      <w:r>
        <w:rPr>
          <w:rFonts w:cs="Arial"/>
          <w:b/>
          <w:bCs/>
          <w:sz w:val="24"/>
          <w:lang w:val="es-MX"/>
        </w:rPr>
        <w:t xml:space="preserve">El C. Consejero Electoral, Maestro Arturo Sánchez Gutiérrez: </w:t>
      </w:r>
      <w:r>
        <w:rPr>
          <w:rFonts w:cs="Arial"/>
          <w:sz w:val="24"/>
        </w:rPr>
        <w:t>Bueno. Eso lo discutiremos en el punto correspondiente. En el punto 6, me llama la atención que dice: “Informe sobre el avance del Programa de Trabajo para el ejercicio de las prerrogativas de los partidos para los procesos electorales en los estados”. ¿Hay un programa de trabajo, y este Comité conoce un programa de trabajo sobre cómo atender estas elecciones? Porque creo que podemos conocer qué se ha hecho. ---</w:t>
      </w:r>
      <w:r>
        <w:rPr>
          <w:rFonts w:cs="Arial"/>
          <w:b/>
          <w:sz w:val="24"/>
        </w:rPr>
        <w:t>E</w:t>
      </w:r>
      <w:r>
        <w:rPr>
          <w:rFonts w:cs="Arial"/>
          <w:b/>
          <w:sz w:val="24"/>
          <w:lang w:val="es-MX"/>
        </w:rPr>
        <w:t xml:space="preserve">l C. Presidente, Licenciado Marco Antonio Gómez Alcántar: </w:t>
      </w:r>
      <w:r>
        <w:rPr>
          <w:rFonts w:cs="Arial"/>
          <w:sz w:val="24"/>
        </w:rPr>
        <w:t xml:space="preserve">A ver, Fernando. </w:t>
      </w:r>
      <w:r>
        <w:rPr>
          <w:rFonts w:cs="Arial"/>
          <w:b/>
          <w:sz w:val="24"/>
        </w:rPr>
        <w:t xml:space="preserve">El C. Secretario Técnico, Maestro Fernando Agíss Bitar: </w:t>
      </w:r>
      <w:r>
        <w:rPr>
          <w:rFonts w:cs="Arial"/>
          <w:sz w:val="24"/>
        </w:rPr>
        <w:t>Sí. Se presentó un Plan de Trabajo para atender la elección de Nayarit en el seno de este Comité. Ese Plan de Trabajo se replica para todos los estados que tienen elecciones este año, claro, atendiendo distintas fechas, pero en lo que es la estructura básica del Plan de Trabajo, se replicaría para todos los estados. La pretensión de incluir este punto en el orden del día, es informarles cómo vamos en este Plan de Trabajo y conocer, en específico, tres consultas que nos hicieron tres estados. Esas consultas fueron circuladas, que son las consultas del Estado de México, un caso muy particular de Michoacán, y una consulta que nos hacen también del estado de Hidalgo, sobre la administración de tiempos en radio y televisión. -----------------------</w:t>
      </w:r>
      <w:r>
        <w:rPr>
          <w:rFonts w:cs="Arial"/>
          <w:b/>
          <w:sz w:val="24"/>
        </w:rPr>
        <w:t>El</w:t>
      </w:r>
      <w:r>
        <w:rPr>
          <w:rFonts w:cs="Arial"/>
          <w:sz w:val="24"/>
        </w:rPr>
        <w:t xml:space="preserve"> </w:t>
      </w:r>
      <w:r>
        <w:rPr>
          <w:rFonts w:cs="Arial"/>
          <w:b/>
          <w:bCs/>
          <w:sz w:val="24"/>
          <w:lang w:val="es-MX"/>
        </w:rPr>
        <w:t xml:space="preserve">C. Consejero Electoral, Maestro Arturo Sánchez Gutiérrez: </w:t>
      </w:r>
      <w:r>
        <w:rPr>
          <w:rFonts w:cs="Arial"/>
          <w:sz w:val="24"/>
        </w:rPr>
        <w:t>Entonces, sí hay un plan de trabajo escrito. Si fuera posible tener una copia para cuando lleguemos al punto 6 del orden del día, yo lo agradecería mucho. -------------------------------------</w:t>
      </w:r>
      <w:r>
        <w:rPr>
          <w:rFonts w:cs="Arial"/>
          <w:b/>
          <w:sz w:val="24"/>
          <w:lang w:val="es-MX"/>
        </w:rPr>
        <w:t xml:space="preserve">El C. Presidente, Licenciado Marco Antonio Gómez Alcántar: </w:t>
      </w:r>
      <w:r>
        <w:rPr>
          <w:rFonts w:cs="Arial"/>
          <w:sz w:val="24"/>
        </w:rPr>
        <w:t>Bien. ¿Existe algún otro comentario que quisieran hacer sobre el orden del día? ---------------------</w:t>
      </w:r>
    </w:p>
    <w:p>
      <w:pPr>
        <w:pStyle w:val="Normal"/>
        <w:jc w:val="both"/>
        <w:rPr>
          <w:rFonts w:cs="Arial"/>
          <w:sz w:val="24"/>
        </w:rPr>
      </w:pPr>
      <w:r>
        <w:rPr>
          <w:rFonts w:cs="Arial"/>
          <w:b/>
          <w:sz w:val="24"/>
          <w:lang w:val="es-MX"/>
        </w:rPr>
        <w:t>El C. representante  suplente  del Partido del Trabajo, Licenciado Jesús Estrada Ruiz:</w:t>
      </w:r>
      <w:r>
        <w:rPr>
          <w:rFonts w:cs="Arial"/>
          <w:b/>
          <w:bCs/>
          <w:sz w:val="24"/>
        </w:rPr>
        <w:t xml:space="preserve"> </w:t>
      </w:r>
      <w:r>
        <w:rPr>
          <w:rFonts w:cs="Arial"/>
          <w:sz w:val="24"/>
        </w:rPr>
        <w:t>En asuntos generales. -----------------------------------------------------------</w:t>
      </w:r>
      <w:r>
        <w:rPr>
          <w:rFonts w:cs="Arial"/>
          <w:b/>
          <w:sz w:val="24"/>
          <w:lang w:val="es-MX"/>
        </w:rPr>
        <w:t xml:space="preserve">El C. Presidente, Licenciado Marco Antonio Gómez Alcántar: </w:t>
      </w:r>
      <w:r>
        <w:rPr>
          <w:rFonts w:cs="Arial"/>
          <w:sz w:val="24"/>
        </w:rPr>
        <w:t>Sí, a sus órdenes. --------------------------------------------------------------------------------------------------</w:t>
      </w:r>
    </w:p>
    <w:p>
      <w:pPr>
        <w:pStyle w:val="Normal"/>
        <w:jc w:val="both"/>
        <w:rPr/>
      </w:pPr>
      <w:r>
        <w:rPr>
          <w:rFonts w:cs="Arial"/>
          <w:b/>
          <w:sz w:val="24"/>
          <w:lang w:val="es-MX"/>
        </w:rPr>
        <w:t>El C. representante  suplente  del Partido del Trabajo, Licenciado Jesús Estrada Ruiz:</w:t>
      </w:r>
      <w:r>
        <w:rPr>
          <w:rFonts w:cs="Arial"/>
          <w:b/>
          <w:bCs/>
          <w:sz w:val="24"/>
        </w:rPr>
        <w:t xml:space="preserve"> </w:t>
      </w:r>
      <w:r>
        <w:rPr>
          <w:rFonts w:cs="Arial"/>
          <w:sz w:val="24"/>
        </w:rPr>
        <w:t>¿Los agendamos? Bueno. Primero, quisiéramos hablar acerca de cómo va a ser la estrategia de difusión de las actividades de este Comité, por un lado; segundo tema, ya escuchamos al IFE salir a los medios, sobre todo a radio; se había ofrecido igual, que se iba a conocer el pautado. Es decir, yo como que los oigo más a ellos que a nosotros. Entonces, saber cómo le están haciendo. -----</w:t>
      </w:r>
      <w:r>
        <w:rPr>
          <w:rFonts w:cs="Arial"/>
          <w:b/>
          <w:sz w:val="24"/>
          <w:lang w:val="es-MX"/>
        </w:rPr>
        <w:t xml:space="preserve">El C. Presidente, Licenciado Marco Antonio Gómez Alcántar: </w:t>
      </w:r>
      <w:r>
        <w:rPr>
          <w:rFonts w:cs="Arial"/>
          <w:sz w:val="24"/>
        </w:rPr>
        <w:t>¿Te refieres a los tiempos del IFE? ----------------------------------------------------------------------------------</w:t>
      </w:r>
      <w:r>
        <w:rPr>
          <w:rFonts w:cs="Arial"/>
          <w:b/>
          <w:bCs/>
          <w:sz w:val="24"/>
        </w:rPr>
        <w:t xml:space="preserve">El C. representante  suplente  del Partido del Trabajo, Licenciado Jesús Estrada Ruiz: </w:t>
      </w:r>
      <w:r>
        <w:rPr>
          <w:rFonts w:cs="Arial"/>
          <w:sz w:val="24"/>
        </w:rPr>
        <w:t>A los tiempos del IFE, sí. Por lo pronto, tenemos esos dos temas. --</w:t>
      </w:r>
      <w:r>
        <w:rPr>
          <w:rFonts w:cs="Arial"/>
          <w:b/>
          <w:sz w:val="24"/>
          <w:lang w:val="es-MX"/>
        </w:rPr>
        <w:t xml:space="preserve">El C. Presidente, Licenciado Marco Antonio Gómez Alcántar: </w:t>
      </w:r>
      <w:r>
        <w:rPr>
          <w:rFonts w:cs="Arial"/>
          <w:sz w:val="24"/>
        </w:rPr>
        <w:t xml:space="preserve"> Muy bien. --------</w:t>
      </w:r>
    </w:p>
    <w:p>
      <w:pPr>
        <w:pStyle w:val="Normal"/>
        <w:tabs>
          <w:tab w:val="clear" w:pos="708"/>
          <w:tab w:val="left" w:pos="7800" w:leader="none"/>
        </w:tabs>
        <w:jc w:val="both"/>
        <w:rPr>
          <w:rFonts w:cs="Arial"/>
          <w:sz w:val="24"/>
        </w:rPr>
      </w:pPr>
      <w:r>
        <w:rPr>
          <w:rFonts w:cs="Arial"/>
          <w:b/>
          <w:bCs/>
          <w:sz w:val="24"/>
        </w:rPr>
        <w:t xml:space="preserve">El C. representante suplente del Partido Acción Nacional, Licenciado Roberto Gil Zuarth: </w:t>
      </w:r>
      <w:r>
        <w:rPr>
          <w:rFonts w:cs="Arial"/>
          <w:sz w:val="24"/>
        </w:rPr>
        <w:t>Y un tema adicional. Creo que estaría implícito en el punto 4, pero por si las dudas. Hacer un análisis particular del tema del Reglamento de Radio y Televisión. Entiendo que se han procesado algunos acuerdos que tienen un impacto en la materia que corresponde al Reglamento, y parecería conveniente que este Comité empezara a definir algunas líneas de trabajo, en relación con el Reglamento. --------------------------------------------------------------------------------------------</w:t>
      </w:r>
    </w:p>
    <w:p>
      <w:pPr>
        <w:pStyle w:val="Normal"/>
        <w:jc w:val="both"/>
        <w:rPr/>
      </w:pPr>
      <w:r>
        <w:rPr>
          <w:rFonts w:cs="Arial"/>
          <w:b/>
          <w:sz w:val="24"/>
          <w:lang w:val="es-MX"/>
        </w:rPr>
        <w:t xml:space="preserve">El C. Presidente, Licenciado Marco Antonio Gómez Alcántar: </w:t>
      </w:r>
      <w:r>
        <w:rPr>
          <w:rFonts w:cs="Arial"/>
          <w:sz w:val="24"/>
        </w:rPr>
        <w:t xml:space="preserve"> Sí. Yo creo que ese tema lo podemos incluir, si estás de acuerdo, y si están de acuerdo todos, en el punto número 4, porque parte del objeto de haber listado el punto 4, es dar un Informe de cómo vamos, pero también hacer un análisis y presentarles un análisis que hicimos sobre qué fue lo aprendido en todo este tema, que es inédito para nosotros, digo, al IFE, y yo creo que es inédito para el país. Entonces todas esas lecciones que fueron producto del trabajo de este Comité, quedaran plasmadas para, posteriormente, verlas reflejadas en el reglamento interior. Porque creo que haciendo un corte al día de hoy, creo que se ha avanzado mucho desde el 5 de febrero que se apoyó la plantilla tipo, desde la aprobación de los programas de cinco minutos y el esquema de reposición de los programas de cinco minutos y todo lo que hemos ordenado en su momento, hasta llegar a la forma que pautamos hasta el día de hoy. Creo que es un trecho ya muy grande que nos permite ahora sí empezar a esbozar un primer borrador de lo que podría llegar a ser un reglamento sobre la materia. Pero creo que la experiencia vivida era esencial para empezar a tener de donde asirnos, por así decirlo, en este tema. En suma, creo que lo podemos abordar en el punto cuatro, si todos están de acuerdo.  </w:t>
      </w:r>
    </w:p>
    <w:p>
      <w:pPr>
        <w:pStyle w:val="Normal"/>
        <w:jc w:val="both"/>
        <w:rPr/>
      </w:pPr>
      <w:r>
        <w:rPr>
          <w:rFonts w:cs="Arial"/>
          <w:b/>
          <w:sz w:val="24"/>
        </w:rPr>
        <w:t xml:space="preserve">El C. representante propietario del Partido Revolucionario Institucional, Licenciado Carlos Ortiz Tejeda: </w:t>
      </w:r>
      <w:r>
        <w:rPr>
          <w:rFonts w:cs="Arial"/>
          <w:sz w:val="24"/>
        </w:rPr>
        <w:t>A mí me gustaría, por ejemplo, que en el Informe nos platicaran algo que vi en los periódicos, de que decidieron formar un grupo de alto nivel para tratar nuestros asuntos, es decir, que ustedes nos van a representar para tratar con los concesionarios y con la CIRT. Yo no sé qué tan alto es ese nivel o qué tan “chaparros” nos vean a nosotros, pero yo creo que el COFIPE nos faculta, y yo creo que el IFE lo formamos más que nada los partidos, y yo no me considero incapaz de tratar con los concesionarios y con las organizaciones por la defensa de mis derechos y el cumplimiento de la Constitución. Si eso está en el cuarto, me doy por satisfecho. ----------------------------</w:t>
      </w:r>
    </w:p>
    <w:p>
      <w:pPr>
        <w:pStyle w:val="Normal"/>
        <w:jc w:val="both"/>
        <w:rPr/>
      </w:pPr>
      <w:r>
        <w:rPr>
          <w:rFonts w:cs="Arial"/>
          <w:b/>
          <w:sz w:val="24"/>
        </w:rPr>
        <w:t xml:space="preserve">El C. Presidente, Licenciado Marco Antonio Gómez Alcántar: </w:t>
      </w:r>
      <w:r>
        <w:rPr>
          <w:rFonts w:cs="Arial"/>
          <w:sz w:val="24"/>
        </w:rPr>
        <w:t>Está bien, yo también estoy de acuerdo que creo que tenemos que explicar cuál es la intención de este grupo de alto nivel que se le llamó. Señor Sesma. --------------------------------</w:t>
      </w:r>
      <w:r>
        <w:rPr>
          <w:rFonts w:cs="Arial"/>
          <w:b/>
          <w:sz w:val="24"/>
        </w:rPr>
        <w:t xml:space="preserve">El C. representante propietario del Partido Verde Ecologista de México, Diputado Jesús Sesma Suárez: </w:t>
      </w:r>
      <w:r>
        <w:rPr>
          <w:rFonts w:cs="Arial"/>
          <w:sz w:val="24"/>
        </w:rPr>
        <w:t>Y agregar, me imagino que también entra dentro de lo que nos comentó del Reglamento nuestro compañero de Acción Nacional, pues ver si ahí van a estar o vamos a tocar la responsabilidades del Instituto en cuestión de la entrega de los spots, porque vemos que ha habido algunos problemas por ahí; y ver y tocar las medidas que se van a tomar en cuanto a los spots pagados por el Frente Amplio en la cuestión de spots de López Obrador. También nos gustaría tocarlo en ese artículo, en ese numeral, en el cuarto, si es posible, Presidente. -----------------------------------------------------------------------------------</w:t>
      </w:r>
    </w:p>
    <w:p>
      <w:pPr>
        <w:pStyle w:val="Normal"/>
        <w:jc w:val="both"/>
        <w:rPr/>
      </w:pPr>
      <w:r>
        <w:rPr>
          <w:rFonts w:cs="Arial"/>
          <w:b/>
          <w:sz w:val="24"/>
        </w:rPr>
        <w:t>El C. Presidente, Licenciado Marco Antonio Gómez Alcántar:</w:t>
      </w:r>
      <w:r>
        <w:rPr>
          <w:rFonts w:cs="Arial"/>
          <w:sz w:val="24"/>
        </w:rPr>
        <w:t xml:space="preserve"> Y también creo que es un tema que es muy necesario que se discuta. Pues lo anoto todo esto para el cuarto, ¿hay más para el punto cuarto? -----------------------------------------------</w:t>
      </w:r>
    </w:p>
    <w:p>
      <w:pPr>
        <w:pStyle w:val="Normal"/>
        <w:jc w:val="both"/>
        <w:rPr>
          <w:rFonts w:cs="Arial"/>
          <w:sz w:val="24"/>
        </w:rPr>
      </w:pPr>
      <w:r>
        <w:rPr>
          <w:b/>
          <w:sz w:val="24"/>
        </w:rPr>
        <w:t xml:space="preserve">El C. representante suplente del Partido Convergencia, Licenciado Guillermo Cárdenas: </w:t>
      </w:r>
      <w:r>
        <w:rPr>
          <w:rFonts w:cs="Arial"/>
          <w:sz w:val="24"/>
        </w:rPr>
        <w:t>Sobre el cuarto sería un asunto general adicional, no sé si es lo mismo a lo que se refería el compañero del PT, que son los mecanismos de difusión para circular materiales en el acta que vamos a discutir en el siguiente punto. Está el acuerdo de que iban a generar un sitio de Intranet con acceso restringido, me gustaría preguntar a la Secretaría Técnica eventualmente cómo va. -------------------</w:t>
      </w:r>
    </w:p>
    <w:p>
      <w:pPr>
        <w:pStyle w:val="Normal"/>
        <w:jc w:val="both"/>
        <w:rPr/>
      </w:pPr>
      <w:r>
        <w:rPr>
          <w:rFonts w:cs="Arial"/>
          <w:b/>
          <w:sz w:val="24"/>
        </w:rPr>
        <w:t>El C. Presidente, Licenciado Marco Antonio Gómez Alcántar:</w:t>
      </w:r>
      <w:r>
        <w:rPr>
          <w:rFonts w:cs="Arial"/>
          <w:sz w:val="24"/>
        </w:rPr>
        <w:t xml:space="preserve"> ¿Es otro qué? --- </w:t>
      </w:r>
    </w:p>
    <w:p>
      <w:pPr>
        <w:pStyle w:val="Normal"/>
        <w:jc w:val="both"/>
        <w:rPr/>
      </w:pPr>
      <w:r>
        <w:rPr>
          <w:b/>
          <w:sz w:val="24"/>
        </w:rPr>
        <w:t>El C. representante suplente del Partido Convergencia, Licenciado Guillermo Cárdenas:</w:t>
      </w:r>
      <w:r>
        <w:rPr>
          <w:rFonts w:cs="Arial"/>
          <w:b/>
          <w:sz w:val="24"/>
          <w:lang w:val="es-MX"/>
        </w:rPr>
        <w:t xml:space="preserve"> </w:t>
      </w:r>
      <w:r>
        <w:rPr>
          <w:rFonts w:cs="Arial"/>
          <w:sz w:val="24"/>
        </w:rPr>
        <w:t>Que si sería del mismo tema. -------------------------------------------------------</w:t>
      </w:r>
    </w:p>
    <w:p>
      <w:pPr>
        <w:pStyle w:val="Normal"/>
        <w:jc w:val="both"/>
        <w:rPr/>
      </w:pPr>
      <w:r>
        <w:rPr>
          <w:rFonts w:cs="Arial"/>
          <w:b/>
          <w:sz w:val="24"/>
        </w:rPr>
        <w:t>El C. Presidente, Licenciado Marco Antonio Gómez Alcántar:</w:t>
      </w:r>
      <w:r>
        <w:rPr>
          <w:rFonts w:cs="Arial"/>
          <w:sz w:val="24"/>
        </w:rPr>
        <w:t xml:space="preserve"> O sea, yo creo que este tema es simplemente informativo. Creo que lo podemos resolver de una vez para nada más informar cómo va la creación de este tema de Intranet para circular en ese lugar todos los documentos del Comité.  ----------------------------------- </w:t>
      </w:r>
    </w:p>
    <w:p>
      <w:pPr>
        <w:pStyle w:val="Sinespaciado"/>
        <w:jc w:val="both"/>
        <w:rPr/>
      </w:pPr>
      <w:r>
        <w:rPr>
          <w:b/>
          <w:sz w:val="24"/>
          <w:szCs w:val="24"/>
        </w:rPr>
        <w:t xml:space="preserve">El C. representante propietario del Partido Verde Ecologista de México, Diputado Jesús Sesma Suárez: </w:t>
      </w:r>
      <w:r>
        <w:rPr>
          <w:sz w:val="24"/>
          <w:szCs w:val="24"/>
        </w:rPr>
        <w:t xml:space="preserve">A lo mejor también nos podría informar el maestro Agíss, (refiriéndose al Secretario Técnico), en la cuestión del punto número 6, si bien es cierto como lo comentó el Consejero Arturo Sánchez, si nos pueden entregar el programa de trabajo; me imagino que también podríamos tocar el tema del monitoreo. Algunos partidos, hablo a título personal, estamos contratando nuestro propio monitoreo para análisis, y nos gustaría saber cuál es el monitoreo del Instituto para poder hacer los cruces, porque hemos tenido algunas deficiencias, y puedo hablar por todos los partidos políticos, porque tengo el registro de todos, bastante peculiares, que a lo mejor no están en el monitoreo de ustedes, no sé si tengan un sistema. Porque entiendo que en las reuniones pasadas, el monitoreo que ustedes habían planteado era en televisión, era el famoso, el de Sky y el de Cablevisión que podías ver y regresar y checar si conforme a las pautas están, y entiendo, por lo que hemos venido discutiendo, que hay un sello dentro de los spots y que eso permite al monitoreo del Instituto registrar, conforme vayan saliendo, a qué hora exacta salieron los spots. Entonces, quisiera ver si existe ese sello para ver cómo están monitoreando y si nos podrían mandar el monitoreo. Yo creo que eso es de acceso para todos los partidos políticos, para hacer nuestro cruce al interior de las instituciones. ----------- </w:t>
      </w:r>
    </w:p>
    <w:p>
      <w:pPr>
        <w:pStyle w:val="Sinespaciado"/>
        <w:jc w:val="both"/>
        <w:rPr>
          <w:sz w:val="24"/>
          <w:szCs w:val="24"/>
        </w:rPr>
      </w:pPr>
      <w:r>
        <w:rPr>
          <w:b/>
          <w:sz w:val="24"/>
          <w:szCs w:val="24"/>
        </w:rPr>
        <w:t xml:space="preserve">El C. Presidente, Licenciado Marco Antonio Gómez Alcántar:  </w:t>
      </w:r>
      <w:r>
        <w:rPr>
          <w:sz w:val="24"/>
          <w:szCs w:val="24"/>
        </w:rPr>
        <w:t>Sí, muy bien. Yo creo que este tema también es necesario abordarlo en el punto 4, porque en adición al monitoreo que íbamos a hacer nosotros, sí quisiera dar cuenta que se le pidió al Consejero Presidente y él, a su vez, le pidió a RTC que se hicieran monitoreos de los pautados que a fin de cuentas ordenamos, precisamente para tener mayores elementos que permitieran cruzar la información y verificar, en este momento en que no tenemos todos los “fierros”, es decir, la transmisión efectiva de los spots. Entonces, si estás de acuerdo, lo metemos este tema también en el punto 4; y el tema de la bitácora de Internet la dejamos ya en asuntos generales como el último punto. Yo creo que va a ser muy breve y eso nos dará tiempo ya de tener toda la explicación preparada para satisfacer esa duda. Entonces, con lo comentado, someta a consideración, señor Secretario, el orden del día. --------------</w:t>
      </w:r>
      <w:r>
        <w:rPr>
          <w:b/>
          <w:sz w:val="24"/>
          <w:szCs w:val="24"/>
        </w:rPr>
        <w:t xml:space="preserve">El C. Secretario Técnico, Maestro Fernando Agíss Bitar: </w:t>
      </w:r>
      <w:r>
        <w:rPr>
          <w:sz w:val="24"/>
          <w:szCs w:val="24"/>
        </w:rPr>
        <w:t>Los que estén a favor del orden del día sírvanse manifestarlo. Se tiene aprobado el orden del día. ---------</w:t>
      </w:r>
    </w:p>
    <w:p>
      <w:pPr>
        <w:pStyle w:val="Sinespaciado"/>
        <w:jc w:val="both"/>
        <w:rPr/>
      </w:pPr>
      <w:r>
        <w:rPr>
          <w:b/>
          <w:sz w:val="24"/>
          <w:szCs w:val="24"/>
        </w:rPr>
        <w:t xml:space="preserve">El C. Presidente, Licenciado Marco Antonio Gómez Alcántar: </w:t>
      </w:r>
      <w:r>
        <w:rPr>
          <w:sz w:val="24"/>
          <w:szCs w:val="24"/>
        </w:rPr>
        <w:t>Muy bien. Punto 3: “Aprobación del acta de la tercera sesión extraordinaria celebrada el 13 de febrero de 2008”. Éste fue el único documento que se circuló previamente para su aprobación y se pone a su consideración en caso de que tuvieran comentarios. ----</w:t>
      </w:r>
      <w:r>
        <w:rPr>
          <w:b/>
          <w:sz w:val="24"/>
          <w:szCs w:val="24"/>
        </w:rPr>
        <w:t xml:space="preserve">El C. representante suplente del Partido Convergencia, Licenciado Guillermo Cárdenas: </w:t>
      </w:r>
      <w:r>
        <w:rPr>
          <w:sz w:val="24"/>
          <w:szCs w:val="24"/>
        </w:rPr>
        <w:t>Gracias. Yo solamente al respecto, en esa misma acta está estipulado que en lugar de presentarnos las versiones estenográficas o quizá adicionalmente, que creo que las versiones estenográficas pueden generar mucha claridad, que se establezca una relación de acuerdos tal cual se hacía, como está referido en esa acta, como se hacía en otras comisiones. Que se especificara un apartado de los acuerdos tomados, y supongo, en algún momento, como en los casos en los que ha habido votaciones, que quede asentado que PAN y Verde Ecologista han votado en contra, por ejemplo, de las pautas. Yo sé que ésta acta no se refiere a la sesión en la que votamos eso. ------------------------------------------------------------------</w:t>
      </w:r>
    </w:p>
    <w:p>
      <w:pPr>
        <w:pStyle w:val="Sinespaciado"/>
        <w:jc w:val="both"/>
        <w:rPr/>
      </w:pPr>
      <w:r>
        <w:rPr>
          <w:b/>
          <w:sz w:val="24"/>
          <w:szCs w:val="24"/>
        </w:rPr>
        <w:t xml:space="preserve">El C. Presidente, Licenciado Marco Antonio Gómez Alcántar: </w:t>
      </w:r>
      <w:r>
        <w:rPr>
          <w:sz w:val="24"/>
          <w:szCs w:val="24"/>
        </w:rPr>
        <w:t>No, pero sí, tiene razón. El acuerdo era que ya a partir de esta acta se hiciera una relación de asuntos que se resolvieron y las votaciones que incluyan los mismos. Evidentemente por un error no se circuló. Permítanos entonces retirar el punto, subsanarlo y volverlo a presentar en la siguiente reunión del Comité, si están de acuerdo.  -------------------------------------------------------------------------------------------------</w:t>
      </w:r>
    </w:p>
    <w:p>
      <w:pPr>
        <w:pStyle w:val="Sinespaciado"/>
        <w:jc w:val="both"/>
        <w:rPr>
          <w:sz w:val="24"/>
          <w:szCs w:val="24"/>
        </w:rPr>
      </w:pPr>
      <w:r>
        <w:rPr>
          <w:b/>
          <w:sz w:val="24"/>
          <w:szCs w:val="24"/>
        </w:rPr>
        <w:t>El C. representante suplente del Partido Convergencia, Licenciado Guillermo Cárdenas:</w:t>
      </w:r>
      <w:r>
        <w:rPr>
          <w:sz w:val="24"/>
          <w:szCs w:val="24"/>
        </w:rPr>
        <w:t xml:space="preserve"> Solamente, nada más no quisiera que nos dejaran de hacer llegar las versiones estenográficas, sólo para aclarar eso. ----------------------------------------------</w:t>
      </w:r>
    </w:p>
    <w:p>
      <w:pPr>
        <w:pStyle w:val="Sinespaciado"/>
        <w:jc w:val="both"/>
        <w:rPr>
          <w:sz w:val="24"/>
          <w:szCs w:val="24"/>
        </w:rPr>
      </w:pPr>
      <w:r>
        <w:rPr>
          <w:b/>
          <w:sz w:val="24"/>
          <w:szCs w:val="24"/>
        </w:rPr>
        <w:t xml:space="preserve">El C. Presidente, Licenciado Marco Antonio Gómez Alcántar: </w:t>
      </w:r>
      <w:r>
        <w:rPr>
          <w:sz w:val="24"/>
          <w:szCs w:val="24"/>
        </w:rPr>
        <w:t>Entiendo, pero en un documento adicional al acta, que sea esta suma de acuerdos, especificando en qué sentido votó cada quién, y ese ya era un acuerdo tomado que omitimos circularlo esta vez, pero lo subsanamos ya para la que siga, con las dos actas. Si todos están de acuerdo. -----------------------------------------------------------------------------</w:t>
      </w:r>
    </w:p>
    <w:p>
      <w:pPr>
        <w:pStyle w:val="Sinespaciado"/>
        <w:jc w:val="both"/>
        <w:rPr/>
      </w:pPr>
      <w:r>
        <w:rPr>
          <w:b/>
          <w:sz w:val="24"/>
          <w:szCs w:val="24"/>
        </w:rPr>
        <w:t xml:space="preserve">El C. representante  suplente  del Partido del Trabajo, Licenciado Jesús Estrada Ruiz: </w:t>
      </w:r>
      <w:r>
        <w:rPr>
          <w:sz w:val="24"/>
          <w:szCs w:val="24"/>
        </w:rPr>
        <w:t>A lo largo de la sesión voy a hacer referencias del acta pero solo tengo una precisión. En la página 73, cuando hablaba del estilo de transmisión de Radiofórmula, hablaba del “sistema de tendedero” y en el acta le pusieron “tendero”. Entonces sólo cambiarle “tendero” por “tendedero”, en la página 73. -----</w:t>
      </w:r>
      <w:r>
        <w:rPr>
          <w:b/>
          <w:sz w:val="24"/>
          <w:szCs w:val="24"/>
        </w:rPr>
        <w:t xml:space="preserve">El C. Presidente, Licenciado Marco Antonio Gómez Alcántar: </w:t>
      </w:r>
      <w:r>
        <w:rPr>
          <w:sz w:val="24"/>
          <w:szCs w:val="24"/>
        </w:rPr>
        <w:t>Tomamos nota del cambio. Muy bien. ¿Algún otro comentario? Bueno, con estas observaciones retiramos este punto, no lo aprobamos ahora sino hasta que se tengan los acuerdos y los presentamos en la siguiente sesión del Comité. --------------------------</w:t>
      </w:r>
    </w:p>
    <w:p>
      <w:pPr>
        <w:pStyle w:val="Sinespaciado"/>
        <w:jc w:val="both"/>
        <w:rPr/>
      </w:pPr>
      <w:r>
        <w:rPr>
          <w:sz w:val="24"/>
          <w:szCs w:val="24"/>
        </w:rPr>
        <w:t>Pasamos entonces al punto cuarto del orden del día, que se refiere al “Informe de transmisiones de los últimos pautados aprobados por este Comité”. Para efecto de orden, yo quisiera que primero se hiciese la presentación de cómo vamos en cuanto a las transmisiones, qué es lo que tenemos; incluir las acciones adicionales que hemos llevado a cabo como son requerir el monitoreo de RTC, hablar sobre las lecciones adquiridas para reflejarlas en el Reglamento en la materia, y ya posteriormente, entrar a la explicación de lo que fue o se le ha denominado “empresa”, este grupo de alto nivel, así como los posibles procedimientos por incumplimientos a los pautados ordenados previamente; y, por último, el tema de los spots</w:t>
      </w:r>
      <w:r>
        <w:rPr>
          <w:sz w:val="24"/>
        </w:rPr>
        <w:t xml:space="preserve"> que entendemos fue contratado por el Frente Amplio Progresista y que fueron difundidos el domingo pasado. Esa es la lista de temas que tengo anotados para que se discutan en el orden que acabo de mencionar. ------------------------------</w:t>
      </w:r>
    </w:p>
    <w:p>
      <w:pPr>
        <w:pStyle w:val="Normal"/>
        <w:jc w:val="both"/>
        <w:rPr>
          <w:rFonts w:cs="Arial"/>
          <w:sz w:val="24"/>
          <w:lang w:val="es-MX"/>
        </w:rPr>
      </w:pPr>
      <w:r>
        <w:rPr>
          <w:rFonts w:cs="Arial"/>
          <w:b/>
          <w:sz w:val="24"/>
          <w:lang w:val="es-MX"/>
        </w:rPr>
        <w:t xml:space="preserve">El C. Consejero Electoral, Maestro Arturo Sánchez Gutiérrez: </w:t>
      </w:r>
      <w:r>
        <w:rPr>
          <w:rFonts w:cs="Arial"/>
          <w:sz w:val="24"/>
          <w:lang w:val="es-MX"/>
        </w:rPr>
        <w:t>No sé si entendí bien, pero a mi parecer el punto del orden del día, anuncia tres Informes: un Informe del inicio de las transmisiones, un Informe de las acciones llevadas ante los que no transmitieron y un Informe sobre las lecciones adquiridas. ¿Ese es el resumen de su propuesta?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No. A ver, te lo repito, otra vez. -----------------------------------------------------------------------------------------</w:t>
      </w:r>
    </w:p>
    <w:p>
      <w:pPr>
        <w:pStyle w:val="Normal"/>
        <w:jc w:val="both"/>
        <w:rPr>
          <w:rFonts w:cs="Arial"/>
          <w:sz w:val="24"/>
          <w:lang w:val="es-MX"/>
        </w:rPr>
      </w:pPr>
      <w:r>
        <w:rPr>
          <w:rFonts w:cs="Arial"/>
          <w:b/>
          <w:sz w:val="24"/>
          <w:lang w:val="es-MX"/>
        </w:rPr>
        <w:t xml:space="preserve">El C. Consejero Electoral, Maestro Arturo Sánchez Gutiérrez: </w:t>
      </w:r>
      <w:r>
        <w:rPr>
          <w:rFonts w:cs="Arial"/>
          <w:sz w:val="24"/>
          <w:lang w:val="es-MX"/>
        </w:rPr>
        <w:t>Eso dice el orden del día, el principio. ---------------------------------------------------------------------------</w:t>
      </w:r>
      <w:r>
        <w:rPr>
          <w:rFonts w:cs="Arial"/>
          <w:b/>
          <w:sz w:val="24"/>
          <w:lang w:val="es-MX"/>
        </w:rPr>
        <w:t xml:space="preserve">El C. Presidente, Licenciado Marco Antonio Gómez Alcántar: </w:t>
      </w:r>
      <w:r>
        <w:rPr>
          <w:rFonts w:cs="Arial"/>
          <w:sz w:val="24"/>
          <w:lang w:val="es-MX"/>
        </w:rPr>
        <w:t>Sí, pero es que después de que dije el orden del día,  expliqué ampliamente de todos los temas que fueron modificados a raíz de que se aprobó el orden del día, en función de las solicitudes de todos los aquí presentes. Entonces, más allá de lo que dice el orden del día textual, que fue circulado, hay que recordar que varios de los aquí integrantes propusieron varios temas para su discusión. Entonces, no es nada más los del orden del día, repito, son los temas del punto 4, es el tema que tiene que ver con las acciones adicionales que requerimos a RTC, que es el monitoreo; es el tema del Reglamento y las acciones que vamos a llevar a cabo, para efectos ya de empezar con la redacción del Reglamento. Es la explicación del tema del grupo de alto nivel; es la explicación de las medidas que vamos a llevar por el cumplimiento a los pautados del Comité y es la discusión de los spots que salieron del Frente Amplio Progresista. ---------------------------------------------------------------------</w:t>
      </w:r>
    </w:p>
    <w:p>
      <w:pPr>
        <w:pStyle w:val="Normal"/>
        <w:jc w:val="both"/>
        <w:rPr/>
      </w:pPr>
      <w:r>
        <w:rPr>
          <w:rFonts w:cs="Arial"/>
          <w:b/>
          <w:sz w:val="24"/>
          <w:lang w:val="es-MX"/>
        </w:rPr>
        <w:t xml:space="preserve">El C. Consejero Electoral, Maestro Arturo Sánchez Gutiérrez: </w:t>
      </w:r>
      <w:r>
        <w:rPr>
          <w:rFonts w:cs="Arial"/>
          <w:sz w:val="24"/>
          <w:lang w:val="es-MX"/>
        </w:rPr>
        <w:t>Bien.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Todos estos temas en este orden se listaron dentro de este punto cuarto del orden del día, propuesto de todos los partidos aquí representados. ¿Olvidé alguno? -----------------</w:t>
      </w:r>
      <w:r>
        <w:rPr>
          <w:rFonts w:cs="Arial"/>
          <w:b/>
          <w:sz w:val="24"/>
          <w:lang w:val="es-MX"/>
        </w:rPr>
        <w:t xml:space="preserve">El C. representante suplente del Partido Acción Nacional, Licenciado Roberto Gil Zuarth: </w:t>
      </w:r>
      <w:r>
        <w:rPr>
          <w:rFonts w:cs="Arial"/>
          <w:sz w:val="24"/>
          <w:lang w:val="es-MX"/>
        </w:rPr>
        <w:t>Nada más seleccionar algunos, alguno de los que estaban detallados en el punto cuarto, pero veo que no. Es el de la pauta del Canal 22. -----</w:t>
      </w:r>
      <w:r>
        <w:rPr>
          <w:rFonts w:cs="Arial"/>
          <w:b/>
          <w:sz w:val="24"/>
          <w:lang w:val="es-MX"/>
        </w:rPr>
        <w:t>El C. Presidente, Licenciado Marco Antonio Gómez Alcántar:  Antonio Gómez:</w:t>
      </w:r>
      <w:r>
        <w:rPr>
          <w:rFonts w:cs="Arial"/>
          <w:sz w:val="24"/>
          <w:lang w:val="es-MX"/>
        </w:rPr>
        <w:t xml:space="preserve"> Está bien. Muy bien. Le doy la palabra entonces al Secretario Técnico Fernando Agíss, para empezar a resolver estos temas. ------------------------------------</w:t>
      </w:r>
      <w:r>
        <w:rPr>
          <w:rFonts w:cs="Arial"/>
          <w:b/>
          <w:sz w:val="24"/>
          <w:lang w:val="es-MX"/>
        </w:rPr>
        <w:t xml:space="preserve">El C. Secretario Técnico, Maestro Fernando Agíss Bitar: </w:t>
      </w:r>
      <w:r>
        <w:rPr>
          <w:rFonts w:cs="Arial"/>
          <w:sz w:val="24"/>
          <w:lang w:val="es-MX"/>
        </w:rPr>
        <w:t>A ver, les van a circular un Informe por escrito. Este Informe da cuenta de los tres rubros mencionados en el orden del día, que es el Informe sobre el inicio de las transmisiones; número dos, hay un Informe posterior muy sucinto de las acciones llevadas a cabo con motivo de la no transmisión de los promocionales de 20 segundos, los casos específicos de TV Azteca por un lado, y por otro lado, Canal 28 y los Canales de Televisa; finalmente, un Informe sobre lecciones adquiridas para reflejarlas en el Reglamento de la materia, tomando en consideración también algunas lecciones aprendidas que no necesariamente son para Reglamento, sino para ordenar mejor los trabajos de la Dirección Ejecutiva en particular. ------------------------------------------------------------------------------------------------</w:t>
      </w:r>
    </w:p>
    <w:p>
      <w:pPr>
        <w:pStyle w:val="Normal"/>
        <w:jc w:val="both"/>
        <w:rPr>
          <w:rFonts w:cs="Arial"/>
          <w:sz w:val="24"/>
          <w:lang w:val="es-MX"/>
        </w:rPr>
      </w:pPr>
      <w:r>
        <w:rPr>
          <w:rFonts w:cs="Arial"/>
          <w:sz w:val="24"/>
          <w:lang w:val="es-MX"/>
        </w:rPr>
        <w:t>Estoy anexando a este Informe lo que son los requerimientos que se les hizo a las televisoras, las respuestas que recibimos el día de ayer y el día de hoy de parte de Televisa y Canal 28, y lo que comentaba el Presidente del Comité. Estoy adjuntando también, al final, el oficio dirigido al Director General de Radio, Televisión y Cinematografía de la Secretaría de Gobernación, donde en términos del artículo 2, párrafo 1, del COFIPE, se solicita la colaboración de Gobernación para el tema del monitoreo. -------------------------------------------------------------------------</w:t>
      </w:r>
    </w:p>
    <w:p>
      <w:pPr>
        <w:pStyle w:val="Normal"/>
        <w:jc w:val="both"/>
        <w:rPr>
          <w:rFonts w:cs="Arial"/>
          <w:sz w:val="24"/>
          <w:lang w:val="es-MX"/>
        </w:rPr>
      </w:pPr>
      <w:r>
        <w:rPr>
          <w:rFonts w:cs="Arial"/>
          <w:sz w:val="24"/>
          <w:lang w:val="es-MX"/>
        </w:rPr>
        <w:t>Entonces, voy a ser muy breve. Sobre el primer punto, como ustedes saben, los días 6 y 7 de marzo se presentaron las pautas de radio y televisión, fueron aprobadas por este Comité con un voto de confianza para que la Secretaría Técnica ajustara la versión final de las pautas y calendarios de transmisión. El lunes 10 de marzo se notificaron a todos los medios las pautas respectivas; tuvimos que hacer las copias de todos los materiales y los materiales fueron entregados en su totalidad hasta el 11 de marzo, para que se iniciaran las transmisiones el 12 de marzo. También el Informe da cuenta de una solicitud que hizo el Partido Acción Nacional, en los términos en que fue contestada; copia de la solicitud y copia de la respuesta la tienen ustedes. Después, las acciones de verificación que llevamos a cabo a través de las juntas distritales y a través de oficinas centrales, como mencionaba el representante del Partido Verde Ecologista de México, y d</w:t>
      </w:r>
      <w:r>
        <w:rPr>
          <w:sz w:val="24"/>
        </w:rPr>
        <w:t xml:space="preserve">amos cuenta también de que el Consejero Presidente, el 13 de marzo, solicitó en términos del 2.1 del COFIPE, la colaboración de RTC para monitorear la transmisión de los promocionales en radio y televisión; y damos cuenta de algunas acciones específicas durante la Semana Mayor. Esa semana, el martes, fueron aprobadas por la Junta General Ejecutiva las pautas de la campaña institucional que fueron notificadas a todos los medios y con la intención de que los medios contaran con un plan integral, una pauta integral, se volvieron a notificar o se acompañaron nuevamente los pautados de los partidos políticos. Hay una serie de comentarios generales que relatamos. </w:t>
      </w:r>
      <w:r>
        <w:rPr>
          <w:rFonts w:cs="Arial"/>
          <w:sz w:val="24"/>
          <w:lang w:val="es-MX"/>
        </w:rPr>
        <w:t>En el caso de las acciones llevadas a cabo con motivo de la no transmisión de los promocionales de 20 segundos, el Informe da cuenta, en dos apartados, de dos situaciones distintas: el caso de incumplimiento de los Canales de televisión 7, 13 y 40 de TV Azteca. TV Azteca no recibió los promocionales notificados el 11 y el 14 de marzo; tampoco recibió el Acuerdo aprobado por este Comité, que le intentamos notificar el 11 de marzo. ¿Qué se hizo al respecto? Ese mismo 11 de marzo, cuando se niegan ellos a recibir... -------------------------------------------------------------------------------</w:t>
      </w:r>
    </w:p>
    <w:p>
      <w:pPr>
        <w:pStyle w:val="Normal"/>
        <w:jc w:val="both"/>
        <w:rPr>
          <w:rFonts w:cs="Arial"/>
          <w:sz w:val="24"/>
          <w:lang w:val="es-MX"/>
        </w:rPr>
      </w:pPr>
      <w:r>
        <w:rPr>
          <w:rFonts w:cs="Arial"/>
          <w:sz w:val="24"/>
          <w:lang w:val="es-MX"/>
        </w:rPr>
        <w:t>El 11 de marzo, por la tarde, nos presentamos de nueva cuenta en las oficinas de TV Azteca, con la presencia del Vocal Secretario de la Junta Distrital 14, con objeto de notificar los oficios requeridos y entregar los promocionales. El oficio referido se refería al Acuerdo tomado por este Comité y a la entrega de los materiales. La pauta, sí la habían recibido el 10 de marzo. Sin embargo, no nos permitieron el acceso. Se nos hizo saber que tenían instrucciones de no recibir documentación proveniente del IFE, y en consecuencia, procedimos en términos del 357, párrafo 8, del COFIPE, a notificar, mediante estrados, estas determinaciones. Luego, el 13 de marzo, nos presentamos nuevamente, con la presencia del Vocal Secretario, y en esta ocasión, hicimos una fe de hechos notarial, donde hacemos constar que no recibieron la documentación, ni material alguno; se levantó una acta circunstanciada por el Vocal Secretario, la cual fue fijada en un lugar visible en las oficinas de la empresa, y como les comentaba, se levantó fe de hechos notarial. ---------------------------------------------------------------------</w:t>
      </w:r>
    </w:p>
    <w:p>
      <w:pPr>
        <w:pStyle w:val="Normal"/>
        <w:jc w:val="both"/>
        <w:rPr>
          <w:rFonts w:cs="Arial"/>
          <w:sz w:val="24"/>
          <w:lang w:val="es-MX"/>
        </w:rPr>
      </w:pPr>
      <w:r>
        <w:rPr>
          <w:rFonts w:cs="Arial"/>
          <w:sz w:val="24"/>
          <w:lang w:val="es-MX"/>
        </w:rPr>
        <w:t>El 14 de marzo, nuevamente nos constituimos a notificar diversos materiales; esto ya eran los programas de cinco minutos, tampoco fueron recibidos y ese mismo día se presentó una denuncia ante la Secretaría del Consejo General contra lo antes descrito. -----------------------------------------------------------------------------------------</w:t>
      </w:r>
    </w:p>
    <w:p>
      <w:pPr>
        <w:pStyle w:val="Normal"/>
        <w:jc w:val="both"/>
        <w:rPr/>
      </w:pPr>
      <w:r>
        <w:rPr>
          <w:rFonts w:cs="Arial"/>
          <w:b/>
          <w:bCs/>
          <w:sz w:val="24"/>
          <w:lang w:val="es-MX"/>
        </w:rPr>
        <w:t xml:space="preserve">El C. representante propietario del Partido Verde Ecologista de México, Diputado Jesús Sesma Suárez: </w:t>
      </w:r>
      <w:r>
        <w:rPr>
          <w:rFonts w:cs="Arial"/>
          <w:sz w:val="24"/>
          <w:lang w:val="es-MX"/>
        </w:rPr>
        <w:t>Perdón, nada más para ver los tiempos. ¿Nosotros lo votamos el día 7? --------------------------------------------------------------------</w:t>
      </w:r>
    </w:p>
    <w:p>
      <w:pPr>
        <w:pStyle w:val="Normal"/>
        <w:jc w:val="both"/>
        <w:rPr>
          <w:rFonts w:cs="Arial"/>
          <w:sz w:val="24"/>
          <w:lang w:val="es-MX"/>
        </w:rPr>
      </w:pPr>
      <w:r>
        <w:rPr>
          <w:rFonts w:cs="Arial"/>
          <w:b/>
          <w:bCs/>
          <w:sz w:val="24"/>
          <w:lang w:val="es-MX"/>
        </w:rPr>
        <w:t xml:space="preserve">El C. Secretario Técnico, Maestro Fernando Agíss Bitar: </w:t>
      </w:r>
      <w:r>
        <w:rPr>
          <w:rFonts w:cs="Arial"/>
          <w:sz w:val="24"/>
          <w:lang w:val="es-MX"/>
        </w:rPr>
        <w:t>Formalmente, el viernes 7. ------------------------------------------------------------------------------------------------</w:t>
      </w:r>
    </w:p>
    <w:p>
      <w:pPr>
        <w:pStyle w:val="Normal"/>
        <w:jc w:val="both"/>
        <w:rPr/>
      </w:pPr>
      <w:r>
        <w:rPr>
          <w:rFonts w:cs="Arial"/>
          <w:b/>
          <w:bCs/>
          <w:sz w:val="24"/>
          <w:lang w:val="es-MX"/>
        </w:rPr>
        <w:t xml:space="preserve">El C. representante propietario del Partido Verde Ecologista de México, Diputado Jesús Sesma Suárez: </w:t>
      </w:r>
      <w:r>
        <w:rPr>
          <w:rFonts w:cs="Arial"/>
          <w:sz w:val="24"/>
          <w:lang w:val="es-MX"/>
        </w:rPr>
        <w:t>El viernes 7, y ustedes están diciendo que el día 10 TV Azteca ya había recibido el pautaje. -----------------------------------------------------</w:t>
      </w:r>
    </w:p>
    <w:p>
      <w:pPr>
        <w:pStyle w:val="Normal"/>
        <w:jc w:val="both"/>
        <w:rPr>
          <w:rFonts w:cs="Arial"/>
          <w:sz w:val="24"/>
          <w:lang w:val="es-MX"/>
        </w:rPr>
      </w:pPr>
      <w:r>
        <w:rPr>
          <w:rFonts w:cs="Arial"/>
          <w:b/>
          <w:bCs/>
          <w:sz w:val="24"/>
          <w:lang w:val="pt-BR"/>
        </w:rPr>
        <w:t xml:space="preserve">El C. Secretario Técnico, Maestro Fernando Agíss Bitar: </w:t>
      </w:r>
      <w:r>
        <w:rPr>
          <w:rFonts w:cs="Arial"/>
          <w:sz w:val="24"/>
          <w:lang w:val="pt-BR"/>
        </w:rPr>
        <w:t>Exactamente. ----------</w:t>
      </w:r>
      <w:r>
        <w:rPr>
          <w:rFonts w:cs="Arial"/>
          <w:b/>
          <w:bCs/>
          <w:sz w:val="24"/>
          <w:lang w:val="pt-BR"/>
        </w:rPr>
        <w:t xml:space="preserve">El C. representante propietario del Partido Verde Ecologista de México, Diputado Jesús Sesma Suárez: </w:t>
      </w:r>
      <w:r>
        <w:rPr>
          <w:rFonts w:cs="Arial"/>
          <w:sz w:val="24"/>
          <w:lang w:val="es-MX"/>
        </w:rPr>
        <w:t>El día 10, ya el 11 ya no. -------------------------------</w:t>
      </w:r>
      <w:r>
        <w:rPr>
          <w:rFonts w:cs="Arial"/>
          <w:b/>
          <w:bCs/>
          <w:sz w:val="24"/>
          <w:lang w:val="es-MX"/>
        </w:rPr>
        <w:t xml:space="preserve">El C. Secretario Técnico, Maestro Fernando Agíss Bitar: </w:t>
      </w:r>
      <w:r>
        <w:rPr>
          <w:rFonts w:cs="Arial"/>
          <w:sz w:val="24"/>
          <w:lang w:val="es-MX"/>
        </w:rPr>
        <w:t>El 10 recibieron la pauta, y el 11, se negaron a recibir los materiales a transmitir. ---------------------------</w:t>
      </w:r>
      <w:r>
        <w:rPr>
          <w:rFonts w:cs="Arial"/>
          <w:b/>
          <w:bCs/>
          <w:sz w:val="24"/>
          <w:lang w:val="es-MX"/>
        </w:rPr>
        <w:t xml:space="preserve">El C. Presidente, Licenciado Marco Antonio Gómez Alcántar: </w:t>
      </w:r>
      <w:r>
        <w:rPr>
          <w:rFonts w:cs="Arial"/>
          <w:sz w:val="24"/>
          <w:lang w:val="es-MX"/>
        </w:rPr>
        <w:t>Recibieron la pauta, no los materiales. -----------------------------------------------------------------------------</w:t>
      </w:r>
      <w:r>
        <w:rPr>
          <w:rFonts w:cs="Arial"/>
          <w:b/>
          <w:bCs/>
          <w:sz w:val="24"/>
          <w:lang w:val="es-MX"/>
        </w:rPr>
        <w:t xml:space="preserve">El C. Secretario Técnico, Maestro Fernando Agíss Bitar: </w:t>
      </w:r>
      <w:r>
        <w:rPr>
          <w:rFonts w:cs="Arial"/>
          <w:sz w:val="24"/>
          <w:lang w:val="es-MX"/>
        </w:rPr>
        <w:t>Y tampoco recibieron el Acuerdo que se intentó notificar el mismo martes en la noche. ------------------------</w:t>
      </w:r>
      <w:r>
        <w:rPr>
          <w:rFonts w:cs="Arial"/>
          <w:b/>
          <w:bCs/>
          <w:sz w:val="24"/>
          <w:lang w:val="es-MX"/>
        </w:rPr>
        <w:t xml:space="preserve">El C. representante suplente del Partido Acción Nacional, Licenciado Roberto Gil Zuarth: </w:t>
      </w:r>
      <w:r>
        <w:rPr>
          <w:rFonts w:cs="Arial"/>
          <w:sz w:val="24"/>
          <w:lang w:val="es-MX"/>
        </w:rPr>
        <w:t>¿La pauta se notificó formalmente? ----------------------------------</w:t>
      </w:r>
      <w:r>
        <w:rPr>
          <w:rFonts w:cs="Arial"/>
          <w:b/>
          <w:bCs/>
          <w:sz w:val="24"/>
          <w:lang w:val="es-MX"/>
        </w:rPr>
        <w:t xml:space="preserve">El C. Secretario Técnico, Maestro Fernando Agíss Bitar: </w:t>
      </w:r>
      <w:r>
        <w:rPr>
          <w:rFonts w:cs="Arial"/>
          <w:sz w:val="24"/>
          <w:lang w:val="es-MX"/>
        </w:rPr>
        <w:t>Sí. -------------------------</w:t>
      </w:r>
      <w:r>
        <w:rPr>
          <w:rFonts w:cs="Arial"/>
          <w:b/>
          <w:bCs/>
          <w:sz w:val="24"/>
          <w:lang w:val="es-MX"/>
        </w:rPr>
        <w:t xml:space="preserve">El C. representante suplente del Partido Acción Nacional, Licenciado Roberto Gil Zuarth: </w:t>
      </w:r>
      <w:r>
        <w:rPr>
          <w:rFonts w:cs="Arial"/>
          <w:sz w:val="24"/>
          <w:lang w:val="es-MX"/>
        </w:rPr>
        <w:t>¿Consta en los acuses de recibo? ------------------------------------</w:t>
      </w:r>
      <w:r>
        <w:rPr>
          <w:rFonts w:cs="Arial"/>
          <w:b/>
          <w:bCs/>
          <w:sz w:val="24"/>
          <w:lang w:val="es-MX"/>
        </w:rPr>
        <w:t xml:space="preserve">El C. Secretario Técnico, Maestro Fernando Agíss Bitar: </w:t>
      </w:r>
      <w:r>
        <w:rPr>
          <w:rFonts w:cs="Arial"/>
          <w:sz w:val="24"/>
          <w:lang w:val="es-MX"/>
        </w:rPr>
        <w:t>Sí, absolutamente. ----</w:t>
      </w:r>
      <w:r>
        <w:rPr>
          <w:rFonts w:cs="Arial"/>
          <w:b/>
          <w:bCs/>
          <w:sz w:val="24"/>
          <w:lang w:val="es-MX"/>
        </w:rPr>
        <w:t xml:space="preserve">El C. Presidente, Licenciado Marco Antonio Gómez Alcántar: </w:t>
      </w:r>
      <w:r>
        <w:rPr>
          <w:rFonts w:cs="Arial"/>
          <w:sz w:val="24"/>
          <w:lang w:val="es-MX"/>
        </w:rPr>
        <w:t>Y aparte, se llevó fedatario público. -------------------------------------------------------------------------------</w:t>
      </w:r>
      <w:r>
        <w:rPr>
          <w:rFonts w:cs="Arial"/>
          <w:b/>
          <w:bCs/>
          <w:sz w:val="24"/>
          <w:lang w:val="es-MX"/>
        </w:rPr>
        <w:t xml:space="preserve">El C. representante suplente del Partido Acción Nacional, Licenciado Roberto Gil Zuarth: </w:t>
      </w:r>
      <w:r>
        <w:rPr>
          <w:rFonts w:cs="Arial"/>
          <w:sz w:val="24"/>
          <w:lang w:val="es-MX"/>
        </w:rPr>
        <w:t>Para entregar la pauta, la primera entrega. ------------------------</w:t>
      </w:r>
      <w:r>
        <w:rPr>
          <w:rFonts w:cs="Arial"/>
          <w:b/>
          <w:bCs/>
          <w:sz w:val="24"/>
          <w:lang w:val="es-MX"/>
        </w:rPr>
        <w:t xml:space="preserve">El C. Presidente, Licenciado Marco Antonio Gómez Alcántar: </w:t>
      </w:r>
      <w:r>
        <w:rPr>
          <w:rFonts w:cs="Arial"/>
          <w:sz w:val="24"/>
          <w:lang w:val="es-MX"/>
        </w:rPr>
        <w:t>No, la primera entrega no, pero posteriormente hubo dos notificaciones. ---------------------------------</w:t>
      </w:r>
      <w:r>
        <w:rPr>
          <w:rFonts w:cs="Arial"/>
          <w:b/>
          <w:bCs/>
          <w:sz w:val="24"/>
          <w:lang w:val="es-MX"/>
        </w:rPr>
        <w:t xml:space="preserve">El C. representante suplente del Partido Acción Nacional, Licenciado Roberto Gil Zuarth: </w:t>
      </w:r>
      <w:r>
        <w:rPr>
          <w:rFonts w:cs="Arial"/>
          <w:sz w:val="24"/>
          <w:lang w:val="es-MX"/>
        </w:rPr>
        <w:t>¿Está aquí el reporte? ---------------------------------------------------</w:t>
      </w:r>
      <w:r>
        <w:rPr>
          <w:rFonts w:cs="Arial"/>
          <w:b/>
          <w:bCs/>
          <w:sz w:val="24"/>
          <w:lang w:val="es-MX"/>
        </w:rPr>
        <w:t>El C. Presidente, Licenciado Marco Antonio Gómez Alcántar:</w:t>
      </w:r>
      <w:r>
        <w:rPr>
          <w:rFonts w:cs="Arial"/>
          <w:sz w:val="24"/>
          <w:lang w:val="es-MX"/>
        </w:rPr>
        <w:t xml:space="preserve"> A ver. --------------</w:t>
      </w:r>
      <w:r>
        <w:rPr>
          <w:rFonts w:cs="Arial"/>
          <w:b/>
          <w:bCs/>
          <w:sz w:val="24"/>
          <w:lang w:val="es-MX"/>
        </w:rPr>
        <w:t xml:space="preserve">El C. Secretario Técnico, Maestro Fernando Agíss Bitar: </w:t>
      </w:r>
      <w:r>
        <w:rPr>
          <w:rFonts w:cs="Arial"/>
          <w:sz w:val="24"/>
          <w:lang w:val="es-MX"/>
        </w:rPr>
        <w:t>El 10 de marzo, se notifica la pauta. ---------------------------------------------------------------------------------------</w:t>
      </w:r>
      <w:r>
        <w:rPr>
          <w:rFonts w:cs="Arial"/>
          <w:b/>
          <w:bCs/>
          <w:sz w:val="24"/>
          <w:lang w:val="es-MX"/>
        </w:rPr>
        <w:t xml:space="preserve">El C. representante suplente del Partido Acción Nacional, Licenciado Roberto Gil Zuarth: </w:t>
      </w:r>
      <w:r>
        <w:rPr>
          <w:rFonts w:cs="Arial"/>
          <w:sz w:val="24"/>
          <w:lang w:val="es-MX"/>
        </w:rPr>
        <w:t>Es que eso no viene, del 10 de marzo. ------------------------------</w:t>
      </w:r>
      <w:r>
        <w:rPr>
          <w:rFonts w:cs="Arial"/>
          <w:b/>
          <w:bCs/>
          <w:sz w:val="24"/>
          <w:lang w:val="es-MX"/>
        </w:rPr>
        <w:t xml:space="preserve">El C. Secretario Técnico, Maestro Fernando Agíss Bitar: </w:t>
      </w:r>
      <w:r>
        <w:rPr>
          <w:rFonts w:cs="Arial"/>
          <w:sz w:val="24"/>
          <w:lang w:val="es-MX"/>
        </w:rPr>
        <w:t>La pauta fue recibida por todos los concesionarios. Al día siguiente fuimos a notificar los materiales a transmitir. Ese día se negaron a recibir los materiales; ese mismo día intentamos notificar el Acuerdo aprobado en este Comité. El Acuerdo es simplemente lo que dimos cuenta aquí en el Comité, sobre el contenido de los considerandos y los puntos de Acuerdo. -----------------------------------------------------------------------------------</w:t>
      </w:r>
    </w:p>
    <w:p>
      <w:pPr>
        <w:pStyle w:val="Normal"/>
        <w:jc w:val="both"/>
        <w:rPr>
          <w:rFonts w:cs="Arial"/>
          <w:sz w:val="24"/>
          <w:lang w:val="es-MX"/>
        </w:rPr>
      </w:pPr>
      <w:r>
        <w:rPr>
          <w:rFonts w:cs="Arial"/>
          <w:sz w:val="24"/>
          <w:lang w:val="es-MX"/>
        </w:rPr>
        <w:t>Ahora bien, ese mismo martes notificamos mediante estrados con la presencia del Vocal Distrital, quien cuenta con fe pública. Dos días después, nos presentamos mediante Notario Público para hacer una fe de hechos notarial de que se negaban a recibir los materiales y a que se negaban a recibir los acuerdos. ----------------------</w:t>
      </w:r>
      <w:r>
        <w:rPr>
          <w:rFonts w:cs="Arial"/>
          <w:b/>
          <w:bCs/>
          <w:sz w:val="24"/>
          <w:lang w:val="es-MX"/>
        </w:rPr>
        <w:t xml:space="preserve">El C. Presidente, Licenciado Marco Antonio Gómez Alcántar: </w:t>
      </w:r>
      <w:r>
        <w:rPr>
          <w:rFonts w:cs="Arial"/>
          <w:sz w:val="24"/>
          <w:lang w:val="es-MX"/>
        </w:rPr>
        <w:t>En otras palabras, una segunda vez fuimos con todo: pautados, acuerdo y materiales nuevamente a pedir que lo recibieran, negándose a recibirlo. Entonces, tenemos dos fe notariales, la primera la original; y, la segunda. La segunda vez que lo intentamos también fue notarial. -------------------------------------------------------------------</w:t>
      </w:r>
    </w:p>
    <w:p>
      <w:pPr>
        <w:pStyle w:val="Normal"/>
        <w:jc w:val="both"/>
        <w:rPr/>
      </w:pPr>
      <w:r>
        <w:rPr>
          <w:rFonts w:cs="Arial"/>
          <w:b/>
          <w:bCs/>
          <w:sz w:val="24"/>
          <w:lang w:val="es-MX"/>
        </w:rPr>
        <w:t xml:space="preserve">El C. Secretario Técnico, Maestro Fernando Agíss Bitar: </w:t>
      </w:r>
      <w:r>
        <w:rPr>
          <w:rFonts w:cs="Arial"/>
          <w:sz w:val="24"/>
          <w:lang w:val="es-MX"/>
        </w:rPr>
        <w:t>Bueno, es una fe notarial, y la otra es una acta circunstanciada del Vocal, que tiene fe publica. -------</w:t>
      </w:r>
      <w:r>
        <w:rPr>
          <w:rFonts w:cs="Arial"/>
          <w:b/>
          <w:bCs/>
          <w:sz w:val="24"/>
          <w:lang w:val="es-MX"/>
        </w:rPr>
        <w:t xml:space="preserve">El C. Presidente, Licenciado Marco Antonio Gómez Alcántar: </w:t>
      </w:r>
      <w:r>
        <w:rPr>
          <w:rFonts w:cs="Arial"/>
          <w:sz w:val="24"/>
          <w:lang w:val="es-MX"/>
        </w:rPr>
        <w:t xml:space="preserve"> Está bien. -------</w:t>
      </w:r>
      <w:r>
        <w:rPr>
          <w:rFonts w:cs="Arial"/>
          <w:b/>
          <w:bCs/>
          <w:sz w:val="24"/>
          <w:lang w:val="es-MX"/>
        </w:rPr>
        <w:t xml:space="preserve">El C. Secretario Técnico, Maestro Fernando Agíss Bitar: </w:t>
      </w:r>
      <w:r>
        <w:rPr>
          <w:rFonts w:cs="Arial"/>
          <w:sz w:val="24"/>
          <w:lang w:val="es-MX"/>
        </w:rPr>
        <w:t xml:space="preserve">Ahora, la denuncia se fundamenta en los artículos 361, párrafo 1 y 362, párrafo 7, del COFIPE. El argumento es que desde el día 10 de marzo, TV Azteca tuvo conocimiento de las pautas para iniciar transmisiones a partir del 12 de marzo y hasta el 29 de abril, por lo tanto, a partir de dicha fecha, el concesionario tuvo conocimiento de las condiciones en las que debía cumplir con su obligación de transmitir promocionales. Sin embargo, al negarse a recibir los promocionales que debía transmitir, TV Azteca se colocó a sí misma en una posición que le imposibilitaría cumplir su obligación de transmitir. ---------------------------------------------------------------Las principales peticiones de la denuncia es dar inicio al procedimiento sancionador ordinario </w:t>
      </w:r>
      <w:r>
        <w:rPr>
          <w:rFonts w:cs="Arial"/>
          <w:sz w:val="24"/>
        </w:rPr>
        <w:t>que la Secretaría del Consejo General proponga a la Comisión de Quejas y Denuncias las medidas cautelares que estime adecuadas, y que una vez admitida la denuncia, la Secretaría del Consejo General solicite los monitoreos que están llevando a cabo los órganos centrales y desconcentrados del Instituto, así como los monitoreos que fueron solicitados a través de la petición del Presidente del Consejo General a RTC. La denuncia, como les digo, fue presentada el viernes 14 de marzo, y a partir de esa fecha corren cinco días hábiles para acordar su admisión y remitirla a la Comisión de Denuncias y Quejas, en su caso, con las medidas cautelares que acuerde el Secretario del Consejo General. Eso es por lo que se refiere al caso de TV Azteca. ------------------------------En el caso de los Canales 2, 4, 5, 9 y 28 de Televisa y Grupo Imagen, respectivamente, todos los materiales, todos los oficios, todos los acuerdos fueron debidamente notificados. Sin embargo, no iniciaron transmisiones sino hasta el día 25. Hay que aclarar que el día 24 no debían de transmitir promocionales de partidos políticos, puesto que ese día estos Canales transmiten el programa de cinco minutos. Entonces, las transmisiones empezamos a verificarlas a través de nuestros monitoreos el 25 de marzo, es decir, el día de ayer. El 18 de marzo se solicitó, tanto a Televisa como a Grupo Imagen que en un plazo que no excediera de tres días, rindieran un Informe en el que se detallaran las transmisiones de los mensajes de 20 segundos, especificando la versión del promocional, el partido a que corresponde y el horario en que se transmitió, en relación con las pautas de transmisión de promocionales de 20 segundos de los partidos políticos. --------------</w:t>
      </w:r>
    </w:p>
    <w:p>
      <w:pPr>
        <w:pStyle w:val="Normal"/>
        <w:jc w:val="both"/>
        <w:rPr>
          <w:rFonts w:cs="Arial"/>
          <w:sz w:val="24"/>
        </w:rPr>
      </w:pPr>
      <w:r>
        <w:rPr>
          <w:rFonts w:cs="Arial"/>
          <w:sz w:val="24"/>
        </w:rPr>
        <w:t>En el mismo oficio, se les notificó que, en caso de que las transmisiones no se hubiesen llevado a cabo conforme a las pautas respectivas, que era el caso, expusieran las razones y causas que justificaran tal omisión, así como la fecha y el horario en que repondrían las transmisiones para subsanar las omisiones respectivas, utilizando el tiempo comercializable o para fines propios que la ley les autoriza. Las respuestas de Grupo Imagen, una se recibió el 25 de marzo, la respuesta de Televisa se recibió hoy por la mañana. El Informe está acompañado de las respuestas respectivas de ambos grupos. ---------------------------------------------</w:t>
      </w:r>
    </w:p>
    <w:p>
      <w:pPr>
        <w:pStyle w:val="Normal"/>
        <w:jc w:val="both"/>
        <w:rPr/>
      </w:pPr>
      <w:r>
        <w:rPr>
          <w:rFonts w:cs="Arial"/>
          <w:b/>
          <w:sz w:val="24"/>
          <w:lang w:val="pt-BR"/>
        </w:rPr>
        <w:t xml:space="preserve">El C. representante propietario del Partido Verde Ecologista de México, Diputado Jesús Sesma Suárez: </w:t>
      </w:r>
      <w:r>
        <w:rPr>
          <w:rFonts w:cs="Arial"/>
          <w:sz w:val="24"/>
          <w:lang w:val="pt-BR"/>
        </w:rPr>
        <w:t>¿Es de retransmitir o no? ------------------------------</w:t>
      </w:r>
      <w:r>
        <w:rPr>
          <w:rFonts w:cs="Arial"/>
          <w:b/>
          <w:sz w:val="24"/>
        </w:rPr>
        <w:t xml:space="preserve">El C. Secretario Técnico, Maestro Fernando Agíss Bitar: </w:t>
      </w:r>
      <w:r>
        <w:rPr>
          <w:rFonts w:cs="Arial"/>
          <w:sz w:val="24"/>
        </w:rPr>
        <w:t>No, no dan cuenta sobre las retransmisiones, nada más exponen los motivos por los cuales no salieron al aire el 12. Y la misma circunstancia se presenta en el caso de las concesionarias de radio que pertenecen a los mismos grupos, es decir, las estaciones de radio de Grupo Imagen y las estaciones de radio de Televisa Radio. Finalmente, estamos presentando a su consideración una autorreflexión sobre las lecciones adquiridas para reflejarlas en el Reglamento de la materia sobre diversos temas tales como: la elaboración de pautas, la elaboración de oficios, el copiado de materiales, el armado de paquetes, la entrega oportuna de materiales a concesionarios y algunos comentarios generales que están en el Informe que presentamos. Ahora bien, si quieren más adelante, tenemos algunos reportes iniciales de los monitoreos que hemos llevado a cabo en estos días, para que ustedes, con precisión, puedan tener conocimiento de cuáles son los niveles de cumplimiento de los concesionarios sobre las transmisiones tanto en radio, como en televisión. Pero, en términos generales, puedo decir que con algunas irregularidades, salvo los grupos Imagen y Televisa Radio, todas las emisoras salieron al aire el 12 de marzo y han transmitido sin interrupciones, aunque ha habido ciertas irregularidades.  --------------------------------------------------------------------</w:t>
      </w:r>
    </w:p>
    <w:p>
      <w:pPr>
        <w:pStyle w:val="Normal"/>
        <w:jc w:val="both"/>
        <w:rPr>
          <w:rFonts w:cs="Arial"/>
          <w:sz w:val="24"/>
        </w:rPr>
      </w:pPr>
      <w:r>
        <w:rPr>
          <w:rFonts w:cs="Arial"/>
          <w:sz w:val="24"/>
        </w:rPr>
        <w:t>También, se da cuenta en el Informe que el Partido Acción Nacional, a través de un oficio, nos comentó de una dificultad técnica para entregar sus materiales, solicitando que los tiempos que correspondían a Acción Nacional los ocupara el IFE a través de promocionales de 20 segundos. ----------------------------------------------</w:t>
      </w:r>
    </w:p>
    <w:p>
      <w:pPr>
        <w:pStyle w:val="Normal"/>
        <w:jc w:val="both"/>
        <w:rPr/>
      </w:pPr>
      <w:r>
        <w:rPr>
          <w:rFonts w:cs="Arial"/>
          <w:sz w:val="24"/>
        </w:rPr>
        <w:t>Empezamos a elaborar estos promocionales de 20 segundos, sin embargo, el Partido Acción Nacional nos entregó los materiales correspondientes y se le distribuyeron a todos los concesionarios tanto de radio como de televisión. ----------</w:t>
      </w:r>
    </w:p>
    <w:p>
      <w:pPr>
        <w:pStyle w:val="Normal"/>
        <w:jc w:val="both"/>
        <w:rPr>
          <w:rFonts w:cs="Arial"/>
          <w:sz w:val="24"/>
        </w:rPr>
      </w:pPr>
      <w:r>
        <w:rPr>
          <w:rFonts w:cs="Arial"/>
          <w:sz w:val="24"/>
        </w:rPr>
        <w:t>Como es de su conocimiento, y ya dimos cuenta, Televisión Azteca se negó a recibir los materiales y no han transmitido; y Grupo Imagen y Televisa empezaron a transmitir desde el día de ayer. ------------------------------------------------------------------</w:t>
      </w:r>
    </w:p>
    <w:p>
      <w:pPr>
        <w:pStyle w:val="Normal"/>
        <w:jc w:val="both"/>
        <w:rPr>
          <w:sz w:val="24"/>
        </w:rPr>
      </w:pPr>
      <w:r>
        <w:rPr>
          <w:b/>
          <w:sz w:val="24"/>
        </w:rPr>
        <w:t>El C. Presidente, Licenciado Marco Antonio Gómez Alcántar:</w:t>
      </w:r>
      <w:r>
        <w:rPr>
          <w:sz w:val="24"/>
        </w:rPr>
        <w:t xml:space="preserve"> Muy bien. Yo quisiera, antes de abrirlo a una ronda con ustedes, que se abordara un poquito más a profundidad el tema del monitoreo, creo que con eso se resolvería uno de los temas y de ahí abrimos a la ronda como parte de todas las acciones y  el Informe sobre este tema. ----------------------------------------------------------------------------</w:t>
      </w:r>
    </w:p>
    <w:p>
      <w:pPr>
        <w:pStyle w:val="Sinespaciado"/>
        <w:jc w:val="both"/>
        <w:rPr/>
      </w:pPr>
      <w:r>
        <w:rPr>
          <w:b/>
          <w:sz w:val="24"/>
          <w:szCs w:val="24"/>
        </w:rPr>
        <w:t xml:space="preserve">El C. representante propietario del Partido Verde Ecologista de México, Diputado Jesús Sesma Suárez: </w:t>
      </w:r>
      <w:r>
        <w:rPr>
          <w:sz w:val="24"/>
          <w:szCs w:val="24"/>
        </w:rPr>
        <w:t>Entiendo, por lo que acaba de decir el maestro, que están pidiendo a RTC el apoyo para el monitoreo y, en ese mismo sentido, también ustedes con las Juntas están monitoreando. Es un esfuerzo de trabajo fuerte, creo que no están, como bien lo han mencionado, las cuestiones técnicas más viables para llegar a lo óptimo. Existen centros de monitoreo profesionales que nos podrían garantizar el 100 por ciento del monitoreo, y creo que es importante que si bien piden el apoyo para RTC es para que hagan ustedes sus cruces con el monitoreo que ustedes tienen, sin embargo, no tenemos una confiabilidad del 100 por ciento de los spots. Mi pregunta es la siguiente: Entiendo que estamos pidiendo en RTC el monitoreo y existe, por parte de la Junta, el esfuerzo de trabajo para monitorear, no existe todavía un sello para que las computadoras puedan detectar el spot dentro de los programas. Entonces, en ese sentido, de entrada, estamos incumpliendo porque habíamos comentado en sesiones pasadas que íbamos a ver la manera de poner un sello para que con la misma tecnología la pudiese hacer y creo que aquí se había mencionado que iban a desarrollar ese software aquí. Entiendo las limitaciones. Pongo a consideración de esta asamblea el poder analizar la posibilidad de -entiendo que ahora no pueden contratar gente externa para la realización del monitoreo, pues sí, a lo mejor contratar a un técnico para que haga el software, que no es nada complicado- que podramos tener un monitoreo que realmente fuera confiable al 100 por ciento y que en lo único que estamos confiando es en lo que nos vaya a entregar RTC porque ahí sí, lo que van a hacer o entiendo es: “RTC, mándame tu monitoreo; yo tengo mi monitoreo, el que pude haber hecho”; a lo mejor fueron dos o el 100 por ciento, pero lo más seguro es que esté en una calidad mediana, porque se está ahí metiendo la gente con los casetes y con los CD’s. Entonces, realmente se van a basar en el monitoreo que vaya a dar RTC y no hay un monitoreo por parte del Instituto. ------------------------------------------------------------------</w:t>
      </w:r>
    </w:p>
    <w:p>
      <w:pPr>
        <w:pStyle w:val="Sinespaciado"/>
        <w:jc w:val="both"/>
        <w:rPr>
          <w:sz w:val="24"/>
          <w:szCs w:val="24"/>
        </w:rPr>
      </w:pPr>
      <w:r>
        <w:rPr>
          <w:sz w:val="24"/>
          <w:szCs w:val="24"/>
        </w:rPr>
        <w:t>A mí sí me preocupa mucho el monitoreo porque es una manera muy clara, para todos los partidos políticos, de ver si nuestro pautaje está dentro de lo que se ha votado o si estamos transmitiendo un spot que no vaya en contra de los principios y de las facultades que nos da el COFIPE. Esa es mi única cuestión. Entiendo la dificultad. Ya va un mes en esto, creo yo que deberíamos de ponerle un poquito más de prisa no por el caso del monitoreo de los spots de nosotros porque son tan poquitos que nosotros podríamos monitorearlos, pero el problema va a venir en el punto número 6, en que va a venir Nayarit, Michoacán, Guerrero, Hidalgo, Coahuila y Estado de México, y si en ese momento no tenemos un monitoreo por parte del Instituto 100 por ciento confiable, entonces vamos a depender de RTC y va a ser un problema. Se los garantizo, y va a ser un problema porque hay algunos o habemos algunos partidos que sí estamos contratando el monitoreo y estamos viendo cuáles son los resultados. Mi pregunta va hacia cuál va a ser el conflicto de que si no se entregó, y es un punto que también yo quería tocar y nada más lo dejo en la mesa para posteriormente tocarlo es: ¿Qué pasa cuando el Instituto no entrega en tiempo y forma los spots?, si el Instituto se hacía responsable, y esa era una pregunta, desde el inicio en que empezamos a tocar estos temas que hice al maestro en cuanto a si va a haber responsabilidad por parte del Instituto porque es una responsabilidad del Instituto entregar los spots. ---Había tocado el tema del ejemplo que se vivió en el Partido Verde en el estado de Zacatecas, con respecto a que el Instituto allá se tardaba tres o cuatro días en entregar los spots a todos los concesionarios y ya entregábamos tres o cuatro días tarde y estábamos en plena campaña y en lo que metías la impugnación y todo lo demás, la campaña se acababa y te decían: ¿Sabes qué?, tienes razón; y perdimos cuatro días. Pero ahí no fue la responsabilidad del concesionario sino del Instituto por el mecanismo de entrega. -----------------------------------------------------</w:t>
      </w:r>
    </w:p>
    <w:p>
      <w:pPr>
        <w:pStyle w:val="Sinespaciado"/>
        <w:jc w:val="both"/>
        <w:rPr>
          <w:sz w:val="24"/>
          <w:szCs w:val="24"/>
        </w:rPr>
      </w:pPr>
      <w:r>
        <w:rPr>
          <w:sz w:val="24"/>
          <w:szCs w:val="24"/>
        </w:rPr>
        <w:t>También había comprendido en sesiones pasadas que el pautaje iba a estar arriba en una página de Internet, que los concesionarios se podían meter a checarla. Entiendo que ese será un procedimiento, y que en ese mismo sentido iba a haber la manera de que se pudieran subir los spots para que los pudieran bajar y tuvieran acceso a nivel nacional para poderlos bajar. En ese sentido, no creo yo que haya ningún conflicto. Quiero decir que fue un gran trabajo por parte de este Comité y del maestro Agíss y de todo su equipo. Creo que en la mayoría de los concesionarios ya estamos al aire; hay que verlo para adelante, ya no hay que regresarnos que si uno u otro no está, perdimos uno o dos días; ya arrancamos, eso es bueno. Pero creo que para llegar antes de las elecciones en Nayarit tenemos que tener ya una tecnología ad hoc a las necesidades de este Instituto. Gracias.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Muy bien. A ver, Virgilio. ---------------------------------------------------------------------------------------------------</w:t>
      </w:r>
    </w:p>
    <w:p>
      <w:pPr>
        <w:pStyle w:val="Normal"/>
        <w:jc w:val="both"/>
        <w:rPr>
          <w:rFonts w:cs="Arial"/>
          <w:sz w:val="24"/>
          <w:lang w:val="es-MX"/>
        </w:rPr>
      </w:pPr>
      <w:r>
        <w:rPr>
          <w:rFonts w:cs="Arial"/>
          <w:b/>
          <w:sz w:val="24"/>
          <w:lang w:val="es-MX"/>
        </w:rPr>
        <w:t>El C. Consejero Electoral, Maestro Virgilio Andrade Martínez:</w:t>
      </w:r>
      <w:r>
        <w:rPr>
          <w:rFonts w:cs="Arial"/>
          <w:sz w:val="24"/>
          <w:lang w:val="es-MX"/>
        </w:rPr>
        <w:t xml:space="preserve"> Sólo voy a abordar una variable, dentro del tema del monitoreo, que es conveniente tener en cuenta. Evidentemente, cuando nace el marco constitucional que fue ya formal en el mes de noviembre, se tenía la sensibilidad y la intuición de que iba ser necesario aplicar un monitoreo. -------------------------------------------------------------------</w:t>
      </w:r>
    </w:p>
    <w:p>
      <w:pPr>
        <w:pStyle w:val="Normal"/>
        <w:jc w:val="both"/>
        <w:rPr>
          <w:rFonts w:cs="Arial"/>
          <w:sz w:val="24"/>
          <w:lang w:val="es-MX"/>
        </w:rPr>
      </w:pPr>
      <w:r>
        <w:rPr>
          <w:rFonts w:cs="Arial"/>
          <w:sz w:val="24"/>
          <w:lang w:val="es-MX"/>
        </w:rPr>
        <w:t>Yo voy a tocar el tema de la variable presupuestal, para ir entendiendo cómo va a ir evolucionando este tema, y se aprueba un presupuesto del IFE, en donde no estaba contemplada esa actividad. ¿Por qué? Porque el presupuesto nació antes de que se definiera el COFIPE y el COFIPE iba a establecer cuáles iban a ser los alcances del IFE en materia de radio y televisión. Entonces, cuando llega el COFIPE, que es en el mes de diciembre, queda claro que la premisa es que el IFE va a desarrollar directamente las actividades relacionadas con radio y televisión. Ahí puede haber algún debate de qué significa hacerlo directamente, pero tenemos la premisa de que lo tendríamos que abordar nosotros. Evidentemente, para poderlo hacer, necesitamos solicitar una ampliación presupuestal, y esa ampliación presupuestal la vamos a solicitar el día 31 de marzo, porque así lo marca el Presupuesto de Egresos. Y la mayor parte de la ampliación presupuestal del Instituto tiene que ver con la adquisición y la creación de la plataforma para poder cumplir sistémicamente con las obligaciones de radio y televisión. -------------</w:t>
      </w:r>
    </w:p>
    <w:p>
      <w:pPr>
        <w:pStyle w:val="Normal"/>
        <w:jc w:val="both"/>
        <w:rPr>
          <w:rFonts w:cs="Arial"/>
          <w:sz w:val="24"/>
          <w:lang w:val="es-MX"/>
        </w:rPr>
      </w:pPr>
      <w:r>
        <w:rPr>
          <w:rFonts w:cs="Arial"/>
          <w:sz w:val="24"/>
          <w:lang w:val="es-MX"/>
        </w:rPr>
        <w:t>Ahora, evidentemente, entre enero y marzo era necesario, de todas maneras establecer medidas y, seguramente, el Secretario Técnico va a precisar el punto, pero hay dos de estas medidas que ya se han tomado: La primera fue explicada en cuanto a la  forma como el IFE realiza, de acuerdo a su capacidad actual, los primeros monitoreos; y segundo, evidentemente tomando en cuenta que las autoridades están obligadas a colaborar con el Instituto, se echa mano de la autoridad más próxima y más cercana a este tipo de actividades que es RTC. Pero no quiere decir que ésta vaya a ser la actividad que necesariamente se vaya a mantener en los siguientes meses. Esa es la parte presupuestal. -----------------------</w:t>
      </w:r>
    </w:p>
    <w:p>
      <w:pPr>
        <w:pStyle w:val="Normal"/>
        <w:jc w:val="both"/>
        <w:rPr>
          <w:rFonts w:cs="Arial"/>
          <w:sz w:val="24"/>
          <w:lang w:val="es-MX"/>
        </w:rPr>
      </w:pPr>
      <w:r>
        <w:rPr>
          <w:rFonts w:cs="Arial"/>
          <w:b/>
          <w:sz w:val="24"/>
          <w:lang w:val="es-MX"/>
        </w:rPr>
        <w:t xml:space="preserve">El C. representante propietario del Partido Verde Ecologista de México, Diputado Jesús Sesma Suárez: </w:t>
      </w:r>
      <w:r>
        <w:rPr>
          <w:rFonts w:cs="Arial"/>
          <w:sz w:val="24"/>
          <w:lang w:val="es-MX"/>
        </w:rPr>
        <w:t>Nada más entiendo y creo que ya mi cuestionamiento estuvo contestado. Mi preocupación es la siguiente: Si se presenta el 31 de marzo y supongamos que los partidos políticos no nos ponemos de acuerdo y no se da, ¿qué va a pasar con el tema Nayarit?. O sea, nada más tengamos un plan B, por si llega a pasar. Entiendo y no está garantizado que salga, pero ojalá tengamos un plan B, para que si en cualquier modalidad no existe ese aumento, podamos estar preparados por el tema Nayarit. Es lo único. Pero sí creo que ahí está la respuesta más constante. -------------------------------------</w:t>
      </w:r>
      <w:r>
        <w:rPr>
          <w:b/>
          <w:sz w:val="24"/>
        </w:rPr>
        <w:t xml:space="preserve">El C. Presidente, Licenciado Marco Antonio Gómez Alcántar: </w:t>
      </w:r>
      <w:r>
        <w:rPr>
          <w:sz w:val="24"/>
        </w:rPr>
        <w:t>Perdón que interrumpa, pero creo que tienes toda la razón. Bueno, de entrada seguía yo, nada más aclaro. Pero lo que tú dices es muy cierto, porque creo que esta forma en la cual nosotros estamos operando, incluso la forma en la que estamos monitoreando, que es una forma muy rústica, si se quiere, y muy poco profesional pero que a fin de cuentas lo estamos haciendo, sienta las bases, en la práctica, de lo que podría llegar a ser un plan B si el tema presupuestal no funciona y si el tema de implementación, una vez saldado, no está a tiempo, etcétera. ----------------</w:t>
      </w:r>
    </w:p>
    <w:p>
      <w:pPr>
        <w:pStyle w:val="Normal"/>
        <w:jc w:val="both"/>
        <w:rPr>
          <w:rFonts w:cs="Arial"/>
          <w:sz w:val="24"/>
          <w:lang w:val="es-MX"/>
        </w:rPr>
      </w:pPr>
      <w:r>
        <w:rPr>
          <w:rFonts w:cs="Arial"/>
          <w:sz w:val="24"/>
          <w:lang w:val="es-MX"/>
        </w:rPr>
        <w:t>Entonces, independientemente de eso, creo que nosotros estamos recobrando y estamos viviendo una experiencia que nos va a permitir mandar y manejar eventualmente las cosas, en caso de una emergencia, si es que no llegamos a tener el equipo, pero aún así, también para el caso de las elecciones locales, se está previendo un plan C, precisamente para no descuidar esos temas. --------------</w:t>
      </w:r>
    </w:p>
    <w:p>
      <w:pPr>
        <w:pStyle w:val="TextBody"/>
        <w:rPr>
          <w:b/>
          <w:b/>
          <w:bCs/>
          <w:sz w:val="24"/>
        </w:rPr>
      </w:pPr>
      <w:r>
        <w:rPr>
          <w:sz w:val="24"/>
        </w:rPr>
        <w:t>Entonces también, lo que les trato de decir es que lo accidentado que salió este inicio de pautas, creo que también tiene que ser visto como un ejercicio mediante el cual nosotros estamos adquiriendo –con el “nosotros” me refiero a las áreas técnicas-, estamos adquiriendo el “know how” y los conocimientos, precisamente para operar sin toda la tecnología y para tener, en dado caso, ya los lineamientos que se necesitan para, en caso de una emergencia, echar a andar un plan B. Entonces, ya lo explicó Virgilio, el 31 se aprueba el presupuesto y ya están establecidos en el siguiente punto del orden del día, se va a establecer un esquema que es las herramientas que consideramos se necesitan; cuáles son los sistemas de software que ya están incluso listados aquí en la Dirección de Informática, para que se empiecen a desarrollar y trabajen ya en conjunto con toda la red y todos los materiales que se necesitarían ya para cumplir, de forma profesional, cada uno de los temas. --------------------------------------------------------------</w:t>
      </w:r>
    </w:p>
    <w:p>
      <w:pPr>
        <w:pStyle w:val="Normal"/>
        <w:jc w:val="both"/>
        <w:rPr>
          <w:rFonts w:cs="Arial"/>
          <w:sz w:val="24"/>
          <w:lang w:val="es-MX"/>
        </w:rPr>
      </w:pPr>
      <w:r>
        <w:rPr>
          <w:rFonts w:cs="Arial"/>
          <w:b/>
          <w:bCs/>
          <w:sz w:val="24"/>
          <w:lang w:val="es-MX"/>
        </w:rPr>
        <w:t xml:space="preserve">El C. representante propietario del Partido Verde Ecologista de México, Diputado Jesús Sesma Suárez: </w:t>
      </w:r>
      <w:r>
        <w:rPr>
          <w:rFonts w:cs="Arial"/>
          <w:sz w:val="24"/>
          <w:lang w:val="es-MX"/>
        </w:rPr>
        <w:t>Entonces, estaríamos en el entendido de que el Reglamento lo tendríamos antes de la elección de Nayarit. Esto es porque dentro del Reglamento tiene que haber los tecnicismos que vamos a operar. -----------------</w:t>
      </w:r>
      <w:r>
        <w:rPr>
          <w:rFonts w:cs="Arial"/>
          <w:b/>
          <w:bCs/>
          <w:sz w:val="24"/>
          <w:lang w:val="es-MX"/>
        </w:rPr>
        <w:t xml:space="preserve">El C. Presidente, Licenciado Marco Antonio Gómez Alcántar: </w:t>
      </w:r>
      <w:r>
        <w:rPr>
          <w:rFonts w:cs="Arial"/>
          <w:sz w:val="24"/>
          <w:lang w:val="es-MX"/>
        </w:rPr>
        <w:t>Tienes razón. El Reglamento ya está convirtiéndose en una urgencia, pero quisiera dejar ese tema ya al final, precisamente también para salir el mismo día de hoy con una fecha. Yo creo que el trabajar sobre fechas definidas, eventualmente sirve. A ver el representante del PT. --------------------------------------------------------------------------------</w:t>
      </w:r>
    </w:p>
    <w:p>
      <w:pPr>
        <w:pStyle w:val="Normal"/>
        <w:jc w:val="both"/>
        <w:rPr>
          <w:rFonts w:cs="Arial"/>
          <w:sz w:val="24"/>
          <w:lang w:val="es-MX"/>
        </w:rPr>
      </w:pPr>
      <w:r>
        <w:rPr>
          <w:rFonts w:cs="Arial"/>
          <w:b/>
          <w:bCs/>
          <w:sz w:val="24"/>
          <w:lang w:val="es-MX"/>
        </w:rPr>
        <w:t xml:space="preserve">El C. representante  suplente  del Partido del Trabajo, Licenciado Jesús Estrada Ruiz: </w:t>
      </w:r>
      <w:r>
        <w:rPr>
          <w:rFonts w:cs="Arial"/>
          <w:sz w:val="24"/>
          <w:lang w:val="es-MX"/>
        </w:rPr>
        <w:t>Gracias. Son tres cosas en torno a este tema. Le pregunto al Presidente, ¿después vamos a hacer comentarios sobre el Informe que dio el maestro Agíss?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Sí, claro. Ahora lo quiero poner a consideración; nada más quería cerrar el tema del monitoreo.-----</w:t>
      </w:r>
      <w:r>
        <w:rPr>
          <w:rFonts w:cs="Arial"/>
          <w:b/>
          <w:bCs/>
          <w:sz w:val="24"/>
          <w:lang w:val="es-MX"/>
        </w:rPr>
        <w:t xml:space="preserve"> El C. representante  suplente  del Partido del Trabajo, Licenciado Jesús Estrada Ruiz: </w:t>
      </w:r>
      <w:r>
        <w:rPr>
          <w:rFonts w:cs="Arial"/>
          <w:sz w:val="24"/>
          <w:lang w:val="es-MX"/>
        </w:rPr>
        <w:t>Bueno, ya que estamos hablando de monitoreo, uno: queremos solicitar atentamente que nos den, por favor, un Informe desde que iniciaron las transmisiones de nuestros spots; en primera, en cuántas estaciones los exhibieron, cuántos lo transmitieron y cómo va más o menos el asunto, porque no sabemos; no sabemos ni en cuántas estaciones, concretamente, estamos, si se puede solicitar atentamente. Yo pensé que nos lo iban a mandar antes, bueno. Segundo, ya hay experiencia para lo que se está diciendo. En años anteriores, cuando había una elección, incluso que era extraordinaria, se mandaba un equipo del IFE a monitorear esa elección y se podía cubrir; eso podría hacerse también, para no esperar, yo creo que no, hasta que salga el paquete de recursos, sino enviar un equipo de monitoristas que se encargue del estado. Eso puede ser un poco más sencillo. En la local, ya hay experiencia al respecto; y, tercero, como ahora, quería preguntar; no sé si esto vaya para el punto número 5, pero ya que tocamos el tema, como ahora está siendo más sencillo enterarnos en los periódicos ¿verdad?, que son muchas cosas de las que suceden aquí, dice que solicita el Instituto mil 540 millones de pesos para el monitoreo de medios. ----------</w:t>
      </w:r>
      <w:r>
        <w:rPr>
          <w:rFonts w:cs="Arial"/>
          <w:b/>
          <w:bCs/>
          <w:sz w:val="24"/>
          <w:lang w:val="es-MX"/>
        </w:rPr>
        <w:t xml:space="preserve">El C. Presidente, Licenciado Marco Antonio Gómez Alcántar:  </w:t>
      </w:r>
      <w:r>
        <w:rPr>
          <w:rFonts w:cs="Arial"/>
          <w:sz w:val="24"/>
          <w:lang w:val="es-MX"/>
        </w:rPr>
        <w:t>Es el punto 5 del orden del día. --------------------------------------------------------------------------------------</w:t>
      </w:r>
      <w:r>
        <w:rPr>
          <w:rFonts w:cs="Arial"/>
          <w:b/>
          <w:bCs/>
          <w:sz w:val="24"/>
          <w:lang w:val="es-MX"/>
        </w:rPr>
        <w:t xml:space="preserve">El C. representante  suplente  del Partido del Trabajo, Licenciado Jesús Estrada Ruiz: </w:t>
      </w:r>
      <w:r>
        <w:rPr>
          <w:rFonts w:cs="Arial"/>
          <w:sz w:val="24"/>
          <w:lang w:val="es-MX"/>
        </w:rPr>
        <w:t>Como tocaron ahora al asunto del presupuesto, dije a lo mejor entra aquí. -----------------------------------------------------------------------------------------------</w:t>
      </w:r>
    </w:p>
    <w:p>
      <w:pPr>
        <w:pStyle w:val="Normal"/>
        <w:jc w:val="both"/>
        <w:rPr/>
      </w:pPr>
      <w:r>
        <w:rPr>
          <w:rFonts w:cs="Arial"/>
          <w:b/>
          <w:bCs/>
          <w:sz w:val="24"/>
          <w:lang w:val="es-MX"/>
        </w:rPr>
        <w:t xml:space="preserve">El C. Presidente, Licenciado Marco Antonio Gómez Alcántar:  </w:t>
      </w:r>
      <w:r>
        <w:rPr>
          <w:rFonts w:cs="Arial"/>
          <w:sz w:val="24"/>
          <w:lang w:val="es-MX"/>
        </w:rPr>
        <w:t>No, es el del 5. -</w:t>
      </w:r>
      <w:r>
        <w:rPr>
          <w:rFonts w:cs="Arial"/>
          <w:b/>
          <w:bCs/>
          <w:sz w:val="24"/>
          <w:lang w:val="es-MX"/>
        </w:rPr>
        <w:t xml:space="preserve">El C. representante  suplente  del Partido del Trabajo, Licenciado Jesús Estrada Ruiz: </w:t>
      </w:r>
      <w:r>
        <w:rPr>
          <w:rFonts w:cs="Arial"/>
          <w:sz w:val="24"/>
          <w:lang w:val="es-MX"/>
        </w:rPr>
        <w:t>Bueno, entonces lo dejamos para ese punto. ------------------------------</w:t>
      </w:r>
      <w:r>
        <w:rPr>
          <w:rFonts w:cs="Arial"/>
          <w:b/>
          <w:bCs/>
          <w:sz w:val="24"/>
          <w:lang w:val="es-MX"/>
        </w:rPr>
        <w:t xml:space="preserve">El C. Presidente, Licenciado Marco Antonio Gómez Alcántar: </w:t>
      </w:r>
      <w:r>
        <w:rPr>
          <w:rFonts w:cs="Arial"/>
          <w:sz w:val="24"/>
          <w:lang w:val="es-MX"/>
        </w:rPr>
        <w:t>Muy bien. ---------</w:t>
      </w:r>
    </w:p>
    <w:p>
      <w:pPr>
        <w:pStyle w:val="Normal"/>
        <w:jc w:val="both"/>
        <w:rPr/>
      </w:pPr>
      <w:r>
        <w:rPr>
          <w:rFonts w:cs="Arial"/>
          <w:b/>
          <w:bCs/>
          <w:sz w:val="24"/>
          <w:lang w:val="es-MX"/>
        </w:rPr>
        <w:t xml:space="preserve">El C. representante  suplente  del Partido del Trabajo, Licenciado Jesús Estrada Ruiz: </w:t>
      </w:r>
      <w:r>
        <w:rPr>
          <w:rFonts w:cs="Arial"/>
          <w:sz w:val="24"/>
          <w:lang w:val="es-MX"/>
        </w:rPr>
        <w:t>Entonces, dejo ahí nada más mi segundo comentario y la primera solicitud. --------------------------------------------------------------------------------------------------</w:t>
      </w:r>
    </w:p>
    <w:p>
      <w:pPr>
        <w:pStyle w:val="Normal"/>
        <w:jc w:val="both"/>
        <w:rPr>
          <w:rFonts w:cs="Arial"/>
          <w:sz w:val="24"/>
        </w:rPr>
      </w:pPr>
      <w:r>
        <w:rPr>
          <w:rFonts w:cs="Arial"/>
          <w:b/>
          <w:bCs/>
          <w:sz w:val="24"/>
          <w:lang w:val="es-MX"/>
        </w:rPr>
        <w:t xml:space="preserve">El C. Presidente, Licenciado Marco Antonio Gómez Alcántar: </w:t>
      </w:r>
      <w:r>
        <w:rPr>
          <w:rFonts w:cs="Arial"/>
          <w:bCs/>
          <w:sz w:val="24"/>
          <w:lang w:val="es-MX"/>
        </w:rPr>
        <w:t>M</w:t>
      </w:r>
      <w:r>
        <w:rPr>
          <w:rFonts w:cs="Arial"/>
          <w:sz w:val="24"/>
          <w:lang w:val="es-MX"/>
        </w:rPr>
        <w:t>uy bien, a ver el Secretario Técnico. --------------------------------------------------------------------------------</w:t>
      </w:r>
      <w:r>
        <w:rPr>
          <w:rFonts w:cs="Arial"/>
          <w:b/>
          <w:bCs/>
          <w:sz w:val="24"/>
          <w:lang w:val="es-MX"/>
        </w:rPr>
        <w:t xml:space="preserve">El C. Secretario Técnico, Maestro Fernando Agíss Bitar: </w:t>
      </w:r>
      <w:r>
        <w:rPr>
          <w:rFonts w:cs="Arial"/>
          <w:sz w:val="24"/>
          <w:lang w:val="es-MX"/>
        </w:rPr>
        <w:t>Sí, sobre la responsabilidad en la entrega de los materiales. Aquí hay una responsabilidad muy importante que tiene el Instituto, de hacerle llegar a los concesionarios los materiales, para que puedan ser transmitidos en las condiciones en las que fueron solicitadas. Nosotros, en esta experiencia, que son entregas físicas, establecimos tres mecanismos. Uno, a través de este sistema que está abierto, que es una página en Internet, donde los concesionarios pueden descargar los archivos de las transmisiones; dos, hubo una entrega física, a través de los formatos con lo que operan, tanto radio como televisión, directamente; y tres, enviamos, a través de un directorio de correo electrónico</w:t>
      </w:r>
      <w:r>
        <w:rPr>
          <w:rFonts w:cs="Arial"/>
          <w:spacing w:val="-4"/>
          <w:sz w:val="24"/>
        </w:rPr>
        <w:t xml:space="preserve"> los materiales en radio exclusivamente; los de televisión no podíamos subirlos por la carga que tienen y los mandamos por correo electrónico, utilizamos tres conductos para hacer llegar los materiales. ---------------------</w:t>
      </w:r>
      <w:r>
        <w:rPr>
          <w:rFonts w:cs="Arial"/>
          <w:sz w:val="24"/>
        </w:rPr>
        <w:t>Es importante mencionar que ustedes conocen un oficio que nos dirige la Cámara de la Industria de la Radio y la Televisión, por ahí del 12 o 13 de marzo, donde están solicitando ellos 5 días de anticipación para hacer la entrega de materiales. De ese tipo de cuestiones tendrá que dar cuenta el Reglamento que se emita para tal efecto, para establecer los mecanismos a través de los cuales los partidos nos harán llegar los materiales, y el Instituto se responsabiliza a su vez de entregárselos a los concesionarios. --------------------------------------------------------------</w:t>
      </w:r>
    </w:p>
    <w:p>
      <w:pPr>
        <w:pStyle w:val="Normal"/>
        <w:jc w:val="both"/>
        <w:rPr/>
      </w:pPr>
      <w:r>
        <w:rPr>
          <w:rFonts w:cs="Arial"/>
          <w:sz w:val="24"/>
        </w:rPr>
        <w:t>Me parece fundamental lo que menciona el representante del Partido Verde Ecologista, en el sentido de la responsabilidad de la entrega de los materiales y de la elaboración de las pautas. Las pautas también, además de haber sido notificadas formalmente por los mecanismos legales conducentes, también están en la página de pautas para que puedan ser consultadas por los concesionarios y las estamos subiendo a la página de Internet para que sean consultadas por el público en general. ------------------------------------------------------------------------------------</w:t>
      </w:r>
    </w:p>
    <w:p>
      <w:pPr>
        <w:pStyle w:val="Normal"/>
        <w:jc w:val="both"/>
        <w:rPr>
          <w:rFonts w:cs="Arial"/>
          <w:sz w:val="24"/>
        </w:rPr>
      </w:pPr>
      <w:r>
        <w:rPr>
          <w:rFonts w:cs="Arial"/>
          <w:sz w:val="24"/>
        </w:rPr>
        <w:t>Por lo que se refiere a los monitoreos, en sesiones anteriores dimos cuenta de cómo íbamos a monitorear, inicialmente, la transmisión de promocionales, pero, efectivamente, se tiene contemplado un sistema robusto, un sistema que da cuenta e integridad de la transmisión de los promocionales a través de la inserción   de materiales con huellas digitales, para que a través de sistemas software puedan dar reportes prácticamente diario, no nada más de si fueron o no transmitidos, sino en qué circunstancias fueron transmitidos y tener los testigos correspondientes en caso de no haber sido  transmitidos. ---------------------------------</w:t>
      </w:r>
    </w:p>
    <w:p>
      <w:pPr>
        <w:pStyle w:val="Normal"/>
        <w:jc w:val="both"/>
        <w:rPr/>
      </w:pPr>
      <w:r>
        <w:rPr>
          <w:rFonts w:cs="Arial"/>
          <w:b/>
          <w:sz w:val="24"/>
        </w:rPr>
        <w:t xml:space="preserve">El C. Presidente, Licenciado Marco Antonio Gómez Alcántar: </w:t>
      </w:r>
      <w:r>
        <w:rPr>
          <w:rFonts w:cs="Arial"/>
          <w:sz w:val="24"/>
        </w:rPr>
        <w:t>Muy bien. A ver el PAN. ---------------------------------------------------------------------------------------------------</w:t>
      </w:r>
    </w:p>
    <w:p>
      <w:pPr>
        <w:pStyle w:val="Normal"/>
        <w:jc w:val="both"/>
        <w:rPr/>
      </w:pPr>
      <w:r>
        <w:rPr>
          <w:rFonts w:cs="Arial"/>
          <w:b/>
          <w:sz w:val="24"/>
        </w:rPr>
        <w:t xml:space="preserve">El C. representante suplente del Partido Acción Nacional, Licenciado Roberto Gil Zuarth: </w:t>
      </w:r>
      <w:r>
        <w:rPr>
          <w:rFonts w:cs="Arial"/>
          <w:sz w:val="24"/>
        </w:rPr>
        <w:t>Un apunte en relación con el monitoreo en el sentido de que se le pone cierta urgencia y en virtud de que no están previstos los recursos presupuestales para atender el monitoreo integral del IFE. Yo pediría que formalmente se hiciera la consulta al Instituto Electoral del estado, para efecto de averiguar si ellos tienen presupuestado, en el marco del proceso electoral, alguna partida para el monitoreo de medios en radio y televisión, es muy probable que lo tengan; prácticamente todos los institutos electorales. Si es así, habría que definir de qué manera pudiera el IFE empatar esas estrategias con lo que tenga el Instituto Electoral del estado. -----------------------------------------------------------------------</w:t>
      </w:r>
      <w:r>
        <w:rPr>
          <w:rFonts w:cs="Arial"/>
          <w:b/>
          <w:sz w:val="24"/>
        </w:rPr>
        <w:t xml:space="preserve">El C. Presidente, Licenciado Marco Antonio Gómez Alcántar: </w:t>
      </w:r>
      <w:r>
        <w:rPr>
          <w:rFonts w:cs="Arial"/>
          <w:sz w:val="24"/>
        </w:rPr>
        <w:t>Muy bien. Es muy buen punto éste. A ver. ------------------------------------------------------------------------</w:t>
      </w:r>
      <w:r>
        <w:rPr>
          <w:rFonts w:cs="Arial"/>
          <w:b/>
          <w:sz w:val="24"/>
        </w:rPr>
        <w:t xml:space="preserve">El C. representante  suplente  del Partido del Trabajo, Licenciado Jesús Estrada Ruiz: </w:t>
      </w:r>
      <w:r>
        <w:rPr>
          <w:rFonts w:cs="Arial"/>
          <w:sz w:val="24"/>
        </w:rPr>
        <w:t>¿Posteriormente le van a dar respuesta a mi pregunta? Pregunto. --</w:t>
      </w:r>
      <w:r>
        <w:rPr>
          <w:rFonts w:cs="Arial"/>
          <w:b/>
          <w:sz w:val="24"/>
        </w:rPr>
        <w:t xml:space="preserve">El C. Presidente, Licenciado Marco Antonio Gómez Alcántar: </w:t>
      </w:r>
      <w:r>
        <w:rPr>
          <w:rFonts w:cs="Arial"/>
          <w:sz w:val="24"/>
        </w:rPr>
        <w:t>Sí. Ahora nada más que acaben en el orden le contestamos. -------------------------------------------------</w:t>
      </w:r>
      <w:r>
        <w:rPr>
          <w:rFonts w:cs="Arial"/>
          <w:b/>
          <w:sz w:val="24"/>
        </w:rPr>
        <w:t xml:space="preserve">El C. representante  suplente  del Partido del Trabajo, Licenciado Jesús Estrada Ruiz: </w:t>
      </w:r>
      <w:r>
        <w:rPr>
          <w:rFonts w:cs="Arial"/>
          <w:sz w:val="24"/>
        </w:rPr>
        <w:t>Es que ya no sé ni en qué andamos. -----------------------------------------</w:t>
      </w:r>
      <w:r>
        <w:rPr>
          <w:rFonts w:cs="Arial"/>
          <w:b/>
          <w:sz w:val="24"/>
        </w:rPr>
        <w:t xml:space="preserve">El C. Presidente, Licenciado Marco Antonio Gómez Alcántar: </w:t>
      </w:r>
      <w:r>
        <w:rPr>
          <w:rFonts w:cs="Arial"/>
          <w:sz w:val="24"/>
        </w:rPr>
        <w:t xml:space="preserve"> Si nos permite. -</w:t>
      </w:r>
      <w:r>
        <w:rPr>
          <w:rFonts w:cs="Arial"/>
          <w:b/>
          <w:sz w:val="24"/>
        </w:rPr>
        <w:t xml:space="preserve">El C. representante propietario del Partido Verde Ecologista de México, Diputado Jesús Sesma Suárez: </w:t>
      </w:r>
      <w:r>
        <w:rPr>
          <w:rFonts w:cs="Arial"/>
          <w:sz w:val="24"/>
        </w:rPr>
        <w:t xml:space="preserve">Nada más, mencionaban en sesiones anteriores que una de las maneras que le gustaría al Instituto es poder monitorear vía satelital, y recuerdo que en esa sesión, y si no, a lo mejor ahora ya lo voy a poner a su consideración, les comentaba que los concesionarios tenían la obligación de pasarlo y que los concesionarios eran una concesión del Estado. Sin embargo, si ustedes se subían al satélite no podían meterse al software de los concesionarios, porque el software de los concesionarios es propio. Ojo, ahí estamos violando un principio que pueden tener los concesionarios de no permitirnos entrar al software; no lo deben de hacer vía satelital, sé que no es lo mejor, pero si va a ser vía satelital es con un permiso por parte de los concesionarios, si no, no hay que gastarlo si sabemos de antemano que jurídicamente vamos a tener problemas. ----Los software que ahora existen y que nosotros tenemos contratados, funcionan por medio de las computadoras, que es por medio del sello que comentaba el maestro Fernando, (refiriéndose al Secretario Técnico), de manera que cuando va pasando por la computadora y pasa y brinca dentro del sello, ya automáticamente se contabiliza. Eso es lo que estamos nosotros utilizando. Creo que si lo manejamos a nivel satelital, podríamos tener problemas con los concesionarios por meternos en cuestiones privadas. Lo dejo a consideración para no hacer un gasto innecesario. ------------------------------------------------------------------------------------- </w:t>
      </w:r>
    </w:p>
    <w:p>
      <w:pPr>
        <w:pStyle w:val="Normal"/>
        <w:jc w:val="both"/>
        <w:rPr/>
      </w:pPr>
      <w:r>
        <w:rPr>
          <w:rFonts w:cs="Arial"/>
          <w:b/>
          <w:sz w:val="24"/>
        </w:rPr>
        <w:t xml:space="preserve">El C. Presidente, Licenciado Marco Antonio Gómez Alcántar: </w:t>
      </w:r>
      <w:r>
        <w:rPr>
          <w:rFonts w:cs="Arial"/>
          <w:sz w:val="24"/>
        </w:rPr>
        <w:t>Yo quisiera que este tema también se viera en el punto 5, me parece vital un tema que nos debemos llevar de tarea, pero sí tiene que ver con la forma en que se va a operar, que se va a presentar en el punto 5 y  me parece vital tocar a este punto. ------------</w:t>
      </w:r>
    </w:p>
    <w:p>
      <w:pPr>
        <w:pStyle w:val="Normal"/>
        <w:jc w:val="both"/>
        <w:rPr/>
      </w:pPr>
      <w:r>
        <w:rPr>
          <w:sz w:val="24"/>
        </w:rPr>
        <w:t>Para un poco reordenar la discusión, si me lo permiten,  creo que hasta ahora nos llevamos dos puntos de tarea. Primero, el Informe que nos pide el representante del Partido del Trabajo, que creo que en cuanto tengamos los temas y los resultados de los monitoreos, evidentemente tenemos que circularlo y así lo haremos, saldando, entiendo con este tema su inquietud. Fue lo que pidió ¿no? ---</w:t>
      </w:r>
      <w:r>
        <w:rPr>
          <w:b/>
          <w:sz w:val="24"/>
        </w:rPr>
        <w:t xml:space="preserve">El C. representante  suplente  del Partido del Trabajo, Licenciado Jesús Estrada Ruiz: </w:t>
      </w:r>
      <w:r>
        <w:rPr>
          <w:sz w:val="24"/>
        </w:rPr>
        <w:t>Sí. Como dijera el poeta del pueblo: “sí pero no”. Ayer, justamente en mi partido me preguntaron dónde estamos al aire, y por más papeles que saqué no pude explicarles exactamente dónde estamos. La pauta no corre porque ya oímos que Televisa Radio no está transmitiendo, Grupo Imagen, tampoco. ------</w:t>
      </w:r>
    </w:p>
    <w:p>
      <w:pPr>
        <w:pStyle w:val="Sinespaciado"/>
        <w:jc w:val="both"/>
        <w:rPr>
          <w:sz w:val="24"/>
          <w:szCs w:val="24"/>
        </w:rPr>
      </w:pPr>
      <w:r>
        <w:rPr>
          <w:b/>
          <w:sz w:val="24"/>
          <w:szCs w:val="24"/>
        </w:rPr>
        <w:t xml:space="preserve">El C. Presidente, Licenciado Marco Antonio Gómez Alcántar: </w:t>
      </w:r>
      <w:r>
        <w:rPr>
          <w:sz w:val="24"/>
          <w:szCs w:val="24"/>
        </w:rPr>
        <w:t>Televisa Radio está transmitiendo, Imagen también está transmitiendo. Fue lo que dijimos hace rato. -------------------------------------------------------------------------------------------------------</w:t>
      </w:r>
    </w:p>
    <w:p>
      <w:pPr>
        <w:pStyle w:val="Sinespaciado"/>
        <w:jc w:val="both"/>
        <w:rPr>
          <w:sz w:val="24"/>
          <w:szCs w:val="24"/>
        </w:rPr>
      </w:pPr>
      <w:r>
        <w:rPr>
          <w:b/>
          <w:sz w:val="24"/>
          <w:szCs w:val="24"/>
        </w:rPr>
        <w:t xml:space="preserve">El C. representante  suplente  del Partido del Trabajo, Licenciado Jesús Estrada Ruiz: </w:t>
      </w:r>
      <w:r>
        <w:rPr>
          <w:sz w:val="24"/>
          <w:szCs w:val="24"/>
        </w:rPr>
        <w:t>Bueno, había dicho que no había transmitido desde el 12, exactamente. Todos los demás están trasmitiendo. ¿En qué horarios? Es decir, ¿eso lo tenemos que saber hasta después? ---------------------------------------------------</w:t>
      </w:r>
    </w:p>
    <w:p>
      <w:pPr>
        <w:pStyle w:val="Sinespaciado"/>
        <w:jc w:val="both"/>
        <w:rPr/>
      </w:pPr>
      <w:r>
        <w:rPr>
          <w:b/>
          <w:sz w:val="24"/>
          <w:szCs w:val="24"/>
        </w:rPr>
        <w:t xml:space="preserve">El C. Presidente, Licenciado Marco Antonio Gómez Alcántar: </w:t>
      </w:r>
      <w:r>
        <w:rPr>
          <w:sz w:val="24"/>
          <w:szCs w:val="24"/>
        </w:rPr>
        <w:t xml:space="preserve">Sí, porque como explicábamos, nosotros no tenemos ahora la tecnología para emitir reportes el mismo día de hoy, de las propias transmisiones que sucedieron hoy y ayer. Ese es un problema que todos conocíamos porque por eso permitieron presupuestar –en cuanto a la ampliación al 31 de este mes-, lo necesario para eventualmente tener toda la tecnología y poder dar cumplimiento a lo que usted pide de forma puntual. La verdad es que hoy, en este momento, estamos imposibilitados para darle el Informe puntual que usted requiere y sí, sí va a tener que requerir más tiempo. Bueno, esa es la realidad. Pero en cuanto lo tengamos, con mucho gusto se lo damos. --------------------------------------------------------------------------------------------------- </w:t>
      </w:r>
    </w:p>
    <w:p>
      <w:pPr>
        <w:pStyle w:val="Sinespaciado"/>
        <w:jc w:val="both"/>
        <w:rPr>
          <w:sz w:val="24"/>
          <w:szCs w:val="24"/>
        </w:rPr>
      </w:pPr>
      <w:r>
        <w:rPr>
          <w:sz w:val="24"/>
          <w:szCs w:val="24"/>
        </w:rPr>
        <w:t>Nada más para terminar, el otro pendiente que nos llevamos es el tema del monitoreo, de consultar con el Instituto Local de Nayarit y a mí me gustaría incluirlo en la próxima vez que hablemos de Nayarit en un tema diverso a la ley. Llevándome estos pendientes, le daría la palabra a Convergencia y posteriormente al Consejero Arturo Sánchez. -------------------------------------------------</w:t>
      </w:r>
    </w:p>
    <w:p>
      <w:pPr>
        <w:pStyle w:val="Sinespaciado"/>
        <w:jc w:val="both"/>
        <w:rPr/>
      </w:pPr>
      <w:r>
        <w:rPr>
          <w:b/>
          <w:sz w:val="24"/>
          <w:szCs w:val="24"/>
        </w:rPr>
        <w:t xml:space="preserve">El C. representante suplente del Partido Convergencia, Licenciado C. Guillermo Cárdenas: </w:t>
      </w:r>
      <w:r>
        <w:rPr>
          <w:sz w:val="24"/>
          <w:szCs w:val="24"/>
        </w:rPr>
        <w:t>Señor Consejero, nada más, respetuosamente, pidiéndole que se nos corrija el nombre en la pauta del spot. Está mal. Lo correcto es “Convergencia te escucha”. -------------------------------------------------------------------------</w:t>
      </w:r>
    </w:p>
    <w:p>
      <w:pPr>
        <w:pStyle w:val="Sinespaciado"/>
        <w:jc w:val="both"/>
        <w:rPr/>
      </w:pPr>
      <w:r>
        <w:rPr>
          <w:b/>
          <w:sz w:val="24"/>
          <w:szCs w:val="24"/>
        </w:rPr>
        <w:t xml:space="preserve">El C. Presidente, Licenciado Marco Antonio Gómez Alcántar: </w:t>
      </w:r>
      <w:r>
        <w:rPr>
          <w:sz w:val="24"/>
          <w:szCs w:val="24"/>
        </w:rPr>
        <w:t>Tomamos nota de eso. A ver Arturo Sánchez. ---------------------------------------------------------------------</w:t>
      </w:r>
      <w:r>
        <w:rPr>
          <w:b/>
          <w:sz w:val="24"/>
          <w:szCs w:val="24"/>
        </w:rPr>
        <w:t xml:space="preserve">El C. Consejero Electoral, Maestro Arturo Sánchez Gutiérrez: </w:t>
      </w:r>
      <w:r>
        <w:rPr>
          <w:sz w:val="24"/>
          <w:szCs w:val="24"/>
        </w:rPr>
        <w:t xml:space="preserve">Sí. A ver, yo creo que lo que pide el Partido del Trabajo se puede cumplir. Yo haría un cuadro que dijera: Estaciones solicitadas; grupo; estaciones; fecha de entrega de la pauta; fecha de entrega de materiales e inicio de transmisiones. Punto. Con ese cuadro ya podemos saber qué paso y qué no. ---------------------------------------------------------- </w:t>
      </w:r>
    </w:p>
    <w:p>
      <w:pPr>
        <w:pStyle w:val="Sinespaciado"/>
        <w:jc w:val="both"/>
        <w:rPr>
          <w:sz w:val="24"/>
          <w:szCs w:val="24"/>
        </w:rPr>
      </w:pPr>
      <w:r>
        <w:rPr>
          <w:b/>
          <w:sz w:val="24"/>
          <w:szCs w:val="24"/>
        </w:rPr>
        <w:t xml:space="preserve">El C. Presidente, Licenciado Marco Antonio Gómez Alcántar: </w:t>
      </w:r>
      <w:r>
        <w:rPr>
          <w:sz w:val="24"/>
          <w:szCs w:val="24"/>
        </w:rPr>
        <w:t>¿Con eso le sirve? Porque eso viene en el Informe. ----------------------------------------------------------</w:t>
      </w:r>
      <w:r>
        <w:rPr>
          <w:b/>
          <w:sz w:val="24"/>
          <w:szCs w:val="24"/>
        </w:rPr>
        <w:t xml:space="preserve">El C. representante suplente del Partido Acción Nacional, Licenciado Roberto Gil Zuarth: </w:t>
      </w:r>
      <w:r>
        <w:rPr>
          <w:sz w:val="24"/>
          <w:szCs w:val="24"/>
        </w:rPr>
        <w:t>No, no viene. No a nivel desagregado. ------------------------------</w:t>
      </w:r>
      <w:r>
        <w:rPr>
          <w:b/>
          <w:sz w:val="24"/>
          <w:szCs w:val="24"/>
        </w:rPr>
        <w:t xml:space="preserve">El C. Consejero Electoral, Maestro Arturo Sánchez Gutiérrez: </w:t>
      </w:r>
      <w:r>
        <w:rPr>
          <w:sz w:val="24"/>
          <w:szCs w:val="24"/>
        </w:rPr>
        <w:t>Ese cuadro nos permite justamente, entonces darle toda la validez de lo que dice, cosa que yo agradezco. Este Informe nos dice, en efecto, la explicación de cómo fue y qué hicimos al respecto. A mí me parece que el Informe cumple cabalmente pero nos faltan esos elementos para que cada uno de los partidos sepa si tal estación empezó tal día, a mí me tocaba tal día y verificar si ese día estuve al aire o no, para los monitoreos de cada uno de los partidos. Creo que eso nos resuelve uno de los problemas, porque creo que eso nos permite también tener ya la certeza final de cómo se están operando los acuerdos a los que hemos llegado en este Comité, y sobre todo, entender por qué los oficios que se mandaron a Televimex y a Televisa, en particular, tienen este contenido, porque justamente eso es lo que nos explicará: Le enviamos a Televimex, porque, en efecto, se entregaron las pautas, aquí se dice: Los oficios a través de los cuales se entregaron y demás; y la respuesta de Televisa es muy elocuente. Simple y sencillamente dicen: Nosotros no tuvimos la culpa de no transmitir. -------------------------------------------------------------</w:t>
      </w:r>
    </w:p>
    <w:p>
      <w:pPr>
        <w:pStyle w:val="Sinespaciado"/>
        <w:jc w:val="both"/>
        <w:rPr/>
      </w:pPr>
      <w:r>
        <w:rPr>
          <w:sz w:val="24"/>
          <w:szCs w:val="24"/>
        </w:rPr>
        <w:t>Bueno, ¿eso lo vamos a aceptar o no lo vamos a aceptar?; pero con este cuadro ya podemos nosotros ver cómo movernos. Yo así traduciría esto. Por lo pronto, creo que no podemos hacer más desafortunadamente, por las razones que el señor Presidente de este Comité ya ha expuesto, pero eso sí sería una guía genérica que nos podría empezar a clarificar ciertas cosas. -------------------------------</w:t>
      </w:r>
      <w:r>
        <w:rPr>
          <w:b/>
          <w:sz w:val="24"/>
          <w:szCs w:val="24"/>
        </w:rPr>
        <w:t xml:space="preserve">El C. Presidente, Licenciado Marco Antonio Gómez Alcántar: </w:t>
      </w:r>
      <w:r>
        <w:rPr>
          <w:sz w:val="24"/>
          <w:szCs w:val="24"/>
        </w:rPr>
        <w:t>Gracias. ¿Entonces el PT estaría satisfecho con un Informe así?. Digo, porque ese sí lo podemos tramitar esta misma semana. ---------------------------------------------------------</w:t>
      </w:r>
      <w:r>
        <w:rPr>
          <w:b/>
          <w:sz w:val="24"/>
          <w:szCs w:val="24"/>
        </w:rPr>
        <w:t xml:space="preserve">El C. representante  suplente  del Partido del Trabajo, Licenciado Jesús Estrada Ruiz: </w:t>
      </w:r>
      <w:r>
        <w:rPr>
          <w:sz w:val="24"/>
          <w:szCs w:val="24"/>
        </w:rPr>
        <w:t xml:space="preserve">Sí. Es decir, yo lo hubiera esperado hoy ¿verdad?, pero podemos esperar unos días. Sí, en principio. Que quede claro, sí, en principio, porque también nosotros no tenemos la capacidad para estar escuchando todo y viéndolo. Luego nos dicen: “Oye, oí tu spot”; y luego nos dicen: “Oí tu spot de tal tema”, y no era. Entonces, también, como que nos preocupa. -------------------------------------------- </w:t>
      </w:r>
    </w:p>
    <w:p>
      <w:pPr>
        <w:pStyle w:val="Sinespaciado"/>
        <w:jc w:val="both"/>
        <w:rPr/>
      </w:pPr>
      <w:r>
        <w:rPr>
          <w:b/>
          <w:sz w:val="24"/>
          <w:szCs w:val="24"/>
        </w:rPr>
        <w:t xml:space="preserve">El C. Presidente, Licenciado Marco Antonio Gómez Alcántar: </w:t>
      </w:r>
      <w:r>
        <w:rPr>
          <w:sz w:val="24"/>
          <w:szCs w:val="24"/>
        </w:rPr>
        <w:t xml:space="preserve">No, no. Tiene usted toda la razón, esa es la misma preocupación. Muy bien. A ver, el PRD y después el Partido Verde. --------------------------------------------------------------------------- </w:t>
      </w:r>
    </w:p>
    <w:p>
      <w:pPr>
        <w:pStyle w:val="Normal"/>
        <w:jc w:val="both"/>
        <w:rPr/>
      </w:pPr>
      <w:r>
        <w:rPr>
          <w:rFonts w:cs="Arial"/>
          <w:b/>
          <w:sz w:val="24"/>
          <w:lang w:val="es-MX"/>
        </w:rPr>
        <w:t xml:space="preserve">El C. representante propietario del Partido de la Revolución Democrática, C. Fernando Vargas Manríquez: </w:t>
      </w:r>
      <w:r>
        <w:rPr>
          <w:rFonts w:cs="Arial"/>
          <w:sz w:val="24"/>
          <w:lang w:val="es-MX"/>
        </w:rPr>
        <w:t>Gracias. En el documento del Informe que se nos entrega hay un apartado que se llama “Acciones de verificación” y habla de la verificación que hace el Instituto por sus propios medios ¿verdad?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Sí, es muy confuso. --------------------------------------------------------------------------------------------------</w:t>
      </w:r>
    </w:p>
    <w:p>
      <w:pPr>
        <w:pStyle w:val="Normal"/>
        <w:jc w:val="both"/>
        <w:rPr>
          <w:rFonts w:cs="Arial"/>
          <w:sz w:val="24"/>
          <w:lang w:val="es-MX"/>
        </w:rPr>
      </w:pPr>
      <w:r>
        <w:rPr>
          <w:rFonts w:cs="Arial"/>
          <w:b/>
          <w:sz w:val="24"/>
          <w:lang w:val="es-MX"/>
        </w:rPr>
        <w:t xml:space="preserve">El C. representante propietario del Partido de la Revolución Democrática, C. Fernando Vargas Manríquez: </w:t>
      </w:r>
      <w:r>
        <w:rPr>
          <w:rFonts w:cs="Arial"/>
          <w:sz w:val="24"/>
          <w:lang w:val="es-MX"/>
        </w:rPr>
        <w:t>En este Informe tenemos un tema de incumplimiento parcial y a grandes rasgos; aquí no se nos está diciendo si tenemos el cumplimiento de la pauta completa y adecuada o si falta alguno o dos o tres spots, si algún partido está siendo afectado. No existe esta información. Nosotros lo que necesitamos con esta acción de verificación que nos menciona este Informe, lo que se requiere es un Informe de transmisiones y, tal vez, donde podamos ver esos espacios es en los incumplimientos. Aquí se nos habla de incumplimientos de manera general, pero aquí no se nos está informando si hay algunos incumplimientos detectados en los que ya empezaron a transmitir ¿verdad?, y si vamos ordenadamente. El área técnica había comentado que desde que se aprobó la continuación del Plan de Medios teníamos reportados algunos incumplimientos de los programas de cinco minutos. Eso también lo requerimos. Necesitamos tener la información y también tomar medidas al respecto. Ese yo creo que es el Informe que está solicitando el representante del Partido del Trabajo, donde pudiéramos ver y contrastar con la información que nosotros tenemos el cumplimiento o incumplimiento que se esté generando. Ese es el reporte que estamos solicitando. -----------------------------------------------------------</w:t>
      </w:r>
    </w:p>
    <w:p>
      <w:pPr>
        <w:pStyle w:val="Normal"/>
        <w:jc w:val="both"/>
        <w:rPr/>
      </w:pPr>
      <w:r>
        <w:rPr>
          <w:rFonts w:cs="Arial"/>
          <w:sz w:val="24"/>
          <w:lang w:val="es-MX"/>
        </w:rPr>
        <w:t>Ahora, por otra parte, en 2005, nosotros solicitamos que el monitoreo de la elección de 2006, en 2005 se solicitara a RTC ¿verdad?, coordinar las acciones de monitoreo. En el 2006, a principios de 2006, se informó de que no había sido posible porque RTC estaba cambiando tecnología. Entonces tenemos pasos dados a ese respecto y hay que retomarlos; digo, no es cosa novedosa, donde tenemos que coordinar, digo, si tenemos dos monitoreos a futuro será también ideal la colaboración en el trabajo técnico dentro de este monitoreo que se tiene que llevar a cabo. --------------------------------------------------------------------------------------Ahora, por lo que hace al Informe en concreto, nada más quisiera dejar asentado que el día 12 de marzo íbamos a iniciar transmisiones y el área técnica solicitó que pudiéramos aprobarlo el día 6 y de hecho lo aprobamos el 7 en la madrugada, porque ellos estimaban que podían hacer la notificación el día 7, el área técnica hizo esa solicitud. La notificación se realizó, y se dice hasta el 10 y 11. No veo en el Informe el oficio de la Cámara de Radio y Televisión, donde hace una serie de objeciones y donde de manera anticipada ellos son o a través de ellos nos enteramos que las notificaciones no se realizaron el 7, por problemas técnicos justificables y lo que ustedes quieran, pero no se realizó esta notificación el día 7, y por oficio de la Cámara de Radio y Televisión nos enteramos que la notificación la recibieron hasta el 11, ellos dicen, un día anterior. A mí me parece que en este Informe debe de estar ese oficio de los concesionarios, dando cuenta de las objeciones y las respuestas que se han dado, porque hay una serie de objeciones incluso de carácter técnico. Aquí la primera sería que efectivamente la notificación, habría que reconocer, se realizó hasta el día 10 y 11, y habrá tal vez justificaciones de carácter técnico. Eso no está en el Informe, habría que integrarlo. ------------------------------------------------------------------------------------------------Por lo que hace a la parte de los incumplimientos, como decía, son parciales; cuando se habla del incumplimiento de TV Azteca, no se hace referencia, yo diría, afecta también este oficio de la Cámara de Radio y Televisión; ellos hablaban de cinco días y pusieron esa objeción de cinco días hábiles, digo, es una propuesta, una mención unilateral ¿verdad?, de parte de ellos, pero TV Azteca está representada ahí también, ahí debió de haber alguna serie de comunicaciones para atender estas observaciones técnicas por parte de los concesionarios. Aquí se habla solamente del incumplimiento de TV Azteca, se habla de que se empezaron a transmitir spots, y por lo que hace a TV Azteca, se habla de una denuncia ante el Consejo General. Se nos está informando de que esto fue el día 14 de marzo; se nos informa de un procedimiento que tendría que llevar un acuerdo de cinco días. Hemos rebasado claramente esos cinco días. El día de hoy estamos rebasados esos cinco días, incluso hábiles. Bueno, sería el día quinto. ---Entonces, habría que establecer que se inicia el procedimiento oficioso. Me preocupa que en la prensa se hable de una estrategia jurídica de TV Azteca para no transmitir, y me preocupa que en esta página del Informe de TV Azteca, apartado A, en la siguiente página, se hable, en negritas, que: “Sin embargo, al negarse a recibir los promocionales, TV Azteca se coloca a sí misma en posición de imposibilidad de cumplir con la obligación de transmitir”. A mí me parece que eso nosotros no podemos mencionarlo; a mí me parece que nuestra conclusión es que TV Azteca se coloca en un cumplimiento, porque ustedes ya informaron que recibió las pautas y las conoce perfectamente; el día 10 se notificaron las pautas. Los tiempos de transmisión los conoce perfectamente, y por lo tanto, nuestra conclusión es que TV Azteca está imposibilitada a comercializar esos espacios, desde el día 10, o sea, que debieron de transmitirse a partir del día 12. ---------------Yo propongo que se cambie esta conclusión en letras negritas, y nuestra conclusión es que TV Azteca está incurriendo en falta desde el día 12, conociendo los horarios reservados por este Instituto; y por supuesto, aquí lo que me gustaría no es ver la denuncia, sino el inicio del procedimiento, porque sí me preocupa. -----</w:t>
      </w:r>
      <w:r>
        <w:rPr>
          <w:rFonts w:cs="Arial"/>
          <w:b/>
          <w:bCs/>
          <w:sz w:val="24"/>
          <w:lang w:val="es-MX"/>
        </w:rPr>
        <w:t xml:space="preserve">El C. Presidente, Licenciado Marco Antonio Gómez Alcántar: </w:t>
      </w:r>
      <w:r>
        <w:rPr>
          <w:rFonts w:cs="Arial"/>
          <w:sz w:val="24"/>
          <w:lang w:val="es-MX"/>
        </w:rPr>
        <w:t>Sí, ahí hay una confusión. ----------------------------------------------------------------------------------------------–</w:t>
      </w:r>
    </w:p>
    <w:p>
      <w:pPr>
        <w:pStyle w:val="Normal"/>
        <w:jc w:val="both"/>
        <w:rPr>
          <w:rFonts w:cs="Arial"/>
          <w:sz w:val="24"/>
          <w:lang w:val="es-MX"/>
        </w:rPr>
      </w:pPr>
      <w:r>
        <w:rPr>
          <w:rFonts w:cs="Arial"/>
          <w:b/>
          <w:sz w:val="24"/>
          <w:lang w:val="es-MX"/>
        </w:rPr>
        <w:t xml:space="preserve">El C. representante propietario del Partido de la Revolución Democrática, C. Fernando Vargas Manríquez: </w:t>
      </w:r>
      <w:r>
        <w:rPr>
          <w:rFonts w:cs="Arial"/>
          <w:sz w:val="24"/>
          <w:lang w:val="es-MX"/>
        </w:rPr>
        <w:t>Me preocupa que</w:t>
      </w:r>
      <w:r>
        <w:rPr>
          <w:rFonts w:cs="Arial"/>
          <w:b/>
          <w:sz w:val="24"/>
          <w:lang w:val="es-MX"/>
        </w:rPr>
        <w:t xml:space="preserve"> </w:t>
      </w:r>
      <w:r>
        <w:rPr>
          <w:rFonts w:cs="Arial"/>
          <w:sz w:val="24"/>
          <w:lang w:val="es-MX"/>
        </w:rPr>
        <w:t>el Instituto atienda estrategias jurídicas. Nosotros no tenemos que atender ninguna estrategia jurídica de ningún concesionario. Lo que tenemos qué hacer o estar haciendo es que ya lo solicitamos por escrito con los oficios para que el incumplimiento no se agrave. A nosotros, por supuesto, no nos interesa que TV Azteca u otros vayan incumpliendo. Ahora, en este inicio encontramos distintas responsabilidades que también habría que precisar aquí. No es la misma responsabilidad en la que está incurriendo TV Azteca que la de Televisa e Imagen; y de igual manera,  quien empezó a transmitir desde el día 12, que puede tener algún incumplimiento menor y parcial. Nosotros tenemos que asumir esto para tomar medidas en esa proporción; tiene que ser en esa proporción. A mí me parece que el Informe no refleja adecuadamente esta situación de incumplimientos de distinto nivel. -----------También se tiene que reconocer el cumplimiento. Este Comité tiene que reconocer el cumplimiento de los concesionarios que iniciaron transmisiones, a pesar de que la Cámara  ofreció cinco días; eso no fue cierto. Hubo concesionarios que empezaron a transmitir el día 12, sin mayor objeción, lo cual también echa por tierra el argumento de la propia Cámara, de la propia representación. Esa parte es la que me gustaría que pudiéramos modificar un poco en el Informe, que se pudiera abordar y que no llegáramos a ese tipo de conclusiones y  apuntáramos hacia establecer y fincar distintos tipos de responsabilidades. Hay que reconocer a quien cumple, a quien ha atendido y ha manejado opciones de poder cumplir con lo que le obliga la ley, y con quien hoy se encuentra renuente, pues habría que establecer medidas que nos lleven ya a que se haga cumplir la ley ¿verdad? Gracias. --------------------------------------------------------------------------------------------------</w:t>
      </w:r>
    </w:p>
    <w:p>
      <w:pPr>
        <w:pStyle w:val="Normal"/>
        <w:jc w:val="both"/>
        <w:rPr/>
      </w:pPr>
      <w:r>
        <w:rPr>
          <w:rFonts w:cs="Arial"/>
          <w:b/>
          <w:bCs/>
          <w:sz w:val="24"/>
          <w:lang w:val="es-MX"/>
        </w:rPr>
        <w:t xml:space="preserve">El C. Presidente, Licenciado Marco Antonio Gómez Alcántar: </w:t>
      </w:r>
      <w:r>
        <w:rPr>
          <w:rFonts w:cs="Arial"/>
          <w:sz w:val="24"/>
          <w:lang w:val="es-MX"/>
        </w:rPr>
        <w:t>Estando de acuerdo, le doy la palabra al Verde, a Alternativa Socialdemócrata y luego yo. ------</w:t>
      </w:r>
    </w:p>
    <w:p>
      <w:pPr>
        <w:pStyle w:val="Normal"/>
        <w:jc w:val="both"/>
        <w:rPr>
          <w:rFonts w:cs="Arial"/>
          <w:sz w:val="24"/>
          <w:lang w:val="es-MX"/>
        </w:rPr>
      </w:pPr>
      <w:r>
        <w:rPr>
          <w:rFonts w:cs="Arial"/>
          <w:b/>
          <w:bCs/>
          <w:sz w:val="24"/>
          <w:lang w:val="es-MX"/>
        </w:rPr>
        <w:t xml:space="preserve">El C. representante propietario del Partido Verde Ecologista de México, Diputado Jesús Sesma Suárez: </w:t>
      </w:r>
      <w:r>
        <w:rPr>
          <w:rFonts w:cs="Arial"/>
          <w:sz w:val="24"/>
          <w:lang w:val="es-MX"/>
        </w:rPr>
        <w:t>Espero que esta sesión sea un poco más corta que la última. Espero que nuestros compañeros de partido puedan tomar la visión que tuvieron en la última sesión. Creo yo, y es una propuesta al señor Presidente,  si se puede, a consideración de la votación de todos los partidos aquí presentes, ver la posibilidad de que ya estamos al aire en todas las estaciones, los que salieron perjudicados, a lo mejor es el Verde, pero ya votemos. -------------------------</w:t>
      </w:r>
    </w:p>
    <w:p>
      <w:pPr>
        <w:pStyle w:val="Normal"/>
        <w:jc w:val="both"/>
        <w:rPr>
          <w:rFonts w:cs="Arial"/>
          <w:sz w:val="24"/>
          <w:lang w:val="es-MX"/>
        </w:rPr>
      </w:pPr>
      <w:r>
        <w:rPr>
          <w:rFonts w:cs="Arial"/>
          <w:sz w:val="24"/>
          <w:lang w:val="es-MX"/>
        </w:rPr>
        <w:t>Porque fíjense, es un problema que le vamos a ocasionar a la cuestión del maestro Agíss, y él no me dejará mentir, están las pautas hechas por ciclos. Si nosotros ahora modificamos lo de quiénes salieron perjudicados, los ciclos se van a cambiar, y automáticamente al cambiarse los ciclos, todo va a cambiar y a lo mejor no llegamos a tener la equidad y la igualdad que estábamos buscando o que llegamos a encontrar ese último día. Yo sí quisiera ver la posibilidad de, pongámoslo a votación, ya ahora de los que estamos. Yo no sé si el Partido Verde ha sido el afectado, lo ignoro, pero creo que ya es prudente que si ya estamos todos al aire, salgamos. ------------------------------------------------------------------------------Otra de las cuestiones que dice nuestro compañero del PRD, creo que es importante, porque nada más para diferenciar; una cosa es el pautaje, que es importante que nos manden, y si también nos pueden mandar las pautas de transmisión, que esas se las dan los medios de comunicación, a ustedes les va a funcionar y a nosotros también, pero son dos cosas diferentes; una es por parte de los medios de comunicación y otra es por parte del Instituto. -----------------------------</w:t>
      </w:r>
    </w:p>
    <w:p>
      <w:pPr>
        <w:pStyle w:val="Normal"/>
        <w:jc w:val="both"/>
        <w:rPr/>
      </w:pPr>
      <w:r>
        <w:rPr>
          <w:rFonts w:cs="Arial"/>
          <w:sz w:val="24"/>
          <w:lang w:val="es-MX"/>
        </w:rPr>
        <w:t>Pero sí quisiera dejar en claro que el Partido Verde estaría a favor de seguir el pautaje ya como está y no estar viendo quién salió afectado o no, porque tendríamos que cambiar los ciclos, y creo que eso no es lo viable para el área técnica, porque ya están entregados, ya los mismos concesionarios ya ingresaron el pautaje, ya lo metieron; ya separaron el espacio, y creo que volver a hacer el pautaje para que todos tengamos la igualdad, podría ser una complicación. ---------</w:t>
      </w:r>
      <w:r>
        <w:rPr>
          <w:rFonts w:cs="Arial"/>
          <w:b/>
          <w:sz w:val="24"/>
          <w:lang w:val="es-MX"/>
        </w:rPr>
        <w:t xml:space="preserve">El C. representante propietario del Partido de la Revolución Democrática, C. Fernando Vargas Manríquez: </w:t>
      </w:r>
      <w:r>
        <w:rPr>
          <w:rFonts w:cs="Arial"/>
          <w:sz w:val="24"/>
          <w:lang w:val="es-MX"/>
        </w:rPr>
        <w:t>No sé si me acepten de sólo terminar con una moción. Yo no hablé de cambio de pautajes; lo digo para que no entremos en debate</w:t>
      </w:r>
      <w:r>
        <w:rPr>
          <w:rFonts w:cs="Arial"/>
          <w:sz w:val="24"/>
        </w:rPr>
        <w:t>. Creo que el monitoreo que estamos solicitando tendrá que darnos también ese resultado y entonces hay que tomar medidas de que si se corrige, se habilitan otros tiempos. Eso tendríamos que verlo, no tenemos esos resultados ahora. -------</w:t>
      </w:r>
      <w:r>
        <w:rPr>
          <w:rFonts w:cs="Arial"/>
          <w:b/>
          <w:sz w:val="24"/>
        </w:rPr>
        <w:t xml:space="preserve">El C. representante propietario del Partido Verde Ecologista de México, Diputado Jesús Sesma Suárez: </w:t>
      </w:r>
      <w:r>
        <w:rPr>
          <w:rFonts w:cs="Arial"/>
          <w:sz w:val="24"/>
        </w:rPr>
        <w:t>Eso tendría que contestarnos el maestro Agíss, la posibilidad técnica de poder hacer eso, porque los concesionarios ya apartaron los espacios del pautaje que mandaron, y el simple hecho de que cuando nos regresen el monitoreo y si supuestamente, vamos a poner la hipótesis, el Partido Verde es el más perjudicado y que fue el que más perdió spots, pues si yo quisiera que se respetara la igualdad de la equidad en los spots, tendría que ser un nuevo ciclo de pautaje y tendríamos que estar pidiendo otra vez a los concesionarios que modifiquen las pautas que ya previamente tienen y que ya separaron. Creo que es darle adelante, no ver para atrás, y creo que estamos en una posición que si bien es cierto que nuestro compañero de Acción Nacional y yo, en la sesión pasada estuvimos en contra del pautaje, pues también tenemos la razón de ya ver para adelante y no estar atrasándonos. ----------------------------------------------------------------</w:t>
      </w:r>
      <w:r>
        <w:rPr>
          <w:rFonts w:cs="Arial"/>
          <w:b/>
          <w:sz w:val="24"/>
        </w:rPr>
        <w:t xml:space="preserve">El C. Presidente, Licenciado Marco Antonio Gómez Alcántar: </w:t>
      </w:r>
      <w:r>
        <w:rPr>
          <w:rFonts w:cs="Arial"/>
          <w:sz w:val="24"/>
        </w:rPr>
        <w:t xml:space="preserve">El tema de las reposiciones yo quisiera mencionarlo porque es un tema vital, así como las diferencias que debemos de reconocer, como bien lo mencionó el compañero del PRD respecto a TV Azteca que se negó a recibir y que para mí estaría obligado a reponer evidentemente todo, como </w:t>
      </w:r>
      <w:r>
        <w:rPr>
          <w:rFonts w:cs="Arial"/>
          <w:sz w:val="24"/>
          <w:lang w:val="es-MX"/>
        </w:rPr>
        <w:t>Televisa</w:t>
      </w:r>
      <w:r>
        <w:rPr>
          <w:rFonts w:cs="Arial"/>
          <w:sz w:val="24"/>
        </w:rPr>
        <w:t xml:space="preserve"> y Grupo Imagen que sí recibieron y ellos argumentan las razones técnicas; esas razones técnicas tenemos que valorarlas, y si se llega a la conclusión efectivamente que tienen razón, bueno, pues ahí murió el tema para mí. No en el caso de TV Azteca, que ni siquiera recibió. Ahí tendría necesariamente que reponerse todo el tiempo transmitido. Entonces, que va un poco con la lógica, pero esta lógica también empata con lo que mencionó el compañero del PRD, que tenemos que reconocer las diferencias que existen dentro de los comportamientos de cada uno de los concesionarios, sobre todo para dejar un precedente de lo que viene, porque si este tema hubiese sucedido en una campaña electoral, el problema hubiese sido mayúsculo y verse afectado de forma directa el proceso en sí mismo. Pero ahora nos referimos, si están de acuerdo, un poco más a fondo sobre ese tema. ----------------------------------</w:t>
      </w:r>
    </w:p>
    <w:p>
      <w:pPr>
        <w:pStyle w:val="Normal"/>
        <w:jc w:val="both"/>
        <w:rPr>
          <w:rFonts w:cs="Arial"/>
          <w:sz w:val="24"/>
        </w:rPr>
      </w:pPr>
      <w:r>
        <w:rPr>
          <w:rFonts w:cs="Arial"/>
          <w:b/>
          <w:sz w:val="24"/>
        </w:rPr>
        <w:t>E</w:t>
      </w:r>
      <w:r>
        <w:rPr>
          <w:rFonts w:cs="Arial"/>
          <w:b/>
          <w:sz w:val="24"/>
          <w:lang w:val="es-MX"/>
        </w:rPr>
        <w:t xml:space="preserve">l C. representante propietario del Partido Alternativa Socialdemócrata, C. Luciano Pascoe Rippey: </w:t>
      </w:r>
      <w:r>
        <w:rPr>
          <w:rFonts w:cs="Arial"/>
          <w:sz w:val="24"/>
        </w:rPr>
        <w:t>En primer lugar, una disculpa por llegar tarde, pero creo que llegué en el momento oportuno. En primer lugar, reconocer al Secretario Ejecutivo y Secretario Técnico de este Comité Fernando Agíss Bitar y a toda el área, el trabajo que han venido haciendo. Creo que ha sido un esfuerzo loable, y pues en efecto, de aprendizaje por aproximaciones sucesivas, no había una experiencia previa y estamos aprendiendo sobre eso. Creo que lo importante del documento es que incluso ya trae un apartado de algunas reflexiones autocríticas y creo que hay más que podrían irse incorporando poco a poco, pero creo que es un buen ejercicio. --------------------------------------------------------------------------------------</w:t>
      </w:r>
    </w:p>
    <w:p>
      <w:pPr>
        <w:pStyle w:val="Normal"/>
        <w:jc w:val="both"/>
        <w:rPr>
          <w:rFonts w:cs="Arial"/>
          <w:sz w:val="24"/>
        </w:rPr>
      </w:pPr>
      <w:r>
        <w:rPr>
          <w:rFonts w:cs="Arial"/>
          <w:sz w:val="24"/>
        </w:rPr>
        <w:t>Déjenme plantearles algunas preocupaciones. En efecto, hay una gran diferencia entre lo que sucede con Televisa y anexas, y lo que sucede con, creo que es Televisa y Grupo Imagen, y lo que sucede con TV Azteca. Me concentro primero en lo sucedido con Televisa y Grupo Imagen; “a ojo de buen cubero” y haciendo un cálculo aquí rápido, mi partido perdió en esos 12 días más o menos 60 spots, más o menos, a lo mejor un poquito más, a lo mejor un poquito menos entre todos esos Canales, pura televisión, Canales 2, 4, 5, 9 y 28. -------------------------------------</w:t>
      </w:r>
    </w:p>
    <w:p>
      <w:pPr>
        <w:pStyle w:val="Normal"/>
        <w:jc w:val="both"/>
        <w:rPr>
          <w:rFonts w:cs="Arial"/>
          <w:sz w:val="24"/>
        </w:rPr>
      </w:pPr>
      <w:r>
        <w:rPr>
          <w:rFonts w:cs="Arial"/>
          <w:sz w:val="24"/>
        </w:rPr>
        <w:t>Son muchos spots y obviamente entiendo que hay, viendo el Informe aquí, que hay una respuesta tanto de Grupo Imagen, como de Televisa sobre cómo piensan resarcir, ¿entiendo bien? De cómo piensan resarcir los tiempos. ¿Esa es la respuesta que hay, o no? ---------------------------------------------------------------------------</w:t>
      </w:r>
    </w:p>
    <w:p>
      <w:pPr>
        <w:pStyle w:val="Normal"/>
        <w:jc w:val="both"/>
        <w:rPr>
          <w:rFonts w:cs="Arial"/>
          <w:sz w:val="24"/>
        </w:rPr>
      </w:pPr>
      <w:r>
        <w:rPr>
          <w:rFonts w:cs="Arial"/>
          <w:b/>
          <w:sz w:val="24"/>
        </w:rPr>
        <w:t xml:space="preserve">El C. Presidente, Licenciado Marco Antonio Gómez Alcántar: </w:t>
      </w:r>
      <w:r>
        <w:rPr>
          <w:rFonts w:cs="Arial"/>
          <w:sz w:val="24"/>
        </w:rPr>
        <w:t>No, no va en ese sentido. ---------------------------------------------------------------------------------------------------</w:t>
      </w:r>
    </w:p>
    <w:p>
      <w:pPr>
        <w:pStyle w:val="Normal"/>
        <w:jc w:val="both"/>
        <w:rPr>
          <w:rFonts w:cs="Arial"/>
          <w:sz w:val="24"/>
        </w:rPr>
      </w:pPr>
      <w:r>
        <w:rPr>
          <w:rFonts w:cs="Arial"/>
          <w:b/>
          <w:sz w:val="24"/>
        </w:rPr>
        <w:t>E</w:t>
      </w:r>
      <w:r>
        <w:rPr>
          <w:rFonts w:cs="Arial"/>
          <w:b/>
          <w:sz w:val="24"/>
          <w:lang w:val="es-MX"/>
        </w:rPr>
        <w:t xml:space="preserve">l C. representante propietario del Partido Alternativa Socialdemócrata, C. Luciano Pascoe Rippey: </w:t>
      </w:r>
      <w:r>
        <w:rPr>
          <w:rFonts w:cs="Arial"/>
          <w:sz w:val="24"/>
        </w:rPr>
        <w:t>Porque aquí dice que se le solicitó, que en caso de que las transmisiones no se hubieran llevado a cabo tal cual, expusieran las razones y causas, así como la fecha y el horario que se repondría en las transmisiones para subsanar estas omisiones. --------------------------------------------------------------------------</w:t>
      </w:r>
    </w:p>
    <w:p>
      <w:pPr>
        <w:pStyle w:val="Normal"/>
        <w:jc w:val="both"/>
        <w:rPr>
          <w:rFonts w:cs="Arial"/>
          <w:sz w:val="24"/>
        </w:rPr>
      </w:pPr>
      <w:r>
        <w:rPr>
          <w:rFonts w:cs="Arial"/>
          <w:b/>
          <w:sz w:val="24"/>
        </w:rPr>
        <w:t xml:space="preserve">El C. Presidente, Licenciado Marco Antonio Gómez Alcántar: </w:t>
      </w:r>
      <w:r>
        <w:rPr>
          <w:rFonts w:cs="Arial"/>
          <w:sz w:val="24"/>
        </w:rPr>
        <w:t>Ellos nada más están justificando que si no transmitieron fue por cuestiones técnicas, lo notificaron hoy y eso lo tenemos que valorar. ----------------------------------------------------------------</w:t>
      </w:r>
      <w:r>
        <w:rPr>
          <w:rFonts w:cs="Arial"/>
          <w:b/>
          <w:sz w:val="24"/>
        </w:rPr>
        <w:t>E</w:t>
      </w:r>
      <w:r>
        <w:rPr>
          <w:rFonts w:cs="Arial"/>
          <w:b/>
          <w:sz w:val="24"/>
          <w:lang w:val="es-MX"/>
        </w:rPr>
        <w:t>l C. representante propietario del Partido Alternativa Socialdemócrata, C. Luciano Pascoe Rippey:</w:t>
      </w:r>
      <w:r>
        <w:rPr>
          <w:rFonts w:cs="Arial"/>
          <w:b/>
          <w:sz w:val="24"/>
        </w:rPr>
        <w:t xml:space="preserve"> </w:t>
      </w:r>
      <w:r>
        <w:rPr>
          <w:rFonts w:cs="Arial"/>
          <w:sz w:val="24"/>
        </w:rPr>
        <w:t xml:space="preserve">Creo que, entiendo, Marco, (refiriéndose al Presidente), que está contemplada la posibilidad de que des alguna propuesta un poquito más adelante sobre esto. Nada más apuntar que, por supuesto, que es una obligación que sean resarcidos esos tiempos, que no es una “graciosa” concesión, que tenemos que encontrar una manera para que se haga. Entendiendo, en efecto, la diferencia entre quienes cumplieron tarde y quienes no han cumplido en absoluto. </w:t>
      </w:r>
    </w:p>
    <w:p>
      <w:pPr>
        <w:pStyle w:val="Normal"/>
        <w:jc w:val="both"/>
        <w:rPr/>
      </w:pPr>
      <w:r>
        <w:rPr>
          <w:sz w:val="24"/>
        </w:rPr>
        <w:t xml:space="preserve">Creo que valdría la pena explorar –para poder en efecto cumplir con los ciclos del pautaje-, la posibilidad, para cerrar a tiempo y cumpliendo con todas las condiciones de equidad, utilizar espacios que le fueran conferidos al IFE en esos procesos. ¿Por qué? Porque con los tiempos de ustedes podríamos completar estas circunstancias. Sé que no es exactamente lo más justo del mundo para ustedes, pero estoy seguro que en este afán de construcción de acuerdos estarán en la disposición de evaluarlo; de evaluar, porque sí hay una realidad y es que los partidos quedamos afectados por todas las razones, autocríticas o de mezquindad nacional por las cuales hemos llegado a esto. ------------------------------------------------- </w:t>
      </w:r>
    </w:p>
    <w:p>
      <w:pPr>
        <w:pStyle w:val="Sinespaciado"/>
        <w:jc w:val="both"/>
        <w:rPr/>
      </w:pPr>
      <w:r>
        <w:rPr>
          <w:sz w:val="24"/>
          <w:szCs w:val="24"/>
        </w:rPr>
        <w:t xml:space="preserve">Por eso me parece además que las y los que estamos sentados aquí tenemos que ser muy puntuales allá afuera en nuestro apoyo a las decisiones que tome este Comité, porque, precisamente, tenemos que asegurar que este Comité tome las mejores decisiones y tenemos que salir allá afuera a decir que sí estamos de acuerdo con las decisiones que se han tomado y que vamos a apoyar a este Comité para que tome más y mejores decisiones. Se los digo porque en la medida en la que se debilite a este Comité, crece la posibilidad de los incumplimientos, y por eso me parece que, por lo menos en el caso de la abierta, flagrante omisión, decisión de omisión de una de las empresas, el problema es que esta violación ya es pública. Es decir, no es un asunto que podamos nosotros aquí ver cómo lo resolvemos, se van a tener que tomar medidas. No puede obviamente haber una simple concesión ante eso. ------------------------------------------------------------------------- </w:t>
      </w:r>
    </w:p>
    <w:p>
      <w:pPr>
        <w:pStyle w:val="Sinespaciado"/>
        <w:jc w:val="both"/>
        <w:rPr>
          <w:sz w:val="24"/>
          <w:szCs w:val="24"/>
        </w:rPr>
      </w:pPr>
      <w:r>
        <w:rPr>
          <w:sz w:val="24"/>
          <w:szCs w:val="24"/>
        </w:rPr>
        <w:t>Por eso me preocupa, y aquí entraría a uno de los últimos puntos, que no tengamos información expedita y puntual de las decisiones y de las acciones que se están tomando por parte de ustedes, del Instituto y del Comité. ¿A qué me refiero? No me parece correcto enterarme, como partido político que está sentado en esta mesa, enterarme por la prensa, de las reuniones y ver que salen todos muy contentos y yo imaginarme que llegaron a un buen acuerdo y pues a ver cuándo me entero de dicho acuerdo. Me parece que tenemos que mejorar los sistemas de comunicación, porque los medios empiezan a venir hacia acá, empiezan a ir supongo que con cada una y cada uno de ustedes y creo que sería muy desafortunado que nosotros empezáramos a torpedear potenciales avances en las negociaciones por falta de información. Sí tenemos que mejorar los mecanismos de información. Sé que ha habido un esfuerzo en ello pero no ha sido suficiente. ------------------------------------------------------------------------------------------------</w:t>
      </w:r>
    </w:p>
    <w:p>
      <w:pPr>
        <w:pStyle w:val="Sinespaciado"/>
        <w:jc w:val="both"/>
        <w:rPr/>
      </w:pPr>
      <w:r>
        <w:rPr>
          <w:sz w:val="24"/>
          <w:szCs w:val="24"/>
        </w:rPr>
        <w:t>Yo necesito saber qué se acordó con la CIRT, por qué se acordó en esos términos cuando salen de esas reuniones para yo poder ser parte del apoyo a esas decisiones, de manera inteligible y no simplemente decir lo que siempre acabo diciendo: ¿Que mil millones más para el IFE? Pues a ver, voy a esperar a que me Informen. ¿Que un acuerdo con la CIRT? Pues me voy a esperar a que me Informen. ¿Que por qué no están persiguiendo a TV Azteca? Pues me voy a esperar a que me Informen, y uno no puede andar así por la vida porque entonces empezamos a jugar en contra de las decisiones que estamos tomando aquí. --------Por eso decía, respaldemos a este Comité con decisiones y con acciones muy nítidas dentro de este Comité. Les hago este exhorto, reconociendo todo el esfuerzo que se ha hecho, y en efecto, en las condiciones precarias en las que se ha venido desarrollando, porque no quiero que Alternativa Socialdemócrata se convierta en un jugador en contra de las decisiones, porque lo que queremos es salir y que se vaya cumplimentando bien la ley. Queremos estar allá afuera y comunicándonos con la gente y no peleándonos ni con las televisoras, ni con el Instituto. Pero, obviamente, a veces la información nos deja en una posición complicada. ---------------------------------------------------------------------------------------------</w:t>
      </w:r>
    </w:p>
    <w:p>
      <w:pPr>
        <w:pStyle w:val="Sinespaciado"/>
        <w:jc w:val="both"/>
        <w:rPr/>
      </w:pPr>
      <w:r>
        <w:rPr>
          <w:b/>
          <w:sz w:val="24"/>
          <w:szCs w:val="24"/>
        </w:rPr>
        <w:t xml:space="preserve">El C. Presidente, Licenciado Marco Antonio Gómez Alcántar: </w:t>
      </w:r>
      <w:r>
        <w:rPr>
          <w:sz w:val="24"/>
          <w:szCs w:val="24"/>
        </w:rPr>
        <w:t xml:space="preserve">Muy bien, muchas gracias. Seguiría yo, para aclarar muy rápido y brevemente un par de cosas. A ver, la primera. Tomo nota del Informe que solicita el representante del Partido de la Revolución Democrática, el Informe de los incumplimientos que es distinto al suyo. En cuanto lo tengamos, con mucho gusto lo circularemos. -----------En el tema de TV Azteca sí me gustaría hacer una precisión. El Informe establece que TV Azteca estaba imposibilitada para realizar las transmisiones y yo creo que es una presunción bastante cierta porque se negó a recibir los materiales a transmitir. ¿Por qué se pone así? Porque nosotros necesitamos forzosamente documentar un hecho cierto para iniciar el procedimiento, la denuncia. Entonces, presentada la denuncia con un hecho cierto, sustentado en una fe notarial, el procedimiento inicia. En otras palabras, el procedimiento inició al día siguiente del día de la notificación con notario público; el procedimiento está en marcha y sigue operando y va a seguir operando. Es un tema que no se va a resolver aquí; por Reglamento se tiene que resolver ya en materia de quejas. Nada más quería hacer la precisión, para que no nos vayamos con la idea de que, o estamos prejuzgando en el Informe o que precisamente no estamos haciendo nada con el tema de TV Azteca. Incluso nosotros estamos reconociendo que hay conductas distintas. -------------------------------------------------------------------------------------------------  </w:t>
      </w:r>
    </w:p>
    <w:p>
      <w:pPr>
        <w:pStyle w:val="Sinespaciado"/>
        <w:jc w:val="both"/>
        <w:rPr>
          <w:sz w:val="24"/>
          <w:szCs w:val="24"/>
        </w:rPr>
      </w:pPr>
      <w:r>
        <w:rPr>
          <w:sz w:val="24"/>
          <w:szCs w:val="24"/>
        </w:rPr>
        <w:t>La conducta de Televisa y de Grupo Imagen, digo, sin prejuzgar en nada, porque este no es el tema, a mí me parece menos gravosa que la conducta de TV Azteca que ni siquiera nos quiso recibir los documentos. Por ello iniciamos un procedimiento sancionador en contra de TV Azteca, y por eso vamos a analizar las causales que argumentan técnicamente Televisa e Imagen, para no haber transmitido. Yo creo que eso es lo correcto y eventualmente daremos cuenta de este tema. -----------------------------------------------------------------------------------------------</w:t>
      </w:r>
    </w:p>
    <w:p>
      <w:pPr>
        <w:pStyle w:val="Normal"/>
        <w:jc w:val="both"/>
        <w:rPr>
          <w:rFonts w:cs="Arial"/>
          <w:sz w:val="24"/>
          <w:lang w:val="es-MX"/>
        </w:rPr>
      </w:pPr>
      <w:r>
        <w:rPr>
          <w:rFonts w:cs="Arial"/>
          <w:spacing w:val="-2"/>
          <w:sz w:val="24"/>
          <w:lang w:val="es-MX"/>
        </w:rPr>
        <w:t>Hecha esta aclaración, creo que respondo el tema del Verde y del PRD, y en el tema, Luciano, de la comunicación. Tú puedes estar seguro de que vamos a procurar para que ésta se incremente. Tú sabes también que por las cosas de cómo se fueron dando y a partir de la penúltima sesión que tuvimos, donde se nos dio un mandato para precisamente reunirnos con RTC, con concesionarios ¿con quién más nos reunimos? Bueno, nos reunimos con todo mundo, precisamente para garantizar las transmisiones; por la propia mecánica no necesariamente se dio cuenta de este resultado. ------------------------------------------------------------------------------</w:t>
      </w:r>
      <w:r>
        <w:rPr>
          <w:rFonts w:cs="Arial"/>
          <w:sz w:val="24"/>
          <w:lang w:val="es-MX"/>
        </w:rPr>
        <w:t>Precisamente, todo lo que son la sección de aprendizajes y demás cosas en el Informe, se trata de resumir no cuál fue el contenido de las pláticas, pero sí cuál fue lo aprendido de todos estos acercamientos. Pero puedes estar seguro que ya la comunicación en el futuro va ser distinta para que sigamos trabajando en equipo. ---------------------------------------------------------------------------------------------------</w:t>
      </w:r>
    </w:p>
    <w:p>
      <w:pPr>
        <w:pStyle w:val="Normal"/>
        <w:jc w:val="both"/>
        <w:rPr>
          <w:rFonts w:cs="Arial"/>
          <w:sz w:val="24"/>
          <w:lang w:val="es-MX"/>
        </w:rPr>
      </w:pPr>
      <w:r>
        <w:rPr>
          <w:rFonts w:cs="Arial"/>
          <w:b/>
          <w:sz w:val="24"/>
          <w:lang w:val="es-MX"/>
        </w:rPr>
        <w:t xml:space="preserve">El C. representante  suplente  del Partido del Trabajo, Licenciado Jesús Estrada Ruiz: </w:t>
      </w:r>
      <w:r>
        <w:rPr>
          <w:rFonts w:cs="Arial"/>
          <w:sz w:val="24"/>
          <w:lang w:val="es-MX"/>
        </w:rPr>
        <w:t>Perdón, Presidente. ---------------------------------------------------------------</w:t>
      </w:r>
    </w:p>
    <w:p>
      <w:pPr>
        <w:pStyle w:val="Normal"/>
        <w:jc w:val="both"/>
        <w:rPr>
          <w:rFonts w:cs="Arial"/>
          <w:sz w:val="24"/>
          <w:lang w:val="es-MX"/>
        </w:rPr>
      </w:pPr>
      <w:r>
        <w:rPr>
          <w:rFonts w:cs="Arial"/>
          <w:b/>
          <w:sz w:val="24"/>
          <w:lang w:val="es-MX"/>
        </w:rPr>
        <w:t xml:space="preserve">El C. representante propietario del Partido Revolucionario Institucional, Licenciado Carlos Ortiz Tejeda: </w:t>
      </w:r>
      <w:r>
        <w:rPr>
          <w:rFonts w:cs="Arial"/>
          <w:sz w:val="24"/>
          <w:lang w:val="es-MX"/>
        </w:rPr>
        <w:t>Perdón, pero cómo no, por favor. -------------------</w:t>
      </w:r>
    </w:p>
    <w:p>
      <w:pPr>
        <w:pStyle w:val="Normal"/>
        <w:jc w:val="both"/>
        <w:rPr>
          <w:rFonts w:cs="Arial"/>
          <w:sz w:val="24"/>
          <w:lang w:val="es-MX"/>
        </w:rPr>
      </w:pPr>
      <w:r>
        <w:rPr>
          <w:rFonts w:cs="Arial"/>
          <w:b/>
          <w:sz w:val="24"/>
          <w:lang w:val="es-MX"/>
        </w:rPr>
        <w:t>El C. Presidente, Licenciado Marco Antonio Gómez Alcántar:</w:t>
      </w:r>
      <w:r>
        <w:rPr>
          <w:rFonts w:cs="Arial"/>
          <w:sz w:val="24"/>
          <w:lang w:val="es-MX"/>
        </w:rPr>
        <w:t xml:space="preserve"> ¿No importa si le damos la palabra? -------------------------------------------------------------------------------------</w:t>
      </w:r>
    </w:p>
    <w:p>
      <w:pPr>
        <w:pStyle w:val="Normal"/>
        <w:rPr>
          <w:rFonts w:cs="Arial"/>
          <w:sz w:val="24"/>
          <w:lang w:val="es-MX"/>
        </w:rPr>
      </w:pPr>
      <w:r>
        <w:rPr>
          <w:rFonts w:cs="Arial"/>
          <w:b/>
          <w:sz w:val="24"/>
          <w:lang w:val="es-MX"/>
        </w:rPr>
        <w:t xml:space="preserve">El C. representante propietario del Partido Revolucionario Institucional, Licenciado Carlos Ortiz Tejeda:  </w:t>
      </w:r>
      <w:r>
        <w:rPr>
          <w:rFonts w:cs="Arial"/>
          <w:sz w:val="24"/>
          <w:lang w:val="es-MX"/>
        </w:rPr>
        <w:t>No, en lo absoluto, al contrario. ---------------------</w:t>
      </w:r>
    </w:p>
    <w:p>
      <w:pPr>
        <w:pStyle w:val="Normal"/>
        <w:jc w:val="both"/>
        <w:rPr>
          <w:rFonts w:cs="Arial"/>
          <w:sz w:val="24"/>
          <w:lang w:val="es-MX"/>
        </w:rPr>
      </w:pPr>
      <w:r>
        <w:rPr>
          <w:rFonts w:cs="Arial"/>
          <w:b/>
          <w:sz w:val="24"/>
          <w:lang w:val="es-MX"/>
        </w:rPr>
        <w:t xml:space="preserve">El C. representante  suplente  del Partido del Trabajo, Licenciado Jesús Estrada Ruiz: </w:t>
      </w:r>
      <w:r>
        <w:rPr>
          <w:rFonts w:cs="Arial"/>
          <w:sz w:val="24"/>
          <w:lang w:val="es-MX"/>
        </w:rPr>
        <w:t>Si no, me voy a ir al cuarto para las seis y ya no va…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Bueno. No importa. A ver, por favor. ----------------------------------------------------------------------------</w:t>
      </w:r>
      <w:r>
        <w:rPr>
          <w:rFonts w:cs="Arial"/>
          <w:b/>
          <w:sz w:val="24"/>
          <w:lang w:val="es-MX"/>
        </w:rPr>
        <w:t xml:space="preserve">El C. representante  suplente  del Partido del Trabajo, Licenciado Jesús Estrada Ruiz: </w:t>
      </w:r>
      <w:r>
        <w:rPr>
          <w:rFonts w:cs="Arial"/>
          <w:sz w:val="24"/>
          <w:lang w:val="es-MX"/>
        </w:rPr>
        <w:t>Muchas gracias. Yo había puesto para uno de los asuntos generales el tema de la difusión, pero ya se metió y entonces lo voy a traer a colación. No voy a decir nada más. Estoy de acuerdo con lo que dice Alternativa, yo creo que por decir lo menos no es inconveniente que nosotros nos estemos enterando a través de la prensa de lo que se dice, pero ya que se dice a través de la prensa, ojalá nos puedan traducir lo que van a decir en las conferencias de prensa. Por ejemplo, dice aquí: El IFE, la Cámara de la Industria de Radio y Televisión y la Secretaría de Gobernación, acordaron reunirse para solucionar la problemática, los problemas técnicos para transmitir los spots. Hasta ahí podemos estar de acuerdo. --------------------------------------------------------------------------------------</w:t>
      </w:r>
    </w:p>
    <w:p>
      <w:pPr>
        <w:pStyle w:val="Normal"/>
        <w:jc w:val="both"/>
        <w:rPr>
          <w:rFonts w:cs="Arial"/>
          <w:sz w:val="24"/>
          <w:lang w:val="es-MX"/>
        </w:rPr>
      </w:pPr>
      <w:r>
        <w:rPr>
          <w:rFonts w:cs="Arial"/>
          <w:sz w:val="24"/>
          <w:lang w:val="es-MX"/>
        </w:rPr>
        <w:t>Entrecomillado: “Tenemos que trabajar conjuntamente y nos queda claro que el ánimo de los que participamos hoy es trabajar por nuestra democracia, por lo que ya está autorizado en la ley y sobre esto vamos a trabajar”, aseguró la CIRT. Sigue habiendo un ánimo de optimismo increíble; aquí no pasa absolutamente nada y los perjudicados somos nosotros. Entonces, por una parte, sí tenemos que estar un poco más informados los partidos o por lo menos que inviten a uno de nuestros compañeros a una conferencia, para que también se diga la otra parte, porque ésta es sólo la parte oficial. Pero a nosotros, ni va, ni viene. --------------------</w:t>
      </w:r>
    </w:p>
    <w:p>
      <w:pPr>
        <w:pStyle w:val="Normal"/>
        <w:jc w:val="both"/>
        <w:rPr>
          <w:rFonts w:cs="Arial"/>
          <w:sz w:val="24"/>
          <w:lang w:val="es-MX"/>
        </w:rPr>
      </w:pPr>
      <w:r>
        <w:rPr>
          <w:rFonts w:cs="Arial"/>
          <w:sz w:val="24"/>
          <w:lang w:val="es-MX"/>
        </w:rPr>
        <w:t>Este optimismo y buena voluntad se reflejan en las declaraciones allá afuera, pero aquí adentro estamos como al principio. ¿Por qué digo que como al principio? Porque en el Informe se dice que estamos aprendiendo, y esta acta la voy a guardar, el acta del día 13 la voy a guardar como un tesoro. ¿Por qué? Porque ese día dije que Televisión Azteca, en una ocasión, nos había dejado de transmitir por meses, que creo fue más de un año. ¿Y saben qué pasó? No pasó nada. ------</w:t>
      </w:r>
    </w:p>
    <w:p>
      <w:pPr>
        <w:pStyle w:val="Normal"/>
        <w:jc w:val="both"/>
        <w:rPr>
          <w:rFonts w:cs="Arial"/>
          <w:sz w:val="24"/>
          <w:lang w:val="es-MX"/>
        </w:rPr>
      </w:pPr>
      <w:r>
        <w:rPr>
          <w:rFonts w:cs="Arial"/>
          <w:sz w:val="24"/>
          <w:lang w:val="es-MX"/>
        </w:rPr>
        <w:t>Es decir, no estamos aprendiendo compañeros, a lo que tenemos que irnos es a la historia y ver que si ellos nos tomaron en esa ocasión la medida, ahora nada más nos están midiendo. A RTC, en infinidad de ocasiones les pedimos que nos dijeran los incumplimientos. Decía la ley muy claramente: Tres incumplimientos, pierde la concesión. Nunca en tantos años que llevo aquí, nos han reportado de un incumplimiento. Valdría la pena pedirle a RTC qué hicieron para presionar a los medios, para que nos transmitieran. -------------------------------------------------------------</w:t>
      </w:r>
    </w:p>
    <w:p>
      <w:pPr>
        <w:pStyle w:val="Normal"/>
        <w:jc w:val="both"/>
        <w:rPr>
          <w:rFonts w:cs="Arial"/>
          <w:sz w:val="24"/>
          <w:lang w:val="es-MX"/>
        </w:rPr>
      </w:pPr>
      <w:r>
        <w:rPr>
          <w:rFonts w:cs="Arial"/>
          <w:sz w:val="24"/>
          <w:lang w:val="es-MX"/>
        </w:rPr>
        <w:t>Estoy seguro, porque así fue, que si nuestros spots fueran pagados, rapidito entraban. Pero como ahora tenemos otra relación, bueno. Sí, dice mi tocayo que salí ayer con López Dóriga, pero eso no me da a mí ninguna. Tenemos que ver el plan completo, todos los medios completos, porque si no, entonces, insisto, seguimos en el optimismo y la buena voluntad. -----------------------------------------------</w:t>
      </w:r>
    </w:p>
    <w:p>
      <w:pPr>
        <w:pStyle w:val="Normal"/>
        <w:jc w:val="both"/>
        <w:rPr>
          <w:sz w:val="24"/>
        </w:rPr>
      </w:pPr>
      <w:r>
        <w:rPr>
          <w:sz w:val="24"/>
        </w:rPr>
        <w:t>Ahora, se dice en el Informe: Dar inicio a procedimientos. Muy bien. Valdría la pena saber cuáles, porque así van a seguir. Insisto, yo voy a guardar esta acta como algo muy importante, porque en la página 53 aparece. Le pregunto, dije yo, “¿puedo hacer una pregunta?”, y el Presidente me contesta: “Sí, cómo no, hasta dos”. Pero nada más hice una, para no abusar del tiempo. “¿Ya no es necesario escuchar a los radiodifusores y televisores para la asignación de horarios?” Pregunto: “Es decir: ¿Sigue vigente esta medida?”. Me contesta el Consejero: “No, es facultad exclusiva del IFE mandar los pautados al concesionario para su transmisión; si el concesionario incumple, el IFE puede sancionar”. --------------------</w:t>
      </w:r>
    </w:p>
    <w:p>
      <w:pPr>
        <w:pStyle w:val="Normal"/>
        <w:jc w:val="both"/>
        <w:rPr>
          <w:rFonts w:cs="Arial"/>
          <w:sz w:val="24"/>
          <w:lang w:val="es-MX"/>
        </w:rPr>
      </w:pPr>
      <w:r>
        <w:rPr>
          <w:rFonts w:cs="Arial"/>
          <w:sz w:val="24"/>
          <w:lang w:val="es-MX"/>
        </w:rPr>
        <w:t>Es decir, por lo menos, mi pregunta es que estamos regresando a pedirle su anuencia a los concesionarios para ver si pueden o no pueden transmitirnos. Ya por ahí escuchamos que ahora ya sacaron -lo leí también en la prensa- que si no viene con ciertas características técnicas, no nos van a transmitir; lo menciono, ¿para qué?, para que quede constancia de que no podemos seguir en este mismo optimismo; ya tenemos que ponernos a actuar. -----------------------------------------------</w:t>
      </w:r>
    </w:p>
    <w:p>
      <w:pPr>
        <w:pStyle w:val="Normal"/>
        <w:jc w:val="both"/>
        <w:rPr>
          <w:rFonts w:cs="Arial"/>
          <w:sz w:val="24"/>
          <w:lang w:val="es-MX"/>
        </w:rPr>
      </w:pPr>
      <w:r>
        <w:rPr>
          <w:rFonts w:cs="Arial"/>
          <w:sz w:val="24"/>
          <w:lang w:val="es-MX"/>
        </w:rPr>
        <w:t>Yo difiero un poco con el Partido Verde, de irnos adelante y no ver para atrás. No, desde el principio hasta el final, porque si no, entonces, a mí no me deja contento; no nos deja contento esto. Quiero terminar entonces, diciendo que no es nada conveniente que seamos sólo convidados a estas reuniones y que las decisiones, bueno, pues se tomen en otras esferas. --------------------------------------------------------Segundo, a veces es increíble lo que aquí escuchamos de las actitudes de los medios; esta supuesta independencia, a partir del COFIPE, entre el poder político y el poder económico, creo que fue una muy buena intención, por lo que estamos viendo; claro, no por todos, pero ya cuando veamos el plan nacional a lo mejor se confirma, y pues no quiero ser poco optimista, pero hablar de buena voluntad de los medios, lo veo muy difícil; y, finalmente, no queremos ser rehenes. ¿Cómo le hacemos para no ser rehenes? Pues eso es lo que está en la mesa. Con eso quiero terminar.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bCs/>
          <w:sz w:val="24"/>
          <w:lang w:val="es-MX"/>
        </w:rPr>
        <w:t>A ver</w:t>
      </w:r>
      <w:r>
        <w:rPr>
          <w:rFonts w:cs="Arial"/>
          <w:sz w:val="24"/>
          <w:lang w:val="es-MX"/>
        </w:rPr>
        <w:t>, e PRI. ----</w:t>
      </w:r>
    </w:p>
    <w:p>
      <w:pPr>
        <w:pStyle w:val="Normal"/>
        <w:jc w:val="both"/>
        <w:rPr>
          <w:rFonts w:cs="Arial"/>
          <w:sz w:val="24"/>
          <w:lang w:val="es-MX"/>
        </w:rPr>
      </w:pPr>
      <w:r>
        <w:rPr>
          <w:rFonts w:cs="Arial"/>
          <w:b/>
          <w:sz w:val="24"/>
          <w:lang w:val="es-MX"/>
        </w:rPr>
        <w:t xml:space="preserve">El C. representante propietario del Partido Revolucionario Institucional, Licenciado Carlos Ortiz Tejeda: </w:t>
      </w:r>
      <w:r>
        <w:rPr>
          <w:rFonts w:cs="Arial"/>
          <w:sz w:val="24"/>
          <w:lang w:val="es-MX"/>
        </w:rPr>
        <w:t>Tenía pensado empezar de una manera, pero la intervención de los compañeros, como el de Alternativa Socialdemócrata y esta del PT, me hacen saltarme, porque soy devoto de la economía procesal. Si ya alguien lo dijo, ya lo dijo, y creo que leerles a ustedes la aparición de la virgen, pues no. --------------------------------------------------------------------------------------------------</w:t>
      </w:r>
    </w:p>
    <w:p>
      <w:pPr>
        <w:pStyle w:val="Normal"/>
        <w:jc w:val="both"/>
        <w:rPr>
          <w:rFonts w:cs="Arial"/>
          <w:sz w:val="24"/>
          <w:lang w:val="es-MX"/>
        </w:rPr>
      </w:pPr>
      <w:r>
        <w:rPr>
          <w:rFonts w:cs="Arial"/>
          <w:sz w:val="24"/>
          <w:lang w:val="es-MX"/>
        </w:rPr>
        <w:t>¿Para qué mencionar los artículos de la Constitución o del COFIPE, si ustedes los conocen?, pero sí a esta buena aportación que nos dio el grupo técnico de darnos un prontuario, valdría la pena que nosotros tuviéramos muy grabados qué quieren decir algunos conceptos como “dominio directo”, y “la inalienable e imprescriptible”, “beneficio social”, “propiedad originaria de la nación”, para luego hacer nada más un apartadito “concesión”, ¿cuándo se concesiona y bajo qué condiciones? --------------------------------------------------------------------------------------------</w:t>
      </w:r>
    </w:p>
    <w:p>
      <w:pPr>
        <w:pStyle w:val="Normal"/>
        <w:jc w:val="both"/>
        <w:rPr>
          <w:rFonts w:cs="Arial"/>
          <w:sz w:val="24"/>
          <w:lang w:val="es-MX"/>
        </w:rPr>
      </w:pPr>
      <w:r>
        <w:rPr>
          <w:rFonts w:cs="Arial"/>
          <w:sz w:val="24"/>
          <w:lang w:val="es-MX"/>
        </w:rPr>
        <w:t>No me gusta lo de borrón y cuenta nueva total, porque no tendría por qué venir a deshacernos nuestro pautaje, son los que no cumplieron la ley los que te tienen que resarcir a ti y a todos de lo que no hicieron. No les podemos decir: “borrón y cuenta nueva”, y vamos otra vez a enfrascarnos con el maestro Agíss, (refiriéndose al Secretario Técnico) a hacer unas nuevas pautas. -----------------------</w:t>
      </w:r>
    </w:p>
    <w:p>
      <w:pPr>
        <w:pStyle w:val="Normal"/>
        <w:jc w:val="both"/>
        <w:rPr>
          <w:rFonts w:cs="Arial"/>
          <w:sz w:val="24"/>
          <w:lang w:val="es-MX"/>
        </w:rPr>
      </w:pPr>
      <w:r>
        <w:rPr>
          <w:rFonts w:cs="Arial"/>
          <w:sz w:val="24"/>
          <w:lang w:val="es-MX"/>
        </w:rPr>
        <w:t>Pero lo que más me interesa de todo es lo que se dijo, es la primera rebeldía. En verdad están sobre nosotros los ojos de los muchachos universitarios, los que dan clase lo saben, de una serie de sectores sociales que van a ver si, por primera vez en la vida, ahora con la reforma constitucional que señala que este Instituto y su Comité de Radio y Televisión son la autoridad máxima, absoluta o definitiva. Yo no sé qué se resuelva al final, pero mis palabras y mi voto estarán en hacer respetar absolutamente lo que la Constitución dice. -----------------------------------------------------</w:t>
      </w:r>
    </w:p>
    <w:p>
      <w:pPr>
        <w:pStyle w:val="Normal"/>
        <w:jc w:val="both"/>
        <w:rPr>
          <w:rFonts w:cs="Arial"/>
          <w:sz w:val="24"/>
          <w:lang w:val="es-MX"/>
        </w:rPr>
      </w:pPr>
      <w:r>
        <w:rPr>
          <w:rFonts w:cs="Arial"/>
          <w:sz w:val="24"/>
          <w:lang w:val="es-MX"/>
        </w:rPr>
        <w:t>Sentí eso como una cosa de Perogrullo, de que TV Azteca está imposibilitada; pues si no lo recibió, pues está imposibilitada, a lo mejor nada más; pero se imposibilitó, es decir, no está imposibilitada por la naturaleza, ni nosotros hicimos que quedara imposibilitado. Llegaron ustedes, lo entregaron; no lo tomó y luego se dice: “Es que está imposibilitado”. No, la televisora se obligó a estar imposibilitada. Entonces, no me gusta la expresión, porque sí es confusa, porque tiene otras lecturas. --------------------------------------------------------------------------------------------------</w:t>
      </w:r>
    </w:p>
    <w:p>
      <w:pPr>
        <w:pStyle w:val="Normal"/>
        <w:jc w:val="both"/>
        <w:rPr/>
      </w:pPr>
      <w:r>
        <w:rPr>
          <w:rFonts w:cs="Arial"/>
          <w:sz w:val="24"/>
          <w:lang w:val="es-MX"/>
        </w:rPr>
        <w:t>En esto de la comunicación también tengo otra sugerencia que hacer. En algunos de estos, sin este nivel en los que yo he tenido que trabajar, donde están todos los partidos políticos, acostumbrábamos, en el Instituto del D. F., acostumbramos que cada que terminaba una sesión, se leían los acuerdos. No, no fue así; llegamos a la conclusión</w:t>
      </w:r>
      <w:r>
        <w:rPr>
          <w:rFonts w:cs="Arial"/>
          <w:sz w:val="24"/>
        </w:rPr>
        <w:t xml:space="preserve"> y, entonces, cada vez el representante de un partido político era el que daba su declaración ante la prensa en nombre de todos; por supuesto no podría decir más que lo que ahí estaba escrito, y un día le tocaba a cada partido y siempre todo ese grupo asumía lo que ahí se había votado y decidido. Resulta que Gobernación tiene en su página todo lo que nosotros no sabemos, eso que tú estabas diciendo, búscalo ahora, y vas a ver cómo anuncia que estuvieron los tres consejeros y qué se hizo, y que la CIRT. Y, con todo respeto, pero hay que insistir en las cuestiones electorales, en la transmisión de propaganda electoral. Ya nos liberamos de Gobernación, tenemos que hablar con ellos porque ellos manejan el 88 por ciento del tiempo del Estado, y para no intrincarnos y para no, ahí sí, pero nada más para eso, para no empalmarnos, pero nosotros ya no dependemos, como la Comisión de Radiodifusión pasada, de la Comisión de Radiodifusión de Gobernación. -------------------------------------------------------------------------------------------</w:t>
      </w:r>
    </w:p>
    <w:p>
      <w:pPr>
        <w:pStyle w:val="Normal"/>
        <w:jc w:val="both"/>
        <w:rPr/>
      </w:pPr>
      <w:r>
        <w:rPr>
          <w:rFonts w:cs="Arial"/>
          <w:sz w:val="24"/>
        </w:rPr>
        <w:t>Entonces, tenemos que irnos dando nuestro lugar en cada una de estas cosas. Y, finalmente, porque tengo que retirarme lamentablemente, mientras estamos en algo que me interesa tanto, pero para que le hagan a uno una circuncisión no hay edades. Entonces quisiera pedir: el IFE está compuesto por los partidos políticos, ahí están, aquí lo estaba yo anotando, pero que les voy a decir a todos los doctores en derecho lo que dice la Constitución y el COFIPE; yo no estoy de acuerdo en que en las pláticas con ningún concesionario, con sus organizaciones y demás estén ausentes los representantes de los partidos, porque en última instancia este Comité está conformado por un representante de cada partido. ------Reconozco que sólo los consejeros tienen derecho a voto y que el día que no nos pusiéramos de acuerdo nosotros, legalmente están facultados para hacerlo, y entiendo porque son el árbitro, porque ellos no pertenecen a los partidos políticos que son los que estamos en pugna, porque los elegimos a través de nuestros representantes en la Cámara y por buenas o por malas ellos ya son. ------------------Bueno, nosotros tenemos que reconocerles eso, les debemos el respeto a la autoridad y a la representatividad, pero a mí no me gustaría estar ausente cuando haya que alegar con los señores Salinas Pliego y que me digan no me toca, ahí están sus papeles para poderle recordar que él es simple y llanamente un concesionario y que nosotros mucha o poca, pero somos la autoridad. Entonces, pediría que se tomara en cuenta eso. Que sea el Comité de Radio y Televisión, con todo ese cuerpo de representantes partidarios, los que estén a la hora de los acuerdos y de unas negociaciones que pueden ser amables, menos una negociación: Lo que está en la Constitución ni se negocia, ni se vota. Esa se cumple.  --------------------------------------------------------------------------------------------------</w:t>
      </w:r>
    </w:p>
    <w:p>
      <w:pPr>
        <w:pStyle w:val="Normal"/>
        <w:jc w:val="both"/>
        <w:rPr>
          <w:rFonts w:cs="Arial"/>
          <w:sz w:val="24"/>
        </w:rPr>
      </w:pPr>
      <w:r>
        <w:rPr>
          <w:rFonts w:cs="Arial"/>
          <w:sz w:val="24"/>
        </w:rPr>
        <w:t>El señor Presidente del IFE dijo, entre otras cosas: “Oiga ¿y por qué se aumentaron ustedes tanto sus salarios?” “Porque tengo que cumplir la Constitución”. Pues seguramente tiene razón. Además, a mí el que tenga alguien más no me empobrece a mí ni me preocupa. Con ese mismo empeño hay que hacer esto para que se cumpla la Constitución, así que se les diga a los Salinas Pliego y a los concesionarios todos: “Para que se cumpla la Constitución”. -----------</w:t>
      </w:r>
    </w:p>
    <w:p>
      <w:pPr>
        <w:pStyle w:val="Normal"/>
        <w:jc w:val="both"/>
        <w:rPr>
          <w:rFonts w:cs="Arial"/>
          <w:sz w:val="24"/>
        </w:rPr>
      </w:pPr>
      <w:r>
        <w:rPr>
          <w:rFonts w:cs="Arial"/>
          <w:b/>
          <w:sz w:val="24"/>
        </w:rPr>
        <w:t xml:space="preserve">El C. Presidente, Licenciado Marco Antonio Gómez Alcántar: </w:t>
      </w:r>
      <w:r>
        <w:rPr>
          <w:rFonts w:cs="Arial"/>
          <w:sz w:val="24"/>
        </w:rPr>
        <w:t>A ver el PAN. ----</w:t>
      </w:r>
      <w:r>
        <w:rPr>
          <w:rFonts w:cs="Arial"/>
          <w:b/>
          <w:sz w:val="24"/>
        </w:rPr>
        <w:t xml:space="preserve"> El C. representante suplente del Partido Acción Nacional, Licenciado Roberto Gil Zuarth: </w:t>
      </w:r>
      <w:r>
        <w:rPr>
          <w:rFonts w:cs="Arial"/>
          <w:sz w:val="24"/>
        </w:rPr>
        <w:t>Primero. En el ánimo que seguramente inspiró al representante de Alternativa Socialdemócrata, en el sentido de llamar a un apoyo total a las decisiones de este Comité, yo haría un llamado igual, pero en el sentido de no satanizar el acuerdo, el diálogo, la aproximación, la sana colaboración, ni con los concesionarios, ni con la autoridad federal en la materia. ------------------------</w:t>
      </w:r>
    </w:p>
    <w:p>
      <w:pPr>
        <w:pStyle w:val="Normal"/>
        <w:jc w:val="both"/>
        <w:rPr>
          <w:sz w:val="24"/>
        </w:rPr>
      </w:pPr>
      <w:r>
        <w:rPr>
          <w:sz w:val="24"/>
        </w:rPr>
        <w:t>Me parece -es la perspectiva del Partido Acción Nacional- que ese diálogo fue productivo, tan es así que se destrabó una dificultad técnica o no, ya lo veremos en su momento, pero se destrabó una dificultad y ya hemos empezado a transitar hacia el fin deseable que es justamente que los promocionales de radio y televisión salgan al aire. También, debemos hacernos cargo de una cosa, y lo digo también a título personal, pero no sé si alguno lo pudiera compartir, no se hizo del todo bien la tarea en el Comité de Radio y Televisión, fue un proceso muy accidentado, en el que todos tuvimos alguna responsabilidad. ---------------------------</w:t>
      </w:r>
    </w:p>
    <w:p>
      <w:pPr>
        <w:pStyle w:val="Sinespaciado"/>
        <w:jc w:val="both"/>
        <w:rPr/>
      </w:pPr>
      <w:r>
        <w:rPr>
          <w:sz w:val="24"/>
          <w:szCs w:val="24"/>
        </w:rPr>
        <w:t xml:space="preserve">Se hizo el mejor esfuerzo precisamente en un contexto de aprendizaje. Nadie sabía cómo construir estas nuevas dinámicas institucionales y eso también ha generado problemas de implementación. Hagámonos cargo también de ese detalle. No aspiremos pues, a asumir una posición de confrontación si no nos hacemos cargo, que también tenemos alguna responsabilidad en las dificultades técnicas operativas que se generaron. Acabamos el viernes en la madrugada de hacer el pautado, con un voto de confianza al área técnica para que terminara los pautados e iniciaban transmisiones el martes siguiente. ------------------------------- </w:t>
      </w:r>
    </w:p>
    <w:p>
      <w:pPr>
        <w:pStyle w:val="Sinespaciado"/>
        <w:jc w:val="both"/>
        <w:rPr/>
      </w:pPr>
      <w:r>
        <w:rPr>
          <w:sz w:val="24"/>
          <w:szCs w:val="24"/>
        </w:rPr>
        <w:t xml:space="preserve">Eso no es hacer bien el trabajo, y ahí somos responsables todos los que estamos aquí presentes. Por lo menos, lo digo a título personal. Pero, insisto, a lo mejor alguno lo pudiera compartir. Fue una experiencia que nos debe llevar a aprender a mejorar nuestros procesos y, precisamente por eso, hay que ver hacia adelante, en el mismo ánimo del representante del Partido Verde. Los incumplimientos no son materia de este Comité. No tiene facultades este Comité para determinar si un concesionario ha incumplido o no la norma; eso se procesará en una instancia diversa. No nos enfrasquemos, por tanto, en una discusión que no nos va a llevar a ningún lado. Ya el área competente determinará si algún concesionario incumplió o no la norma o si tiene algún elemento, alguna causal excluyente de responsabilidad técnica, operativa o en fin, la que sea. Ya en el caso de que haya un incumplimiento probado, veremos si hay que tomar una decisión en el ámbito de este Comité. Yo no veo, de entrada, una posibilidad jurídica de que se ordene la reposición de los materiales. No está previsto en la norma, no nos enfrasquemos de nueva cuenta en discusiones jurídicas estériles que no nos van a llevar a ningún lado. -------------------------------------------------------------------------------- </w:t>
      </w:r>
    </w:p>
    <w:p>
      <w:pPr>
        <w:pStyle w:val="Sinespaciado"/>
        <w:jc w:val="both"/>
        <w:rPr>
          <w:sz w:val="24"/>
          <w:szCs w:val="24"/>
        </w:rPr>
      </w:pPr>
      <w:r>
        <w:rPr>
          <w:sz w:val="24"/>
          <w:szCs w:val="24"/>
        </w:rPr>
        <w:t>Veamos hacia adelante, hay otros temas de mayor importancia que debemos de procesar. Entiendo que hay una preocupación de muchos partidos, lo podemos compartir en el sentido de que debemos dejar claro el mensaje de que los concesionarios tienen que tomar, tienen que adoptar, cumplir con las determinaciones de este Comité. Pero tampoco la vida es la de una confrontación a “rajatabla”. Construyamos una decisión correcta, mantengamos las vías de diálogo, demos el voto de confianza a los consejeros y al área técnica para que mantenga ese diálogo fructífero que conduce, insisto, al cumplimiento del bien, que es que nuestros promocionales estén al aire. Muchas gracias. ---------------------</w:t>
      </w:r>
      <w:r>
        <w:rPr>
          <w:b/>
          <w:sz w:val="24"/>
          <w:szCs w:val="24"/>
        </w:rPr>
        <w:t xml:space="preserve">El C. Presidente, Licenciado Marco Antonio Gómez Alcántar:  </w:t>
      </w:r>
      <w:r>
        <w:rPr>
          <w:sz w:val="24"/>
          <w:szCs w:val="24"/>
        </w:rPr>
        <w:t>A ver, el Partido Verde. ----------------------------------------------------------------------------------------------------</w:t>
      </w:r>
    </w:p>
    <w:p>
      <w:pPr>
        <w:pStyle w:val="Sinespaciado"/>
        <w:jc w:val="both"/>
        <w:rPr/>
      </w:pPr>
      <w:r>
        <w:rPr>
          <w:b/>
          <w:sz w:val="24"/>
          <w:szCs w:val="24"/>
        </w:rPr>
        <w:t xml:space="preserve">El C. representante propietario del Partido Verde Ecologista de México, Diputado Jesús Sesma Suárez: </w:t>
      </w:r>
      <w:r>
        <w:rPr>
          <w:sz w:val="24"/>
          <w:szCs w:val="24"/>
        </w:rPr>
        <w:t>Pues en el mismo tenor, yo quisiera nada más puntualizar tres cosas. La primera, sí considero que hay una intención de buena fe por parte de los concesionarios. La transición puede ser lenta, pero si podemos ver cuánto puede tardar la transición, nos vamos, por ejemplo, a una transición política de un sistema, que puede ser el de Europa, que tardó 50 años; y si recordamos, en esa época estaban en guerra Alemania y Francia; tardan las transiciones y a lo mejor unos empiezan y otros empiezan más tarde. -----------------</w:t>
      </w:r>
    </w:p>
    <w:p>
      <w:pPr>
        <w:pStyle w:val="Sinespaciado"/>
        <w:jc w:val="both"/>
        <w:rPr/>
      </w:pPr>
      <w:r>
        <w:rPr>
          <w:sz w:val="24"/>
          <w:szCs w:val="24"/>
        </w:rPr>
        <w:t xml:space="preserve">Sin embargo, quisiera puntualizar que como bien lo dijo nuestro compañero de Acción Nacional, que sí, en el Código dice que no pueden ser transferibles, ni acumulables los spots, y ahí sí, nos impide a que los concesionarios nos lo puedan poner, y yo decía, por apoyar a la cuestión técnica, que iba a ser un problema cíclico; pero si ustedes quieren regresar al tema de cómo vamos a hacer los spots y todo, vamos a entrarle. ---------------------------------------------------------------- </w:t>
      </w:r>
    </w:p>
    <w:p>
      <w:pPr>
        <w:pStyle w:val="Sinespaciado"/>
        <w:jc w:val="both"/>
        <w:rPr>
          <w:sz w:val="24"/>
          <w:szCs w:val="24"/>
        </w:rPr>
      </w:pPr>
      <w:r>
        <w:rPr>
          <w:sz w:val="24"/>
          <w:szCs w:val="24"/>
        </w:rPr>
        <w:t>Pero sí pediría, señor Agíss, (refiriéndose al Secretario Técnico), y Presidente, que si vamos a entrar a este tema y vamos a regresar a hacer los pautajes, vamos a regresar a hacer los pautaje de todos los medios de comunicación del país, de todos los concesionarios porque entonces, ¿qué facultad tenemos nosotros para designar qué concesionarios sí y qué concesionarios no? Si estábamos todos de buena fe y dijimos aquí: Los medios que más nos importan pueden ser los nacionales, vamos a entrarle con los nacionales; y nuestro compañero del PRD dijo: Pero no olvidemos a los radios. Vamos a entrarle a los radios. ¿Cuáles son los más importantes? Se seleccionaron los más importantes. Pero si vamos a estar tan tajantes de que si no se respetó vaya a haber la acumulación que está prohibida por el Código o la transferencia de los spots, que también está prohibida; pues yo si pediría que si vamos a regresar a ese tenor, podamos incluir a todos los concesionarios del país, por favor, porque esa fue una obligación de este Comité poder hacer eso y no se incapacita para poder hacerlo, ya sabemos el modus, a lo mejor nos tardamos un poco más. Pero, el problema, y yo recuerdo que la mayoría de los aquí presentes dijeron: “Es que lo que importa es que salgamos al aire, estamos perdiendo tiempo”, porque el original era, recuerdo yo, era el seis, creo, u ocho y nos fuimos para el 12. Cinco días estamos perdiendo, fue la respuesta de todos los partidos políticos. Señores, ya estamos al aire, ya estamos en otros medios un poco más tarde al aire, pero ya podemos seguir. El caso de TV Azteca lo podemos dejar, las autoridades correspondientes van a dar su veredicto; nosotros no tenemos la facultad. Pero, por favor, no nos regresemos a hacer el pautaje de cómo podemos llegar a hacer el ciclo para tener la igualdad y equidad todos los partidos políticos, porque también tiene que haber una igualdad y equidad para todos los concesionarios del país. ----------------------------------------------</w:t>
      </w:r>
    </w:p>
    <w:p>
      <w:pPr>
        <w:pStyle w:val="Normal"/>
        <w:jc w:val="both"/>
        <w:rPr>
          <w:rFonts w:cs="Arial"/>
          <w:sz w:val="24"/>
          <w:lang w:val="es-MX"/>
        </w:rPr>
      </w:pPr>
      <w:r>
        <w:rPr>
          <w:rFonts w:cs="Arial"/>
          <w:sz w:val="24"/>
          <w:lang w:val="es-MX"/>
        </w:rPr>
        <w:t>Yo vuelvo y reitero mi compromiso de apoyar al área técnica, para que esto pueda seguir adelante y nuestro voto, repito, es para ya darle adelante y ver qué se puede hacer, y en vez de estar regresándonos, vamos a ingresar a unos nuevos medios, vamos a ingresar nuevos radios, vamos a ver el Canal 22, que es una concesión, no es un permisionario, que no está incluido, vámonos para adelante, vamos a incluir a los que faltan; ya no veamos quiénes están incluidos, es un concesionario el Canal 22. Entonces, quisiera pedirles a todos los partidos políticos que mejor nos centremos en qué medios pueden seguir adelante, qué radios podemos ingresar. Falta mucho por hacer, podemos mejorar la cuestión de monitoreo. Viene Nayarit y no tenemos más que 15 medios, a lo mucho, y yo sí considero que podría ser perjudicial para este Comité el regresarnos a hacer el pautaje, y si ese es el caso, sí pediríamos que todos los medios estuvieran incluidos. -------------------------------------------------------------------------------------------------</w:t>
      </w:r>
    </w:p>
    <w:p>
      <w:pPr>
        <w:pStyle w:val="Normal"/>
        <w:jc w:val="both"/>
        <w:rPr/>
      </w:pPr>
      <w:r>
        <w:rPr>
          <w:rFonts w:cs="Arial"/>
          <w:b/>
          <w:sz w:val="24"/>
          <w:lang w:val="es-MX"/>
        </w:rPr>
        <w:t xml:space="preserve">El C. Presidente, Licenciado Marco Antonio Gómez Alcántar: </w:t>
      </w:r>
      <w:r>
        <w:rPr>
          <w:rFonts w:cs="Arial"/>
          <w:sz w:val="24"/>
          <w:lang w:val="es-MX"/>
        </w:rPr>
        <w:t>Bien. El Consejero Virgilio y luego yo. ----------------------------------------------------------------------</w:t>
      </w:r>
      <w:r>
        <w:rPr>
          <w:rFonts w:cs="Arial"/>
          <w:b/>
          <w:sz w:val="24"/>
          <w:lang w:val="es-MX"/>
        </w:rPr>
        <w:t>El C. Consejero Electoral, Maestro Virgilio Andrade Martínez:</w:t>
      </w:r>
      <w:r>
        <w:rPr>
          <w:rFonts w:cs="Arial"/>
          <w:sz w:val="24"/>
          <w:lang w:val="es-MX"/>
        </w:rPr>
        <w:t xml:space="preserve"> Sí, para platicar sobre tres temas. El primero, sí coincido con los que han pedido más un sistema de información diferente, creo que sí va a ser sano, va a ser útil, y voy a explicar por qué, y me voy a referir a los otros dos temas, porque eso lo puede ilustrar muy bien. En la reunión con la Cámara de la Industria de la Radio y la Televisión y la Secretaría de Gobernación, es una reunión motivada en tres hechos. El primero, cuando este Comité manifestó no con toda firmeza, ni con una decisión determinante, sino simplemente manifestó que, como es lógico y obvio, era conveniente establecer un diálogo con ambas instancias. El segundo hecho fue la carta, y por eso tiene razón Alternativa Socialdemócrata cuando dice: “Inclúyase en el Informe la carta que envió la Cámara Nacional de la Industria de Radio y Televisión al Consejero Presidente”. Es cierto, porque ahí podemos ver, o sea, ese es un segundo hecho que motiva la reunión. El tercer hecho, fue la convocatoria en sí misma que hizo el Consejero Presidente a esa reunión. ----------------------------</w:t>
      </w:r>
    </w:p>
    <w:p>
      <w:pPr>
        <w:pStyle w:val="Normal"/>
        <w:jc w:val="both"/>
        <w:rPr>
          <w:rFonts w:cs="Arial"/>
          <w:sz w:val="24"/>
          <w:lang w:val="es-MX"/>
        </w:rPr>
      </w:pPr>
      <w:r>
        <w:rPr>
          <w:rFonts w:cs="Arial"/>
          <w:sz w:val="24"/>
          <w:lang w:val="es-MX"/>
        </w:rPr>
        <w:t>Esos tres hechos la motivaron, y para efectos de información aprovecho para comentarles algunos aspectos del diálogo que se vieron ahí y que es importante que ustedes estén enterados: En primer término, los consejeros y destaco a Arturo, establecimos en esa reunión que en realidad este asunto de las transmisiones y del uso de los medios de radio y televisión es un sistema y esa palabra tiene mucho peso, porque no es simplemente, no es nada más el uso de las prerrogativas por parte de los partidos políticos que, además, es el punto de partida, sino que estamos involucrados como actores las autoridades electorales locales, el propio Instituto Federal Electoral, la industria por ser la obligada y, en algún sentido, la Secretaría de Gobernación, porque se comparten tiempos del Estado. ---------------------------------------------------------------------------------------------------</w:t>
      </w:r>
    </w:p>
    <w:p>
      <w:pPr>
        <w:pStyle w:val="Normal"/>
        <w:jc w:val="both"/>
        <w:rPr>
          <w:sz w:val="24"/>
        </w:rPr>
      </w:pPr>
      <w:r>
        <w:rPr>
          <w:sz w:val="24"/>
        </w:rPr>
        <w:t>Entonces, en esa reunión quedó aclarado que no nada más éramos los consejeros del IFE los involucrados, sino que también era necesario tomar en cuenta a los partidos políticos. Incluso, el Consejero Arturo Sánchez hizo un apunte en el sentido de decir: “Tomen en cuenta que aquí aún no están sentados los partidos políticos que forman parte de este sistema”. Por lo tanto, sí quedó sembrado en la mesa que no estaban los partidos. El Consejero Presidente en esa reunión asume la representación de todos nosotros. ¿Y por qué lo hace? Porque lo que estaba en cuestión era precisamente el tiempo de ustedes. Entonces, nosotros sí asumimos, y lo digo con toda claridad, asumimos la disposición de defender las prerrogativas de los partidos políticos en esa reunión, porque fue el eje central alrededor del cual giró la conversación; por lo tanto, no está cerrada la puerta para que en ciertas circunstancias y en ciertos momentos, haya presencia o comunicación directa de los partidos políticos. Creo que ese es un apunte importante, porque además, explica las razones por las cuales nosotros asumimos esa posición en dicha reunión, y por lo tanto, todas estas cuestiones se van a arreglar con un sistema de información más fluido. ---------------------------------------------------------------</w:t>
      </w:r>
    </w:p>
    <w:p>
      <w:pPr>
        <w:pStyle w:val="TextBody"/>
        <w:rPr>
          <w:sz w:val="24"/>
        </w:rPr>
      </w:pPr>
      <w:r>
        <w:rPr>
          <w:sz w:val="24"/>
        </w:rPr>
        <w:t>El otro tema al que me voy a referir, porque tengo la impresión de que no ha quedado claro, es el asunto de los procedimientos. En el caso de TV Azteca, cuando alguien incumple y es un particular, se abre un procedimiento de queja, que es lo que se le llama denuncia aquí, entonces, la denuncia no está por abrirse; la denuncia contra TV Azteca ya se abrió ¿y eso qué implica? Eso implica que una vez que se cumplan los correspondientes derechos de audiencia, la Comisión de Quejas aprobará un Proyecto de Resolución que subirá al Consejo General, como cualquier otra queja, para efectos de determinar si es fundado o si es infundado, y en su caso, para aplicar las sanciones correspondientes. ----------------------------------</w:t>
      </w:r>
    </w:p>
    <w:p>
      <w:pPr>
        <w:pStyle w:val="TextBody"/>
        <w:rPr/>
      </w:pPr>
      <w:r>
        <w:rPr>
          <w:sz w:val="24"/>
        </w:rPr>
        <w:t>Pero el nuevo Código establece una obligación para el Secretario Ejecutivo, que dentro de los cinco días o dentro de los primeros cinco días a partir de que inició la queja, tiene que deliberar si se tienen que tomar medidas cautelares o no, y si determina que sí, lo turna a la Comisión de Quejas, para que la Comisión de Quejas confirme o no la toma de medidas cautelares. Entonces, eso es lo que está sucediendo en este momento, pero está abierto; ese procedimiento ya no tiene vuelta de hoja; ese procedimiento va a culminar con una Resolución en el Consejo General, o sea, en el Consejo General vamos a ver en unas semanas ese tema. No hay forma de no verlo, porque ya se abrió. ------------------------------------------------</w:t>
      </w:r>
    </w:p>
    <w:p>
      <w:pPr>
        <w:pStyle w:val="TextBody"/>
        <w:rPr/>
      </w:pPr>
      <w:r>
        <w:rPr>
          <w:sz w:val="24"/>
        </w:rPr>
        <w:t>¿Qué pasa en el caso de las otras televisoras? Como las otras televisoras recibieron todo y de pronto no estaban transmitiendo, el primer paso que necesariamente se tiene que dar es preguntar por qué razón no lo hicieron, y eso es lo que sucedió. Han respondido las televisoras, y frente a esa respuesta, evidentemente, en este momento están ustedes manifestando la opinión de lo que pudiese proceder o no; pero, en todo caso, el primer paso fue el correcto. Por eso hay diferencias. Entonces, concluyo diciendo que sí, que si mejoramos nuestro flujo de información, podemos estar más actualizados en relación con estos temas y estar debidamente empapados de cómo se van desarrollando las cosas. ----------</w:t>
      </w:r>
    </w:p>
    <w:p>
      <w:pPr>
        <w:pStyle w:val="TextBody"/>
        <w:rPr>
          <w:sz w:val="24"/>
        </w:rPr>
      </w:pPr>
      <w:r>
        <w:rPr>
          <w:b/>
          <w:bCs/>
          <w:sz w:val="24"/>
        </w:rPr>
        <w:t xml:space="preserve">El C. Presidente, Licenciado Marco Antonio Gómez Alcántar: </w:t>
      </w:r>
      <w:r>
        <w:rPr>
          <w:sz w:val="24"/>
        </w:rPr>
        <w:t>Gracias, Virgilio. Yo diría una cosa muy breve. Primero, a ver, este grupo que se denominó de alto nivel, es solamente un grupo que pretende mejorar la comunicación con concesionarios, nada más. Este grupo no puede decidir absolutamente nada porque no hay partidos en ellos, ni tiene facultades para decidir absolutamente nada. Es una mesa de buena voluntad de coordinación y de comunicación, donde simplemente los concesionarios nos dan sus inquietudes y esas inquietudes, eventualmente, las vendremos a comentar con ustedes. ¿Para qué? Para tener una operación más eficiente. Esa es la idea de los grupos. -------------------------------</w:t>
      </w:r>
    </w:p>
    <w:p>
      <w:pPr>
        <w:pStyle w:val="TextBody"/>
        <w:rPr/>
      </w:pPr>
      <w:r>
        <w:rPr>
          <w:sz w:val="24"/>
        </w:rPr>
        <w:t xml:space="preserve">Entonces, no acordó nada, porque no tiene facultades para acordar absolutamente nada, ni esa es la instancia ni la mesa para andar acordando cosas. Es esta, y lo que diga este Comité, es precisamente lo que se tiene, eventualmente, que respetar. Si ustedes se dan cuenta, en los pautados, por más reuniones que tuvimos con los concesionarios, siempre se respetaron los tiempos y las formas en que este mismo Comité aprobó. Entonces, lo digo esto para que ustedes también se queden tranquilos y no se dé una falsa percepción de cosas que no son. Ese grupo de alto nivel, como se le llama, tiene el único objetivo de tener una comunicación constante, que es necesaria, sobre todo para regular las posibles cuestiones que vayan saliendo. La experiencia de todo este proceso es significativa, porque nos dimos cuenta de que había concesionarios que tenían dificultad para entender la forma en que nosotros pautamos, y precisamente la forma de tener esta comunicación permanente, pues nos ayudó a que las cosas llegaran a buen éxito, y también nos saca a relucir que nosotros tenemos que hacer cambios y adaptarnos al mismo lenguaje que ya utilizan los concesionarios al momento de pautar. Pero ese tipo de detallitos sólo se dan al momento en que se convive de forma directa con los concesionarios y todo ese aprendizaje se va a ver reflejado eventualmente en el Reglamento que estamos ya elaborando y que en una fecha muy próxima ya se presentará al conocimiento de ustedes. ------------- </w:t>
      </w:r>
    </w:p>
    <w:p>
      <w:pPr>
        <w:pStyle w:val="Normal"/>
        <w:jc w:val="both"/>
        <w:rPr/>
      </w:pPr>
      <w:r>
        <w:rPr>
          <w:rFonts w:cs="Arial"/>
          <w:sz w:val="24"/>
        </w:rPr>
        <w:t>Entonces, dicho lo anterior, le doy la palabra al representante del PRD y Alternativa Socialdemócrata, en el entendido que, según yo, para ir agotando los temas de la discusión. Los únicos temas que quedan pendientes es la pauta del Canal 22, los spots del FAP, y el tema del Reglamento, porque ya se abordó el tema de la CIRT, ya se abordó el tema de monitoreo, ya se abordó el tema de las vías sobre el incumplimiento de TV Azteca, ya se abordó el tema de cuáles fueron las cuestiones técnicas de Televisa, y quedamos que este tema lo íbamos eventualmente a revisar, precisamente para determinar cuál es el camino a seguir. A mí me parecería aventurado ahora emitir una posición al respecto sobre las causas técnicas que aduce Televisa y Grupo Imagen, puesto que fueron notificadas prácticamente el día de hoy. Entonces, eso se verá si están de acuerdo ya en una fecha próxima para decidir cuál sería el camino a seguir, en el entendido que TV Azteca, en ese caso, en virtud de esa conducta ya se decidió el procedimiento a seguir, que es un procedimiento sancionador. Hecho este resumen, le doy la palabra a Fernando, (refiriéndose al representante del partido de la Revolución Democrática) y posteriormente a Alternativa Socialdemócrata. ----</w:t>
      </w:r>
      <w:r>
        <w:rPr>
          <w:rFonts w:cs="Arial"/>
          <w:b/>
          <w:sz w:val="24"/>
          <w:lang w:val="es-MX"/>
        </w:rPr>
        <w:t xml:space="preserve">El C. representante propietario del Partido de la Revolución Democrática, C. Fernando Vargas Manríquez: </w:t>
      </w:r>
      <w:r>
        <w:rPr>
          <w:rFonts w:cs="Arial"/>
          <w:sz w:val="24"/>
        </w:rPr>
        <w:t>Yo sugeriría que en el punto 8 se refleje lo solicitado por varios representantes, en el sentido de la comunicación de este Comité al exterior con la prensa, también lo que se refleja en los distintos... ---------</w:t>
      </w:r>
      <w:r>
        <w:rPr>
          <w:rFonts w:cs="Arial"/>
          <w:b/>
          <w:sz w:val="24"/>
        </w:rPr>
        <w:t>El C. Presidente, Licenciado Marco Antonio Gómez Alcántar:</w:t>
      </w:r>
      <w:r>
        <w:rPr>
          <w:rFonts w:cs="Arial"/>
          <w:sz w:val="24"/>
        </w:rPr>
        <w:t xml:space="preserve"> Perdón, ¿pero cuál fue, para entender bien, cuál fue el acuerdo? -------------------------------------------</w:t>
      </w:r>
      <w:r>
        <w:rPr>
          <w:rFonts w:cs="Arial"/>
          <w:b/>
          <w:sz w:val="24"/>
          <w:lang w:val="es-MX"/>
        </w:rPr>
        <w:t xml:space="preserve">El C. representante propietario del Partido de la Revolución Democrática, C. Fernando Vargas Manríquez: </w:t>
      </w:r>
      <w:r>
        <w:rPr>
          <w:rFonts w:cs="Arial"/>
          <w:sz w:val="24"/>
        </w:rPr>
        <w:t xml:space="preserve">Yo entiendo, se está solicitando que haya una posición de este Comité sobre los acuerdos, una posición única ante la prensa de los acuerdos que se toman, y el representante del PRI solicitó incluso que ahí pudiera participar algunos de los representantes de los partidos. Ya se comentó también por parte del PT estos problemas de comunicación. Yo pediría que se retomen ahí. Prosigo con la parte del Informe, reiteraría, porque no está salvado, como se propone en el Informe, apartado A, de TV Azteca, la mención en negritas de que se colocó la televisora en posición de imposibilidad de cumplir. ---------------- </w:t>
      </w:r>
    </w:p>
    <w:p>
      <w:pPr>
        <w:pStyle w:val="Normal"/>
        <w:jc w:val="both"/>
        <w:rPr>
          <w:rFonts w:cs="Arial"/>
          <w:sz w:val="24"/>
        </w:rPr>
      </w:pPr>
      <w:r>
        <w:rPr>
          <w:rFonts w:cs="Arial"/>
          <w:sz w:val="24"/>
        </w:rPr>
        <w:t>Yo reitero, la conclusión es que no obstante que se negó a recibir los materiales de los promocionales, recibió los pautados, lo cual la coloca en imposibilidad de contratar esos espacios, de comercializarlos. Esa es la conclusión y no otra, esa debe de ser la conclusión en el Informe, digo, para que nos entendamos de cómo estamos concibiendo este incumplimiento de TV Azteca. ----------------------------------Ahora, el asunto de acuerdo con los concesionarios, mi partido mandó un oficio en la misma semana de que debieron de iniciar las transmisiones y conociendo la comunicación y posición de los concesionarios, para que se implementaran las medidas necesarias a efecto de llegar a un acuerdo, se referían a circunstancias y problemas técnicos. Entonces que el Instituto tendría que tratar de resolver esos asuntos técnicos para que se pudiera dar cumplimiento. -----------------------------------Nosotros somos los primeros que hemos hablando en comunicación al Presidente del Instituto, de que haya un trato de acuerdo con los concesionarios, digo, nadie, porque pareciera que algunos representantes están en alguna otra reunión que hablan de confrontación. Aquí nadie ha tratado el tema de confrontación, es un asunto de cumplimiento de la ley y también de lograr los acuerdos necesarios para que se garantice nuestro derecho que no ha sido debidamente cumplido. ------------</w:t>
      </w:r>
    </w:p>
    <w:p>
      <w:pPr>
        <w:pStyle w:val="Normal"/>
        <w:jc w:val="both"/>
        <w:rPr/>
      </w:pPr>
      <w:r>
        <w:rPr>
          <w:sz w:val="24"/>
        </w:rPr>
        <w:t xml:space="preserve">Entonces estamos colocados en una situación donde los posibles problemas técnicos están salvados o el tiempo debió de haberlos resuelto. Quien esté renuente al cumplimiento, digo, ya no estamos en esa posibilidad de los acuerdos en el aspecto técnico, tenemos que trascender esa parte de las objeciones técnicas, que están superadas, y necesitamos deslindar responsabilidades. Aquí solamente se está hablando de procedimiento de sanción a TV Azteca, pero yo diría que hay incumplimientos; hay incumplimientos que también deberían de ser tramitados y posiblemente la conclusión sea: efectivamente, hay una justificación porque hubo un problema técnico. ---------------------------------------------------------------- </w:t>
      </w:r>
    </w:p>
    <w:p>
      <w:pPr>
        <w:pStyle w:val="Sinespaciado"/>
        <w:jc w:val="both"/>
        <w:rPr/>
      </w:pPr>
      <w:r>
        <w:rPr>
          <w:sz w:val="24"/>
          <w:szCs w:val="24"/>
        </w:rPr>
        <w:t>¿Por qué? Porque hay una violación al derecho de los partidos políticos y tal vez ese incumplimiento tenga alguna justificación, causa mayor, fuerza mayor, etcétera, y entonces, no hay responsabilidad alguna, pero necesitamos deslindar esas responsabilidades. Yo no veo en el Informe un procedimiento al respecto. Ahora, efectivamente, hay un trámite que se tiene que dar a las quejas, pero este Comité por supuesto que tiene que tomar medidas adicionales. -------------------------Yo no estaría en la posición, y reiterando que no hay confrontación, que quede muy claro que el procedimiento que se ha optado es la sanción a TV Azteca. Eso es lo que se está diciendo aquí, que haya un procedimiento para sancionarlo. Yo no sería de esa posición. Efectivamente, hay un procedimiento que tendrá que deslindar responsabilidades, pero este Comité tiene que tomar las medidas necesarias para que esta empresa evite seguir violentando el derecho que los partidos políticos tenemos a los medios de comunicación social. ------------------------Nosotros tenemos que emplazar a la empresa y tomar las medidas necesarias, legales y no legales también, para que esta empresa cumpla. A ver, ha trascendido a la prensa que en la reunión del lunes, que hubo con la Cámara de Radio y Televisión, el tema de incumplimiento de TV Azteca no se trató. Eso es lo que dice la versión de prensa, dice que no se planteó ese asunto. ¿Entonces? Esa reunión es precisamente para resolver esos problemas y uno de los temas principales era precisamente de acordar con las empresas concesionarias cómo impedimos que sigan violentando la ley; a mí no me interesa sancionarlas. Nosotros no tenemos interés en que incurran en mayor irresponsabilidad y mayor sanción. El interés de nosotros es que cumplan con la ley y esas medidas se tienen que tomar. --------------------------------------------------------------------------------------</w:t>
      </w:r>
    </w:p>
    <w:p>
      <w:pPr>
        <w:pStyle w:val="Sinespaciado"/>
        <w:jc w:val="both"/>
        <w:rPr/>
      </w:pPr>
      <w:r>
        <w:rPr>
          <w:sz w:val="24"/>
          <w:szCs w:val="24"/>
        </w:rPr>
        <w:t xml:space="preserve">Ahora, se dice que el Comité no tiene facultades en estos casos de sanción, de solicitar medidas. Yo les pediría que leyéramos el artículo 76, inciso a) del COFIPE, donde en su segunda parte habla que tiene competencia de los demás asuntos que en la materia conciernen en forma directa a los propios partidos políticos. Se nos está violando nuestro derecho de transmisión y de acceso a los medios de comunicación social y por supuesto que tenemos competencia; y por supuesto que podríamos solicitar celeridad en la tramitación de los procedimientos porque no podemos dejar que se siga el procedimiento, un procedimiento para sancionar a TV Azteca y se siga incurriendo en incumplimiento. Nosotros lo que debemos de procurar es que el incumplimiento que se está dando se corte aquí y que TV Azteca encuentre, junto con nosotros, las soluciones a sus objeciones para que puedan dar cumplimiento a las obligaciones legales. Eso es lo que tendríamos que hacer. Entonces, ahí están las atribuciones del Comité de Radio y Televisión, a todos los asuntos que afecten a los partidos políticos, por supuesto que tenemos derecho. ------------------------------------------------------------------------------- </w:t>
      </w:r>
    </w:p>
    <w:p>
      <w:pPr>
        <w:pStyle w:val="Sinespaciado"/>
        <w:jc w:val="both"/>
        <w:rPr>
          <w:sz w:val="24"/>
        </w:rPr>
      </w:pPr>
      <w:r>
        <w:rPr>
          <w:sz w:val="24"/>
          <w:szCs w:val="24"/>
        </w:rPr>
        <w:t xml:space="preserve">Ahora, por lo que hace a las reuniones con la Cámara de Radio y Televisión, en el Informe yo no veo ningún Informe al respecto de qué se ha concluido con ellos. La comunicación, por ejemplo, que realizó la Cámara de Radio y Televisión hablaba de ponerse de acuerdo sobre concretar una serie de procedimientos de notificación y aspectos técnicos; y está, por supuesto, la renuencia tajante de TV Azteca. Yo quisiera saber cuáles son los resultados de estos aspectos solicitados por la Cámara de Radio y Televisión, la renuencia de TV Azteca de transmitir, cuáles son estos resultados, qué resultados arrojaron estos temas en la reunión del pasado lunes, digo, aquí no vemos el Informe de los acuerdos a los que se haya llegado. La Cámara solicitó esa reunión para acordar situaciones, pero por supuesto leamos el oficio donde habla de concretar procedimientos de notificación y aspectos técnicos. Yo diría: ¿Qué se ha </w:t>
      </w:r>
      <w:r>
        <w:rPr>
          <w:sz w:val="24"/>
        </w:rPr>
        <w:t>avanzado en ese aspecto, para efectos del Informe? ---------------------------------------------------------------------------------------------</w:t>
      </w:r>
    </w:p>
    <w:p>
      <w:pPr>
        <w:pStyle w:val="Normal"/>
        <w:jc w:val="both"/>
        <w:rPr>
          <w:rFonts w:cs="Arial"/>
          <w:sz w:val="24"/>
          <w:lang w:val="es-MX"/>
        </w:rPr>
      </w:pPr>
      <w:r>
        <w:rPr>
          <w:rFonts w:cs="Arial"/>
          <w:b/>
          <w:sz w:val="24"/>
          <w:lang w:val="es-MX"/>
        </w:rPr>
        <w:t>El C. Presidente, Licenciado Marco Antonio Gómez Alcántar:</w:t>
      </w:r>
      <w:r>
        <w:rPr>
          <w:rFonts w:cs="Arial"/>
          <w:sz w:val="24"/>
          <w:lang w:val="es-MX"/>
        </w:rPr>
        <w:t xml:space="preserve"> Muy bien. Alternativa Socialdemócrata, el Consejero Arturo Sánchez y luego yo. ----------------</w:t>
      </w:r>
      <w:r>
        <w:rPr>
          <w:rFonts w:cs="Arial"/>
          <w:b/>
          <w:sz w:val="24"/>
        </w:rPr>
        <w:t>E</w:t>
      </w:r>
      <w:r>
        <w:rPr>
          <w:rFonts w:cs="Arial"/>
          <w:b/>
          <w:sz w:val="24"/>
          <w:lang w:val="es-MX"/>
        </w:rPr>
        <w:t xml:space="preserve">l C. representante propietario del Partido Alternativa Socialdemócrata, C. Luciano Pascoe Rippey: </w:t>
      </w:r>
      <w:r>
        <w:rPr>
          <w:rFonts w:cs="Arial"/>
          <w:sz w:val="24"/>
          <w:lang w:val="es-MX"/>
        </w:rPr>
        <w:t>Yo tenía un muy buen amigo él, que era bastante mariguano, que decía que no había que clavarse en la textura de la luna, y creo que eso es algo que tenemos que hacer nosotros. Y lo digo con toda franqueza a todas y todos los que estamos sentados aquí. Mi partido no está planteado que revisemos el pautaje, está planteando que perdimos spots, y que como aquí se tomó la decisión contra nuestra opinión, pero se tomó la decisión y la respetamos, de que no fuera diario el pautaje, sino que fuera por ciclos, en paquetes, etcétera, nos parece que es absolutamente razonable plantear que sea el IFE quien nos ayude a completar estos ciclos que quedan incompletos exclusivamente donde no se cumplieron los ciclos. -----------------------------------------------------------------------------</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lang w:val="es-MX"/>
        </w:rPr>
        <w:t>¿En los tiempos de ellos? -----------------------------------------------</w:t>
      </w:r>
      <w:r>
        <w:rPr>
          <w:rFonts w:cs="Arial"/>
          <w:b/>
          <w:sz w:val="24"/>
        </w:rPr>
        <w:t>E</w:t>
      </w:r>
      <w:r>
        <w:rPr>
          <w:rFonts w:cs="Arial"/>
          <w:b/>
          <w:sz w:val="24"/>
          <w:lang w:val="es-MX"/>
        </w:rPr>
        <w:t xml:space="preserve">l C. representante propietario del Partido Alternativa Socialdemócrata, C. Luciano Pascoe Rippey: </w:t>
      </w:r>
      <w:r>
        <w:rPr>
          <w:rFonts w:cs="Arial"/>
          <w:sz w:val="24"/>
          <w:lang w:val="es-MX"/>
        </w:rPr>
        <w:t>Sí, por supuesto, de los spots del IFE, claro que sí. Además, hay toda la posibilidad de hacerlo, creo que hay que revisarlo y creo que esto ayudaría a destrabar esa discusión. ¿Por qué no? ------------------------------------</w:t>
      </w:r>
      <w:r>
        <w:rPr>
          <w:rFonts w:cs="Arial"/>
          <w:b/>
          <w:sz w:val="24"/>
          <w:lang w:val="es-MX"/>
        </w:rPr>
        <w:t xml:space="preserve">El C. representante suplente del Partido Acción Nacional, Licenciado Roberto Gil Zuarth: </w:t>
      </w:r>
      <w:r>
        <w:rPr>
          <w:rFonts w:cs="Arial"/>
          <w:sz w:val="24"/>
          <w:lang w:val="es-MX"/>
        </w:rPr>
        <w:t>Hay una agenda constitucional que establece 50 por ciento para la autoridad, 50 por ciento para los partidos y hay una regla legal que establece que son intransferibles o no acumulada en los spots. -------------------------</w:t>
      </w:r>
      <w:r>
        <w:rPr>
          <w:rFonts w:cs="Arial"/>
          <w:b/>
          <w:sz w:val="24"/>
        </w:rPr>
        <w:t>E</w:t>
      </w:r>
      <w:r>
        <w:rPr>
          <w:rFonts w:cs="Arial"/>
          <w:b/>
          <w:sz w:val="24"/>
          <w:lang w:val="es-MX"/>
        </w:rPr>
        <w:t xml:space="preserve">l C. representante propietario del Partido Alternativa Socialdemócrata, C. Luciano Pascoe Rippey: </w:t>
      </w:r>
      <w:r>
        <w:rPr>
          <w:rFonts w:cs="Arial"/>
          <w:sz w:val="24"/>
          <w:lang w:val="es-MX"/>
        </w:rPr>
        <w:t>Bueno, a ver, suponiendo, yo quisiera que nos acordáramos de todas las discusiones que tuvimos aquí previo, 50 por ciento para los partidos y el remanente, el restante para la autoridad electoral ¿cierto? Bueno. Cierto es que podría la autoridad electoral, en un acuerdo en esta mesa, hacer esa transferencia. Me parece a mí si dicen que no, si no es procedente no importa, yo no voy a demandar a nadie por no haber aparecido en los spots. -----------------------Creo que podemos construir espacios para resolver las cosas aquí. Eso es lo que creo, y además, creo que precisamente lo que no hay que hacer es satanizar las reuniones. Nosotros felicitamos la reunión con la CIRT, nosotros no sabíamos, y no sabíamos cuáles fueron los resultados de esa reunión. Cuando llega la prensa a preguntarnos a nosotros, porque estamos en esta mesa y asumen que sabemos lo que está sucediendo, equivocadamente, sí se queda uno, como decía mi amigo “clavado en la textura de la luna” porque no tiene de otra. ---------------------------------Todo lo que plantea el Consejero Virgilio me parece extraordinario. Es más, felicito esas posiciones que se manifiestan. Nada más yo me estoy enterando en este instante de todo eso que sucedió, y entonces, lo único que queda claro, por lo menos de toda esta ronda, es que, en efecto, aquí no se puede iniciar un procedimiento contra nadie y juzgar aquí a ningún medio y aquí imponer sanciones. Nadie está planteando eso, insisto. Uno, lo que se está planteando es, tenemos que dar los pasos que aquí competen, para que se tomen las medidas que se tengan que tomar, en donde se tengan que tomar. --------------------------------</w:t>
      </w:r>
    </w:p>
    <w:p>
      <w:pPr>
        <w:pStyle w:val="Normal"/>
        <w:jc w:val="both"/>
        <w:rPr>
          <w:rFonts w:cs="Arial"/>
          <w:sz w:val="24"/>
          <w:lang w:val="es-MX"/>
        </w:rPr>
      </w:pPr>
      <w:r>
        <w:rPr>
          <w:rFonts w:cs="Arial"/>
          <w:sz w:val="24"/>
          <w:lang w:val="es-MX"/>
        </w:rPr>
        <w:t>Dos, sí necesitamos mejor información. Yo sí quiero saber exactamente cuántos spots quedaron fuera, digo, lo puedo intuir, puedo sacarlo, puedo hacer la operación, pero vale la pena tenerlo claro, y vale la pena tenerlo claro, porque es información que yo tengo que hacerla pública, en efecto, y mi partido también; que sepan en dónde estamos y en dónde no estamos. -------------------------------------------Por último, decir que lo que termina siendo fundamental es que en todas esas reuniones de trabajo, informales, en donde entiendo y para eso son, se avanza en ciertas dificultades que pudieran existir, que existen, lo que sí es prioritario es que yo no sé si tiene que haber un representante de los partidos necesariamente. Pero lo que sí tiene que haber, sin duda, es una llamada inmediata. Eso es lo que yo te pediría, Marco, (refiriéndose al Presidente), una llamada para que nos digan en qué términos terminan esas reuniones de alto nivel, de medio nivel y hasta las de bajo nivel. De veras, molesten a la hora que sea, dennos a nosotros. Yo lo que les pido es herramientas para defender las decisiones que estamos tomando.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Yo me comprometo a que todo lo que se discuta, digo a grandes rasgos, en este tema de las reuniones del grupo este de alto nivel se les va poner a su consideración y, eventualmente, serán agendados por este Comité. En el entendido, sí, Luciano, que no se puede acordar absolutamente nada con ellos. Es este Comité el que va a tomar todas las decisiones. ----------------------------------------------------------------------</w:t>
      </w:r>
    </w:p>
    <w:p>
      <w:pPr>
        <w:pStyle w:val="Normal"/>
        <w:jc w:val="both"/>
        <w:rPr/>
      </w:pPr>
      <w:r>
        <w:rPr>
          <w:rFonts w:cs="Arial"/>
          <w:b/>
          <w:sz w:val="24"/>
        </w:rPr>
        <w:t>E</w:t>
      </w:r>
      <w:r>
        <w:rPr>
          <w:rFonts w:cs="Arial"/>
          <w:b/>
          <w:sz w:val="24"/>
          <w:lang w:val="es-MX"/>
        </w:rPr>
        <w:t xml:space="preserve">l C. representante propietario del Partido Alternativa Socialdemócrata, C. Luciano Pascoe Rippey: </w:t>
      </w:r>
      <w:r>
        <w:rPr>
          <w:rFonts w:cs="Arial"/>
          <w:sz w:val="24"/>
          <w:lang w:val="es-MX"/>
        </w:rPr>
        <w:t>Pero de que se avance en ciertos temas, se despejan incógnitas. -----------------------------------------------------------------------------------------------</w:t>
      </w:r>
    </w:p>
    <w:p>
      <w:pPr>
        <w:pStyle w:val="Normal"/>
        <w:jc w:val="both"/>
        <w:rPr>
          <w:rFonts w:cs="Arial"/>
          <w:sz w:val="24"/>
          <w:lang w:val="es-MX"/>
        </w:rPr>
      </w:pPr>
      <w:r>
        <w:rPr>
          <w:rFonts w:cs="Arial"/>
          <w:b/>
          <w:sz w:val="24"/>
          <w:lang w:val="es-MX"/>
        </w:rPr>
        <w:t>El C. Presidente, Licenciado Marco Antonio Gómez Alcántar:  Antonio Gómez:</w:t>
      </w:r>
      <w:r>
        <w:rPr>
          <w:rFonts w:cs="Arial"/>
          <w:sz w:val="24"/>
          <w:lang w:val="es-MX"/>
        </w:rPr>
        <w:t xml:space="preserve"> Está bien. Claro, claro. -------------------------------------------------------------------</w:t>
      </w:r>
      <w:r>
        <w:rPr>
          <w:rFonts w:cs="Arial"/>
          <w:b/>
          <w:sz w:val="24"/>
        </w:rPr>
        <w:t>E</w:t>
      </w:r>
      <w:r>
        <w:rPr>
          <w:rFonts w:cs="Arial"/>
          <w:b/>
          <w:sz w:val="24"/>
          <w:lang w:val="es-MX"/>
        </w:rPr>
        <w:t xml:space="preserve">l C. representante propietario del Partido Alternativa Socialdemócrata, C. Luciano Pascoe Rippey: </w:t>
      </w:r>
      <w:r>
        <w:rPr>
          <w:rFonts w:cs="Arial"/>
          <w:sz w:val="24"/>
          <w:lang w:val="es-MX"/>
        </w:rPr>
        <w:t>Y se clarifican rutas por las cuales se puede transitar. --</w:t>
      </w:r>
      <w:r>
        <w:rPr>
          <w:rFonts w:cs="Arial"/>
          <w:b/>
          <w:sz w:val="24"/>
          <w:lang w:val="es-MX"/>
        </w:rPr>
        <w:t>El C. Presidente, Licenciado Marco Antonio Gómez Alcántar:</w:t>
      </w:r>
      <w:r>
        <w:rPr>
          <w:rFonts w:cs="Arial"/>
          <w:sz w:val="24"/>
          <w:lang w:val="es-MX"/>
        </w:rPr>
        <w:t xml:space="preserve"> Claro. A ver, Arturo. ----------------------------------------------------------------------------------------------------</w:t>
      </w:r>
    </w:p>
    <w:p>
      <w:pPr>
        <w:pStyle w:val="Normal"/>
        <w:jc w:val="both"/>
        <w:rPr>
          <w:rFonts w:cs="Arial"/>
          <w:sz w:val="24"/>
          <w:lang w:val="es-MX"/>
        </w:rPr>
      </w:pPr>
      <w:r>
        <w:rPr>
          <w:rFonts w:cs="Arial"/>
          <w:b/>
          <w:sz w:val="24"/>
          <w:lang w:val="es-MX"/>
        </w:rPr>
        <w:t xml:space="preserve">El C. Consejero Electoral, Maestro Arturo Sánchez Gutiérrez: </w:t>
      </w:r>
      <w:r>
        <w:rPr>
          <w:rFonts w:cs="Arial"/>
          <w:sz w:val="24"/>
          <w:lang w:val="es-MX"/>
        </w:rPr>
        <w:t>Gracias, señor Presidente. Hay varios temas que creo que están aterrizándose y creo que es importante poner en su diferente dimensión. Uno, el artículo 49 del COFIPE dice: El Instituto garantizará a los partidos políticos el uso de sus prerrogativas constitucionales en radio y televisión; dos, establecer las pautas para la asignación de los mensajes y programas que tengan derecho a difundir, tanto en los periodos que comprenden los procesos electorales como fuera de ellos; tres, atenderá las quejas y denuncias por la violación a las normas aplicables, y cuarto, determinará, en su caso, las sanciones. --------------------------------------------------------------------------</w:t>
      </w:r>
    </w:p>
    <w:p>
      <w:pPr>
        <w:pStyle w:val="Normal"/>
        <w:jc w:val="both"/>
        <w:rPr>
          <w:rFonts w:cs="Arial"/>
          <w:sz w:val="24"/>
          <w:lang w:val="es-MX"/>
        </w:rPr>
      </w:pPr>
      <w:r>
        <w:rPr>
          <w:rFonts w:cs="Arial"/>
          <w:sz w:val="24"/>
          <w:lang w:val="es-MX"/>
        </w:rPr>
        <w:t>Entiendo que eso es lo que estamos haciendo, señor Presidente, en todos los casos de incumplimiento en este arranque, y si hay alguna duda de que no estamos haciendo esto, yo creo que puntualmente debe de establecer. Si no hay duda al respecto, eso es lo que estamos haciendo. -----------------------------------------</w:t>
      </w:r>
      <w:r>
        <w:rPr>
          <w:sz w:val="24"/>
        </w:rPr>
        <w:t xml:space="preserve">Además dice el 350: Constituyen infracciones al presente Código de los concesionarios o permisionarios en radio y televisión, y las enlista de la A a la E. Si algún concesionario incurrió en alguna de estas faltas se aplicará la sanción correspondiente y en ese camino estamos; no tenemos otro. </w:t>
      </w:r>
      <w:r>
        <w:rPr>
          <w:rFonts w:cs="Arial"/>
          <w:sz w:val="24"/>
          <w:lang w:val="es-MX"/>
        </w:rPr>
        <w:t>Bien. ¿Adicionalmente a esto, qué estamos haciendo?, y eso es lo que una nota de prensa también comentó, que aparentemente estábamos siguiendo caminos contradictorios, porque dicen: por un lado, inician procedimientos de este tipo, y por otro lado, se sientan a platicar. Pues sí, además de esto, nos sentamos a platicar con ellos y les dijimos: “Oigan ¿qué onda? Necesitamos que nos pongamos de acuerdo en esto porque la autoridad está de este lado y tenemos que hacer esto, y eso es lo que estamos haciendo”. ----------------------------------------</w:t>
      </w:r>
    </w:p>
    <w:p>
      <w:pPr>
        <w:pStyle w:val="Normal"/>
        <w:jc w:val="both"/>
        <w:rPr>
          <w:rFonts w:cs="Arial"/>
          <w:sz w:val="24"/>
          <w:lang w:val="es-MX"/>
        </w:rPr>
      </w:pPr>
      <w:r>
        <w:rPr>
          <w:rFonts w:cs="Arial"/>
          <w:spacing w:val="-4"/>
          <w:sz w:val="24"/>
          <w:lang w:val="es-MX"/>
        </w:rPr>
        <w:t>¿Tienen razón los partidos al decir que nos informen de esto? Sí. El Consejero Presidente de este Comité se ha comprometido a establecer un mecanismo de comunicación constante para hacerlo. Yo lo apunté como uno de los cuatro acuerdos a los que hemos, creo, llegado hasta ahora en esta reunión y en ese sentido vamos. ¿Cuál es una petición novedosa que hace el PRD ahora? Bueno, quiero yo entender, siguiendo con estas estrategias, quiero traducir ¿cómo le vamos a hacer para que TV Azteca se dé prisa en ya iniciar la transmisión? Ahí es en donde yo creo que tenemos el único real atorón. ----------------------------------------------------------------------------------------</w:t>
      </w:r>
    </w:p>
    <w:p>
      <w:pPr>
        <w:pStyle w:val="Normal"/>
        <w:jc w:val="both"/>
        <w:rPr>
          <w:rFonts w:cs="Arial"/>
          <w:sz w:val="24"/>
          <w:lang w:val="es-MX"/>
        </w:rPr>
      </w:pPr>
      <w:r>
        <w:rPr>
          <w:rFonts w:cs="Arial"/>
          <w:sz w:val="24"/>
          <w:lang w:val="es-MX"/>
        </w:rPr>
        <w:t>¿Cómo hacer para acelerar las cosas? No sé si se puede acelerar los tiempos de la denuncia presentada o la queja presentada; no sé si se pueden. Pero en todo caso, tiene razón el PRD, la denuncia va a terminar con una sanción, pero lo que nos importa es estar al aire. ¿Qué podemos hacer para acelerar ese cumplimiento? Yo creo que ahí es en donde tenemos que seguir con oficios políticos, que bien ha encaminado el Consejero Presidente de este Comité, para poder ir más adelante al respecto, y mucho cuidado con el lenguaje, nada más; nada más lo quiero decir así. Me asustó, dijimos estrategias legales y no legales. No. Todas las estrategias se dan dentro del marco legal. Creo que el señor representante del PRD quiso decir estrategias adicionales que nos permitan ir al fondo del asunto. ¿Sí? Bien. Entonces, hasta ahí dejaría yo este asunto, señor Presidente, y yo aprovecho para informar que, en efecto, la prensa tiene razón, está agendada una reunión con la Cámara y demás, este grupo, el día 7, el lunes 7 de abril y de eso se informará en el momento oportuno. ---------------------------------</w:t>
      </w:r>
    </w:p>
    <w:p>
      <w:pPr>
        <w:pStyle w:val="Normal"/>
        <w:jc w:val="both"/>
        <w:rPr>
          <w:rFonts w:cs="Arial"/>
          <w:spacing w:val="-4"/>
          <w:sz w:val="24"/>
          <w:lang w:val="es-MX"/>
        </w:rPr>
      </w:pPr>
      <w:r>
        <w:rPr>
          <w:rFonts w:cs="Arial"/>
          <w:b/>
          <w:bCs/>
          <w:spacing w:val="-4"/>
          <w:sz w:val="24"/>
          <w:lang w:val="es-MX"/>
        </w:rPr>
        <w:t xml:space="preserve">El C. representante suplente del Partido Acción Nacional, Licenciado Roberto Gil Zuarth: </w:t>
      </w:r>
      <w:r>
        <w:rPr>
          <w:rFonts w:cs="Arial"/>
          <w:spacing w:val="-4"/>
          <w:sz w:val="24"/>
          <w:lang w:val="es-MX"/>
        </w:rPr>
        <w:t>Muy puntual. Empiezo por la alusión que hizo el Consejero Arturo Sánchez al 350. Precisamente, el 356 viene a completar los órganos competentes para evaluar el incumplimiento de los concesionarios de radio y televisión, y son cuatro: El Consejo, la Comisión de Denuncias, la Secretaría del Consejo y las juntas; no está el Comité de Radio y Televisión. Sin embargo, el Comité de Radio y Televisión sí puede tener facultades de oficio, oficiosas, digámoslo así; son precisamente las que están instaurando el Consejero Presidente en compañía de los consejeros. ---------------------------------------------------------------------------------------------------</w:t>
      </w:r>
    </w:p>
    <w:p>
      <w:pPr>
        <w:pStyle w:val="Normal"/>
        <w:jc w:val="both"/>
        <w:rPr/>
      </w:pPr>
      <w:r>
        <w:rPr>
          <w:rFonts w:cs="Arial"/>
          <w:sz w:val="24"/>
          <w:lang w:val="es-MX"/>
        </w:rPr>
        <w:t>Pero también hay que recordar una cosa, los consejeros, el Consejero Presidente y el Consejero Presidente de este Comité recibieron un mandato del Consejo General, precisamente para establecer diálogo con los concesionarios de radio y televisión, para destrabar, en atención a la carta que presentó la Cámara de la Industria, para destrabar la emisión de los promocionales en radio y televisión. Fue un mandato de Consejo, expreso, en la última sesión de Consejo, si no mal recuerdo. Precisamente parafraseando al amigo del representante de Alternativa Socialdemócrata. --------------------------------------------------------------------------------------</w:t>
      </w:r>
    </w:p>
    <w:p>
      <w:pPr>
        <w:pStyle w:val="Normal"/>
        <w:jc w:val="both"/>
        <w:rPr>
          <w:rFonts w:cs="Arial"/>
          <w:sz w:val="24"/>
          <w:lang w:val="es-MX"/>
        </w:rPr>
      </w:pPr>
      <w:r>
        <w:rPr>
          <w:rFonts w:cs="Arial"/>
          <w:sz w:val="24"/>
          <w:lang w:val="es-MX"/>
        </w:rPr>
        <w:t>El procedimiento de responsabilidad administrativa de la concesionaria multicitada ya está establecido. Los consejeros han dicho que están evaluando si algún otro concesionario se puso a la situación de incumplimiento, precisamente a partir de los oficios que van a enviar. Si alguno de los partidos siente, analiza, evalúa, considera, concluye que otro concesionario incumplió, presente la queja. Este Comité de Radio tiene que seguir para adelante. Si algún partido se siente agraviado y siente que un concesionario incumplió con la ley, que presente la queja y la van a tramitar como otras tantas quejas que se presentan a este instituto. Gracias, Consejero. -----------------------------------------------------------------------</w:t>
      </w:r>
      <w:r>
        <w:rPr>
          <w:rFonts w:cs="Arial"/>
          <w:b/>
          <w:bCs/>
          <w:sz w:val="24"/>
          <w:lang w:val="es-MX"/>
        </w:rPr>
        <w:t>El C. Presidente, Licenciado Marco Antonio Gómez Alcántar:</w:t>
      </w:r>
      <w:r>
        <w:rPr>
          <w:rFonts w:cs="Arial"/>
          <w:sz w:val="24"/>
          <w:lang w:val="es-MX"/>
        </w:rPr>
        <w:t xml:space="preserve"> Ahora sí no le entendí. --------------------------------------------------------------------------------------------------</w:t>
      </w:r>
    </w:p>
    <w:p>
      <w:pPr>
        <w:pStyle w:val="Normal"/>
        <w:jc w:val="both"/>
        <w:rPr>
          <w:rFonts w:cs="Arial"/>
          <w:sz w:val="24"/>
          <w:lang w:val="es-MX"/>
        </w:rPr>
      </w:pPr>
      <w:r>
        <w:rPr>
          <w:rFonts w:cs="Arial"/>
          <w:b/>
          <w:bCs/>
          <w:sz w:val="24"/>
          <w:lang w:val="es-MX"/>
        </w:rPr>
        <w:t xml:space="preserve">Representante </w:t>
      </w:r>
      <w:r>
        <w:rPr>
          <w:rFonts w:cs="Arial"/>
          <w:b/>
          <w:sz w:val="24"/>
        </w:rPr>
        <w:t>E</w:t>
      </w:r>
      <w:r>
        <w:rPr>
          <w:rFonts w:cs="Arial"/>
          <w:b/>
          <w:sz w:val="24"/>
          <w:lang w:val="es-MX"/>
        </w:rPr>
        <w:t xml:space="preserve">l C. representante propietario del Partido Alternativa Socialdemócrata, C. Luciano Pascoe Rippey: </w:t>
      </w:r>
      <w:r>
        <w:rPr>
          <w:rFonts w:cs="Arial"/>
          <w:sz w:val="24"/>
          <w:lang w:val="es-MX"/>
        </w:rPr>
        <w:t>Una moción a la mesa y al representante de Acción Nacional. ¿Por qué sí es posible que ustedes le concedan al IFE los tiempos que no iban a alcanzar, por razones técnicas, a cumplir, y que el IFE nos regrese a los partidos los tiempos en los que no aparecimos? --------------------------------------------------------------------------------------------</w:t>
      </w:r>
    </w:p>
    <w:p>
      <w:pPr>
        <w:pStyle w:val="Normal"/>
        <w:jc w:val="both"/>
        <w:rPr>
          <w:rFonts w:cs="Arial"/>
          <w:sz w:val="24"/>
        </w:rPr>
      </w:pPr>
      <w:r>
        <w:rPr>
          <w:rFonts w:cs="Arial"/>
          <w:b/>
          <w:bCs/>
          <w:sz w:val="24"/>
          <w:lang w:val="es-MX"/>
        </w:rPr>
        <w:t xml:space="preserve">El C. Presidente, Licenciado Marco Antonio Gómez Alcántar: </w:t>
      </w:r>
      <w:r>
        <w:rPr>
          <w:rFonts w:cs="Arial"/>
          <w:sz w:val="24"/>
          <w:lang w:val="es-MX"/>
        </w:rPr>
        <w:t>Una cosa es legal y otra no. ------------------------------------------------------------------------------------------</w:t>
      </w:r>
      <w:r>
        <w:rPr>
          <w:rFonts w:cs="Arial"/>
          <w:b/>
          <w:bCs/>
          <w:sz w:val="24"/>
          <w:lang w:val="es-MX"/>
        </w:rPr>
        <w:t xml:space="preserve">El C. representante suplente del Partido Acción Nacional, Licenciado Roberto Gil Zuarth: </w:t>
      </w:r>
      <w:r>
        <w:rPr>
          <w:rFonts w:cs="Arial"/>
          <w:sz w:val="24"/>
          <w:lang w:val="es-MX"/>
        </w:rPr>
        <w:t xml:space="preserve">Punto octavo del Acuerdo del 7 de marzo, establece esa posibilidad. ¿Por qué? Porque precisamente, porque no fuimos a la distribución diaria, sino a una distribución de compensación mensual, hay días en los que los partidos tienen más tiempo </w:t>
      </w:r>
      <w:r>
        <w:rPr>
          <w:rFonts w:cs="Arial"/>
          <w:sz w:val="24"/>
        </w:rPr>
        <w:t>que la autoridad. En consecuencia, sí podríamos ceder nuestros tiempos y no se viola la regla del 50-50, al contrario se daría cumplimiento a la regla 50-50, esa es la causa. -----------------------------------------------</w:t>
      </w:r>
    </w:p>
    <w:p>
      <w:pPr>
        <w:pStyle w:val="Normal"/>
        <w:jc w:val="both"/>
        <w:rPr>
          <w:rFonts w:cs="Arial"/>
          <w:sz w:val="24"/>
        </w:rPr>
      </w:pPr>
      <w:r>
        <w:rPr>
          <w:rFonts w:cs="Arial"/>
          <w:b/>
          <w:sz w:val="24"/>
        </w:rPr>
        <w:t>E</w:t>
      </w:r>
      <w:r>
        <w:rPr>
          <w:rFonts w:cs="Arial"/>
          <w:b/>
          <w:sz w:val="24"/>
          <w:lang w:val="es-MX"/>
        </w:rPr>
        <w:t xml:space="preserve">l C. representante propietario del Partido Alternativa Socialdemócrata, C. Luciano Pascoe Rippey: </w:t>
      </w:r>
      <w:r>
        <w:rPr>
          <w:rFonts w:cs="Arial"/>
          <w:sz w:val="24"/>
        </w:rPr>
        <w:t>Pero es que hay días en los que el IFE tiene más tiempo que los partidos. -----------------------------------------------------------------------------</w:t>
      </w:r>
    </w:p>
    <w:p>
      <w:pPr>
        <w:pStyle w:val="Normal"/>
        <w:jc w:val="both"/>
        <w:rPr/>
      </w:pPr>
      <w:r>
        <w:rPr>
          <w:rFonts w:cs="Arial"/>
          <w:b/>
          <w:sz w:val="24"/>
        </w:rPr>
        <w:t xml:space="preserve">El C. representante suplente del Partido Acción Nacional, Licenciado Roberto Gil Zuarth: </w:t>
      </w:r>
      <w:r>
        <w:rPr>
          <w:rFonts w:cs="Arial"/>
          <w:sz w:val="24"/>
        </w:rPr>
        <w:t>Por la compensación mensual. ----------------------------------------</w:t>
      </w:r>
      <w:r>
        <w:rPr>
          <w:rFonts w:cs="Arial"/>
          <w:b/>
          <w:sz w:val="24"/>
        </w:rPr>
        <w:t>E</w:t>
      </w:r>
      <w:r>
        <w:rPr>
          <w:rFonts w:cs="Arial"/>
          <w:b/>
          <w:sz w:val="24"/>
          <w:lang w:val="es-MX"/>
        </w:rPr>
        <w:t xml:space="preserve">l C. representante propietario del Partido Alternativa Socialdemócrata, C. Luciano Pascoe Rippey: </w:t>
      </w:r>
      <w:r>
        <w:rPr>
          <w:rFonts w:cs="Arial"/>
          <w:sz w:val="24"/>
        </w:rPr>
        <w:t>Por eso. Nosotros los partidos sí le podemos decir: ¿Sabes qué? Usa mi tiempo porque no lo voy a poder usar. El IFE también puede hacer lo propio con los que no quedamos con tiempo. Yo nada más pido que se evalúe, digo, para no ser yo el que promueve la clavadez que tanto cuestiono, digo, evalúese porque sí creo que ayudaría a destrabar las cosas. Gracias, es cuanto. ---------------------------------------------------------------------------------------------------</w:t>
      </w:r>
    </w:p>
    <w:p>
      <w:pPr>
        <w:pStyle w:val="Normal"/>
        <w:jc w:val="both"/>
        <w:rPr/>
      </w:pPr>
      <w:r>
        <w:rPr>
          <w:rFonts w:cs="Arial"/>
          <w:b/>
          <w:sz w:val="24"/>
        </w:rPr>
        <w:t xml:space="preserve">El C. Presidente, Licenciado Marco Antonio Gómez Alcántar: </w:t>
      </w:r>
      <w:r>
        <w:rPr>
          <w:rFonts w:cs="Arial"/>
          <w:sz w:val="24"/>
        </w:rPr>
        <w:t>A ver, Virgilio y luego Fernando. ---------------------------------------------------------------------------------------</w:t>
      </w:r>
      <w:r>
        <w:rPr>
          <w:rFonts w:cs="Arial"/>
          <w:b/>
          <w:sz w:val="24"/>
          <w:lang w:val="es-MX"/>
        </w:rPr>
        <w:t>El C. Consejero Electoral, Maestro Virgilio Andrade Martínez:</w:t>
      </w:r>
      <w:r>
        <w:rPr>
          <w:rFonts w:cs="Arial"/>
          <w:sz w:val="24"/>
          <w:lang w:val="es-MX"/>
        </w:rPr>
        <w:t xml:space="preserve"> </w:t>
      </w:r>
      <w:r>
        <w:rPr>
          <w:rFonts w:cs="Arial"/>
          <w:sz w:val="24"/>
        </w:rPr>
        <w:t>Sólo reiterar lo que Arturo dijo, en el sentido de que los problemas se atienden integralmente y por eso hay distintas instancias. Si hay un incumplimiento se atiende en este Comité el interés de los partidos para utilizar todos los oficios que están a nuestro alcance para que, efectivamente, se transmita, pero integralmente a eso es necesario que cuando alguien incumple, y más como incumplió TV Azteca, porque no transmitió, no dejó de transmitir por una causa justificada, ni siquiera recibió los materiales. Bueno, pues eso amerita el inicio de una queja o de un procedimiento sancionador. Entonces sí se tienen las vías integrales para atender este tema, y estamos en este momento viendo distintas posibilidades. Es todo. ---------------------</w:t>
      </w:r>
      <w:r>
        <w:rPr>
          <w:rFonts w:cs="Arial"/>
          <w:b/>
          <w:sz w:val="24"/>
        </w:rPr>
        <w:t xml:space="preserve">El C. Presidente, Licenciado Marco Antonio Gómez Alcántar: </w:t>
      </w:r>
      <w:r>
        <w:rPr>
          <w:rFonts w:cs="Arial"/>
          <w:sz w:val="24"/>
        </w:rPr>
        <w:t>Muy bien. Fernando, (refiriéndose al representante del Partido de la Revolución Democrática), y luego yo, ya para intentar seguir al siguiente punto, porque hay varios que tenemos que acabar hoy, si no, tenemos que posponer para esta misma semana, es un tema el Reglamento y todo el orden del día. A ver, Fernando. -----------------------------------------------------------------------------------------------</w:t>
      </w:r>
    </w:p>
    <w:p>
      <w:pPr>
        <w:pStyle w:val="Normal"/>
        <w:jc w:val="both"/>
        <w:rPr>
          <w:rFonts w:cs="Arial"/>
          <w:sz w:val="24"/>
        </w:rPr>
      </w:pPr>
      <w:r>
        <w:rPr>
          <w:rFonts w:cs="Arial"/>
          <w:b/>
          <w:sz w:val="24"/>
          <w:lang w:val="es-MX"/>
        </w:rPr>
        <w:t xml:space="preserve">El C. representante propietario del Partido de la Revolución Democrática, C. Fernando Vargas Manríquez: </w:t>
      </w:r>
      <w:r>
        <w:rPr>
          <w:rFonts w:cs="Arial"/>
          <w:sz w:val="24"/>
        </w:rPr>
        <w:t>Yo agradezco la precisión. Efectivamente hablo de procedimientos legales, procedimientos sancionatorios es el contexto del que estamos hablando y por supuesto que estamos de acuerdo en que, digo, no son procedimientos contradictorios el buscar el cumplimiento, y me parece que debemos de seguir implementando. --------------------------------------------------------------</w:t>
      </w:r>
    </w:p>
    <w:p>
      <w:pPr>
        <w:pStyle w:val="Normal"/>
        <w:jc w:val="both"/>
        <w:rPr>
          <w:rFonts w:cs="Arial"/>
          <w:sz w:val="24"/>
        </w:rPr>
      </w:pPr>
      <w:r>
        <w:rPr>
          <w:rFonts w:cs="Arial"/>
          <w:sz w:val="24"/>
        </w:rPr>
        <w:t>La propuesta es: efectivamente, ya se daba cuenta de que se inició el procedimiento sancionatorio, pero el incumplimiento de TV Azteca es de trato sucesivo, todos los días lo estamos viviendo. Nosotros tenemos, así es, y tenemos además pautas y ciclos, viene un ciclo, viene otro ciclo dentro del pautaje que establecimos. Nosotros lo que proponemos es que si no se trató el tema con la CIRT, del pasado lunes, tendríamos que agendar este tema específicamente, y diría yo incluso bilateralmente con TV Azteca. A ver, veamos las objeciones que tienes al respecto del cumplimiento de la ley. Yo no le vería ningún problema, que a parte de que corra el procedimiento, digo, con TV Azteca hay que establecer un diálogo donde la intención de nosotros es que no incurra en mayor responsabilidad y que dé cumplimiento a los pautados. Vamos viendo cómo técnicamente, hoy. El día de ayer apenas algunos concesionarios echan a andar el pautaje, ese hecho nos da también una justificación para acudir con TV Azteca y la CIRT en buenos oficios y decirle: “Oye, eres la única que está incurriendo en falta en este asunto. O sea, yo te invito a que establezcamos los Canales de diálogo, dime qué objeciones tienes al respecto de, y que el Instituto pueda legalmente resolver, a efecto incluso de que no se incurra en mayor incumplimiento”. Yo insistiría en que ese es el diálogo que se tiene que establecer, no solamente el asunto de la sanción. Entonces, se tendría que agendar una reunión con, yo diría incluso bilateral con TV Azteca, donde el Instituto también muestre sus buenos oficios ante el público, ante la opinión pública, porque es la única empresa que se está colocando. ----------------------------------------------------------</w:t>
      </w:r>
    </w:p>
    <w:p>
      <w:pPr>
        <w:pStyle w:val="Normal"/>
        <w:jc w:val="both"/>
        <w:rPr/>
      </w:pPr>
      <w:r>
        <w:rPr>
          <w:rFonts w:cs="Arial"/>
          <w:sz w:val="24"/>
        </w:rPr>
        <w:t xml:space="preserve">Si ustedes ven, la propuesta no es confrontación con TV Azteca. La propuesta es que independientemente de deslindar responsabilidades, se tienen que encontrar los Canales de entendimiento y cuáles son los porqués de la televisora, independientemente de que se hable de una estrategia jurídica, eso a nosotros no nos interesa. Y ahí, incluso, yo preguntaría si el Instituto tiene alguna notificación al respecto de procedimiento legal iniciado por esta empresa, digo, no se nos ha informado; en prensa se informa de algún procedimiento al respecto. ------------------ </w:t>
      </w:r>
    </w:p>
    <w:p>
      <w:pPr>
        <w:pStyle w:val="Normal"/>
        <w:jc w:val="both"/>
        <w:rPr>
          <w:sz w:val="24"/>
        </w:rPr>
      </w:pPr>
      <w:r>
        <w:rPr>
          <w:b/>
          <w:sz w:val="24"/>
        </w:rPr>
        <w:t xml:space="preserve">El C. Presidente, Licenciado Marco Antonio Gómez Alcántar: </w:t>
      </w:r>
      <w:r>
        <w:rPr>
          <w:sz w:val="24"/>
        </w:rPr>
        <w:t>Mira, en lo legal ya se actuó. En lo político tú puedes estar seguro. Primero, que la reunión de la CIRT tuvo como objetivo precisamente abonar en la comunicación. Pero tú puedes estar seguro que los tres consejeros que integramos este Comité hemos llamado diario a TV Azteca precisamente para seguir construyendo estos Canales, así como les hemos hablado diario a todos los concesionarios, precisamente para ir logrando que este tema de los pautados y las transmisiones fluyan. Detrás de las transmisiones del 12 de marzo hay un trabajo bestial de todas las gentes técnicas que se han puesto en contacto con todos los técnicos de todos los concesionarios, precisamente para echar a andar este tema y para que las cosas trabajen. ----------</w:t>
      </w:r>
    </w:p>
    <w:p>
      <w:pPr>
        <w:pStyle w:val="Sinespaciado"/>
        <w:jc w:val="both"/>
        <w:rPr/>
      </w:pPr>
      <w:r>
        <w:rPr>
          <w:spacing w:val="-4"/>
          <w:sz w:val="24"/>
          <w:szCs w:val="24"/>
        </w:rPr>
        <w:t>Con TV Azteca, todos los consejeros diario; antes de venir a esta reunión, hablé por teléfono con ellos precisamente para explicarles y mencionarles si había un mensaje que quisieran transmitir a los partidos en buena lid, en el entendido que los procedimientos legales siguen avanzando, y ellos simplemente contestan que es parte de su estrategia legal y que evidentemente hay que respetar su posición, independientemente de que el diálogo tiene que mantenerse siempre. Entonces, lo que tú estás solicitando se ha hecho diario y se va a seguir haciendo porque es parte de nuestro trabajo. ------------------------------------------------------------------------------------------</w:t>
      </w:r>
    </w:p>
    <w:p>
      <w:pPr>
        <w:pStyle w:val="Sinespaciado"/>
        <w:jc w:val="both"/>
        <w:rPr>
          <w:sz w:val="24"/>
          <w:szCs w:val="24"/>
        </w:rPr>
      </w:pPr>
      <w:r>
        <w:rPr>
          <w:b/>
          <w:sz w:val="24"/>
        </w:rPr>
        <w:t>El C. representante propietario del Partido de la Revolución Democrática, C. Fernando Vargas Manríquez:</w:t>
      </w:r>
      <w:r>
        <w:rPr>
          <w:sz w:val="24"/>
          <w:szCs w:val="24"/>
        </w:rPr>
        <w:t xml:space="preserve"> Yo estoy de acuerdo con este Comité de Radio y Televisión todo esto que comentas. Solamente estoy diciendo que esto que propongo sea acuerdo de este Comité de Radio, digo, no es lo mismo una llamada de algún integrante a que haya un acuerdo de este Comité de buscar los Canales de diálogo y que exista también comunicación por escrito. ¿Por qué? Porque tenemos hechos novedosos que implican, que es la única que está incurriendo en falta. Yo creo que también esta intención sería, a ver ¿también el propósito cuál es?, o sea, nosotros les necesitamos demostrar las atribuciones legales y fortaleza para hacer cumplir la ley. ----------------------------------------------------------------------------</w:t>
      </w:r>
    </w:p>
    <w:p>
      <w:pPr>
        <w:pStyle w:val="Sinespaciado"/>
        <w:jc w:val="both"/>
        <w:rPr>
          <w:sz w:val="24"/>
          <w:szCs w:val="24"/>
        </w:rPr>
      </w:pPr>
      <w:r>
        <w:rPr>
          <w:sz w:val="24"/>
          <w:szCs w:val="24"/>
        </w:rPr>
        <w:t>No podemos estar también permitiendo que alguien esté violando la ley y no pasa nada. Ya hablaba el compañero del PT de antecedentes al respecto, o sea, nosotros tenemos que llegar a ese grado de entendimiento. Entonces yo diría que la comunicación de este Comité, el acuerdo tiene que ir acompañado de un requerimiento nuevo porque es a partir de un acuerdo de este Comité de seguir explorando las instancias de diálogo y yo no pongo objeción al procedimiento sancionatorio que se ha establecido. -------------------------------------------------------------</w:t>
      </w:r>
    </w:p>
    <w:p>
      <w:pPr>
        <w:pStyle w:val="Sinespaciado"/>
        <w:jc w:val="both"/>
        <w:rPr>
          <w:sz w:val="24"/>
          <w:szCs w:val="24"/>
        </w:rPr>
      </w:pPr>
      <w:r>
        <w:rPr>
          <w:sz w:val="24"/>
          <w:szCs w:val="24"/>
        </w:rPr>
        <w:t>De acuerdo a la ley se establecerán las responsabilidades. Lo que estoy apoyando, como decía el Consejero Arturo Sánchez, son esas vías; aparentemente, no sé quién las vea como contradictorias; a mí me parece que no lo son, sino de vías complementarias porque este es un derecho de trato sucesivo. No es que cumplió TV Azteca un programa y se acabó. Estamos hablando de que hoy incumple, mañana y toda la pauta que se ha aprobado. Entonces yo hablaría de que se establezca esta comunicación como un requerimiento, también a partir de un acuerdo de este Comité. --------------------------------------------------------------------</w:t>
      </w:r>
    </w:p>
    <w:p>
      <w:pPr>
        <w:pStyle w:val="Sinespaciado"/>
        <w:jc w:val="both"/>
        <w:rPr>
          <w:sz w:val="24"/>
          <w:szCs w:val="24"/>
        </w:rPr>
      </w:pPr>
      <w:r>
        <w:rPr>
          <w:b/>
          <w:sz w:val="24"/>
          <w:szCs w:val="24"/>
        </w:rPr>
        <w:t xml:space="preserve">El C. Presidente, Licenciado Marco Antonio Gómez Alcántar: </w:t>
      </w:r>
      <w:r>
        <w:rPr>
          <w:sz w:val="24"/>
          <w:szCs w:val="24"/>
        </w:rPr>
        <w:t>Está bien, con mucho gusto. A ver, Arturo y luego yo, otra vez.  ---------------------------------------------</w:t>
      </w:r>
      <w:r>
        <w:rPr>
          <w:b/>
          <w:sz w:val="24"/>
          <w:szCs w:val="24"/>
        </w:rPr>
        <w:t xml:space="preserve">El C. Consejero Electoral, Maestro Arturo Sánchez Gutiérrez: </w:t>
      </w:r>
      <w:r>
        <w:rPr>
          <w:sz w:val="24"/>
          <w:szCs w:val="24"/>
        </w:rPr>
        <w:t>Yo le daría forma a la propuesta que hace el representante del PRD como acuerdo, diciendo que este Comité acordó profundizar las acciones de diálogo con la empresa TV Azteca para lograr destrabar la omisión en las transmisiones a que tienen derecho los partidos políticos y para ello, los consejeros integrantes de este Comité harán los oficios correspondientes. -----------------------------------------------------------------------</w:t>
      </w:r>
    </w:p>
    <w:p>
      <w:pPr>
        <w:pStyle w:val="Sinespaciado"/>
        <w:jc w:val="both"/>
        <w:rPr/>
      </w:pPr>
      <w:r>
        <w:rPr>
          <w:b/>
          <w:sz w:val="24"/>
        </w:rPr>
        <w:t>El C. Consejero Electoral, Maestro Virgilio Andrade Martínez:</w:t>
      </w:r>
      <w:r>
        <w:rPr>
          <w:sz w:val="24"/>
        </w:rPr>
        <w:t xml:space="preserve"> </w:t>
      </w:r>
      <w:r>
        <w:rPr>
          <w:sz w:val="24"/>
          <w:szCs w:val="24"/>
        </w:rPr>
        <w:t>Y con un detalle técnico adicional. Yo apoyo la propuesta y creo que se tiene que remitir este acuerdo o la comunicación de este acuerdo al Secretario Ejecutivo también, a efecto de que forme parte del expediente del procedimiento sancionador. ¿Por qué? Porque él tiene que estar en conocimiento y ahí tomando medidas. -------------</w:t>
      </w:r>
      <w:r>
        <w:rPr>
          <w:b/>
          <w:sz w:val="24"/>
          <w:szCs w:val="24"/>
        </w:rPr>
        <w:t xml:space="preserve">El C. representante suplente del Partido Acción Nacional, Licenciado Roberto Gil Zuarth: </w:t>
      </w:r>
      <w:r>
        <w:rPr>
          <w:sz w:val="24"/>
          <w:szCs w:val="24"/>
        </w:rPr>
        <w:t>Nada más una pregunta: ¿Cómo quedaría fraseado? Es decir: el incumplimiento a la no transmisión. ---------------------------------------------------</w:t>
      </w:r>
      <w:r>
        <w:rPr>
          <w:b/>
          <w:sz w:val="24"/>
          <w:szCs w:val="24"/>
        </w:rPr>
        <w:t xml:space="preserve">El C. Presidente, Licenciado Marco Antonio Gómez Alcántar:  </w:t>
      </w:r>
      <w:r>
        <w:rPr>
          <w:sz w:val="24"/>
          <w:szCs w:val="24"/>
        </w:rPr>
        <w:t>La no transmisión, para no prejuzgar la situación. ----------------------------------------------------</w:t>
      </w:r>
      <w:r>
        <w:rPr>
          <w:b/>
          <w:sz w:val="24"/>
          <w:szCs w:val="24"/>
        </w:rPr>
        <w:t>El C. representante propietario del Partido Verde Ecologista de México, Diputado Jesús Sesma Suárez:</w:t>
      </w:r>
      <w:r>
        <w:rPr>
          <w:sz w:val="24"/>
          <w:szCs w:val="24"/>
        </w:rPr>
        <w:t xml:space="preserve">Nada más, como petición que hago a este Comité, para pasar al siguiente punto, que para nosotros es de mucha importancia, o para todos, es que también podríamos ya fijar fechas para tener lo que son todos los radios y los medios estatales porque nos estamos enfrascando.  </w:t>
      </w:r>
    </w:p>
    <w:p>
      <w:pPr>
        <w:pStyle w:val="Sinespaciado"/>
        <w:jc w:val="both"/>
        <w:rPr/>
      </w:pPr>
      <w:r>
        <w:rPr>
          <w:b/>
          <w:sz w:val="24"/>
          <w:szCs w:val="24"/>
        </w:rPr>
        <w:t xml:space="preserve">El C. Presidente, Licenciado Marco Antonio Gómez Alcántar: </w:t>
      </w:r>
      <w:r>
        <w:rPr>
          <w:sz w:val="24"/>
          <w:szCs w:val="24"/>
        </w:rPr>
        <w:t xml:space="preserve">Pero ahí vamos.  </w:t>
      </w:r>
    </w:p>
    <w:p>
      <w:pPr>
        <w:pStyle w:val="Sinespaciado"/>
        <w:jc w:val="both"/>
        <w:rPr>
          <w:sz w:val="24"/>
          <w:szCs w:val="24"/>
        </w:rPr>
      </w:pPr>
      <w:r>
        <w:rPr>
          <w:b/>
          <w:sz w:val="24"/>
          <w:szCs w:val="24"/>
        </w:rPr>
        <w:t xml:space="preserve">El C. representante propietario del Partido Verde Ecologista de México, Diputado Jesús Sesma Suárez: </w:t>
      </w:r>
      <w:r>
        <w:rPr>
          <w:sz w:val="24"/>
          <w:szCs w:val="24"/>
        </w:rPr>
        <w:t>Por eso digo, me estoy adelantando al punto número 7. Me estoy adelantando. -----------------------------------------------------------------</w:t>
      </w:r>
      <w:r>
        <w:rPr>
          <w:b/>
          <w:sz w:val="24"/>
          <w:szCs w:val="24"/>
        </w:rPr>
        <w:t xml:space="preserve">El C. Presidente, Licenciado Marco Antonio Gómez Alcántar: </w:t>
      </w:r>
      <w:r>
        <w:rPr>
          <w:sz w:val="24"/>
          <w:szCs w:val="24"/>
        </w:rPr>
        <w:t>Por eso hay que hacer un único y mandamos una hoja. Bien, ya pasamos a otro tema. ¿Estamos de acuerdo en la petición del representante del PRD, Fernando? ¿Sí? Entonces hay pleno consenso. ----------------------------------------------------------------------------------</w:t>
      </w:r>
    </w:p>
    <w:p>
      <w:pPr>
        <w:pStyle w:val="Sinespaciado"/>
        <w:jc w:val="both"/>
        <w:rPr>
          <w:sz w:val="24"/>
        </w:rPr>
      </w:pPr>
      <w:r>
        <w:rPr>
          <w:sz w:val="24"/>
          <w:szCs w:val="24"/>
        </w:rPr>
        <w:t xml:space="preserve">Bueno, este Comité instruye a los consejeros electorales a que nos reunamos nuevamente con TV Azteca para efecto de incrementar el diálogo y procurar una transmisión inmediata de estos temas </w:t>
      </w:r>
      <w:r>
        <w:rPr>
          <w:sz w:val="24"/>
        </w:rPr>
        <w:t>por la vía política. ----------------------------------</w:t>
      </w:r>
    </w:p>
    <w:p>
      <w:pPr>
        <w:pStyle w:val="Normal"/>
        <w:jc w:val="both"/>
        <w:rPr>
          <w:rFonts w:cs="Arial"/>
          <w:sz w:val="24"/>
          <w:lang w:val="es-MX"/>
        </w:rPr>
      </w:pPr>
      <w:r>
        <w:rPr>
          <w:rFonts w:cs="Arial"/>
          <w:b/>
          <w:sz w:val="24"/>
          <w:lang w:val="es-MX"/>
        </w:rPr>
        <w:t xml:space="preserve">El C. Secretario Técnico, Maestro Fernando Agíss Bitar: </w:t>
      </w:r>
      <w:r>
        <w:rPr>
          <w:rFonts w:cs="Arial"/>
          <w:sz w:val="24"/>
          <w:lang w:val="es-MX"/>
        </w:rPr>
        <w:t>Y notificar al Secretario Ejecutivo. ----------------------------------------------------------------------------------</w:t>
      </w:r>
      <w:r>
        <w:rPr>
          <w:rFonts w:cs="Arial"/>
          <w:b/>
          <w:sz w:val="24"/>
          <w:lang w:val="es-MX"/>
        </w:rPr>
        <w:t xml:space="preserve">El C. Presidente, Licenciado Marco Antonio Gómez Alcántar: </w:t>
      </w:r>
      <w:r>
        <w:rPr>
          <w:rFonts w:cs="Arial"/>
          <w:sz w:val="24"/>
          <w:lang w:val="es-MX"/>
        </w:rPr>
        <w:t>Y notificando al Secretario Ejecutivo. Eso es lo que estamos aprobando. Bien. Son casi la una y media, ya pasamos la una y media y tenemos todavía que resolver varios temas. Entonces queda pendiente el tema del Reglamento, el tema del FAP y el tema de la pauta del Canal 22. Entonces, si están de acuerdo, me gustaría empezar por el tema del FAP, que fue listado. A ver, diputado. -----------------------------------------------</w:t>
      </w:r>
    </w:p>
    <w:p>
      <w:pPr>
        <w:pStyle w:val="Normal"/>
        <w:jc w:val="both"/>
        <w:rPr/>
      </w:pPr>
      <w:r>
        <w:rPr>
          <w:rFonts w:cs="Arial"/>
          <w:b/>
          <w:sz w:val="24"/>
          <w:lang w:val="es-MX"/>
        </w:rPr>
        <w:t xml:space="preserve">El C. representante propietario del Partido Verde Ecologista de México, Diputado Jesús Sesma Suárez: </w:t>
      </w:r>
      <w:r>
        <w:rPr>
          <w:rFonts w:cs="Arial"/>
          <w:sz w:val="24"/>
          <w:lang w:val="es-MX"/>
        </w:rPr>
        <w:t>Muchas gracias. Bueno, ha sido por lo medios tocada y por los partidos una preocupación y el Partido Verde hará lo correspondiente para las autoridades competentes y hacemos, vamos a presentar el día de hoy nuestra queja. Sin embargo, me gustaría pedirle a este Comité un comentario sobre este tema por escrito, porque me parece de vital importancia, y voy a nombrar un artículo nada más para que lo dejen, hay muchísimo más, pero el artículo 94 del Código Electoral menciona que cuando los partidos políticos conforman un Frente no tienen personalidad jurídica como Frente, sino seguirán con su personalidad jurídica como partido político. -------------------------------------------Eso lo dice el 94, pero, es más, lo voy a mencionar, discúlpenme dice, permítanme un segundo, el párrafo 3: “Los partidos políticos nacionales que integren un Frente conservarán su personalidad jurídica, su registro y su identidad”. Entonces, yo nada más quisiera ver el punto de vista de este Comité, independientemente de que nosotros vamos a hacer lo conducente con nuestra queja. Pero es importante que si, asimismo, algunos partidos políticos aquí están pidiendo que se analice y que estén por escrito las sanciones por las cuales los medios de comunicación están transmitiendo. Yo creo que aquí está cayendo en una irregularidad y yo pediría la investigación, que la vamos a pedir, conforme a los pagos y los responsables de este Frente son tres partidos políticos que es el PT, el PRD y Convergencia. ------------------------------------------------------------------------------------------</w:t>
      </w:r>
    </w:p>
    <w:p>
      <w:pPr>
        <w:pStyle w:val="Normal"/>
        <w:jc w:val="both"/>
        <w:rPr/>
      </w:pPr>
      <w:r>
        <w:rPr>
          <w:rFonts w:cs="Arial"/>
          <w:sz w:val="24"/>
          <w:lang w:val="es-MX"/>
        </w:rPr>
        <w:t>Creo que es un tema muy delicado, son los únicos spots que se están transmitiendo pagados por terceras personas. He comentado aquí con mi tocayo y me mencionan que son personas que firmaron por el Frente; la verdad lo desconozco, la investigación estará, nosotros no podemos decir si sí o si no. Pero sí creemos pertinente que haga un llamado el Instituto y este Comité, porque son temas de responsabilidad de este Comité hacer esas observaciones y esos exhortos a los medios de comunicación y hacia las autoridades correspondientes, por favor. -------------------------------------------------------------------------------------------------</w:t>
      </w:r>
      <w:r>
        <w:rPr>
          <w:rFonts w:cs="Arial"/>
          <w:b/>
          <w:sz w:val="24"/>
          <w:lang w:val="es-MX"/>
        </w:rPr>
        <w:t>El C. Presidente, Licenciado Marco Antonio Gómez Alcántar:</w:t>
      </w:r>
      <w:r>
        <w:rPr>
          <w:rFonts w:cs="Arial"/>
          <w:sz w:val="24"/>
          <w:lang w:val="es-MX"/>
        </w:rPr>
        <w:t xml:space="preserve"> Muy bien. Convergencia, después Roberto y después Virgilio. -----------------------------------------</w:t>
      </w:r>
    </w:p>
    <w:p>
      <w:pPr>
        <w:pStyle w:val="Normal"/>
        <w:jc w:val="both"/>
        <w:rPr>
          <w:rFonts w:cs="Arial"/>
          <w:sz w:val="24"/>
          <w:lang w:val="es-MX"/>
        </w:rPr>
      </w:pPr>
      <w:r>
        <w:rPr>
          <w:rFonts w:cs="Arial"/>
          <w:b/>
          <w:sz w:val="24"/>
          <w:lang w:val="es-MX"/>
        </w:rPr>
        <w:t xml:space="preserve">El C. representante propietario del Partido Convergencia, Licenciado Gerardo Tapia Latisnere: </w:t>
      </w:r>
      <w:r>
        <w:rPr>
          <w:rFonts w:cs="Arial"/>
          <w:sz w:val="24"/>
          <w:lang w:val="es-MX"/>
        </w:rPr>
        <w:t>Nosotros también tenemos la inquietud que fue pagado por terceros, por el Frente no fue pagado. En los Estatutos del Frente hay una Comisión de Administración y ninguno firmó el contrato. Bueno, pero nosotros como Frente hay unos Estatutos que fueron aprobados en el Consejo General y todas las compras que se hagan tanto de tiempos de radio como en ese momento se podían hacer, tenían que ser firmados por un Comité y ese Comité no lo firmó, por lo menos no Convergencia y yo creo que ellos tampoco. -----------------------------</w:t>
      </w:r>
    </w:p>
    <w:p>
      <w:pPr>
        <w:pStyle w:val="Normal"/>
        <w:jc w:val="both"/>
        <w:rPr>
          <w:rFonts w:cs="Arial"/>
          <w:sz w:val="24"/>
          <w:lang w:val="es-MX"/>
        </w:rPr>
      </w:pPr>
      <w:r>
        <w:rPr>
          <w:rFonts w:cs="Arial"/>
          <w:b/>
          <w:sz w:val="24"/>
          <w:lang w:val="es-MX"/>
        </w:rPr>
        <w:t xml:space="preserve">El C. representante propietario del Partido Verde Ecologista de México, Diputado Jesús Sesma Suárez: </w:t>
      </w:r>
      <w:r>
        <w:rPr>
          <w:rFonts w:cs="Arial"/>
          <w:sz w:val="24"/>
          <w:lang w:val="es-MX"/>
        </w:rPr>
        <w:t>Ya habrá una tesis de eso. ----------------------------</w:t>
      </w:r>
      <w:r>
        <w:rPr>
          <w:rFonts w:cs="Arial"/>
          <w:b/>
          <w:sz w:val="24"/>
          <w:lang w:val="es-MX"/>
        </w:rPr>
        <w:t>El C. representante propietario del Partido Convergencia, Licenciado Gerardo Tapia Latisnere:</w:t>
      </w:r>
      <w:r>
        <w:rPr>
          <w:b/>
          <w:sz w:val="24"/>
        </w:rPr>
        <w:t xml:space="preserve"> </w:t>
      </w:r>
      <w:r>
        <w:rPr>
          <w:rFonts w:cs="Arial"/>
          <w:sz w:val="24"/>
          <w:lang w:val="es-MX"/>
        </w:rPr>
        <w:t>Claro y, entonces sí, quiero dejar muy claro que nosotros deslindamos la responsabilidad de nuestro partido y abrimos las cuentas bancarias, que se vea que no fue pagado por Convergencia. -----------------------------</w:t>
      </w:r>
      <w:r>
        <w:rPr>
          <w:rFonts w:cs="Arial"/>
          <w:b/>
          <w:sz w:val="24"/>
          <w:lang w:val="es-MX"/>
        </w:rPr>
        <w:t xml:space="preserve">El C. representante propietario del Partido Verde Ecologista de México, Diputado Jesús Sesma Suárez: </w:t>
      </w:r>
      <w:r>
        <w:rPr>
          <w:rFonts w:cs="Arial"/>
          <w:sz w:val="24"/>
          <w:lang w:val="es-MX"/>
        </w:rPr>
        <w:t>Yo nada más quiero puntualizar una cosa, para dejarlo aquí en la versión estenográfica: El Partido Verde Ecologista hizo una alianza en el 2000 con Acción Nacional. Acción Nacional era el encargado de pagar todos los medios y el Instituto Federal Electoral, por un término nuevo que desconocíamos, que era in vigilancia, culpa in vigilando, bueno, es de no vigilar a tu coaligado; es una responsabilidad tuya, no es de él, o sea, quiero nada más dejarlo como que no es responsabilidad de Convergencia si firmaron o no firmaron, si el Frente pagó, pero ya las investigaciones se harán. -----------------------Lo que sí quiero dejar claro es que el Partido Verde hará su queja y sí pediría por escrito, lo antes posible, el punto de vista por parte de usted, Presidente, sobre este tema porque es importante que los medios y la ciudadanía sepa cuál es el punto de vista de este Comité. ---------------------------------------------------------------------</w:t>
      </w:r>
    </w:p>
    <w:p>
      <w:pPr>
        <w:pStyle w:val="Normal"/>
        <w:jc w:val="both"/>
        <w:rPr/>
      </w:pPr>
      <w:r>
        <w:rPr>
          <w:rFonts w:cs="Arial"/>
          <w:b/>
          <w:sz w:val="24"/>
          <w:lang w:val="es-MX"/>
        </w:rPr>
        <w:t xml:space="preserve">El C. representante propietario del Partido Convergencia, Licenciado Gerardo Tapia Latisnere: </w:t>
      </w:r>
      <w:r>
        <w:rPr>
          <w:rFonts w:cs="Arial"/>
          <w:sz w:val="24"/>
          <w:lang w:val="es-MX"/>
        </w:rPr>
        <w:t>Nosotros hoy formalmente nos deslindamos ante la Secretaría Ejecutiva.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Sí, sí. A ver, Roberto, luego Fernando y luego yo. -------------------------------------------------------------</w:t>
      </w:r>
      <w:r>
        <w:rPr>
          <w:rFonts w:cs="Arial"/>
          <w:b/>
          <w:sz w:val="24"/>
          <w:lang w:val="es-MX"/>
        </w:rPr>
        <w:t xml:space="preserve">El C. representante suplente del Partido Acción Nacional, Licenciado Roberto Gil Zuarth: </w:t>
      </w:r>
      <w:r>
        <w:rPr>
          <w:rFonts w:cs="Arial"/>
          <w:sz w:val="24"/>
          <w:lang w:val="es-MX"/>
        </w:rPr>
        <w:t>Para preguntar si el Instituto tiene pensado adoptar alguna medida de carácter oficiosa en relación con esta irregularidad, si ya se hizo, si no, si se va a hacer. En el caso de que el Instituto decida actuar de oficio, que puede actuar de oficio, preguntar o solicitar, en ese supuesto, que se haga una escisión de la causa en los siguientes términos. A ver, un hecho es la contratación de promocionales en radio y televisión, que viola una norma constitucional y una norma legal, una prohibición expresa. Dividir responsabilidad administrativa de dos tipos: de los partidos políticos que integran el Frente, del concesionario y de la persona que, en su caso, haya contratado y pagado, persona física o moral, que haya pagado los promocionales. ------------------------------------------------------------------Pero, además, se actualiza otra hipótesis normativa, si un tercero pagó esos promocionales es una aportación en especie al Frente, y eso tiene que deslindarse desde la Unidad Técnica de Fiscalización. Y pediría que si ese es el caso, que se escinda la causa, que se le dé vista a la Unidad Técnica de Fiscalización para que ésta, con sus nuevas atribuciones, que permiten debilitar el secreto bancario, el secreto fiscal, el secreto fiduciario, puedan solicitar a la televisora y a los partidos que integran el Frente, toda la información bancaria precisamente en torno a estos movimientos. --------------------------------------------------------------------------------------------</w:t>
      </w:r>
    </w:p>
    <w:p>
      <w:pPr>
        <w:pStyle w:val="Normal"/>
        <w:jc w:val="both"/>
        <w:rPr>
          <w:rFonts w:cs="Arial"/>
          <w:sz w:val="24"/>
          <w:lang w:val="es-MX"/>
        </w:rPr>
      </w:pPr>
      <w:r>
        <w:rPr>
          <w:rFonts w:cs="Arial"/>
          <w:sz w:val="24"/>
          <w:lang w:val="es-MX"/>
        </w:rPr>
        <w:t>Si el Instituto Federal Electoral no va a actuar o no tiene pensado abrir una causa, de manera oficiosa, entonces les pediría que nos hicieran, en el mismo tenor que lo solicitó el representante del Partido Verde, que se nos hiciera un Informe puntual sobre la transmisión específica de esos promocionales, es decir, una validación de cuándo, en qué Canal aparecieron, con el propósito de presentar las distintas quejas que procederían por estos hechos. -----------------------------------------</w:t>
      </w:r>
    </w:p>
    <w:p>
      <w:pPr>
        <w:pStyle w:val="Normal"/>
        <w:jc w:val="both"/>
        <w:rPr>
          <w:rFonts w:cs="Arial"/>
          <w:sz w:val="24"/>
          <w:lang w:val="es-MX"/>
        </w:rPr>
      </w:pPr>
      <w:r>
        <w:rPr>
          <w:b/>
          <w:sz w:val="24"/>
        </w:rPr>
        <w:t>El C. representante propietario del Partido de la Revolución Democrática, C. Fernando Vargas Manríquez:</w:t>
      </w:r>
      <w:r>
        <w:rPr>
          <w:sz w:val="24"/>
        </w:rPr>
        <w:t xml:space="preserve"> </w:t>
      </w:r>
      <w:r>
        <w:rPr>
          <w:rFonts w:cs="Arial"/>
          <w:b/>
          <w:bCs/>
          <w:sz w:val="24"/>
          <w:lang w:val="es-MX"/>
        </w:rPr>
        <w:t xml:space="preserve"> </w:t>
      </w:r>
      <w:r>
        <w:rPr>
          <w:rFonts w:cs="Arial"/>
          <w:sz w:val="24"/>
          <w:lang w:val="es-MX"/>
        </w:rPr>
        <w:t>Bueno, de momento a momento cambian los criterios, de pronto no se podían instruir procedimientos acá, en este Comité de Radio y Televisión, y ahora sí puede hacerlo. Pero lo que cabe aclarar aquí es que los tres partidos que integramos el Frente, propiamente, y los tres partidos en lo individual, nos deslindamos de la contratación que se haya hecho en televisión. Nosotros desconocemos la información. Nos ha llegado también por medio de la prensa, desde un primer momento hasta el día de hoy. Desconocemos el origen de este tipo de mensajes; sabemos, la información nos dice que vienen firmados por el Frente Patriótico Nacional. El Frente no ha autorizado, de ninguna manera, ni ha hecho pago alguno, ni ha contratado. Por el contrario, aquí existe una falta nuevamente del concesionario TV Azteca, que viola la ley al contratar con particulares la difusión de mensajes de tipo político, digo, esa es la otra parte que a nuestros compañeros representantes de pronto se les escapa de la vista. Esa es una responsabilidad. ----------------------------------------------------------------------------------</w:t>
      </w:r>
    </w:p>
    <w:p>
      <w:pPr>
        <w:pStyle w:val="Normal"/>
        <w:jc w:val="both"/>
        <w:rPr>
          <w:rFonts w:cs="Arial"/>
          <w:sz w:val="24"/>
          <w:lang w:val="es-MX"/>
        </w:rPr>
      </w:pPr>
      <w:r>
        <w:rPr>
          <w:rFonts w:cs="Arial"/>
          <w:sz w:val="24"/>
          <w:lang w:val="es-MX"/>
        </w:rPr>
        <w:t>TV Azteca no tenía por qué dar a contratar spots de particulares y mucho menos utilizar el nombre del Frente Patriótico Nacional. Nosotros también hallaríamos las acciones legales que correspondan, por el mal uso que se hace del nombre del Frente Patriótico Nacional. --------------------------------------------------------------------------</w:t>
      </w:r>
    </w:p>
    <w:p>
      <w:pPr>
        <w:pStyle w:val="Normal"/>
        <w:jc w:val="both"/>
        <w:rPr>
          <w:rFonts w:cs="Arial"/>
          <w:sz w:val="24"/>
          <w:lang w:val="es-MX"/>
        </w:rPr>
      </w:pPr>
      <w:r>
        <w:rPr>
          <w:rFonts w:cs="Arial"/>
          <w:b/>
          <w:bCs/>
          <w:sz w:val="24"/>
          <w:lang w:val="es-MX"/>
        </w:rPr>
        <w:t xml:space="preserve">El C. representante suplente del Partido Acción Nacional, Licenciado Roberto Gil Zuarth: </w:t>
      </w:r>
      <w:r>
        <w:rPr>
          <w:rFonts w:cs="Arial"/>
          <w:sz w:val="24"/>
          <w:lang w:val="es-MX"/>
        </w:rPr>
        <w:t>Perdón, perdón, para entender. ¿El Verde, Convergencia y el PT están diciendo en esta mesa que ese promocional no fue autorizado por ustedes? -------------------------------------------------------------------------------------------------</w:t>
      </w:r>
    </w:p>
    <w:p>
      <w:pPr>
        <w:pStyle w:val="Normal"/>
        <w:jc w:val="both"/>
        <w:rPr>
          <w:rFonts w:cs="Arial"/>
          <w:sz w:val="24"/>
          <w:lang w:val="es-MX"/>
        </w:rPr>
      </w:pPr>
      <w:r>
        <w:rPr>
          <w:b/>
          <w:sz w:val="24"/>
        </w:rPr>
        <w:t>El C. representante propietario del Partido de la Revolución Democrática, C. Fernando Vargas Manríquez:</w:t>
      </w:r>
      <w:r>
        <w:rPr>
          <w:sz w:val="24"/>
        </w:rPr>
        <w:t xml:space="preserve"> </w:t>
      </w:r>
      <w:r>
        <w:rPr>
          <w:rFonts w:cs="Arial"/>
          <w:sz w:val="24"/>
          <w:lang w:val="es-MX"/>
        </w:rPr>
        <w:t>Lo dijimos muy claramente. -------------------------------</w:t>
      </w:r>
      <w:r>
        <w:rPr>
          <w:rFonts w:cs="Arial"/>
          <w:b/>
          <w:bCs/>
          <w:sz w:val="24"/>
          <w:lang w:val="es-MX"/>
        </w:rPr>
        <w:t xml:space="preserve">El C. representante suplente del Partido Acción Nacional, Licenciado Roberto Gil Zuarth: </w:t>
      </w:r>
      <w:r>
        <w:rPr>
          <w:rFonts w:cs="Arial"/>
          <w:sz w:val="24"/>
          <w:lang w:val="es-MX"/>
        </w:rPr>
        <w:t>Le pregunto. ----------------------------------------------------------------</w:t>
      </w:r>
      <w:r>
        <w:rPr>
          <w:b/>
          <w:sz w:val="24"/>
        </w:rPr>
        <w:t>El C. representante propietario del Partido de la Revolución Democrática, C. Fernando Vargas Manríquez:</w:t>
      </w:r>
      <w:r>
        <w:rPr>
          <w:sz w:val="24"/>
        </w:rPr>
        <w:t xml:space="preserve"> </w:t>
      </w:r>
      <w:r>
        <w:rPr>
          <w:rFonts w:cs="Arial"/>
          <w:sz w:val="24"/>
          <w:lang w:val="es-MX"/>
        </w:rPr>
        <w:t>Nosotros desconocemos el origen, vuelvo a repetirlo, ninguno de los tres partidos y el Frente tampoco. --------------------------------</w:t>
      </w:r>
      <w:r>
        <w:rPr>
          <w:rFonts w:cs="Arial"/>
          <w:b/>
          <w:bCs/>
          <w:sz w:val="24"/>
          <w:lang w:val="es-MX"/>
        </w:rPr>
        <w:t xml:space="preserve">El C. representante suplente del Partido Acción Nacional, Licenciado Roberto Gil Zuarth: </w:t>
      </w:r>
      <w:r>
        <w:rPr>
          <w:rFonts w:cs="Arial"/>
          <w:sz w:val="24"/>
          <w:lang w:val="es-MX"/>
        </w:rPr>
        <w:t>A lo mejor fue pagado por otro partido. -----------------------------</w:t>
      </w:r>
      <w:r>
        <w:rPr>
          <w:rFonts w:cs="Arial"/>
          <w:b/>
          <w:bCs/>
          <w:sz w:val="24"/>
          <w:lang w:val="es-MX"/>
        </w:rPr>
        <w:t xml:space="preserve">El C. Presidente, Licenciado Marco Antonio Gómez Alcántar: </w:t>
      </w:r>
      <w:r>
        <w:rPr>
          <w:rFonts w:cs="Arial"/>
          <w:sz w:val="24"/>
          <w:lang w:val="es-MX"/>
        </w:rPr>
        <w:t>A ver, el PT. -----</w:t>
      </w:r>
      <w:r>
        <w:rPr>
          <w:rFonts w:cs="Arial"/>
          <w:b/>
          <w:bCs/>
          <w:sz w:val="24"/>
          <w:lang w:val="es-MX"/>
        </w:rPr>
        <w:t xml:space="preserve">El C. representante  suplente  del Partido del Trabajo, Licenciado Jesús Estrada Ruiz: </w:t>
      </w:r>
      <w:r>
        <w:rPr>
          <w:rFonts w:cs="Arial"/>
          <w:sz w:val="24"/>
          <w:lang w:val="es-MX"/>
        </w:rPr>
        <w:t>Que quede bien claro, también nosotros desconocemos ese asunto que se pone en la mesa. Para aclarar un poco lo que decía mi tocayo, (refiriéndose al representante del Partido Verde Ecologista de México), pues suponemos que alguien fue el que pagó. Ya las investigaciones pues ya arrojarán el nombre de quién fue; pero, por lo pronto, el PT, como parte del FAP, no tenemos absolutamente ningún conocimiento. Ya consulté y pues tampoco había conocimiento, ni del contenido, ni de la contratación. ---------------------------------------</w:t>
      </w:r>
    </w:p>
    <w:p>
      <w:pPr>
        <w:pStyle w:val="Normal"/>
        <w:jc w:val="both"/>
        <w:rPr>
          <w:rFonts w:cs="Arial"/>
          <w:sz w:val="24"/>
        </w:rPr>
      </w:pPr>
      <w:r>
        <w:rPr>
          <w:rFonts w:cs="Arial"/>
          <w:sz w:val="24"/>
          <w:lang w:val="es-MX"/>
        </w:rPr>
        <w:t xml:space="preserve">Pero, fíjense, este tema pues sí nos da motivo también de reflexión. Por un lado, para la cuestión del FAP, de los tres partidos, entonces sí se pide celeridad y mecanismos, etcétera. Correcto. Está bien; están en su derecho, pero para los concesionarios, pues ahí, borrón, y ahí cuando nos quieran pasar, que nos pasen. Por otro lado, algo que vengo manejando desde hace tiempo, que cuando se trata de algo pagado ¿por quién? No sé, rapidito, pero rápido. Eso también habría que decírselos a los señores del Ajusco, cómo las cosas son disparejas. </w:t>
      </w:r>
      <w:r>
        <w:rPr>
          <w:rFonts w:cs="Arial"/>
          <w:sz w:val="24"/>
        </w:rPr>
        <w:t>A ver, ¿cuáles problemas de inserción con tiempos con los espacios, que no llegó, que si no se veía bien ahí un pajarito que volaba? Ahí sí no hay ningún problema, ahí es donde nos damos cuenta de que es, de que con ellos se habla un lenguaje distinto. Pero eso es motivo de otra discusión. ------------------------------------------------------------------</w:t>
      </w:r>
    </w:p>
    <w:p>
      <w:pPr>
        <w:pStyle w:val="Normal"/>
        <w:jc w:val="both"/>
        <w:rPr>
          <w:rFonts w:cs="Arial"/>
          <w:sz w:val="24"/>
        </w:rPr>
      </w:pPr>
      <w:r>
        <w:rPr>
          <w:rFonts w:cs="Arial"/>
          <w:b/>
          <w:sz w:val="24"/>
        </w:rPr>
        <w:t xml:space="preserve">El C. Presidente, Licenciado Marco Antonio Gómez Alcántar: </w:t>
      </w:r>
      <w:r>
        <w:rPr>
          <w:rFonts w:cs="Arial"/>
          <w:sz w:val="24"/>
        </w:rPr>
        <w:t>Roberto ¿querías decir algo? ----------------------------------------------------------------------------------</w:t>
      </w:r>
      <w:r>
        <w:rPr>
          <w:rFonts w:cs="Arial"/>
          <w:b/>
          <w:sz w:val="24"/>
        </w:rPr>
        <w:t xml:space="preserve">El C. representante suplente del Partido Acción Nacional, Licenciado Roberto Gil Zuarth: </w:t>
      </w:r>
      <w:r>
        <w:rPr>
          <w:rFonts w:cs="Arial"/>
          <w:sz w:val="24"/>
        </w:rPr>
        <w:t>Y vuelvo a repetir lo que dije, pregunté si iban a abrir un procedimiento oficioso, porque si no lo vamos a presentar nosotros, es lo que yo dije. Justamente lo que hace un momento le comentaba al representante del PRD, que si advertía un incumplimiento que presentara la queja. Eso es únicamente lo que he dicho. -------------------------------------------------------------------------------------------</w:t>
      </w:r>
    </w:p>
    <w:p>
      <w:pPr>
        <w:pStyle w:val="Normal"/>
        <w:jc w:val="both"/>
        <w:rPr>
          <w:rFonts w:cs="Arial"/>
          <w:sz w:val="24"/>
        </w:rPr>
      </w:pPr>
      <w:r>
        <w:rPr>
          <w:rFonts w:cs="Arial"/>
          <w:b/>
          <w:sz w:val="24"/>
          <w:lang w:val="es-MX"/>
        </w:rPr>
        <w:t>El C. representante propietario del Partido Convergencia, Licenciado Gerardo Tapia Latisnere:</w:t>
      </w:r>
      <w:r>
        <w:rPr>
          <w:rFonts w:cs="Arial"/>
          <w:sz w:val="24"/>
        </w:rPr>
        <w:t xml:space="preserve"> La investigación por las quejas, como se presenten, tendrá que realizarse y también desde luego, decía la otra parte, tendrá que verse. Aquí hay una responsabilidad de la televisora, incluso habría que valorar si esto, esta información adicional forma parte del procedimiento que se hablaba hace rato de incumplimiento. ------------------------------------------------------------------------------------</w:t>
      </w:r>
    </w:p>
    <w:p>
      <w:pPr>
        <w:pStyle w:val="Normal"/>
        <w:jc w:val="both"/>
        <w:rPr>
          <w:rFonts w:cs="Arial"/>
          <w:sz w:val="24"/>
        </w:rPr>
      </w:pPr>
      <w:r>
        <w:rPr>
          <w:rFonts w:cs="Arial"/>
          <w:sz w:val="24"/>
        </w:rPr>
        <w:t>¿Por qué? Porque se podrá alegar por parte de la televisora el incumplimiento por razones técnicas, digo, ellos tendrán su defensa, pero lo que esto viene a demostrar es que efectivamente existen los espacios y no existe impedimento técnico para poder difundirlos, porque en alguna ocasión la Cámara referenció el asunto de que había espacios contratados. Aquí se está demostrando, hay un elemento de que existe la posibilidad de transmitir espacios políticos y esa es la responsabilidad de la televisora. ------------------------------------------------------------------</w:t>
      </w:r>
    </w:p>
    <w:p>
      <w:pPr>
        <w:pStyle w:val="Normal"/>
        <w:jc w:val="both"/>
        <w:rPr/>
      </w:pPr>
      <w:r>
        <w:rPr>
          <w:rFonts w:cs="Arial"/>
          <w:b/>
          <w:sz w:val="24"/>
        </w:rPr>
        <w:t xml:space="preserve">El C. Presidente, Licenciado Marco Antonio Gómez Alcántar: </w:t>
      </w:r>
      <w:r>
        <w:rPr>
          <w:rFonts w:cs="Arial"/>
          <w:sz w:val="24"/>
        </w:rPr>
        <w:t>Gerardo, y Virgilio. ---------------------------------------------------------------------------------------------------</w:t>
      </w:r>
    </w:p>
    <w:p>
      <w:pPr>
        <w:pStyle w:val="Normal"/>
        <w:jc w:val="both"/>
        <w:rPr>
          <w:rFonts w:cs="Arial"/>
          <w:sz w:val="24"/>
        </w:rPr>
      </w:pPr>
      <w:r>
        <w:rPr>
          <w:rFonts w:cs="Arial"/>
          <w:b/>
          <w:sz w:val="24"/>
          <w:lang w:val="es-MX"/>
        </w:rPr>
        <w:t>El C. representante propietario del Partido Convergencia, Licenciado Gerardo Tapia Latisnere:</w:t>
      </w:r>
      <w:r>
        <w:rPr>
          <w:rFonts w:cs="Arial"/>
          <w:sz w:val="24"/>
        </w:rPr>
        <w:t xml:space="preserve"> Únicamente para solicitar a este Comité que sea tan amable de pedirle a Televisión Azteca el contrato en cuanto se abra el procedimiento, toda la investigación, cuando se abra que lo solicite. -------------------</w:t>
      </w:r>
      <w:r>
        <w:rPr>
          <w:rFonts w:cs="Arial"/>
          <w:b/>
          <w:sz w:val="24"/>
        </w:rPr>
        <w:t xml:space="preserve">El C. Presidente, Licenciado Marco Antonio Gómez Alcántar: </w:t>
      </w:r>
      <w:r>
        <w:rPr>
          <w:rFonts w:cs="Arial"/>
          <w:sz w:val="24"/>
        </w:rPr>
        <w:t>Yo le daría la palabra a Virgilio Andrade. --------------------------------------------------------------------------</w:t>
      </w:r>
      <w:r>
        <w:rPr>
          <w:rFonts w:cs="Arial"/>
          <w:b/>
          <w:sz w:val="24"/>
          <w:lang w:val="es-MX"/>
        </w:rPr>
        <w:t>El C. Consejero Electoral, Maestro Virgilio Andrade Martínez:</w:t>
      </w:r>
      <w:r>
        <w:rPr>
          <w:rFonts w:cs="Arial"/>
          <w:sz w:val="24"/>
          <w:lang w:val="es-MX"/>
        </w:rPr>
        <w:t xml:space="preserve"> </w:t>
      </w:r>
      <w:r>
        <w:rPr>
          <w:rFonts w:cs="Arial"/>
          <w:sz w:val="24"/>
        </w:rPr>
        <w:t>Aquí creo que lo que es importante es precisar la parte formal. O sea, cuando pasa un evento de esta naturaleza qué es lo que sucede formalmente, porque han aventurado hipótesis que sí francamente no se pueden aceptar, como el hecho de que estamos actuando con criterios diferentes. Entonces aquí, sí yo voy a precisar, y me voy a permitir decir en qué consiste el procedimiento, formalmente hablando. --</w:t>
      </w:r>
    </w:p>
    <w:p>
      <w:pPr>
        <w:pStyle w:val="Normal"/>
        <w:jc w:val="both"/>
        <w:rPr/>
      </w:pPr>
      <w:r>
        <w:rPr>
          <w:rFonts w:cs="Arial"/>
          <w:sz w:val="24"/>
        </w:rPr>
        <w:t>Cuando el área técnica del Instituto, que es la Dirección Ejecutiva de Prerrogativas y Radiodifusión detecta un acto presuntamente irregular o están en una relación en un acto presuntamente irregular, se los va a aclarar seguramente Fernando,(refiriéndose al Secretario Técnico), pero Fernando toma conocimiento de los hechos, y al tomar conocimiento de los hechos comunica al Secretario Ejecutivo sobre el conocimiento de los hechos y se abre la denuncia correspondiente. Eso es lo que sucedió en el caso de Televisión Azteca por el incumplimiento de haber siquiera recibido los materiales para transmitir. Es el mismo caso que se apunta en el asunto del que estamos hablando y, que en lo personal, fui testigo, porque yo estaba viendo el Morelia-Necaxa y de pronto apareció, el sábado en el medio tiempo. --------------------------------------------------------</w:t>
      </w:r>
    </w:p>
    <w:p>
      <w:pPr>
        <w:pStyle w:val="Normal"/>
        <w:jc w:val="both"/>
        <w:rPr>
          <w:rFonts w:cs="Arial"/>
          <w:sz w:val="24"/>
        </w:rPr>
      </w:pPr>
      <w:r>
        <w:rPr>
          <w:rFonts w:cs="Arial"/>
          <w:sz w:val="24"/>
        </w:rPr>
        <w:t>El caso es que, digo, independientemente de la informalidad con la que yo la presencié, hay elementos formales con los cuales se toman los hechos y se inicia el procedimiento. Es en ese procedimiento en donde la autoridad establece los hechos presuntamente irregulares y abre la audiencia a todos los involucrados, y los involucrados son emplazados ¿para qué? Bueno, pues para que precisamente mencionen lo que a su derecho convenga. Ejemplo claro es lo que ustedes están mencionando aquí y que seguramente lo van a poner por escrito: yo no tengo nada que ver, etcétera, y Televisión Azteca también está obligada, porque también cayó en una presunta irregularidad de haber vendido un espacio y transmitido; las dos cosas. -----------------------------------------------------------------------------------------------</w:t>
      </w:r>
    </w:p>
    <w:p>
      <w:pPr>
        <w:pStyle w:val="Sinespaciado"/>
        <w:jc w:val="both"/>
        <w:rPr>
          <w:sz w:val="24"/>
          <w:szCs w:val="24"/>
        </w:rPr>
      </w:pPr>
      <w:r>
        <w:rPr>
          <w:sz w:val="24"/>
          <w:szCs w:val="24"/>
        </w:rPr>
        <w:t>También, Televisión Azteca va a decir lo que a su derecho convenga en todo ese procedimiento, y al mismo tiempo por ley, por COFIPE, la autoridad está obligada a hacer investigaciones bajo el principio de exhaustividad. Entonces, lo que  por ejemplo está mencionando de la presentación del contrato, bueno, pues eso va a ser obligado, y en este caso, por ser un concesionario, si no presenta o no responde, también podría haber un incumplimiento adicional porque no está colaborando con la autoridad. ----------------------------------------------------------------------</w:t>
      </w:r>
    </w:p>
    <w:p>
      <w:pPr>
        <w:pStyle w:val="Sinespaciado"/>
        <w:jc w:val="both"/>
        <w:rPr/>
      </w:pPr>
      <w:r>
        <w:rPr>
          <w:sz w:val="24"/>
          <w:szCs w:val="24"/>
        </w:rPr>
        <w:t xml:space="preserve">Todo esto se los resumo porque todo esto sí se engloba en un procedimiento sancionador. ¿Y en qué termina esto? Bueno, aquí nosotros podemos aventurar hipótesis y dar opiniones preliminares, pero va a haber un pronunciamiento formal en el Consejo General del IFE cuando termine todo esto y en el Consejo General del IFE habrá un Proyecto de Resolución que dirá quién tiene razón, quién no la tuvo y quién es responsable. Ese es el camino que va a seguir. -------------------------Ahora, esto es independiente de lo que los partidos políticos, también conforme a derecho, decidan hacer. Ya estamos hablando de un deslinde. ¿Alguien habla de un deslinde? Bueno, se toma, se integra al expediente. ¿Que va a presentar una queja determinado partido? También es factible. ¿Que se encuentran elementos durante la investigación, que tienen qué ver con otras materias, como mencionó Roberto? Bueno, en esos casos se da vista a la instancia competente, como es el caso que menciona Roberto, de la Unidad de Fiscalización. Resumo para decir que esto sí es atendido de una instancia y que las opiniones. Que más allá de las opiniones, va a haber pronunciamientos formales de la autoridad en torno a este caso y Fernando seguramente aclarará el estado específico o más específico de todo este asunto. -------------------------------------------------------------------------------------- </w:t>
      </w:r>
    </w:p>
    <w:p>
      <w:pPr>
        <w:pStyle w:val="Sinespaciado"/>
        <w:jc w:val="both"/>
        <w:rPr>
          <w:sz w:val="24"/>
          <w:szCs w:val="24"/>
        </w:rPr>
      </w:pPr>
      <w:r>
        <w:rPr>
          <w:b/>
          <w:sz w:val="24"/>
        </w:rPr>
        <w:t xml:space="preserve">El C. representante propietario del Partido de la Revolución Democrática, C. Fernando Vargas Manríquez: </w:t>
      </w:r>
      <w:r>
        <w:rPr>
          <w:sz w:val="24"/>
          <w:szCs w:val="24"/>
        </w:rPr>
        <w:t>¿Y yo por qué? -----------------------------------------------</w:t>
      </w:r>
      <w:r>
        <w:rPr>
          <w:b/>
          <w:sz w:val="24"/>
        </w:rPr>
        <w:t>El C. Consejero Electoral, Maestro Virgilio Andrade Martínez:</w:t>
      </w:r>
      <w:r>
        <w:rPr>
          <w:sz w:val="24"/>
        </w:rPr>
        <w:t xml:space="preserve"> </w:t>
      </w:r>
      <w:r>
        <w:rPr>
          <w:sz w:val="24"/>
          <w:szCs w:val="24"/>
        </w:rPr>
        <w:t>Bueno, porque él toma conocimiento de los hechos. -------------------------------------------------------------</w:t>
      </w:r>
      <w:r>
        <w:rPr>
          <w:b/>
          <w:sz w:val="24"/>
          <w:szCs w:val="24"/>
        </w:rPr>
        <w:t xml:space="preserve">El C. Presidente, Licenciado Marco Antonio Gómez Alcántar: </w:t>
      </w:r>
      <w:r>
        <w:rPr>
          <w:sz w:val="24"/>
          <w:szCs w:val="24"/>
        </w:rPr>
        <w:t>Arturo, perdón. --</w:t>
      </w:r>
      <w:r>
        <w:rPr>
          <w:b/>
          <w:sz w:val="24"/>
          <w:szCs w:val="24"/>
        </w:rPr>
        <w:t xml:space="preserve">El C. Consejero Electoral, Maestro Arturo Sánchez Gutiérrez: </w:t>
      </w:r>
      <w:r>
        <w:rPr>
          <w:sz w:val="24"/>
          <w:szCs w:val="24"/>
        </w:rPr>
        <w:t>Sí, gracias. Creo que la diferencia que hace Virgilio me parece importante. Es un hecho político que los tres partidos que conforman el Frente en esta mesa se han deslindado y ese es un antecedente importante que será tomado en cuenta y también de eso toma conocimiento, como Secretario Técnico de este Comité, el Director Ejecutivo de Prerrogativas y Partidos Políticos. También es un hecho real que Convergencia emitió una nota de prensa en la cual también se deslindaba desde hace un par de días, si no me equivoco. -----------------------------------------------------------------------------</w:t>
      </w:r>
    </w:p>
    <w:p>
      <w:pPr>
        <w:pStyle w:val="Sinespaciado"/>
        <w:jc w:val="both"/>
        <w:rPr>
          <w:sz w:val="24"/>
          <w:szCs w:val="24"/>
        </w:rPr>
      </w:pPr>
      <w:r>
        <w:rPr>
          <w:sz w:val="24"/>
          <w:szCs w:val="24"/>
        </w:rPr>
        <w:t>Entiendo que hubo un oficio enviado. Bien, perfecto. Todas esas cuestiones formarán parte del expediente, pero es en la audiencia a la que hace referencia el Consejero Virgilio Andrade en donde los partidos pueden solicitar pruebas específicas. Por ejemplo, a la hora de mostrar pruebas de su no responsabilidad, se puede pedir que se muestre el contrato, se puede pedir cualquier cantidad de elementos que podrán abonar en sus causas, y ante ese tipo de manifestaciones, la responsabilidad de la autoridad será ser exhaustiva en la investigación para llegar al fondo de quién fue quien compró y quién fue quien transmitió por órdenes de quiénes y ese es uno de los primeros usos del Libro Séptimo que tendremos que hacer con todas las atribuciones que ahora nos da la ley. ---------------------------A mí realmente me da mucho gusto que en este Comité se hayan hecho estos deslindes, porque nos da también claridad a los consejeros electorales, y yo creo que habrá que comunicárselo también a los demás consejeros electorales, para tener muy clara la visión que los partidos nos muestran en esta mesa. Muchas gracias. ---------------------------------------------------------------------------------------------------</w:t>
      </w:r>
    </w:p>
    <w:p>
      <w:pPr>
        <w:pStyle w:val="Sinespaciado"/>
        <w:jc w:val="both"/>
        <w:rPr>
          <w:sz w:val="24"/>
          <w:szCs w:val="24"/>
        </w:rPr>
      </w:pPr>
      <w:r>
        <w:rPr>
          <w:b/>
          <w:sz w:val="24"/>
          <w:szCs w:val="24"/>
        </w:rPr>
        <w:t>El C. Presidente, Licenciado Marco Antonio Gómez Alcántar:</w:t>
      </w:r>
      <w:r>
        <w:rPr>
          <w:sz w:val="24"/>
          <w:szCs w:val="24"/>
        </w:rPr>
        <w:t>Gracias, Arturo. Primero Roberto y luego Fernando. --------------------------------------------------------------</w:t>
      </w:r>
      <w:r>
        <w:rPr>
          <w:b/>
          <w:sz w:val="24"/>
          <w:szCs w:val="24"/>
        </w:rPr>
        <w:t xml:space="preserve">El C. representante suplente del Partido Acción Nacional, Licenciado Roberto Gil Zuarth: </w:t>
      </w:r>
      <w:r>
        <w:rPr>
          <w:sz w:val="24"/>
          <w:szCs w:val="24"/>
        </w:rPr>
        <w:t>En virtud de los deslindes, yo creo que pudiéramos pasar a un acuerdo del Comité de Radio y Televisión para solicitar formalmente al Secretario Ejecutivo que active los mecanismos cautelares, las medidas cautelares para ordenar la inmediata suspensión de cualquier otro promocional parecido o igual porque no sabemos si van a volver a aparecer. Yo pediría que el Comité de Radio tomara ese acuerdo en ese sentido, para que se haga de inmediato esa solicitud. ------------------------------------------------------------------------------</w:t>
      </w:r>
    </w:p>
    <w:p>
      <w:pPr>
        <w:pStyle w:val="Sinespaciado"/>
        <w:jc w:val="both"/>
        <w:rPr/>
      </w:pPr>
      <w:r>
        <w:rPr>
          <w:b/>
          <w:sz w:val="24"/>
          <w:szCs w:val="24"/>
        </w:rPr>
        <w:t xml:space="preserve">El C. Presidente, Licenciado Marco Antonio Gómez Alcántar: </w:t>
      </w:r>
      <w:r>
        <w:rPr>
          <w:sz w:val="24"/>
          <w:szCs w:val="24"/>
        </w:rPr>
        <w:t>Muy bien. Fernando, (refiriéndose al Secrtetario Técnico). ----------------------------------------------</w:t>
      </w:r>
    </w:p>
    <w:p>
      <w:pPr>
        <w:pStyle w:val="Sinespaciado"/>
        <w:jc w:val="both"/>
        <w:rPr>
          <w:sz w:val="24"/>
        </w:rPr>
      </w:pPr>
      <w:r>
        <w:rPr>
          <w:b/>
          <w:sz w:val="24"/>
          <w:szCs w:val="24"/>
        </w:rPr>
        <w:t xml:space="preserve">El C. Secretario Técnico, Maestro Fernando Agíss Bitar: </w:t>
      </w:r>
      <w:r>
        <w:rPr>
          <w:sz w:val="24"/>
          <w:szCs w:val="24"/>
        </w:rPr>
        <w:t xml:space="preserve">Dentro de la verificación de transmisiones que estamos realizando detectamos, efectivamente, el fin de semana, el promocional al que hacen referencia. A nosotros no, pero la primera inquietud que se presentó fue si TV Azteca estaba iniciando la transmisión de los spots de los partidos políticos. Entonces, formalmente, ya lo sabíamos, era comparar los programas que nos habían presentado los integrantes del FAP respecto del promocional que había sido transmitido, para constatar que, efectivamente, no se trata de uno de los promocionales que estaban pautados conforme a los acuerdos que había aprobado este Comité. Dos, tenemos conocimiento exclusivamente de este promocional en TV Azteca, pero no tenemos conocimiento de que esté siendo transmitido en otros lados ni en uno, ni en otro sentido. Nosotros, a partir de este hecho </w:t>
      </w:r>
      <w:r>
        <w:rPr>
          <w:sz w:val="24"/>
        </w:rPr>
        <w:t>muy concreto, esta detección del promocional y concatenarla con los hechos de las pautas y materiales que fueron remitidos por el FAP, estamos dando una vista de hechos a la Secretaría Ejecutiva, para que con base en las atribuciones que le confiere el COFIPE inicie, de ser el caso, el procedimiento atinente, sea en las vías que menciona el representante de Acción Nacional, por las implicaciones diversas que pudiera tener, en función de los actores involucrados y en función de la materia, en virtud de que podría ser también cuestión de la Comisión de Fiscalización, bueno, de la Unidad de Fiscalización.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Bueno, el acuerdo, Fer, es cuál. O sea, resumiendo, se va iniciar un procedimiento, el punto es. ¿Cómo se va a iniciar este tema, ya para dejarlo listo y pasar a lo que sigue? Virgilio. ---------------------------------------------------------------------------------------------------</w:t>
      </w:r>
    </w:p>
    <w:p>
      <w:pPr>
        <w:pStyle w:val="Normal"/>
        <w:jc w:val="both"/>
        <w:rPr/>
      </w:pPr>
      <w:r>
        <w:rPr>
          <w:rFonts w:cs="Arial"/>
          <w:b/>
          <w:sz w:val="24"/>
          <w:lang w:val="es-MX"/>
        </w:rPr>
        <w:t>El C. Consejero Electoral, Maestro Virgilio Andrade Martínez:</w:t>
      </w:r>
      <w:r>
        <w:rPr>
          <w:rFonts w:cs="Arial"/>
          <w:sz w:val="24"/>
          <w:lang w:val="es-MX"/>
        </w:rPr>
        <w:t xml:space="preserve"> Fernando, (refiriéndose al Secretario Técnico) ha mencionado que él da conocimiento de los hechos al Secretario Ejecutivo. Eso automáticamente, como en cientos de casos, obliga al Secretario Ejecutivo a iniciar el procedimiento y a iniciar la denuncia. Lo que se puede agregar al expediente es la petición de que el Secretario Ejecutivo considere, porque es atribución de él, no está obligado a hacerlo porque el Comité se lo pida, considere el interés del Comité de Radio y Televisión de que se adopten medidas cautelares. Eso es parte de los elementos que tendrá que valorar el Secretario Ejecutivo y es él el que decide, bueno, el que propone a la Comisión de Quejas. Pero primero él decide si sí o si no. ----------------------------------</w:t>
      </w:r>
    </w:p>
    <w:p>
      <w:pPr>
        <w:pStyle w:val="Normal"/>
        <w:jc w:val="both"/>
        <w:rPr/>
      </w:pPr>
      <w:r>
        <w:rPr>
          <w:rFonts w:cs="Arial"/>
          <w:b/>
          <w:sz w:val="24"/>
          <w:lang w:val="es-MX"/>
        </w:rPr>
        <w:t xml:space="preserve">El C. Presidente, Licenciado Marco Antonio Gómez Alcántar: </w:t>
      </w:r>
      <w:r>
        <w:rPr>
          <w:rFonts w:cs="Arial"/>
          <w:sz w:val="24"/>
          <w:lang w:val="es-MX"/>
        </w:rPr>
        <w:t>Está bien. Entonces, nada más esa propuesta sería, que quede bien claro, que esa propuesta del Partido Acción Nacional, secundada por el Partido Convergencia. No sé si haya alguien más que quisiera sumarse. --------------------------------------------</w:t>
      </w:r>
      <w:r>
        <w:rPr>
          <w:rFonts w:cs="Arial"/>
          <w:b/>
          <w:sz w:val="24"/>
          <w:lang w:val="es-MX"/>
        </w:rPr>
        <w:t xml:space="preserve">El C. representante suplente del Partido Acción Nacional, Licenciado Roberto Gil Zuarth: </w:t>
      </w:r>
      <w:r>
        <w:rPr>
          <w:rFonts w:cs="Arial"/>
          <w:sz w:val="24"/>
          <w:lang w:val="es-MX"/>
        </w:rPr>
        <w:t>Nada más razonada en términos del deslinde que todos hemos escuchado de los tres partidos. ----------------------------------------------------------</w:t>
      </w:r>
      <w:r>
        <w:rPr>
          <w:rFonts w:cs="Arial"/>
          <w:b/>
          <w:sz w:val="24"/>
          <w:lang w:val="es-MX"/>
        </w:rPr>
        <w:t xml:space="preserve">El C. Presidente, Licenciado Marco Antonio Gómez Alcántar: </w:t>
      </w:r>
      <w:r>
        <w:rPr>
          <w:rFonts w:cs="Arial"/>
          <w:sz w:val="24"/>
          <w:lang w:val="es-MX"/>
        </w:rPr>
        <w:t>Exacto. ------------</w:t>
      </w:r>
      <w:r>
        <w:rPr>
          <w:rFonts w:cs="Arial"/>
          <w:b/>
          <w:sz w:val="24"/>
          <w:lang w:val="es-MX"/>
        </w:rPr>
        <w:t xml:space="preserve">El C. representante propietario del Partido Verde Ecologista de México, Diputado Jesús Sesma Suárez: </w:t>
      </w:r>
      <w:r>
        <w:rPr>
          <w:rFonts w:cs="Arial"/>
          <w:sz w:val="24"/>
          <w:lang w:val="es-MX"/>
        </w:rPr>
        <w:t>El Partido Verde se suma. -----------------------------</w:t>
      </w:r>
      <w:r>
        <w:rPr>
          <w:rFonts w:cs="Arial"/>
          <w:b/>
          <w:sz w:val="24"/>
          <w:lang w:val="es-MX"/>
        </w:rPr>
        <w:t>El C. Presidente, Licenciado Marco Antonio Gómez Alcántar:</w:t>
      </w:r>
      <w:r>
        <w:rPr>
          <w:rFonts w:cs="Arial"/>
          <w:sz w:val="24"/>
          <w:lang w:val="es-MX"/>
        </w:rPr>
        <w:t xml:space="preserve"> El punto es, se va a iniciar el procedimiento y se va a poner una nota, por así llamarlo, de que se ordenen o se sugiera al Secretario Ejecutivo las medidas cautelares para que no vuelvan a transmitirse ese tipo de spots, toda vez que se han deslindado. PRD. ----</w:t>
      </w:r>
      <w:r>
        <w:rPr>
          <w:b/>
          <w:sz w:val="24"/>
        </w:rPr>
        <w:t xml:space="preserve">El C. representante propietario del Partido de la Revolución Democrática, C. Fernando Vargas Manríquez: </w:t>
      </w:r>
      <w:r>
        <w:rPr>
          <w:rFonts w:cs="Arial"/>
          <w:sz w:val="24"/>
          <w:lang w:val="es-MX"/>
        </w:rPr>
        <w:t>No tenemos problema. -------------------------------------</w:t>
      </w:r>
      <w:r>
        <w:rPr>
          <w:rFonts w:cs="Arial"/>
          <w:b/>
          <w:sz w:val="24"/>
          <w:lang w:val="es-MX"/>
        </w:rPr>
        <w:t xml:space="preserve">El C. Presidente, Licenciado Marco Antonio Gómez Alcántar: </w:t>
      </w:r>
      <w:r>
        <w:rPr>
          <w:rFonts w:cs="Arial"/>
          <w:sz w:val="24"/>
          <w:lang w:val="es-MX"/>
        </w:rPr>
        <w:t>Con esta, sugeriría, Fernando, (refiriéndose al Secretario Técnico), que pusieras los hechos violatorios de la norma al Secretario Ejecutivo, haciendo mención que este Comité, en esta sesión aprobó sugerirle al Secretario Ejecutivo, por unanimidad, que efectivamente se consideren las medidas cautelares, para que, precisamente, esta falta no vuelta a ocurrir. ------------------------------------------------------------------------------</w:t>
      </w:r>
    </w:p>
    <w:p>
      <w:pPr>
        <w:pStyle w:val="Normal"/>
        <w:jc w:val="both"/>
        <w:rPr/>
      </w:pPr>
      <w:r>
        <w:rPr>
          <w:rFonts w:cs="Arial"/>
          <w:b/>
          <w:sz w:val="24"/>
          <w:lang w:val="es-MX"/>
        </w:rPr>
        <w:t xml:space="preserve">El C. Consejero Electoral, Maestro Arturo Sánchez Gutiérrez: </w:t>
      </w:r>
      <w:r>
        <w:rPr>
          <w:rFonts w:cs="Arial"/>
          <w:sz w:val="24"/>
          <w:lang w:val="es-MX"/>
        </w:rPr>
        <w:t>Nada más para una precisión legal. Ahora mis abogados me dicen, no sé si estamos actuando con base en el 52, que dice, y eso me preocuparía: “El Consejo General, a propuesta motivada y fundada de la Comisión de Quejas y Denuncias, podrá ordenar la suspensión inmediata de cualquier propaganda político-electoral en radio y televisión, que resulte violatoria a este Código”. ¿Si no es ese el fundamento, cuál?. Nada para mi claridad, pido una disculpa, sería mi preocupación.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 xml:space="preserve">Es 65, párrafo 3. </w:t>
      </w:r>
      <w:r>
        <w:rPr>
          <w:rFonts w:cs="Arial"/>
          <w:b/>
          <w:sz w:val="24"/>
          <w:lang w:val="es-MX"/>
        </w:rPr>
        <w:t xml:space="preserve">El C. Consejero Electoral, Maestro Arturo Sánchez Gutiérrez: </w:t>
      </w:r>
      <w:r>
        <w:rPr>
          <w:rFonts w:cs="Arial"/>
          <w:sz w:val="24"/>
          <w:lang w:val="es-MX"/>
        </w:rPr>
        <w:t>¿65? ---------------</w:t>
      </w:r>
      <w:r>
        <w:rPr>
          <w:rFonts w:cs="Arial"/>
          <w:b/>
          <w:sz w:val="24"/>
          <w:lang w:val="es-MX"/>
        </w:rPr>
        <w:t xml:space="preserve">El C. Presidente, Licenciado Marco Antonio Gómez Alcántar: </w:t>
      </w:r>
      <w:r>
        <w:rPr>
          <w:rFonts w:cs="Arial"/>
          <w:sz w:val="24"/>
          <w:lang w:val="es-MX"/>
        </w:rPr>
        <w:t>Sí. ------------------</w:t>
      </w:r>
      <w:r>
        <w:rPr>
          <w:rFonts w:cs="Arial"/>
          <w:b/>
          <w:sz w:val="24"/>
          <w:lang w:val="es-MX"/>
        </w:rPr>
        <w:t xml:space="preserve">El C. Consejero Electoral, Maestro Arturo Sánchez Gutiérrez: </w:t>
      </w:r>
      <w:r>
        <w:rPr>
          <w:rFonts w:cs="Arial"/>
          <w:sz w:val="24"/>
          <w:lang w:val="es-MX"/>
        </w:rPr>
        <w:t>¿365? -------------</w:t>
      </w:r>
      <w:r>
        <w:rPr>
          <w:rFonts w:cs="Arial"/>
          <w:b/>
          <w:sz w:val="24"/>
          <w:lang w:val="es-MX"/>
        </w:rPr>
        <w:t>El C. Consejero Electoral, Maestro Virgilio Andrade Martínez:</w:t>
      </w:r>
      <w:r>
        <w:rPr>
          <w:rFonts w:cs="Arial"/>
          <w:sz w:val="24"/>
          <w:lang w:val="es-MX"/>
        </w:rPr>
        <w:t xml:space="preserve"> Su observación es interesante. ------------------------------------------------------------------------------------------</w:t>
      </w:r>
      <w:r>
        <w:rPr>
          <w:rFonts w:cs="Arial"/>
          <w:b/>
          <w:sz w:val="24"/>
          <w:lang w:val="es-MX"/>
        </w:rPr>
        <w:t xml:space="preserve">El C. Consejero Electoral, Maestro Arturo Sánchez Gutiérrez: </w:t>
      </w:r>
      <w:r>
        <w:rPr>
          <w:rFonts w:cs="Arial"/>
          <w:sz w:val="24"/>
          <w:lang w:val="es-MX"/>
        </w:rPr>
        <w:t>Porque el 365 habla de la investigación y el procedimiento como tal. --------------------------------------</w:t>
      </w:r>
      <w:r>
        <w:rPr>
          <w:rFonts w:cs="Arial"/>
          <w:b/>
          <w:sz w:val="24"/>
          <w:lang w:val="es-MX"/>
        </w:rPr>
        <w:t xml:space="preserve">El C. Presidente, Licenciado Marco Antonio Gómez Alcántar: </w:t>
      </w:r>
      <w:r>
        <w:rPr>
          <w:rFonts w:cs="Arial"/>
          <w:sz w:val="24"/>
          <w:lang w:val="es-MX"/>
        </w:rPr>
        <w:t>No, perdón, el 365, 2, y luego dice 4. Sí, a ver, dice el 365, 2: “Una vez que la Secretaría tenga conocimiento de los hechos denunciados, en su caso, dictará de inmediato las medidas necesarias para dar fe de los mismos, para impedir que se pierdan, destruyan o alteren las huellas o vestigios o en general para evitar que se dificulte la investigación”. ---------------------------------------------------------------------------------------</w:t>
      </w:r>
    </w:p>
    <w:p>
      <w:pPr>
        <w:pStyle w:val="Normal"/>
        <w:jc w:val="both"/>
        <w:rPr>
          <w:rFonts w:cs="Arial"/>
          <w:sz w:val="24"/>
          <w:lang w:val="es-MX"/>
        </w:rPr>
      </w:pPr>
      <w:r>
        <w:rPr>
          <w:rFonts w:cs="Arial"/>
          <w:sz w:val="24"/>
          <w:lang w:val="es-MX"/>
        </w:rPr>
        <w:t>Pero mira, hay otro que queda mejor, que es el 4: Si dentro del plazo fijado para la admisión de la queja o denuncia la Secretaría valora que deben dictarse medidas cautelares, lo propondrá la Comisión de Quejas y Denuncias para que ésta resuelva en un plazo de 24 horas lo conducente, a fin de lograr la cesación de los actos o hechos que constituyan la infracción, evitar la producción de daños irreparables, la afectación de los principios que rigen los procesos electorales o la vulneración de los bienes jurídicos tutelados”, etcétera. Virgilio. -------------------------</w:t>
      </w:r>
    </w:p>
    <w:p>
      <w:pPr>
        <w:pStyle w:val="TextBody"/>
        <w:rPr>
          <w:sz w:val="24"/>
        </w:rPr>
      </w:pPr>
      <w:r>
        <w:rPr>
          <w:b/>
          <w:sz w:val="24"/>
        </w:rPr>
        <w:t>El C. Consejero Electoral, Maestro Virgilio Andrade Martínez:</w:t>
      </w:r>
      <w:r>
        <w:rPr>
          <w:sz w:val="24"/>
        </w:rPr>
        <w:t xml:space="preserve"> Vamos, lo que se va recoger en el expediente de lo dicho por el Comité de Radio y Televisión. Son dos cosas, primero, que este Comité tiene interés en que el Secretario valore la posibilidad o más bien, considere en su valoración el pronunciamiento de este Comité en relación con las medidas cautelares.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Claro. --------------</w:t>
      </w:r>
      <w:r>
        <w:rPr>
          <w:rFonts w:cs="Arial"/>
          <w:b/>
          <w:sz w:val="24"/>
          <w:lang w:val="es-MX"/>
        </w:rPr>
        <w:t>El C. Consejero Electoral, Maestro Virgilio Andrade Martínez:</w:t>
      </w:r>
      <w:r>
        <w:rPr>
          <w:rFonts w:cs="Arial"/>
          <w:sz w:val="24"/>
          <w:lang w:val="es-MX"/>
        </w:rPr>
        <w:t xml:space="preserve"> O sea, que tome en cuenta en su valoración el interés de este Comité por tomar medidas cautelares. ¿Qué puede pasar procedimentalmente? ¿El Secretario evalúa, sí o no? Si dice sí, lo turna a la Comisión de Quejas y en la Comisión de Quejas tenemos que valorar, a su vez, si lo vamos a turnar al Consejo General, por el artículo que acaba de leer Arturo. Primero, sí, porque de todas maneras, la Comisión valora, o sea, la Comisión ratifica o no, la toma de medidas cautelares. El Secretario no está facultado para hacerlo, entonces la Comisión es la que debe hacer el pronunciamiento. Yo digo, para efectos del expediente, primero. ------------Segundo, que para efectos, también, de integración del expediente, se recoge un deslinde preliminar que han hecho los tres partidos. Pero sí debo adelantar que los tres partidos que están ahora manifestando verbalmente un deslinde, por escrito, cuando se les emplace, tendrán que utilizar todos los elementos a su favor, o que consideren que les va a ayudar, como el hecho del deslinde. Ya ha pasado en otras quejas, en donde a los partidos se les emplaza y los partidos se deslindan. Eso lo tienen que hacer por escrito también. O sea, no basta el de aquí, pues. Cuando se les emplace, lo van a tener que volver a hacer. -------------------------------</w:t>
      </w:r>
    </w:p>
    <w:p>
      <w:pPr>
        <w:pStyle w:val="Normal"/>
        <w:jc w:val="both"/>
        <w:rPr>
          <w:rFonts w:cs="Arial"/>
          <w:sz w:val="24"/>
          <w:lang w:val="es-MX"/>
        </w:rPr>
      </w:pPr>
      <w:r>
        <w:rPr>
          <w:rFonts w:cs="Arial"/>
          <w:b/>
          <w:bCs/>
          <w:sz w:val="24"/>
          <w:lang w:val="es-MX"/>
        </w:rPr>
        <w:t xml:space="preserve">El C. Consejero Electoral, Maestro Arturo Sánchez Gutiérrez: </w:t>
      </w:r>
      <w:r>
        <w:rPr>
          <w:rFonts w:cs="Arial"/>
          <w:sz w:val="24"/>
          <w:lang w:val="es-MX"/>
        </w:rPr>
        <w:t>El Presidente del Comité me encargó, en su ausencia, llevar. Voy a hacer una intervención y me han pedido la palabra el representante del PRD y el representante del Partido Acción Nacional. A ver, Consejero Andrade, entiendo que no está abierto un procedimiento sancionador sobre ese tema. ---------------------------------------------------</w:t>
      </w:r>
    </w:p>
    <w:p>
      <w:pPr>
        <w:pStyle w:val="Normal"/>
        <w:jc w:val="both"/>
        <w:rPr>
          <w:rFonts w:cs="Arial"/>
          <w:sz w:val="24"/>
          <w:lang w:val="es-MX"/>
        </w:rPr>
      </w:pPr>
      <w:r>
        <w:rPr>
          <w:rFonts w:cs="Arial"/>
          <w:b/>
          <w:sz w:val="24"/>
          <w:lang w:val="es-MX"/>
        </w:rPr>
        <w:t>El C. Consejero Electoral, Maestro Virgilio Andrade Martínez:</w:t>
      </w:r>
      <w:r>
        <w:rPr>
          <w:rFonts w:cs="Arial"/>
          <w:sz w:val="24"/>
          <w:lang w:val="es-MX"/>
        </w:rPr>
        <w:t xml:space="preserve"> No. -----------------</w:t>
      </w:r>
      <w:r>
        <w:rPr>
          <w:rFonts w:cs="Arial"/>
          <w:b/>
          <w:bCs/>
          <w:sz w:val="24"/>
          <w:lang w:val="es-MX"/>
        </w:rPr>
        <w:t xml:space="preserve">El C. Consejero Electoral, Maestro Arturo Sánchez Gutiérrez: </w:t>
      </w:r>
      <w:r>
        <w:rPr>
          <w:rFonts w:cs="Arial"/>
          <w:sz w:val="24"/>
          <w:lang w:val="es-MX"/>
        </w:rPr>
        <w:t>Entiendo que el Secretario Ejecutivo, a través del Secretario Técnico del Comité conocerá, para que con base en el 361 que dice: “El procedimiento para el conocimiento de las faltas y aplicación de sanciones, etcétera, podrá iniciar, a instancia de parte o de oficio, cuando cualquier órgano del Instituto tenga conocimiento de la comisión de conductas infractoras”. -------------------------------------------------------------------------------</w:t>
      </w:r>
    </w:p>
    <w:p>
      <w:pPr>
        <w:pStyle w:val="Normal"/>
        <w:jc w:val="both"/>
        <w:rPr>
          <w:rFonts w:cs="Arial"/>
          <w:bCs/>
          <w:sz w:val="24"/>
          <w:lang w:val="es-MX"/>
        </w:rPr>
      </w:pPr>
      <w:r>
        <w:rPr>
          <w:rFonts w:cs="Arial"/>
          <w:b/>
          <w:sz w:val="24"/>
          <w:lang w:val="es-MX"/>
        </w:rPr>
        <w:t>El C. Consejero Electoral, Maestro Virgilio Andrade Martínez:</w:t>
      </w:r>
      <w:r>
        <w:rPr>
          <w:rFonts w:cs="Arial"/>
          <w:sz w:val="24"/>
          <w:lang w:val="es-MX"/>
        </w:rPr>
        <w:t xml:space="preserve">  Que es el caso. </w:t>
      </w:r>
      <w:r>
        <w:rPr>
          <w:rFonts w:cs="Arial"/>
          <w:b/>
          <w:bCs/>
          <w:sz w:val="24"/>
          <w:lang w:val="es-MX"/>
        </w:rPr>
        <w:t xml:space="preserve">El C. Consejero Electoral, Maestro Arturo Sánchez Gutiérrez: </w:t>
      </w:r>
      <w:r>
        <w:rPr>
          <w:rFonts w:cs="Arial"/>
          <w:sz w:val="24"/>
          <w:lang w:val="es-MX"/>
        </w:rPr>
        <w:t>Con base en ese, que será el caso, y si no fuera el caso, algún partido político lo podría iniciar, correría este asunto. Entonces, cuando se inicie este procedimiento, es en ese contexto en el cual le pediremos, ahora sí, al Secretario Ejecutivo que, con base en el 364, 365 y 366, tome nota de la importancia, deslinde de todos los elementos que estamos mencionando. Si ese es el esquema, entonces creo que estamos en el track jurídico correcto. El representante del PRD, por favor. ---------------------------</w:t>
      </w:r>
      <w:r>
        <w:rPr>
          <w:b/>
          <w:sz w:val="24"/>
        </w:rPr>
        <w:t xml:space="preserve">El C. representante propietario del Partido de la Revolución Democrática, C. Fernando Vargas Manríquez: </w:t>
      </w:r>
      <w:r>
        <w:rPr>
          <w:rFonts w:cs="Arial"/>
          <w:bCs/>
          <w:sz w:val="24"/>
          <w:lang w:val="es-MX"/>
        </w:rPr>
        <w:t>A ver, y parafraseando el nuevo término de clavarse en la textura, como ya estamos en este tema, si se están buscando dos puntos de acuerdo, nada más les pediría que tomen en cuenta que el spot de marras se refiere a convocar, como lo vio el Consejero, a un evento del día de ayer. Se está pidiendo que se suspenda, digo, y yo no sé si sea posible que eso siga sucediendo, cuando el spot refería.  Eso hay que verificarlo, pero es factible que ni siquiera suceda, y de pronto, estamos en el artículo 52 e inventando en el procedimiento un asunto de suspensión, cuando el aplicable es claramente el artículo 52 por norma específica, que habla de asuntos de radio y televisión, digo, no nos enredemos en esa parte. Entonces, eso debe de tomarse en cuenta, y de subsistir, digo, de lo que se elabora, o sea, se confirma que subsiste o que mañana subsiste, entonces sí procederá la parte que se describe, y otra situación. Aquí, así como deslindamos, también el Partido Verde y el Partido Acción Nacional se comprometieron a presentar la denuncia respectiva, digo, no les quitemos ese privilegio y ese disfrute de poder presentarla. -------------------------------</w:t>
      </w:r>
    </w:p>
    <w:p>
      <w:pPr>
        <w:pStyle w:val="Normal"/>
        <w:jc w:val="both"/>
        <w:rPr>
          <w:rFonts w:cs="Arial"/>
          <w:sz w:val="24"/>
        </w:rPr>
      </w:pPr>
      <w:r>
        <w:rPr>
          <w:rFonts w:cs="Arial"/>
          <w:b/>
          <w:sz w:val="24"/>
          <w:lang w:val="es-MX"/>
        </w:rPr>
        <w:t xml:space="preserve">El C. representante suplente del Partido Acción Nacional, Licenciado Roberto Gil Zuarth: </w:t>
      </w:r>
      <w:r>
        <w:rPr>
          <w:rFonts w:cs="Arial"/>
          <w:bCs/>
          <w:sz w:val="24"/>
          <w:lang w:val="es-MX"/>
        </w:rPr>
        <w:t xml:space="preserve">No se preocupe, la voy a presentar. Pero yo lo que dije es si no se va a presentar el oficioso, precisamente por la norma que invocaba el Consejero Arturo Sánchez, precisamente por economía procesal, no tiene sentido que otro partido lo presente. Por eso pregunté inicialmente, si el Instituto Federal Electoral iba a presentar, pero son dos cosas distintas. ------------------------------------A ver. El artículo 52, si no mal recuerdo, en la exposición de motivos, no es otra cosa que la institucionalización del procedimiento específico que creó el Tribunal en el proceso electoral 2006, y tiene un carácter estrictamente sancionatorio. Precisamente por eso, la redacción del 52, después del punto y coma dice: “las demás sanciones”. ¿Por qué? Porque la suspensión inmediata es equiparada a una sanción, es decir, la privación de un derecho, precisamente por eso establece un procedimiento especial. </w:t>
      </w:r>
      <w:r>
        <w:rPr>
          <w:rFonts w:cs="Arial"/>
          <w:sz w:val="24"/>
        </w:rPr>
        <w:t>Me parece que el artículo 365, párrafo 4, es otra cosa, no es una sanción, sino una medida cautelar, y consecuentemente tiene un derrotero jurídico distinto, ahí está muy claro el procedimiento: es la Secretaría la que propone la Comisión de Quejas, y la Comisión de Quejas la que determina si ha lugar o no a la medida cautelar. No es lo mismo la medida cautelar que la sanción. Entonces, en virtud de que aquí se ha dicho por parte de los consejeros que la Dirección Ejecutiva de Prerrogativas y Partidos Políticos dará cuenta de los hechos violatorios a la norma, y eso iniciará un procedimiento de oficio, la propuesta adicional es que ese oficio vaya acompañado de un acuerdo del Comité de Radio y Televisión en el sentido de que, en virtud de que el Comité de Radio y Televisión conoció y discutió sobre los hechos presuntamente violatorios a la ley, que hubo deslinde expresos por parte de los partidos PRD, Convergencia y PT, y que además, por unanimidad, determinó solicitar, exhortar a la Secretaría Ejecutiva a que valore la conveniencia de activar el procedimiento al que se refiere el 365, párrafo 4, que es precisamente la imposición de medida cautelares, es decir no sancionatorias. ------------------------------------------------------------------------------</w:t>
      </w:r>
    </w:p>
    <w:p>
      <w:pPr>
        <w:pStyle w:val="Normal"/>
        <w:jc w:val="both"/>
        <w:rPr/>
      </w:pPr>
      <w:r>
        <w:rPr>
          <w:rFonts w:cs="Arial"/>
          <w:b/>
          <w:sz w:val="24"/>
        </w:rPr>
        <w:t xml:space="preserve">El C. Presidente, Licenciado Marco Antonio Gómez Alcántar: </w:t>
      </w:r>
      <w:r>
        <w:rPr>
          <w:rFonts w:cs="Arial"/>
          <w:sz w:val="24"/>
        </w:rPr>
        <w:t>Claro. A ver, Fernando. -----------------------------------------------------------------------------------------------</w:t>
      </w:r>
    </w:p>
    <w:p>
      <w:pPr>
        <w:pStyle w:val="Normal"/>
        <w:jc w:val="both"/>
        <w:rPr>
          <w:rFonts w:cs="Arial"/>
          <w:sz w:val="24"/>
        </w:rPr>
      </w:pPr>
      <w:r>
        <w:rPr>
          <w:b/>
          <w:sz w:val="24"/>
        </w:rPr>
        <w:t xml:space="preserve">El C. representante propietario del Partido de la Revolución Democrática, C. Fernando Vargas Manríquez: </w:t>
      </w:r>
      <w:r>
        <w:rPr>
          <w:sz w:val="24"/>
        </w:rPr>
        <w:t>Y</w:t>
      </w:r>
      <w:r>
        <w:rPr>
          <w:rFonts w:cs="Arial"/>
          <w:sz w:val="24"/>
        </w:rPr>
        <w:t>o no quise hacer referencia a ningún precepto. Digo, el Secretario Ejecutivo tendrá la capacidad para determinar el articulo aplicable y demás, y el acuerdo que se está solicitando es solamente que se tomen medidas para que no se transmitan este tipo de mensajes, punto, y que los que se estén transmitiendo se suspendan. Eso es lo que acordamos. -----------------</w:t>
      </w:r>
      <w:r>
        <w:rPr>
          <w:rFonts w:cs="Arial"/>
          <w:b/>
          <w:sz w:val="24"/>
        </w:rPr>
        <w:t xml:space="preserve">El C. representante suplente del Partido Acción Nacional, Licenciado Roberto Gil Zuarth: </w:t>
      </w:r>
      <w:r>
        <w:rPr>
          <w:rFonts w:cs="Arial"/>
          <w:sz w:val="24"/>
        </w:rPr>
        <w:t>Perdón, la propuesta es que no aparezca el 365, párrafo 4, pero que aparezca la frase medidas cautelares, es exactamente lo mismo, porque las medidas cautelares no aparecen en ninguna otra parte de la norma. --------------</w:t>
      </w:r>
      <w:r>
        <w:rPr>
          <w:rFonts w:cs="Arial"/>
          <w:b/>
          <w:sz w:val="24"/>
        </w:rPr>
        <w:t xml:space="preserve">El C. Presidente, Licenciado Marco Antonio Gómez Alcántar: </w:t>
      </w:r>
      <w:r>
        <w:rPr>
          <w:rFonts w:cs="Arial"/>
          <w:sz w:val="24"/>
        </w:rPr>
        <w:t>¿Tú, estarías del lado del hecho de que no se pongan medidas cautelares y se pongan las medidas para que no se pueda suspender? ----------------------------------------------------------------</w:t>
      </w:r>
      <w:r>
        <w:rPr>
          <w:rFonts w:cs="Arial"/>
          <w:b/>
          <w:sz w:val="24"/>
        </w:rPr>
        <w:t xml:space="preserve">El C. representante suplente del Partido Acción Nacional, Licenciado Roberto Gil Zuarth: </w:t>
      </w:r>
      <w:r>
        <w:rPr>
          <w:rFonts w:cs="Arial"/>
          <w:sz w:val="24"/>
        </w:rPr>
        <w:t>La propuesta que hice y que se votó, fue que se establecieran medidas cautelares. ----------------------------------------------------------------</w:t>
      </w:r>
      <w:r>
        <w:rPr>
          <w:rFonts w:cs="Arial"/>
          <w:b/>
          <w:sz w:val="24"/>
        </w:rPr>
        <w:t xml:space="preserve">El C. Presidente, Licenciado Marco Antonio Gómez Alcántar: </w:t>
      </w:r>
      <w:r>
        <w:rPr>
          <w:rFonts w:cs="Arial"/>
          <w:sz w:val="24"/>
        </w:rPr>
        <w:t>Virgilio. ------------</w:t>
      </w:r>
      <w:r>
        <w:rPr>
          <w:rFonts w:cs="Arial"/>
          <w:b/>
          <w:sz w:val="24"/>
          <w:lang w:val="es-MX"/>
        </w:rPr>
        <w:t>El C. Consejero Electoral, Maestro Virgilio Andrade Martínez:</w:t>
      </w:r>
      <w:r>
        <w:rPr>
          <w:rFonts w:cs="Arial"/>
          <w:sz w:val="24"/>
          <w:lang w:val="es-MX"/>
        </w:rPr>
        <w:t xml:space="preserve"> </w:t>
      </w:r>
      <w:r>
        <w:rPr>
          <w:rFonts w:cs="Arial"/>
          <w:sz w:val="24"/>
        </w:rPr>
        <w:t>En todo caso, reitero, no es facultad del Comité. El Comité está haciendo manifestaciones que se integran al expediente, quien valora es el Secretario Ejecutivo. Puede llegar un momento en que valora y por las circunstancias de modo, tiempo y lugar, valora que no ha lugar a medidas cautelares, digo, aunque así es el procedimiento y si valoras así lo va a turnar a la Comisión de Quejas.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Sí, estamos en una lógica de sugerir, pero un tema adicional, que para determinar si procede o no la medida cautelar tiene que preguntarle primero a la concesionaria si siguen transmitiéndose los promocionales o si se prevé, en un futuro cercano la difusión de esos promocionales, precisamente esa es la relevancia que son las medidas cautelares. Un acto concreto, un acto jurídico concreto que implique que la televisora, la concesionaria especifique si hay, si tiene previsto, si sigue difundiendo los spot o si los va a difundir en un futuro cercano. --------------------------------------------------------------------------------------------------</w:t>
      </w:r>
      <w:r>
        <w:rPr>
          <w:rFonts w:cs="Arial"/>
          <w:b/>
          <w:sz w:val="24"/>
        </w:rPr>
        <w:t xml:space="preserve">El C. Presidente, Licenciado Marco Antonio Gómez Alcántar: </w:t>
      </w:r>
      <w:r>
        <w:rPr>
          <w:rFonts w:cs="Arial"/>
          <w:sz w:val="24"/>
        </w:rPr>
        <w:t>Sí, la idea es recomendar, evitar la producción de daños irreparables. Eso es lo que estamos votando y eso fue lo que votamos ya. De tomar las acciones para evitar la producción de daños irreparables en términos del 365, 4. ¿Sí está claro en eso, no? --------------------------------------------------------------------------------------------------------</w:t>
      </w:r>
    </w:p>
    <w:p>
      <w:pPr>
        <w:pStyle w:val="Normal"/>
        <w:jc w:val="both"/>
        <w:rPr>
          <w:rFonts w:cs="Arial"/>
          <w:sz w:val="24"/>
        </w:rPr>
      </w:pPr>
      <w:r>
        <w:rPr>
          <w:b/>
          <w:sz w:val="24"/>
        </w:rPr>
        <w:t>El C. representante propietario del Partido de la Revolución Democrática, C. Fernando Vargas Manríquez:</w:t>
      </w:r>
      <w:r>
        <w:rPr>
          <w:rFonts w:cs="Arial"/>
          <w:sz w:val="24"/>
        </w:rPr>
        <w:t xml:space="preserve"> Promocionales que vienen en la Ley de Radio y Televisión.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Una cosa es la privación o la suspensión inmediata como una medida sancionatoria que es, justamente, la disposición a que usted hace referencia, y otra cosa es la suspensión como medida cautelar. -------------------------</w:t>
      </w:r>
      <w:r>
        <w:rPr>
          <w:b/>
          <w:sz w:val="24"/>
        </w:rPr>
        <w:t xml:space="preserve">El C. representante propietario del Partido de la Revolución Democrática, C. Fernando Vargas Manríquez: </w:t>
      </w:r>
      <w:r>
        <w:rPr>
          <w:rFonts w:cs="Arial"/>
          <w:sz w:val="24"/>
        </w:rPr>
        <w:t>Que el Secretario Ejecutivo determine, porque hay un procedimiento específico sobre la suspensión en radio y televisión. No podemos aplicar las reglas del procedimiento genérico. ------------------------------------</w:t>
      </w:r>
      <w:r>
        <w:rPr>
          <w:rFonts w:cs="Arial"/>
          <w:b/>
          <w:sz w:val="24"/>
        </w:rPr>
        <w:t>El C. Presidente, Licenciado Marco Antonio Gómez Alcántar:</w:t>
      </w:r>
      <w:r>
        <w:rPr>
          <w:rFonts w:cs="Arial"/>
          <w:sz w:val="24"/>
        </w:rPr>
        <w:t xml:space="preserve"> Sí, bueno, pero yo entiendo una cosa, este tema ya se votó ¿qué se votó? Cautelares. ---------------</w:t>
      </w:r>
      <w:r>
        <w:rPr>
          <w:rFonts w:cs="Arial"/>
          <w:b/>
          <w:sz w:val="24"/>
        </w:rPr>
        <w:t>El C. Secretario Técnico, Maestro Fernando Agíss Bitar:</w:t>
      </w:r>
      <w:r>
        <w:rPr>
          <w:rFonts w:cs="Arial"/>
          <w:sz w:val="24"/>
        </w:rPr>
        <w:t xml:space="preserve"> Considere la adopción de medidas. ---------------------------------------------------------------------------------------------</w:t>
      </w:r>
      <w:r>
        <w:rPr>
          <w:rFonts w:cs="Arial"/>
          <w:b/>
          <w:sz w:val="24"/>
        </w:rPr>
        <w:t xml:space="preserve">El C. Presidente, Licenciado Marco Antonio Gómez Alcántar:  </w:t>
      </w:r>
      <w:r>
        <w:rPr>
          <w:rFonts w:cs="Arial"/>
          <w:sz w:val="24"/>
        </w:rPr>
        <w:t>Si ya se votó así, pues ya quedó así, Fernando. ----------------------------------------------------------------</w:t>
      </w:r>
      <w:r>
        <w:rPr>
          <w:rFonts w:cs="Arial"/>
          <w:b/>
          <w:sz w:val="24"/>
          <w:lang w:val="es-MX"/>
        </w:rPr>
        <w:t>El C. Consejero Electoral, Maestro Virgilio Andrade Martínez:</w:t>
      </w:r>
      <w:r>
        <w:rPr>
          <w:rFonts w:cs="Arial"/>
          <w:sz w:val="24"/>
          <w:lang w:val="es-MX"/>
        </w:rPr>
        <w:t xml:space="preserve"> </w:t>
      </w:r>
      <w:r>
        <w:rPr>
          <w:rFonts w:cs="Arial"/>
          <w:sz w:val="24"/>
        </w:rPr>
        <w:t>Aunque no se votara, el Secretario lo tiene que hacer en cualquier caso. --------------------------------</w:t>
      </w:r>
      <w:r>
        <w:rPr>
          <w:rFonts w:cs="Arial"/>
          <w:b/>
          <w:sz w:val="24"/>
        </w:rPr>
        <w:t xml:space="preserve">El C. Presidente, Licenciado Marco Antonio Gómez Alcántar:  </w:t>
      </w:r>
      <w:r>
        <w:rPr>
          <w:rFonts w:cs="Arial"/>
          <w:sz w:val="24"/>
        </w:rPr>
        <w:t>Digo, porque nosotros no podemos sugerir, además, cosas que ni siquiera están en la ley y lo que está en la ley son las medidas cautelares. ------------------------------------------------</w:t>
      </w:r>
      <w:r>
        <w:rPr>
          <w:rFonts w:cs="Arial"/>
          <w:b/>
          <w:sz w:val="24"/>
        </w:rPr>
        <w:t xml:space="preserve">El C. representante suplente del Partido Acción Nacional, Licenciado Roberto Gil Zuarth: </w:t>
      </w:r>
      <w:r>
        <w:rPr>
          <w:rFonts w:cs="Arial"/>
          <w:sz w:val="24"/>
        </w:rPr>
        <w:t>Sí, pero el dato nuevo para efectos del Secretario Ejecutivo para una mejor valoración de los hechos, es que aquí en este Comité hubo un deslinde que no ha sido presentado por escrito. Ya se presentó el deslinde de Convergencia; se presentó aquí en esta mesa el deslinde del PRD y el PT. Deslinde que no consta por escrito y que sí es un dato relevante para el Secretario Ejecutivo para, específicamente, proponer las medidas cautelares, es justamente lo que provoca o lo que motiva que vayamos a esa lógica. --------------------------------</w:t>
      </w:r>
    </w:p>
    <w:p>
      <w:pPr>
        <w:pStyle w:val="Normal"/>
        <w:jc w:val="both"/>
        <w:rPr>
          <w:rFonts w:cs="Arial"/>
          <w:sz w:val="24"/>
        </w:rPr>
      </w:pPr>
      <w:r>
        <w:rPr>
          <w:rFonts w:cs="Arial"/>
          <w:b/>
          <w:sz w:val="24"/>
        </w:rPr>
        <w:t>El C. Presidente, Licenciado Marco Antonio Gómez Alcántar:</w:t>
      </w:r>
      <w:r>
        <w:rPr>
          <w:rFonts w:cs="Arial"/>
          <w:sz w:val="24"/>
        </w:rPr>
        <w:t xml:space="preserve"> Muy bien. ---------</w:t>
      </w:r>
      <w:r>
        <w:rPr>
          <w:rFonts w:cs="Arial"/>
          <w:b/>
          <w:sz w:val="24"/>
        </w:rPr>
        <w:t xml:space="preserve">El C. representante  suplente  del Partido del Trabajo, Licenciado Jesús Estrada Ruiz: </w:t>
      </w:r>
      <w:r>
        <w:rPr>
          <w:rFonts w:cs="Arial"/>
          <w:sz w:val="24"/>
        </w:rPr>
        <w:t>Sí sería importante que en los estados donde van a haber elecciones se les deje muy claro a los concesionarios que no pueden aceptar contratación. --------------------------------------------------------------------------------------------</w:t>
      </w:r>
    </w:p>
    <w:p>
      <w:pPr>
        <w:pStyle w:val="Normal"/>
        <w:jc w:val="both"/>
        <w:rPr/>
      </w:pPr>
      <w:r>
        <w:rPr>
          <w:b/>
          <w:sz w:val="24"/>
        </w:rPr>
        <w:t>El C. representante propietario del Partido de la Revolución Democrática, C. Fernando Vargas Manríquez:</w:t>
      </w:r>
      <w:r>
        <w:rPr>
          <w:rFonts w:cs="Arial"/>
          <w:sz w:val="24"/>
        </w:rPr>
        <w:t xml:space="preserve"> Es una de las medidas cautelares. --------------------- </w:t>
      </w:r>
    </w:p>
    <w:p>
      <w:pPr>
        <w:pStyle w:val="Sinespaciado"/>
        <w:jc w:val="both"/>
        <w:rPr/>
      </w:pPr>
      <w:r>
        <w:rPr>
          <w:b/>
          <w:sz w:val="24"/>
          <w:szCs w:val="24"/>
        </w:rPr>
        <w:t xml:space="preserve">El C. Presidente, Licenciado Marco Antonio Gómez Alcántar: </w:t>
      </w:r>
      <w:r>
        <w:rPr>
          <w:sz w:val="24"/>
          <w:szCs w:val="24"/>
        </w:rPr>
        <w:t>Yo creo que nos lo llevamos de tarea, y cuando presentemos el plan y las pautas de Nayarit, este tema con mucho gusto lo podemos incluir. -----------------------------------------------------</w:t>
      </w:r>
      <w:r>
        <w:rPr>
          <w:b/>
          <w:sz w:val="24"/>
          <w:szCs w:val="24"/>
        </w:rPr>
        <w:t xml:space="preserve">El C. representante  suplente  del Partido del Trabajo, Licenciado Jesús Estrada Ruiz: </w:t>
      </w:r>
      <w:r>
        <w:rPr>
          <w:sz w:val="24"/>
          <w:szCs w:val="24"/>
        </w:rPr>
        <w:t>Incluso los del Estado de México dicen que en lo que se pone en función el nuevo COFIPE, que sí pueden contratar. -----------------------------------------</w:t>
      </w:r>
      <w:r>
        <w:rPr>
          <w:b/>
          <w:sz w:val="24"/>
          <w:szCs w:val="24"/>
        </w:rPr>
        <w:t xml:space="preserve">El C. Presidente, Licenciado Marco Antonio Gómez Alcántar: </w:t>
      </w:r>
      <w:r>
        <w:rPr>
          <w:sz w:val="24"/>
          <w:szCs w:val="24"/>
        </w:rPr>
        <w:t>A ver, vamos apenas en el punto 4 del orden del día. Hay un punto 5 que a mí me preocupa, que es el tema de la forma en que se va a operar y los dineros que van a estar incluidos en la ampliación presupuestaria, así como unas respuestas que están pendientes a institutos locales que tienen que ver con unas dudas que se tienen en los mismos términos de Coahuila. ------------------------------------------------------------</w:t>
      </w:r>
    </w:p>
    <w:p>
      <w:pPr>
        <w:pStyle w:val="Sinespaciado"/>
        <w:jc w:val="both"/>
        <w:rPr>
          <w:sz w:val="24"/>
          <w:szCs w:val="24"/>
        </w:rPr>
      </w:pPr>
      <w:r>
        <w:rPr>
          <w:sz w:val="24"/>
          <w:szCs w:val="24"/>
        </w:rPr>
        <w:t>Entonces, en función de la hora, cuando menos nosotros, los consejeros, tenemos ahí un pendiente a las tres de la tarde, yo sugeriría agotar ahora lo que son las respuestas a tres institutos locales en los mismos términos de una respuesta de Coahuila, creo que esto se puede resolver rápido, es lo que se está proponiendo, y reagendar para el día de mañana el tema que tiene que ver con la forma en que vamos a operar y los dineros, que sí tiene que ser visto a más tardar el día de mañana y desahogamos los temas restantes acordados. ¿Les parecería bien mañana a las seis de la tarde o cinco de la tarde, Arturo? ---------------------------------</w:t>
      </w:r>
    </w:p>
    <w:p>
      <w:pPr>
        <w:pStyle w:val="Sinespaciado"/>
        <w:jc w:val="both"/>
        <w:rPr>
          <w:sz w:val="24"/>
          <w:szCs w:val="24"/>
        </w:rPr>
      </w:pPr>
      <w:r>
        <w:rPr>
          <w:b/>
          <w:sz w:val="24"/>
          <w:szCs w:val="24"/>
        </w:rPr>
        <w:t xml:space="preserve">El C. Consejero Electoral, Maestro Arturo Sánchez Gutiérrez: </w:t>
      </w:r>
      <w:r>
        <w:rPr>
          <w:sz w:val="24"/>
          <w:szCs w:val="24"/>
        </w:rPr>
        <w:t>A esa hora yo estoy cumpliendo una comisión que me mandó el Consejero Presidente por lo cual no estaría aquí pero conozco los términos. .----------------------------------------------------</w:t>
      </w:r>
      <w:r>
        <w:rPr>
          <w:b/>
          <w:sz w:val="24"/>
          <w:szCs w:val="24"/>
        </w:rPr>
        <w:t xml:space="preserve"> El C. Presidente, Licenciado Marco Antonio Gómez Alcántar: </w:t>
      </w:r>
      <w:r>
        <w:rPr>
          <w:sz w:val="24"/>
          <w:szCs w:val="24"/>
        </w:rPr>
        <w:t>¿El viernes? -----</w:t>
      </w:r>
      <w:r>
        <w:rPr>
          <w:b/>
          <w:sz w:val="24"/>
          <w:szCs w:val="24"/>
        </w:rPr>
        <w:t xml:space="preserve">El C. Consejero Electoral, Maestro Arturo Sánchez Gutiérrez: </w:t>
      </w:r>
      <w:r>
        <w:rPr>
          <w:sz w:val="24"/>
          <w:szCs w:val="24"/>
        </w:rPr>
        <w:t>No. Tanto mañana como el viernes. Podría ser hoy en la tarde. ----------------------------------------</w:t>
      </w:r>
      <w:r>
        <w:rPr>
          <w:b/>
          <w:sz w:val="24"/>
          <w:szCs w:val="24"/>
        </w:rPr>
        <w:t xml:space="preserve">El C. Presidente, Licenciado Marco Antonio Gómez Alcántar: </w:t>
      </w:r>
      <w:r>
        <w:rPr>
          <w:sz w:val="24"/>
          <w:szCs w:val="24"/>
        </w:rPr>
        <w:t>Pues si quieren, le entramos. A la hora que ustedes digan. Bueno, podemos declarar un receso hasta mañana en la mañana. Yo lo digo por los legisladores. ¿Tendrían problemas en la mañana? Creo que nosotros podemos empezar mañana a las 9:00 de la mañana, y creo que ya como a las 11:00 de la mañana podemos terminar, y si no, pues vamos a estar aquí prácticamente los de reglamentos. Digo, no quiero llegar a eso, pero creo que a las 11 y media de la mañana, con suerte ya terminamos y empezamos mañana a las 9:00 de la mañana. -----------------------------------------------</w:t>
      </w:r>
    </w:p>
    <w:p>
      <w:pPr>
        <w:pStyle w:val="Sinespaciado"/>
        <w:jc w:val="both"/>
        <w:rPr/>
      </w:pPr>
      <w:r>
        <w:rPr>
          <w:sz w:val="24"/>
          <w:szCs w:val="24"/>
        </w:rPr>
        <w:t>Entonces, haríamos un receso. Nada más permítanos exponer la respuesta de los institutos locales, ya para llevarnos algo, hacemos el receso y reanudamos mañana a las 9:00 de la mañana. Muy bien. Mañana a las nueve. A ver, Fernando, (refiriéndose al Secretario Técnico). --------------------------------------------------------------</w:t>
      </w:r>
    </w:p>
    <w:p>
      <w:pPr>
        <w:pStyle w:val="Sinespaciado"/>
        <w:jc w:val="both"/>
        <w:rPr>
          <w:sz w:val="24"/>
          <w:szCs w:val="24"/>
        </w:rPr>
      </w:pPr>
      <w:r>
        <w:rPr>
          <w:b/>
          <w:sz w:val="24"/>
          <w:szCs w:val="24"/>
        </w:rPr>
        <w:t xml:space="preserve">El C. Secretario Técnico, Maestro Fernando Agíss Bitar: </w:t>
      </w:r>
      <w:r>
        <w:rPr>
          <w:sz w:val="24"/>
          <w:szCs w:val="24"/>
        </w:rPr>
        <w:t>A ver, hay tres consultas. Dos tienen un mismo carácter: elecciones locales en Hidalgo y en el Estado de México. El Estado de México inicia el proceso electoral este año, aunque las campañas y las precampañas no están previstas para este año. La consulta es en el sentido de si el Instituto Federal Electoral administrará los tiempos que les corresponden a los partidos políticos en dicho proceso electoral, tomando en consideración que el Estado de México no podrá hacer las reformas legales conducentes antes de que inicie el proceso electoral. Por lo tanto, la pregunta es si se ajustan o no al sexto Transitorio de la reforma constitucional, y en la misma lid está el tema de Hidalgo. La propuesta es contestar en los mismos términos que hicimos en Coahuila, mostrar la disposición de parte del Instituto, de administrar los tiempos tanto en radio como en televisión para esos procesos electorales. ----------------------------------------------------------------------------------------------</w:t>
      </w:r>
    </w:p>
    <w:p>
      <w:pPr>
        <w:pStyle w:val="Sinespaciado"/>
        <w:jc w:val="both"/>
        <w:rPr>
          <w:sz w:val="24"/>
          <w:szCs w:val="24"/>
        </w:rPr>
      </w:pPr>
      <w:r>
        <w:rPr>
          <w:sz w:val="24"/>
          <w:szCs w:val="24"/>
        </w:rPr>
        <w:t>En el estado de Michoacán la situación obedece a una circular que enviamos por un acuerdo de este Comité, en el sentido de las prerrogativas locales a las que tienen derecho los partidos políticos y la administración que hacen los institutos electorales locales en los sistemas estatales de televisión y de radio. Ellos nos hacen la pregunta en el sentido de que hay una elección extraordinaria en Yurécuaro; es una elección que se anuló y están realizando una elección extraordinaria. La fecha de la jornada electoral es el 4 de mayo y hay que mencionar dos cosas. --------------------------------------------------------------------------------</w:t>
      </w:r>
    </w:p>
    <w:p>
      <w:pPr>
        <w:pStyle w:val="Sinespaciado"/>
        <w:jc w:val="both"/>
        <w:rPr>
          <w:sz w:val="24"/>
          <w:szCs w:val="24"/>
        </w:rPr>
      </w:pPr>
      <w:r>
        <w:rPr>
          <w:sz w:val="24"/>
          <w:szCs w:val="24"/>
        </w:rPr>
        <w:t>Sé extraoficialmente, de parte de la Presidenta de este Instituto, que los partidos políticos no han comprado ningún tipo de publicidad en radio y televisión para este proceso extraordinario, pero sí están otorgando ellos la prerrogativa que les corresponde, de acuerdo con las leyes locales, a los partidos para que puedan ofertar su posicionamiento político de cara a este procedimiento; y hace la consulta a partir de la circular que nosotros enviamos, donde se consideró que los institutos electorales locales no pueden administrar prerrogativas en radio y televisión. ------------------------------------------------------------------------------------------------</w:t>
      </w:r>
    </w:p>
    <w:p>
      <w:pPr>
        <w:pStyle w:val="Normal"/>
        <w:jc w:val="both"/>
        <w:rPr>
          <w:rFonts w:cs="Arial"/>
          <w:sz w:val="24"/>
          <w:lang w:val="es-MX"/>
        </w:rPr>
      </w:pPr>
      <w:r>
        <w:rPr>
          <w:rFonts w:cs="Arial"/>
          <w:b/>
          <w:sz w:val="24"/>
          <w:lang w:val="es-MX"/>
        </w:rPr>
        <w:t>El C. Presidente, Licenciado Marco Antonio Gómez Alcántar:</w:t>
      </w:r>
      <w:r>
        <w:rPr>
          <w:rFonts w:cs="Arial"/>
          <w:sz w:val="24"/>
          <w:lang w:val="es-MX"/>
        </w:rPr>
        <w:t xml:space="preserve"> Bien. ---------------</w:t>
      </w:r>
      <w:r>
        <w:rPr>
          <w:rFonts w:cs="Arial"/>
          <w:b/>
          <w:sz w:val="24"/>
          <w:lang w:val="es-MX"/>
        </w:rPr>
        <w:t xml:space="preserve">El C. Secretario Técnico, Maestro Fernando Agíss Bitar: </w:t>
      </w:r>
      <w:r>
        <w:rPr>
          <w:rFonts w:cs="Arial"/>
          <w:sz w:val="24"/>
          <w:lang w:val="es-MX"/>
        </w:rPr>
        <w:t>Ahí me parece que la situación, por ser un procedimiento extraordinario y al no poder nosotros entrar a administrar procesos extraordinarios 41 minutos o el tiempo correspondiente y por la proximidad de la fecha, podrían estarse ajustando al sexto Transitorio y regir este procedimiento extraordinario con las leyes actuales. ----------------------------------</w:t>
      </w:r>
      <w:r>
        <w:rPr>
          <w:rFonts w:cs="Arial"/>
          <w:b/>
          <w:sz w:val="24"/>
          <w:lang w:val="es-MX"/>
        </w:rPr>
        <w:t xml:space="preserve">El C. representante suplente del Partido Acción Nacional, Licenciado Roberto Gil Zuarth: </w:t>
      </w:r>
      <w:r>
        <w:rPr>
          <w:rFonts w:cs="Arial"/>
          <w:sz w:val="24"/>
          <w:lang w:val="es-MX"/>
        </w:rPr>
        <w:t>Una pregunta, lo fraseo en pregunta, entiendo que es proceso nunca concluyó para la elección en Yurécuaro ¿no?, porque en la calificación de la validez de la elección se determinó que no se generaron las condiciones, y consecuentemente, se anuló. Ese sería el argumento que abriría la puerta para aplicar el artículo sexto Transitorio, en el entendido de que la ley del estado de Michoacán es una ley restrictiva en la compra de radio y televisión. Está bien, señor. ----------------------------------------------------------------------------------------------</w:t>
      </w:r>
      <w:r>
        <w:rPr>
          <w:rFonts w:cs="Arial"/>
          <w:b/>
          <w:sz w:val="24"/>
          <w:lang w:val="es-MX"/>
        </w:rPr>
        <w:t>El C. Presidente, Licenciado Marco Antonio Gómez Alcántar:  Antonio Gómez:</w:t>
      </w:r>
      <w:r>
        <w:rPr>
          <w:rFonts w:cs="Arial"/>
          <w:sz w:val="24"/>
          <w:lang w:val="es-MX"/>
        </w:rPr>
        <w:t xml:space="preserve"> Bien. ¿Estamos claros en las tres? ---------------------------------------------------</w:t>
      </w:r>
      <w:r>
        <w:rPr>
          <w:b/>
          <w:sz w:val="24"/>
        </w:rPr>
        <w:t xml:space="preserve">El C. representante propietario del Partido de la Revolución Democrática, C. Fernando Vargas Manríquez: </w:t>
      </w:r>
      <w:r>
        <w:rPr>
          <w:rFonts w:cs="Arial"/>
          <w:sz w:val="24"/>
          <w:lang w:val="es-MX"/>
        </w:rPr>
        <w:t>Sí, por supuesto. Yo creo que nada más, también ha hecho falta, es necesario, que este Instituto realice algunas reuniones conjuntas con los institutos. Entiendo que el Presidente del Instituto estuvo en un encuentro de autoridades, de presidentes. Pero hace falta una comunicación ya sea vía satelital, por conferencia, etcétera, porque veo que los Institutos siguen incurriendo en una serie de interpretaciones equivocadas. --------------------------------</w:t>
      </w:r>
    </w:p>
    <w:p>
      <w:pPr>
        <w:pStyle w:val="Normal"/>
        <w:jc w:val="both"/>
        <w:rPr>
          <w:rFonts w:cs="Arial"/>
          <w:sz w:val="24"/>
          <w:lang w:val="es-MX"/>
        </w:rPr>
      </w:pPr>
      <w:r>
        <w:rPr>
          <w:rFonts w:cs="Arial"/>
          <w:sz w:val="24"/>
          <w:lang w:val="es-MX"/>
        </w:rPr>
        <w:t xml:space="preserve">Sí hay que dejarles claro que el asunto de radio y televisión, digo, aparte de que ya era federal y en materia electoral también se reitera a partir de la reforma constitucional. Entonces, lo cual lo permite, y hay una confusión sobre si la reforma o no, digo, no puedes regular un ámbito federal, digo, la reforma constitucional derogó las disposiciones de las entidades federativas en materia de radio y televisión. </w:t>
      </w:r>
      <w:r>
        <w:rPr>
          <w:rFonts w:cs="Arial"/>
          <w:spacing w:val="-2"/>
          <w:sz w:val="24"/>
          <w:lang w:val="es-MX"/>
        </w:rPr>
        <w:t>Eso hay que ponérselo un poco más claro, pero sí es necesario establecer un diálogo de información con ellos, porque no se agota en un solo oficio. Yo sugeriría eso, y también haría una observación, digo, para que también la resolvamos. Ellos se refieren por ejemplo, a comunicaciones que ha hecho este Comité. Yo preguntaría, aquí se ha platicado, se ha cuestionado, se han referenciado las atribuciones de este Comité. ---------------------------------------------------</w:t>
      </w:r>
      <w:r>
        <w:rPr>
          <w:rFonts w:cs="Arial"/>
          <w:sz w:val="24"/>
          <w:lang w:val="es-MX"/>
        </w:rPr>
        <w:t>Ahí también estaría el asunto de si tenemos atribuciones, facultades para poder desahogar y tener comunicaciones con los institutos, digo, por qué lo planteo así, porque habría que precisarlo, está discutiéndose el Reglamento Interior del Instituto, se va a discutir el Reglamento de Radio y Televisión, y hoy lo que tenemos son dos instancias que representan al Instituto: Legalmente el Secretario y de vínculo más allá de lo legal el Presidente, digo, yo pondría esta observación sobre la mesa, para efecto de las comunicaciones posteriores.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Coincido contigo, Fernando. Ya para concluir, creo que el tema de quién se va a encargar de la comunicación y de la administración de los tiempos del Instituto y de los Institutos Locales es un tema pendiente. Ya se dio el primer paso que va a ser la Junta General Ejecutiva la que se va a encargar de lo que son la aprobación de los pautados. Pero lo que sigue es determinar materialmente qué órgano va a ser el que efectivamente va a atacar estos temas, porque creo que vamos desfasados. ---------------------------------------------------------------------------------------------</w:t>
      </w:r>
    </w:p>
    <w:p>
      <w:pPr>
        <w:pStyle w:val="Normal"/>
        <w:jc w:val="both"/>
        <w:rPr/>
      </w:pPr>
      <w:r>
        <w:rPr>
          <w:rFonts w:cs="Arial"/>
          <w:sz w:val="24"/>
          <w:lang w:val="es-MX"/>
        </w:rPr>
        <w:t>El Comité de Radio y Televisión, para partidos, ya vamos caminando; y todo lo que son tiempos de Institutos Locales vamos un poco más atrás, cuando en esencia deberíamos de ir caminando a la par en estos casos. Pero sí creo que estamos también trabajando en esto. Esto es parte de la agenda de los propios consejeros y vamos a estar poniendo el dedo en el renglón. PAN. ----------------------</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lang w:val="es-MX"/>
        </w:rPr>
        <w:t>Ya se agotó el punto ¿no? Es que un apunte para la reanudación de la sesión de mañana. De los temas del punto 4 faltó el de Canal 22. ---------------------------------------------------------------------------------------------------------</w:t>
      </w:r>
    </w:p>
    <w:p>
      <w:pPr>
        <w:pStyle w:val="Normal"/>
        <w:jc w:val="both"/>
        <w:rPr/>
      </w:pPr>
      <w:r>
        <w:rPr>
          <w:rFonts w:cs="Arial"/>
          <w:b/>
          <w:sz w:val="24"/>
          <w:lang w:val="es-MX"/>
        </w:rPr>
        <w:t>El C. Presidente, Licenciado Marco Antonio Gómez Alcántar:</w:t>
      </w:r>
      <w:r>
        <w:rPr>
          <w:rFonts w:cs="Arial"/>
          <w:sz w:val="24"/>
          <w:lang w:val="es-MX"/>
        </w:rPr>
        <w:t xml:space="preserve"> Sí, es cierto. Y el Reglamento. --------------------------------------------------------------------------------------------</w:t>
      </w:r>
      <w:r>
        <w:rPr>
          <w:rFonts w:cs="Arial"/>
          <w:b/>
          <w:sz w:val="24"/>
          <w:lang w:val="es-MX"/>
        </w:rPr>
        <w:t xml:space="preserve">El C. representante suplente del Partido Acción Nacional, Licenciado Roberto Gil Zuarth: </w:t>
      </w:r>
      <w:r>
        <w:rPr>
          <w:rFonts w:cs="Arial"/>
          <w:sz w:val="24"/>
          <w:lang w:val="es-MX"/>
        </w:rPr>
        <w:t>Y el Reglamento. ----------------------------------------------------------</w:t>
      </w:r>
      <w:r>
        <w:rPr>
          <w:rFonts w:cs="Arial"/>
          <w:b/>
          <w:sz w:val="24"/>
          <w:lang w:val="es-MX"/>
        </w:rPr>
        <w:t xml:space="preserve">El C. Presidente, Licenciado Marco Antonio Gómez Alcántar: </w:t>
      </w:r>
      <w:r>
        <w:rPr>
          <w:rFonts w:cs="Arial"/>
          <w:sz w:val="24"/>
          <w:lang w:val="es-MX"/>
        </w:rPr>
        <w:t>Los agendo mañana, para acabarlos. ¿Qué pasó, Virgilio? ------------------------------------------------</w:t>
      </w:r>
      <w:r>
        <w:rPr>
          <w:rFonts w:cs="Arial"/>
          <w:b/>
          <w:sz w:val="24"/>
          <w:lang w:val="es-MX"/>
        </w:rPr>
        <w:t>El C. Consejero Electoral, Maestro Virgilio Andrade Martínez:</w:t>
      </w:r>
      <w:r>
        <w:rPr>
          <w:rFonts w:cs="Arial"/>
          <w:sz w:val="24"/>
          <w:lang w:val="es-MX"/>
        </w:rPr>
        <w:t xml:space="preserve"> Nada más sobre el punto 6, reiterar la conveniencia de tener el diagnóstico de coberturas locales para efectos de toma de decisiones en relación con estos temas, y ejemplifico con el Estado de México, que es el caso, va ser el caso más complejo. ---------------------</w:t>
      </w:r>
      <w:r>
        <w:rPr>
          <w:rFonts w:cs="Arial"/>
          <w:b/>
          <w:sz w:val="24"/>
          <w:lang w:val="es-MX"/>
        </w:rPr>
        <w:t xml:space="preserve">El C. Presidente, Licenciado Marco Antonio Gómez Alcántar: </w:t>
      </w:r>
      <w:r>
        <w:rPr>
          <w:rFonts w:cs="Arial"/>
          <w:sz w:val="24"/>
          <w:lang w:val="es-MX"/>
        </w:rPr>
        <w:t>Pero ya se atemperó, porque ya las hicieron concurrentes y eso nos salvó. -------------------------</w:t>
      </w:r>
      <w:r>
        <w:rPr>
          <w:rFonts w:cs="Arial"/>
          <w:b/>
          <w:sz w:val="24"/>
          <w:lang w:val="es-MX"/>
        </w:rPr>
        <w:t xml:space="preserve">El C. Presidente, Licenciado Marco Antonio Gómez Alcántar: </w:t>
      </w:r>
      <w:r>
        <w:rPr>
          <w:rFonts w:cs="Arial"/>
          <w:sz w:val="24"/>
          <w:lang w:val="es-MX"/>
        </w:rPr>
        <w:t>Digo, no nos salvó, pero sí creo que van a ser las dos más fáciles en radio y televisión. -----------</w:t>
      </w:r>
      <w:r>
        <w:rPr>
          <w:rFonts w:cs="Arial"/>
          <w:b/>
          <w:sz w:val="24"/>
          <w:lang w:val="es-MX"/>
        </w:rPr>
        <w:t xml:space="preserve">El C. representante suplente del Partido Acción Nacional, Licenciado Roberto Gil Zuarth: </w:t>
      </w:r>
      <w:r>
        <w:rPr>
          <w:rFonts w:cs="Arial"/>
          <w:sz w:val="24"/>
          <w:lang w:val="es-MX"/>
        </w:rPr>
        <w:t>¿Y aplican todas hasta el 5 de julio? ---------------------------------</w:t>
      </w:r>
    </w:p>
    <w:p>
      <w:pPr>
        <w:pStyle w:val="Normal"/>
        <w:rPr>
          <w:rFonts w:cs="Arial"/>
          <w:sz w:val="24"/>
          <w:lang w:val="es-MX"/>
        </w:rPr>
      </w:pPr>
      <w:r>
        <w:rPr>
          <w:rFonts w:cs="Arial"/>
          <w:sz w:val="24"/>
          <w:lang w:val="es-MX"/>
        </w:rPr>
        <w:t xml:space="preserve">Sin otro asunto que tratar, se dio por terminada la sesión, siendo las 14:25 horas, decretándose un receso para  reanudarla el 27 de marzo de 2008, a las 9:00 a.m. </w:t>
      </w:r>
    </w:p>
    <w:p>
      <w:pPr>
        <w:pStyle w:val="Normal"/>
        <w:jc w:val="both"/>
        <w:rPr>
          <w:rFonts w:cs="Arial"/>
          <w:b/>
          <w:b/>
          <w:i/>
          <w:i/>
          <w:sz w:val="24"/>
          <w:lang w:val="es-MX"/>
        </w:rPr>
      </w:pPr>
      <w:r>
        <w:rPr>
          <w:rFonts w:cs="Arial"/>
          <w:b/>
          <w:i/>
          <w:sz w:val="24"/>
          <w:lang w:val="es-MX"/>
        </w:rPr>
        <w:t>(INICIA RECESO)</w:t>
      </w:r>
    </w:p>
    <w:p>
      <w:pPr>
        <w:pStyle w:val="Normal"/>
        <w:jc w:val="both"/>
        <w:rPr>
          <w:rFonts w:cs="Arial"/>
          <w:b/>
          <w:b/>
          <w:i/>
          <w:i/>
          <w:sz w:val="24"/>
          <w:lang w:val="es-MX"/>
        </w:rPr>
      </w:pPr>
      <w:r>
        <w:rPr>
          <w:rFonts w:cs="Arial"/>
          <w:b/>
          <w:i/>
          <w:sz w:val="24"/>
          <w:lang w:val="es-MX"/>
        </w:rPr>
        <w:t>(SE REANUDA LA SESIÓN A LAS 11:00 HORAS DEL DÍA 06 DE MARZO DEL AÑO 2008)</w:t>
      </w:r>
    </w:p>
    <w:p>
      <w:pPr>
        <w:pStyle w:val="Normal"/>
        <w:jc w:val="both"/>
        <w:rPr>
          <w:rFonts w:cs="Arial"/>
          <w:b/>
          <w:b/>
          <w:sz w:val="24"/>
        </w:rPr>
      </w:pPr>
      <w:r>
        <w:rPr>
          <w:rFonts w:cs="Arial"/>
          <w:sz w:val="24"/>
        </w:rPr>
        <w:t xml:space="preserve">En la Ciudad de México, siendo las 09:00 horas del día 27 de marzo de 2008, se reunieron el Salón de Usos Múltiples del Instituto Federal Electoral, ubicado en Viaducto Tlalpan  número 100, esquina Periférico Sur, Colonia Arenal Tepepan, a fin de celebrar la continuación de la quinta sesión extraordinaria del Comité de Radio y Televisión las siguientes personas: Licenciado Marco Antonio Gómez Alcántar, </w:t>
      </w:r>
      <w:r>
        <w:rPr>
          <w:rFonts w:cs="Arial"/>
          <w:b/>
          <w:sz w:val="24"/>
        </w:rPr>
        <w:t>Presidente</w:t>
      </w:r>
      <w:r>
        <w:rPr>
          <w:rFonts w:cs="Arial"/>
          <w:sz w:val="24"/>
        </w:rPr>
        <w:t xml:space="preserve"> del Comité de Radio y Televisión: Maestro Arturo Sánchez Gutiérrez; Maestro Virgilio Andrade Martínez; Licenciado Roberto Gil Zuarth, representante suplente del </w:t>
      </w:r>
      <w:r>
        <w:rPr>
          <w:rFonts w:cs="Arial"/>
          <w:b/>
          <w:sz w:val="24"/>
        </w:rPr>
        <w:t>Partido Acción Nacional</w:t>
      </w:r>
      <w:r>
        <w:rPr>
          <w:rFonts w:cs="Arial"/>
          <w:sz w:val="24"/>
        </w:rPr>
        <w:t xml:space="preserve">; Licenciado Oscar Balmori y Bassoco, representante suplente del </w:t>
      </w:r>
      <w:r>
        <w:rPr>
          <w:rFonts w:cs="Arial"/>
          <w:b/>
          <w:sz w:val="24"/>
        </w:rPr>
        <w:t>Partido Revolucionario Institucional</w:t>
      </w:r>
      <w:r>
        <w:rPr>
          <w:rFonts w:cs="Arial"/>
          <w:sz w:val="24"/>
        </w:rPr>
        <w:t xml:space="preserve">; ciudadano Fernando Vargas Manríquez, representante propietario del </w:t>
      </w:r>
      <w:r>
        <w:rPr>
          <w:rFonts w:cs="Arial"/>
          <w:b/>
          <w:sz w:val="24"/>
        </w:rPr>
        <w:t>Partido de la Revolución Democrática</w:t>
      </w:r>
      <w:r>
        <w:rPr>
          <w:rFonts w:cs="Arial"/>
          <w:sz w:val="24"/>
        </w:rPr>
        <w:t xml:space="preserve">; Licenciado Jesús Estrada Ruiz, representante suplente del </w:t>
      </w:r>
      <w:r>
        <w:rPr>
          <w:rFonts w:cs="Arial"/>
          <w:b/>
          <w:sz w:val="24"/>
        </w:rPr>
        <w:t>Partido del Trabajo</w:t>
      </w:r>
      <w:r>
        <w:rPr>
          <w:rFonts w:cs="Arial"/>
          <w:sz w:val="24"/>
        </w:rPr>
        <w:t xml:space="preserve">; Licenciado Jesús Sesma Suárez, representante propietario del </w:t>
      </w:r>
      <w:r>
        <w:rPr>
          <w:rFonts w:cs="Arial"/>
          <w:b/>
          <w:sz w:val="24"/>
        </w:rPr>
        <w:t>Partido Verde Ecologista de México</w:t>
      </w:r>
      <w:r>
        <w:rPr>
          <w:rFonts w:cs="Arial"/>
          <w:sz w:val="24"/>
        </w:rPr>
        <w:t xml:space="preserve">; Licenciado  Guillermo Cárdenas González, representante del </w:t>
      </w:r>
      <w:r>
        <w:rPr>
          <w:rFonts w:cs="Arial"/>
          <w:b/>
          <w:sz w:val="24"/>
        </w:rPr>
        <w:t>Partido Convergencia</w:t>
      </w:r>
      <w:r>
        <w:rPr>
          <w:rFonts w:cs="Arial"/>
          <w:sz w:val="24"/>
        </w:rPr>
        <w:t xml:space="preserve">; Licenciada Patricia Venegas Rojas, representante suplente del </w:t>
      </w:r>
      <w:r>
        <w:rPr>
          <w:rFonts w:cs="Arial"/>
          <w:b/>
          <w:sz w:val="24"/>
        </w:rPr>
        <w:t>Partido Nueva Alianza</w:t>
      </w:r>
      <w:r>
        <w:rPr>
          <w:rFonts w:cs="Arial"/>
          <w:sz w:val="24"/>
        </w:rPr>
        <w:t xml:space="preserve">; Licenciado Gustavo A. Ramírez Pedrosa, representante suplente del </w:t>
      </w:r>
      <w:r>
        <w:rPr>
          <w:rFonts w:cs="Arial"/>
          <w:b/>
          <w:sz w:val="24"/>
        </w:rPr>
        <w:t>Partido Alternativa Socialdemócrata</w:t>
      </w:r>
      <w:r>
        <w:rPr>
          <w:rFonts w:cs="Arial"/>
          <w:sz w:val="24"/>
        </w:rPr>
        <w:t xml:space="preserve">. Asimismo concurre a la sesión el Maestro Fernando Agíss Bitar, </w:t>
      </w:r>
      <w:r>
        <w:rPr>
          <w:rFonts w:cs="Arial"/>
          <w:b/>
          <w:sz w:val="24"/>
        </w:rPr>
        <w:t>Secretario Técnico</w:t>
      </w:r>
      <w:r>
        <w:rPr>
          <w:rFonts w:cs="Arial"/>
          <w:sz w:val="24"/>
        </w:rPr>
        <w:t xml:space="preserve"> del Comité de Radio y Televisión. -----------------------------</w:t>
      </w:r>
    </w:p>
    <w:p>
      <w:pPr>
        <w:pStyle w:val="Normal"/>
        <w:jc w:val="both"/>
        <w:rPr>
          <w:rFonts w:cs="Arial"/>
          <w:sz w:val="24"/>
        </w:rPr>
      </w:pPr>
      <w:r>
        <w:rPr>
          <w:rFonts w:cs="Arial"/>
          <w:b/>
          <w:sz w:val="24"/>
          <w:lang w:val="es-MX"/>
        </w:rPr>
        <w:t xml:space="preserve">El C. Presidente, Licenciado Marco Antonio Gómez Alcántar: </w:t>
      </w:r>
      <w:r>
        <w:rPr>
          <w:rFonts w:cs="Arial"/>
          <w:sz w:val="24"/>
          <w:lang w:val="es-MX"/>
        </w:rPr>
        <w:t>S</w:t>
      </w:r>
      <w:r>
        <w:rPr>
          <w:rFonts w:cs="Arial"/>
          <w:sz w:val="24"/>
        </w:rPr>
        <w:t>iendo las 9:00 de la mañana del día 27 de marzo, damos por reanudada la quinta sesión extraordinaria del Comité de Radio y Televisión. Recuerdo que el día de ayer estábamos por terminar el punto 4 del orden del día, y sobre este tema, quedaban por discutir dos temas: el tema de la pauta del Canal 22, que fue a requerimiento del Partido Acción Nacional, y el tema de la fecha próxima para elaborar el Reglamento. Sobre estos dos temas, le agradecería mucho al Secretario Técnico si nos pudiera comentar, sobre todo el tema del Reglamento cómo vamos y en qué fecha esperamos nosotros tener un primer borrador, para reagendarlo. ---------</w:t>
      </w:r>
    </w:p>
    <w:p>
      <w:pPr>
        <w:pStyle w:val="Normal"/>
        <w:jc w:val="both"/>
        <w:rPr>
          <w:rFonts w:cs="Arial"/>
          <w:sz w:val="24"/>
          <w:lang w:val="es-MX"/>
        </w:rPr>
      </w:pPr>
      <w:r>
        <w:rPr>
          <w:rFonts w:cs="Arial"/>
          <w:b/>
          <w:sz w:val="24"/>
        </w:rPr>
        <w:t>El C. Secretario Técnico, Maestro Fernando Agíss Bitar:</w:t>
      </w:r>
      <w:r>
        <w:rPr>
          <w:rFonts w:cs="Arial"/>
          <w:sz w:val="24"/>
        </w:rPr>
        <w:t xml:space="preserve"> Buenos días a todos. Debo hacer del conocimiento de este Comité, un Acuerdo que aprobó el Consejo General, que es el Acuerdo 35 de 2008, mediante el cual se emiten reglamentos para organizar los trabajos de reforma o expedición de reglamentos y de otros instrumentos normativos del Instituto, derivados de la reforma electoral. Este Acuerdo aprobado por el Consejo General, contempla en su acuerdo segundo lo relativo al Reglamento de Radio y Televisión dice: “La distribución de los trabajos de elaboración, discusión y presentación al Consejo General de las propuestas de expedición o reforma de reglamentos y otras disposiciones normativas, derivadas de la reforma electoral, se llevarán a cabo como sigue: La Junta General Ejecutiva presentará a Consejo General, para su aprobación, las propuestas de expedición o reformas, según sea el caso, de los siguientes instrumentos normativos, entre ellos, el Reglamento de Radio y Televisión”. Asimismo, el segundo punto de acuerdo, en su fracción</w:t>
      </w:r>
      <w:r>
        <w:rPr>
          <w:rFonts w:cs="Arial"/>
          <w:sz w:val="24"/>
          <w:lang w:val="es-MX"/>
        </w:rPr>
        <w:t xml:space="preserve"> VII dice: “El Comité de Radio y Televisión presentará al Consejo General, para su aprobación, la propuesta de expedición de su Reglamento de Sesiones”; es otro instrumento normativo que sale de aquí. ---------</w:t>
      </w:r>
    </w:p>
    <w:p>
      <w:pPr>
        <w:pStyle w:val="Normal"/>
        <w:jc w:val="both"/>
        <w:rPr>
          <w:rFonts w:cs="Arial"/>
          <w:sz w:val="24"/>
          <w:lang w:val="es-MX"/>
        </w:rPr>
      </w:pPr>
      <w:r>
        <w:rPr>
          <w:rFonts w:cs="Arial"/>
          <w:sz w:val="24"/>
          <w:lang w:val="es-MX"/>
        </w:rPr>
        <w:t>“</w:t>
      </w:r>
      <w:r>
        <w:rPr>
          <w:rFonts w:cs="Arial"/>
          <w:sz w:val="24"/>
          <w:lang w:val="es-MX"/>
        </w:rPr>
        <w:t>Asimismo, podrá formular a la Junta General Ejecutiva opinión previa sobre la expedición del Reglamento de Radio y Televisión, de las reglas sobre el uso de tiempo de radio y televisión por parte del Instituto Federal Electoral, y de las autoridades electorales y del Reglamento relativo al acceso a radio y televisión, por parte de las coaliciones y de los partidos políticos que la integran”. De tal suerte que este Acuerdo recoge el espíritu, en el sentido de que normativamente hablando, el Reglamento de Radio y Televisión lo propone la Junta General Ejecutiva al Consejo General. Pero, el mismo Consejo, a través de estos lineamientos, le abre la puerta a este Comité para que opine sobre el particular y, en función de ello, nosotros elaboramos un cronograma de trabajo que, si bien no está agendado en esta sesión, lo queremos poner a su consideración. ----------------Esto también obedece a un requerimiento que en la mesa del Consejo General hizo el Partido Acción Nacional, para que se presente, me parece, un reporte en el Consejo sobre los cronogramas correspondientes. La semana pasada, recibí un oficio del Secretario Ejecutivo, solicitándome un cronograma de trabajo. Más o menos, como este cronograma de trabajo, es que pudiéramos presentar un primer borrador del Reglamento de Radio y Televisión a los integrantes del Comité de Radio y Televisión, para sus observaciones y comentarios. -------------------------------</w:t>
      </w:r>
    </w:p>
    <w:p>
      <w:pPr>
        <w:pStyle w:val="Normal"/>
        <w:jc w:val="both"/>
        <w:rPr/>
      </w:pPr>
      <w:r>
        <w:rPr>
          <w:rFonts w:cs="Arial"/>
          <w:sz w:val="24"/>
          <w:lang w:val="es-MX"/>
        </w:rPr>
        <w:t xml:space="preserve">Una fase de discusión y recepción de las propuestas presentadas por los integrantes al primer borrador; integración de propuestas presentadas por los integrantes; la integración de las propuestas; envío de un segundo borrador del Reglamento de Radio y Televisión a los integrantes del Comité de Radio y Televisión; nuevamente, discusión y/o recepción de propuestas, integración de propuestas, y ya que tengamos un proyecto, después de dos rondas de discusión e integración de propuestas, enviar el Proyecto de Reglamento de Radio y Televisión a la Comisión de Reglamentos, para observaciones. -------------------------También, los lineamientos que aprobó el Consejo General, prevén que la Comisión de Reglamentos también pueda formular algún tipo de observaciones a este Reglamento; después, ya, propiamente la integración al Proyecto de Reglamento de Radio y Televisión de las observaciones hechas de la Comisión de Reglamentos; recepción de una versión preliminar aprobada por la Comisión de Reglamentos, envío al Secretario Ejecutivo de la versión preliminar para su presentación a la Junta General Ejecutiva; la Junta General Ejecutiva, en su caso, aprobará y someterá a consideración del Consejo General el Reglamento. Tenemos una propuesta de calendario sobre todas las partes iniciales, como lo manda </w:t>
      </w:r>
      <w:r>
        <w:rPr>
          <w:rFonts w:cs="Arial"/>
          <w:sz w:val="24"/>
        </w:rPr>
        <w:t>el Lineamiento, pues me gustaría ponerlas a su consideración. ----------------</w:t>
      </w:r>
      <w:r>
        <w:rPr>
          <w:rFonts w:cs="Arial"/>
          <w:b/>
          <w:sz w:val="24"/>
          <w:lang w:val="es-MX"/>
        </w:rPr>
        <w:t xml:space="preserve">El C. Presidente, Licenciado Marco Antonio Gómez Alcántar: </w:t>
      </w:r>
      <w:r>
        <w:rPr>
          <w:rFonts w:cs="Arial"/>
          <w:sz w:val="24"/>
        </w:rPr>
        <w:t xml:space="preserve">Adelante. Valdría la pena circular este documento entre todos, y creo que todos estaríamos de acuerdo en seguirlo. Prácticamente de la lectura se desprende que el mes de abril es el mes de la elaboración del primer proyecto de borrador, y a partir del 28 estaríamos en posibilidades de circularlo. Yo creo que sería interesante, primero, que todo mundo lo conociera y también aprovechar este tiempo para ir enviando inquietudes, propuestas, para elaborar un primer borrador rumbo al 28. No quiero decir que quiero romper el orden aquí establecido, pero sí quiero decir que cuando menos el primer saque ya venga enriquecido con alguna de las propuestas que presenten los propios integrantes rumbo al 28. A ver cómo le hacemos para circularlo. Se pone a su consideración. Sé que no lo conocen, pero tampoco creo que haya mucha </w:t>
      </w:r>
      <w:r>
        <w:rPr>
          <w:rFonts w:cs="Arial"/>
          <w:i/>
          <w:sz w:val="24"/>
        </w:rPr>
        <w:t>litis</w:t>
      </w:r>
      <w:r>
        <w:rPr>
          <w:rFonts w:cs="Arial"/>
          <w:sz w:val="24"/>
        </w:rPr>
        <w:t xml:space="preserve"> en esto. Creo que lo importante es definir que el 29 de abril se circularía una primera versión del Reglamento y, de aquí al 29, agradecería sus comentarios para ir enriqueciendo este tema en un primer saque y, después, sumarnos al calendario en los tiempos que propuso el Secretario Técnico. -----------</w:t>
      </w:r>
    </w:p>
    <w:p>
      <w:pPr>
        <w:pStyle w:val="Normal"/>
        <w:jc w:val="both"/>
        <w:rPr>
          <w:rFonts w:cs="Arial"/>
          <w:sz w:val="24"/>
        </w:rPr>
      </w:pPr>
      <w:r>
        <w:rPr>
          <w:rFonts w:cs="Arial"/>
          <w:b/>
          <w:sz w:val="24"/>
          <w:lang w:val="es-MX"/>
        </w:rPr>
        <w:t xml:space="preserve">El C. Consejero Electoral, Maestro Virgilio Andrade Martínez: </w:t>
      </w:r>
      <w:r>
        <w:rPr>
          <w:rFonts w:cs="Arial"/>
          <w:sz w:val="24"/>
          <w:lang w:val="es-MX"/>
        </w:rPr>
        <w:t>P</w:t>
      </w:r>
      <w:r>
        <w:rPr>
          <w:rFonts w:cs="Arial"/>
          <w:sz w:val="24"/>
        </w:rPr>
        <w:t>ara efectos de tener una constancia que integre el cronograma, por si se llega a ofrecer, en la Comisión de Reglamentos se acordó solicitar a las distintas instancias, precisamente la remisión de los cronogramas para dos posibles efectos. Uno, simplemente para conocimiento; y, dos, por si nadie llegase a integrar un cronograma, que nosotros lo hagamos para cumplir con –cuando  digo nosotros me refiero a la Comisión de Reglamentos-, que la Comisión de Reglamentos lo haga para efectos de Consejo. Entonces, solamente solicitaría a este Comité, que si están de acuerdo se remita el cronograma a la Comisión de Reglamentos sólo para efectos de que se conozca, porque ahí se van a tener los cronogramas de todos los reglamentos. -------------------------------------------------------------------------------</w:t>
      </w:r>
      <w:r>
        <w:rPr>
          <w:rFonts w:cs="Arial"/>
          <w:b/>
          <w:sz w:val="24"/>
          <w:lang w:val="es-MX"/>
        </w:rPr>
        <w:t xml:space="preserve"> </w:t>
      </w:r>
    </w:p>
    <w:p>
      <w:pPr>
        <w:pStyle w:val="Normal"/>
        <w:jc w:val="both"/>
        <w:rPr/>
      </w:pPr>
      <w:r>
        <w:rPr>
          <w:rFonts w:cs="Arial"/>
          <w:b/>
          <w:sz w:val="24"/>
        </w:rPr>
        <w:t>El C. Secretario Técnico, Maestro Fernando Agíss Bitar:</w:t>
      </w:r>
      <w:r>
        <w:rPr>
          <w:rFonts w:cs="Arial"/>
          <w:sz w:val="24"/>
        </w:rPr>
        <w:t xml:space="preserve"> Efectivamente, creo que el requerimiento también que nos hace el Secretario Ejecutivo es atendiendo un requerimiento previo a la Comisión de Reglamentos. En ese sentido, el cronograma que nosotros tenemos contemplado creo que escapa del ámbito propio de este Comité, porque también estamos calendarizando actividades propias de la Comisión de Reglamentos y de la Junta General Ejecutiva, pero, sobre todo, atendiendo el hecho de que el acuerdo cuarto de estos lineamientos establece que la Comisión de Reglamentos emitirá opinión a solicitud de las instancias enunciadas del uno al cuatro del Acuerdo, entre ellas está la del Comité, me imagino para cualquier aspecto legal o formal que pudiera llegarse a presentar. ------------------------------------------------------------------------------------------------ </w:t>
      </w:r>
    </w:p>
    <w:p>
      <w:pPr>
        <w:pStyle w:val="Normal"/>
        <w:jc w:val="both"/>
        <w:rPr/>
      </w:pPr>
      <w:r>
        <w:rPr>
          <w:rFonts w:cs="Arial"/>
          <w:b/>
          <w:sz w:val="24"/>
          <w:lang w:val="es-MX"/>
        </w:rPr>
        <w:t xml:space="preserve">El C. Consejero Electoral, Maestro Virgilio Andrade Martínez: </w:t>
      </w:r>
      <w:r>
        <w:rPr>
          <w:rFonts w:cs="Arial"/>
          <w:sz w:val="24"/>
        </w:rPr>
        <w:t xml:space="preserve">A las 11:30 hay Comisión de Reglamentos, y uno de sus puntos del orden del día, es presentar el estado de la situación de los cronogramas. ---------------------------------------------------- </w:t>
      </w:r>
    </w:p>
    <w:p>
      <w:pPr>
        <w:pStyle w:val="Normal"/>
        <w:jc w:val="both"/>
        <w:rPr>
          <w:rFonts w:cs="Arial"/>
          <w:sz w:val="24"/>
        </w:rPr>
      </w:pPr>
      <w:r>
        <w:rPr>
          <w:rFonts w:cs="Arial"/>
          <w:b/>
          <w:sz w:val="24"/>
          <w:lang w:val="es-MX"/>
        </w:rPr>
        <w:t xml:space="preserve">El C. Presidente, Licenciado Marco Antonio Gómez Alcántar: </w:t>
      </w:r>
      <w:r>
        <w:rPr>
          <w:rFonts w:cs="Arial"/>
          <w:sz w:val="24"/>
        </w:rPr>
        <w:t>¿Ya se lo enviamos a Reglamentos? --------------------------------------------------------------------------</w:t>
      </w:r>
    </w:p>
    <w:p>
      <w:pPr>
        <w:pStyle w:val="Normal"/>
        <w:jc w:val="both"/>
        <w:rPr>
          <w:rFonts w:cs="Arial"/>
          <w:sz w:val="24"/>
        </w:rPr>
      </w:pPr>
      <w:r>
        <w:rPr>
          <w:rFonts w:cs="Arial"/>
          <w:b/>
          <w:sz w:val="24"/>
        </w:rPr>
        <w:t xml:space="preserve">El C. Secretario Técnico, Maestro Fernando Agíss Bitar: </w:t>
      </w:r>
      <w:r>
        <w:rPr>
          <w:rFonts w:cs="Arial"/>
          <w:sz w:val="24"/>
        </w:rPr>
        <w:t>Yo se lo envíe al Secretario Ejecutivo, me imagino que el Secretario Ejecutivo lo remitió. ---------------</w:t>
      </w:r>
    </w:p>
    <w:p>
      <w:pPr>
        <w:pStyle w:val="Normal"/>
        <w:jc w:val="both"/>
        <w:rPr/>
      </w:pPr>
      <w:r>
        <w:rPr>
          <w:rFonts w:cs="Arial"/>
          <w:b/>
          <w:sz w:val="24"/>
          <w:lang w:val="es-MX"/>
        </w:rPr>
        <w:t xml:space="preserve">El C. Presidente, Licenciado Marco Antonio Gómez Alcántar: </w:t>
      </w:r>
      <w:r>
        <w:rPr>
          <w:rFonts w:cs="Arial"/>
          <w:sz w:val="24"/>
        </w:rPr>
        <w:t xml:space="preserve">Vamos a enviarlo de todos modos otra vez, aquí se lo damos a, o dénmelo a mí, y yo lo presento, yo soy miembro de la Comisión de Reglamentos. Ahora se está circulando en este momento el cronograma, insistiría nada más, Roberto, que según el cronograma nosotros el 28 vamos a presentar un primer borrador, y lo único es que sin perjuicio de las demás fechas y actividades que están listadas, pues sí requerirles que, digo, en las próximas dos semanas nos manden sus comentarios para el primer borrador inicial y presentar una propuesta, una primera propuesta más rica. ----------------------------------------------------------------------------------- </w:t>
      </w:r>
    </w:p>
    <w:p>
      <w:pPr>
        <w:pStyle w:val="Normal"/>
        <w:jc w:val="both"/>
        <w:rPr/>
      </w:pPr>
      <w:r>
        <w:rPr>
          <w:rFonts w:cs="Arial"/>
          <w:b/>
          <w:sz w:val="24"/>
          <w:lang w:val="es-MX"/>
        </w:rPr>
        <w:t xml:space="preserve">El C. Presidente, Licenciado Marco Antonio Gómez Alcántar: </w:t>
      </w:r>
      <w:r>
        <w:rPr>
          <w:rFonts w:cs="Arial"/>
          <w:sz w:val="24"/>
        </w:rPr>
        <w:t xml:space="preserve">Ahora sí mi amigo Fernando. --------------------------------------------------------------------------------------- </w:t>
      </w:r>
    </w:p>
    <w:p>
      <w:pPr>
        <w:pStyle w:val="Normal"/>
        <w:jc w:val="both"/>
        <w:rPr>
          <w:rFonts w:cs="Arial"/>
          <w:sz w:val="24"/>
        </w:rPr>
      </w:pPr>
      <w:r>
        <w:rPr>
          <w:rFonts w:cs="Arial"/>
          <w:b/>
          <w:sz w:val="24"/>
          <w:lang w:val="es-MX"/>
        </w:rPr>
        <w:t>El C. representante propietario del Partido de la Revolución Democrática, C. Fernando Vargas Manríquez:</w:t>
      </w:r>
      <w:r>
        <w:rPr>
          <w:rFonts w:cs="Arial"/>
          <w:sz w:val="24"/>
        </w:rPr>
        <w:t xml:space="preserve"> Buenos días. Entiendo que es el 29 de abril ¿verdad? el cronograma, no sé si se nos va a entregar un proyecto, pero no sé si, por ejemplo, tengamos un articulado, una serie de capítulos que pensamos que vaya a llevar este Reglamento y, sobre eso, haya algún esquema básico. ------------</w:t>
      </w:r>
    </w:p>
    <w:p>
      <w:pPr>
        <w:pStyle w:val="Normal"/>
        <w:jc w:val="both"/>
        <w:rPr>
          <w:rFonts w:cs="Arial"/>
          <w:sz w:val="24"/>
        </w:rPr>
      </w:pPr>
      <w:r>
        <w:rPr>
          <w:rFonts w:cs="Arial"/>
          <w:b/>
          <w:sz w:val="24"/>
          <w:lang w:val="es-MX"/>
        </w:rPr>
        <w:t xml:space="preserve">El C. Presidente, Licenciado Marco Antonio Gómez Alcántar: </w:t>
      </w:r>
      <w:r>
        <w:rPr>
          <w:rFonts w:cs="Arial"/>
          <w:sz w:val="24"/>
          <w:lang w:val="es-MX"/>
        </w:rPr>
        <w:t>C</w:t>
      </w:r>
      <w:r>
        <w:rPr>
          <w:rFonts w:cs="Arial"/>
          <w:sz w:val="24"/>
        </w:rPr>
        <w:t>reo que lo que podemos llevarnos de tarea es presentarles a ustedes un primer índice, se los circulamos, y sobre el índice ustedes pueden realizar sus comentarios. Creo que sería un poquito más práctico. ---------------------------------------------------------------------</w:t>
      </w:r>
    </w:p>
    <w:p>
      <w:pPr>
        <w:pStyle w:val="Normal"/>
        <w:jc w:val="both"/>
        <w:rPr/>
      </w:pPr>
      <w:r>
        <w:rPr>
          <w:rFonts w:cs="Arial"/>
          <w:b/>
          <w:sz w:val="24"/>
          <w:lang w:val="es-MX"/>
        </w:rPr>
        <w:t>El C. representante propietario del Partido de la Revolución Democrática, C. Fernando Vargas Manríquez:</w:t>
      </w:r>
      <w:r>
        <w:rPr>
          <w:rFonts w:cs="Arial"/>
          <w:sz w:val="24"/>
        </w:rPr>
        <w:t xml:space="preserve"> Y bien, sobre este asunto reglamentario, también está el Reglamento Interior; y, de hecho, hay una propuesta de Reglamento Interior que involucra a este Comité. Como parte de los órganos del Instituto está el Comité de Radio y Televisión, y hay una propuesta de artículo 69, particularmente del Reglamento Interior, que creo que este Comité debería de abordarlo, debería de tenerlo, porque es parte de las atribuciones que se establecen en el Reglamento Interior. ----------------------------------------------------------- </w:t>
      </w:r>
    </w:p>
    <w:p>
      <w:pPr>
        <w:pStyle w:val="Normal"/>
        <w:jc w:val="both"/>
        <w:rPr>
          <w:rFonts w:cs="Arial"/>
          <w:sz w:val="24"/>
        </w:rPr>
      </w:pPr>
      <w:r>
        <w:rPr>
          <w:rFonts w:cs="Arial"/>
          <w:sz w:val="24"/>
        </w:rPr>
        <w:t>Lo comento porque la propuesta, digamos, es una propuesta inicial de cómo se describe al Comité y sus atribuciones, pero me parece que este Comité debería también de participar en esa propuesta de Reglamento Interior porque hay asuntos importantes que habría que resolver la competencia del IFE, de los órganos del IFE. Es claro que a este Comité le corresponde aprobar las pautas de los programas de los partidos políticos, campañas y precampañas, pero también tenemos el asunto de los monitoreos, qué órgano lo va a procesar, a qué órgano se va a rendir informes. ------------------------------------------------------------------------------</w:t>
      </w:r>
    </w:p>
    <w:p>
      <w:pPr>
        <w:pStyle w:val="Normal"/>
        <w:jc w:val="both"/>
        <w:rPr/>
      </w:pPr>
      <w:r>
        <w:rPr>
          <w:rFonts w:cs="Arial"/>
          <w:sz w:val="24"/>
        </w:rPr>
        <w:t xml:space="preserve">Desde luego está el Consejo General, pero se habla aquí del Reglamento de Radio y Televisión, que aquí va a procesarse de principio, por los acuerdos del Consejo General. También hay otros temas que deberían de establecerse en la ruta por cuál de los órganos pasa. Tenemos también el asunto de los monitoreos que vamos a tener de la cobertura noticiosa en algunas ocasiones, eso el Comité de Radiodifusión conocía y tenía competencia al respecto. Hoy, me parece que el Reglamento tiene que resolver ciertas situaciones al respecto. --------------------------También, quién establece la sugerencia de lineamientos generales aplicables a los noticieros, a la cobertura noticiosa de las campañas, también es un asunto que creo que no está muy claro en el nuevo COFIPE, y creo que este Comité tendría que tener participación en estos temas, así como darle también la facultad en este artículo 69 del Reglamento Interior. de poder formular observaciones al Reglamento de Radio y Televisión, como proponer modificaciones al propio Reglamento de Radio y Televisión. --------------------------------------------------------------- </w:t>
      </w:r>
    </w:p>
    <w:p>
      <w:pPr>
        <w:pStyle w:val="Normal"/>
        <w:jc w:val="both"/>
        <w:rPr>
          <w:rFonts w:cs="Arial"/>
          <w:sz w:val="24"/>
        </w:rPr>
      </w:pPr>
      <w:r>
        <w:rPr>
          <w:rFonts w:cs="Arial"/>
          <w:sz w:val="24"/>
        </w:rPr>
        <w:t>Si ustedes ven, aquí es una serie de atribuciones que, por ejemplo, la propuesta de Reglamento Interior, el artículo 69 no se recoge para este Comité de Radio y Televisión. Propondría, bueno, si es esta la ocación o alguna otra las propuestas por la parte del PRD, nosotros las hemos formulado, pero me parece que este Comité sí debería tener una opinión al respecto sobre sus atribuciones. --------------</w:t>
      </w:r>
    </w:p>
    <w:p>
      <w:pPr>
        <w:pStyle w:val="Normal"/>
        <w:jc w:val="both"/>
        <w:rPr>
          <w:rFonts w:cs="Arial"/>
          <w:sz w:val="24"/>
        </w:rPr>
      </w:pPr>
      <w:r>
        <w:rPr>
          <w:rFonts w:cs="Arial"/>
          <w:b/>
          <w:sz w:val="24"/>
          <w:lang w:val="es-MX"/>
        </w:rPr>
        <w:t xml:space="preserve">El C. Presidente, Licenciado Marco Antonio Gómez Alcántar: </w:t>
      </w:r>
      <w:r>
        <w:rPr>
          <w:rFonts w:cs="Arial"/>
          <w:sz w:val="24"/>
          <w:lang w:val="es-MX"/>
        </w:rPr>
        <w:t>R</w:t>
      </w:r>
      <w:r>
        <w:rPr>
          <w:rFonts w:cs="Arial"/>
          <w:sz w:val="24"/>
        </w:rPr>
        <w:t>oberto,(refiriéndose al representante del partido Acción nacional), y luego Virgilio, (Refiriéndose al Consejero Electoral). -----------------------------------------------------------</w:t>
      </w:r>
    </w:p>
    <w:p>
      <w:pPr>
        <w:pStyle w:val="Normal"/>
        <w:jc w:val="both"/>
        <w:rPr>
          <w:rFonts w:cs="Arial"/>
          <w:sz w:val="24"/>
        </w:rPr>
      </w:pPr>
      <w:r>
        <w:rPr>
          <w:rFonts w:cs="Arial"/>
          <w:b/>
          <w:sz w:val="24"/>
        </w:rPr>
        <w:t xml:space="preserve">El C. representante suplente del Partido Acción Nacional, Lic. Roberto Gil Zuarth: </w:t>
      </w:r>
      <w:r>
        <w:rPr>
          <w:rFonts w:cs="Arial"/>
          <w:sz w:val="24"/>
        </w:rPr>
        <w:t>Nada más dos temas muy concretos. Además del índice, yo pediría que si nos pueden enviar un compendio de todos los acuerdos que ha tomado tanto el Comité de Radio y Televisión, como el Consejo sobre la materia. Porque, en principio, ya son definiciones que tendrían que ir al Reglamento y es un punto de partida importante. Eso en primer lugar. --------------------------------------------------------</w:t>
      </w:r>
    </w:p>
    <w:p>
      <w:pPr>
        <w:pStyle w:val="Normal"/>
        <w:jc w:val="both"/>
        <w:rPr>
          <w:rFonts w:cs="Arial"/>
          <w:sz w:val="24"/>
        </w:rPr>
      </w:pPr>
      <w:r>
        <w:rPr>
          <w:rFonts w:cs="Arial"/>
          <w:sz w:val="24"/>
        </w:rPr>
        <w:t>Segundo, nada más dejar, si bien el cronograma tiene tiempos sensatos, sí dejar claro para que nos comprometamos a sacarlo lo antes posible todos, que entendamos que estos plazos son plazos máximos y no mínimos. Es decir, que lo veamos en la lógica que en este marco de tiempos podamos adelantar lo más que se pueda la elaboración del Reglamento para tener ya un instrumento jurídico cierto lo antes posible. -------------------------------------------------------------------------------</w:t>
      </w:r>
    </w:p>
    <w:p>
      <w:pPr>
        <w:pStyle w:val="Normal"/>
        <w:jc w:val="both"/>
        <w:rPr/>
      </w:pPr>
      <w:r>
        <w:rPr>
          <w:rFonts w:cs="Arial"/>
          <w:b/>
          <w:sz w:val="24"/>
          <w:lang w:val="es-MX"/>
        </w:rPr>
        <w:t xml:space="preserve">El C. Presidente, Licenciado Marco Antonio Gómez Alcántar: </w:t>
      </w:r>
      <w:r>
        <w:rPr>
          <w:rFonts w:cs="Arial"/>
          <w:sz w:val="24"/>
        </w:rPr>
        <w:t xml:space="preserve">Perdón que interrumpa, para variar, pero creo que este tema es importante. Como hemos venido trabajando, si ustedes lo han notado, trabajamos sobre fechas fatales y tratamos de cumplir esas mismas fechas. Muchas veces puede resultar accidentado, pero creo que es un esquema de trabajo que da resultados, y así debe de entenderse este cronograma, como las fechas fatales en las cuales nosotros tenemos que llegar ya con este entregable para certezas de todos. Virgilio. --------------------------------------------------------------------------------------------------- </w:t>
      </w:r>
    </w:p>
    <w:p>
      <w:pPr>
        <w:pStyle w:val="Normal"/>
        <w:jc w:val="both"/>
        <w:rPr>
          <w:rFonts w:cs="Arial"/>
          <w:sz w:val="24"/>
          <w:lang w:val="es-MX"/>
        </w:rPr>
      </w:pPr>
      <w:r>
        <w:rPr>
          <w:rFonts w:cs="Arial"/>
          <w:b/>
          <w:sz w:val="24"/>
          <w:lang w:val="es-ES_tradnl"/>
        </w:rPr>
        <w:t>El C. Consejero Electoral, Maestro Virgilio Andrade:</w:t>
      </w:r>
      <w:r>
        <w:rPr>
          <w:rFonts w:cs="Arial"/>
          <w:sz w:val="24"/>
        </w:rPr>
        <w:t xml:space="preserve"> En relación con la inquietud de Fernando, (refiriéndose al representante del partido de la Revolución Democrática), precisamente la participación de este Comité en el Reglamento Interior está contemplada en distintos instrumentos. Primero, en el Acuerdo para la emisión de los reglamentos desde el momento en el que se establece que se pueden remitir a la Comisión de Reglamentos todo tipo de opiniones. Segundo, cuando la Comisión de Reglamentos acuerda una metodología para</w:t>
      </w:r>
      <w:r>
        <w:rPr>
          <w:rFonts w:cs="Arial"/>
          <w:sz w:val="24"/>
          <w:lang w:val="es-MX"/>
        </w:rPr>
        <w:t xml:space="preserve"> discutir reglamentos, y en ese sentido, se propone y, además, se obliga como Comisión de Reglamentos a consultar a las instancias internas del IFE la opinión sobre algunos de los instrumentos que va a aprobar la Comisión de Reglamentos, y uno de ellos es el Reglamento Interior, entonces estaríamos obligados a hacerlo. Por lo tanto, está garantizada la participación del Comité en la construcción del Reglamento Interior, está totalmente garantizada, y aquí se puede decidir el momento en el cual este Comité decida hacerlo. Y, un apunte final, de hecho, por eso se proyecta que el Reglamento Interior sea el último en salir, precisamente porque todas las instancias tienen que opinar alrededor de él.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Muy bien. Con esta aclaración, no sé si existan más temas, podemos pasarle al Canal 22, y después a los numeritos, porque ahora sí, ya tenemos el tiempo encima. A ver, Roberto, (refiriéndose al representante del Partido Acción Nacional). ------------------</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lang w:val="es-MX"/>
        </w:rPr>
        <w:t>La duda surge en función de la redacción del Informe que se nos presentó el día de ayer. La representación del PAN hizo algunos comentarios sobre las pautas, entre ellas, una observación sobre la de Canal 22, y la redacción de la síntesis del Informe sobre el contenido del oficio 03/2008, no refleja lo que en realidad sucedió, porque entiendo, cito nada más una parte: “El Secretario Técnico respondió puntualmente a las observaciones del representante de Acción Nacional, comentándole que las pautas que habían sido remitidas a las concesionarias de radio y televisión no contenían las inconsistencias por él señaladas”. ----------------------------------------------------------------------------------------------</w:t>
      </w:r>
    </w:p>
    <w:p>
      <w:pPr>
        <w:pStyle w:val="Normal"/>
        <w:jc w:val="both"/>
        <w:rPr>
          <w:rFonts w:cs="Arial"/>
          <w:sz w:val="24"/>
          <w:lang w:val="es-MX"/>
        </w:rPr>
      </w:pPr>
      <w:r>
        <w:rPr>
          <w:rFonts w:cs="Arial"/>
          <w:sz w:val="24"/>
          <w:lang w:val="es-MX"/>
        </w:rPr>
        <w:t>Sin embargo, en el oficio se dice claramente que el tema del Canal 22 fue objeto de modificación. De hecho, se modificaron las bases de asignación de los programas de cinco minutos y, consecuentemente, la pauta cambió. Porque si ustedes recordarán, había dos días en los cuales el último día no había asignación de spots y se preveía que esos promocionales se sortearan, con lo cual se generaba un desequilibrio y, por lo tanto, un incumplimiento a la regla de total y absoluta equidad entre los partidos. --------------------------------------------------------------</w:t>
      </w:r>
    </w:p>
    <w:p>
      <w:pPr>
        <w:pStyle w:val="Normal"/>
        <w:jc w:val="both"/>
        <w:rPr>
          <w:rFonts w:cs="Arial"/>
          <w:sz w:val="24"/>
          <w:lang w:val="es-MX"/>
        </w:rPr>
      </w:pPr>
      <w:r>
        <w:rPr>
          <w:rFonts w:cs="Arial"/>
          <w:sz w:val="24"/>
          <w:lang w:val="es-MX"/>
        </w:rPr>
        <w:t>Entonces, nada más para pedir: primero, la corrección del Informe de mérito, para que refleje lo que en realidad sucedió en relación con los tres aspectos de la consulta que la representación del PAN hizo, como fueron dos consultas de forma, una consulta sobre Canal 22, y el tema de las asignaciones globales de radio, que entiendo los argumentos si nos hacemos cargo de ellos. Pero, en el caso de las otras dos observaciones, tanto de forma, como del Canal 22, el Informe no refleja lo que sucedió, y nada más que ayer no se pudo explorar en eso, pero sí insistir al Comité de Radio para que el Comité de Radio tome conocimiento de eso. Es que la pauta del Canal 22, sí cambió de versión con respecto a la primera pauta que se envió. Gracias, Consejero.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Bien. Si no existe ningún otro tema del punto 4, que creo que ya está por fin desahogado todo. Pasaríamos al quinto, que es el Informe sobre los proyectos de inversión necesarios para cumplir con las obligaciones derivadas de la reforma constitucional en materia de radio y televisión. Fernando Agíss, (refiriéndose al Secretario Técnico). ----------------------------------------------------------------------------------</w:t>
      </w:r>
    </w:p>
    <w:p>
      <w:pPr>
        <w:pStyle w:val="Normal"/>
        <w:jc w:val="both"/>
        <w:rPr>
          <w:rFonts w:cs="Arial"/>
          <w:sz w:val="24"/>
          <w:lang w:val="es-MX"/>
        </w:rPr>
      </w:pPr>
      <w:r>
        <w:rPr>
          <w:rFonts w:cs="Arial"/>
          <w:b/>
          <w:sz w:val="24"/>
        </w:rPr>
        <w:t xml:space="preserve">El C. Secretario Técnico, Maestro Fernando Agíss Bitar: </w:t>
      </w:r>
      <w:r>
        <w:rPr>
          <w:rFonts w:cs="Arial"/>
          <w:sz w:val="24"/>
          <w:lang w:val="es-MX"/>
        </w:rPr>
        <w:t>Debo empezar diciendo que se trata de un ejercicio sumamente complejo. Voy a presentar algunas líneas generales, algunos números generales, pero estamos a su plena disposición para atender cualquier detalle sobre esta propuesta. Tiene como propósito fundamental garantizar el efectivo ejercicio de las prerrogativas de los partidos políticos a través de un mecanismo que nos permita, por un lado, no dar pretextos a la industria para no transmitir nuestros spots, y por el otro lado, verificar la transmisión de los mismos con toda puntualidad y tener los informes correspondientes para, en su caso, ejercitar las acciones conducentes. ---------------</w:t>
      </w:r>
    </w:p>
    <w:p>
      <w:pPr>
        <w:pStyle w:val="Normal"/>
        <w:jc w:val="both"/>
        <w:rPr>
          <w:rFonts w:cs="Arial"/>
          <w:sz w:val="24"/>
          <w:lang w:val="es-MX"/>
        </w:rPr>
      </w:pPr>
      <w:r>
        <w:rPr>
          <w:rFonts w:cs="Arial"/>
          <w:sz w:val="24"/>
          <w:lang w:val="es-MX"/>
        </w:rPr>
        <w:t>Es un ejercicio inédito, porque el propósito es cumplir el mandato de ley de monitorear las transmisiones de los spots en todo el territorio nacional. Esto significa instalar un monitoreo de gran envergadura en todos los rincones del país donde se escuchen señales de radio y televisión. --------------------------------------------</w:t>
      </w:r>
    </w:p>
    <w:p>
      <w:pPr>
        <w:pStyle w:val="Normal"/>
        <w:jc w:val="both"/>
        <w:rPr>
          <w:rFonts w:cs="Arial"/>
          <w:sz w:val="24"/>
          <w:lang w:val="es-MX"/>
        </w:rPr>
      </w:pPr>
      <w:r>
        <w:rPr>
          <w:rFonts w:cs="Arial"/>
          <w:sz w:val="24"/>
          <w:lang w:val="es-MX"/>
        </w:rPr>
        <w:t>Dos, que me parece muy importante: Este proyecto, para efectos de su presentación, lo hemos desglosado en una especie de flujograma de cómo estarían las acciones llevadas a cabo, para cumplir el objetivo final. El objetivo final, por mandato de ley, es que esta autoridad, de forma directa haga el monitoreo. Por lo tanto, la presupuestación asume que las actividades se realizarán directamente por el Instituto Federal Electoral, y no a través de subcontrataciones. Y estos son los proyectos de inversión, y también voy a hacer referencia a los proyectos de recursos humanos de infraestructura, para atender estos requerimientos. ---------------------------------------------------------------------------------</w:t>
      </w:r>
    </w:p>
    <w:p>
      <w:pPr>
        <w:pStyle w:val="Normal"/>
        <w:jc w:val="both"/>
        <w:rPr>
          <w:rFonts w:cs="Arial"/>
          <w:sz w:val="24"/>
          <w:lang w:val="es-MX"/>
        </w:rPr>
      </w:pPr>
      <w:r>
        <w:rPr>
          <w:rFonts w:cs="Arial"/>
          <w:sz w:val="24"/>
          <w:lang w:val="es-MX"/>
        </w:rPr>
        <w:t>Lo que estamos previendo nosotros: esta es la parte conceptual del envío de materiales. Estamos previendo un sistema de ingesta digital, para que todos los materiales a difundir sean ingestados en un sistema, para que sean enviados a los distintos puntos de recepción en todos los puntos del país donde hay concesionarios, y que la recepción venga acompañada de una confirmación de cada medio de comunicación. ----------------------------------------------------------------------</w:t>
      </w:r>
    </w:p>
    <w:p>
      <w:pPr>
        <w:pStyle w:val="Normal"/>
        <w:jc w:val="both"/>
        <w:rPr>
          <w:rFonts w:cs="Arial"/>
          <w:sz w:val="24"/>
          <w:lang w:val="es-MX"/>
        </w:rPr>
      </w:pPr>
      <w:r>
        <w:rPr>
          <w:rFonts w:cs="Arial"/>
          <w:sz w:val="24"/>
          <w:lang w:val="es-MX"/>
        </w:rPr>
        <w:t>No sé si ustedes conozcan el sistema DIM, a través del cual la Secretaría de Gobernación remite los materiales. Lo que ellos hacen, es que les avisan a los concesionarios que a las cuatro de la tarde van a subir un programa, para que sea grabado por todos los concesionarios. Entonces, a las cuatro de la tarde, envían una señal satelital que los concesionarios se conecten a las cuatro de la tarde y graban la señal en vivo que se está transmitiendo, sea un promocional de 20 segundos, de 30 segundos, o sea un programa, como la Hora Nacional. -------------</w:t>
      </w:r>
    </w:p>
    <w:p>
      <w:pPr>
        <w:pStyle w:val="Normal"/>
        <w:jc w:val="both"/>
        <w:rPr>
          <w:rFonts w:cs="Arial"/>
          <w:sz w:val="24"/>
          <w:lang w:val="es-MX"/>
        </w:rPr>
      </w:pPr>
      <w:r>
        <w:rPr>
          <w:rFonts w:cs="Arial"/>
          <w:sz w:val="24"/>
          <w:lang w:val="es-MX"/>
        </w:rPr>
        <w:t>Ya una vez que los concesionarios graban los materiales, pues los meten a sus sistemas y ellos transmiten conforme a las pautas que RTC les haya enviado previamente. Este sistema lo que pretende es que se envíen los materiales directamente a los concesionarios y que el mismo sistema confirme la recepción. -</w:t>
      </w:r>
    </w:p>
    <w:p>
      <w:pPr>
        <w:pStyle w:val="Normal"/>
        <w:jc w:val="both"/>
        <w:rPr>
          <w:rFonts w:cs="Arial"/>
          <w:sz w:val="24"/>
          <w:lang w:val="es-MX"/>
        </w:rPr>
      </w:pPr>
      <w:r>
        <w:rPr>
          <w:rFonts w:cs="Arial"/>
          <w:sz w:val="24"/>
          <w:lang w:val="es-MX"/>
        </w:rPr>
        <w:t>RTC tiene grandes problemas, en términos legales, porque el concesionario puede argumentar legalmente que no recibió los materiales porque se fue la luz, porque se le pasaron las cuatro de la tarde, y lo que buscamos a través de este sistema es evitar que los concesionarios tengan pretextos para no transmitir las señales y que, además, tengamos un instrumento legal que confirme que recibieron los materiales en los puntos. Sí.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Esta confirmación, digo, voy a hacer preguntas también para aclararlo. Esta confirmación es hacia nosotros, pero también es una confirmación hacia el concesionario. ¿Qué quiere decir? Que nosotros vamos a tener una prueba impresa de que efectivamente llegó el spot y el concesionario, el sistema, puede generar otra para él, que va a ser la garantía, para efectos legales, de que sí lo recibió, porque esta es una duda del mismo concesionario. ¿Estoy en lo correcto? ¿Sí? -------------------------------------------------------------------------------------------------------</w:t>
      </w:r>
    </w:p>
    <w:p>
      <w:pPr>
        <w:pStyle w:val="Normal"/>
        <w:jc w:val="both"/>
        <w:rPr>
          <w:rFonts w:cs="Arial"/>
          <w:b/>
          <w:b/>
          <w:sz w:val="24"/>
          <w:lang w:val="es-MX"/>
        </w:rPr>
      </w:pPr>
      <w:r>
        <w:rPr>
          <w:rFonts w:cs="Arial"/>
          <w:b/>
          <w:sz w:val="24"/>
          <w:lang w:val="es-MX"/>
        </w:rPr>
        <w:t>El C. representante propietario del Partido de la Revolución Democrática, C. Fernando Vargas Manríquez:</w:t>
      </w:r>
      <w:r>
        <w:rPr>
          <w:rFonts w:cs="Arial"/>
          <w:sz w:val="24"/>
          <w:lang w:val="es-MX"/>
        </w:rPr>
        <w:t>:</w:t>
      </w:r>
      <w:r>
        <w:rPr>
          <w:rFonts w:cs="Arial"/>
          <w:sz w:val="24"/>
        </w:rPr>
        <w:t xml:space="preserve"> </w:t>
      </w:r>
      <w:r>
        <w:rPr>
          <w:rFonts w:cs="Arial"/>
          <w:sz w:val="24"/>
          <w:lang w:val="es-MX"/>
        </w:rPr>
        <w:t>Está bien, sería una confirmación electrónica de la misma. ----------------------------------------------------------------------------------------------------</w:t>
      </w:r>
    </w:p>
    <w:p>
      <w:pPr>
        <w:pStyle w:val="Normal"/>
        <w:jc w:val="both"/>
        <w:rPr/>
      </w:pPr>
      <w:r>
        <w:rPr>
          <w:rFonts w:cs="Arial"/>
          <w:b/>
          <w:sz w:val="24"/>
        </w:rPr>
        <w:t>El C. Secretario Técnico, Maestro Fernando Agíss Bitar:</w:t>
      </w:r>
      <w:r>
        <w:rPr>
          <w:rFonts w:cs="Arial"/>
          <w:b/>
          <w:sz w:val="24"/>
          <w:lang w:val="es-MX"/>
        </w:rPr>
        <w:t xml:space="preserve"> </w:t>
      </w:r>
      <w:r>
        <w:rPr>
          <w:rFonts w:cs="Arial"/>
          <w:sz w:val="24"/>
          <w:lang w:val="es-MX"/>
        </w:rPr>
        <w:t>Por un lado. ------------</w:t>
      </w:r>
      <w:r>
        <w:rPr>
          <w:rFonts w:cs="Arial"/>
          <w:b/>
          <w:bCs/>
          <w:sz w:val="24"/>
          <w:lang w:val="es-MX"/>
        </w:rPr>
        <w:t xml:space="preserve">El C. representante propietario del Partido de la Revolución Democrática, C. Fernando Vargas Manríquez: </w:t>
      </w:r>
      <w:r>
        <w:rPr>
          <w:rFonts w:cs="Arial"/>
          <w:sz w:val="24"/>
          <w:lang w:val="es-MX"/>
        </w:rPr>
        <w:t>Pero, a ver, pero por otro lado, incluso para ir confirmando el sistema, tal vez de inicio, ya que una vez funcione bien esto; tenemos la estructura del IFE, de 300 lugares. Tal vez, en un inicio, tendríamos que hacerlo doble; lo envías electrónico, también que nuestras Juntas lo recepcionen, y también tengan la oportunidad de entrega. --------------------------------</w:t>
      </w:r>
    </w:p>
    <w:p>
      <w:pPr>
        <w:pStyle w:val="Normal"/>
        <w:jc w:val="both"/>
        <w:rPr/>
      </w:pPr>
      <w:r>
        <w:rPr>
          <w:rFonts w:cs="Arial"/>
          <w:b/>
          <w:sz w:val="24"/>
        </w:rPr>
        <w:t>El C. Secretario Técnico, Maestro Fernando Agíss Bitar:</w:t>
      </w:r>
      <w:r>
        <w:rPr>
          <w:rFonts w:cs="Arial"/>
          <w:sz w:val="24"/>
          <w:lang w:val="es-MX"/>
        </w:rPr>
        <w:t xml:space="preserve"> Sí, esta es la parte conceptual. Evidentemente, cuando estamos hablando de puntos de recepción, en este caso estoy incluyendo a concesionarios y a Juntas Distritales, para que también las Juntas Distritales puedan bajar los materiales y entregarlos físicamente a los concesionarios, bien para efectos legales o bien como mecanismos alternos para entrega de materiales. ¿Cómo les llaman? Redundancias, espejos. -----------------------------------------------------------------------------</w:t>
      </w:r>
    </w:p>
    <w:p>
      <w:pPr>
        <w:pStyle w:val="Normal"/>
        <w:jc w:val="both"/>
        <w:rPr/>
      </w:pPr>
      <w:r>
        <w:rPr>
          <w:rFonts w:cs="Arial"/>
          <w:b/>
          <w:sz w:val="24"/>
          <w:lang w:val="es-MX"/>
        </w:rPr>
        <w:t>El C. Presidente, Licenciado Marco Antonio Gómez Alcántar:</w:t>
      </w:r>
      <w:r>
        <w:rPr>
          <w:rFonts w:cs="Arial"/>
          <w:sz w:val="24"/>
          <w:lang w:val="es-MX"/>
        </w:rPr>
        <w:t xml:space="preserve"> Más adelante se va a ver, ya en el esquema. ------------------------------------------------------------------------</w:t>
      </w:r>
      <w:r>
        <w:rPr>
          <w:rFonts w:cs="Arial"/>
          <w:b/>
          <w:bCs/>
          <w:sz w:val="24"/>
          <w:lang w:val="es-MX"/>
        </w:rPr>
        <w:t xml:space="preserve">El C. representante suplente de Alternativa Socialdemócrata, Licenciado Gustavo Ramírez Pedrosa: </w:t>
      </w:r>
      <w:r>
        <w:rPr>
          <w:rFonts w:cs="Arial"/>
          <w:sz w:val="24"/>
          <w:lang w:val="es-MX"/>
        </w:rPr>
        <w:t>Una pregunta. ¿Qué porcentaje de los medios tienen la capacidad de bajar por satélite eso? De los permisionarios. ---------------------------</w:t>
      </w:r>
    </w:p>
    <w:p>
      <w:pPr>
        <w:pStyle w:val="Normal"/>
        <w:jc w:val="both"/>
        <w:rPr/>
      </w:pPr>
      <w:r>
        <w:rPr>
          <w:rFonts w:cs="Arial"/>
          <w:b/>
          <w:bCs/>
          <w:sz w:val="24"/>
          <w:lang w:val="es-MX"/>
        </w:rPr>
        <w:t>El C. Secretario Técnico, Maestro Fernando Agíss Bitar:</w:t>
      </w:r>
      <w:r>
        <w:rPr>
          <w:rFonts w:cs="Arial"/>
          <w:sz w:val="24"/>
          <w:lang w:val="es-MX"/>
        </w:rPr>
        <w:t xml:space="preserve"> Nosotros tenemos conocimiento de parte de RTC, prácticamente todos. ---------------------------------------</w:t>
      </w:r>
      <w:r>
        <w:rPr>
          <w:rFonts w:cs="Arial"/>
          <w:b/>
          <w:bCs/>
          <w:sz w:val="24"/>
          <w:lang w:val="es-MX"/>
        </w:rPr>
        <w:t xml:space="preserve">El C. representante suplente de Alternativa Socialdemócrata, Licenciado Gustavo Ramírez Pedrosa: </w:t>
      </w:r>
      <w:r>
        <w:rPr>
          <w:rFonts w:cs="Arial"/>
          <w:sz w:val="24"/>
          <w:lang w:val="es-MX"/>
        </w:rPr>
        <w:t>Prácticamente todos. O sea, podemos asumir ¿95 por ciento? ----------------------------------------------------------------------------------------------</w:t>
      </w:r>
    </w:p>
    <w:p>
      <w:pPr>
        <w:pStyle w:val="Normal"/>
        <w:jc w:val="both"/>
        <w:rPr>
          <w:rFonts w:cs="Arial"/>
          <w:sz w:val="24"/>
          <w:lang w:val="es-MX"/>
        </w:rPr>
      </w:pPr>
      <w:r>
        <w:rPr>
          <w:rFonts w:cs="Arial"/>
          <w:b/>
          <w:sz w:val="24"/>
        </w:rPr>
        <w:t>El C. Secretario Técnico, Maestro Fernando Agíss Bitar:</w:t>
      </w:r>
      <w:r>
        <w:rPr>
          <w:rFonts w:cs="Arial"/>
          <w:sz w:val="24"/>
          <w:lang w:val="es-MX"/>
        </w:rPr>
        <w:t xml:space="preserve"> Arriba yo creo que de 95 por ciento. -------------------------------------------------------------------------------------------</w:t>
      </w:r>
      <w:r>
        <w:rPr>
          <w:rFonts w:cs="Arial"/>
          <w:b/>
          <w:sz w:val="24"/>
          <w:lang w:val="es-MX"/>
        </w:rPr>
        <w:t>El C. Presidente, Licenciado Marco Antonio Gómez Alcántar:</w:t>
      </w:r>
      <w:r>
        <w:rPr>
          <w:rFonts w:cs="Arial"/>
          <w:sz w:val="24"/>
          <w:lang w:val="es-MX"/>
        </w:rPr>
        <w:t xml:space="preserve"> Y, en caso del el otro 5 por ciento, tenemos también la opción de hacerlo por otras vías. Entonces estamos cubiertos al 100 por ciento, digo, pero eso también se va a ver al ratito. ---</w:t>
      </w:r>
    </w:p>
    <w:p>
      <w:pPr>
        <w:pStyle w:val="Normal"/>
        <w:jc w:val="both"/>
        <w:rPr>
          <w:rFonts w:cs="Arial"/>
          <w:sz w:val="24"/>
          <w:lang w:val="es-MX"/>
        </w:rPr>
      </w:pPr>
      <w:r>
        <w:rPr>
          <w:rFonts w:cs="Arial"/>
          <w:b/>
          <w:sz w:val="24"/>
        </w:rPr>
        <w:t>El C. Secretario Técnico, Maestro Fernando Agíss Bitar:</w:t>
      </w:r>
      <w:r>
        <w:rPr>
          <w:rFonts w:cs="Arial"/>
          <w:sz w:val="24"/>
          <w:lang w:val="es-MX"/>
        </w:rPr>
        <w:t xml:space="preserve"> Les pongo un ejemplo. Los programas de cinco minutos que antes veía la Comisión de Radiodifusión, teníamos nosotros, por puntos de entrega, más capacidad que RTC para entregarlos. Entonces, quienes no podían recibir por el DIM, porque las condiciones climatológicas lo impedían, porque había una estación en alguna sierra que no recibía la señal, la podíamos entregar nosotros directamente, a través de las Juntas Distritales. Ustedes saben, llegan a cualquier punto del país. Entonces, está plenamente garantizado lo que es la entrega. ----------------------------</w:t>
      </w:r>
    </w:p>
    <w:p>
      <w:pPr>
        <w:pStyle w:val="Normal"/>
        <w:jc w:val="both"/>
        <w:rPr/>
      </w:pPr>
      <w:r>
        <w:rPr>
          <w:rFonts w:cs="Arial"/>
          <w:sz w:val="24"/>
          <w:lang w:val="es-MX"/>
        </w:rPr>
        <w:t>Ahora bien, al momento de hacer la ingesta, tenemos que dotar a los materiales</w:t>
      </w:r>
      <w:r>
        <w:rPr>
          <w:rFonts w:cs="Arial"/>
          <w:sz w:val="24"/>
        </w:rPr>
        <w:t xml:space="preserve"> con sellos de agua o sellos digitales para que el sistema mismo reconozca cuándo fueron transmitidos y en qué condiciones fueron transmitidos. Entonces, desde la ingesta se plantea que ya sea en Juntas Locales o Distritales se den las grabaciones, y se den los monitoreos correspondientes para generar los reportes, a partir de los sellos digitales o sellos de agua. Porque hay varios mecanismos de algoritmos, de reconocimiento de voz, de imagen, para detectar la autenticidad, primero, de los materiales; y, dos, la hora de su transmisión o su no transmisión, para que en captura de formatos, en su caso, se puedan mandar los incumplimientos directamente a oficinas centrales para que aquí se inicien los procedimientos correspondientes, y también se entreguen reportes cotidianos a este Comité. Incluso, se tiene pensado, es un sistema prácticamente diario de monitoreo que pueda generar estos reportes sobre el cumplimiento o incumplimiento. Esto es un poco más a detalle cómo funcionaria el monitoreo de contenidos. ----------------------------------------------------------------------------------------------</w:t>
      </w:r>
    </w:p>
    <w:p>
      <w:pPr>
        <w:pStyle w:val="Normal"/>
        <w:jc w:val="both"/>
        <w:rPr/>
      </w:pPr>
      <w:r>
        <w:rPr>
          <w:rFonts w:cs="Arial"/>
          <w:sz w:val="24"/>
        </w:rPr>
        <w:t>Por ley, también el Instituto Federal Electoral hace monitoreo de contenidos noticiosos y, básicamente, estamos montando la misma infraestructura de la verificación de transmisiones en el monitoreo de contenidos. Antes, como ustedes conocen y quienes tuvieron la experiencia de los últimos procesos, este servicio se subcontrataba con empresas externas. La idea es que ya teniendo la infraestructura, nosotros directamente podamos hacer el monitoreo de contenidos a través de las Juntas Distritales, y ya no a partir de ciertos programas o de ciertas muestras, sino a partir de las grabaciones totales que se dan en cada emisora, en cada estado de la República, en cada distrito, en cada municipio. -----------------------</w:t>
      </w:r>
      <w:r>
        <w:rPr>
          <w:rFonts w:cs="Arial"/>
          <w:b/>
          <w:sz w:val="24"/>
          <w:lang w:val="es-MX"/>
        </w:rPr>
        <w:t>El C. Presidente, Licenciado Marco Antonio Gómez Alcántar:</w:t>
      </w:r>
      <w:r>
        <w:rPr>
          <w:rFonts w:cs="Arial"/>
          <w:sz w:val="24"/>
          <w:lang w:val="es-MX"/>
        </w:rPr>
        <w:t xml:space="preserve"> </w:t>
      </w:r>
      <w:r>
        <w:rPr>
          <w:rFonts w:cs="Arial"/>
          <w:sz w:val="24"/>
        </w:rPr>
        <w:t xml:space="preserve">Ahí, quiero hacer una precisión, porque esto es importante. Primero, nosotros vamos a monitorear los pautados que ordenamos, tenemos que monitorear el contenido noticioso, así como de las normas aplicables respecto a la propaganda electoral que se difunda para radio y televisión. En otras palabras, tenemos que monitorear todo, de todos los concesionarios de toda la República, que estamos hablando de cerca de, bueno ¿mil 600 qué? --------------------------------------------------------------------------------- </w:t>
      </w:r>
    </w:p>
    <w:p>
      <w:pPr>
        <w:pStyle w:val="Normal"/>
        <w:jc w:val="both"/>
        <w:rPr/>
      </w:pPr>
      <w:r>
        <w:rPr>
          <w:rFonts w:cs="Arial"/>
          <w:b/>
          <w:sz w:val="24"/>
        </w:rPr>
        <w:t xml:space="preserve">La C. comisionada en funciones de Directora de Radiodifusión, Licenciada Juliana Murguía Quiñones: </w:t>
      </w:r>
      <w:r>
        <w:rPr>
          <w:rFonts w:cs="Arial"/>
          <w:sz w:val="24"/>
        </w:rPr>
        <w:t>1,</w:t>
      </w:r>
      <w:r>
        <w:rPr>
          <w:rFonts w:cs="Arial"/>
          <w:b/>
          <w:sz w:val="24"/>
        </w:rPr>
        <w:t xml:space="preserve"> </w:t>
      </w:r>
      <w:r>
        <w:rPr>
          <w:rFonts w:cs="Arial"/>
          <w:sz w:val="24"/>
        </w:rPr>
        <w:t>667. -------------------------------------------------------------</w:t>
      </w:r>
      <w:r>
        <w:rPr>
          <w:rFonts w:cs="Arial"/>
          <w:b/>
          <w:sz w:val="24"/>
          <w:lang w:val="es-MX"/>
        </w:rPr>
        <w:t>El C. Presidente, Licenciado Marco Antonio Gómez Alcántar:</w:t>
      </w:r>
      <w:r>
        <w:rPr>
          <w:rFonts w:cs="Arial"/>
          <w:sz w:val="24"/>
          <w:lang w:val="es-MX"/>
        </w:rPr>
        <w:t xml:space="preserve"> </w:t>
      </w:r>
      <w:r>
        <w:rPr>
          <w:rFonts w:cs="Arial"/>
          <w:sz w:val="24"/>
        </w:rPr>
        <w:t>Mil 667 concesionarios, más cableros. ¿No daba más de 2 mil? -----------------------------------</w:t>
      </w:r>
      <w:r>
        <w:rPr>
          <w:rFonts w:cs="Arial"/>
          <w:b/>
          <w:sz w:val="24"/>
        </w:rPr>
        <w:t xml:space="preserve"> La C. comisionada en funciones de Directora de Radiodifusión, Licenciada Juliana Murguía Quiñones: </w:t>
      </w:r>
      <w:r>
        <w:rPr>
          <w:rFonts w:cs="Arial"/>
          <w:sz w:val="24"/>
        </w:rPr>
        <w:t>Sí, más cableros. -----------------------------------------------</w:t>
      </w:r>
      <w:r>
        <w:rPr>
          <w:rFonts w:cs="Arial"/>
          <w:b/>
          <w:sz w:val="24"/>
          <w:lang w:val="es-MX"/>
        </w:rPr>
        <w:t>El C. Presidente, Licenciado Marco Antonio Gómez Alcántar:</w:t>
      </w:r>
      <w:r>
        <w:rPr>
          <w:rFonts w:cs="Arial"/>
          <w:sz w:val="24"/>
          <w:lang w:val="es-MX"/>
        </w:rPr>
        <w:t xml:space="preserve"> </w:t>
      </w:r>
      <w:r>
        <w:rPr>
          <w:rFonts w:cs="Arial"/>
          <w:sz w:val="24"/>
        </w:rPr>
        <w:t xml:space="preserve">Bueno ¿cuánto es el número global total? </w:t>
      </w:r>
      <w:r>
        <w:rPr>
          <w:rFonts w:cs="Arial"/>
          <w:sz w:val="24"/>
          <w:lang w:val="es-MX"/>
        </w:rPr>
        <w:t>C</w:t>
      </w:r>
      <w:r>
        <w:rPr>
          <w:rFonts w:cs="Arial"/>
          <w:sz w:val="24"/>
        </w:rPr>
        <w:t>erca de 2 mil concesionarios que tenemos que estar, evidentemente, monitoreando; dos, sí quiero recordar que en materia de proveedores o terceros que han prestado servicios al IFE en monitoreo, sobre todo, se han dado algunos incumplimientos, y pongo el ejemplo claro. En 2003, del originalmente contratado, no se cumplió ni con la mitad del originalmente contratado, por una incapacidad que generó el proveedor que, efectivamente, no se pudiera llegar a tener el alcance que el IFE requirió. ------------------------------------</w:t>
      </w:r>
    </w:p>
    <w:p>
      <w:pPr>
        <w:pStyle w:val="Normal"/>
        <w:jc w:val="both"/>
        <w:rPr>
          <w:rFonts w:cs="Arial"/>
          <w:sz w:val="24"/>
        </w:rPr>
      </w:pPr>
      <w:r>
        <w:rPr>
          <w:rFonts w:cs="Arial"/>
          <w:sz w:val="24"/>
        </w:rPr>
        <w:t>En 2006, el monitoreo sí funcionó, pero el mismo monitoreo no generaba todas las pruebas -en mi opinión- de certezas necesarias para una plena y adecuada identificación de cada uno de los spots transmitidos. Entonces, en este contexto, valdría la pena recordar cuáles son las obligaciones que nosotros tenemos en materia de monitoreo, para entender un poco el tamaño, tanto de los recursos como de lo que se está proponiendo. ¿Alguien levantó la mano? Fernando, (refiriéndose al representante del Partido de la Revolución Democrática). -----------</w:t>
      </w:r>
      <w:r>
        <w:rPr>
          <w:rFonts w:cs="Arial"/>
          <w:b/>
          <w:sz w:val="24"/>
        </w:rPr>
        <w:t>El C. representante propietario del Partido de la Revolución Democrática, C. Fernando Vargas Manríquez:</w:t>
      </w:r>
      <w:r>
        <w:rPr>
          <w:rFonts w:cs="Arial"/>
          <w:sz w:val="24"/>
        </w:rPr>
        <w:t xml:space="preserve"> Aquí lo que estoy viendo es que va a haber un solo monitoreo. Es un solo esquema de monitoreo. Me preocupa, porque, por ejemplo, en la propuesta de Reglamento Interior, por ejemplo, hay dos Direcciones Ejecutivas que hablan de intervenir en esto, son: Prerrogativas y Capacitación. Entonces, me preocuparía que estemos pensando en dos esquemas de monitoreo. Entiendo que es uno solo del monitoreo del pautado, digo ¿no tenemos el riesgo de duplicar ahí? ----------------------------------------------------------------------------</w:t>
      </w:r>
    </w:p>
    <w:p>
      <w:pPr>
        <w:pStyle w:val="Normal"/>
        <w:jc w:val="both"/>
        <w:rPr/>
      </w:pPr>
      <w:r>
        <w:rPr>
          <w:rFonts w:cs="Arial"/>
          <w:b/>
          <w:sz w:val="24"/>
        </w:rPr>
        <w:t>El C. Secretario Técnico, Maestro Fernando Agíss Bitar:</w:t>
      </w:r>
      <w:r>
        <w:rPr>
          <w:rFonts w:cs="Arial"/>
          <w:sz w:val="24"/>
        </w:rPr>
        <w:t xml:space="preserve"> No, porque mira, la grabación es única y la grabación va a servir para tres propósitos en realidad: Uno es para la verificación de transmisiones, para ver el cumplimiento de las pautas que envía el Instituto; para monitoreo de contenidos, para que las Juntas Distritales hagan los análisis y los reportes correspondientes; y tres, para detectar incumplimientos a la norma. Es decir, este monitoreo va a servir también para detectar violaciones, por ejemplo, puede ser del gobierno, de transmitir promocionales durante campañas electorales, promocionales durante veda electoral, promocionales no pagados por partidos políticos, promocionales pagados por terceros. En fin, toda la variedad de prohibiciones que contempla la norma. Esos son, digamos, los tres propósitos de tener un monitoreo integral y lo suficientemente completo en todo el país. ------------------------------------------------------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En este sistema de reportes, a mí me parece importante que con los concesionarios, permisionarios, pudiera estar el reporte y poder generarles un reporte inmediato ellos, de decir: “Oye, estoy detectando que acabas de incumplir ahora”; incluso, lo más inmediato, si es el mismo día, al día siguiente, de manera que haya un primer aviso; digo, dada la dinámica de las precampañas y campañas, no esperemos los procedimientos de responsabilidad. -</w:t>
      </w:r>
    </w:p>
    <w:p>
      <w:pPr>
        <w:pStyle w:val="Normal"/>
        <w:jc w:val="both"/>
        <w:rPr/>
      </w:pPr>
      <w:r>
        <w:rPr>
          <w:rFonts w:cs="Arial"/>
          <w:b/>
          <w:sz w:val="24"/>
          <w:lang w:val="es-MX"/>
        </w:rPr>
        <w:t xml:space="preserve">El C. Presidente, Licenciado Marco Antonio Gómez Alcántar: </w:t>
      </w:r>
      <w:r>
        <w:rPr>
          <w:rFonts w:cs="Arial"/>
          <w:sz w:val="24"/>
        </w:rPr>
        <w:t xml:space="preserve">Tienes toda la razón y puedes estar tranquilo. Lo que estamos haciendo es, precisamente, prever eso. Este esquema que se está proponiendo permite detectar el incumplimiento de un spot respecto a la pauta generalmente ordenada por el IFE. Es decir, si hay un incumplimiento, la maquinita avisa y, en ese mismo momento, tenemos que prever en el Reglamento la mecánica para que se resuelva antes de una hora el tema o esté notificado el concesionario de que la transmisión no está verificada y que se subsane ese tema prácticamente en forma automática en ese mismo momento. --- </w:t>
      </w:r>
    </w:p>
    <w:p>
      <w:pPr>
        <w:pStyle w:val="Normal"/>
        <w:jc w:val="both"/>
        <w:rPr>
          <w:rFonts w:cs="Arial"/>
          <w:sz w:val="24"/>
        </w:rPr>
      </w:pPr>
      <w:r>
        <w:rPr>
          <w:rFonts w:cs="Arial"/>
          <w:b/>
          <w:sz w:val="24"/>
        </w:rPr>
        <w:t>El C. Secretario Técnico, Maestro Fernando Agíss Bitar:</w:t>
      </w:r>
      <w:r>
        <w:rPr>
          <w:rFonts w:cs="Arial"/>
          <w:sz w:val="24"/>
        </w:rPr>
        <w:t xml:space="preserve"> Por lo que también te refieres, si bien la ley marca la periodicidad de los informes, esto no excluye que puedan darse antes, incluso, día a día los informes, porque a través de los sistemas que tenemos contemplados habría comunicación directa con los medios impresos, y recordemos también que ahora la ley mandata a que el IFE publique los resultados a través de distintos medios. Entonces, la periodicidad de los mismos estará seguramente contemplada en el Reglamento de la materia, a pesar de que habla de informes, creo que quincenales al Consejo. -----------------------------</w:t>
      </w:r>
    </w:p>
    <w:p>
      <w:pPr>
        <w:pStyle w:val="Normal"/>
        <w:jc w:val="both"/>
        <w:rPr/>
      </w:pPr>
      <w:r>
        <w:rPr>
          <w:rFonts w:cs="Arial"/>
          <w:b/>
          <w:sz w:val="24"/>
        </w:rPr>
        <w:t xml:space="preserve">El C. representante propietario del Partido de la Revolución Democrática, C. Fernando Vargas Manríquez: </w:t>
      </w:r>
      <w:r>
        <w:rPr>
          <w:rFonts w:cs="Arial"/>
          <w:sz w:val="24"/>
        </w:rPr>
        <w:t xml:space="preserve">Sí. Aquí la idea es que la empresa o el permisionario sepan que está siendo vigilado y vaya corrigiendo, y también tome medidas. Que también ellos tengan medidas de autocorrección, en un momento dado. ------------------------------------------------------------------------------------------------------ </w:t>
      </w:r>
    </w:p>
    <w:p>
      <w:pPr>
        <w:pStyle w:val="Normal"/>
        <w:jc w:val="both"/>
        <w:rPr/>
      </w:pPr>
      <w:r>
        <w:rPr>
          <w:rFonts w:cs="Arial"/>
          <w:b/>
          <w:sz w:val="24"/>
        </w:rPr>
        <w:t>El C. Secretario Técnico, Maestro Fernando Agíss Bitar:</w:t>
      </w:r>
      <w:r>
        <w:rPr>
          <w:rFonts w:cs="Arial"/>
          <w:sz w:val="24"/>
        </w:rPr>
        <w:t xml:space="preserve"> Pasemos a la siguiente. A ver, les voy a plantear, esto es una especie de flujograma -si me permiten acercarme- con algunos costos y lugares físicos de dónde estaría el Comité. Lo primero es: Ésta es la parte de desarrollo de sistemas informáticos. Una de las previsiones que estamos tomando es que los sistemas informáticos puedan ser desarrollados por el Instituto, y por lo tanto, patentados, y que formen parte del patrimonio institucional. ----------------------------------------------------------------- </w:t>
      </w:r>
    </w:p>
    <w:p>
      <w:pPr>
        <w:pStyle w:val="Normal"/>
        <w:jc w:val="both"/>
        <w:rPr/>
      </w:pPr>
      <w:r>
        <w:rPr>
          <w:rFonts w:cs="Arial"/>
          <w:sz w:val="24"/>
        </w:rPr>
        <w:t xml:space="preserve">Como ustedes conocen de experiencias pasadas, los sistemas han sido licencias de uso que ha contratado el Instituto, y estas licencias de uso tienen una finalidad y, después, se llevan todas las licencias y, prácticamente, nos quedamos con nada. Esto empieza desde la digitalización del Centro de Producción e ingesta de materiales. Esto estaría en oficinas centrales, aquí estaría el master del Centro de Producción y envío de materiales del IFE a toda la República. --------------------------- </w:t>
      </w:r>
    </w:p>
    <w:p>
      <w:pPr>
        <w:pStyle w:val="Normal"/>
        <w:jc w:val="both"/>
        <w:rPr/>
      </w:pPr>
      <w:r>
        <w:rPr>
          <w:rFonts w:cs="Arial"/>
          <w:sz w:val="24"/>
        </w:rPr>
        <w:t xml:space="preserve">De lo que se trata es que este sistema, en principio, tenga un sistema de generación de pautas. La primera experiencia que tuvimos y que lo vivimos en carne propia en este Comité, es el tipo de errores humanos que pueden darse cuando las pautas se hacen de forma manual. Aquí estaríamos desarrollando un sistema para que dándole los algoritmos o las órdenes al sistema puedan ubicar los promocionales en una pauta a través de un sistema. ----------------------------------- </w:t>
      </w:r>
    </w:p>
    <w:p>
      <w:pPr>
        <w:pStyle w:val="Normal"/>
        <w:jc w:val="both"/>
        <w:rPr/>
      </w:pPr>
      <w:r>
        <w:rPr>
          <w:rFonts w:cs="Arial"/>
          <w:sz w:val="24"/>
        </w:rPr>
        <w:t xml:space="preserve">También un sistema que pueda generar los mapas de cobertura. O sea, la ley habla no de donde están físicamente las emisoras, sino cuál es su cobertura geográfica. Por eso es importante la generación de pautas; también lo que es la validación y seguimiento de las pautas a través de los informes. Necesitamos un sistema para que todos los informes que se vayan generando </w:t>
      </w:r>
      <w:r>
        <w:rPr>
          <w:rFonts w:cs="Arial"/>
          <w:sz w:val="24"/>
          <w:lang w:val="es-MX"/>
        </w:rPr>
        <w:t xml:space="preserve">en las Juntas puedan tener una especie de compactación para su presentación a las instancias correspondientes, como este Comité, o en su caso, ante otras autoridades dentro del Instituto para iniciar procedimientos; también el sistema de monitoreo de contenidos, control de actividades, que es una herramienta de apoyo, y finalmente, integración de sistemas de interés. --------------------------------------------------------------- </w:t>
      </w:r>
    </w:p>
    <w:p>
      <w:pPr>
        <w:pStyle w:val="Normal"/>
        <w:jc w:val="both"/>
        <w:rPr>
          <w:rFonts w:cs="Arial"/>
          <w:sz w:val="24"/>
          <w:lang w:val="es-MX"/>
        </w:rPr>
      </w:pPr>
      <w:r>
        <w:rPr>
          <w:rFonts w:cs="Arial"/>
          <w:sz w:val="24"/>
          <w:lang w:val="es-MX"/>
        </w:rPr>
        <w:t>Pero siguiendo con el flujograma, se tiene contemplada la ingesta de materiales ya con las huellas digitales, después la elaboración de los mapas de cobertura de las estaciones de radio y Canales de televisión. Se prevé, en oficinas centrales, un sistema de impresión de mapas de cobertura, pero que también las Juntas Locales, por la cuestión de las elecciones locales, también puedan imprimir estos mapas de cobertura. Después, tenemos el sistema de envío de materiales de audio y video a los concesionarios de radio y televisión. Hemos pensado que a través de convenios con instituciones que tienen una inversión del Estado mexicano, podamos, a través de su ancho de bandas, transmitir los materiales. Hacerlo en el ámbito privado es sumamente costoso y, en este sentido, lo que estamos previendo es que estos envíos de materiales puedan servir a través de convenio con el ILCE o DGTV, incluso con los dos como una especie de espejo o redundancia para garantizar el envío de señales. --------------------------------------------</w:t>
      </w:r>
    </w:p>
    <w:p>
      <w:pPr>
        <w:pStyle w:val="Normal"/>
        <w:jc w:val="both"/>
        <w:rPr>
          <w:rFonts w:cs="Arial"/>
          <w:sz w:val="24"/>
          <w:lang w:val="es-MX"/>
        </w:rPr>
      </w:pPr>
      <w:r>
        <w:rPr>
          <w:rFonts w:cs="Arial"/>
          <w:sz w:val="24"/>
          <w:lang w:val="es-MX"/>
        </w:rPr>
        <w:t>¿Cuáles son los puntos de recepción? Pues el sistema master estaría en oficinas centrales, mil 667 medios de comunicación estarían recibiendo los materiales, a la vez que las 32 Juntas Locales Ejecutivas y las 300 Juntas Distritales Ejecutivas. ---</w:t>
      </w:r>
    </w:p>
    <w:p>
      <w:pPr>
        <w:pStyle w:val="Normal"/>
        <w:jc w:val="both"/>
        <w:rPr>
          <w:rFonts w:cs="Arial"/>
          <w:sz w:val="24"/>
          <w:lang w:val="es-MX"/>
        </w:rPr>
      </w:pPr>
      <w:r>
        <w:rPr>
          <w:rFonts w:cs="Arial"/>
          <w:sz w:val="24"/>
          <w:lang w:val="es-MX"/>
        </w:rPr>
        <w:t>Ellos recibirían la señal y tendrían, le llaman isla de edición, para que esa señal la puedan bajar, la puedan reproducir en un material físico que pueda ser entregado al concesionario directamente. ---------------------------------------------------------------------</w:t>
      </w:r>
    </w:p>
    <w:p>
      <w:pPr>
        <w:pStyle w:val="Normal"/>
        <w:jc w:val="both"/>
        <w:rPr/>
      </w:pPr>
      <w:r>
        <w:rPr>
          <w:rFonts w:cs="Arial"/>
          <w:b/>
          <w:sz w:val="24"/>
          <w:lang w:val="es-MX"/>
        </w:rPr>
        <w:t xml:space="preserve">El C. representante suplente de Alternativa Socialdemócrata, Licenciado Gustavo Ramírez Pedrosa: </w:t>
      </w:r>
      <w:r>
        <w:rPr>
          <w:rFonts w:cs="Arial"/>
          <w:sz w:val="24"/>
          <w:lang w:val="es-MX"/>
        </w:rPr>
        <w:t>O sea, digamos ¿y esos “fierros” están contemplados en esos presupuestos? ------------------------------------------------------------------------------</w:t>
      </w:r>
    </w:p>
    <w:p>
      <w:pPr>
        <w:pStyle w:val="Normal"/>
        <w:jc w:val="both"/>
        <w:rPr>
          <w:rFonts w:cs="Arial"/>
          <w:sz w:val="24"/>
          <w:lang w:val="es-MX"/>
        </w:rPr>
      </w:pPr>
      <w:r>
        <w:rPr>
          <w:rFonts w:cs="Arial"/>
          <w:b/>
          <w:sz w:val="24"/>
        </w:rPr>
        <w:t>El C. Secretario Técnico, Maestro Fernando Agíss Bitar:</w:t>
      </w:r>
      <w:r>
        <w:rPr>
          <w:rFonts w:cs="Arial"/>
          <w:b/>
          <w:sz w:val="24"/>
          <w:lang w:val="es-MX"/>
        </w:rPr>
        <w:t xml:space="preserve"> </w:t>
      </w:r>
      <w:r>
        <w:rPr>
          <w:rFonts w:cs="Arial"/>
          <w:sz w:val="24"/>
          <w:lang w:val="es-MX"/>
        </w:rPr>
        <w:t>Sí, por supuesto. Pongo algunos ejemplos de la experiencia que hemos tenido ahora, que lo estamos haciendo todo a pie. Si ustedes me dan un spot hoy, puedo garantizarles que mañana no va a estar al aire, primero, porque lo tengo que reproducir, tengo que verificar la calidad del material, que se ajuste al tiempo, si es un promocional de 20 segundos, que tenga 20 segundos, que tenga la calidad correspondiente.  Tengo que verificar, reproducir los materiales, y después, lo tengo que ir a entregar físicamente a los medios, uno por uno. Y, vaya, ahora que estamos entregando radio, son más de 50 emisoras de radio en el Distrito Federal. Ahora imagínense este esquema en campañas electorales, donde ustedes necesitan, no van a tener un spot, van a tener quizá 300 spots, dependiendo de las estrategias de campaña, y también con la velocidad con la que deban ir cambiando los promocionales. -----------------------------------------------------------------------------------------</w:t>
      </w:r>
    </w:p>
    <w:p>
      <w:pPr>
        <w:pStyle w:val="Normal"/>
        <w:jc w:val="both"/>
        <w:rPr>
          <w:rFonts w:cs="Arial"/>
          <w:sz w:val="24"/>
          <w:lang w:val="es-MX"/>
        </w:rPr>
      </w:pPr>
      <w:r>
        <w:rPr>
          <w:rFonts w:cs="Arial"/>
          <w:sz w:val="24"/>
          <w:lang w:val="es-MX"/>
        </w:rPr>
        <w:t>Entonces, la única forma de garantizarles a los partidos políticos esa movilidad, es a través de un envío de materiales a través de un sistema como éste y que, a su vez, venga acompañado de la verificación de las transmisiones de los materiales de audio y video del IFE. Y lo que es muy importante, la grabación total de las señales, que esto es, digamos, la parte sustantiva en términos de costo, grabación de señal y la verificación de las transmisiones. ------------------------------------------------</w:t>
      </w:r>
    </w:p>
    <w:p>
      <w:pPr>
        <w:pStyle w:val="Normal"/>
        <w:jc w:val="both"/>
        <w:rPr>
          <w:rFonts w:cs="Arial"/>
          <w:sz w:val="24"/>
          <w:lang w:val="es-MX"/>
        </w:rPr>
      </w:pPr>
      <w:r>
        <w:rPr>
          <w:rFonts w:cs="Arial"/>
          <w:sz w:val="24"/>
          <w:lang w:val="es-MX"/>
        </w:rPr>
        <w:t>Aquí lo que se pretende es tener dos sistemas: un sistema, que yo le llamo de reacción inmediata y espejo de Canales nacionales o Canales que tienen origen en el Distrito Federal, en oficinas centrales; y un sistema ya amplio de cobertura plena en Juntas Distritales y Locales; y, después, está el tema de monitoreo de contenido de programas de radio y televisión que difunda la información entre campañas y campañas electorales. Recordemos también una nueva disposición de ley que este monitoreo de contenidos no nada más se refiere a campañas electorales como anteriormente, sino también hay que monitorear precampañas, contenidos entre campañas. ------------------------------------------------------------------------</w:t>
      </w:r>
    </w:p>
    <w:p>
      <w:pPr>
        <w:pStyle w:val="Normal"/>
        <w:jc w:val="both"/>
        <w:rPr>
          <w:rFonts w:cs="Arial"/>
          <w:sz w:val="24"/>
          <w:lang w:val="es-MX"/>
        </w:rPr>
      </w:pPr>
      <w:r>
        <w:rPr>
          <w:rFonts w:cs="Arial"/>
          <w:sz w:val="24"/>
          <w:lang w:val="es-MX"/>
        </w:rPr>
        <w:t>Tenemos el esquema piloto para el cumplimiento de las obligaciones del IFE de la elección local del estado de Nayarit. Esto lo estamos presupuestando de manera paralela. Nos va a servir, primero, como un ejercicio para aprobar los sistemas; número dos, lo estamos contemplando aparte, porque es la elección inmediata que tenemos que atender y presupuestalmente, por la calendarización quizá, de entregas de recursos de parte de la Secretaría de Hacienda, pues era conveniente tener una previsión específica, para el caso de Nayarit.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Nada más quiero hacer un tema. Esto, evidentemente, está diseñado para nivel federal, pero, eventualmente, también este monitoreo va a servir para lo que son elecciones locales y van a tener que celebrarse alguna especie de convenios con todos los Institutos Locales, donde, evidentemente, se planea que el Instituto Federal Electoral pueda cobrar aquellos servicios que les presta a los servicios electorales locales; y eso, en buena medida, serviría para atemperar los costos que tiene la operación de este monitoreo. En otras palabras, se busca aprovechar al máximo esta inversión, que es una inversión del Estado mexicano, y también tener la forma de recuperar los gastos que está costando este esquema, entre todos los Institutos Estatales Locales. ------------------------------------------------------------------------</w:t>
      </w:r>
    </w:p>
    <w:p>
      <w:pPr>
        <w:pStyle w:val="Normal"/>
        <w:jc w:val="both"/>
        <w:rPr/>
      </w:pPr>
      <w:r>
        <w:rPr>
          <w:rFonts w:cs="Arial"/>
          <w:b/>
          <w:bCs/>
          <w:sz w:val="24"/>
          <w:lang w:val="es-MX"/>
        </w:rPr>
        <w:t xml:space="preserve">El C. representante suplente de Alternativa Socialdemócrata, Licenciado Gustavo Ramírez Pedrosa: </w:t>
      </w:r>
      <w:r>
        <w:rPr>
          <w:rFonts w:cs="Arial"/>
          <w:sz w:val="24"/>
          <w:lang w:val="es-MX"/>
        </w:rPr>
        <w:t>¿100 millones de pesos son inversión inicial, o es lo que va a costar cada año?---------------------------------------------------------------------------</w:t>
      </w:r>
    </w:p>
    <w:p>
      <w:pPr>
        <w:pStyle w:val="Normal"/>
        <w:jc w:val="both"/>
        <w:rPr>
          <w:rFonts w:cs="Arial"/>
          <w:sz w:val="24"/>
          <w:lang w:val="es-MX"/>
        </w:rPr>
      </w:pPr>
      <w:r>
        <w:rPr>
          <w:rFonts w:cs="Arial"/>
          <w:b/>
          <w:bCs/>
          <w:sz w:val="24"/>
          <w:lang w:val="pt-BR"/>
        </w:rPr>
        <w:t>El C. Secretario Técnico, Maestro Fernando Agíss Bitar:</w:t>
      </w:r>
      <w:r>
        <w:rPr>
          <w:rFonts w:cs="Arial"/>
          <w:sz w:val="24"/>
          <w:lang w:val="pt-BR"/>
        </w:rPr>
        <w:t xml:space="preserve"> No, no. </w:t>
      </w:r>
      <w:r>
        <w:rPr>
          <w:rFonts w:cs="Arial"/>
          <w:sz w:val="24"/>
          <w:lang w:val="es-MX"/>
        </w:rPr>
        <w:t>Eso es muy importante; qué bueno que preguntas. Esto es básicamente una inversión inicial, lo demás es mantenimiento. ------------------------------------------------------------------------</w:t>
      </w:r>
    </w:p>
    <w:p>
      <w:pPr>
        <w:pStyle w:val="Normal"/>
        <w:jc w:val="both"/>
        <w:rPr>
          <w:rFonts w:cs="Arial"/>
          <w:sz w:val="24"/>
          <w:lang w:val="es-MX"/>
        </w:rPr>
      </w:pPr>
      <w:r>
        <w:rPr>
          <w:rFonts w:cs="Arial"/>
          <w:b/>
          <w:bCs/>
          <w:sz w:val="24"/>
          <w:lang w:val="es-MX"/>
        </w:rPr>
        <w:t xml:space="preserve">El C. representante suplente de Alternativa Socialdemócrata, Licenciado Gustavo Ramírez Pedrosa: </w:t>
      </w:r>
      <w:r>
        <w:rPr>
          <w:rFonts w:cs="Arial"/>
          <w:sz w:val="24"/>
          <w:lang w:val="es-MX"/>
        </w:rPr>
        <w:t>Es que, digo, por ejemplo, verificación de las transmisiones,  ¿440 millones? Esa verificación, supongo que esa verificación sí se tiene que hacer todo el tiempo, ¿o esa parte también incluye “fierros”? ¿No lo tienen desagregado en cuánto es inversión y cuánto será gasto corriente? -----------</w:t>
      </w:r>
    </w:p>
    <w:p>
      <w:pPr>
        <w:pStyle w:val="Normal"/>
        <w:jc w:val="both"/>
        <w:rPr>
          <w:rFonts w:cs="Arial"/>
          <w:sz w:val="24"/>
          <w:lang w:val="es-MX"/>
        </w:rPr>
      </w:pPr>
      <w:r>
        <w:rPr>
          <w:rFonts w:cs="Arial"/>
          <w:b/>
          <w:bCs/>
          <w:sz w:val="24"/>
          <w:lang w:val="es-MX"/>
        </w:rPr>
        <w:t>El C. Secretario Técnico, Maestro Fernando Agíss Bitar:</w:t>
      </w:r>
      <w:r>
        <w:rPr>
          <w:rFonts w:cs="Arial"/>
          <w:sz w:val="24"/>
          <w:lang w:val="es-MX"/>
        </w:rPr>
        <w:t xml:space="preserve"> Sí, aproximadamente, ya en el conjunto de la inversión del IFE, si no mal recuerdo, un 70 u 80 por ciento es inversión única, y un 20 por ciento es gasto regularizado. -----------------------------</w:t>
      </w:r>
    </w:p>
    <w:p>
      <w:pPr>
        <w:pStyle w:val="Normal"/>
        <w:jc w:val="both"/>
        <w:rPr>
          <w:rFonts w:cs="Arial"/>
          <w:sz w:val="24"/>
          <w:lang w:val="es-MX"/>
        </w:rPr>
      </w:pPr>
      <w:r>
        <w:rPr>
          <w:rFonts w:cs="Arial"/>
          <w:b/>
          <w:bCs/>
          <w:sz w:val="24"/>
          <w:lang w:val="es-MX"/>
        </w:rPr>
        <w:t xml:space="preserve">El C. representante suplente de Alternativa Socialdemócrata, Licenciado Gustavo Ramírez Pedrosa: </w:t>
      </w:r>
      <w:r>
        <w:rPr>
          <w:rFonts w:cs="Arial"/>
          <w:bCs/>
          <w:sz w:val="24"/>
          <w:lang w:val="es-MX"/>
        </w:rPr>
        <w:t>E</w:t>
      </w:r>
      <w:r>
        <w:rPr>
          <w:rFonts w:cs="Arial"/>
          <w:sz w:val="24"/>
          <w:lang w:val="es-MX"/>
        </w:rPr>
        <w:t>ntonces, el 70 por ciento es para los “fierros”. --------</w:t>
      </w:r>
    </w:p>
    <w:p>
      <w:pPr>
        <w:pStyle w:val="Normal"/>
        <w:jc w:val="both"/>
        <w:rPr>
          <w:rFonts w:cs="Arial"/>
          <w:sz w:val="24"/>
          <w:lang w:val="es-MX"/>
        </w:rPr>
      </w:pPr>
      <w:r>
        <w:rPr>
          <w:rFonts w:cs="Arial"/>
          <w:b/>
          <w:bCs/>
          <w:sz w:val="24"/>
          <w:lang w:val="es-MX"/>
        </w:rPr>
        <w:t>El C. Secretario Técnico, Maestro Fernando Agíss Bitar:</w:t>
      </w:r>
      <w:r>
        <w:rPr>
          <w:rFonts w:cs="Arial"/>
          <w:sz w:val="24"/>
          <w:lang w:val="es-MX"/>
        </w:rPr>
        <w:t xml:space="preserve"> Para los “fierros”. Pero estos son puros “fierros”.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El representante del PT y después Fernando. ------------------------------------------------------------------------</w:t>
      </w:r>
    </w:p>
    <w:p>
      <w:pPr>
        <w:pStyle w:val="Normal"/>
        <w:jc w:val="both"/>
        <w:rPr>
          <w:rFonts w:cs="Arial"/>
          <w:sz w:val="24"/>
          <w:lang w:val="es-MX"/>
        </w:rPr>
      </w:pPr>
      <w:r>
        <w:rPr>
          <w:rFonts w:cs="Arial"/>
          <w:b/>
          <w:bCs/>
          <w:sz w:val="24"/>
          <w:lang w:val="es-MX"/>
        </w:rPr>
        <w:t xml:space="preserve">El C. representante suplente del Partido del Trabajo, Licenciado Jesús Estrada Ruiz: </w:t>
      </w:r>
      <w:r>
        <w:rPr>
          <w:rFonts w:cs="Arial"/>
          <w:sz w:val="24"/>
          <w:lang w:val="es-MX"/>
        </w:rPr>
        <w:t>¿Ya terminaste, Fernando? (refiriéndose al Secretario Técnico) -----</w:t>
      </w:r>
    </w:p>
    <w:p>
      <w:pPr>
        <w:pStyle w:val="Normal"/>
        <w:jc w:val="both"/>
        <w:rPr>
          <w:rFonts w:cs="Arial"/>
          <w:sz w:val="24"/>
          <w:lang w:val="es-MX"/>
        </w:rPr>
      </w:pPr>
      <w:r>
        <w:rPr>
          <w:rFonts w:cs="Arial"/>
          <w:b/>
          <w:bCs/>
          <w:sz w:val="24"/>
          <w:lang w:val="es-MX"/>
        </w:rPr>
        <w:t>El C. Secretario Técnico, Maestro Fernando Agíss Bitar:</w:t>
      </w:r>
      <w:r>
        <w:rPr>
          <w:rFonts w:cs="Arial"/>
          <w:sz w:val="24"/>
          <w:lang w:val="es-MX"/>
        </w:rPr>
        <w:t xml:space="preserve"> Bueno, no, no. ---------</w:t>
      </w:r>
    </w:p>
    <w:p>
      <w:pPr>
        <w:pStyle w:val="Normal"/>
        <w:jc w:val="both"/>
        <w:rPr>
          <w:rFonts w:cs="Arial"/>
          <w:b/>
          <w:b/>
          <w:bCs/>
          <w:sz w:val="24"/>
          <w:lang w:val="es-MX"/>
        </w:rPr>
      </w:pPr>
      <w:r>
        <w:rPr>
          <w:rFonts w:cs="Arial"/>
          <w:b/>
          <w:sz w:val="24"/>
          <w:lang w:val="es-MX"/>
        </w:rPr>
        <w:t xml:space="preserve">El C. Presidente, Licenciado Marco Antonio Gómez Alcántar: </w:t>
      </w:r>
      <w:r>
        <w:rPr>
          <w:rFonts w:cs="Arial"/>
          <w:sz w:val="24"/>
          <w:lang w:val="es-MX"/>
        </w:rPr>
        <w:t>¿Le quieres entrar al cuadrito? De una vez. --------------------------------------------------------------------</w:t>
      </w:r>
    </w:p>
    <w:p>
      <w:pPr>
        <w:pStyle w:val="Normal"/>
        <w:jc w:val="both"/>
        <w:rPr>
          <w:rFonts w:cs="Arial"/>
          <w:sz w:val="24"/>
          <w:lang w:val="es-MX"/>
        </w:rPr>
      </w:pPr>
      <w:r>
        <w:rPr>
          <w:rFonts w:cs="Arial"/>
          <w:b/>
          <w:bCs/>
          <w:sz w:val="24"/>
          <w:lang w:val="es-MX"/>
        </w:rPr>
        <w:t>El C. Secretario Técnico, Maestro Fernando Agíss Bitar:</w:t>
      </w:r>
      <w:r>
        <w:rPr>
          <w:rFonts w:cs="Arial"/>
          <w:sz w:val="24"/>
          <w:lang w:val="es-MX"/>
        </w:rPr>
        <w:t xml:space="preserve"> Bueno, nada más una pequeña moción, me regreso. Además de las campañas locales que vamos a monitorear por ley, está el tema de que este sistema también sirve para, por ejemplo, las campañas institucionales; no está de más decirlo, pero esto es para registrar los tiempos del IFE en su conjunto, no nada más los tiempos que le corresponden a los partidos.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A ver, PT.---------</w:t>
      </w:r>
    </w:p>
    <w:p>
      <w:pPr>
        <w:pStyle w:val="Normal"/>
        <w:jc w:val="both"/>
        <w:rPr>
          <w:rFonts w:cs="Arial"/>
          <w:sz w:val="24"/>
          <w:lang w:val="es-MX"/>
        </w:rPr>
      </w:pPr>
      <w:r>
        <w:rPr>
          <w:rFonts w:cs="Arial"/>
          <w:b/>
          <w:bCs/>
          <w:sz w:val="24"/>
          <w:lang w:val="es-MX"/>
        </w:rPr>
        <w:t xml:space="preserve">El C. representante suplente del Partido del Trabajo, Licenciado Jesús Estrada Ruiz: </w:t>
      </w:r>
      <w:r>
        <w:rPr>
          <w:rFonts w:cs="Arial"/>
          <w:sz w:val="24"/>
          <w:lang w:val="es-MX"/>
        </w:rPr>
        <w:t xml:space="preserve"> Bueno, serían mil 540, según la prensa. -----------------------------------</w:t>
      </w:r>
    </w:p>
    <w:p>
      <w:pPr>
        <w:pStyle w:val="Normal"/>
        <w:jc w:val="both"/>
        <w:rPr>
          <w:rFonts w:cs="Arial"/>
          <w:sz w:val="24"/>
          <w:lang w:val="es-MX"/>
        </w:rPr>
      </w:pPr>
      <w:r>
        <w:rPr>
          <w:rFonts w:cs="Arial"/>
          <w:b/>
          <w:bCs/>
          <w:sz w:val="24"/>
          <w:lang w:val="es-MX"/>
        </w:rPr>
        <w:t xml:space="preserve">El C. representante suplente de Alternativa Socialdemócrata, Licenciado Gustavo Ramírez Pedrosa: </w:t>
      </w:r>
      <w:r>
        <w:rPr>
          <w:rFonts w:cs="Arial"/>
          <w:sz w:val="24"/>
          <w:lang w:val="es-MX"/>
        </w:rPr>
        <w:t>No, pero este es el total, faltan otros. ---------------------</w:t>
      </w:r>
    </w:p>
    <w:p>
      <w:pPr>
        <w:pStyle w:val="Normal"/>
        <w:jc w:val="both"/>
        <w:rPr>
          <w:rFonts w:cs="Arial"/>
          <w:sz w:val="24"/>
          <w:lang w:val="es-MX"/>
        </w:rPr>
      </w:pPr>
      <w:r>
        <w:rPr>
          <w:rFonts w:cs="Arial"/>
          <w:b/>
          <w:bCs/>
          <w:sz w:val="24"/>
          <w:lang w:val="es-MX"/>
        </w:rPr>
        <w:t>El C. representante suplente del Partido del Trabajo, Licenciado Jesús Estrada Ruiz:</w:t>
      </w:r>
      <w:r>
        <w:rPr>
          <w:rFonts w:cs="Arial"/>
          <w:sz w:val="24"/>
          <w:lang w:val="es-MX"/>
        </w:rPr>
        <w:t xml:space="preserve"> ¿Faltan otros conceptos?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A ver. Ese número que trae la prensa, es un número que se refiere al presupuesto total del IFE; nosotros estamos viendo el rubro que tiene que ver con radio y televisión exclusivamente, que sí implica cerca del 80 por ciento del presupuesto; hay que entenderlo así. -----------------------------------------------------------------------------------------</w:t>
      </w:r>
    </w:p>
    <w:p>
      <w:pPr>
        <w:pStyle w:val="Normal"/>
        <w:jc w:val="both"/>
        <w:rPr>
          <w:rFonts w:cs="Arial"/>
          <w:sz w:val="24"/>
          <w:lang w:val="es-MX"/>
        </w:rPr>
      </w:pPr>
      <w:r>
        <w:rPr>
          <w:rFonts w:cs="Arial"/>
          <w:b/>
          <w:bCs/>
          <w:sz w:val="24"/>
          <w:lang w:val="es-MX"/>
        </w:rPr>
        <w:t>El C. representante suplente del Partido del Trabajo, Licenciado Jesús Estrada Ruiz:</w:t>
      </w:r>
      <w:r>
        <w:rPr>
          <w:rFonts w:cs="Arial"/>
          <w:sz w:val="24"/>
          <w:lang w:val="es-MX"/>
        </w:rPr>
        <w:t xml:space="preserve"> Ahora, lo adicional es para el tiempo; no sé, como la referencia es a veces la prensa, por eso habría que precisarlo. Otra precisión, se hablaba de contratación de 4 mil 368 trabajadores.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No. -----------------</w:t>
      </w:r>
      <w:r>
        <w:rPr>
          <w:rFonts w:cs="Arial"/>
          <w:b/>
          <w:bCs/>
          <w:sz w:val="24"/>
          <w:lang w:val="es-MX"/>
        </w:rPr>
        <w:t>El C. representante suplente del Partido del Trabajo, Licenciado Jesús Estrada Ruiz:</w:t>
      </w:r>
      <w:r>
        <w:rPr>
          <w:rFonts w:cs="Arial"/>
          <w:sz w:val="24"/>
          <w:lang w:val="es-MX"/>
        </w:rPr>
        <w:t xml:space="preserve"> Digo, por eso insisto, que la desinformación genera la especulación.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Esa nota trae declarante o no?, digo, para no hacerle caso a las notas; vamos mejor haciéndole caso a Fernando, (refiriéndose al Secretario Técnico). --------------------------------------</w:t>
      </w:r>
    </w:p>
    <w:p>
      <w:pPr>
        <w:pStyle w:val="Normal"/>
        <w:jc w:val="both"/>
        <w:rPr/>
      </w:pPr>
      <w:r>
        <w:rPr>
          <w:rFonts w:cs="Arial"/>
          <w:b/>
          <w:bCs/>
          <w:sz w:val="24"/>
          <w:lang w:val="es-MX"/>
        </w:rPr>
        <w:t>El C. representante suplente del Partido del Trabajo, Licenciado Jesús Estrada Ruiz:</w:t>
      </w:r>
      <w:r>
        <w:rPr>
          <w:rFonts w:cs="Arial"/>
          <w:sz w:val="24"/>
          <w:lang w:val="es-MX"/>
        </w:rPr>
        <w:t xml:space="preserve"> Bueno, creo que ya quedó aclarado el caso ayer. El caso de que mejor nos informen aquí, a que nos tengamos que enterar por medio de la prensa. Ya no quiero tocar el tema, por favor. Pero sí, ¿dónde entraría el DIM? ----</w:t>
      </w:r>
    </w:p>
    <w:p>
      <w:pPr>
        <w:pStyle w:val="Normal"/>
        <w:jc w:val="both"/>
        <w:rPr>
          <w:rFonts w:cs="Arial"/>
          <w:sz w:val="24"/>
          <w:lang w:val="es-MX"/>
        </w:rPr>
      </w:pPr>
      <w:r>
        <w:rPr>
          <w:rFonts w:cs="Arial"/>
          <w:b/>
          <w:bCs/>
          <w:sz w:val="24"/>
          <w:lang w:val="es-MX"/>
        </w:rPr>
        <w:t>El C. Secretario Técnico, Maestro Fernando Agíss Bitar:</w:t>
      </w:r>
      <w:r>
        <w:rPr>
          <w:rFonts w:cs="Arial"/>
          <w:sz w:val="24"/>
          <w:lang w:val="es-MX"/>
        </w:rPr>
        <w:t xml:space="preserve"> No, no; es que ya no hay DIM. -------------------------------------------------------------------------------------------------</w:t>
      </w:r>
    </w:p>
    <w:p>
      <w:pPr>
        <w:pStyle w:val="Normal"/>
        <w:jc w:val="both"/>
        <w:rPr>
          <w:rFonts w:cs="Arial"/>
          <w:sz w:val="24"/>
          <w:lang w:val="es-MX"/>
        </w:rPr>
      </w:pPr>
      <w:r>
        <w:rPr>
          <w:rFonts w:cs="Arial"/>
          <w:b/>
          <w:bCs/>
          <w:sz w:val="24"/>
          <w:lang w:val="es-MX"/>
        </w:rPr>
        <w:t>El C. representante suplente del Partido del Trabajo, Licenciado Jesús Estrada Ruiz:</w:t>
      </w:r>
      <w:r>
        <w:rPr>
          <w:rFonts w:cs="Arial"/>
          <w:sz w:val="24"/>
          <w:lang w:val="es-MX"/>
        </w:rPr>
        <w:t xml:space="preserve"> ¿Ya no existe? ---------------------------------------------------------------------</w:t>
      </w:r>
    </w:p>
    <w:p>
      <w:pPr>
        <w:pStyle w:val="Normal"/>
        <w:jc w:val="both"/>
        <w:rPr>
          <w:rFonts w:cs="Arial"/>
          <w:sz w:val="24"/>
          <w:lang w:val="es-MX"/>
        </w:rPr>
      </w:pPr>
      <w:r>
        <w:rPr>
          <w:rFonts w:cs="Arial"/>
          <w:b/>
          <w:bCs/>
          <w:sz w:val="24"/>
          <w:lang w:val="es-MX"/>
        </w:rPr>
        <w:t>El C. Secretario Técnico, Maestro Fernando Agíss Bitar:</w:t>
      </w:r>
      <w:r>
        <w:rPr>
          <w:rFonts w:cs="Arial"/>
          <w:sz w:val="24"/>
          <w:lang w:val="es-MX"/>
        </w:rPr>
        <w:t xml:space="preserve"> No. Aquí sería prácticamente este, el impreso de materiales y el envío de materiales. ----------------</w:t>
      </w:r>
    </w:p>
    <w:p>
      <w:pPr>
        <w:pStyle w:val="Normal"/>
        <w:jc w:val="both"/>
        <w:rPr>
          <w:rFonts w:cs="Arial"/>
          <w:sz w:val="24"/>
          <w:lang w:val="es-MX"/>
        </w:rPr>
      </w:pPr>
      <w:r>
        <w:rPr>
          <w:rFonts w:cs="Arial"/>
          <w:b/>
          <w:bCs/>
          <w:sz w:val="24"/>
          <w:lang w:val="es-MX"/>
        </w:rPr>
        <w:t>El C. representante suplente del Partido del Trabajo, Licenciado Jesús Estrada Ruiz:</w:t>
      </w:r>
      <w:r>
        <w:rPr>
          <w:rFonts w:cs="Arial"/>
          <w:sz w:val="24"/>
          <w:lang w:val="es-MX"/>
        </w:rPr>
        <w:t xml:space="preserve"> Correcto. Sería ya un sistema propio. ----------------------------------------</w:t>
      </w:r>
    </w:p>
    <w:p>
      <w:pPr>
        <w:pStyle w:val="Normal"/>
        <w:jc w:val="both"/>
        <w:rPr>
          <w:rFonts w:cs="Arial"/>
          <w:sz w:val="24"/>
          <w:lang w:val="es-MX"/>
        </w:rPr>
      </w:pPr>
      <w:r>
        <w:rPr>
          <w:rFonts w:cs="Arial"/>
          <w:b/>
          <w:bCs/>
          <w:sz w:val="24"/>
          <w:lang w:val="es-MX"/>
        </w:rPr>
        <w:t>El C. Secretario Técnico, Maestro Fernando Agíss Bitar:</w:t>
      </w:r>
      <w:r>
        <w:rPr>
          <w:rFonts w:cs="Arial"/>
          <w:sz w:val="24"/>
          <w:lang w:val="es-MX"/>
        </w:rPr>
        <w:t xml:space="preserve"> Propio, sí. ---------------</w:t>
      </w:r>
    </w:p>
    <w:p>
      <w:pPr>
        <w:pStyle w:val="Normal"/>
        <w:jc w:val="both"/>
        <w:rPr>
          <w:rFonts w:cs="Arial"/>
          <w:sz w:val="24"/>
          <w:lang w:val="es-MX"/>
        </w:rPr>
      </w:pPr>
      <w:r>
        <w:rPr>
          <w:rFonts w:cs="Arial"/>
          <w:b/>
          <w:bCs/>
          <w:sz w:val="24"/>
          <w:lang w:val="es-MX"/>
        </w:rPr>
        <w:t>El C. representante suplente del Partido del Trabajo, Licenciado Jesús Estrada Ruiz:</w:t>
      </w:r>
      <w:r>
        <w:rPr>
          <w:rFonts w:cs="Arial"/>
          <w:sz w:val="24"/>
          <w:lang w:val="es-MX"/>
        </w:rPr>
        <w:t xml:space="preserve"> Entonces, esta cantidad sería porque hay que invertirle, bueno. ¿Sí, se tiene el número aproximado de cuántos segundos serían los que se van a monitorear? ---------------------------------------------------------------------------------------------</w:t>
      </w:r>
    </w:p>
    <w:p>
      <w:pPr>
        <w:pStyle w:val="Normal"/>
        <w:jc w:val="both"/>
        <w:rPr>
          <w:rFonts w:cs="Arial"/>
          <w:sz w:val="24"/>
          <w:lang w:val="es-MX"/>
        </w:rPr>
      </w:pPr>
      <w:r>
        <w:rPr>
          <w:rFonts w:cs="Arial"/>
          <w:b/>
          <w:bCs/>
          <w:sz w:val="24"/>
          <w:lang w:val="es-MX"/>
        </w:rPr>
        <w:t>El C. Secretario Técnico, Maestro Fernando Agíss Bitar:</w:t>
      </w:r>
      <w:r>
        <w:rPr>
          <w:rFonts w:cs="Arial"/>
          <w:sz w:val="24"/>
          <w:lang w:val="es-MX"/>
        </w:rPr>
        <w:t xml:space="preserve"> Tengo una lámina aquí; no por segundos, pero sí con costo por hora de grabación. ------------------------</w:t>
      </w:r>
    </w:p>
    <w:p>
      <w:pPr>
        <w:pStyle w:val="Normal"/>
        <w:jc w:val="both"/>
        <w:rPr>
          <w:rFonts w:cs="Arial"/>
          <w:sz w:val="24"/>
        </w:rPr>
      </w:pPr>
      <w:r>
        <w:rPr>
          <w:rFonts w:cs="Arial"/>
          <w:b/>
          <w:bCs/>
          <w:sz w:val="24"/>
          <w:lang w:val="es-MX"/>
        </w:rPr>
        <w:t>El C. representante suplente del Partido del Trabajo, Licenciado Jesús Estrada Ruiz:</w:t>
      </w:r>
      <w:r>
        <w:rPr>
          <w:rFonts w:cs="Arial"/>
          <w:sz w:val="24"/>
          <w:lang w:val="es-MX"/>
        </w:rPr>
        <w:t xml:space="preserve"> ¿Por qué lo digo? Sí, tenemos muchísimos comentarios en torno a los monitoreos anteriores, que ya mencionaba el </w:t>
      </w:r>
      <w:r>
        <w:rPr>
          <w:rFonts w:cs="Arial"/>
          <w:sz w:val="24"/>
        </w:rPr>
        <w:t xml:space="preserve">Consejero. El señor Berumen nos dejó tirados hace seis años; IBOPE, creo que hace tres años, en donde tampoco salimos muy complacidos, pero dan un dato. Dice: “IBOPE monitoreó un millón 345 mil 481 segundos en un periodo del 16 de enero al 28 de junio y por lo cual cobró 40 millones de pesos”, es un dato público. Entonces, ellos tenían el equipo, equipo que vimos, personal, etcétera. ¿Por qué lo menciono? Para preguntar quién está vendiendo a estos costos los </w:t>
      </w:r>
      <w:r>
        <w:rPr>
          <w:rFonts w:cs="Arial"/>
          <w:sz w:val="24"/>
          <w:lang w:val="es-MX"/>
        </w:rPr>
        <w:t>“fierros”</w:t>
      </w:r>
      <w:r>
        <w:rPr>
          <w:rFonts w:cs="Arial"/>
          <w:sz w:val="24"/>
        </w:rPr>
        <w:t>, sería una pregunta. Ellos diseñaron su equipo, es decir, hasta donde fue la cuestión de grabar los spots y tenerlos en cinta, todo iba bien. Mi primera pregunta es, ¿quién hace los presupuestos? Nosotros, en el PT, no tenemos referencia de si está barato o está caro. Habría que checarlo. Pero ellos tenían, insisto, porque nosotros lo vimos, porque fuimos a checar que estuvieran haciendo la chamba, porque luego dicen que lo hacen y no lo hacen; pero sí lo estaban haciendo, el equipo que se veía era sofisticado y actual, de vanguardia. --------------------------------------------------------------</w:t>
      </w:r>
    </w:p>
    <w:p>
      <w:pPr>
        <w:pStyle w:val="Normal"/>
        <w:jc w:val="both"/>
        <w:rPr>
          <w:rFonts w:cs="Arial"/>
          <w:sz w:val="24"/>
        </w:rPr>
      </w:pPr>
      <w:r>
        <w:rPr>
          <w:rFonts w:cs="Arial"/>
          <w:sz w:val="24"/>
        </w:rPr>
        <w:t>Segundo, la grabación no fue tanto el problema, el problema fue la interpretación de los resultados. Entonces, ya de entrada, nosotros decimos que el éxito de un monitoreo de esta naturaleza va a radicar en la gente que lo va a revisar. Entonces, ahí es donde tiene que entrar también gran parte de la especialización en este trabajo. Ese sería mi segundo comentario: ¿Cómo se hará este trabajo de selección de personal? Porque, insisto, la vez pasada perdimos la oportunidad histórica de saber cómo estaban los spots en todo el país por eso, por error humano. --------------------------------------------------------------------------------------------------</w:t>
      </w:r>
    </w:p>
    <w:p>
      <w:pPr>
        <w:pStyle w:val="Normal"/>
        <w:jc w:val="both"/>
        <w:rPr/>
      </w:pPr>
      <w:r>
        <w:rPr>
          <w:rFonts w:cs="Arial"/>
          <w:b/>
          <w:sz w:val="24"/>
          <w:lang w:val="es-MX"/>
        </w:rPr>
        <w:t xml:space="preserve">El C. Presidente, Licenciado Marco Antonio Gómez Alcántar: </w:t>
      </w:r>
      <w:r>
        <w:rPr>
          <w:rFonts w:cs="Arial"/>
          <w:sz w:val="24"/>
        </w:rPr>
        <w:t>A ver, vamos contestándolas. ----------------------------------------------------------------------------------------</w:t>
      </w:r>
    </w:p>
    <w:p>
      <w:pPr>
        <w:pStyle w:val="Normal"/>
        <w:jc w:val="both"/>
        <w:rPr>
          <w:rFonts w:cs="Arial"/>
          <w:sz w:val="24"/>
        </w:rPr>
      </w:pPr>
      <w:r>
        <w:rPr>
          <w:rFonts w:cs="Arial"/>
          <w:b/>
          <w:sz w:val="24"/>
        </w:rPr>
        <w:t>El C. Secretario Técnico, Maestro Fernando Agíss Bitar:</w:t>
      </w:r>
      <w:r>
        <w:rPr>
          <w:rFonts w:cs="Arial"/>
          <w:sz w:val="24"/>
        </w:rPr>
        <w:t xml:space="preserve"> Es que es una pregunta fundamental, y requiere una respuesta muy puntual. Este es un ejercicio de presupuestación, hemos contactado a diversos proveedores para conocer los costos, pero los costos, digamos -lo pondría así- los costos, sin una cotización precisa. ¿Por qué me refiero a una cotización precisa? Si nosotros estuviéramos cotizando este tipo de aparatos, estaríamos ya entrando propiamente a un procedimiento de licitación. Este es nada más un ejercicio de presupuestación de cuánto costarían los sistemas, pero ya los aparatos en concreto, tenemos ciertas ideas, ciertos desgloses de lo que pudiera costar aparato por aparato para entregar estos montos, pero no tenemos las cotizaciones específicas, porque no estamos solicitando todavía el servicio. ---------------------------------------------------------</w:t>
      </w:r>
    </w:p>
    <w:p>
      <w:pPr>
        <w:pStyle w:val="Normal"/>
        <w:jc w:val="both"/>
        <w:rPr/>
      </w:pPr>
      <w:r>
        <w:rPr>
          <w:rFonts w:cs="Arial"/>
          <w:sz w:val="24"/>
        </w:rPr>
        <w:t xml:space="preserve">Ahora bien, lo que menciona el PT, es lo más fundamental del monitoreo. ¿Cuál es la capacitación para los que van a hacer las evaluaciones correspondientes? ¿Cuál va a ser la metodología que se va a aprobar para tales efectos? ¿Cuáles van a ser los sistemas de validación de la información y la conformación que se haga? ¿A través de qué sistemas se pueden confirmar estos datos? ¿En qué periodicidad? No pretendemos dar respuestas en estos momentos, las preguntas del PT son muy relevantes, pero en función de lo que ya tenemos que planear y programas. No tengo una respuesta inmediata en este momento, pero sí me parece que es central lo que está diciendo. --------------------------------------------------- </w:t>
      </w:r>
    </w:p>
    <w:p>
      <w:pPr>
        <w:pStyle w:val="Normal"/>
        <w:jc w:val="both"/>
        <w:rPr/>
      </w:pPr>
      <w:r>
        <w:rPr>
          <w:rFonts w:cs="Arial"/>
          <w:b/>
          <w:sz w:val="24"/>
        </w:rPr>
        <w:t xml:space="preserve">El C. representante suplente del Partido del Trabajo, Licenciado Jesús Estrada Ruiz: </w:t>
      </w:r>
      <w:r>
        <w:rPr>
          <w:rFonts w:cs="Arial"/>
          <w:sz w:val="24"/>
        </w:rPr>
        <w:t xml:space="preserve">Es que son 333 megabites. Entonces, creo que van a ser buenos monitoristas, y finalmente, vamos a poder, ahora sí, tener una Terminal. ¿Nos van a dar una computadora para poder checar los datos? Es pregunta, porque la vez pasada no se había presupuestado. -------------------------------------------------------------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No se había incluido en el contrato con el IBOPE. -</w:t>
      </w:r>
      <w:r>
        <w:rPr>
          <w:rFonts w:cs="Arial"/>
          <w:b/>
          <w:sz w:val="24"/>
        </w:rPr>
        <w:t xml:space="preserve">El C. representante suplente del Partido del Trabajo, Licenciado Jesús Estrada Ruiz: </w:t>
      </w:r>
      <w:r>
        <w:rPr>
          <w:rFonts w:cs="Arial"/>
          <w:sz w:val="24"/>
        </w:rPr>
        <w:t>Pero si se abre ahí una MAC para cada partido, pues yo creo que no subiríamos el presupuesto. ---------------------------------------------------------------------</w:t>
      </w:r>
      <w:r>
        <w:rPr>
          <w:rFonts w:cs="Arial"/>
          <w:b/>
          <w:sz w:val="24"/>
          <w:lang w:val="es-MX"/>
        </w:rPr>
        <w:t>El C. Presidente, Licenciado Marco Antonio Gómez Alcántar:</w:t>
      </w:r>
      <w:r>
        <w:rPr>
          <w:rFonts w:cs="Arial"/>
          <w:sz w:val="24"/>
        </w:rPr>
        <w:t xml:space="preserve"> Yo quiero hacer un comentario para ir cerrando temas. Estos mil millones es el tope de presupuesto que nosotros vamos a pedir. No quiere decir que nos vamos a gastar los mil millones. Obviamente, el objetivo es: uno, primero que nada, garantizar que todas las obligaciones constitucionales y legales se cumplan; y el segundo objetivo, sí que se cumplan, pero procurando no gastarte los mil millones de pesos que estás presupuestando. Entonces, lo que trato de decir que esto es el tope; y dos, estoy seguro, y estoy totalmente de acuerdo con lo que tú dices. Para mí, el éxito de un monitoreo depende de que la gente que esté operando y estén monitoreando frecuencias, tengan todo el conocimiento y todo el criterio precisamente para ir seleccionando cada una de las cosas que van monitoreando. </w:t>
      </w:r>
    </w:p>
    <w:p>
      <w:pPr>
        <w:pStyle w:val="Normal"/>
        <w:jc w:val="both"/>
        <w:rPr/>
      </w:pPr>
      <w:r>
        <w:rPr>
          <w:rFonts w:cs="Arial"/>
          <w:sz w:val="24"/>
        </w:rPr>
        <w:t xml:space="preserve">Por eso, entiendo, Fernando, y corríjanme, ustedes que saben de esto (refiriéndose al Secretario Técnico y a la Licenciada Juliana Murguía), que internacionalmente una gente que monitorea tiene que estar monitoreando cuando menos siete frecuencias, entre siete y nueve frecuencias al instante. Si tú pones más frecuencias a monitorear, ya vas a empezar a tener errores en cuanto al monitoreo. O sea, eso es importante. ¿Por qué? Porque estos números tratan de diversificar las cargas del trabajo, precisamente para no caer en el hecho o el error, que así lo vería yo, de decir: “Oye, centraliza a máquinas y que una gente en vez de monitorear nueve frecuencias te vayas a 16”. Sí te ahorraste un dinerito, pero estás, por otro lado, aumentando un nivel de error que en materia electoral   no te la puedes jugar. Y, además, desde mi perspectiva, sería irresponsable porque estarías incumpliendo con las obligaciones de la norma, y recordaría que son las Elecciones Federales y todas las Elecciones Locales, porque la única autoridad en materia de radio y televisión es el Instituto Federal Electoral, un Instituto Local no podría sancionar la violación al incumplimiento de una pauta, tendría que, necesariamente, requerirnos ese tema a nosotros, y nosotros posteriormente sancionar, sí, pero con las pruebas que arroje el monitoreo que nosotros estamos elaborando. En otras palabras, este sistema va a estar operando todo el año. Y todos los años. De ahí la magnitud de la inversión que se está presentando. ------------------------------------------------------------------------------------- </w:t>
      </w:r>
    </w:p>
    <w:p>
      <w:pPr>
        <w:pStyle w:val="Normal"/>
        <w:jc w:val="both"/>
        <w:rPr/>
      </w:pPr>
      <w:r>
        <w:rPr>
          <w:rFonts w:cs="Arial"/>
          <w:b/>
          <w:sz w:val="24"/>
        </w:rPr>
        <w:t xml:space="preserve">El C. representante propietario del Partido de la Revolución Democrática, C. Fernando Vargas Manríquez: </w:t>
      </w:r>
      <w:r>
        <w:rPr>
          <w:rFonts w:cs="Arial"/>
          <w:sz w:val="24"/>
        </w:rPr>
        <w:t xml:space="preserve">Bueno, por supuesto que se trata de una obligación de gran envergadura, pero también el presupuesto se antoja de pronto alto, y creo que habría que aclarar varias cosas. Por ejemplo, en el 007 me llama la atención, porque entiendo que esto es para una ampliación presupuestal 2008, no es para 2009; es 2008, o sea, lo que resta de 2008. Por ejemplo, el 007 habla del monitoreo de contenidos de programas noticiosos, entiendo yo sería ese el 007. La parte de este monitoreo entraría, entendería yo, en abril de 2009, la parte de la cobertura noticiosa de las precampañas; las precampañas y las campañas estarían iniciando por ahí de abril-mayo de 2009. -------------------------------------------- </w:t>
      </w:r>
    </w:p>
    <w:p>
      <w:pPr>
        <w:pStyle w:val="Normal"/>
        <w:jc w:val="both"/>
        <w:rPr>
          <w:rFonts w:cs="Arial"/>
          <w:sz w:val="24"/>
        </w:rPr>
      </w:pPr>
      <w:r>
        <w:rPr>
          <w:rFonts w:cs="Arial"/>
          <w:sz w:val="24"/>
        </w:rPr>
        <w:t>Entonces, este presupuesto, yo preguntaría, por ejemplo, ¿parte de éste no podría ser también soportable en el presupuesto 2009 algún rubro? Por ejemplo, este rubro que tiene que ver con el Proceso Electoral Federal que inicia el año que viene y no en éste, o parte de este presupuesto porque entiendo que es equipamiento, pero también, si se adquiere este año se adquiere a principios del año que entra, por decir algo. ----------------------------------------------------------------------</w:t>
      </w:r>
    </w:p>
    <w:p>
      <w:pPr>
        <w:pStyle w:val="Normal"/>
        <w:jc w:val="both"/>
        <w:rPr>
          <w:rFonts w:cs="Arial"/>
          <w:sz w:val="24"/>
        </w:rPr>
      </w:pPr>
      <w:r>
        <w:rPr>
          <w:rFonts w:cs="Arial"/>
          <w:sz w:val="24"/>
        </w:rPr>
        <w:t>Aquí también para este presupuesto entendería que necesitamos comparativos de cuánto le cuesta a RTC o cuánto está presupuestando RTC, del presupuesto federal para hacer este mismo monitoreo. No sé si tengamos ese dato del presupuesto, sería importante tenerlo. -----------------------------------------------------------</w:t>
      </w:r>
    </w:p>
    <w:p>
      <w:pPr>
        <w:pStyle w:val="Normal"/>
        <w:jc w:val="both"/>
        <w:rPr/>
      </w:pPr>
      <w:r>
        <w:rPr>
          <w:rFonts w:cs="Arial"/>
          <w:b/>
          <w:sz w:val="24"/>
          <w:lang w:val="es-MX"/>
        </w:rPr>
        <w:t>El C. Presidente, Licenciado Marco Antonio Gómez Alcántar:</w:t>
      </w:r>
      <w:r>
        <w:rPr>
          <w:rFonts w:cs="Arial"/>
          <w:sz w:val="24"/>
        </w:rPr>
        <w:t xml:space="preserve"> No, pero lo que sí sabemos es que los alcances no son los mismos, el de RTC es muestral y muy limitado. -------------------------------------------------------------------------------------------------- </w:t>
      </w:r>
    </w:p>
    <w:p>
      <w:pPr>
        <w:pStyle w:val="Normal"/>
        <w:jc w:val="both"/>
        <w:rPr/>
      </w:pPr>
      <w:r>
        <w:rPr>
          <w:rFonts w:cs="Arial"/>
          <w:b/>
          <w:sz w:val="24"/>
        </w:rPr>
        <w:t xml:space="preserve">El C. representante propietario del Partido de la Revolución Democrática, C. Fernando Vargas Manríquez: </w:t>
      </w:r>
      <w:r>
        <w:rPr>
          <w:rFonts w:cs="Arial"/>
          <w:sz w:val="24"/>
        </w:rPr>
        <w:t xml:space="preserve">Bien, con sus proporciones, digo, habría que hacerlo. Porque también, por ejemplo, el compañero del PT habla del IBOPE, que cobró 40 millones de pesos.------------------------------------------------------------------------- </w:t>
      </w:r>
    </w:p>
    <w:p>
      <w:pPr>
        <w:pStyle w:val="Normal"/>
        <w:jc w:val="both"/>
        <w:rPr>
          <w:rFonts w:cs="Arial"/>
          <w:sz w:val="24"/>
        </w:rPr>
      </w:pPr>
      <w:r>
        <w:rPr>
          <w:rFonts w:cs="Arial"/>
          <w:b/>
          <w:sz w:val="24"/>
          <w:lang w:val="es-ES_tradnl"/>
        </w:rPr>
        <w:t>El C. Consejero Electoral, Maestro Virgilio Andrade:</w:t>
      </w:r>
      <w:r>
        <w:rPr>
          <w:rFonts w:cs="Arial"/>
          <w:sz w:val="24"/>
        </w:rPr>
        <w:t xml:space="preserve"> Más IVA. ----------------------</w:t>
      </w:r>
      <w:r>
        <w:rPr>
          <w:rFonts w:cs="Arial"/>
          <w:b/>
          <w:sz w:val="24"/>
        </w:rPr>
        <w:t xml:space="preserve">El C. representante propietario del Partido de la Revolución Democrática, C. Fernando Vargas Manríquez: </w:t>
      </w:r>
      <w:r>
        <w:rPr>
          <w:rFonts w:cs="Arial"/>
          <w:sz w:val="24"/>
        </w:rPr>
        <w:t>Así es. Por eso, los 61 millones muestral. Pero hay una proporción.Desde luego, ahí tiene que hacer una proporción, digo, son referentes para entender este presupuesto, son referentes necesarios. Ahora, hay rubros como el 004 del mapa de coberturas que la ley establece, que su elaboración sea conjunta con Gobernación y RTC. ¿Hasta dónde alcanza, por ejemplo, ahí la colaboración con RTC que tiene esta función? Porque la ley establece que lo hagamos junto con ellos? ----------------------------------------------------</w:t>
      </w:r>
    </w:p>
    <w:p>
      <w:pPr>
        <w:pStyle w:val="Normal"/>
        <w:jc w:val="both"/>
        <w:rPr>
          <w:rFonts w:cs="Arial"/>
          <w:sz w:val="24"/>
          <w:lang w:val="es-MX"/>
        </w:rPr>
      </w:pPr>
      <w:r>
        <w:rPr>
          <w:rFonts w:cs="Arial"/>
          <w:sz w:val="24"/>
          <w:lang w:val="es-MX"/>
        </w:rPr>
        <w:t xml:space="preserve">Ahí pudiera haber varios rubros, también, de colaboración con la otra autoridad que se encarga, que tiene este trabajo de esta materia de radio y televisión. No sé si se esté contemplando ahí alguna área de colaboración que también permita a las entidades públicas poder compartir gastos de información y que pudiera abatir costos públicos también. ---------------------------------------------------------------------------- </w:t>
      </w:r>
    </w:p>
    <w:p>
      <w:pPr>
        <w:pStyle w:val="Normal"/>
        <w:jc w:val="both"/>
        <w:rPr>
          <w:rFonts w:cs="Arial"/>
          <w:sz w:val="24"/>
          <w:lang w:val="es-MX"/>
        </w:rPr>
      </w:pPr>
      <w:r>
        <w:rPr>
          <w:rFonts w:cs="Arial"/>
          <w:b/>
          <w:sz w:val="24"/>
          <w:lang w:val="es-MX"/>
        </w:rPr>
        <w:t xml:space="preserve">El C. Secretario Técnico, Maestro Fernando Agíss Bitar: </w:t>
      </w:r>
      <w:r>
        <w:rPr>
          <w:rFonts w:cs="Arial"/>
          <w:sz w:val="24"/>
          <w:lang w:val="es-MX"/>
        </w:rPr>
        <w:t>Por lo que se refiere al 007, este es un ejercicio de presupuestación por proyecto, pero todos los proyectos se cruzan unos con otros. Comentaba el caso más elemental que es la grabación, la grabación sirve para varios propósitos. En este caso, por ejemplo, estamos presupuestando un monitoreo que, efectivamente, se va a llevar a cabo, en su ejecución, a principios de 2009, cuando inician las precampañas, pero los instrumentos son derivados de la reforma constitucional y legal, y los tenemos que presupuestar. La presupuestación, el ejercicio de presupuestación del Instituto atiende a la fundamentación y motivación, las nuevas disposiciones del COFIPE. Nosotros estamos proyectando este monitoreo en toda su dimensión desde este momento por dos razones fundamentales: una es la colocación de los equipos y las pruebas que tenían que realizarse y estar listas antes del próximo año. En el caso, por ejemplo, de la contratación de la empresa IBOPE, que hizo los monitoreos de contenidos, las contrataciones se hicieron con presupuesto del ejercicio de 2005, y la contratación se hizo en el 2005, para que realizáramos monitoreo para una elección presidencial que iniciaba en el mes de enero. Aquí las precampañas, si no mal recuerdo, empiezan en febrero. ------------------------------</w:t>
      </w:r>
      <w:r>
        <w:rPr>
          <w:rFonts w:cs="Arial"/>
          <w:b/>
          <w:sz w:val="24"/>
          <w:lang w:val="es-MX"/>
        </w:rPr>
        <w:t xml:space="preserve">El C. representante propietario del Partido de la Revolución Democrática, C. Fernando Vargas Manríquez: </w:t>
      </w:r>
      <w:r>
        <w:rPr>
          <w:rFonts w:cs="Arial"/>
          <w:sz w:val="24"/>
          <w:lang w:val="es-MX"/>
        </w:rPr>
        <w:t>Abril, más o menos. -----------------------------------------</w:t>
      </w:r>
      <w:r>
        <w:rPr>
          <w:rFonts w:cs="Arial"/>
          <w:b/>
          <w:sz w:val="24"/>
          <w:lang w:val="es-MX"/>
        </w:rPr>
        <w:t xml:space="preserve">El C. Secretario Técnico, Maestro Fernando Agíss Bitar: </w:t>
      </w:r>
      <w:r>
        <w:rPr>
          <w:rFonts w:cs="Arial"/>
          <w:sz w:val="24"/>
          <w:lang w:val="es-MX"/>
        </w:rPr>
        <w:t>La de diputados. ------</w:t>
      </w:r>
      <w:r>
        <w:rPr>
          <w:rFonts w:cs="Arial"/>
          <w:b/>
          <w:sz w:val="24"/>
          <w:lang w:val="es-MX"/>
        </w:rPr>
        <w:t xml:space="preserve">El C. representante propietario del Partido de la Revolución Democrática, C. Fernando Vargas Manríquez: </w:t>
      </w:r>
      <w:r>
        <w:rPr>
          <w:rFonts w:cs="Arial"/>
          <w:sz w:val="24"/>
          <w:lang w:val="es-MX"/>
        </w:rPr>
        <w:t>Sí, también los periodos de campaña. -----------------</w:t>
      </w:r>
      <w:r>
        <w:rPr>
          <w:rFonts w:cs="Arial"/>
          <w:b/>
          <w:sz w:val="24"/>
          <w:lang w:val="es-MX"/>
        </w:rPr>
        <w:t xml:space="preserve">El C. Secretario Técnico, Maestro Fernando Agíss Bitar: </w:t>
      </w:r>
      <w:r>
        <w:rPr>
          <w:rFonts w:cs="Arial"/>
          <w:sz w:val="24"/>
          <w:lang w:val="es-MX"/>
        </w:rPr>
        <w:t>Sí, los de campaña. --</w:t>
      </w:r>
      <w:r>
        <w:rPr>
          <w:rFonts w:cs="Arial"/>
          <w:b/>
          <w:sz w:val="24"/>
          <w:lang w:val="es-MX"/>
        </w:rPr>
        <w:t xml:space="preserve">El C. representante propietario del Partido de la Revolución Democrática, C. Fernando Vargas Manríquez:: </w:t>
      </w:r>
      <w:r>
        <w:rPr>
          <w:rFonts w:cs="Arial"/>
          <w:sz w:val="24"/>
          <w:lang w:val="es-MX"/>
        </w:rPr>
        <w:t>Sí, prácticamente es el inicio que teníamos antes, abril, por ahí. --------------------------------------------------------------------------------------------</w:t>
      </w:r>
    </w:p>
    <w:p>
      <w:pPr>
        <w:pStyle w:val="Normal"/>
        <w:jc w:val="both"/>
        <w:rPr>
          <w:rFonts w:cs="Arial"/>
          <w:sz w:val="24"/>
          <w:lang w:val="es-MX"/>
        </w:rPr>
      </w:pPr>
      <w:r>
        <w:rPr>
          <w:rFonts w:cs="Arial"/>
          <w:b/>
          <w:sz w:val="24"/>
          <w:lang w:val="es-MX"/>
        </w:rPr>
        <w:t xml:space="preserve">El C. Secretario Técnico, Maestro Fernando Agíss Bitar: </w:t>
      </w:r>
      <w:r>
        <w:rPr>
          <w:rFonts w:cs="Arial"/>
          <w:sz w:val="24"/>
          <w:lang w:val="es-MX"/>
        </w:rPr>
        <w:t>Ahora bien, por ejemplo, esta es una inversión, esto no es lo que va a costar el monitoreo en el 2009. Esto es lo que va a costar la instalación de una infraestructura para monitorear, por lo menos, una vigencia de vida de estos aparatos de 10 años. Eso es muy importante mencionarlo. Esta es, digamos, una inversión inicial que no la podríamos hacer con la presupuestación de 2009, porque tendríamos que arrancar prácticamente con una presupuestación, con una licitación de instalación y la ejecución en términos inmediatos. ----------------------------------------------------------</w:t>
      </w:r>
    </w:p>
    <w:p>
      <w:pPr>
        <w:pStyle w:val="Normal"/>
        <w:jc w:val="both"/>
        <w:rPr>
          <w:rFonts w:cs="Arial"/>
          <w:sz w:val="24"/>
          <w:lang w:val="es-MX"/>
        </w:rPr>
      </w:pPr>
      <w:r>
        <w:rPr>
          <w:rFonts w:cs="Arial"/>
          <w:sz w:val="24"/>
          <w:lang w:val="es-MX"/>
        </w:rPr>
        <w:t>Ahora, este aspecto está sustentado en la nueva reforma legal y constitucional. Pero, repito, no es que estamos presupuestando el monitoreo de 2009 en el ejercicio 2008. Estamos presupuestando la inversión que se requiere para que el IFE ejerza sus funciones de monitoreo a lo largo de una línea de tiempo que por lo menos nos garanticen estos sistemas 10 años. -----------------------------------------------</w:t>
      </w:r>
      <w:r>
        <w:rPr>
          <w:rFonts w:cs="Arial"/>
          <w:b/>
          <w:sz w:val="24"/>
          <w:lang w:val="es-MX"/>
        </w:rPr>
        <w:t xml:space="preserve">El C. Presidente, Licenciado Marco Antonio Gómez Alcántar: </w:t>
      </w:r>
      <w:r>
        <w:rPr>
          <w:rFonts w:cs="Arial"/>
          <w:sz w:val="24"/>
          <w:lang w:val="es-MX"/>
        </w:rPr>
        <w:t>Antes de darle la palabra al representante del PRI, quiero ahondar en un tema que tú preguntaste, que creo que es indispensable. Al IBOPE, de 2005 a 2006, se le pagó 61 millones de pesos. Monitoreó 20 ciudades y 338 medios de comunicación; bueno, no son medios de comunicación, son frecuencias. Fíjense, el costo promedio por día de grabación del IBOPE, según lo que pagamos, con una cobertura infinitamente menor a la que vamos a tener nosotros, fue de mil 081 pesos por hora. ---------------</w:t>
      </w:r>
    </w:p>
    <w:p>
      <w:pPr>
        <w:pStyle w:val="TextBody"/>
        <w:rPr>
          <w:sz w:val="24"/>
        </w:rPr>
      </w:pPr>
      <w:r>
        <w:rPr>
          <w:sz w:val="24"/>
        </w:rPr>
        <w:t>Nosotros, casi 2 mil concesionarios, no frecuencias, en toda la República, para todas las elecciones, traemos 431 pesos por día, considerando los mil millones y todo esto. El costo promedio por hora de transmisión con el IBOPE fue de 60 pesos, nosotros traemos 15 pesos, incluyendo, entiendo, si estoy diciendo locuras corríjanme -soy abogado, no le sé a los números- pero incluyendo, por supuesto, los mil millones, o sea, 15 pesos, contra 60 pesos de hacerlo con externos, con una cobertura infinitamente menor. ---------------------------------------------------------------</w:t>
      </w:r>
    </w:p>
    <w:p>
      <w:pPr>
        <w:pStyle w:val="Normal"/>
        <w:jc w:val="both"/>
        <w:rPr>
          <w:rFonts w:cs="Arial"/>
          <w:sz w:val="24"/>
          <w:lang w:val="es-MX"/>
        </w:rPr>
      </w:pPr>
      <w:r>
        <w:rPr>
          <w:rFonts w:cs="Arial"/>
          <w:sz w:val="24"/>
          <w:lang w:val="es-MX"/>
        </w:rPr>
        <w:t>Esto es representativo también para explicar que, efectivamente, el monto se ve exorbitante, pero las responsabilidades que tenemos son del mismo tamaño, y creo que los números, en comparación con lo que se podría hacer con externos, que legalmente no podemos, pero sí es un comparativo que deja ver que realmente el costo de la inversión se va a recuperar, y se va a recuperar de forma inmediata en el mismo 2009. Entonces, dicho lo anterior, le doy la palabra al representante del PRI. -------------------------------------------------------------------------------</w:t>
      </w:r>
    </w:p>
    <w:p>
      <w:pPr>
        <w:pStyle w:val="Normal"/>
        <w:jc w:val="both"/>
        <w:rPr>
          <w:rFonts w:cs="Arial"/>
          <w:sz w:val="24"/>
          <w:lang w:val="es-MX"/>
        </w:rPr>
      </w:pPr>
      <w:r>
        <w:rPr>
          <w:rFonts w:cs="Arial"/>
          <w:b/>
          <w:sz w:val="24"/>
          <w:lang w:val="es-MX"/>
        </w:rPr>
        <w:t xml:space="preserve">El C. representante propietario del Partido Revolucionario Institucional, Licenciado Carlos Ortiz Tejeda: </w:t>
      </w:r>
      <w:r>
        <w:rPr>
          <w:rFonts w:cs="Arial"/>
          <w:sz w:val="24"/>
          <w:lang w:val="es-MX"/>
        </w:rPr>
        <w:t>Tres preguntas. Uno, ¿cuál es la diferencia entre el proyecto 3 y el proyecto 5? ¿Cuál es la diferencia entre el proyecto 6 y el proyecto 7?. Y, la tercera, más bien es una petición. Que por favor nos circulen el proyecto para tenerlo y no estar teniendo que anotar todo. Eso es todo. --------------</w:t>
      </w:r>
    </w:p>
    <w:p>
      <w:pPr>
        <w:pStyle w:val="Normal"/>
        <w:jc w:val="both"/>
        <w:rPr>
          <w:rFonts w:cs="Arial"/>
          <w:sz w:val="24"/>
          <w:lang w:val="es-MX"/>
        </w:rPr>
      </w:pPr>
      <w:r>
        <w:rPr>
          <w:rFonts w:cs="Arial"/>
          <w:b/>
          <w:sz w:val="24"/>
          <w:lang w:val="es-MX"/>
        </w:rPr>
        <w:t>El C. Presidente, Licenciado Marco Antonio Gómez Alcántar:</w:t>
      </w:r>
      <w:r>
        <w:rPr>
          <w:rFonts w:cs="Arial"/>
          <w:sz w:val="24"/>
          <w:lang w:val="es-MX"/>
        </w:rPr>
        <w:t xml:space="preserve"> Es cierto, por supuesto. A ver, vamos a acabar con las preguntas, si quieren. Va el PT y después Alternativa Socialdemócrata. -----------------------------------------------------------</w:t>
      </w:r>
      <w:r>
        <w:rPr>
          <w:rFonts w:cs="Arial"/>
          <w:b/>
          <w:bCs/>
          <w:sz w:val="24"/>
          <w:lang w:val="es-MX"/>
        </w:rPr>
        <w:t xml:space="preserve">El C. representante suplente del Partido del Trabajo, Licenciado Jesús Estrada Ruiz: </w:t>
      </w:r>
      <w:r>
        <w:rPr>
          <w:rFonts w:cs="Arial"/>
          <w:sz w:val="24"/>
          <w:lang w:val="es-MX"/>
        </w:rPr>
        <w:t>Bueno, las ventajas de esto serían que sería un monitoreo propio, para tiempos no electorales, precampañas, campañas y los estados; esa es una gran ventaja. No hemos tenido, insisto, en toda la historia del IFE, un monitoreo confiable. Los vengo viendo desde el 94, y no tenemos uno confiable. El gran reto de esta inversión, es tener uno de a de veras, entonces, la inversión tiene que estar muy bien especificada. Pero, bueno, el punto 009, para la elección de Nayarit, costaría 268 mil 858 pesos. ¿Qué incluye eso, ese sistema piloto? ----------</w:t>
      </w:r>
    </w:p>
    <w:p>
      <w:pPr>
        <w:pStyle w:val="Normal"/>
        <w:jc w:val="both"/>
        <w:rPr/>
      </w:pPr>
      <w:r>
        <w:rPr>
          <w:rFonts w:cs="Arial"/>
          <w:b/>
          <w:sz w:val="24"/>
          <w:lang w:val="es-MX"/>
        </w:rPr>
        <w:t>El C. Presidente, Licenciado Marco Antonio Gómez Alcántar:</w:t>
      </w:r>
      <w:r>
        <w:rPr>
          <w:rFonts w:cs="Arial"/>
          <w:sz w:val="24"/>
          <w:lang w:val="es-MX"/>
        </w:rPr>
        <w:t xml:space="preserve"> A ver, para acabar con la ronda de preguntas. ----------------------------------------------------------------</w:t>
      </w:r>
      <w:r>
        <w:rPr>
          <w:rFonts w:cs="Arial"/>
          <w:b/>
          <w:bCs/>
          <w:sz w:val="24"/>
          <w:lang w:val="es-MX"/>
        </w:rPr>
        <w:t xml:space="preserve">El C. representante suplente de Alternativa Socialdemócrata, Licenciado Gustavo Ramírez Pedrosa: </w:t>
      </w:r>
      <w:r>
        <w:rPr>
          <w:rFonts w:cs="Arial"/>
          <w:sz w:val="24"/>
          <w:lang w:val="es-MX"/>
        </w:rPr>
        <w:t>Nada más quiero saber esto, ¿dijeron 15 pesos por hora, cuesta? -------------------------------------------------------------------------------------------</w:t>
      </w:r>
    </w:p>
    <w:p>
      <w:pPr>
        <w:pStyle w:val="Normal"/>
        <w:jc w:val="both"/>
        <w:rPr/>
      </w:pPr>
      <w:r>
        <w:rPr>
          <w:rFonts w:cs="Arial"/>
          <w:b/>
          <w:sz w:val="24"/>
          <w:lang w:val="es-MX"/>
        </w:rPr>
        <w:t>El C. Presidente, Licenciado Marco Antonio Gómez Alcántar:</w:t>
      </w:r>
      <w:r>
        <w:rPr>
          <w:rFonts w:cs="Arial"/>
          <w:sz w:val="24"/>
          <w:lang w:val="es-MX"/>
        </w:rPr>
        <w:t xml:space="preserve"> Sí. ------------------</w:t>
      </w:r>
      <w:r>
        <w:rPr>
          <w:rFonts w:cs="Arial"/>
          <w:b/>
          <w:bCs/>
          <w:sz w:val="24"/>
          <w:lang w:val="es-MX"/>
        </w:rPr>
        <w:t xml:space="preserve">El C. representante suplente de Alternativa Socialdemócrata, Licenciado Gustavo Ramírez Pedrosa: </w:t>
      </w:r>
      <w:r>
        <w:rPr>
          <w:rFonts w:cs="Arial"/>
          <w:sz w:val="24"/>
          <w:lang w:val="es-MX"/>
        </w:rPr>
        <w:t>¿Considerando estos mil millones de pesos? ----------</w:t>
      </w:r>
    </w:p>
    <w:p>
      <w:pPr>
        <w:pStyle w:val="Normal"/>
        <w:jc w:val="both"/>
        <w:rPr/>
      </w:pPr>
      <w:r>
        <w:rPr>
          <w:rFonts w:cs="Arial"/>
          <w:b/>
          <w:sz w:val="24"/>
          <w:lang w:val="es-MX"/>
        </w:rPr>
        <w:t>El C. Presidente, Licenciado Marco Antonio Gómez Alcántar:</w:t>
      </w:r>
      <w:r>
        <w:rPr>
          <w:rFonts w:cs="Arial"/>
          <w:sz w:val="24"/>
          <w:lang w:val="es-MX"/>
        </w:rPr>
        <w:t xml:space="preserve"> Sí. ------------------</w:t>
      </w:r>
      <w:r>
        <w:rPr>
          <w:rFonts w:cs="Arial"/>
          <w:b/>
          <w:bCs/>
          <w:sz w:val="24"/>
          <w:lang w:val="es-MX"/>
        </w:rPr>
        <w:t xml:space="preserve">El C. representante suplente de Alternativa Socialdemócrata, Licenciado Gustavo Ramírez Pedrosa: </w:t>
      </w:r>
      <w:r>
        <w:rPr>
          <w:rFonts w:cs="Arial"/>
          <w:sz w:val="24"/>
          <w:lang w:val="es-MX"/>
        </w:rPr>
        <w:t>O sea, el año que entra, considerando 200 o 300 millones de pesos ¿nos va a costar 3 ó 4.5 pesos por hora? ¿Así de barato, más, menos? -------------------------------------------------------------------------------------------------</w:t>
      </w:r>
    </w:p>
    <w:p>
      <w:pPr>
        <w:pStyle w:val="Normal"/>
        <w:jc w:val="both"/>
        <w:rPr>
          <w:rFonts w:cs="Arial"/>
          <w:sz w:val="24"/>
          <w:lang w:val="es-MX"/>
        </w:rPr>
      </w:pPr>
      <w:r>
        <w:rPr>
          <w:rFonts w:cs="Arial"/>
          <w:b/>
          <w:sz w:val="24"/>
          <w:lang w:val="es-MX"/>
        </w:rPr>
        <w:t>El C. Presidente, Licenciado Marco Antonio Gómez Alcántar:</w:t>
      </w:r>
      <w:r>
        <w:rPr>
          <w:rFonts w:cs="Arial"/>
          <w:sz w:val="24"/>
          <w:lang w:val="es-MX"/>
        </w:rPr>
        <w:t xml:space="preserve"> No, bueno. No, no quiere decir eso. Lo que quiere decir que ya los costos, ya incluyendo la inversión y los gastos de operación en el futuro, nos da como resultado, entiendo, nos va a costar 15 pesos la hora transmitirda de forma permanente hasta que los “fierros” aguanten. -------------------------------------------------------------------------------------</w:t>
      </w:r>
    </w:p>
    <w:p>
      <w:pPr>
        <w:pStyle w:val="Normal"/>
        <w:jc w:val="both"/>
        <w:rPr>
          <w:rFonts w:cs="Arial"/>
          <w:sz w:val="24"/>
          <w:lang w:val="es-MX"/>
        </w:rPr>
      </w:pPr>
      <w:r>
        <w:rPr>
          <w:rFonts w:cs="Arial"/>
          <w:b/>
          <w:bCs/>
          <w:sz w:val="24"/>
          <w:lang w:val="es-MX"/>
        </w:rPr>
        <w:t xml:space="preserve">La C. Comisionada en funciones de Directora de Radiodifusión, Licenciada Juliana Murguía Quiñones: </w:t>
      </w:r>
      <w:r>
        <w:rPr>
          <w:rFonts w:cs="Arial"/>
          <w:sz w:val="24"/>
          <w:lang w:val="es-MX"/>
        </w:rPr>
        <w:t>Los 365 días, en promedio. ----------------------------------</w:t>
      </w:r>
    </w:p>
    <w:p>
      <w:pPr>
        <w:pStyle w:val="Normal"/>
        <w:jc w:val="both"/>
        <w:rPr>
          <w:rFonts w:cs="Arial"/>
          <w:sz w:val="24"/>
          <w:lang w:val="es-MX"/>
        </w:rPr>
      </w:pPr>
      <w:r>
        <w:rPr>
          <w:rFonts w:cs="Arial"/>
          <w:b/>
          <w:bCs/>
          <w:sz w:val="24"/>
          <w:lang w:val="es-MX"/>
        </w:rPr>
        <w:t xml:space="preserve">El C. representante suplente de Alternativa Socialdemócrata, Licenciado Gustavo Ramírez Pedrosa: </w:t>
      </w:r>
      <w:r>
        <w:rPr>
          <w:rFonts w:cs="Arial"/>
          <w:sz w:val="24"/>
          <w:lang w:val="es-MX"/>
        </w:rPr>
        <w:t>Por eso es que estoy preguntando si el costo promedio es considerando estos mil millones de pesos o si lo será a partir de que esté en operación. -------------------------------------------------------------------------------------</w:t>
      </w:r>
    </w:p>
    <w:p>
      <w:pPr>
        <w:pStyle w:val="Normal"/>
        <w:jc w:val="both"/>
        <w:rPr/>
      </w:pPr>
      <w:r>
        <w:rPr>
          <w:rFonts w:cs="Arial"/>
          <w:b/>
          <w:sz w:val="24"/>
          <w:lang w:val="es-MX"/>
        </w:rPr>
        <w:t>El C. Presidente, Licenciado Marco Antonio Gómez Alcántar:</w:t>
      </w:r>
      <w:r>
        <w:rPr>
          <w:rFonts w:cs="Arial"/>
          <w:sz w:val="24"/>
          <w:lang w:val="es-MX"/>
        </w:rPr>
        <w:t xml:space="preserve"> No. Es el costo promedio de estos mil millones, entiendo y corríjanme, pero reflejado a la vida útil del propio sistema, que son, ¿cuántos años son, 10, 15? ----------------------------------</w:t>
      </w:r>
      <w:r>
        <w:rPr>
          <w:rFonts w:cs="Arial"/>
          <w:b/>
          <w:bCs/>
          <w:sz w:val="24"/>
          <w:lang w:val="es-MX"/>
        </w:rPr>
        <w:t>La C. Comisionada en funciones de Directora de Radiodifusión, Licenciada Juliana Murguía Quiñones:</w:t>
      </w:r>
      <w:r>
        <w:rPr>
          <w:rFonts w:cs="Arial"/>
          <w:sz w:val="24"/>
          <w:lang w:val="es-MX"/>
        </w:rPr>
        <w:t>10. -------------------------------------------------------------------</w:t>
      </w:r>
      <w:r>
        <w:rPr>
          <w:rFonts w:cs="Arial"/>
          <w:b/>
          <w:bCs/>
          <w:sz w:val="24"/>
          <w:lang w:val="es-MX"/>
        </w:rPr>
        <w:t>El C. Secretario Técnico, Maestro Fernando Agíss Bitar:</w:t>
      </w:r>
      <w:r>
        <w:rPr>
          <w:rFonts w:cs="Arial"/>
          <w:sz w:val="24"/>
          <w:lang w:val="es-MX"/>
        </w:rPr>
        <w:t xml:space="preserve"> Por lo menos 10. ------</w:t>
      </w:r>
      <w:r>
        <w:rPr>
          <w:rFonts w:cs="Arial"/>
          <w:b/>
          <w:sz w:val="24"/>
          <w:lang w:val="es-MX"/>
        </w:rPr>
        <w:t xml:space="preserve">El C. Presidente, Licenciado Marco Antonio Gómez Alcántar: </w:t>
      </w:r>
      <w:r>
        <w:rPr>
          <w:rFonts w:cs="Arial"/>
          <w:sz w:val="24"/>
          <w:lang w:val="es-MX"/>
        </w:rPr>
        <w:t>Bueno, pero lo tienes que estirar unos cinco más ¿no? Ni modo que a los 10 tengamos que hacer otra inversión de estas. ------------------------------------------------------------------------------</w:t>
      </w:r>
      <w:r>
        <w:rPr>
          <w:rFonts w:cs="Arial"/>
          <w:b/>
          <w:bCs/>
          <w:sz w:val="24"/>
          <w:lang w:val="es-MX"/>
        </w:rPr>
        <w:t xml:space="preserve">El C. representante suplente de Alternativa Socialdemócrata, Licenciado Gustavo Ramírez Pedrosa: </w:t>
      </w:r>
      <w:r>
        <w:rPr>
          <w:rFonts w:cs="Arial"/>
          <w:sz w:val="24"/>
          <w:lang w:val="es-MX"/>
        </w:rPr>
        <w:t>Bueno, tengo un par de preguntas más, que no sé si son para responderlas ahora o después, que es: ¿Se van a grabar las 24 horas del día, siete días a la semana, con este sistema? Y la otra es, si la respuesta es afirmativa, imagino que entonces tendrá capacidad de generar que a lo mejor que algún particular suelte una lana para que un medio transmita un spot, con la misma huella digital dos veces. --------------------------------------------------------------------</w:t>
      </w:r>
    </w:p>
    <w:p>
      <w:pPr>
        <w:pStyle w:val="Normal"/>
        <w:jc w:val="both"/>
        <w:rPr>
          <w:rFonts w:cs="Arial"/>
          <w:sz w:val="24"/>
          <w:lang w:val="es-MX"/>
        </w:rPr>
      </w:pPr>
      <w:r>
        <w:rPr>
          <w:rFonts w:cs="Arial"/>
          <w:b/>
          <w:sz w:val="24"/>
          <w:lang w:val="es-MX"/>
        </w:rPr>
        <w:t>El C. Presidente, Licenciado Marco Antonio Gómez Alcántar:</w:t>
      </w:r>
      <w:r>
        <w:rPr>
          <w:rFonts w:cs="Arial"/>
          <w:sz w:val="24"/>
          <w:lang w:val="es-MX"/>
        </w:rPr>
        <w:t xml:space="preserve"> ¿Con qué huella digital? ----------------------------------------------------------------------------------------------------</w:t>
      </w:r>
    </w:p>
    <w:p>
      <w:pPr>
        <w:pStyle w:val="Normal"/>
        <w:jc w:val="both"/>
        <w:rPr/>
      </w:pPr>
      <w:r>
        <w:rPr>
          <w:rFonts w:cs="Arial"/>
          <w:b/>
          <w:bCs/>
          <w:sz w:val="24"/>
          <w:lang w:val="es-MX"/>
        </w:rPr>
        <w:t xml:space="preserve">El C. representante suplente de Alternativa Socialdemócrata, Licenciado Gustavo Ramírez Pedrosa: </w:t>
      </w:r>
      <w:r>
        <w:rPr>
          <w:rFonts w:cs="Arial"/>
          <w:sz w:val="24"/>
          <w:lang w:val="es-MX"/>
        </w:rPr>
        <w:t>La huella digital de los spots que vamos a enviar. -----</w:t>
      </w:r>
    </w:p>
    <w:p>
      <w:pPr>
        <w:pStyle w:val="Normal"/>
        <w:jc w:val="both"/>
        <w:rPr>
          <w:rFonts w:cs="Arial"/>
          <w:sz w:val="24"/>
          <w:lang w:val="es-MX"/>
        </w:rPr>
      </w:pPr>
      <w:r>
        <w:rPr>
          <w:rFonts w:cs="Arial"/>
          <w:b/>
          <w:sz w:val="24"/>
          <w:lang w:val="es-MX"/>
        </w:rPr>
        <w:t>El C. Presidente, Licenciado Marco Antonio Gómez Alcántar:</w:t>
      </w:r>
      <w:r>
        <w:rPr>
          <w:rFonts w:cs="Arial"/>
          <w:sz w:val="24"/>
          <w:lang w:val="es-MX"/>
        </w:rPr>
        <w:t xml:space="preserve"> Pero esa la ponemos nosotros, ¿cómo puede pasar eso? -------------------------------------------------</w:t>
      </w:r>
    </w:p>
    <w:p>
      <w:pPr>
        <w:pStyle w:val="Normal"/>
        <w:jc w:val="both"/>
        <w:rPr>
          <w:rFonts w:cs="Arial"/>
          <w:sz w:val="24"/>
          <w:lang w:val="es-MX"/>
        </w:rPr>
      </w:pPr>
      <w:r>
        <w:rPr>
          <w:rFonts w:cs="Arial"/>
          <w:b/>
          <w:bCs/>
          <w:sz w:val="24"/>
          <w:lang w:val="es-MX"/>
        </w:rPr>
        <w:t xml:space="preserve">El C. representante suplente de Alternativa Socialdemócrata, Licenciado Gustavo Ramírez Pedrosa: </w:t>
      </w:r>
      <w:r>
        <w:rPr>
          <w:rFonts w:cs="Arial"/>
          <w:sz w:val="24"/>
          <w:lang w:val="es-MX"/>
        </w:rPr>
        <w:t>Por eso, al ponerla tú, o sea, la pone el Instituto, pero un particular puede decirle a un medio: transmite este spot más de las veces que tengan pautadas, o sea, vamos, ¿ese monitoreo va a estar ahí? ------------------------</w:t>
      </w:r>
    </w:p>
    <w:p>
      <w:pPr>
        <w:pStyle w:val="Normal"/>
        <w:jc w:val="both"/>
        <w:rPr>
          <w:rFonts w:cs="Arial"/>
          <w:sz w:val="24"/>
          <w:lang w:val="es-MX"/>
        </w:rPr>
      </w:pPr>
      <w:r>
        <w:rPr>
          <w:rFonts w:cs="Arial"/>
          <w:b/>
          <w:sz w:val="24"/>
          <w:lang w:val="es-MX"/>
        </w:rPr>
        <w:t>El C. Presidente, Licenciado Marco Antonio Gómez Alcántar:</w:t>
      </w:r>
      <w:r>
        <w:rPr>
          <w:rFonts w:cs="Arial"/>
          <w:sz w:val="24"/>
          <w:lang w:val="es-MX"/>
        </w:rPr>
        <w:t xml:space="preserve"> Pero es que la huella la pones tú. El partido nos entrega los materiales, el IFE las marca y las manda al concesionario. No hay forma de que un tercero tenga la huella. ------------</w:t>
      </w:r>
    </w:p>
    <w:p>
      <w:pPr>
        <w:pStyle w:val="Normal"/>
        <w:jc w:val="both"/>
        <w:rPr>
          <w:rFonts w:cs="Arial"/>
          <w:sz w:val="24"/>
          <w:lang w:val="es-MX"/>
        </w:rPr>
      </w:pPr>
      <w:r>
        <w:rPr>
          <w:rFonts w:cs="Arial"/>
          <w:b/>
          <w:bCs/>
          <w:sz w:val="24"/>
          <w:lang w:val="es-MX"/>
        </w:rPr>
        <w:t xml:space="preserve">El C. representante suplente de Alternativa Socialdemócrata, Licenciado Gustavo Ramírez Pedrosa: </w:t>
      </w:r>
      <w:r>
        <w:rPr>
          <w:rFonts w:cs="Arial"/>
          <w:sz w:val="24"/>
          <w:lang w:val="es-MX"/>
        </w:rPr>
        <w:t>La pregunta es: El concesionario baja un spot que le toca pasar a determinada hora; esa es la pregunta. O sea, ¿existe la posibilidad de que un privado o de que el mismo medio haga un donativo en especie ilegal a una campaña o a un partido, que transmita en lugar de a las 8:00 horas, transmita a las 8:00, a las 9:00, a las 15:00 y a las 22:00?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Nosotros tendríamos la posibilidad de detectar eso, porque detectamos pauta, contenido noticioso y además el incumplimiento de cualquier norma al COFIPE. Entonces, tenemos que estar viendo la tele todo el día. --------------------------------------------------</w:t>
      </w:r>
    </w:p>
    <w:p>
      <w:pPr>
        <w:pStyle w:val="Normal"/>
        <w:jc w:val="both"/>
        <w:rPr/>
      </w:pPr>
      <w:r>
        <w:rPr>
          <w:rFonts w:cs="Arial"/>
          <w:b/>
          <w:bCs/>
          <w:sz w:val="24"/>
          <w:lang w:val="es-MX"/>
        </w:rPr>
        <w:t xml:space="preserve">El C. representante suplente de Alternativa Socialdemócrata, Licenciado Gustavo Ramírez Pedrosa: </w:t>
      </w:r>
      <w:r>
        <w:rPr>
          <w:rFonts w:cs="Arial"/>
          <w:sz w:val="24"/>
          <w:lang w:val="es-MX"/>
        </w:rPr>
        <w:t>Vaya, la respuesta es sí. -------------------------------------</w:t>
      </w:r>
    </w:p>
    <w:p>
      <w:pPr>
        <w:pStyle w:val="Normal"/>
        <w:jc w:val="both"/>
        <w:rPr>
          <w:rFonts w:cs="Arial"/>
          <w:sz w:val="24"/>
        </w:rPr>
      </w:pPr>
      <w:r>
        <w:rPr>
          <w:rFonts w:cs="Arial"/>
          <w:b/>
          <w:sz w:val="24"/>
          <w:lang w:val="es-MX"/>
        </w:rPr>
        <w:t xml:space="preserve">El C. Presidente, Licenciado Marco Antonio Gómez Alcántar: </w:t>
      </w:r>
      <w:r>
        <w:rPr>
          <w:rFonts w:cs="Arial"/>
          <w:sz w:val="24"/>
          <w:lang w:val="es-MX"/>
        </w:rPr>
        <w:t>Sí.</w:t>
      </w:r>
      <w:r>
        <w:rPr>
          <w:rFonts w:cs="Arial"/>
          <w:sz w:val="24"/>
        </w:rPr>
        <w:t xml:space="preserve"> ------------------</w:t>
      </w:r>
    </w:p>
    <w:p>
      <w:pPr>
        <w:pStyle w:val="Normal"/>
        <w:jc w:val="both"/>
        <w:rPr>
          <w:rFonts w:cs="Arial"/>
          <w:sz w:val="24"/>
        </w:rPr>
      </w:pPr>
      <w:r>
        <w:rPr>
          <w:rFonts w:cs="Arial"/>
          <w:b/>
          <w:sz w:val="24"/>
        </w:rPr>
        <w:t>El C. representante suplente del Partido del Trabajo, Licenciado Jesús Estrada Ruiz:</w:t>
      </w:r>
      <w:r>
        <w:rPr>
          <w:rFonts w:cs="Arial"/>
          <w:sz w:val="24"/>
        </w:rPr>
        <w:t xml:space="preserve"> Otro de los grandes problemas del monitoreo del año pasado, es que no se sabía si el spot era local, nacional, comprado, había muchos problemas de identificación. Ahora, el emisor es el IFE,  el IFE va a decir: Éstos yo los envíe, el que se salga de ahí vamos a rastrearlo. Esa es la gran ventaja de ahora, que pues ahora sí somos los emisores, y el año pasado no se sabía ni de dónde salían los spots. -------------------------------------------------------------------------------------------------</w:t>
      </w:r>
    </w:p>
    <w:p>
      <w:pPr>
        <w:pStyle w:val="Normal"/>
        <w:jc w:val="both"/>
        <w:rPr/>
      </w:pPr>
      <w:r>
        <w:rPr>
          <w:rFonts w:cs="Arial"/>
          <w:b/>
          <w:sz w:val="24"/>
        </w:rPr>
        <w:t>El C. Consejero Electoral, Maestro Virgilio Andrade:</w:t>
      </w:r>
      <w:r>
        <w:rPr>
          <w:rFonts w:cs="Arial"/>
          <w:sz w:val="24"/>
        </w:rPr>
        <w:t xml:space="preserve"> ¿Alguna pregunta adicional? Antes de la respuesta hago un apunte. Todo esto deriva, primero, de la nueva dimensión que tenemos como autoridad de Estado frente a la radio y la televisión, estamos dentro de un nuevo sistema planteado en la Constitución y, por lo tanto, eso da una dimensión distinta que requiere de una inversión inicial importante; y, el segundo apunte, el COFIPE aterriza esta obligación diciendo que el IFE tiene que realizar las actividades de su responsabilidad de manera directa, y eso tiene una implicación administrativa de gran envergadura. Esas son las dos, los dos puntos de partida que justifican que el IFE tenga que concentrar todo el desarrollo de las actividades. ----------------------------------------------------------------------- </w:t>
      </w:r>
    </w:p>
    <w:p>
      <w:pPr>
        <w:pStyle w:val="Normal"/>
        <w:jc w:val="both"/>
        <w:rPr/>
      </w:pPr>
      <w:r>
        <w:rPr>
          <w:rFonts w:cs="Arial"/>
          <w:b/>
          <w:sz w:val="24"/>
        </w:rPr>
        <w:t xml:space="preserve">El C. representante suplente del Partido Acción Nacional, Licenciado Roberto Gil Zuarth: </w:t>
      </w:r>
      <w:r>
        <w:rPr>
          <w:rFonts w:cs="Arial"/>
          <w:sz w:val="24"/>
        </w:rPr>
        <w:t>Los 774 millones de pesos que incluyen el proyecto 6 y el proyecto 7, tienen una distribución, en principio, de infraestructura a nivel Junta Distrital. Parecería que es una inversión en infraestructura más o menos equitativa, todas las Juntas tendrán los mismos equipos, según lo que, no lo sé pero, o lo pregunto mejor dicho. Si esto es correcto, si es una inversión, se va a desarrollar una infraestructura similar en cada Junta Distrital, valdría la pena considerar otro elemento. La densidad de las frecuencias por distrito no es la misma a lo largo del territorio nacional.  ---------------------------------------------------------</w:t>
      </w:r>
    </w:p>
    <w:p>
      <w:pPr>
        <w:pStyle w:val="Normal"/>
        <w:jc w:val="both"/>
        <w:rPr>
          <w:rFonts w:cs="Arial"/>
          <w:sz w:val="24"/>
        </w:rPr>
      </w:pPr>
      <w:r>
        <w:rPr>
          <w:rFonts w:cs="Arial"/>
          <w:sz w:val="24"/>
        </w:rPr>
        <w:t>Entonces, una primera pregunta es si la distribución presupuestal o mejor dicho la consolidación de infraestructura a nivel distrital hace diferencia en función de densidad de frecuencia sujeta a monitoreo, esa es una primera pregunta. Y a propósito de lo que comentaba ahora el Consejero Andrade. Supongo que, bueno, el Presupuesto de Egresos determina, en el artículo XXI Transitorio, que la solicitud a la Secretaría de Hacienda que debe presentarse a finales de este mes debe fundarse y motivarse. Entiendo que un elemento de la fundamentación y motivación es justamente la alocución de en forma directa que hace el Código. ----</w:t>
      </w:r>
    </w:p>
    <w:p>
      <w:pPr>
        <w:pStyle w:val="Normal"/>
        <w:jc w:val="both"/>
        <w:rPr>
          <w:rFonts w:cs="Arial"/>
          <w:sz w:val="24"/>
        </w:rPr>
      </w:pPr>
      <w:r>
        <w:rPr>
          <w:rFonts w:cs="Arial"/>
          <w:sz w:val="24"/>
        </w:rPr>
        <w:t>Yo quisiera preguntarles, en primera instancia, ¿cómo están interpretando, para efectos de fundamentación y motivación, esa regla de forma directa? Porque creo que nos puede llevar a algunos equívocos, aún cuando inicialmente pudiéramos compartir la idea de que el artículo, el Código Electoral establece que el IFE, debe contar con los elementos necesarios para ejercer sus atribuciones sin la necesidad de externalizar servicios, que es otra cosa directa. No lo debemos de leer en un sentido tan estricto como se sugiere en esta mesa. Dejaría a modo de pregunta estas dos reflexiones. --------------------------------------------------------------------------------</w:t>
      </w:r>
    </w:p>
    <w:p>
      <w:pPr>
        <w:pStyle w:val="Normal"/>
        <w:jc w:val="both"/>
        <w:rPr/>
      </w:pPr>
      <w:r>
        <w:rPr>
          <w:rFonts w:cs="Arial"/>
          <w:b/>
          <w:sz w:val="24"/>
        </w:rPr>
        <w:t xml:space="preserve">El C. representante propietario del Partido Verde Ecologista de México, Diputado Jesús Sesma Suárez: </w:t>
      </w:r>
      <w:r>
        <w:rPr>
          <w:rFonts w:cs="Arial"/>
          <w:sz w:val="24"/>
        </w:rPr>
        <w:t xml:space="preserve">Gracias. Disculpen la tardanza, lo que pasa es que estaba también haciendo mis huellas digitales. Me estaba nada más brincando una cuestión y a lo mejor ya tocaron el punto. El punto número 008, 0010, 0011, 0012, 14 y 15 ¿no es una duplicidad de actividades de algunos otros proyectos? Tenemos desarrollo de seis sistemas informativos, sustantivos y de seguimiento y control, un tema bastante complejo; generación de mapas de cobertura. Si nos vamos al 004, elevación de más de cobertura de estaciones de radio y Canales de televisión. Luego nos vamos en generación de pautas, y luego  tenemos después validación y seguimiento a las pautas, y la validación y seguimiento a las pautas, junto con el monitoreo de contenidos, pues viene siendo el monitoreo de contenido de programas de radio y televisión que difunden las precampañas y campañas electorales. ---------------------------------------------------------- </w:t>
      </w:r>
    </w:p>
    <w:p>
      <w:pPr>
        <w:pStyle w:val="Normal"/>
        <w:jc w:val="both"/>
        <w:rPr/>
      </w:pPr>
      <w:r>
        <w:rPr>
          <w:rFonts w:cs="Arial"/>
          <w:sz w:val="24"/>
        </w:rPr>
        <w:t>Esa es mi primera pregunta, porque el control de actividades, pues tiene que haber un control de actividades por cada uno de los proyectos. Creo que poner que un control de actividades por todos los temas por separado es un poco duplicidad de trabajo. Sin embargo, también quisiera nada más, si nos podrían decir, la Secretaría Técnica, si todos estos modelos o toda esta inversión en “fierros”, me imagino y creo que debe ser vía licitación, ¿lo van a tener que hacer vía licitación, o va a haber una manera unilateral por la decisión?. ----------------------</w:t>
      </w:r>
    </w:p>
    <w:p>
      <w:pPr>
        <w:pStyle w:val="Normal"/>
        <w:jc w:val="both"/>
        <w:rPr/>
      </w:pPr>
      <w:r>
        <w:rPr>
          <w:rFonts w:cs="Arial"/>
          <w:sz w:val="24"/>
        </w:rPr>
        <w:t xml:space="preserve">Es que lo que me llama mucho la atención es que estamos hablando mucho de los “fierros” y que hay que invertir en los “fierros” y el sistema ya existe. O sea, realmente existe. Claro, a largo plazo va a ser mejor nosotros, nosotros Instituto, partidos políticos e IFE, comprar los </w:t>
      </w:r>
      <w:r>
        <w:rPr>
          <w:rFonts w:cs="Arial"/>
          <w:sz w:val="24"/>
          <w:lang w:val="es-MX"/>
        </w:rPr>
        <w:t>“fierros”</w:t>
      </w:r>
      <w:r>
        <w:rPr>
          <w:rFonts w:cs="Arial"/>
          <w:sz w:val="24"/>
        </w:rPr>
        <w:t>, pero, no sé. A mí sí me llama la atención los montos, y a mí sí me gustaría que sea vía licitación, porque al menos en nuestro partido llevamos ocho años contratando monitoreo, y realmente les puedo decir que en elecciones, nosotros hemos puesto sistemas de monitoreo que no existen, que los costos que estamos viendo aquí a lo mejor sí están fundamentados para 10 años, y no quiero decir que esto no esté bien, que se haga. Nada más quisiera que me explicaran el punto número 008, 11, 12 y la manera en cómo se va a llevar a cabo. ----------------------------------------------------------</w:t>
      </w:r>
      <w:r>
        <w:rPr>
          <w:rFonts w:cs="Arial"/>
          <w:b/>
          <w:sz w:val="24"/>
          <w:lang w:val="es-MX"/>
        </w:rPr>
        <w:t xml:space="preserve">El C. Presidente, Licenciado Marco Antonio Gómez Alcántar: </w:t>
      </w:r>
      <w:r>
        <w:rPr>
          <w:rFonts w:cs="Arial"/>
          <w:sz w:val="24"/>
        </w:rPr>
        <w:t>Antes de dar la palabra a Fernando, sí te quisiera decir dos cosas. Primero, el IFE ha tenido dos experiencias con monitoreos. IBOPE y Berumen en 2003. --------------------------------</w:t>
      </w:r>
    </w:p>
    <w:p>
      <w:pPr>
        <w:pStyle w:val="Normal"/>
        <w:jc w:val="both"/>
        <w:rPr>
          <w:rFonts w:cs="Arial"/>
          <w:sz w:val="24"/>
        </w:rPr>
      </w:pPr>
      <w:r>
        <w:rPr>
          <w:rFonts w:cs="Arial"/>
          <w:b/>
          <w:sz w:val="24"/>
        </w:rPr>
        <w:t xml:space="preserve">El C. representante propietario del Partido Verde Ecologista de México, Diputado Jesús Sesma Suárez: </w:t>
      </w:r>
      <w:r>
        <w:rPr>
          <w:rFonts w:cs="Arial"/>
          <w:sz w:val="24"/>
        </w:rPr>
        <w:t>Y nosotros fuimos los primeros que llamamos la atención a esos dos sistemas de monitoreo. ---------------------------------------------------</w:t>
      </w:r>
      <w:r>
        <w:rPr>
          <w:rFonts w:cs="Arial"/>
          <w:b/>
          <w:sz w:val="24"/>
          <w:lang w:val="es-MX"/>
        </w:rPr>
        <w:t>El C. Presidente, Licenciado Marco Antonio Gómez Alcántar:</w:t>
      </w:r>
      <w:r>
        <w:rPr>
          <w:rFonts w:cs="Arial"/>
          <w:sz w:val="24"/>
        </w:rPr>
        <w:t xml:space="preserve"> Bueno, si conociendo esa historia, creo que es evidente que debemos tener como autoridad un sistema totalmente distinto de monitoreo, sobre todo cuando la ley en el artículo 76, párrafos 6 y 7, obliga a que se tengan los medios para tenerlo de forma directa, sobre todo cuando se tienen ya unas experiencias que han sido, para mí, catastróficas en los esquemas de monitoreos y que no podemos jugárnosla efectivamente a tener errores en monitoreos para las siguientes elecciones, sobre todo con todas las nuevas atribuciones que tenemos; y tercero, mencionaba que, por ejemplo, el año 2005, le pagamos al IBOPE 61 millones de pesos y monitoreó 20 ciudades, 338 concesionarios, dando un costo por hora de 60 pesos. Nosotros vamos a tener un costo de operación del monitoreo por hora de 15 pesos. -----------</w:t>
      </w:r>
    </w:p>
    <w:p>
      <w:pPr>
        <w:pStyle w:val="Normal"/>
        <w:jc w:val="both"/>
        <w:rPr>
          <w:rFonts w:cs="Arial"/>
          <w:sz w:val="24"/>
        </w:rPr>
      </w:pPr>
      <w:r>
        <w:rPr>
          <w:rFonts w:cs="Arial"/>
          <w:b/>
          <w:sz w:val="24"/>
        </w:rPr>
        <w:t xml:space="preserve">El C. representante propietario del Partido Verde Ecologista de México, Diputado Jesús Sesma Suárez: </w:t>
      </w:r>
      <w:r>
        <w:rPr>
          <w:rFonts w:cs="Arial"/>
          <w:sz w:val="24"/>
        </w:rPr>
        <w:t>¿Qué nuevo sistema?, perdón, Presidente, ¿qué sistema diferente van a poder hacer ustedes que el que existe, porque es el único sistema real que hoy en día, no solamente en México, en otros países funciona? --</w:t>
      </w:r>
    </w:p>
    <w:p>
      <w:pPr>
        <w:pStyle w:val="Normal"/>
        <w:jc w:val="both"/>
        <w:rPr>
          <w:rFonts w:cs="Arial"/>
          <w:sz w:val="24"/>
        </w:rPr>
      </w:pPr>
      <w:r>
        <w:rPr>
          <w:rFonts w:cs="Arial"/>
          <w:b/>
          <w:sz w:val="24"/>
          <w:lang w:val="es-MX"/>
        </w:rPr>
        <w:t>El C. Presidente, Licenciado Marco Antonio Gómez Alcántar:</w:t>
      </w:r>
      <w:r>
        <w:rPr>
          <w:rFonts w:cs="Arial"/>
          <w:sz w:val="24"/>
        </w:rPr>
        <w:t xml:space="preserve"> Sí, pero no hay un sistema que tenga la cobertura que nosotros vamos a hacer en México. ----------</w:t>
      </w:r>
    </w:p>
    <w:p>
      <w:pPr>
        <w:pStyle w:val="Normal"/>
        <w:jc w:val="both"/>
        <w:rPr>
          <w:rFonts w:cs="Arial"/>
          <w:sz w:val="24"/>
        </w:rPr>
      </w:pPr>
      <w:r>
        <w:rPr>
          <w:rFonts w:cs="Arial"/>
          <w:b/>
          <w:sz w:val="24"/>
        </w:rPr>
        <w:t xml:space="preserve">El C. representante propietario del Partido Verde Ecologista de México, Diputado Jesús Sesma Suárez: </w:t>
      </w:r>
      <w:r>
        <w:rPr>
          <w:rFonts w:cs="Arial"/>
          <w:sz w:val="24"/>
        </w:rPr>
        <w:t>No hay un programa de cobertura tan grande como lo van a tener, eso estoy de acuerdo. El IBOPE no lo tiene, y es una de las cuestiones que nosotros como Alianza lo estábamos mencionando en su momento. Nosotros, le comento, nosotros instalamos sistemas de monitoreo en lugares que no existían, y es por eso que nosotros pudimos hacer impugnaciones sobre algunos spots que nosotros teníamos el registro que ustedes no tuvieron. ---</w:t>
      </w:r>
    </w:p>
    <w:p>
      <w:pPr>
        <w:pStyle w:val="Normal"/>
        <w:jc w:val="both"/>
        <w:rPr>
          <w:rFonts w:cs="Arial"/>
          <w:sz w:val="24"/>
        </w:rPr>
      </w:pPr>
      <w:r>
        <w:rPr>
          <w:rFonts w:cs="Arial"/>
          <w:b/>
          <w:sz w:val="24"/>
          <w:lang w:val="es-MX"/>
        </w:rPr>
        <w:t>El C. Presidente, Licenciado Marco Antonio Gómez Alcántar:</w:t>
      </w:r>
      <w:r>
        <w:rPr>
          <w:rFonts w:cs="Arial"/>
          <w:sz w:val="24"/>
        </w:rPr>
        <w:t xml:space="preserve"> Estoy de acuerdo. Pero aquí, primero es el alcance; segundo, son las obligaciones legales que tenemos que cumplir; tercero, no es nada más consulta. Nosotros tenemos que cubrir la consulta, tenemos que cubrir la grabación, tenemos que cubrir también la interpretación en el tema de contenidos noticiosos, etcétera. No es nada más la consulta. --------------------------------------------------------------------------------</w:t>
      </w:r>
    </w:p>
    <w:p>
      <w:pPr>
        <w:pStyle w:val="Normal"/>
        <w:jc w:val="both"/>
        <w:rPr>
          <w:rFonts w:cs="Arial"/>
          <w:sz w:val="24"/>
        </w:rPr>
      </w:pPr>
      <w:r>
        <w:rPr>
          <w:rFonts w:cs="Arial"/>
          <w:b/>
          <w:sz w:val="24"/>
        </w:rPr>
        <w:t xml:space="preserve">El C. representante propietario del Partido Verde Ecologista de México, Diputado Jesús Sesma Suárez: </w:t>
      </w:r>
      <w:r>
        <w:rPr>
          <w:rFonts w:cs="Arial"/>
          <w:sz w:val="24"/>
        </w:rPr>
        <w:t>¿Este monitoreo va a poder tener el control de lo que digan en las estaciones, de tiempo de que un conductor diga sobre cada uno de los partidos políticos? ----------------------------------------------------------------------------</w:t>
      </w:r>
    </w:p>
    <w:p>
      <w:pPr>
        <w:pStyle w:val="Normal"/>
        <w:jc w:val="both"/>
        <w:rPr>
          <w:rFonts w:cs="Arial"/>
          <w:sz w:val="24"/>
        </w:rPr>
      </w:pPr>
      <w:r>
        <w:rPr>
          <w:rFonts w:cs="Arial"/>
          <w:b/>
          <w:sz w:val="24"/>
          <w:lang w:val="es-MX"/>
        </w:rPr>
        <w:t>El C. Presidente, Licenciado Marco Antonio Gómez Alcántar:</w:t>
      </w:r>
      <w:r>
        <w:rPr>
          <w:rFonts w:cs="Arial"/>
          <w:sz w:val="24"/>
        </w:rPr>
        <w:t xml:space="preserve"> Sí. ------------------</w:t>
      </w:r>
      <w:r>
        <w:rPr>
          <w:rFonts w:cs="Arial"/>
          <w:b/>
          <w:sz w:val="24"/>
        </w:rPr>
        <w:t xml:space="preserve">El C. representante propietario del Partido Verde Ecologista de México, Diputado Jesús Sesma Suárez: </w:t>
      </w:r>
      <w:r>
        <w:rPr>
          <w:rFonts w:cs="Arial"/>
          <w:sz w:val="24"/>
        </w:rPr>
        <w:t>Me parece sensacional. --------------------------------</w:t>
      </w:r>
      <w:r>
        <w:rPr>
          <w:rFonts w:cs="Arial"/>
          <w:b/>
          <w:sz w:val="24"/>
        </w:rPr>
        <w:t xml:space="preserve">El C. representante propietario del Partido de la Revolución Democrática, C. Fernando Vargas Manríquez: </w:t>
      </w:r>
      <w:r>
        <w:rPr>
          <w:rFonts w:cs="Arial"/>
          <w:sz w:val="24"/>
        </w:rPr>
        <w:t>Para darle celeridad a la reunión evitar los diálogos, propondría evitar ese diálogo. Entiendo que es una ronda de preguntas, voy a hacer mi última intervención de preguntas para que se resuelva el asunto. ---</w:t>
      </w:r>
    </w:p>
    <w:p>
      <w:pPr>
        <w:pStyle w:val="Normal"/>
        <w:jc w:val="both"/>
        <w:rPr>
          <w:rFonts w:cs="Arial"/>
          <w:sz w:val="24"/>
          <w:lang w:val="es-MX"/>
        </w:rPr>
      </w:pPr>
      <w:r>
        <w:rPr>
          <w:rFonts w:cs="Arial"/>
          <w:b/>
          <w:sz w:val="24"/>
          <w:lang w:val="es-MX"/>
        </w:rPr>
        <w:t>El C. Presidente, Licenciado Marco Antonio Gómez Alcántar:</w:t>
      </w:r>
      <w:r>
        <w:rPr>
          <w:rFonts w:cs="Arial"/>
          <w:sz w:val="24"/>
        </w:rPr>
        <w:t xml:space="preserve"> A ver, venga tu ronda de preguntas. ----------------------------------------------------------------------------------</w:t>
      </w:r>
      <w:r>
        <w:rPr>
          <w:rFonts w:cs="Arial"/>
          <w:b/>
          <w:sz w:val="24"/>
        </w:rPr>
        <w:t>El C. representante propietario del Partido de la Revolución Democrática, C. Fernando Vargas Manríquez:</w:t>
      </w:r>
      <w:r>
        <w:rPr>
          <w:rFonts w:cs="Arial"/>
          <w:sz w:val="24"/>
        </w:rPr>
        <w:t xml:space="preserve"> Desde luego, las responsabilidades que existen van a implicar un alto costo, o sea, eso es indudable. Pero yo decía, de pronto, esta cantidad se antoja </w:t>
      </w:r>
      <w:r>
        <w:rPr>
          <w:rFonts w:cs="Arial"/>
          <w:sz w:val="24"/>
          <w:lang w:val="es-MX"/>
        </w:rPr>
        <w:t>alta, ya se nos explica que es un presupuesto tope; también se nos explica que la licitación abarataría este costo, eventualmente, también. Pero a ver, nosotros estamos proponiendo que esto se entregue este último día del mes y que esta decisión del presupuesto nos pueda ser otorgada de manera prácticamente inmediata para poder asumir la responsabilidad. --------------</w:t>
      </w:r>
    </w:p>
    <w:p>
      <w:pPr>
        <w:pStyle w:val="Normal"/>
        <w:jc w:val="both"/>
        <w:rPr>
          <w:rFonts w:cs="Arial"/>
          <w:sz w:val="24"/>
          <w:lang w:val="es-MX"/>
        </w:rPr>
      </w:pPr>
      <w:r>
        <w:rPr>
          <w:rFonts w:cs="Arial"/>
          <w:sz w:val="24"/>
          <w:lang w:val="es-MX"/>
        </w:rPr>
        <w:t>Entonces hay programas, como el 009 del sistema piloto, que se antoja alto, de Nayarit, dado que el Estado, también es uno de los más pequeños. Se antoja un presupuesto alto, cuando se supone que todo lo que implica el monitoreo, el sistema piloto de Nayarit debería estar inserto, como dicen, en todos los otros programas. Entonces, ese costo, si Nayarit dijera: “El programa piloto 40 millones de pesos”; a lo mejor suena razonable, pero casi 270 millones de pesos, perdón, retiro lo dicho del asunto de Nayarit. Mi pregunta iría entonces en este sentido: ¿qué se está previendo de aprovechar la infraestructura instalada del Instituto? Por ejemplo, tenemos instancias de Comunicación Social que hoy, por ejemplo, las Juntas tienen personal que solamente tienen una carga de trabajo durante el proceso electoral. Ahora, va a ser una carga de trabajo permanente. No sé si, por ejemplo, secretarios, si Comunicación Social, etcétera, otro personal se piensa aprovechar; igual la capacidad instalada, digo, de instalaciones físicas de las propias Juntas, eso habría que verlo también. ------------------------------------------------</w:t>
      </w:r>
    </w:p>
    <w:p>
      <w:pPr>
        <w:pStyle w:val="Normal"/>
        <w:jc w:val="both"/>
        <w:rPr>
          <w:rFonts w:cs="Arial"/>
          <w:sz w:val="24"/>
          <w:lang w:val="es-MX"/>
        </w:rPr>
      </w:pPr>
      <w:r>
        <w:rPr>
          <w:rFonts w:cs="Arial"/>
          <w:sz w:val="24"/>
          <w:lang w:val="es-MX"/>
        </w:rPr>
        <w:t>Ahora, por lo que hace al monitoreo, de acuerdo al mapa de cobertura no todas las Juntas van a necesitar realizar monitoreo. Estoy pensando, por ejemplo, en las Juntas del Estado de México y del Distrito Federal, donde concentramos una gran cantidad. Digo, ahí tendríamos que seleccionar a algunas de las Juntas que hagan el monitoreo, no necesitamos instalar en todas y en cada una de las Juntas. Tendría que haber un mapa de la estructura del Instituto de quién se hace cargo de este trabajo de monitoreo y todos los trabajos de radio y televisión, no vamos a tener que estar equipando a todas las Juntas. ------------------------------------------------</w:t>
      </w:r>
    </w:p>
    <w:p>
      <w:pPr>
        <w:pStyle w:val="Normal"/>
        <w:jc w:val="both"/>
        <w:rPr/>
      </w:pPr>
      <w:r>
        <w:rPr>
          <w:rFonts w:cs="Arial"/>
          <w:b/>
          <w:sz w:val="24"/>
          <w:lang w:val="es-MX"/>
        </w:rPr>
        <w:t xml:space="preserve">El C. Presidente, Licenciado Marco Antonio Gómez Alcántar: </w:t>
      </w:r>
      <w:r>
        <w:rPr>
          <w:rFonts w:cs="Arial"/>
          <w:sz w:val="24"/>
          <w:lang w:val="es-MX"/>
        </w:rPr>
        <w:t>A ver, espéreme aquí, porque también el que preside el Comité soy yo, y ya nos estamos dando la palabra solos y etcétera. Por favor. ---------------------------------------------------------------</w:t>
      </w:r>
      <w:r>
        <w:rPr>
          <w:rFonts w:cs="Arial"/>
          <w:b/>
          <w:sz w:val="24"/>
          <w:lang w:val="es-MX"/>
        </w:rPr>
        <w:t xml:space="preserve">El C. representante suplente de Alternativa Socialdemócrata, </w:t>
      </w:r>
      <w:r>
        <w:rPr>
          <w:rFonts w:cs="Arial"/>
          <w:b/>
          <w:bCs/>
          <w:sz w:val="24"/>
          <w:lang w:val="es-MX"/>
        </w:rPr>
        <w:t>Licenciado Gustavo Ramírez Pedrosa:</w:t>
      </w:r>
      <w:r>
        <w:rPr>
          <w:rFonts w:cs="Arial"/>
          <w:b/>
          <w:sz w:val="24"/>
          <w:lang w:val="es-MX"/>
        </w:rPr>
        <w:t xml:space="preserve"> </w:t>
      </w:r>
      <w:r>
        <w:rPr>
          <w:rFonts w:cs="Arial"/>
          <w:sz w:val="24"/>
          <w:lang w:val="es-MX"/>
        </w:rPr>
        <w:t>¿Cuáles son el mejor y el peor escenario de tiempos de instalación y puesta en marcha? --------------------------------------------------------------</w:t>
      </w:r>
    </w:p>
    <w:p>
      <w:pPr>
        <w:pStyle w:val="Normal"/>
        <w:jc w:val="both"/>
        <w:rPr/>
      </w:pPr>
      <w:r>
        <w:rPr>
          <w:rFonts w:cs="Arial"/>
          <w:b/>
          <w:sz w:val="24"/>
          <w:lang w:val="es-MX"/>
        </w:rPr>
        <w:t xml:space="preserve">El C. Presidente, Licenciado Marco Antonio Gómez Alcántar: </w:t>
      </w:r>
      <w:r>
        <w:rPr>
          <w:rFonts w:cs="Arial"/>
          <w:sz w:val="24"/>
          <w:lang w:val="es-MX"/>
        </w:rPr>
        <w:t>A ver, vamos resolviendo todas las dudas que se han planteado. -----------------------------------------</w:t>
      </w:r>
    </w:p>
    <w:p>
      <w:pPr>
        <w:pStyle w:val="Normal"/>
        <w:jc w:val="both"/>
        <w:rPr/>
      </w:pPr>
      <w:r>
        <w:rPr>
          <w:rFonts w:cs="Arial"/>
          <w:b/>
          <w:sz w:val="24"/>
          <w:lang w:val="es-MX"/>
        </w:rPr>
        <w:t xml:space="preserve">El C. Secretario Técnico, Maestro Fernando Agíss Bitar: </w:t>
      </w:r>
      <w:r>
        <w:rPr>
          <w:rFonts w:cs="Arial"/>
          <w:sz w:val="24"/>
          <w:lang w:val="es-MX"/>
        </w:rPr>
        <w:t>Empiezo de atrás, y si me permiten, y  autorizan, me gustaría apoyarme en el equipo técnico en algunas respuestas. Este es un ejercicio de presupuestación que, con base en el Transitorio que mencionaba el representante del PAN, hay que mandarlo a la Secretaría de Hacienda y Crédito Público. Tendremos que esperar una respuesta de la Secretaría correspondiente en cuanto a los montos aprobados y a la calendarización de los pagos. En ese sentido, nuestro mejor o peor escenario depende en buena medida de esa variable, cuánto se tarde Hacienda en autorizarnos y por qué montos vayan a ser autorizados. -----------------------------------No tengo una respuesta específica para el planteamiento, pero la idea es que tenemos elecciones locales este año en diversos estados, y la planeación que estamos haciendo es que la instalación y la ejecución de estos proyectos va a llevar tiempo, porque obedece en buena medida a esquemas que en su momento el Comité de Adquisiciones ajustará a través de licitaciones públicas nacionales, internacionales, invitaciones restringidas, adjudicaciones directas. Eso no lo sé, pero se requiere una gran planeación para poder tener esto en operación. -----------Ahora, sí tenemos como planeación iniciar por los estados donde hay elecciones locales. La infraestructura y personal. Ha sido un mandato de los consejeros electorales que la presupuestación se haga sobre, entre otros ejes rectores, en afectar lo mínimo posible el capítulo 1000, que se refiere a contratación de personal; y dos, utilizar la infraestructura con la que ya cuenta el Instituto, para que sobre esa infraestructura se monten estos proyectos. Pongo un ejemplo, y ahora voy al caso de las Juntas Distritales.  ------------------------------------------------------------</w:t>
      </w:r>
    </w:p>
    <w:p>
      <w:pPr>
        <w:pStyle w:val="Normal"/>
        <w:jc w:val="both"/>
        <w:rPr>
          <w:rFonts w:cs="Arial"/>
          <w:sz w:val="24"/>
          <w:lang w:val="es-MX"/>
        </w:rPr>
      </w:pPr>
      <w:r>
        <w:rPr>
          <w:rFonts w:cs="Arial"/>
          <w:sz w:val="24"/>
          <w:lang w:val="es-MX"/>
        </w:rPr>
        <w:t>No se contempla el arrendamiento de ningún espacio físico diverso al de una Junta Distrital. Todo el equipo que se tendrá que instalar en Juntas Distritales, es en las mismas instalaciones de la Junta Distrital. ---------------------------------------------</w:t>
      </w:r>
    </w:p>
    <w:p>
      <w:pPr>
        <w:pStyle w:val="Normal"/>
        <w:jc w:val="both"/>
        <w:rPr>
          <w:rFonts w:cs="Arial"/>
          <w:sz w:val="24"/>
          <w:lang w:val="es-MX"/>
        </w:rPr>
      </w:pPr>
      <w:r>
        <w:rPr>
          <w:rFonts w:cs="Arial"/>
          <w:sz w:val="24"/>
          <w:lang w:val="es-MX"/>
        </w:rPr>
        <w:t>El personal, que no he tocado ese tema, estamos previendo el personal mínimo indispensable. Estamos hablando de que si vamos a instalar en 300 Juntas Distritales, tengamos, por lo menos, un operador en cada Junta Distrital. O sea, estamos hablando de 300 personas, a nivel desconcentrado, en distritos. Una persona en Juntas Locales, son otras 32 personas; y, para oficinas centrales, estamos previendo, si no mal recuerdo, alrededor de 60 personas para crear tres subdirecciones adicionales, con las que ya cuenta la Dirección de Radiodifusión. --</w:t>
      </w:r>
    </w:p>
    <w:p>
      <w:pPr>
        <w:pStyle w:val="Normal"/>
        <w:jc w:val="both"/>
        <w:rPr/>
      </w:pPr>
      <w:r>
        <w:rPr>
          <w:rFonts w:cs="Arial"/>
          <w:sz w:val="24"/>
          <w:lang w:val="es-MX"/>
        </w:rPr>
        <w:t>Esto da una dimensión, más o menos, de alrededor de más de 400 personas. Un poco menos, pero lo que tiene la Dirección General de Radio, Televisión y Cinematografía de la Secretaría de Gobernación, y estamos pensando en una infraestructura en todo el país. El mandato de los consejeros es muy claro; la inversión al capítulo 1000 tiene que ser marginal, respecto del proyecto en su conjunto. Claro que después, para hacer las valoraciones en campañas electorales, seguramente a través de servidores de servicio social o a través de contrataciones eventuales, que afectan otro capítulo no el 1000, haremos frente a las tareas que tenemos ya durante campañas. ------------------------------------------------</w:t>
      </w:r>
    </w:p>
    <w:p>
      <w:pPr>
        <w:pStyle w:val="Normal"/>
        <w:jc w:val="both"/>
        <w:rPr>
          <w:rFonts w:cs="Arial"/>
          <w:sz w:val="24"/>
          <w:lang w:val="es-MX"/>
        </w:rPr>
      </w:pPr>
      <w:r>
        <w:rPr>
          <w:rFonts w:cs="Arial"/>
          <w:sz w:val="24"/>
          <w:lang w:val="es-MX"/>
        </w:rPr>
        <w:t>Pero por supuesto, esas contrataciones, por ejemplo, sí no están contempladas en este presupuesto, estarían, en su caso, presupuestadas para el 2009. Por lo que se refiere a los rubros 08, 10, 11, 12, 14 y 15, se refieren a sistemas informáticos, y aquí me permitiría, si me dan la oportunidad, de que Juliana (refiriéndose a la comisionada en funciones de Directora de Radiodifusión), explique por qué no existe una, le llamaban, duplicidad de situaciones. Nada más comento algo que seguramente comentarás: generación de pautas. Hay una empresa que cotizó, bueno, que no cotizó, pero vende un sistema de pautas en alrededor de 25, 30 millones de pesos. Aquí, estaríamos nosotros generando nuestro propio sistema de pautas. Seguramente tú los conoces, son unos españoles que son conocidos en el mercado, que ellos hacen pautados a nivel comercial. Ellos te dicen: “Bueno, pues de acuerdo con tu producto te puedo hacer una pauta de estas y estas características”. ¿Cómo se llama? -----------------------------------------------------------------</w:t>
      </w:r>
      <w:r>
        <w:rPr>
          <w:rFonts w:cs="Arial"/>
          <w:b/>
          <w:bCs/>
          <w:sz w:val="24"/>
          <w:lang w:val="es-MX"/>
        </w:rPr>
        <w:t xml:space="preserve">La C. Comisionada en funciones de Directora de Radiodifusión, Licenciada Juliana Murguía Quiñones: </w:t>
      </w:r>
      <w:r>
        <w:rPr>
          <w:rFonts w:cs="Arial"/>
          <w:bCs/>
          <w:sz w:val="24"/>
          <w:lang w:val="es-MX"/>
        </w:rPr>
        <w:t>No, el no</w:t>
      </w:r>
      <w:r>
        <w:rPr>
          <w:rFonts w:cs="Arial"/>
          <w:sz w:val="24"/>
          <w:lang w:val="es-MX"/>
        </w:rPr>
        <w:t>mbre de ellos nunca lo hemos sabido, pero ellos se han venido a presentar. -------------------------------------------------------------------</w:t>
      </w:r>
      <w:r>
        <w:rPr>
          <w:rFonts w:cs="Arial"/>
          <w:b/>
          <w:bCs/>
          <w:sz w:val="24"/>
          <w:lang w:val="es-MX"/>
        </w:rPr>
        <w:t>El C. Secretario Técnico, Maestro Fernando Agíss Bitar:</w:t>
      </w:r>
      <w:r>
        <w:rPr>
          <w:rFonts w:cs="Arial"/>
          <w:sz w:val="24"/>
          <w:lang w:val="es-MX"/>
        </w:rPr>
        <w:t xml:space="preserve"> Ahora, es un sistema y, además, son alrededor de 30 millones de pesos sobre el licenciamiento de un sistema informático, o sea, ni siquiera te pertenece. Entonces, si me permiten, ¿por qué no abundas en el tema de las duplicidades? --------------------------------------</w:t>
      </w:r>
      <w:r>
        <w:rPr>
          <w:rFonts w:cs="Arial"/>
          <w:b/>
          <w:bCs/>
          <w:sz w:val="24"/>
          <w:lang w:val="es-MX"/>
        </w:rPr>
        <w:t xml:space="preserve">La C. Comisionada en funciones de Directora de Radiodifusión, Licenciada Juliana Murguía Quiñones: </w:t>
      </w:r>
      <w:r>
        <w:rPr>
          <w:rFonts w:cs="Arial"/>
          <w:sz w:val="24"/>
          <w:lang w:val="es-MX"/>
        </w:rPr>
        <w:t>En el caso del representante del PRI, que preguntaba de la diferencia entre el tres y el cinco. ------------------------------------------</w:t>
      </w:r>
      <w:r>
        <w:rPr>
          <w:rFonts w:cs="Arial"/>
          <w:b/>
          <w:bCs/>
          <w:sz w:val="24"/>
          <w:lang w:val="es-MX"/>
        </w:rPr>
        <w:t>El C. Secretario Técnico, Maestro Fernando Agíss Bitar:</w:t>
      </w:r>
      <w:r>
        <w:rPr>
          <w:rFonts w:cs="Arial"/>
          <w:sz w:val="24"/>
          <w:lang w:val="es-MX"/>
        </w:rPr>
        <w:t xml:space="preserve"> No, ahora vamos a eso. Explícale al Partido Verde Ecologista lo de los sistemas, de que no hay duplicidad. -----------------------------------------------------------------------------------------------</w:t>
      </w:r>
    </w:p>
    <w:p>
      <w:pPr>
        <w:pStyle w:val="Normal"/>
        <w:jc w:val="both"/>
        <w:rPr>
          <w:rFonts w:cs="Arial"/>
          <w:sz w:val="24"/>
          <w:lang w:val="es-MX"/>
        </w:rPr>
      </w:pPr>
      <w:r>
        <w:rPr>
          <w:rFonts w:cs="Arial"/>
          <w:b/>
          <w:bCs/>
          <w:sz w:val="24"/>
          <w:lang w:val="es-MX"/>
        </w:rPr>
        <w:t xml:space="preserve">La C. Comisionada en funciones de Directora de Radiodifusión, Licenciada Juliana Murguía Quiñones: </w:t>
      </w:r>
      <w:r>
        <w:rPr>
          <w:rFonts w:cs="Arial"/>
          <w:bCs/>
          <w:sz w:val="24"/>
          <w:lang w:val="es-MX"/>
        </w:rPr>
        <w:t>Bien.</w:t>
      </w:r>
      <w:r>
        <w:rPr>
          <w:rFonts w:cs="Arial"/>
          <w:sz w:val="24"/>
          <w:lang w:val="es-MX"/>
        </w:rPr>
        <w:t xml:space="preserve"> Es la plataforma con la que estaríamos trabajando todo lo que es seguimiento y control de actividades, pero esto está visto con UNICOM. Se maneja por módulos, dependiendo de la parte específica a la que se refiere. Por eso, al final, dice integración de sistemas; todos están interconectados. Para entenderlo un poco, les pediría que piensen en lo que es el ELEC. Los que lo conocen, es el seguimiento en la integración de mesas directivas de casilla. Este sistema está en cada una de las Juntas Distritales; ellos van poniendo el avance en lo que es la actividad propiamente de cómo van respecto del avance de los insaculados capacitados, visitas realizadas a los ciudadanos, etcétera. ---------------------------------------------------------------------------------</w:t>
      </w:r>
    </w:p>
    <w:p>
      <w:pPr>
        <w:pStyle w:val="Normal"/>
        <w:jc w:val="both"/>
        <w:rPr/>
      </w:pPr>
      <w:r>
        <w:rPr>
          <w:rFonts w:cs="Arial"/>
          <w:sz w:val="24"/>
          <w:lang w:val="es-MX"/>
        </w:rPr>
        <w:t xml:space="preserve">Entonces, se los pongo como ejemplo, porque, independientemente, lo que están viendo ustedes aquí es infraestructura tecnológica, dónde estarían realizando la gente las actividades que tienen que ver con radio y televisión. Pero, obviamente, sus resultados tienen que vaciarse a los controles que puedan verse en Junta Local y, obviamente, oficinas centrales. No está previsto en este modelo, que sí se analizó, lo quiero decir, la posibilidad de que desde aquí esté viajando, porque tenía un costo de renta muy grande de señal, de ancho de banda, que pudieran ir y venir los materiales de radio y televisión; requería un ancho de banda dedicado especialmente para eso, que al hacer el balance entre qué es mejor, tener la infraestructura para que lo podamos tener como propiedad de infraestructura del Instituto o estar rentando servicios </w:t>
      </w:r>
      <w:r>
        <w:rPr>
          <w:rFonts w:cs="Arial"/>
          <w:sz w:val="24"/>
        </w:rPr>
        <w:t>que permitan hacer esto, se determinó que es más adecuado que las Juntas Distritales tengan cada una de ellas los materiales que se están grabando en las 24 horas, y que además ahí estén las notas. Entonces, un poco pegando lo que decía el PT, ahí estará todo. ------------------------El monitoreo es la parte de los monitoreos de los contenidos. En esa tecnología que se está previendo, que es un MAND que va a permitir alojar los clips de audio y video y ser consultables en las Juntas, es decir, por todos los partidos políticos a nivel de Junta Distrital, ahí los van a poder estar viendo. Esa es la visión de cómo está. Los archivos digitalizados de las notas en calidad Youtube van a estar en los MAND que están en las Juntas Distritales, ahí estará como parte del Instituto, y se va a poder consultar ahí y, eventualmente, se va a poder traer acá. Entonces, si se requiere algo en especial sí se va a poder, en ese momento se podrá traer acá, esa es una cuestión que es importante ver. A diferencia de IBOPE, nosotros vamos a tener la totalidad de las horas grabadas, pregunta que hacías en se punto. -----------------------------------------------------------------------------------------------------</w:t>
      </w:r>
    </w:p>
    <w:p>
      <w:pPr>
        <w:pStyle w:val="Normal"/>
        <w:jc w:val="both"/>
        <w:rPr/>
      </w:pPr>
      <w:r>
        <w:rPr>
          <w:rFonts w:cs="Arial"/>
          <w:sz w:val="24"/>
        </w:rPr>
        <w:t>Pero, regresándome, los sistemas informáticos, son el soporte con el que el personal del Instituto Federal Electoral estará diciendo y capturando los datos que al final del diseño que aquí se apruebe estarán dando cuenta de reportes en general, ¿me explico? Entonces esos sistemas van interconectados a través de las computadoras de administración de datos, son bases de datos. ------- ------------</w:t>
      </w:r>
    </w:p>
    <w:p>
      <w:pPr>
        <w:pStyle w:val="Normal"/>
        <w:jc w:val="both"/>
        <w:rPr>
          <w:rFonts w:cs="Arial"/>
          <w:sz w:val="24"/>
        </w:rPr>
      </w:pPr>
      <w:r>
        <w:rPr>
          <w:rFonts w:cs="Arial"/>
          <w:sz w:val="24"/>
        </w:rPr>
        <w:t>La otra parte, las otras partes no son bases de datos numéricos; para verlo así, no son las gráficas que veíamos de que tienen 45 minutos cada uno de los partidos, esos son los sistemas. El monitoreo va a tener alojada la información específica para decir: A ver, ¿esta nota quién la hizo, quién hizo el diagnóstico de cómo está valorada esta nota? Ahí va a venir el nombre de quien la está valorando y va a venir el clip, va a venir el resumen y en su momento la ciudadanía, los partidos, los que requieran checar, ahora sí la nota, o sea ¿cuáles son las 150 notas que conforman lo que estamos reportando? Ahí van a estar, y ahí va a decir de qué partido es o su imagen, audio y voz y todo lo adicional que se meta en esta ocasión para metodología, ahí va a estar el soporte documental de lo que serán los resultados del monitoreo. -----------------------------------------------------------------------</w:t>
      </w:r>
    </w:p>
    <w:p>
      <w:pPr>
        <w:pStyle w:val="Normal"/>
        <w:jc w:val="both"/>
        <w:rPr>
          <w:rFonts w:cs="Arial"/>
          <w:sz w:val="24"/>
        </w:rPr>
      </w:pPr>
      <w:r>
        <w:rPr>
          <w:rFonts w:cs="Arial"/>
          <w:b/>
          <w:sz w:val="24"/>
        </w:rPr>
        <w:t xml:space="preserve">El C. representante propietario del Partido Verde Ecologista de México, Diputado Jesús Sesma Suárez: </w:t>
      </w:r>
      <w:r>
        <w:rPr>
          <w:rFonts w:cs="Arial"/>
          <w:sz w:val="24"/>
        </w:rPr>
        <w:t>Me gustaría un poco interactuar, porque son preguntas técnicas. -----------------------------------------------------------------------------------</w:t>
      </w:r>
    </w:p>
    <w:p>
      <w:pPr>
        <w:pStyle w:val="Normal"/>
        <w:jc w:val="both"/>
        <w:rPr/>
      </w:pPr>
      <w:r>
        <w:rPr>
          <w:rFonts w:cs="Arial"/>
          <w:b/>
          <w:sz w:val="24"/>
          <w:lang w:val="es-MX"/>
        </w:rPr>
        <w:t>El C. Presidente, Licenciado Marco Antonio Gómez Alcántar:</w:t>
      </w:r>
      <w:r>
        <w:rPr>
          <w:rFonts w:cs="Arial"/>
          <w:sz w:val="24"/>
        </w:rPr>
        <w:t xml:space="preserve"> Sí, yo creo que esa es la mejor mecánica para resolver este tema y no hay problema. ---------------- </w:t>
      </w:r>
    </w:p>
    <w:p>
      <w:pPr>
        <w:pStyle w:val="Normal"/>
        <w:jc w:val="both"/>
        <w:rPr/>
      </w:pPr>
      <w:r>
        <w:rPr>
          <w:rFonts w:cs="Arial"/>
          <w:b/>
          <w:sz w:val="24"/>
        </w:rPr>
        <w:t xml:space="preserve">El C. representante propietario del Partido Verde Ecologista de México, Diputado Jesús Sesma Suárez: </w:t>
      </w:r>
      <w:r>
        <w:rPr>
          <w:rFonts w:cs="Arial"/>
          <w:sz w:val="24"/>
        </w:rPr>
        <w:t xml:space="preserve">Pregunto, la cuestión de monitoreo entiendo que es como lo que ya existe en términos de comunicación u otros que se guarda toda la información, uno por acá puede salir la nota y uno puede verificar lo que salió dentro del programa. --------------------------------------------------------------------------------- </w:t>
      </w:r>
    </w:p>
    <w:p>
      <w:pPr>
        <w:pStyle w:val="Normal"/>
        <w:jc w:val="both"/>
        <w:rPr>
          <w:rFonts w:cs="Arial"/>
          <w:sz w:val="24"/>
        </w:rPr>
      </w:pPr>
      <w:r>
        <w:rPr>
          <w:rFonts w:cs="Arial"/>
          <w:b/>
          <w:sz w:val="24"/>
        </w:rPr>
        <w:t xml:space="preserve">La C. Comisionada en funciones de Directora de Radiodifusión, Licenciada Juliana Murguía Quiñones: </w:t>
      </w:r>
      <w:r>
        <w:rPr>
          <w:rFonts w:cs="Arial"/>
          <w:sz w:val="24"/>
        </w:rPr>
        <w:t>Ya calificado. ----------------------------------------------------</w:t>
      </w:r>
      <w:r>
        <w:rPr>
          <w:rFonts w:cs="Arial"/>
          <w:b/>
          <w:sz w:val="24"/>
        </w:rPr>
        <w:t xml:space="preserve">El C. representante propietario del Partido Verde Ecologista de México, Diputado Jesús Sesma Suárez: </w:t>
      </w:r>
      <w:r>
        <w:rPr>
          <w:rFonts w:cs="Arial"/>
          <w:sz w:val="24"/>
        </w:rPr>
        <w:t>Ya calificado, ya ponderado. La verificación de las transmisiones de los materiales de audio y video, ¿qué es? --------------------------</w:t>
      </w:r>
      <w:r>
        <w:rPr>
          <w:rFonts w:cs="Arial"/>
          <w:b/>
          <w:sz w:val="24"/>
        </w:rPr>
        <w:t xml:space="preserve">La C. Comisionada en funciones de Directora de Radiodifusión, Licenciada Juliana Murguía Quiñones: </w:t>
      </w:r>
      <w:r>
        <w:rPr>
          <w:rFonts w:cs="Arial"/>
          <w:sz w:val="24"/>
        </w:rPr>
        <w:t>Responde un poco con lo que está preguntando el representante del PRI. Para poder hacer esa verificación automática que se preguntaba, de que si en los promocionales algún particular lo pudiera bajar y reproducir, etcétera. Eso, efectivamente, la primera parte es ponerle el sello que finalmente vaya a determinar el Instituto, que es el que va a machar, desde que sale del Instituto, hasta que sale al aire, pero recordemos que en el inter lo baja el concesionario, y después, ya cuando sale al aire en realidad es en la Junta Distrital donde va a marchar lo que el Instituto haya enviado. La verificación es automática. Si por ejemplo la pauta traía automáticamente los 41 minutos que le corresponden a ustedes, conforme a la parte específica, y de repente el monitoreo nos va a dar que hay 47 minutos de spots; la idea es que va a dar un aviso. Pero no nos vamos a basar solamente en lo que nos diga tecnológicamente el aparato, por eso está el personal humano que estará viendo por qué aquí hay 47 minutos en lugar de 41, y en cuál de ellos hay spot “cachirul”. Entonces, entra el procedimiento y aquí vemos solamente la falta de infraestructura o de las herramientas con las que va a trabajar el Instituto, pero falta todavía la labor obviamente del funcionario de decir: Aquí hay 47 minutos ¿de quién son esos cinco? Éstos, aunque traigan la huella, porque el concesionario la hubiera dado, estos cuatro minutos no están dentro del pautaje que el Instituto dio, de qué partidos son, con qué frecuencia son, y entonces empieza la labor de las atribuciones que tenemos que llevar a cabo los funcionarios del Instituto para estar viendo que se desarrolle con legalidad la contienda electoral. ----------------------------</w:t>
      </w:r>
      <w:r>
        <w:rPr>
          <w:rFonts w:cs="Arial"/>
          <w:b/>
          <w:sz w:val="24"/>
        </w:rPr>
        <w:t xml:space="preserve">El C. representante propietario del Partido Verde Ecologista de México, Diputado Jesús Sesma Suárez: </w:t>
      </w:r>
      <w:r>
        <w:rPr>
          <w:rFonts w:cs="Arial"/>
          <w:sz w:val="24"/>
        </w:rPr>
        <w:t>Mi pregunta iba hacia este punto. No entiendo por qué la diferencia en los montos, pero en eso no me quiero meter, porque a lo mejor posteriormente nos lo van a explicar, por qué es más verificación de los spots que el monitoreo, si el monitoreo es más complicado, porque es más tiempo de grabación, porque son todos los programas y, exactamente, lo que dicen los conductores sobre los partidos políticos, ustedes lo van a estar registrando. Me dijiste que verificación es la verificación de que los spots estén pasando. -------------</w:t>
      </w:r>
    </w:p>
    <w:p>
      <w:pPr>
        <w:pStyle w:val="Normal"/>
        <w:jc w:val="both"/>
        <w:rPr/>
      </w:pPr>
      <w:r>
        <w:rPr>
          <w:rFonts w:cs="Arial"/>
          <w:b/>
          <w:sz w:val="24"/>
        </w:rPr>
        <w:t xml:space="preserve">La C. Comisionada en funciones de Directora de Radiodifusión, Licenciada Juliana Murguía Quiñones: </w:t>
      </w:r>
      <w:r>
        <w:rPr>
          <w:rFonts w:cs="Arial"/>
          <w:sz w:val="24"/>
        </w:rPr>
        <w:t xml:space="preserve">Esa requiere las 24 horas. ----------------------------------- </w:t>
      </w:r>
    </w:p>
    <w:p>
      <w:pPr>
        <w:pStyle w:val="Normal"/>
        <w:jc w:val="both"/>
        <w:rPr/>
      </w:pPr>
      <w:r>
        <w:rPr>
          <w:rFonts w:cs="Arial"/>
          <w:b/>
          <w:sz w:val="24"/>
        </w:rPr>
        <w:t xml:space="preserve">El C. representante propietario del Partido Verde Ecologista de México, Diputado Jesús Sesma Suárez: </w:t>
      </w:r>
      <w:r>
        <w:rPr>
          <w:rFonts w:cs="Arial"/>
          <w:sz w:val="24"/>
        </w:rPr>
        <w:t xml:space="preserve">¿Y lo otro no requiere las 24 horas? ---------------- </w:t>
      </w:r>
    </w:p>
    <w:p>
      <w:pPr>
        <w:pStyle w:val="Normal"/>
        <w:jc w:val="both"/>
        <w:rPr>
          <w:rFonts w:cs="Arial"/>
          <w:sz w:val="24"/>
        </w:rPr>
      </w:pPr>
      <w:r>
        <w:rPr>
          <w:rFonts w:cs="Arial"/>
          <w:b/>
          <w:sz w:val="24"/>
        </w:rPr>
        <w:t xml:space="preserve">La C. Comisionada en funciones de Directora de Radiodifusión, Licenciada Juliana Murguía Quiñones: </w:t>
      </w:r>
      <w:r>
        <w:rPr>
          <w:rFonts w:cs="Arial"/>
          <w:sz w:val="24"/>
        </w:rPr>
        <w:t>No. -----------------------------------------------------------------</w:t>
      </w:r>
    </w:p>
    <w:p>
      <w:pPr>
        <w:pStyle w:val="Normal"/>
        <w:jc w:val="both"/>
        <w:rPr/>
      </w:pPr>
      <w:r>
        <w:rPr>
          <w:rFonts w:cs="Arial"/>
          <w:b/>
          <w:sz w:val="24"/>
        </w:rPr>
        <w:t xml:space="preserve">El C. representante propietario del Partido Verde Ecologista de México, Diputado Jesús Sesma Suárez: </w:t>
      </w:r>
      <w:r>
        <w:rPr>
          <w:rFonts w:cs="Arial"/>
          <w:sz w:val="24"/>
        </w:rPr>
        <w:t xml:space="preserve">Ahí, yo creo que tenemos  que checar también en los reglamentos de no nada más incluir los noticieros, porque es importante que en lo que es barra femenina y deportiva existen temas que se tocan. Entonces, también es más de 24 horas, digo, son 18 horas. ----------------------------- </w:t>
      </w:r>
    </w:p>
    <w:p>
      <w:pPr>
        <w:pStyle w:val="Normal"/>
        <w:jc w:val="both"/>
        <w:rPr/>
      </w:pPr>
      <w:r>
        <w:rPr>
          <w:rFonts w:cs="Arial"/>
          <w:b/>
          <w:sz w:val="24"/>
        </w:rPr>
        <w:t xml:space="preserve">La C. Comisionada en funciones de Directora de Radiodifusión, Licenciada Juliana Murguía Quiñones: </w:t>
      </w:r>
      <w:r>
        <w:rPr>
          <w:rFonts w:cs="Arial"/>
          <w:sz w:val="24"/>
        </w:rPr>
        <w:t xml:space="preserve">No. A ver, tomando como unidad que la grabación es de 24 horas al día; la verificación te verifica las 24 horas al día los promocionales del Instituto, y dentro de esas 24 horas, está la primera edición de los noticiarios, la segunda y la tercera, más los programas de la barra femenil y todo; pero no necesariamente, aunque haya emisoras que sí son y serán las 24 horas o las 12 horas por lo menos, hay algunas que solamente son motivo de monitoreo de contenido, cuatro o cinco, de las 24 horas. ----------------------------------------------------- </w:t>
      </w:r>
    </w:p>
    <w:p>
      <w:pPr>
        <w:pStyle w:val="Normal"/>
        <w:jc w:val="both"/>
        <w:rPr/>
      </w:pPr>
      <w:r>
        <w:rPr>
          <w:rFonts w:cs="Arial"/>
          <w:b/>
          <w:sz w:val="24"/>
        </w:rPr>
        <w:t xml:space="preserve">El C. representante propietario del Partido Verde Ecologista de México, Diputado Jesús Sesma Suárez: </w:t>
      </w:r>
      <w:r>
        <w:rPr>
          <w:rFonts w:cs="Arial"/>
          <w:sz w:val="24"/>
        </w:rPr>
        <w:t xml:space="preserve">Tendría que ser el 24 para nosotros juzgar quién dice y quién no dice, porque también no estamos 24 horas en los spots. Si bien lo comentó nuestro compañero de Acción Nacional, que supiéramos de las seis a las siete de la noche y de las 12:00 a las 11:00, entonces ya no son 24 horas de verificación de los spots que se están transmitiendo. Sin embargo, creo que también sería, digo, eso es nada más que ustedes técnicamente lo vean, pero la cuestión de monitoreo es más complicada que la cuestión de verificación, mucho más complicado. --------------------------------------------------------------------------------------- </w:t>
      </w:r>
    </w:p>
    <w:p>
      <w:pPr>
        <w:pStyle w:val="Normal"/>
        <w:jc w:val="both"/>
        <w:rPr>
          <w:rFonts w:cs="Arial"/>
          <w:sz w:val="24"/>
        </w:rPr>
      </w:pPr>
      <w:r>
        <w:rPr>
          <w:rFonts w:cs="Arial"/>
          <w:b/>
          <w:sz w:val="24"/>
        </w:rPr>
        <w:t>La C. Comisionada en funciones de Directora de Radiodifusión, Licenciada Juliana Murguía Quiñones:</w:t>
      </w:r>
      <w:r>
        <w:rPr>
          <w:rFonts w:cs="Arial"/>
          <w:sz w:val="24"/>
        </w:rPr>
        <w:t xml:space="preserve"> Por eso no es lo mismo. Exactamente por eso, no es lo mismo. ------------------------------------------------------------------------------------------------</w:t>
      </w:r>
    </w:p>
    <w:p>
      <w:pPr>
        <w:pStyle w:val="Normal"/>
        <w:jc w:val="both"/>
        <w:rPr>
          <w:rFonts w:cs="Arial"/>
          <w:sz w:val="24"/>
        </w:rPr>
      </w:pPr>
      <w:r>
        <w:rPr>
          <w:rFonts w:cs="Arial"/>
          <w:b/>
          <w:sz w:val="24"/>
        </w:rPr>
        <w:t xml:space="preserve">El C. representante propietario del Partido Verde Ecologista de México, Diputado Jesús Sesma Suárez: </w:t>
      </w:r>
      <w:r>
        <w:rPr>
          <w:rFonts w:cs="Arial"/>
          <w:sz w:val="24"/>
        </w:rPr>
        <w:t>Y estamos hablando, por eso, pero entonces si es más complicado, no entiendo por qué es más costoso la verificación que el monitoreo. -----------------------------------------------------------------------------------------------</w:t>
      </w:r>
    </w:p>
    <w:p>
      <w:pPr>
        <w:pStyle w:val="Normal"/>
        <w:jc w:val="both"/>
        <w:rPr/>
      </w:pPr>
      <w:r>
        <w:rPr>
          <w:rFonts w:cs="Arial"/>
          <w:b/>
          <w:sz w:val="24"/>
        </w:rPr>
        <w:t xml:space="preserve">La C. Comisionada en funciones de Directora de Radiodifusión, Licenciada Juliana Murguía Quiñones: </w:t>
      </w:r>
      <w:r>
        <w:rPr>
          <w:rFonts w:cs="Arial"/>
          <w:sz w:val="24"/>
        </w:rPr>
        <w:t>Por el factor grabación. ---------------------------------------</w:t>
      </w:r>
      <w:r>
        <w:rPr>
          <w:rFonts w:cs="Arial"/>
          <w:b/>
          <w:sz w:val="24"/>
        </w:rPr>
        <w:t xml:space="preserve">El C. representante propietario del Partido Verde Ecologista de México, Diputado Jesús Sesma Suárez: </w:t>
      </w:r>
      <w:r>
        <w:rPr>
          <w:rFonts w:cs="Arial"/>
          <w:sz w:val="24"/>
        </w:rPr>
        <w:t>Es más tiempo el monitoreo. --------------------------</w:t>
      </w:r>
      <w:r>
        <w:rPr>
          <w:rFonts w:cs="Arial"/>
          <w:b/>
          <w:sz w:val="24"/>
        </w:rPr>
        <w:t xml:space="preserve">La C. Comisionada en funciones de Directora de Radiodifusión, Licenciada Juliana Murguía Quiñones: </w:t>
      </w:r>
      <w:r>
        <w:rPr>
          <w:rFonts w:cs="Arial"/>
          <w:sz w:val="24"/>
        </w:rPr>
        <w:t>Es que es por día. ----------------------------------------------</w:t>
      </w:r>
      <w:r>
        <w:rPr>
          <w:rFonts w:cs="Arial"/>
          <w:b/>
          <w:sz w:val="24"/>
        </w:rPr>
        <w:t xml:space="preserve">El C. representante propietario del Partido Verde Ecologista de México, Diputado Jesús Sesma Suárez: </w:t>
      </w:r>
      <w:r>
        <w:rPr>
          <w:rFonts w:cs="Arial"/>
          <w:sz w:val="24"/>
        </w:rPr>
        <w:t>Es más tiempo, por día es más tiempo el monitoreo que tienen que hacer por todos los programas. ---------------------------------</w:t>
      </w:r>
      <w:r>
        <w:rPr>
          <w:rFonts w:cs="Arial"/>
          <w:b/>
          <w:sz w:val="24"/>
          <w:lang w:val="es-MX"/>
        </w:rPr>
        <w:t xml:space="preserve">El C. Presidente, Licenciado Marco Antonio Gómez Alcántar: </w:t>
      </w:r>
      <w:r>
        <w:rPr>
          <w:rFonts w:cs="Arial"/>
          <w:sz w:val="24"/>
        </w:rPr>
        <w:t>A ver, nada más déjanos dar la explicación. --------------------------------------------------------------------------</w:t>
      </w:r>
      <w:r>
        <w:rPr>
          <w:rFonts w:cs="Arial"/>
          <w:b/>
          <w:sz w:val="24"/>
        </w:rPr>
        <w:t xml:space="preserve">La C. Comisionada en funciones de Directora de Radiodifusión, Licenciada Juliana Murguía Quiñones: </w:t>
      </w:r>
      <w:r>
        <w:rPr>
          <w:rFonts w:cs="Arial"/>
          <w:sz w:val="24"/>
        </w:rPr>
        <w:t xml:space="preserve">Vamos a poner el prototipo de una emisora que su noticiario de la mañana es de 6:00 de la mañana a 11:00 de la mañana, la primera edición; la segunda edición es de 1:00 de la tarde a 3:00 de la tarde, y la vespertina es de 6:00s a 9:00 nueve. Pero hay que recordar que el monitoreo va sobre contenidos políticos, entonces, esas cuatro horas de las que estamos hablando de la mañana, se reducen, cuando ya hablamos del monitoreo de contenidos solamente, traemos los clips que hablan sobre las campañas en específico. Entonces, no, me refiero a que es cuando tú ya depuraste. El primero tiene todo. ----------------------------------------------------------------------------------------------- </w:t>
      </w:r>
    </w:p>
    <w:p>
      <w:pPr>
        <w:pStyle w:val="Normal"/>
        <w:jc w:val="both"/>
        <w:rPr/>
      </w:pPr>
      <w:r>
        <w:rPr>
          <w:rFonts w:cs="Arial"/>
          <w:b/>
          <w:sz w:val="24"/>
        </w:rPr>
        <w:t xml:space="preserve">El C. representante propietario del Partido Verde Ecologista de México, Diputado Jesús Sesma Suárez: </w:t>
      </w:r>
      <w:r>
        <w:rPr>
          <w:rFonts w:cs="Arial"/>
          <w:sz w:val="24"/>
        </w:rPr>
        <w:t>Ahí ya depuraron las dos horas. ---------------------</w:t>
      </w:r>
      <w:r>
        <w:rPr>
          <w:rFonts w:cs="Arial"/>
          <w:b/>
          <w:sz w:val="24"/>
        </w:rPr>
        <w:t xml:space="preserve">La C. Comisionada en funciones de Directora de Radiodifusión, Licenciada Juliana Murguía Quiñones: </w:t>
      </w:r>
      <w:r>
        <w:rPr>
          <w:rFonts w:cs="Arial"/>
          <w:sz w:val="24"/>
        </w:rPr>
        <w:t>Exacto. ------------------------------------------------------------</w:t>
      </w:r>
      <w:r>
        <w:rPr>
          <w:rFonts w:cs="Arial"/>
          <w:b/>
          <w:sz w:val="24"/>
        </w:rPr>
        <w:t xml:space="preserve">El C. representante propietario del Partido Verde Ecologista de México, Diputado Jesús Sesma Suárez: </w:t>
      </w:r>
      <w:r>
        <w:rPr>
          <w:rFonts w:cs="Arial"/>
          <w:sz w:val="24"/>
        </w:rPr>
        <w:t>Pero lo tienes que monitorear. ------------------------</w:t>
      </w:r>
      <w:r>
        <w:rPr>
          <w:rFonts w:cs="Arial"/>
          <w:b/>
          <w:sz w:val="24"/>
        </w:rPr>
        <w:t xml:space="preserve">La C. Comisionada en funciones de Directora de Radiodifusión, Licenciada Juliana Murguía Quiñones: </w:t>
      </w:r>
      <w:r>
        <w:rPr>
          <w:rFonts w:cs="Arial"/>
          <w:sz w:val="24"/>
        </w:rPr>
        <w:t xml:space="preserve">Pero eso está en la primera parte, la primera que va en las 24 horas. ---------------------------------------------------------------------------------------- </w:t>
      </w:r>
    </w:p>
    <w:p>
      <w:pPr>
        <w:pStyle w:val="Normal"/>
        <w:jc w:val="both"/>
        <w:rPr>
          <w:rFonts w:cs="Arial"/>
          <w:sz w:val="24"/>
        </w:rPr>
      </w:pPr>
      <w:r>
        <w:rPr>
          <w:rFonts w:cs="Arial"/>
          <w:b/>
          <w:sz w:val="24"/>
        </w:rPr>
        <w:t xml:space="preserve">El C. representante propietario del Partido Verde Ecologista de México, Diputado Jesús Sesma Suárez: </w:t>
      </w:r>
      <w:r>
        <w:rPr>
          <w:rFonts w:cs="Arial"/>
          <w:sz w:val="24"/>
        </w:rPr>
        <w:t>Por eso, pero lo tienes que grabar, y luego lo recortas y luego nos lo vas a poner en la computadora para que nosotros, partidos, podamos analizar. ------------------------------------------------------------------------</w:t>
      </w:r>
    </w:p>
    <w:p>
      <w:pPr>
        <w:pStyle w:val="Normal"/>
        <w:jc w:val="both"/>
        <w:rPr/>
      </w:pPr>
      <w:r>
        <w:rPr>
          <w:rFonts w:cs="Arial"/>
          <w:b/>
          <w:sz w:val="24"/>
        </w:rPr>
        <w:t xml:space="preserve">La C. Comisionada en funciones de Directora de Radiodifusión, Licenciada Juliana Murguía Quiñones: </w:t>
      </w:r>
      <w:r>
        <w:rPr>
          <w:rFonts w:cs="Arial"/>
          <w:sz w:val="24"/>
        </w:rPr>
        <w:t>Exacto, así está diseñado. -----------------------------------</w:t>
      </w:r>
      <w:r>
        <w:rPr>
          <w:rFonts w:cs="Arial"/>
          <w:b/>
          <w:sz w:val="24"/>
        </w:rPr>
        <w:t xml:space="preserve">El C. representante propietario del Partido Verde Ecologista de México, Diputado Jesús Sesma Suárez: </w:t>
      </w:r>
      <w:r>
        <w:rPr>
          <w:rFonts w:cs="Arial"/>
          <w:sz w:val="24"/>
        </w:rPr>
        <w:t>Es a lo que voy, es más costoso grabar todo y después recortarlo que nada más el sello que va empezando con el spoteo, pero en eso, las cuestiones técnicas yo sé que a lo mejor nos lo podrán explicar por qué es más costoso uno que otro. Bueno, entonces estamos hablando que todos estos son “fierros”. Yo lo que no entiendo y creo yo, es que si vemos en verificación de transmisión de los materiales de audio y video del Instituto Federal Electoral, ponemos lugares físicos, oficinas centrales y juntas distritales, y nos vamos al punto 8, 10, 11, 12, 14, 15 y tenemos monitoreo de contenidos y tenemos validación y seguimiento a las pautas, y la validación y seguimiento a las pautas, quiero entender, que es la verificación de las transmisiones. -------------------</w:t>
      </w:r>
      <w:r>
        <w:rPr>
          <w:rFonts w:cs="Arial"/>
          <w:b/>
          <w:sz w:val="24"/>
          <w:lang w:val="es-MX"/>
        </w:rPr>
        <w:t>El C. Presidente, Licenciado Marco Antonio Gómez Alcántar:</w:t>
      </w:r>
      <w:r>
        <w:rPr>
          <w:rFonts w:cs="Arial"/>
          <w:sz w:val="24"/>
        </w:rPr>
        <w:t xml:space="preserve"> A ver, ya entendimos la duda, pero en el 8, 10, etcétera, se está hablando de sistemas de software, que va a ser el sistema de software que va a ser el que va a alimentar el “fierro” que está cotizado arriba. -------------------------------------------------------------------</w:t>
      </w:r>
    </w:p>
    <w:p>
      <w:pPr>
        <w:pStyle w:val="Normal"/>
        <w:jc w:val="both"/>
        <w:rPr/>
      </w:pPr>
      <w:r>
        <w:rPr>
          <w:rFonts w:cs="Arial"/>
          <w:b/>
          <w:sz w:val="24"/>
        </w:rPr>
        <w:t xml:space="preserve">El C. representante propietario del Partido Verde Ecologista de México, Diputado Jesús Sesma Suárez: </w:t>
      </w:r>
      <w:r>
        <w:rPr>
          <w:rFonts w:cs="Arial"/>
          <w:sz w:val="24"/>
        </w:rPr>
        <w:t>Sí, Presidente, pero es que también lo tienes ya en oficinas centrales en el 006. --------------------------------------------------------------------</w:t>
      </w:r>
    </w:p>
    <w:p>
      <w:pPr>
        <w:pStyle w:val="Normal"/>
        <w:jc w:val="both"/>
        <w:rPr>
          <w:rFonts w:cs="Arial"/>
          <w:sz w:val="24"/>
        </w:rPr>
      </w:pPr>
      <w:r>
        <w:rPr>
          <w:rFonts w:cs="Arial"/>
          <w:b/>
          <w:sz w:val="24"/>
          <w:lang w:val="es-MX"/>
        </w:rPr>
        <w:t>El C. Presidente, Licenciado Marco Antonio Gómez Alcántar:</w:t>
      </w:r>
      <w:r>
        <w:rPr>
          <w:rFonts w:cs="Arial"/>
          <w:sz w:val="24"/>
        </w:rPr>
        <w:t xml:space="preserve"> Sí, pero en el 006 son “fierros”, no es software. -----------------------------------------------------------------</w:t>
      </w:r>
      <w:r>
        <w:rPr>
          <w:rFonts w:cs="Arial"/>
          <w:b/>
          <w:sz w:val="24"/>
        </w:rPr>
        <w:t xml:space="preserve">El C. representante propietario del Partido Verde Ecologista de México, Diputado Jesús Sesma Suárez: </w:t>
      </w:r>
      <w:r>
        <w:rPr>
          <w:rFonts w:cs="Arial"/>
          <w:sz w:val="24"/>
        </w:rPr>
        <w:t xml:space="preserve">Y estábamos hablando que todos eran “fierros”. </w:t>
      </w:r>
      <w:r>
        <w:rPr>
          <w:rFonts w:cs="Arial"/>
          <w:b/>
          <w:sz w:val="24"/>
          <w:lang w:val="es-MX"/>
        </w:rPr>
        <w:t>El C. Presidente, Licenciado Marco Antonio Gómez Alcántar:</w:t>
      </w:r>
      <w:r>
        <w:rPr>
          <w:rFonts w:cs="Arial"/>
          <w:sz w:val="24"/>
        </w:rPr>
        <w:t xml:space="preserve"> No, no, pero el seis. -------------------------------------------------------------------------------------------------------</w:t>
      </w:r>
    </w:p>
    <w:p>
      <w:pPr>
        <w:pStyle w:val="Normal"/>
        <w:jc w:val="both"/>
        <w:rPr>
          <w:rFonts w:cs="Arial"/>
          <w:sz w:val="24"/>
        </w:rPr>
      </w:pPr>
      <w:r>
        <w:rPr>
          <w:rFonts w:cs="Arial"/>
          <w:b/>
          <w:sz w:val="24"/>
        </w:rPr>
        <w:t xml:space="preserve">El C. representante propietario del Partido Verde Ecologista de México, Diputado Jesús Sesma Suárez: </w:t>
      </w:r>
      <w:r>
        <w:rPr>
          <w:rFonts w:cs="Arial"/>
          <w:sz w:val="24"/>
        </w:rPr>
        <w:t>¿No todos son “fierros”? --------------------------------</w:t>
      </w:r>
      <w:r>
        <w:rPr>
          <w:rFonts w:cs="Arial"/>
          <w:b/>
          <w:sz w:val="24"/>
        </w:rPr>
        <w:t xml:space="preserve">La C. Comisionada en funciones de Directora de Radiodifusión, Licenciada Juliana Murguía Quiñones: </w:t>
      </w:r>
      <w:r>
        <w:rPr>
          <w:rFonts w:cs="Arial"/>
          <w:sz w:val="24"/>
        </w:rPr>
        <w:t>Es que es el presupuesto. Si tú lo quieres ver así, “fierros” refiriéndonos a comprar un micrófono. -----------------------------------------------</w:t>
      </w:r>
      <w:r>
        <w:rPr>
          <w:rFonts w:cs="Arial"/>
          <w:b/>
          <w:sz w:val="24"/>
          <w:lang w:val="pt-BR"/>
        </w:rPr>
        <w:t>El C. Secretario Técnico, Maestro Fernando Agíss Bitar:</w:t>
      </w:r>
      <w:r>
        <w:rPr>
          <w:rFonts w:cs="Arial"/>
          <w:sz w:val="24"/>
          <w:lang w:val="pt-BR"/>
        </w:rPr>
        <w:t xml:space="preserve"> Hardware. ---------------</w:t>
      </w:r>
      <w:r>
        <w:rPr>
          <w:rFonts w:cs="Arial"/>
          <w:b/>
          <w:sz w:val="24"/>
          <w:lang w:val="pt-BR"/>
        </w:rPr>
        <w:t xml:space="preserve">El C. representante propietario del Partido Verde Ecologista de México, Diputado Jesús Sesma Suárez: </w:t>
      </w:r>
      <w:r>
        <w:rPr>
          <w:rFonts w:cs="Arial"/>
          <w:sz w:val="24"/>
        </w:rPr>
        <w:t>¿Hardware? -----------------------------------------------</w:t>
      </w:r>
      <w:r>
        <w:rPr>
          <w:rFonts w:cs="Arial"/>
          <w:b/>
          <w:sz w:val="24"/>
        </w:rPr>
        <w:t xml:space="preserve">La C. Comisionada en funciones de Directora de Radiodifusión, Licenciada Juliana Murguía Quiñones: </w:t>
      </w:r>
      <w:r>
        <w:rPr>
          <w:rFonts w:cs="Arial"/>
          <w:sz w:val="24"/>
        </w:rPr>
        <w:t>Sí. ------------------------------------------------------------------</w:t>
      </w:r>
      <w:r>
        <w:rPr>
          <w:rFonts w:cs="Arial"/>
          <w:b/>
          <w:sz w:val="24"/>
        </w:rPr>
        <w:t xml:space="preserve">El C. representante propietario del Partido Verde Ecologista de México, Diputado Jesús Sesma Suárez: </w:t>
      </w:r>
      <w:r>
        <w:rPr>
          <w:rFonts w:cs="Arial"/>
          <w:sz w:val="24"/>
        </w:rPr>
        <w:t>Los otros son software. ---------------------------------</w:t>
      </w:r>
      <w:r>
        <w:rPr>
          <w:rFonts w:cs="Arial"/>
          <w:b/>
          <w:sz w:val="24"/>
        </w:rPr>
        <w:t xml:space="preserve">La C. Comisionada en funciones de Directora de Radiodifusión, Licenciada Juliana Murguía Quiñones: </w:t>
      </w:r>
      <w:r>
        <w:rPr>
          <w:rFonts w:cs="Arial"/>
          <w:sz w:val="24"/>
        </w:rPr>
        <w:t>Exacto. ------------------------------------------------------------</w:t>
      </w:r>
      <w:r>
        <w:rPr>
          <w:rFonts w:cs="Arial"/>
          <w:b/>
          <w:sz w:val="24"/>
          <w:lang w:val="es-MX"/>
        </w:rPr>
        <w:t>El C. Presidente, Licenciado Marco Antonio Gómez Alcántar:</w:t>
      </w:r>
      <w:r>
        <w:rPr>
          <w:rFonts w:cs="Arial"/>
          <w:sz w:val="24"/>
        </w:rPr>
        <w:t xml:space="preserve"> Exacto, son software que van a ser desarrollados por nosotros, donde no se va a pagar una sola licencia, que es precisamente lo que pagan o lo que cobran todos los proveedores de servicios externos, que sería una licencia extremadamente más grande que los 32 millones que nosotros vamos a invertir de un solo jalón. ----------</w:t>
      </w:r>
      <w:r>
        <w:rPr>
          <w:rFonts w:cs="Arial"/>
          <w:b/>
          <w:sz w:val="24"/>
        </w:rPr>
        <w:t xml:space="preserve">El C. representante propietario del Partido Verde Ecologista de México, Diputado Jesús Sesma Suárez: </w:t>
      </w:r>
      <w:r>
        <w:rPr>
          <w:rFonts w:cs="Arial"/>
          <w:sz w:val="24"/>
        </w:rPr>
        <w:t>Sí, Presidente, pero también se requieren los software para el 006 y 007. -------------------------------------------------------------------------</w:t>
      </w:r>
      <w:r>
        <w:rPr>
          <w:rFonts w:cs="Arial"/>
          <w:b/>
          <w:sz w:val="24"/>
        </w:rPr>
        <w:t xml:space="preserve"> La C. Comisionada en funciones de Directora de Radiodifusión, Licenciada Juliana Murguía Quiñones: </w:t>
      </w:r>
      <w:r>
        <w:rPr>
          <w:rFonts w:cs="Arial"/>
          <w:sz w:val="24"/>
        </w:rPr>
        <w:t>Los proveedores. -----------------------------------------------</w:t>
      </w:r>
      <w:r>
        <w:rPr>
          <w:rFonts w:cs="Arial"/>
          <w:b/>
          <w:sz w:val="24"/>
          <w:lang w:val="es-MX"/>
        </w:rPr>
        <w:t>El C. Presidente, Licenciado Marco Antonio Gómez Alcántar:</w:t>
      </w:r>
      <w:r>
        <w:rPr>
          <w:rFonts w:cs="Arial"/>
          <w:sz w:val="24"/>
        </w:rPr>
        <w:t xml:space="preserve"> A ver, espérame. Todo el software que se necesitan para aplicar del 003 al 009 ahí está abajo. -------</w:t>
      </w:r>
      <w:r>
        <w:rPr>
          <w:rFonts w:cs="Arial"/>
          <w:b/>
          <w:sz w:val="24"/>
        </w:rPr>
        <w:t xml:space="preserve">El C. representante propietario del Partido Verde Ecologista de México, Diputado Jesús Sesma Suárez: </w:t>
      </w:r>
      <w:r>
        <w:rPr>
          <w:rFonts w:cs="Arial"/>
          <w:sz w:val="24"/>
        </w:rPr>
        <w:t>Están en lo de abajo. ------------------------------------</w:t>
      </w:r>
      <w:r>
        <w:rPr>
          <w:rFonts w:cs="Arial"/>
          <w:b/>
          <w:sz w:val="24"/>
          <w:lang w:val="es-MX"/>
        </w:rPr>
        <w:t xml:space="preserve">El C. Presidente, Licenciado Marco Antonio Gómez Alcántar: </w:t>
      </w:r>
      <w:r>
        <w:rPr>
          <w:rFonts w:cs="Arial"/>
          <w:sz w:val="24"/>
        </w:rPr>
        <w:t>O sea, abajo en el desarrollo y sistemas informáticos. ------------------------------------------------------------</w:t>
      </w:r>
      <w:r>
        <w:rPr>
          <w:rFonts w:cs="Arial"/>
          <w:b/>
          <w:sz w:val="24"/>
        </w:rPr>
        <w:t xml:space="preserve">El C. representante propietario del Partido Verde Ecologista de México, Diputado Jesús Sesma Suárez: </w:t>
      </w:r>
      <w:r>
        <w:rPr>
          <w:rFonts w:cs="Arial"/>
          <w:sz w:val="24"/>
        </w:rPr>
        <w:t>O sea, vamos a tener un software para control de actividades. -----------------------------------------------------------------------------------------</w:t>
      </w:r>
    </w:p>
    <w:p>
      <w:pPr>
        <w:pStyle w:val="Normal"/>
        <w:jc w:val="both"/>
        <w:rPr>
          <w:rFonts w:cs="Arial"/>
          <w:sz w:val="24"/>
          <w:lang w:val="es-MX"/>
        </w:rPr>
      </w:pPr>
      <w:r>
        <w:rPr>
          <w:rFonts w:cs="Arial"/>
          <w:b/>
          <w:sz w:val="24"/>
          <w:lang w:val="es-MX"/>
        </w:rPr>
        <w:t>El C. Presidente, Licenciado Marco Antonio Gómez Alcántar:</w:t>
      </w:r>
      <w:r>
        <w:rPr>
          <w:rFonts w:cs="Arial"/>
          <w:sz w:val="24"/>
        </w:rPr>
        <w:t xml:space="preserve"> Sí.</w:t>
      </w:r>
      <w:r>
        <w:rPr>
          <w:rFonts w:cs="Arial"/>
          <w:b/>
          <w:sz w:val="24"/>
        </w:rPr>
        <w:t xml:space="preserve"> </w:t>
      </w:r>
      <w:r>
        <w:rPr>
          <w:rFonts w:cs="Arial"/>
          <w:sz w:val="24"/>
        </w:rPr>
        <w:t>------------------</w:t>
      </w:r>
      <w:r>
        <w:rPr>
          <w:rFonts w:cs="Arial"/>
          <w:b/>
          <w:sz w:val="24"/>
        </w:rPr>
        <w:t xml:space="preserve">El C. representante propietario del Partido Verde Ecologista de México, Diputado Jesús Sesma Suárez: </w:t>
      </w:r>
      <w:r>
        <w:rPr>
          <w:rFonts w:cs="Arial"/>
          <w:sz w:val="24"/>
        </w:rPr>
        <w:t>Y vamos a tener un software para generación en mapas de cobertura. ----------------------------------------------------------------------------------</w:t>
      </w:r>
      <w:r>
        <w:rPr>
          <w:rFonts w:cs="Arial"/>
          <w:b/>
          <w:sz w:val="24"/>
          <w:lang w:val="es-MX"/>
        </w:rPr>
        <w:t>El C. Presidente, Licenciado Marco Antonio Gómez Alcántar:</w:t>
      </w:r>
      <w:r>
        <w:rPr>
          <w:rFonts w:cs="Arial"/>
          <w:sz w:val="24"/>
        </w:rPr>
        <w:t xml:space="preserve"> Sí. ------------------</w:t>
      </w:r>
      <w:r>
        <w:rPr>
          <w:rFonts w:cs="Arial"/>
          <w:b/>
          <w:sz w:val="24"/>
        </w:rPr>
        <w:t xml:space="preserve">El C. representante propietario del Partido Verde Ecologista de México, Diputado Jesús Sesma Suárez: </w:t>
      </w:r>
      <w:r>
        <w:rPr>
          <w:rFonts w:cs="Arial"/>
          <w:sz w:val="24"/>
        </w:rPr>
        <w:t>Y vamos a tener un hardware para elaboración de mapas de cobertura de estaciones de radio y televisión. -------------------------------</w:t>
      </w:r>
      <w:r>
        <w:rPr>
          <w:rFonts w:cs="Arial"/>
          <w:b/>
          <w:sz w:val="24"/>
        </w:rPr>
        <w:t xml:space="preserve">La C. Comisionada en funciones de Directora de Radiodifusión, Licenciada Juliana Murguía Quiñones: </w:t>
      </w:r>
      <w:r>
        <w:rPr>
          <w:rFonts w:cs="Arial"/>
          <w:sz w:val="24"/>
        </w:rPr>
        <w:t>Es que eso tiene que ver con la arquitectura del propio Instituto, cómo es el manejo de la información, el flujo de información que proviene desde el distrito, Junta Local y luego oficinas centrales. Cuando decimos oficinas centrales es desarrollo que nos va a generar UNICOM. -------------------------</w:t>
      </w:r>
      <w:r>
        <w:rPr>
          <w:rFonts w:cs="Arial"/>
          <w:b/>
          <w:sz w:val="24"/>
          <w:lang w:val="es-MX"/>
        </w:rPr>
        <w:t>El C. Presidente, Licenciado Marco Antonio Gómez Alcántar:</w:t>
      </w:r>
      <w:r>
        <w:rPr>
          <w:rFonts w:cs="Arial"/>
          <w:sz w:val="24"/>
        </w:rPr>
        <w:t xml:space="preserve"> Sí, pero a ver, </w:t>
      </w:r>
      <w:r>
        <w:rPr>
          <w:rFonts w:cs="Arial"/>
          <w:sz w:val="24"/>
          <w:lang w:val="es-MX"/>
        </w:rPr>
        <w:t>mi punto es, ¿cuál es el riesgo, cuál es el problema? -------------------------------------------</w:t>
      </w:r>
      <w:r>
        <w:rPr>
          <w:rFonts w:cs="Arial"/>
          <w:b/>
          <w:sz w:val="24"/>
          <w:lang w:val="es-MX"/>
        </w:rPr>
        <w:t xml:space="preserve">El C. representante propietario del Partido Verde Ecologista de México, Diputado Jesús Sesma Suárez: </w:t>
      </w:r>
      <w:r>
        <w:rPr>
          <w:rFonts w:cs="Arial"/>
          <w:sz w:val="24"/>
          <w:lang w:val="es-MX"/>
        </w:rPr>
        <w:t xml:space="preserve">No, no hay riesgos, Presidente, son inquietudes que tengo yo y que me gustaría expresarlo con algunos compañeros de aquí que no han tenido acceso para poder entender un poco más lo que es esto y podamos explicar que en cierto sentido va a haber problemas a la hora de que nos lo propongan. Me refiero a problemas de explicación a lo mejor o de comunicación, no quiero decir que haya problemas en la cuestión de inversión.   </w:t>
      </w:r>
    </w:p>
    <w:p>
      <w:pPr>
        <w:pStyle w:val="Normal"/>
        <w:jc w:val="both"/>
        <w:rPr>
          <w:rFonts w:cs="Arial"/>
          <w:sz w:val="24"/>
          <w:lang w:val="es-MX"/>
        </w:rPr>
      </w:pPr>
      <w:r>
        <w:rPr>
          <w:rFonts w:cs="Arial"/>
          <w:sz w:val="24"/>
          <w:lang w:val="es-MX"/>
        </w:rPr>
        <w:t>Creo yo que está mal planteado lo que es verificación y monitoreo, creo yo, es mi humilde opinión, y digo, nada más lo dejo en la mesa para que los demás compañeros de los partidos políticos lo tengan en consideración y posteriormente se nos aclare. Pero yo no estoy diciendo que no necesitemos.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Sí, pero a ver,</w:t>
      </w:r>
      <w:r>
        <w:rPr>
          <w:rFonts w:cs="Arial"/>
          <w:b/>
          <w:sz w:val="24"/>
          <w:lang w:val="es-MX"/>
        </w:rPr>
        <w:t xml:space="preserve"> </w:t>
      </w:r>
      <w:r>
        <w:rPr>
          <w:rFonts w:cs="Arial"/>
          <w:sz w:val="24"/>
          <w:lang w:val="es-MX"/>
        </w:rPr>
        <w:t>Vamos atendiendo las otras preguntas también que se hicieron, porque aquí ya es un diálogo. -----------------------------------------------------------------------------------------------</w:t>
      </w:r>
    </w:p>
    <w:p>
      <w:pPr>
        <w:pStyle w:val="Normal"/>
        <w:jc w:val="both"/>
        <w:rPr>
          <w:rFonts w:cs="Arial"/>
          <w:sz w:val="24"/>
          <w:lang w:val="es-MX"/>
        </w:rPr>
      </w:pPr>
      <w:r>
        <w:rPr>
          <w:rFonts w:cs="Arial"/>
          <w:b/>
          <w:sz w:val="24"/>
          <w:lang w:val="es-MX"/>
        </w:rPr>
        <w:t xml:space="preserve">El C. representante propietario del Partido Verde Ecologista de México, Diputado Jesús Sesma Suárez: </w:t>
      </w:r>
      <w:r>
        <w:rPr>
          <w:rFonts w:cs="Arial"/>
          <w:sz w:val="24"/>
          <w:lang w:val="es-MX"/>
        </w:rPr>
        <w:t>Pero la última, perdón, Presidente, el ancho de banda a mi me preocupó, se mencionó que es muy costoso el ancho de banda que se requiere para poder ir y regresar a las cuestiones y el ancho de banda no entiendo cómo puede llegar a costar más.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A ver, yo te pediría un favor, vamos a atender también todos estos temas, porque mucho de lo que tú preguntaste ya se expuso. -----------------------------------------------------------------</w:t>
      </w:r>
    </w:p>
    <w:p>
      <w:pPr>
        <w:pStyle w:val="Normal"/>
        <w:jc w:val="both"/>
        <w:rPr/>
      </w:pPr>
      <w:r>
        <w:rPr>
          <w:rFonts w:cs="Arial"/>
          <w:b/>
          <w:sz w:val="24"/>
          <w:lang w:val="es-MX"/>
        </w:rPr>
        <w:t xml:space="preserve">El C. representante propietario del Partido Verde Ecologista de México, Diputado Jesús Sesma Suárez: </w:t>
      </w:r>
      <w:r>
        <w:rPr>
          <w:rFonts w:cs="Arial"/>
          <w:sz w:val="24"/>
          <w:lang w:val="es-MX"/>
        </w:rPr>
        <w:t>Lo del ancho de banda. --------------------------------</w:t>
      </w:r>
      <w:r>
        <w:rPr>
          <w:rFonts w:cs="Arial"/>
          <w:b/>
          <w:sz w:val="24"/>
          <w:lang w:val="es-MX"/>
        </w:rPr>
        <w:t xml:space="preserve">El C. Presidente, Licenciado Marco Antonio Gómez Alcántar: </w:t>
      </w:r>
      <w:r>
        <w:rPr>
          <w:rFonts w:cs="Arial"/>
          <w:sz w:val="24"/>
          <w:lang w:val="es-MX"/>
        </w:rPr>
        <w:t xml:space="preserve">Desde que empezamos a hablar de estos temas, el ancho de banda y todo lo demás es el punto 03 y el 06, que también fue respondido por aquí, recuerdo, cuando el representante del PRI hizo esta pregunta. Ahora le entramos a tus demás temas, lo que sí no podemos hacer es suspender todo para responder nada más unas inquietudes particulares, entonces vamos atendiendo también las otras preguntas que presentaron los demás partidos y ahora regresamos contigo. ---------------------- </w:t>
      </w:r>
    </w:p>
    <w:p>
      <w:pPr>
        <w:pStyle w:val="Normal"/>
        <w:jc w:val="both"/>
        <w:rPr>
          <w:rFonts w:cs="Arial"/>
          <w:sz w:val="24"/>
          <w:lang w:val="es-MX"/>
        </w:rPr>
      </w:pPr>
      <w:r>
        <w:rPr>
          <w:rFonts w:cs="Arial"/>
          <w:b/>
          <w:sz w:val="24"/>
          <w:lang w:val="es-MX"/>
        </w:rPr>
        <w:t xml:space="preserve">El C. representante propietario del Partido Verde Ecologista de México, Diputado Jesús Sesma Suárez: </w:t>
      </w:r>
      <w:r>
        <w:rPr>
          <w:rFonts w:cs="Arial"/>
          <w:sz w:val="24"/>
          <w:lang w:val="es-MX"/>
        </w:rPr>
        <w:t>Claro que sí. Gracias, Presidente. -------------------</w:t>
      </w:r>
      <w:r>
        <w:rPr>
          <w:rFonts w:cs="Arial"/>
          <w:b/>
          <w:sz w:val="24"/>
          <w:lang w:val="es-MX"/>
        </w:rPr>
        <w:t xml:space="preserve">El C. Presidente, Licenciado Marco Antonio Gómez Alcántar: </w:t>
      </w:r>
      <w:r>
        <w:rPr>
          <w:rFonts w:cs="Arial"/>
          <w:sz w:val="24"/>
          <w:lang w:val="es-MX"/>
        </w:rPr>
        <w:t>A ver, sigamos con las dudas del PRI y los del PRD ¿Ya se fueron? ----------------------------------------</w:t>
      </w:r>
      <w:r>
        <w:rPr>
          <w:rFonts w:cs="Arial"/>
          <w:b/>
          <w:sz w:val="24"/>
          <w:lang w:val="es-MX"/>
        </w:rPr>
        <w:t xml:space="preserve">El C. Secretario Técnico, Maestro Fernando Agíss Bitar: </w:t>
      </w:r>
      <w:r>
        <w:rPr>
          <w:rFonts w:cs="Arial"/>
          <w:sz w:val="24"/>
          <w:lang w:val="es-MX"/>
        </w:rPr>
        <w:t>Entonces vamos, como indica el Consejero, a contestar las preguntas del PRI, en el sentido de las diferencias entre el proyecto 03 y 06, y el 06 y 07, Juliana, si nos haces el favor. ¿Tres y cinco o tres y seis? ----- -------------------------------------------------------------------</w:t>
      </w:r>
    </w:p>
    <w:p>
      <w:pPr>
        <w:pStyle w:val="Normal"/>
        <w:jc w:val="both"/>
        <w:rPr>
          <w:rFonts w:cs="Arial"/>
          <w:sz w:val="24"/>
          <w:lang w:val="es-MX"/>
        </w:rPr>
      </w:pPr>
      <w:r>
        <w:rPr>
          <w:rFonts w:cs="Arial"/>
          <w:b/>
          <w:sz w:val="24"/>
          <w:lang w:val="es-MX"/>
        </w:rPr>
        <w:t xml:space="preserve">La C. Comisionada en funciones de Directora de Radiodifusión, Licenciada Juliana Murguía Quiñones: </w:t>
      </w:r>
      <w:r>
        <w:rPr>
          <w:rFonts w:cs="Arial"/>
          <w:sz w:val="24"/>
          <w:lang w:val="es-MX"/>
        </w:rPr>
        <w:t>¿Que qué comprendía, verdad? ---------------------------</w:t>
      </w:r>
      <w:r>
        <w:rPr>
          <w:rFonts w:cs="Arial"/>
          <w:b/>
          <w:sz w:val="24"/>
          <w:lang w:val="es-MX"/>
        </w:rPr>
        <w:t xml:space="preserve">El C. Secretario Técnico, Maestro Fernando Agíss Bitar: </w:t>
      </w:r>
      <w:r>
        <w:rPr>
          <w:rFonts w:cs="Arial"/>
          <w:sz w:val="24"/>
          <w:lang w:val="es-MX"/>
        </w:rPr>
        <w:t>Sí, qué incluye. --------</w:t>
      </w:r>
      <w:r>
        <w:rPr>
          <w:rFonts w:cs="Arial"/>
          <w:b/>
          <w:sz w:val="24"/>
          <w:lang w:val="es-MX"/>
        </w:rPr>
        <w:t xml:space="preserve">La C. Comisionada en funciones de Directora de Radiodifusión, Licenciada Juliana Murguía Quiñones: </w:t>
      </w:r>
      <w:r>
        <w:rPr>
          <w:rFonts w:cs="Arial"/>
          <w:sz w:val="24"/>
          <w:lang w:val="es-MX"/>
        </w:rPr>
        <w:t>En el caso de las preguntas del representante del PRI, de alguna manera sería bueno que lo hubiera escuchado también el PRD, porque ellos también traen la duda de llamarle monitoreo a todo, y nosotros, en términos de procedimiento, son dos cosas distintas. Una, es la verificación de las transmisiones de lo que el Instituto está mandando, que eso es lo que representa el 06, es la verificación de que los pautados que manda el Instituto, de programas de cinco minutos, de los spots de 20 segundos y el proceso electoral de los 48 minutos que van a cruzar todas las elecciones, esa es la verificación. -----------------</w:t>
      </w:r>
    </w:p>
    <w:p>
      <w:pPr>
        <w:pStyle w:val="Normal"/>
        <w:jc w:val="both"/>
        <w:rPr/>
      </w:pPr>
      <w:r>
        <w:rPr>
          <w:rFonts w:cs="Arial"/>
          <w:sz w:val="24"/>
          <w:lang w:val="es-MX"/>
        </w:rPr>
        <w:t>Digamos que, en el caso Nayarit, adelantándonos, la responsabilidad del Instituto Federal Electoral llegaría hasta ahí de la verificación de que lo que está enviando el Instituto del Proceso Electoral Local esté llegando, hasta ahí llegaría la responsabilidad del Instituto. En cambio, el monitoreo de contenidos es el que es, como ustedes ya saben, específicamente sobre la valoración de la cobertura noticiosa que se tiene en noticiarios o en programas que se determinan ya en el momento de definir cuando es muestral qué se está monitoreando. --------------------Entonces, es importante, y creo para nosotros lo vamos a incluir en lo que es nuestro prontuario, la diferencia entre verificación de transmisiones y lo que es monitoreo de contenidos para que conceptualmente lo podamos incluso empezar a manejar en el lenguaje en esa distinción que es importante. ---------------------------</w:t>
      </w:r>
    </w:p>
    <w:p>
      <w:pPr>
        <w:pStyle w:val="Normal"/>
        <w:jc w:val="both"/>
        <w:rPr/>
      </w:pPr>
      <w:r>
        <w:rPr>
          <w:rFonts w:cs="Arial"/>
          <w:sz w:val="24"/>
          <w:lang w:val="es-MX"/>
        </w:rPr>
        <w:t>En el caso de la pregunta del 03 y 05, es que son etapas, y a la hora de realmente verlo en una parte de presupuestación, aunque es integral, como lo podríamos ver en unas láminas que existen sobre el flujo de trabajo, la cotización es distinta porque son trabajos diferentes. --------------------------------------------------------------------</w:t>
      </w:r>
    </w:p>
    <w:p>
      <w:pPr>
        <w:pStyle w:val="Normal"/>
        <w:jc w:val="both"/>
        <w:rPr>
          <w:rFonts w:cs="Arial"/>
          <w:sz w:val="24"/>
          <w:lang w:val="es-MX"/>
        </w:rPr>
      </w:pPr>
      <w:r>
        <w:rPr>
          <w:rFonts w:cs="Arial"/>
          <w:sz w:val="24"/>
          <w:lang w:val="es-MX"/>
        </w:rPr>
        <w:t>Ustedes, por ejemplo, dan los materiales, y los materiales pasan por la etapa de, primero, checarles la calidad, que estén en las normas. Eso es parte que va dentro del procedimiento interno de lo que necesitamos nosotros para contar totalmente con tecnología digital, ya no análoga. Bueno, una vez que ya los tenemos, tenemos que darles una clasificación en el sistema, que después nos va a servir para la verificación. -----------------------------------------------------------------------------------</w:t>
      </w:r>
    </w:p>
    <w:p>
      <w:pPr>
        <w:pStyle w:val="TextBody"/>
        <w:rPr>
          <w:sz w:val="24"/>
        </w:rPr>
      </w:pPr>
      <w:r>
        <w:rPr>
          <w:sz w:val="24"/>
        </w:rPr>
        <w:t>Esa catalogación o ese código que se le dará a cada uno de los promocionales o a los programas, es el mismo que tienen las Juntas Distritales para llevar a cabo la verificación, es lo que cierra el sistema. Por eso, presupuestalmente es distinto, porque cuando uno ve la distribución de materiales de radio y televisión, ahí es donde empiezan a ver las diferentes formas de cómo enviarlo, no es necesariamente asociado con lo que es ponerle la marcación a los contenidos, que es nuestra responsabilidad, sino que está asociado a un proceso distinto. ------</w:t>
      </w:r>
    </w:p>
    <w:p>
      <w:pPr>
        <w:pStyle w:val="Normal"/>
        <w:jc w:val="both"/>
        <w:rPr>
          <w:rFonts w:cs="Arial"/>
          <w:sz w:val="24"/>
          <w:lang w:val="es-MX"/>
        </w:rPr>
      </w:pPr>
      <w:r>
        <w:rPr>
          <w:rFonts w:cs="Arial"/>
          <w:sz w:val="24"/>
          <w:lang w:val="es-MX"/>
        </w:rPr>
        <w:t xml:space="preserve">Ahí es el ILCE, es DGTV, es una empresa privada, es lo que sea, el envío de las transmisiones, pero la primera parte, el sistema de control sobre lo que se va a enviar, es parte de un procedimiento y de una tecnología que se tiene que adquirir, independientemente de cómo se llevará a cabo la distribución, por eso los tenemos presupuestalmente distintos. ----------------------------------------------------------- </w:t>
      </w:r>
    </w:p>
    <w:p>
      <w:pPr>
        <w:pStyle w:val="Normal"/>
        <w:jc w:val="both"/>
        <w:rPr>
          <w:rFonts w:cs="Arial"/>
          <w:sz w:val="24"/>
          <w:lang w:val="es-MX"/>
        </w:rPr>
      </w:pPr>
      <w:r>
        <w:rPr>
          <w:rFonts w:cs="Arial"/>
          <w:b/>
          <w:bCs/>
          <w:sz w:val="24"/>
          <w:lang w:val="es-MX"/>
        </w:rPr>
        <w:t>El C. Secretario Técnico, Maestro Fernando Agíss Bitar:</w:t>
      </w:r>
      <w:r>
        <w:rPr>
          <w:rFonts w:cs="Arial"/>
          <w:sz w:val="24"/>
          <w:lang w:val="es-MX"/>
        </w:rPr>
        <w:t xml:space="preserve"> Pasamos al PT, si están de acuerdo. ¿Qué incluye el 009? Los 268 mil pesos. ------------------------------</w:t>
      </w:r>
      <w:r>
        <w:rPr>
          <w:rFonts w:cs="Arial"/>
          <w:b/>
          <w:bCs/>
          <w:sz w:val="24"/>
          <w:lang w:val="es-MX"/>
        </w:rPr>
        <w:t xml:space="preserve">La C. Comisionada en funciones de Directora de Radiodifusión, Licenciada Juliana Murguía Quiñones: </w:t>
      </w:r>
      <w:r>
        <w:rPr>
          <w:rFonts w:cs="Arial"/>
          <w:sz w:val="24"/>
          <w:lang w:val="es-MX"/>
        </w:rPr>
        <w:t>Aquí es importante comentarles que en todo el esquema que Fernando (refiriéndose al Secretario Técnico), les ha explicado, lo decimos como área técnica, es muy temerario, lo voy a decir así, decir: Esta es la que funciona y ya, porque es un presupuesto que, por responsabilidad de nosotros, como funcionarios, tenemos que estar seguros, por lo menos, de que lo que estamos proponiendo de manera ideal vaya a funcionar. ----------------------------</w:t>
      </w:r>
    </w:p>
    <w:p>
      <w:pPr>
        <w:pStyle w:val="Normal"/>
        <w:jc w:val="both"/>
        <w:rPr>
          <w:rFonts w:cs="Arial"/>
          <w:sz w:val="24"/>
          <w:lang w:val="es-MX"/>
        </w:rPr>
      </w:pPr>
      <w:r>
        <w:rPr>
          <w:rFonts w:cs="Arial"/>
          <w:sz w:val="24"/>
          <w:lang w:val="es-MX"/>
        </w:rPr>
        <w:t>Entonces, en el caso de Nayarit, por lo pronto, dos tecnologías similares, porque efectivamente, pegando un poco los comentarios del representante del Verde, es que ya existe; sí, pero tenemos que ver que esté funcional a los requerimientos específicos que tiene el Instituto. Se están haciendo, se va a hacer un piloteo en donde dos de los que nos han dicho así lo podemos hacer, y que nos han traído a los proveedores de diferentes partes del mundo, realmente ya lo veamos no con el punto de vista comercial, sino ya con el punto específico, que es la responsabilidad que tenemos en el Instituto. ---------------------------------------------------</w:t>
      </w:r>
    </w:p>
    <w:p>
      <w:pPr>
        <w:pStyle w:val="Normal"/>
        <w:jc w:val="both"/>
        <w:rPr>
          <w:rFonts w:cs="Arial"/>
          <w:sz w:val="24"/>
          <w:lang w:val="es-MX"/>
        </w:rPr>
      </w:pPr>
      <w:r>
        <w:rPr>
          <w:rFonts w:cs="Arial"/>
          <w:sz w:val="24"/>
          <w:lang w:val="es-MX"/>
        </w:rPr>
        <w:t>Entonces, estas empresas nos han dicho: Nosotros se los probamos en Nayarit. Bueno, nosotros les propusimos, más bien, bueno, para poder llegar a ver si es verdad, porque es un proyecto de gran envergadura a nivel nacional, queremos verlo funcionando. Entonces, dijeron: Bueno, está bien, vamos a hacerlo y lo vamos a poder hacer desde el 5 de mayo que inician las precampañas, hasta la finalización de las campañas, y ahí vamos a poder empezar a ver si cuántos medios, si el personal es suficiente, si no lo es; cómo va a colaborar cada Instituto Estatal Electoral en lo que es su ámbito de responsabilidad, y lo que estamos haciendo es un prototipo con dos maneras distintas que nos dicen cómo podría funcionar, por eso nosotros tenemos este proyecto. -----------------------------------------Lo que decían de que si sería a partir del primero de abril, en caso de que eventualmente nos lo dieran, es una cuestión sistemática, o sea, no se podría decir: El primero de abril equipamos ya todo el Instituto, las Juntas Distritales y con cuánto. Porque, además, el proceso de licitación va a llevar algo de tiempo y vamos a necesitar, entre otras cosas, que nos demuestren los proveedores que, para los fines institucionales, lo que nos vayan a proponer, efectivamente funcione, y no hay un ejercicio así, por lo menos en México, ni en el mundo. --------</w:t>
      </w:r>
    </w:p>
    <w:p>
      <w:pPr>
        <w:pStyle w:val="Normal"/>
        <w:jc w:val="both"/>
        <w:rPr>
          <w:rFonts w:cs="Arial"/>
          <w:sz w:val="24"/>
          <w:lang w:val="es-MX"/>
        </w:rPr>
      </w:pPr>
      <w:r>
        <w:rPr>
          <w:rFonts w:cs="Arial"/>
          <w:sz w:val="24"/>
          <w:lang w:val="es-MX"/>
        </w:rPr>
        <w:t>Entonces, lo que nos resulte de Nayarit, nos va a servir para tener un anexo técnico muy sólido y unas bases de licitación muy sólidas, que nos minimicen, porque no podríamos tampoco, aún en ese punto, garantizar el 100 por ciento de nada, pero que nos minimicen el riesgo de equivocarnos en algo tan importante como la aplicación de este presupuesto. --------------------------------------------------------</w:t>
      </w:r>
    </w:p>
    <w:p>
      <w:pPr>
        <w:pStyle w:val="Normal"/>
        <w:jc w:val="both"/>
        <w:rPr/>
      </w:pPr>
      <w:r>
        <w:rPr>
          <w:rFonts w:cs="Arial"/>
          <w:b/>
          <w:sz w:val="24"/>
          <w:lang w:val="es-MX"/>
        </w:rPr>
        <w:t>El C. Presidente, Licenciado Marco Antonio Gómez Alcántar:</w:t>
      </w:r>
      <w:r>
        <w:rPr>
          <w:rFonts w:cs="Arial"/>
          <w:sz w:val="24"/>
          <w:lang w:val="es-MX"/>
        </w:rPr>
        <w:t xml:space="preserve"> A ver, venga de una vez, para sacar las dudas. --------------------------------------------------------------------</w:t>
      </w:r>
      <w:r>
        <w:rPr>
          <w:rFonts w:cs="Arial"/>
          <w:b/>
          <w:bCs/>
          <w:sz w:val="24"/>
          <w:lang w:val="es-MX"/>
        </w:rPr>
        <w:t>El C. representante suplente del Partido del Trabajo, Licenciado Jesús Estrada Ruiz:</w:t>
      </w:r>
      <w:r>
        <w:rPr>
          <w:rFonts w:cs="Arial"/>
          <w:sz w:val="24"/>
          <w:lang w:val="es-MX"/>
        </w:rPr>
        <w:t xml:space="preserve"> Con más razón, entonces, ¿de qué son 288 mil 858 pesos?, si ellos van a hacer, van a poner los equipos y el personal, y todo esto ¿de qué son?. ------</w:t>
      </w:r>
      <w:r>
        <w:rPr>
          <w:rFonts w:cs="Arial"/>
          <w:b/>
          <w:bCs/>
          <w:sz w:val="24"/>
          <w:lang w:val="es-MX"/>
        </w:rPr>
        <w:t xml:space="preserve">La C. Comisionada en funciones de Directora de Radiodifusión, Licenciada Juliana Murguía Quiñones: </w:t>
      </w:r>
      <w:r>
        <w:rPr>
          <w:rFonts w:cs="Arial"/>
          <w:sz w:val="24"/>
          <w:lang w:val="es-MX"/>
        </w:rPr>
        <w:t>No. Tenemos dos. Uno de ellos nos dice: “Yo te lo monto solo”, o sea, yo me traigo todo, asumo el riesgo. Porque bueno, también ellos están diciendo: “Le meto, porque mi proyección a futuro es máxima”. Los otros, obviamente, algunos tienen, están trayendo ambos tecnologías del extranjero; van a montar cosas en las Juntas Distritales, es decir, el seguimiento de la prueba, no crean que es: Ustedes lo van a hacer, y ya lo estamos viendo por fuera. Está implicando logística para el Instituto; está implicando ya tener estas personas en las Juntas Locales y Distritales. Estamos hablando de los 60 días, creo que son, ya no me acuerdo cuántos son; del 5 de mayo y hasta el día de la elección, que ahí están. O sea, no están solos; no es el IBOPE, que ahí hazlo y mándame tus resultados; sino van acompañados de estar viendo y estar calificando; discúlpenme que no me acuerde el término que se utiliza en este caso, pero entre las empresas que se dedican a esto sí saben; es una prueba testing; no sé, tienen un nombre en el mercado en donde dice: A ver, ¿qué es lo que me vas a estar evaluando, dime cuáles son los requerimientos de evaluación que son los que voy a tener que estarte demostrando? -----------------------------------------------------</w:t>
      </w:r>
    </w:p>
    <w:p>
      <w:pPr>
        <w:pStyle w:val="Normal"/>
        <w:jc w:val="both"/>
        <w:rPr/>
      </w:pPr>
      <w:r>
        <w:rPr>
          <w:rFonts w:cs="Arial"/>
          <w:b/>
          <w:sz w:val="24"/>
          <w:lang w:val="es-MX"/>
        </w:rPr>
        <w:t xml:space="preserve">El C. Presidente, Licenciado Marco Antonio Gómez Alcántar: </w:t>
      </w:r>
      <w:r>
        <w:rPr>
          <w:rFonts w:cs="Arial"/>
          <w:sz w:val="24"/>
          <w:lang w:val="es-MX"/>
        </w:rPr>
        <w:t xml:space="preserve">A ver, en otras palabras. En Nayarit, se van a probar dos tecnologías </w:t>
      </w:r>
      <w:r>
        <w:rPr>
          <w:rFonts w:cs="Arial"/>
          <w:sz w:val="24"/>
        </w:rPr>
        <w:t>monitoreando lo mismo. Para lograr eso, y va a ser una especie de examen de evaluación sobre cuál tecnología es la más compatible y la que mejor se adapta a nuestra necesidades, y, evidentemente, todos ustedes van a tener esa información, nos va a costar 268 mil pesos. Entonces, sí va a ser una inversión, pero va a ser una inversión que el IFE está realizando, precisamente para asegurarse que de los mil millones que en definitiva se compren, estén bien gastados, y eso nos va a costar 268 mil pesos y se va a dar cuenta a este Comité de cómo vayan saliendo estos temas. Es más, vámonos a Nayarit. -----------------------------------------------------------------------------------</w:t>
      </w:r>
      <w:r>
        <w:rPr>
          <w:rFonts w:cs="Arial"/>
          <w:b/>
          <w:sz w:val="24"/>
        </w:rPr>
        <w:t>El C. representante suplente del Partido del Trabajo, Licenciado Jesús Estrada Ruiz:</w:t>
      </w:r>
      <w:r>
        <w:rPr>
          <w:rFonts w:cs="Arial"/>
          <w:sz w:val="24"/>
        </w:rPr>
        <w:t xml:space="preserve"> No se olviden regatear, el que no regatea no es “chacharero”. Bueno, y esa era la pregunta, ¿podemos ir a Nayarit a ver esto, verdad? -------------</w:t>
      </w:r>
      <w:r>
        <w:rPr>
          <w:rFonts w:cs="Arial"/>
          <w:b/>
          <w:sz w:val="24"/>
          <w:lang w:val="es-MX"/>
        </w:rPr>
        <w:t>El C. Presidente, Licenciado Marco Antonio Gómez Alcántar:</w:t>
      </w:r>
      <w:r>
        <w:rPr>
          <w:rFonts w:cs="Arial"/>
          <w:sz w:val="24"/>
        </w:rPr>
        <w:t xml:space="preserve"> Sí, en su momento vamos a ver eso. El tiempo lo tenemos encima y entonces vamos a meterle velocidad. A ver, las demás preguntas. -----------------------------------------------</w:t>
      </w:r>
      <w:r>
        <w:rPr>
          <w:rFonts w:cs="Arial"/>
          <w:b/>
          <w:sz w:val="24"/>
        </w:rPr>
        <w:t>El C. Secretario Técnico, Maestro Fernando Agíss Bitar:</w:t>
      </w:r>
      <w:r>
        <w:rPr>
          <w:rFonts w:cs="Arial"/>
          <w:sz w:val="24"/>
        </w:rPr>
        <w:t xml:space="preserve"> Por lo que se refiere al aspecto legal, nosotros estamos tomando como base los artículos 41, incisos a) y b) y fracción V de la Constitución 49, párrafo 5; 105, párrafo 1; y 118, párrafo 1, inciso l) del COFIPE que establecen que el Instituto tendrá, a su cargo, en forma integral y directa las actividades relativas a los derechos y prerrogativas de las agrupaciones y los partidos políticos, y que será autoridad única para la administración del tiempo que corresponda al Estado en radio y televisión, tanto a nivel nacional como local destinado a sus propios fines, y al ejercicio del derecho de los partidos políticos. -----------------------------------------------------------------------------</w:t>
      </w:r>
    </w:p>
    <w:p>
      <w:pPr>
        <w:pStyle w:val="Normal"/>
        <w:jc w:val="both"/>
        <w:rPr>
          <w:rFonts w:cs="Arial"/>
          <w:sz w:val="24"/>
        </w:rPr>
      </w:pPr>
      <w:r>
        <w:rPr>
          <w:rFonts w:cs="Arial"/>
          <w:sz w:val="24"/>
        </w:rPr>
        <w:t>Asimismo, estamos tomando como referencia el artículo 76 en sus párrafos 6 y 7 que establece literalmente lo siguiente: “El Instituto contará con recursos presupuestarios, técnicos, humanos y materiales que requiera para el ejercicio directo de sus atribuciones y facultades en materia de radio y televisión”. Es el 76, párrafo 6 y párrafo 7. El párrafo 7 dice: “Dispondrá, en forma directa de los medios necesarios para verificar el cumplimiento de las pautas de transmisión que apruebe, así como de las normas aplicables respecto de la propaganda electoral que se difunda por radio y televisión”. -----------------------------------------------------------</w:t>
      </w:r>
    </w:p>
    <w:p>
      <w:pPr>
        <w:pStyle w:val="Normal"/>
        <w:jc w:val="both"/>
        <w:rPr/>
      </w:pPr>
      <w:r>
        <w:rPr>
          <w:rFonts w:cs="Arial"/>
          <w:sz w:val="24"/>
        </w:rPr>
        <w:t xml:space="preserve">Desde el enunciado constitucional y pasando por la legislación secundaria, en todos los enunciados se menciona de forma directa, ejercicio directo, en forma integral, en forma directa. Este es el sustento jurídico, sin abundar más, sobre el cual está basado el hecho de que las atribuciones que va a ejercer el Instituto van a ser por cuenta propia y no a través de subcontrataciones como sucedía en lo anterior. -------------------------------------------------------------------------------------------------- </w:t>
      </w:r>
    </w:p>
    <w:p>
      <w:pPr>
        <w:pStyle w:val="Normal"/>
        <w:jc w:val="both"/>
        <w:rPr/>
      </w:pPr>
      <w:r>
        <w:rPr>
          <w:rFonts w:cs="Arial"/>
          <w:sz w:val="24"/>
        </w:rPr>
        <w:t>Por lo que se refiere a los rubros 6 y 7, específicamente se tiene contemplado que los monitoreos tanto de contenidos, como la verificación de transmisiones, y por lo tanto, el conjunto de grabaciones se realice en todas las Juntas Distritales del país. Claro, hay distintas densidades de acuerdo a las frecuencias, y esto también tiene que ser producto de un proceso de reingeniería, o sea, en principio sí se están contemplando las 300 Juntas Distritales para tal efecto. ---------------------------</w:t>
      </w:r>
      <w:r>
        <w:rPr>
          <w:rFonts w:cs="Arial"/>
          <w:b/>
          <w:sz w:val="24"/>
        </w:rPr>
        <w:t>El C. representante suplente del Partido del Trabajo, Licenciado Jesús Estrada Ruiz:</w:t>
      </w:r>
      <w:r>
        <w:rPr>
          <w:rFonts w:cs="Arial"/>
          <w:sz w:val="24"/>
        </w:rPr>
        <w:t xml:space="preserve"> ¿La misma calidad? --------------------------------------------------------------</w:t>
      </w:r>
      <w:r>
        <w:rPr>
          <w:rFonts w:cs="Arial"/>
          <w:b/>
          <w:sz w:val="24"/>
        </w:rPr>
        <w:t>El C. Secretario Técnico, Maestro Fernando Agíss Bitar:</w:t>
      </w:r>
      <w:r>
        <w:rPr>
          <w:rFonts w:cs="Arial"/>
          <w:sz w:val="24"/>
        </w:rPr>
        <w:t xml:space="preserve"> De inicio sí. Ahora, bajo un esquema estamos pensando, por ejemplo, para citar algunas consideraciones. Puede haber dos distritos en una misma localidad, el distrito 01 podría ser la verificación de transmisiones, y el distrito 02 la redundancia en cuanto a la verificación de las mismas. Es decir, nosotros, y ésta es una práctica común en los monitoristas, tener redundancias para tener sistemas de puntos críticos y de riesgos para garantizar la plena verificación de las transmisiones. -----Caso distinto podría ser, por ejemplo, el Distrito Federal, donde por el número de estaciones habría que hacer un análisis de cuántas estaciones por Junta Distrital podrían monitorear, y si se requiere, en principio, cuántos van a monitorear, qué número de estaciones y qué otros distritos van a monitorear en espejo esas mismas transmisiones. Lo que me comentaba el Presidente del Comité es muy importante. Estamos considerando que por Junta, por persona, una persona en cada Junta estaría monitoreando alrededor de nueve estaciones entre radio y televisión. Esto es muy importante, porque subir la cantidad de estaciones a monitorear puede mermar la calidad de los monitoreos, y en función de eso se está pensando en esta distribución. --------------------------------------------------------------</w:t>
      </w:r>
      <w:r>
        <w:rPr>
          <w:rFonts w:cs="Arial"/>
          <w:b/>
          <w:sz w:val="24"/>
          <w:lang w:val="es-MX"/>
        </w:rPr>
        <w:t xml:space="preserve">El C. Presidente, Licenciado Marco Antonio Gómez Alcántar: </w:t>
      </w:r>
      <w:r>
        <w:rPr>
          <w:rFonts w:cs="Arial"/>
          <w:sz w:val="24"/>
        </w:rPr>
        <w:t>Muy bien, a ver, más o menos. ------------------------------------------------------------------------------------------</w:t>
      </w:r>
      <w:r>
        <w:rPr>
          <w:rFonts w:cs="Arial"/>
          <w:b/>
          <w:sz w:val="24"/>
        </w:rPr>
        <w:t>El C. representante suplente del Partido Acción Nacional, Lic. Roberto Gil Zuarth:</w:t>
      </w:r>
      <w:r>
        <w:rPr>
          <w:rFonts w:cs="Arial"/>
          <w:sz w:val="24"/>
        </w:rPr>
        <w:t xml:space="preserve"> Bueno, pero insisto, por razón de la hora y entiendo que habrá una reunión a las 12:00. -----------------------------------------------------------------------------------</w:t>
      </w:r>
    </w:p>
    <w:p>
      <w:pPr>
        <w:pStyle w:val="Normal"/>
        <w:jc w:val="both"/>
        <w:rPr/>
      </w:pPr>
      <w:r>
        <w:rPr>
          <w:rFonts w:cs="Arial"/>
          <w:b/>
          <w:sz w:val="24"/>
          <w:lang w:val="es-MX"/>
        </w:rPr>
        <w:t>El C. Presidente, Licenciado Marco Antonio Gómez Alcántar:</w:t>
      </w:r>
      <w:r>
        <w:rPr>
          <w:rFonts w:cs="Arial"/>
          <w:sz w:val="24"/>
        </w:rPr>
        <w:t xml:space="preserve"> Les quiero también decir una cosa, tanto Juliana, Fernando, como yo, estamos a sus órdenes para seguir discutiendo este tema con posterioridad. A ver, mi estimado Diputado, nos quedan 10 minutos. ----------------------------------------------------------------------------- </w:t>
      </w:r>
    </w:p>
    <w:p>
      <w:pPr>
        <w:pStyle w:val="Normal"/>
        <w:jc w:val="both"/>
        <w:rPr/>
      </w:pPr>
      <w:r>
        <w:rPr>
          <w:rFonts w:cs="Arial"/>
          <w:b/>
          <w:sz w:val="24"/>
        </w:rPr>
        <w:t xml:space="preserve">El C. representante propietario del Partido Verde Ecologista de México, Diputado Jesús Sesma Suárez: </w:t>
      </w:r>
      <w:r>
        <w:rPr>
          <w:rFonts w:cs="Arial"/>
          <w:sz w:val="24"/>
        </w:rPr>
        <w:t>No, no, démosle para adelante, con mucho gusto lo externo al Comité. --------------------------------------------------------------------------</w:t>
      </w:r>
      <w:r>
        <w:rPr>
          <w:rFonts w:cs="Arial"/>
          <w:b/>
          <w:sz w:val="24"/>
          <w:lang w:val="es-MX"/>
        </w:rPr>
        <w:t>El C. Presidente, Licenciado Marco Antonio Gómez Alcántar:</w:t>
      </w:r>
      <w:r>
        <w:rPr>
          <w:rFonts w:cs="Arial"/>
          <w:sz w:val="24"/>
        </w:rPr>
        <w:t xml:space="preserve"> Te lo agradezco mucho. --------------------------------------------------------------------------------------------------- </w:t>
      </w:r>
    </w:p>
    <w:p>
      <w:pPr>
        <w:pStyle w:val="Normal"/>
        <w:jc w:val="both"/>
        <w:rPr/>
      </w:pPr>
      <w:r>
        <w:rPr>
          <w:rFonts w:cs="Arial"/>
          <w:b/>
          <w:sz w:val="24"/>
        </w:rPr>
        <w:t xml:space="preserve">El C. representante propietario del Partido Verde Ecologista de México, Diputado Jesús Sesma Suárez: </w:t>
      </w:r>
      <w:r>
        <w:rPr>
          <w:rFonts w:cs="Arial"/>
          <w:sz w:val="24"/>
        </w:rPr>
        <w:t>Gracias. -----------------------------------------------------</w:t>
      </w:r>
      <w:r>
        <w:rPr>
          <w:rFonts w:cs="Arial"/>
          <w:b/>
          <w:sz w:val="24"/>
          <w:lang w:val="es-MX"/>
        </w:rPr>
        <w:t>El C. Presidente, Licenciado Marco Antonio Gómez Alcántar:</w:t>
      </w:r>
      <w:r>
        <w:rPr>
          <w:rFonts w:cs="Arial"/>
          <w:sz w:val="24"/>
        </w:rPr>
        <w:t xml:space="preserve"> ¿Hay algún otro? A ver, Juliana (refiriéndose a la comisionada en funciones de Directora de Radiodifusión). -----------------------------------------------------------------------------------------</w:t>
      </w:r>
    </w:p>
    <w:p>
      <w:pPr>
        <w:pStyle w:val="Normal"/>
        <w:jc w:val="both"/>
        <w:rPr/>
      </w:pPr>
      <w:r>
        <w:rPr>
          <w:rFonts w:cs="Arial"/>
          <w:b/>
          <w:sz w:val="24"/>
        </w:rPr>
        <w:t xml:space="preserve">La C. Comisionada en funciones de Directora de Radiodifusión, Licenciada Juliana Murguía Quiñones: </w:t>
      </w:r>
      <w:r>
        <w:rPr>
          <w:rFonts w:cs="Arial"/>
          <w:sz w:val="24"/>
        </w:rPr>
        <w:t xml:space="preserve">Una última reflexión, porque me parece importante cuando ya hemos pensado en la infraestructura, pero la operatividad de los procedimientos es muy importante, y aquí hay que pensar que si bien estamos monitoreando 24 horas de un medio de comunicación, el Instituto no necesariamente va sobre los medios, en realidad está sobre la información de campañas entre los partidos. ----------------------------------------------------------------------- </w:t>
      </w:r>
    </w:p>
    <w:p>
      <w:pPr>
        <w:pStyle w:val="Normal"/>
        <w:jc w:val="both"/>
        <w:rPr/>
      </w:pPr>
      <w:r>
        <w:rPr>
          <w:rFonts w:cs="Arial"/>
          <w:sz w:val="24"/>
        </w:rPr>
        <w:t xml:space="preserve">En una misma estación, aunque sea una, en el universo máximo de campañas pensemos, por favor, que en un distrito estarán monitoreando específicamente campañas de presidente, senador, diputado federal, gobernador cuando sea concurrente, diputados locales, los que correspondan a cada uno de estos distritos en su momento y si existe la eventualidad del convenio con los Institutos Estatales y de Ayuntamientos, y como el caso de Nayarit, que también ahí traen otra figura, que no recuerdo ahora, pero que también ya es una figura que se va a elegir por principio de mayoría. Entonces es importante considerar que una de las cosas de los Institutos Estatales, al reducirse su margen respecto de las prerrogativas a radio y televisión, ellos no dejarán de tener la responsabilidad, los que ya lo traen también, del monitoreo de campañas locales, y éste sí sería un insumo que el Instituto podría estarles proporcionando, las grabaciones, para cumplir con sus propias responsabilidades a nivel estatal. Entonces, sí lo quiero llamar porque tiene que ver con eso, no sólo es la infraestructura, sino lo que en subsecuente es, que es lo que se hace con la información. ------------------------------------------------------ </w:t>
      </w:r>
    </w:p>
    <w:p>
      <w:pPr>
        <w:pStyle w:val="Normal"/>
        <w:jc w:val="both"/>
        <w:rPr>
          <w:rFonts w:cs="Arial"/>
          <w:sz w:val="24"/>
        </w:rPr>
      </w:pPr>
      <w:r>
        <w:rPr>
          <w:rFonts w:cs="Arial"/>
          <w:b/>
          <w:sz w:val="24"/>
          <w:lang w:val="es-MX"/>
        </w:rPr>
        <w:t>El C. Presidente, Licenciado Marco Antonio Gómez Alcántar:</w:t>
      </w:r>
      <w:r>
        <w:rPr>
          <w:rFonts w:cs="Arial"/>
          <w:sz w:val="24"/>
        </w:rPr>
        <w:t xml:space="preserve"> Muy bien, Alternativa Socialdemócrata. -----------------------------------------------------------------------</w:t>
      </w:r>
    </w:p>
    <w:p>
      <w:pPr>
        <w:pStyle w:val="Normal"/>
        <w:jc w:val="both"/>
        <w:rPr>
          <w:rFonts w:cs="Arial"/>
          <w:sz w:val="24"/>
        </w:rPr>
      </w:pPr>
      <w:r>
        <w:rPr>
          <w:rFonts w:cs="Arial"/>
          <w:b/>
          <w:sz w:val="24"/>
        </w:rPr>
        <w:t xml:space="preserve">El C. representante suplente de Alternativa Socialdemócrata, </w:t>
      </w:r>
      <w:r>
        <w:rPr>
          <w:rFonts w:cs="Arial"/>
          <w:b/>
          <w:bCs/>
          <w:sz w:val="24"/>
          <w:lang w:val="es-MX"/>
        </w:rPr>
        <w:t>Licenciado Gustavo Ramírez Pedrosa:</w:t>
      </w:r>
      <w:r>
        <w:rPr>
          <w:rFonts w:cs="Arial"/>
          <w:b/>
          <w:sz w:val="24"/>
        </w:rPr>
        <w:t xml:space="preserve"> </w:t>
      </w:r>
      <w:r>
        <w:rPr>
          <w:rFonts w:cs="Arial"/>
          <w:sz w:val="24"/>
        </w:rPr>
        <w:t>Gracias. Tengo una petición más que hacerle a la Secretaría Técnica, Fernando, que es: si nos pueden hacer llegar, quizá ésta no, pensando en que nos la van a seguir presentando, pero tanto el calendario como el Informe que nos entregaron ayer por correo electrónico, mientras se resuelve el tema de Intranet, que Leonides (refiriéndose al Licenciado Leonides Tapia, Secretario Particular de la Dirección ejecutiva de Prerrogativas y Partidos Políticos), nos hiciera favor de mandarnos todo electrónico para el archivo. ----------</w:t>
      </w:r>
    </w:p>
    <w:p>
      <w:pPr>
        <w:pStyle w:val="Normal"/>
        <w:jc w:val="both"/>
        <w:rPr>
          <w:rFonts w:cs="Arial"/>
          <w:sz w:val="24"/>
        </w:rPr>
      </w:pPr>
      <w:r>
        <w:rPr>
          <w:rFonts w:cs="Arial"/>
          <w:b/>
          <w:sz w:val="24"/>
        </w:rPr>
        <w:t>El C. Secretario Técnico, Maestro Fernando Agíss Bitar:</w:t>
      </w:r>
      <w:r>
        <w:rPr>
          <w:rFonts w:cs="Arial"/>
          <w:sz w:val="24"/>
        </w:rPr>
        <w:t xml:space="preserve"> Yo nada más he recibido solicitudes para entregar esta información, entonces simplemente pediré autorización de este Comité para circular este documento. --------------------------------</w:t>
      </w:r>
    </w:p>
    <w:p>
      <w:pPr>
        <w:pStyle w:val="Normal"/>
        <w:jc w:val="both"/>
        <w:rPr/>
      </w:pPr>
      <w:r>
        <w:rPr>
          <w:rFonts w:cs="Arial"/>
          <w:b/>
          <w:sz w:val="24"/>
          <w:lang w:val="es-MX"/>
        </w:rPr>
        <w:t xml:space="preserve">El C. Presidente, Licenciado Marco Antonio Gómez Alcántar: </w:t>
      </w:r>
      <w:r>
        <w:rPr>
          <w:rFonts w:cs="Arial"/>
          <w:sz w:val="24"/>
        </w:rPr>
        <w:t xml:space="preserve">Sí, digo, eventualmente este documento, entiendo, se va a hacer público en la sesión del Consejo General del lunes. ------------------------------------------------------------------------- </w:t>
      </w:r>
    </w:p>
    <w:p>
      <w:pPr>
        <w:pStyle w:val="Normal"/>
        <w:jc w:val="both"/>
        <w:rPr>
          <w:rFonts w:cs="Arial"/>
          <w:sz w:val="24"/>
        </w:rPr>
      </w:pPr>
      <w:r>
        <w:rPr>
          <w:rFonts w:cs="Arial"/>
          <w:b/>
          <w:sz w:val="24"/>
        </w:rPr>
        <w:t>El C. Secretario Técnico, Maestro Fernando Agíss Bitar:</w:t>
      </w:r>
      <w:r>
        <w:rPr>
          <w:rFonts w:cs="Arial"/>
          <w:sz w:val="24"/>
        </w:rPr>
        <w:t xml:space="preserve"> Sí. -------------------------</w:t>
      </w:r>
      <w:r>
        <w:rPr>
          <w:rFonts w:cs="Arial"/>
          <w:b/>
          <w:sz w:val="24"/>
          <w:lang w:val="es-MX"/>
        </w:rPr>
        <w:t>El C. Presidente, Licenciado Marco Antonio Gómez Alcántar:</w:t>
      </w:r>
      <w:r>
        <w:rPr>
          <w:rFonts w:cs="Arial"/>
          <w:sz w:val="24"/>
        </w:rPr>
        <w:t xml:space="preserve"> Lo único que sí pediría, por prurito y prudencia, es que estos temas se quedaran lo más confidencial posible, y no porque no lo puedan conocer ustedes, sino porque como son montos muy fuertes que van a estar sujetos de licitación eventualmente, no sé si en su difusión se puedan afectar otras disposiciones legales, no sé si lo sepas Fernando, (refiriéndose al Secretario Técnico). -----------------------------------------------</w:t>
      </w:r>
    </w:p>
    <w:p>
      <w:pPr>
        <w:pStyle w:val="Normal"/>
        <w:jc w:val="both"/>
        <w:rPr>
          <w:rFonts w:cs="Arial"/>
          <w:sz w:val="24"/>
        </w:rPr>
      </w:pPr>
      <w:r>
        <w:rPr>
          <w:rFonts w:cs="Arial"/>
          <w:b/>
          <w:sz w:val="24"/>
        </w:rPr>
        <w:t>El C. Secretario Técnico, Maestro Fernando Agíss Bitar:</w:t>
      </w:r>
      <w:r>
        <w:rPr>
          <w:rFonts w:cs="Arial"/>
          <w:sz w:val="24"/>
        </w:rPr>
        <w:t xml:space="preserve"> No, la verdad lo desconozco. --------------------------------------------------------------------------------------------</w:t>
      </w:r>
    </w:p>
    <w:p>
      <w:pPr>
        <w:pStyle w:val="Normal"/>
        <w:jc w:val="both"/>
        <w:rPr>
          <w:rFonts w:cs="Arial"/>
          <w:sz w:val="24"/>
        </w:rPr>
      </w:pPr>
      <w:r>
        <w:rPr>
          <w:rFonts w:cs="Arial"/>
          <w:b/>
          <w:sz w:val="24"/>
          <w:lang w:val="es-MX"/>
        </w:rPr>
        <w:t xml:space="preserve">El C. Presidente, Licenciado Marco Antonio Gómez Alcántar: </w:t>
      </w:r>
      <w:r>
        <w:rPr>
          <w:rFonts w:cs="Arial"/>
          <w:sz w:val="24"/>
        </w:rPr>
        <w:t>Sobre todo en materia de licitación y ese tipo de cosas. Entonces, lo que pediría es primero revisar este punto con el Jurídico y posteriormente, circularlo por esta consideración, que hay que blindar el tema toda vez que estos montos van a estar licitados. Entonces, permítanme nada más que ese tema esté amarrado, yo le pediría a Fernando (refiriéndose al Secretario Técnico), que lo cheque con el Jurídico, y que el Jurídico nos mande cuando menos un correo en este sentido y, posteriormente, circulamos este tema.  ---------------------------------------------------------</w:t>
      </w:r>
    </w:p>
    <w:p>
      <w:pPr>
        <w:pStyle w:val="Normal"/>
        <w:jc w:val="both"/>
        <w:rPr/>
      </w:pPr>
      <w:r>
        <w:rPr>
          <w:rFonts w:cs="Arial"/>
          <w:sz w:val="24"/>
        </w:rPr>
        <w:t>Pero con independencia de esto, insistiría en que tanto Juliana, Fernando, como yo, estamos a sus órdenes para que esto quede totalmente claro y se entienda por qué del monto de la inversión, porque es una inversión enorme la que se está pidiendo. Bueno, dicho lo anterior, nada más les doy las gracias. Quedó un punto en el orden del día, que es calendarizar el tema Nayarit. -----------------------------------</w:t>
      </w:r>
    </w:p>
    <w:p>
      <w:pPr>
        <w:pStyle w:val="Normal"/>
        <w:jc w:val="both"/>
        <w:rPr>
          <w:rFonts w:cs="Arial"/>
          <w:sz w:val="24"/>
          <w:lang w:val="es-MX"/>
        </w:rPr>
      </w:pPr>
      <w:r>
        <w:rPr>
          <w:rFonts w:cs="Arial"/>
          <w:sz w:val="24"/>
        </w:rPr>
        <w:t>Es en provincia, entonces, los convocaré muy pronto, preferentemente la semana que entra, precisamente para de forma muy breve, desahogar estos dos temas y seguir hacia delante, porque tenemos que subir el tiempo de los 12 minutos a nivel nacional en menos de un mes. E</w:t>
      </w:r>
      <w:r>
        <w:rPr>
          <w:rFonts w:cs="Arial"/>
          <w:sz w:val="24"/>
          <w:lang w:val="es-MX"/>
        </w:rPr>
        <w:t>ntonces, hay que ponernos a trabajar. ---------------</w:t>
      </w:r>
    </w:p>
    <w:p>
      <w:pPr>
        <w:pStyle w:val="Normal"/>
        <w:jc w:val="both"/>
        <w:rPr>
          <w:rFonts w:cs="Arial"/>
          <w:b/>
          <w:b/>
          <w:sz w:val="24"/>
          <w:lang w:val="es-MX"/>
        </w:rPr>
      </w:pPr>
      <w:r>
        <w:rPr>
          <w:rFonts w:cs="Arial"/>
          <w:b/>
          <w:sz w:val="24"/>
        </w:rPr>
        <w:t xml:space="preserve">El C. representante suplente del Partido del Trabajo, Licenciado Jesús Estrada Ruiz: </w:t>
      </w:r>
      <w:r>
        <w:rPr>
          <w:rFonts w:cs="Arial"/>
          <w:sz w:val="24"/>
        </w:rPr>
        <w:t>Y mis asuntos generales.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Bueno, y tus asuntos generales, tienes toda la razón, discúlpame. ---------------------------------------</w:t>
      </w:r>
      <w:r>
        <w:rPr>
          <w:rFonts w:cs="Arial"/>
          <w:b/>
          <w:sz w:val="24"/>
        </w:rPr>
        <w:t xml:space="preserve">El C. representante suplente del Partido del Trabajo, Licenciado Jesús Estrada Ruiz: </w:t>
      </w:r>
      <w:r>
        <w:rPr>
          <w:rFonts w:cs="Arial"/>
          <w:sz w:val="24"/>
          <w:lang w:val="es-MX"/>
        </w:rPr>
        <w:t>No hay cuidado. --------------------------------------------------------------------</w:t>
      </w:r>
      <w:r>
        <w:rPr>
          <w:rFonts w:cs="Arial"/>
          <w:b/>
          <w:sz w:val="24"/>
          <w:lang w:val="es-MX"/>
        </w:rPr>
        <w:t xml:space="preserve">El C. Presidente, Licenciado Marco Antonio Gómez Alcántar: </w:t>
      </w:r>
      <w:r>
        <w:rPr>
          <w:rFonts w:cs="Arial"/>
          <w:sz w:val="24"/>
          <w:lang w:val="es-MX"/>
        </w:rPr>
        <w:t>Señores, muchas gracias. ---------------------------------------------------------------------------------------</w:t>
      </w:r>
    </w:p>
    <w:p>
      <w:pPr>
        <w:pStyle w:val="Normal"/>
        <w:jc w:val="both"/>
        <w:rPr/>
      </w:pPr>
      <w:r>
        <w:rPr>
          <w:rFonts w:cs="Arial"/>
          <w:b/>
          <w:sz w:val="24"/>
          <w:lang w:val="es-MX"/>
        </w:rPr>
        <w:t>Punto 8. RECUENTO DE ACUERDOS TOMADOS EN LA SESIÓN: ------------------</w:t>
      </w:r>
    </w:p>
    <w:p>
      <w:pPr>
        <w:pStyle w:val="Normal"/>
        <w:jc w:val="both"/>
        <w:rPr>
          <w:rFonts w:cs="Arial"/>
          <w:sz w:val="24"/>
          <w:lang w:val="es-MX"/>
        </w:rPr>
      </w:pPr>
      <w:r>
        <w:rPr>
          <w:rFonts w:cs="Arial"/>
          <w:sz w:val="24"/>
          <w:lang w:val="es-MX"/>
        </w:rPr>
        <w:t>Orden del día. Punto 2: ------------------------------------------------------------------------------</w:t>
      </w:r>
    </w:p>
    <w:p>
      <w:pPr>
        <w:pStyle w:val="Normal"/>
        <w:jc w:val="both"/>
        <w:rPr>
          <w:rFonts w:cs="Arial"/>
          <w:sz w:val="24"/>
          <w:lang w:val="es-MX"/>
        </w:rPr>
      </w:pPr>
      <w:r>
        <w:rPr>
          <w:rFonts w:cs="Arial"/>
          <w:sz w:val="24"/>
          <w:lang w:val="es-MX"/>
        </w:rPr>
        <w:t>Se modificó el Orden del Día, para incluir el punto de Asuntos Generales a propuesta del representante suplente del Partido del Trabajo, con el propósito de abordar los temas relacionados con: la estrategia de difusión de las actividades del Comité de Radio y Televisión y, conocer el pautado el Instituto Federal Electoral. Asimismo, a petición del representante de Convergencia, se adicionó el tema de la apertura del sitio de Intranet. A propuesta del representante suplente del Partido Acción Nacional, se incluyó en el punto 4 del Orden del Día, la definición de algunas líneas de trabajo del Comité de Radio y Televisión en relación con el Reglamento de Radio y Televisión. El representante del Partido Verde Ecologista de México, solicitó se incluyera en el Punto 4, la discusión sobre los spots transmitidos del Frente Amplio Progresista, y una explicación sobre el sistema de monitoreo que está llevando a cabo el Instituto Federal Electoral. -----------------------</w:t>
      </w:r>
    </w:p>
    <w:p>
      <w:pPr>
        <w:pStyle w:val="Normal"/>
        <w:jc w:val="both"/>
        <w:rPr>
          <w:rFonts w:cs="Arial"/>
          <w:sz w:val="24"/>
          <w:lang w:val="es-MX"/>
        </w:rPr>
      </w:pPr>
      <w:r>
        <w:rPr>
          <w:rFonts w:cs="Arial"/>
          <w:sz w:val="24"/>
          <w:lang w:val="es-MX"/>
        </w:rPr>
        <w:t>Orden del Día. Punto 3: ------------------------------------------------------------------------------</w:t>
      </w:r>
    </w:p>
    <w:p>
      <w:pPr>
        <w:pStyle w:val="Normal"/>
        <w:jc w:val="both"/>
        <w:rPr>
          <w:rFonts w:cs="Arial"/>
          <w:sz w:val="24"/>
          <w:lang w:val="es-MX"/>
        </w:rPr>
      </w:pPr>
      <w:r>
        <w:rPr>
          <w:rFonts w:cs="Arial"/>
          <w:sz w:val="24"/>
          <w:lang w:val="es-MX"/>
        </w:rPr>
        <w:t>Se acordó retirar el punto 3 para aprobarlo en la siguiente sesión con el propósito de adicionar al acta los acuerdos tomados en la sesión. -----------------------------------</w:t>
      </w:r>
    </w:p>
    <w:p>
      <w:pPr>
        <w:pStyle w:val="Normal"/>
        <w:jc w:val="both"/>
        <w:rPr>
          <w:rFonts w:cs="Arial"/>
          <w:sz w:val="24"/>
          <w:lang w:val="es-MX"/>
        </w:rPr>
      </w:pPr>
      <w:r>
        <w:rPr>
          <w:rFonts w:cs="Arial"/>
          <w:sz w:val="24"/>
          <w:lang w:val="es-MX"/>
        </w:rPr>
        <w:t>Orden del Día. Punto 4: ------------------------------------------------------------------------------</w:t>
      </w:r>
    </w:p>
    <w:p>
      <w:pPr>
        <w:pStyle w:val="Normal"/>
        <w:jc w:val="both"/>
        <w:rPr>
          <w:rFonts w:cs="Arial"/>
          <w:sz w:val="24"/>
          <w:lang w:val="es-MX"/>
        </w:rPr>
      </w:pPr>
      <w:r>
        <w:rPr>
          <w:rFonts w:cs="Arial"/>
          <w:sz w:val="24"/>
          <w:lang w:val="es-MX"/>
        </w:rPr>
        <w:t>El Comité acordó profundizar las acciones de diálogo con la empresa TV Azteca, para lograr destrabar la no transmisión de  los mensajes a que tienen derecho los partidos políticos. Para ello, los consejeros integrantes de este Comité harán los oficios correspondientes, entre ellos, remitir este acuerdo al Secretario Ejecutivo, a efecto de que forme parte del procedimiento sancionador. --------------------------------</w:t>
      </w:r>
    </w:p>
    <w:p>
      <w:pPr>
        <w:pStyle w:val="Normal"/>
        <w:jc w:val="both"/>
        <w:rPr/>
      </w:pPr>
      <w:r>
        <w:rPr>
          <w:rFonts w:cs="Arial"/>
          <w:sz w:val="24"/>
        </w:rPr>
        <w:t>Con relación a la transmisión de un promocional del FAP no pautado por el Instituto Federal Electoral, el Comité aprobó sugerir al Secretario Ejecutivo considere la valoración del pronunciamiento del Comité de Radio y Televisión, en el sentido de considerar las medidas cautelares, para que no vuelvan a transmitirse ese tipo de spots, toda vez que en esta sesión se han deslindado los partidos políticos que componen el FAP. -------------------------------------------------------</w:t>
      </w:r>
    </w:p>
    <w:p>
      <w:pPr>
        <w:pStyle w:val="Normal"/>
        <w:jc w:val="both"/>
        <w:rPr>
          <w:rFonts w:cs="Arial"/>
          <w:sz w:val="24"/>
        </w:rPr>
      </w:pPr>
      <w:r>
        <w:rPr>
          <w:rFonts w:cs="Arial"/>
          <w:sz w:val="24"/>
        </w:rPr>
        <w:t>Orden del día. Punto 6: ------------------------------------------------------------------------------</w:t>
      </w:r>
    </w:p>
    <w:p>
      <w:pPr>
        <w:pStyle w:val="Normal"/>
        <w:jc w:val="both"/>
        <w:rPr>
          <w:rFonts w:cs="Arial"/>
          <w:sz w:val="24"/>
        </w:rPr>
      </w:pPr>
      <w:r>
        <w:rPr>
          <w:rFonts w:cs="Arial"/>
          <w:sz w:val="24"/>
        </w:rPr>
        <w:t>Se acordó que la respuesta a las  consultas presentadas por los Institutos Estatales Electorales  de los estados de Hidalgo y del Estado de México, con motivo de las elecciones locales, serán en el sentido de mostrar la disposición de parte del Instituto de administrar los tiempos en radio y televisión para esos procesos electorales. ---------------------------------------------------------------------------------</w:t>
      </w:r>
    </w:p>
    <w:p>
      <w:pPr>
        <w:pStyle w:val="Normal"/>
        <w:jc w:val="both"/>
        <w:rPr/>
      </w:pPr>
      <w:r>
        <w:rPr>
          <w:rFonts w:cs="Arial"/>
          <w:sz w:val="24"/>
        </w:rPr>
        <w:t xml:space="preserve">En cuanto a la consulta realizada por el estado de Michoacán, con relación al proceso electoral extraordinario, se acordó  responder que deberán ajustarse al Sexto Transitorio y regir ese procedimiento extraordinario con base en las leyes actuales. </w:t>
      </w:r>
      <w:r>
        <w:rPr>
          <w:rFonts w:cs="Arial"/>
          <w:sz w:val="24"/>
          <w:lang w:val="es-MX"/>
        </w:rPr>
        <w:t xml:space="preserve">Sin otro punto que tratar, se dio por terminada la sesión, siendo las 11:15 horas. </w:t>
      </w:r>
      <w:r>
        <w:rPr>
          <w:rFonts w:cs="Arial"/>
          <w:b/>
          <w:sz w:val="24"/>
        </w:rPr>
        <w:t>EL PRESIDENTE DEL COMITÉ DE RADIO Y TELEVISIÓN, LIC. MARCO ANTONIO GÓMEZ ALCANTAR.- RÚBRICA. EL SECRETARIO TÉCNICO, MTRO. FERNANDO AGÍSS BITAR.- RÚBRICA.</w:t>
      </w:r>
    </w:p>
    <w:p>
      <w:pPr>
        <w:pStyle w:val="Normal"/>
        <w:jc w:val="both"/>
        <w:rPr>
          <w:rFonts w:cs="Arial"/>
          <w:b/>
          <w:b/>
          <w:sz w:val="24"/>
        </w:rPr>
      </w:pPr>
      <w:r>
        <w:rPr>
          <w:rFonts w:cs="Arial"/>
          <w:b/>
          <w:sz w:val="24"/>
        </w:rPr>
      </w:r>
    </w:p>
    <w:sectPr>
      <w:footerReference w:type="default" r:id="rId2"/>
      <w:footerReference w:type="first" r:id="rId3"/>
      <w:type w:val="nextPage"/>
      <w:pgSz w:w="12240" w:h="15840"/>
      <w:pgMar w:left="1701" w:right="1701" w:gutter="0" w:header="0" w:top="1418"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cs="Arial"/>
                              <w:sz w:val="18"/>
                              <w:szCs w:val="18"/>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92</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Fonts w:cs="Arial"/>
                        <w:sz w:val="18"/>
                        <w:szCs w:val="18"/>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92</w:t>
                    </w:r>
                    <w:r>
                      <w:rPr>
                        <w:rStyle w:val="PageNumber"/>
                        <w:sz w:val="18"/>
                        <w:szCs w:val="18"/>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cs="Arial"/>
      <w:b/>
      <w:bCs/>
      <w:sz w:val="22"/>
    </w:rPr>
  </w:style>
  <w:style w:type="paragraph" w:styleId="Heading3">
    <w:name w:val="Heading 3"/>
    <w:basedOn w:val="Normal"/>
    <w:next w:val="Normal"/>
    <w:qFormat/>
    <w:pPr>
      <w:keepNext w:val="true"/>
      <w:numPr>
        <w:ilvl w:val="2"/>
        <w:numId w:val="1"/>
      </w:numPr>
      <w:jc w:val="both"/>
      <w:outlineLvl w:val="2"/>
    </w:pPr>
    <w:rPr>
      <w:rFonts w:cs="Arial"/>
      <w:b/>
      <w:bCs/>
      <w:sz w:val="22"/>
      <w:lang w:val="es-MX"/>
    </w:rPr>
  </w:style>
  <w:style w:type="paragraph" w:styleId="Heading4">
    <w:name w:val="Heading 4"/>
    <w:basedOn w:val="Normal"/>
    <w:next w:val="Normal"/>
    <w:qFormat/>
    <w:pPr>
      <w:keepNext w:val="true"/>
      <w:numPr>
        <w:ilvl w:val="3"/>
        <w:numId w:val="1"/>
      </w:numPr>
      <w:jc w:val="center"/>
      <w:outlineLvl w:val="3"/>
    </w:pPr>
    <w:rPr>
      <w:rFonts w:cs="Arial"/>
      <w:b/>
      <w:bCs/>
      <w:sz w:val="22"/>
    </w:rPr>
  </w:style>
  <w:style w:type="paragraph" w:styleId="Heading5">
    <w:name w:val="Heading 5"/>
    <w:basedOn w:val="Normal"/>
    <w:next w:val="Normal"/>
    <w:qFormat/>
    <w:pPr>
      <w:keepNext w:val="true"/>
      <w:numPr>
        <w:ilvl w:val="4"/>
        <w:numId w:val="1"/>
      </w:numPr>
      <w:jc w:val="both"/>
      <w:outlineLvl w:val="4"/>
    </w:pPr>
    <w:rPr>
      <w:rFonts w:cs="Arial"/>
      <w:b/>
      <w:sz w:val="26"/>
    </w:rPr>
  </w:style>
  <w:style w:type="paragraph" w:styleId="Heading6">
    <w:name w:val="Heading 6"/>
    <w:basedOn w:val="Normal"/>
    <w:next w:val="Normal"/>
    <w:qFormat/>
    <w:pPr>
      <w:keepNext w:val="true"/>
      <w:numPr>
        <w:ilvl w:val="5"/>
        <w:numId w:val="1"/>
      </w:numPr>
      <w:jc w:val="center"/>
      <w:outlineLvl w:val="5"/>
    </w:pPr>
    <w:rPr>
      <w:rFonts w:cs="Arial"/>
      <w:b/>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cs="Arial"/>
      <w:b/>
      <w:sz w:val="26"/>
      <w:szCs w:val="26"/>
    </w:rPr>
  </w:style>
  <w:style w:type="paragraph" w:styleId="Listaconvietas">
    <w:name w:val="Lista con viñetas"/>
    <w:basedOn w:val="Normal"/>
    <w:qFormat/>
    <w:pPr>
      <w:jc w:val="both"/>
    </w:pPr>
    <w:rPr>
      <w:rFonts w:cs="Arial"/>
      <w:bCs/>
      <w:sz w:val="26"/>
      <w:szCs w:val="26"/>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2">
    <w:name w:val="Lista con viñetas 2"/>
    <w:basedOn w:val="Normal"/>
    <w:qFormat/>
    <w:pPr>
      <w:numPr>
        <w:ilvl w:val="0"/>
        <w:numId w:val="2"/>
      </w:numPr>
    </w:pPr>
    <w:rPr/>
  </w:style>
  <w:style w:type="paragraph" w:styleId="Sinespaciado">
    <w:name w:val="Sin espaciado"/>
    <w:qFormat/>
    <w:pPr>
      <w:widowControl/>
      <w:bidi w:val="0"/>
    </w:pPr>
    <w:rPr>
      <w:rFonts w:ascii="Arial" w:hAnsi="Arial" w:eastAsia="Calibri" w:cs="Arial"/>
      <w:color w:val="auto"/>
      <w:sz w:val="28"/>
      <w:szCs w:val="28"/>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0:15:00Z</dcterms:created>
  <dc:creator>Leticia Linares</dc:creator>
  <dc:description/>
  <cp:keywords/>
  <dc:language>en-US</dc:language>
  <cp:lastModifiedBy> </cp:lastModifiedBy>
  <dcterms:modified xsi:type="dcterms:W3CDTF">2008-06-05T18:25:00Z</dcterms:modified>
  <cp:revision>5</cp:revision>
  <dc:subject/>
  <dc:title>En la Ciudad de México, siendo las 11:00 horas del día 26 de marzo de 2008, se reunieron el Salón de Usos Múltiples del Instituto Federal Electoral, ubicado en Viaducto Tlalpan  número 100, esquina Periférico Sur, Colonia Arenal Tepepan, a fin de celebra</dc:title>
</cp:coreProperties>
</file>