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En la Ciudad de México, siendo las 10:00 horas del día 27 de octubre de 2008, se reunieron el Salón de usos múltiples del Instituto Federal Electoral, ubicado en Viaducto Tlalpan  número 100, esquina Periférico Sur, Colonia Arenal Tepepan, a fin de celebrar la Segunda Sesión 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w:t>
      </w:r>
      <w:r>
        <w:rPr>
          <w:b/>
          <w:sz w:val="24"/>
        </w:rPr>
        <w:t>Maestro Arturo Sánchez Gutiérrez</w:t>
      </w:r>
      <w:r>
        <w:rPr>
          <w:sz w:val="24"/>
        </w:rPr>
        <w:t xml:space="preserve">, Consejero Electoral; Licenciado Rob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o  Guillermo Cárdenas González, representante suplente del </w:t>
      </w:r>
      <w:r>
        <w:rPr>
          <w:b/>
          <w:sz w:val="24"/>
        </w:rPr>
        <w:t>Partido Convergencia</w:t>
      </w:r>
      <w:r>
        <w:rPr>
          <w:sz w:val="24"/>
        </w:rPr>
        <w:t xml:space="preserve">; Maestro Miguel Medardo González Compeán, representante propietario del </w:t>
      </w:r>
      <w:r>
        <w:rPr>
          <w:b/>
          <w:sz w:val="24"/>
        </w:rPr>
        <w:t>Partido Socialdemócrata</w:t>
      </w:r>
      <w:r>
        <w:rPr>
          <w:sz w:val="24"/>
        </w:rPr>
        <w:t xml:space="preserve">; Licenciado Bernardo Cano Muñozcano, representante suplente del </w:t>
      </w:r>
      <w:r>
        <w:rPr>
          <w:b/>
          <w:sz w:val="24"/>
        </w:rPr>
        <w:t xml:space="preserve">Partido Socialdemócrata </w:t>
      </w:r>
      <w:r>
        <w:rPr>
          <w:sz w:val="24"/>
        </w:rPr>
        <w:t xml:space="preserve">y Licenciada Patricia Venegas Rojas, representante suplente del </w:t>
      </w:r>
      <w:r>
        <w:rPr>
          <w:b/>
          <w:sz w:val="24"/>
        </w:rPr>
        <w:t>Partido Nueva Alianza</w:t>
      </w:r>
      <w:r>
        <w:rPr>
          <w:sz w:val="24"/>
        </w:rPr>
        <w:t>. Asimismo, concurren a la sesión la Licenciada Juliana Murguía Quiñones, Comisionada en funciones de Directora de Radiodifusión y el Licenciado Arturo Castillo L</w:t>
      </w:r>
      <w:r>
        <w:rPr>
          <w:rFonts w:cs="Arial"/>
          <w:sz w:val="24"/>
        </w:rPr>
        <w:t>oza, Coordinador Técnico de la Dirección Ejecutiva de Prerrogativas y Partidos Políticos. ----------------------------------</w:t>
      </w:r>
    </w:p>
    <w:p>
      <w:pPr>
        <w:pStyle w:val="Normal"/>
        <w:jc w:val="both"/>
        <w:rPr>
          <w:rFonts w:cs="Arial"/>
          <w:sz w:val="24"/>
        </w:rPr>
      </w:pPr>
      <w:r>
        <w:rPr>
          <w:rFonts w:cs="Arial"/>
          <w:b/>
          <w:sz w:val="24"/>
        </w:rPr>
        <w:t xml:space="preserve">El C. Presidente, Licenciado Marco Antonio Gómez Alcántar: </w:t>
      </w:r>
      <w:r>
        <w:rPr>
          <w:rFonts w:cs="Arial"/>
          <w:sz w:val="24"/>
        </w:rPr>
        <w:t>Muy bien. Siendo las 10:00 de la mañana, vamos a dar por iniciada la Decima Novena Sesión Extraordinaria del Comité de Radio y Televisión, hoy 27 de octubre de 2008. Están presentes en este Comité, el representante del Partido Socialdemócrata, el representante del Partido Convergencia, el representante suplente del Partido de la Revolución Democrática; la representante del Partido Nueva Alianza, el representante del Partido del Trabajo, el representante del Partido Acción Nacional, el Consejero Electoral Virgilio Andrade, el Consejero Electoral Arturo Sánchez y el de la voz, Marco Gómez, por lo que hay quórum para sesionar. ------------------------------------------------------------------------------------------</w:t>
      </w:r>
    </w:p>
    <w:p>
      <w:pPr>
        <w:pStyle w:val="Normal"/>
        <w:jc w:val="both"/>
        <w:rPr>
          <w:rFonts w:cs="Arial"/>
          <w:sz w:val="24"/>
        </w:rPr>
      </w:pPr>
      <w:r>
        <w:rPr>
          <w:rFonts w:cs="Arial"/>
          <w:sz w:val="24"/>
        </w:rPr>
        <w:t>Dicho lo anterior, el siguiente tema es la aprobación del orden del día, ante lo cual  pedí que se incluyeran dos temas que son de suma importancia, para que sean atendidos el día de hoy por este Comité. Esos dos temas, tienen que ver con el catálogo de San Luis Potosí, así como el catálogo en preparación al Proceso Electoral Extraordinario del primer ayuntamiento constitucional del municipio de Tulum, en el estado de Quintana Roo; y pedí también que se incluyera la aclaración sobre el catálogo de Hidalgo, en lo que tenía que ver con emisoras de AM. --------------------------------------------------------------------------------------------------------</w:t>
      </w:r>
    </w:p>
    <w:p>
      <w:pPr>
        <w:pStyle w:val="Normal"/>
        <w:jc w:val="both"/>
        <w:rPr>
          <w:rFonts w:cs="Arial"/>
          <w:b/>
          <w:b/>
          <w:sz w:val="24"/>
        </w:rPr>
      </w:pPr>
      <w:r>
        <w:rPr>
          <w:rFonts w:cs="Arial"/>
          <w:b/>
          <w:sz w:val="24"/>
        </w:rPr>
        <w:t>(ORDEN DEL DÍA) ------------------------------------------------------------------------------------</w:t>
      </w:r>
    </w:p>
    <w:p>
      <w:pPr>
        <w:pStyle w:val="Normal"/>
        <w:rPr>
          <w:rFonts w:cs="Arial"/>
          <w:sz w:val="24"/>
        </w:rPr>
      </w:pPr>
      <w:r>
        <w:rPr>
          <w:rFonts w:cs="Arial"/>
          <w:b/>
          <w:sz w:val="24"/>
        </w:rPr>
        <w:t xml:space="preserve">DÉCIMA NOVEN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27 DE OCTUBRE DE 2008 </w:t>
      </w:r>
      <w:r>
        <w:rPr>
          <w:rFonts w:cs="Arial"/>
          <w:sz w:val="24"/>
        </w:rPr>
        <w:t>-------------------------------------------------------------------------</w:t>
      </w:r>
    </w:p>
    <w:p>
      <w:pPr>
        <w:pStyle w:val="Normal"/>
        <w:rPr>
          <w:rFonts w:cs="Arial"/>
          <w:sz w:val="24"/>
        </w:rPr>
      </w:pPr>
      <w:r>
        <w:rPr>
          <w:rFonts w:cs="Arial"/>
          <w:b/>
          <w:sz w:val="24"/>
        </w:rPr>
        <w:t xml:space="preserve">10:0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 Relación y seguimiento de los acuerdos tomados en la sesión anterior.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4. Discusión, y en su caso aprobación del catálogo de las estaciones de radio y canales de televisión que participarán en la cobertura del proceso electoral local en el estado de San Luis Potosí, para dar cumplimiento al artículo 62, párrafos 5 y 6 del Código Federal de Instituciones y Procedimientos Electorale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5. Presentación del catálogo de las estaciones de radio y canales de televisión que participarán en la cobertura del proceso electoral extraordinario para la elección del primer Ayuntamiento constitucional del recién creado municipio de Tulum, para dar cumplimiento al artículo 62, párrafos 5 y 6 del Código Federal de Instituciones y Procedimientos Electorales. ----------------------------------------------------------------------</w:t>
      </w:r>
    </w:p>
    <w:p>
      <w:pPr>
        <w:pStyle w:val="Prrafodelista"/>
        <w:spacing w:lineRule="auto" w:line="240" w:before="0" w:after="0"/>
        <w:ind w:left="0" w:hanging="0"/>
        <w:contextualSpacing/>
        <w:jc w:val="both"/>
        <w:rPr>
          <w:rFonts w:ascii="Arial" w:hAnsi="Arial" w:cs="Arial"/>
          <w:caps/>
          <w:sz w:val="24"/>
          <w:szCs w:val="24"/>
        </w:rPr>
      </w:pPr>
      <w:r>
        <w:rPr>
          <w:rFonts w:cs="Arial" w:ascii="Arial" w:hAnsi="Arial"/>
          <w:sz w:val="24"/>
          <w:szCs w:val="24"/>
        </w:rPr>
        <w:t>6. Presentación de solicitudes de cambios de horario en las pautas por parte de concesionarios y permisionarios. ------------------------------------------------------------------</w:t>
      </w:r>
    </w:p>
    <w:p>
      <w:pPr>
        <w:pStyle w:val="Prrafodelista"/>
        <w:spacing w:lineRule="auto" w:line="240" w:before="0" w:after="0"/>
        <w:ind w:left="0" w:hanging="0"/>
        <w:contextualSpacing w:val="false"/>
        <w:jc w:val="both"/>
        <w:rPr/>
      </w:pPr>
      <w:r>
        <w:rPr>
          <w:rFonts w:cs="Arial" w:ascii="Arial" w:hAnsi="Arial"/>
          <w:sz w:val="24"/>
          <w:szCs w:val="24"/>
        </w:rPr>
        <w:t>7. Discusión, y análisis del criterio genérico para administrar los tiempos en procesos electorales locales durante el Proceso Electoral Federal.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8. Alcances a las disposiciones relacionadas con las reposiciones de los promocionales y programas de los partidos políticos (Art.  354, párrafo 1, inciso f), fracción III del Cofipe y Art. 56 del RART). -----------------------------------------------------</w:t>
      </w:r>
    </w:p>
    <w:p>
      <w:pPr>
        <w:pStyle w:val="Normal"/>
        <w:jc w:val="both"/>
        <w:rPr>
          <w:rFonts w:cs="Arial"/>
          <w:sz w:val="24"/>
        </w:rPr>
      </w:pPr>
      <w:r>
        <w:rPr>
          <w:rFonts w:cs="Arial"/>
          <w:sz w:val="24"/>
        </w:rPr>
        <w:t>9. Calendarización de temas adicionales que atenderá el Comité de Radio y Televisión en próximas sesiones. -----------------------------------------------------------------</w:t>
      </w:r>
    </w:p>
    <w:p>
      <w:pPr>
        <w:pStyle w:val="Normal"/>
        <w:jc w:val="both"/>
        <w:rPr>
          <w:rFonts w:cs="Arial"/>
          <w:sz w:val="24"/>
        </w:rPr>
      </w:pPr>
      <w:r>
        <w:rPr>
          <w:rFonts w:cs="Arial"/>
          <w:sz w:val="24"/>
        </w:rPr>
        <w:t>10. Informe que rinde la Secretaría Técnica, respecto de las emisoras que incurrieron en incumplimientos en la trasmisión de los promocionales de los partidos políticos durante el periodo de campaña en el Estado de Guerrero. ---------</w:t>
      </w:r>
    </w:p>
    <w:p>
      <w:pPr>
        <w:pStyle w:val="Normal"/>
        <w:jc w:val="both"/>
        <w:rPr>
          <w:rFonts w:cs="Arial"/>
          <w:sz w:val="24"/>
        </w:rPr>
      </w:pPr>
      <w:r>
        <w:rPr>
          <w:rFonts w:cs="Arial"/>
          <w:sz w:val="24"/>
        </w:rPr>
        <w:t>11. Informe que rinde la Secretaría Técnica respecto del monitoreo realizado en el Proceso Electoral del estado de Hidalgo durante la precampaña y campaña. --------</w:t>
      </w:r>
    </w:p>
    <w:p>
      <w:pPr>
        <w:pStyle w:val="Normal"/>
        <w:jc w:val="both"/>
        <w:rPr>
          <w:rFonts w:cs="Arial"/>
          <w:sz w:val="24"/>
        </w:rPr>
      </w:pPr>
      <w:r>
        <w:rPr>
          <w:rFonts w:cs="Arial"/>
          <w:sz w:val="24"/>
        </w:rPr>
        <w:t>12. Reporte de notificaciones por parte de los concesionarios y permisionarios sobre su domicilio, representante legal, y personas autorizadas para oir y recibir notificaciones de acuerdo con el artículo Segundo Transitorio del Reglamento de Acceso a Radio y Televisión en Materia Electoral. -------------------------------------------</w:t>
      </w:r>
    </w:p>
    <w:p>
      <w:pPr>
        <w:pStyle w:val="Normal"/>
        <w:jc w:val="both"/>
        <w:rPr>
          <w:rFonts w:cs="Arial"/>
          <w:sz w:val="24"/>
        </w:rPr>
      </w:pPr>
      <w:r>
        <w:rPr>
          <w:rFonts w:cs="Arial"/>
          <w:sz w:val="24"/>
        </w:rPr>
        <w:t>13. Asuntos varios: -----------------------------------------------------------------------------------</w:t>
      </w:r>
    </w:p>
    <w:p>
      <w:pPr>
        <w:pStyle w:val="Normal"/>
        <w:numPr>
          <w:ilvl w:val="0"/>
          <w:numId w:val="3"/>
        </w:numPr>
        <w:ind w:left="0" w:hanging="0"/>
        <w:jc w:val="both"/>
        <w:rPr>
          <w:rFonts w:cs="Arial"/>
          <w:sz w:val="24"/>
        </w:rPr>
      </w:pPr>
      <w:r>
        <w:rPr>
          <w:rFonts w:cs="Arial"/>
          <w:sz w:val="24"/>
        </w:rPr>
        <w:t>Emisoras de AM incluidas en el Catálogo de medios del estado de Hidalgo.</w:t>
      </w:r>
    </w:p>
    <w:p>
      <w:pPr>
        <w:pStyle w:val="Normal"/>
        <w:jc w:val="both"/>
        <w:rPr>
          <w:rFonts w:cs="Arial"/>
          <w:sz w:val="24"/>
        </w:rPr>
      </w:pPr>
      <w:r>
        <w:rPr>
          <w:rFonts w:cs="Arial"/>
          <w:bCs/>
          <w:sz w:val="24"/>
        </w:rPr>
        <w:t>14. Recuento de acuerdos tomados en la sesión. --------------------------------------------</w:t>
      </w:r>
    </w:p>
    <w:p>
      <w:pPr>
        <w:pStyle w:val="Normal"/>
        <w:jc w:val="both"/>
        <w:rPr/>
      </w:pPr>
      <w:r>
        <w:rPr>
          <w:rFonts w:cs="Arial"/>
          <w:b/>
          <w:sz w:val="24"/>
        </w:rPr>
        <w:t xml:space="preserve">El C. Presidente, Licenciado Marco Antonio Gómez Alcántar: </w:t>
      </w:r>
      <w:r>
        <w:rPr>
          <w:rFonts w:cs="Arial"/>
          <w:sz w:val="24"/>
        </w:rPr>
        <w:t>Por lo anterior, a mí me gustaría que de la última versión del orden del día que ustedes recibieron, el tema de las emisoras de AM incluidas en el catálogo, se pasara al punto 4 del orden del día y recorrer sucesivamente toda la numeración.  -----------------------------</w:t>
      </w:r>
    </w:p>
    <w:p>
      <w:pPr>
        <w:pStyle w:val="Normal"/>
        <w:jc w:val="both"/>
        <w:rPr/>
      </w:pPr>
      <w:r>
        <w:rPr>
          <w:rFonts w:cs="Arial"/>
          <w:sz w:val="24"/>
        </w:rPr>
        <w:t>El propósito de éste tema, anteriormente estaba en asuntos varios, es tener propiamente ya concluido todo lo que sería con la aprobación de catálogos y de ahí empezar a desahogar el resto de la agenda. ---------------------------------------------</w:t>
      </w:r>
    </w:p>
    <w:p>
      <w:pPr>
        <w:pStyle w:val="Normal"/>
        <w:jc w:val="both"/>
        <w:rPr/>
      </w:pPr>
      <w:r>
        <w:rPr>
          <w:rFonts w:cs="Arial"/>
          <w:sz w:val="24"/>
        </w:rPr>
        <w:t>Con esta precisión, se pone a su consideración el orden del día. -----------------------</w:t>
      </w:r>
    </w:p>
    <w:p>
      <w:pPr>
        <w:pStyle w:val="Normal"/>
        <w:jc w:val="both"/>
        <w:rPr/>
      </w:pPr>
      <w:r>
        <w:rPr>
          <w:rFonts w:cs="Arial"/>
          <w:b/>
          <w:sz w:val="24"/>
        </w:rPr>
        <w:t>(ORDEN DEL DÍA APROBADO) -----------------------------------------------------------------</w:t>
      </w:r>
    </w:p>
    <w:p>
      <w:pPr>
        <w:pStyle w:val="Normal"/>
        <w:rPr>
          <w:rFonts w:cs="Arial"/>
          <w:sz w:val="24"/>
        </w:rPr>
      </w:pPr>
      <w:r>
        <w:rPr>
          <w:rFonts w:cs="Arial"/>
          <w:b/>
          <w:sz w:val="24"/>
        </w:rPr>
        <w:t xml:space="preserve">DÉCIMA NOVEN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27 DE OCTUBRE DE 2008 </w:t>
      </w:r>
      <w:r>
        <w:rPr>
          <w:rFonts w:cs="Arial"/>
          <w:sz w:val="24"/>
        </w:rPr>
        <w:t>-------------------------------------------------------------------------</w:t>
      </w:r>
    </w:p>
    <w:p>
      <w:pPr>
        <w:pStyle w:val="Normal"/>
        <w:rPr>
          <w:rFonts w:cs="Arial"/>
          <w:sz w:val="24"/>
        </w:rPr>
      </w:pPr>
      <w:r>
        <w:rPr>
          <w:rFonts w:cs="Arial"/>
          <w:b/>
          <w:sz w:val="24"/>
        </w:rPr>
        <w:t xml:space="preserve">10:0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 Relación y seguimiento de los acuerdos tomados en la sesión anterior. ------------</w:t>
      </w:r>
    </w:p>
    <w:p>
      <w:pPr>
        <w:pStyle w:val="Normal"/>
        <w:jc w:val="both"/>
        <w:rPr/>
      </w:pPr>
      <w:r>
        <w:rPr>
          <w:rFonts w:cs="Arial"/>
          <w:sz w:val="24"/>
        </w:rPr>
        <w:t>4. Discusión, y en su caso aprobación del catálogo de las estaciones de radio y canales de televisión que participarán en la cobertura del proceso electoral local en el estado de San Luis Potosí, para dar cumplimiento al artículo 62, párrafos 5 y 6 del Código Federal de Instituciones y Procedimientos Electorales.  ------------------</w:t>
      </w:r>
    </w:p>
    <w:p>
      <w:pPr>
        <w:pStyle w:val="Normal"/>
        <w:numPr>
          <w:ilvl w:val="0"/>
          <w:numId w:val="3"/>
        </w:numPr>
        <w:ind w:left="0" w:hanging="0"/>
        <w:jc w:val="both"/>
        <w:rPr>
          <w:rFonts w:cs="Arial"/>
          <w:sz w:val="24"/>
        </w:rPr>
      </w:pPr>
      <w:r>
        <w:rPr>
          <w:rFonts w:cs="Arial"/>
          <w:sz w:val="24"/>
        </w:rPr>
        <w:t>Emisoras de AM incluidas en el Catálogo de medios del estado de Hidalgo. 5. Presentación del catálogo de las estaciones de radio y canales de televisión que participarán en la cobertura del proceso electoral extraordinario para la elección del primer Ayuntamiento constitucional del recién creado municipio de Tulum, para dar cumplimiento al artículo 62, párrafos 5 y 6 del Código Federal de Instituciones y Procedimientos Electorales. ----------------------------------------------------------------------</w:t>
      </w:r>
    </w:p>
    <w:p>
      <w:pPr>
        <w:pStyle w:val="Prrafodelista"/>
        <w:spacing w:lineRule="auto" w:line="240" w:before="0" w:after="0"/>
        <w:ind w:left="0" w:hanging="0"/>
        <w:contextualSpacing/>
        <w:jc w:val="both"/>
        <w:rPr>
          <w:rFonts w:ascii="Arial" w:hAnsi="Arial" w:cs="Arial"/>
          <w:caps/>
          <w:sz w:val="24"/>
          <w:szCs w:val="24"/>
        </w:rPr>
      </w:pPr>
      <w:r>
        <w:rPr>
          <w:rFonts w:cs="Arial" w:ascii="Arial" w:hAnsi="Arial"/>
          <w:sz w:val="24"/>
          <w:szCs w:val="24"/>
        </w:rPr>
        <w:t>6. Presentación de solicitudes de cambios de horario en las pautas por parte de concesionarios y permisionarios. ------------------------------------------------------------------</w:t>
      </w:r>
    </w:p>
    <w:p>
      <w:pPr>
        <w:pStyle w:val="Prrafodelista"/>
        <w:spacing w:lineRule="auto" w:line="240" w:before="0" w:after="0"/>
        <w:ind w:left="0" w:hanging="0"/>
        <w:contextualSpacing w:val="false"/>
        <w:jc w:val="both"/>
        <w:rPr/>
      </w:pPr>
      <w:r>
        <w:rPr>
          <w:rFonts w:cs="Arial" w:ascii="Arial" w:hAnsi="Arial"/>
          <w:sz w:val="24"/>
          <w:szCs w:val="24"/>
        </w:rPr>
        <w:t>7. Discusión, y análisis del criterio genérico para administrar los tiempos en procesos electorales locales durante el Proceso Electoral Federal.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8. Alcances a las disposiciones relacionadas con las reposiciones de los promocionales y programas de los partidos políticos (Art.  354, párrafo 1, inciso f), fracción III del Cofipe y Art. 56 del RART). -----------------------------------------------------</w:t>
      </w:r>
    </w:p>
    <w:p>
      <w:pPr>
        <w:pStyle w:val="Normal"/>
        <w:jc w:val="both"/>
        <w:rPr>
          <w:rFonts w:cs="Arial"/>
          <w:sz w:val="24"/>
        </w:rPr>
      </w:pPr>
      <w:r>
        <w:rPr>
          <w:rFonts w:cs="Arial"/>
          <w:sz w:val="24"/>
        </w:rPr>
        <w:t>9. Calendarización de temas adicionales que atenderá el Comité de Radio y Televisión en próximas sesiones. -----------------------------------------------------------------</w:t>
      </w:r>
    </w:p>
    <w:p>
      <w:pPr>
        <w:pStyle w:val="Normal"/>
        <w:jc w:val="both"/>
        <w:rPr>
          <w:rFonts w:cs="Arial"/>
          <w:sz w:val="24"/>
        </w:rPr>
      </w:pPr>
      <w:r>
        <w:rPr>
          <w:rFonts w:cs="Arial"/>
          <w:sz w:val="24"/>
        </w:rPr>
        <w:t>10. Informe que rinde la Secretaría Técnica, respecto de las emisoras que incurrieron en incumplimientos en la trasmisión de los promocionales de los partidos políticos durante el periodo de campaña en el Estado de Guerrero. ---------</w:t>
      </w:r>
    </w:p>
    <w:p>
      <w:pPr>
        <w:pStyle w:val="Normal"/>
        <w:jc w:val="both"/>
        <w:rPr>
          <w:rFonts w:cs="Arial"/>
          <w:sz w:val="24"/>
        </w:rPr>
      </w:pPr>
      <w:r>
        <w:rPr>
          <w:rFonts w:cs="Arial"/>
          <w:sz w:val="24"/>
        </w:rPr>
        <w:t>11. Informe que rinde la Secretaría Técnica respecto del monitoreo realizado en el Proceso Electoral del estado de Hidalgo durante la precampaña y campaña. --------</w:t>
      </w:r>
    </w:p>
    <w:p>
      <w:pPr>
        <w:pStyle w:val="Normal"/>
        <w:jc w:val="both"/>
        <w:rPr>
          <w:rFonts w:cs="Arial"/>
          <w:sz w:val="24"/>
        </w:rPr>
      </w:pPr>
      <w:r>
        <w:rPr>
          <w:rFonts w:cs="Arial"/>
          <w:sz w:val="24"/>
        </w:rPr>
        <w:t>12. Reporte de notificaciones por parte de los concesionarios y permisionarios sobre su domicilio, representante legal, y personas autorizadas para oir y recibir notificaciones de acuerdo con el artículo Segundo Transitorio del Reglamento de Acceso a Radio y Televisión en Materia Electoral. -------------------------------------------</w:t>
      </w:r>
    </w:p>
    <w:p>
      <w:pPr>
        <w:pStyle w:val="Normal"/>
        <w:jc w:val="both"/>
        <w:rPr>
          <w:rFonts w:cs="Arial"/>
          <w:sz w:val="24"/>
        </w:rPr>
      </w:pPr>
      <w:r>
        <w:rPr>
          <w:rFonts w:cs="Arial"/>
          <w:sz w:val="24"/>
        </w:rPr>
        <w:t>13. Asuntos varios: -----------------------------------------------------------------------------------</w:t>
      </w:r>
    </w:p>
    <w:p>
      <w:pPr>
        <w:pStyle w:val="Normal"/>
        <w:jc w:val="both"/>
        <w:rPr>
          <w:rFonts w:cs="Arial"/>
          <w:sz w:val="24"/>
        </w:rPr>
      </w:pPr>
      <w:r>
        <w:rPr>
          <w:rFonts w:cs="Arial"/>
          <w:bCs/>
          <w:sz w:val="24"/>
        </w:rPr>
        <w:t>14. Recuento de acuerdos tomados en la sesión. --------------------------------------------</w:t>
      </w:r>
    </w:p>
    <w:p>
      <w:pPr>
        <w:pStyle w:val="Normal"/>
        <w:jc w:val="both"/>
        <w:rPr>
          <w:rFonts w:cs="Arial"/>
          <w:sz w:val="24"/>
        </w:rPr>
      </w:pPr>
      <w:r>
        <w:rPr>
          <w:rFonts w:cs="Arial"/>
          <w:b/>
          <w:sz w:val="24"/>
        </w:rPr>
        <w:t xml:space="preserve">El C. Presidente, Licenciado Marco Antonio Gómez Alcántar: </w:t>
      </w:r>
      <w:r>
        <w:rPr>
          <w:rFonts w:cs="Arial"/>
          <w:sz w:val="24"/>
        </w:rPr>
        <w:t>Bien. Los que estén a favor del orden del día, favor de manifestarlo. Se daría por aprobada. ------</w:t>
      </w:r>
    </w:p>
    <w:p>
      <w:pPr>
        <w:pStyle w:val="Normal"/>
        <w:jc w:val="both"/>
        <w:rPr>
          <w:rFonts w:cs="Arial"/>
          <w:sz w:val="24"/>
        </w:rPr>
      </w:pPr>
      <w:r>
        <w:rPr>
          <w:rFonts w:cs="Arial"/>
          <w:sz w:val="24"/>
        </w:rPr>
        <w:t>Relación y seguimiento de acuerdos tomados en la sesión anterior. Voy a dar cuenta de ellos. En el punto 3, el Consejero Arturo Sánchez solicitó se informara sobre el cumplimiento de las emisoras en lo referente a los artículos segundo y tercero del Reglamento de Radio y Televisión. Estos puntos ya fueron agendados, y entiendo que será atendido, a la brevedad, este tema. ----------------------------------</w:t>
      </w:r>
    </w:p>
    <w:p>
      <w:pPr>
        <w:pStyle w:val="Normal"/>
        <w:jc w:val="both"/>
        <w:rPr>
          <w:rFonts w:cs="Arial"/>
          <w:sz w:val="24"/>
        </w:rPr>
      </w:pPr>
      <w:r>
        <w:rPr>
          <w:rFonts w:cs="Arial"/>
          <w:sz w:val="24"/>
        </w:rPr>
        <w:t>En el punto 5, se acordó ir mejorando la presentación de los reportes de verificación de transmisiones. En todos los casos, se presentarán las acciones que se han llevado a cabo y los oficios que se han girado respecto de los incumplimientos, así como las respuestas recibidas, y en su caso, los procedimientos que se dará vista a la Secretaría Ejecutiva. Este acuerdo, tomado en la sesión anterior del Comité, ya se verá reflejado en el reporte de monitoreo del estado de Hidalgo. ------------------------------------------------------------------------------</w:t>
      </w:r>
    </w:p>
    <w:p>
      <w:pPr>
        <w:pStyle w:val="Normal"/>
        <w:jc w:val="both"/>
        <w:rPr/>
      </w:pPr>
      <w:r>
        <w:rPr>
          <w:rFonts w:cs="Arial"/>
          <w:sz w:val="24"/>
        </w:rPr>
        <w:t>Adicionalmente, se reiteró la importancia de definir un criterio sobre la reposición voluntaria de programas, que está agendado el día de hoy. -------------------------------</w:t>
      </w:r>
    </w:p>
    <w:p>
      <w:pPr>
        <w:pStyle w:val="Normal"/>
        <w:jc w:val="both"/>
        <w:rPr/>
      </w:pPr>
      <w:r>
        <w:rPr>
          <w:rFonts w:cs="Arial"/>
          <w:sz w:val="24"/>
        </w:rPr>
        <w:t>El Presidente del Comité propuso que el Comité le requiriera al Secretario Ejecutivo presente un informe de cómo va a llevar a cabo este tema. ------------------</w:t>
      </w:r>
    </w:p>
    <w:p>
      <w:pPr>
        <w:pStyle w:val="Normal"/>
        <w:jc w:val="both"/>
        <w:rPr/>
      </w:pPr>
      <w:r>
        <w:rPr>
          <w:rFonts w:cs="Arial"/>
          <w:sz w:val="24"/>
        </w:rPr>
        <w:t>El Presidente puso a disposición del representante del PRD la base de datos de esta verificación, respondiendo con ello a su solicitud. --------------------------------------</w:t>
      </w:r>
    </w:p>
    <w:p>
      <w:pPr>
        <w:pStyle w:val="Normal"/>
        <w:jc w:val="both"/>
        <w:rPr>
          <w:rFonts w:cs="Arial"/>
          <w:sz w:val="24"/>
        </w:rPr>
      </w:pPr>
      <w:r>
        <w:rPr>
          <w:rFonts w:cs="Arial"/>
          <w:sz w:val="24"/>
        </w:rPr>
        <w:t>El Presidente del Comité también instruyó al Secretario Técnico para darle seguimiento a los incumplimientos señalados por los representantes de los partidos. --------------------------------------------------------------------------------------------------</w:t>
      </w:r>
    </w:p>
    <w:p>
      <w:pPr>
        <w:pStyle w:val="Normal"/>
        <w:jc w:val="both"/>
        <w:rPr>
          <w:rFonts w:cs="Arial"/>
          <w:sz w:val="24"/>
        </w:rPr>
      </w:pPr>
      <w:r>
        <w:rPr>
          <w:rFonts w:cs="Arial"/>
          <w:sz w:val="24"/>
        </w:rPr>
        <w:t>En el punto 6, se informó de cómo se encuentra, con la cobertura de más de 2 mil 300 mapas digitalizados. ----------------------------------------------------------------------------</w:t>
      </w:r>
    </w:p>
    <w:p>
      <w:pPr>
        <w:pStyle w:val="Normal"/>
        <w:jc w:val="both"/>
        <w:rPr>
          <w:rFonts w:cs="Arial"/>
          <w:sz w:val="24"/>
        </w:rPr>
      </w:pPr>
      <w:r>
        <w:rPr>
          <w:rFonts w:cs="Arial"/>
          <w:sz w:val="24"/>
        </w:rPr>
        <w:t>En el punto 7, en lo que tiene que ver con las solicitudes de cambios de pautas por parte de concesionarios, se circularon las solicitudes y se reagendó este tema, precisamente para el día de hoy. ----------------------------------------------------------------</w:t>
      </w:r>
    </w:p>
    <w:p>
      <w:pPr>
        <w:pStyle w:val="Normal"/>
        <w:jc w:val="both"/>
        <w:rPr>
          <w:rFonts w:cs="Arial"/>
          <w:sz w:val="24"/>
        </w:rPr>
      </w:pPr>
      <w:r>
        <w:rPr>
          <w:rFonts w:cs="Arial"/>
          <w:sz w:val="24"/>
        </w:rPr>
        <w:t>En el punto 8, se ajustó el cronograma de acuerdo con las consideraciones que realizó el Consejero Arturo Sánchez, y se circuló la versión definitiva. -----------------</w:t>
      </w:r>
    </w:p>
    <w:p>
      <w:pPr>
        <w:pStyle w:val="Normal"/>
        <w:jc w:val="both"/>
        <w:rPr>
          <w:rFonts w:cs="Arial"/>
          <w:sz w:val="24"/>
        </w:rPr>
      </w:pPr>
      <w:r>
        <w:rPr>
          <w:rFonts w:cs="Arial"/>
          <w:sz w:val="24"/>
        </w:rPr>
        <w:t>En el punto 9, en relación con el informe de monitoreo de Guerrero, se rendirá un informe paralelo sobre las acciones que se tomarán sobre algunos incumplimientos de parte de algunos concesionarios y permisionarios. El Presidente indicó la conveniencia de que en el reporte se indique cuáles fueron entregados tarde y cuáles no cumplían con las especificaciones técnicas, etcétera. Entiendo que las áreas técnicas del Instituto se han reunido con diversos representantes, del PRD y de Convergencia, en particular, precisamente para empezar a trabajar en estos temas y volverlo a agendar en futuras sesiones. -------</w:t>
      </w:r>
    </w:p>
    <w:p>
      <w:pPr>
        <w:pStyle w:val="Normal"/>
        <w:jc w:val="both"/>
        <w:rPr>
          <w:rFonts w:cs="Arial"/>
          <w:sz w:val="24"/>
        </w:rPr>
      </w:pPr>
      <w:r>
        <w:rPr>
          <w:rFonts w:cs="Arial"/>
          <w:sz w:val="24"/>
        </w:rPr>
        <w:t>Por último, en el punto 10, se acordó incorporar a la calendarización de temas adicionales, las sugerencias mencionadas por el Consejero Arturo Sánchez y por el representante del Partido de la Revolución Democrática, para abordarlos en la siguiente sesión, es decir, el día de hoy, y así fueron calendarizados los siguientes temas: la automatización de pautas, artículo quinto transitorio del Reglamento, la formalización de las sugerencias de lineamientos generales aplicados a noticieros; la definición de criterios sobre monitoreo de noticieros; el Reglamento de Sesiones del Comité de Radio y Televisión, y la reestructuración de la Dirección de Prerrogativas y Partidos Políticos. Todos estos temas los veremos en el punto que está agendado bajo el punto de calendario. ----------------------------------------------------</w:t>
      </w:r>
    </w:p>
    <w:p>
      <w:pPr>
        <w:pStyle w:val="Normal"/>
        <w:jc w:val="both"/>
        <w:rPr/>
      </w:pPr>
      <w:r>
        <w:rPr>
          <w:rFonts w:cs="Arial"/>
          <w:sz w:val="24"/>
        </w:rPr>
        <w:t>Dicho lo anterior, y si no tienen ningún comentario sobre este tema, pasaríamos al siguiente punto del orden del día, que sería el tema que tiene que ver con las emisoras de AM incluidas en el catálogo de medios del estado de Hidalgo. ----------</w:t>
      </w:r>
    </w:p>
    <w:p>
      <w:pPr>
        <w:pStyle w:val="Normal"/>
        <w:jc w:val="both"/>
        <w:rPr>
          <w:rFonts w:cs="Arial"/>
          <w:sz w:val="24"/>
        </w:rPr>
      </w:pPr>
      <w:r>
        <w:rPr>
          <w:rFonts w:cs="Arial"/>
          <w:sz w:val="24"/>
        </w:rPr>
        <w:t>Antes de darles la palabra, simplemente quisiera informarles que pedí que me acompañaran en la mesa de este Comité, en ausencia del maestro Fernando Agíss, a la licenciada Juliana Murguía (refiriéndose a la C. Comisionada en Funciones  de Directora de Radiodifusión, Licenciada Juliana Murguía Quiñones) que todos conocen, y al licenciado Arturo Castillo Loza (refiriéndose al Coordinador Técnico de la Dirección Ejecutiva de Prerrogativas y Partidos Políticos), para ir presentando junto conmigo, los diversos temas que atañen a este Comité de Radio y Televisión. Dicho lo anterior, para discutir el tema de las emisoras de AM incluidas en el catálogo de medios del estado de Hidalgo, a ver, Consejero Arturo Sánchez. -------------------------------------------------------------------------</w:t>
      </w:r>
    </w:p>
    <w:p>
      <w:pPr>
        <w:pStyle w:val="Normal"/>
        <w:jc w:val="both"/>
        <w:rPr>
          <w:rFonts w:cs="Arial"/>
          <w:sz w:val="24"/>
        </w:rPr>
      </w:pPr>
      <w:r>
        <w:rPr>
          <w:rFonts w:cs="Arial"/>
          <w:sz w:val="24"/>
        </w:rPr>
      </w:r>
    </w:p>
    <w:p>
      <w:pPr>
        <w:pStyle w:val="Normal"/>
        <w:jc w:val="both"/>
        <w:rPr>
          <w:rFonts w:cs="Arial"/>
          <w:sz w:val="24"/>
        </w:rPr>
      </w:pPr>
      <w:r>
        <w:rPr>
          <w:rFonts w:cs="Arial"/>
          <w:b/>
          <w:bCs/>
          <w:sz w:val="24"/>
        </w:rPr>
        <w:t xml:space="preserve">El C. Consejero Electoral, Maestro Arturo Sánchez Gutiérrez: </w:t>
      </w:r>
      <w:r>
        <w:rPr>
          <w:rFonts w:cs="Arial"/>
          <w:sz w:val="24"/>
        </w:rPr>
        <w:t>Me pareció muy clara la relación de acuerdos de la sesión anterior que usted hizo referencia ahora. ¿Podríamos tener una copia del texto? ---------------------------------------------------------</w:t>
      </w:r>
    </w:p>
    <w:p>
      <w:pPr>
        <w:pStyle w:val="Normal"/>
        <w:jc w:val="both"/>
        <w:rPr>
          <w:rFonts w:cs="Arial"/>
          <w:sz w:val="24"/>
        </w:rPr>
      </w:pPr>
      <w:r>
        <w:rPr>
          <w:rFonts w:cs="Arial"/>
          <w:b/>
          <w:bCs/>
          <w:sz w:val="24"/>
        </w:rPr>
        <w:t xml:space="preserve">El C. Presidente, Licenciado Marco Antonio Gómez Alcántar: </w:t>
      </w:r>
      <w:r>
        <w:rPr>
          <w:rFonts w:cs="Arial"/>
          <w:sz w:val="24"/>
        </w:rPr>
        <w:t>Sí, cómo no. -----</w:t>
      </w:r>
    </w:p>
    <w:p>
      <w:pPr>
        <w:pStyle w:val="Normal"/>
        <w:jc w:val="both"/>
        <w:rPr>
          <w:rFonts w:cs="Arial"/>
          <w:sz w:val="24"/>
        </w:rPr>
      </w:pPr>
      <w:r>
        <w:rPr>
          <w:rFonts w:cs="Arial"/>
          <w:b/>
          <w:bCs/>
          <w:sz w:val="24"/>
        </w:rPr>
        <w:t xml:space="preserve">El C. Consejero Electoral, Maestro Arturo Sánchez Gutiérrez: </w:t>
      </w:r>
      <w:r>
        <w:rPr>
          <w:rFonts w:cs="Arial"/>
          <w:sz w:val="24"/>
        </w:rPr>
        <w:t>Perfecto. Gracias. ------------------------------------------------------------------------------------------------</w:t>
      </w:r>
    </w:p>
    <w:p>
      <w:pPr>
        <w:pStyle w:val="Normal"/>
        <w:jc w:val="both"/>
        <w:rPr/>
      </w:pPr>
      <w:r>
        <w:rPr>
          <w:rFonts w:cs="Arial"/>
          <w:b/>
          <w:bCs/>
          <w:sz w:val="24"/>
        </w:rPr>
        <w:t xml:space="preserve">El C. Presidente, Licenciado Marco Antonio Gómez Alcántar: </w:t>
      </w:r>
      <w:r>
        <w:rPr>
          <w:rFonts w:cs="Arial"/>
          <w:sz w:val="24"/>
        </w:rPr>
        <w:t>Incluso, me gustaría que para futuras sesiones, por lo largo que van a ser las reuniones del Comité, fuera preferible circularlo como parte del orden del día y simplemente ya darlo por hecho y seguirlo. Entonces, nos tomamos estas notas para que se agenden en las siguientes sesiones. -------------------------------------------------------------</w:t>
      </w:r>
    </w:p>
    <w:p>
      <w:pPr>
        <w:pStyle w:val="Normal"/>
        <w:jc w:val="both"/>
        <w:rPr>
          <w:rFonts w:cs="Arial"/>
          <w:sz w:val="24"/>
        </w:rPr>
      </w:pPr>
      <w:r>
        <w:rPr>
          <w:rFonts w:cs="Arial"/>
          <w:sz w:val="24"/>
        </w:rPr>
        <w:t>Ahora sí, pasamos al tema que tiene que ver con las emisoras de AM incluidas en el catálogo de medios del estado de Hidalgo, para su presentación. De forma muy breve le voy a dar la palabra a la Licenciada  Murguía.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Gracias. Buenos días. Como recordarán ustedes, en la sesión en la cual se aprobó el catálogo de Hidalgo, se había quedado con la tarea de preguntar a la COFETEL qué pasaba con emisoras de AM de otros estados, porque hasta donde teníamos el avance, únicamente contábamos con la información de las emisoras de FM. ------------------------------------------------------------- </w:t>
      </w:r>
    </w:p>
    <w:p>
      <w:pPr>
        <w:pStyle w:val="Normal"/>
        <w:jc w:val="both"/>
        <w:rPr>
          <w:rFonts w:cs="Arial"/>
          <w:sz w:val="24"/>
        </w:rPr>
      </w:pPr>
      <w:r>
        <w:rPr>
          <w:rFonts w:cs="Arial"/>
          <w:sz w:val="24"/>
        </w:rPr>
        <w:t xml:space="preserve">Nos dimos a la tarea de preguntarle así de claro a la COFETEL, y nos entregó una relación de emisoras ya con los mapas, de cuáles estarían en los estados circunvecinos. Con esta información, en el mapeo del estado de Hidalgo, pusimos los mapas específicos de estos estados circunvecinos, encontrando que sí hay obviamente emisoras de FM de otros estados; pero, que cubran las partes específicas que no tenían otras emisoras, encontramos únicamente el caso de tres estaciones del estado de Querétaro. ------------------------------------------------------------- </w:t>
      </w:r>
    </w:p>
    <w:p>
      <w:pPr>
        <w:pStyle w:val="Normal"/>
        <w:jc w:val="both"/>
        <w:rPr>
          <w:rFonts w:cs="Arial"/>
          <w:sz w:val="24"/>
        </w:rPr>
      </w:pPr>
      <w:r>
        <w:rPr>
          <w:rFonts w:cs="Arial"/>
          <w:sz w:val="24"/>
        </w:rPr>
        <w:t>De estas tres estaciones de Querétaro, la relación nos señala una que está en lo que se llama prórroga de instalación, es decir, para efectos prácticos, no está operando. Las otras dos emisoras, son las emisoras que estaríamos pautando o que se incorporan al pautado, para efecto de los promocionales de la campaña de Hidalgo; y, a su vez, también nos dieron la relación de todas las emisoras, que en este caso son de Puebla, Hidalgo, Veracruz, San Luis Potosí y el propio Querétaro, que siendo de FM se escuchan en el caso del estado de Hidalgo. Estas emisoras pasarían a lo que tenemos nosotros como el apartado 2 de los catálogos, que son las que tienen la restricción de transmitir publicidad del gobierno federal y estatal. Esa es la información que les circulamos. -------------------</w:t>
      </w:r>
      <w:r>
        <w:rPr>
          <w:rFonts w:cs="Arial"/>
          <w:b/>
          <w:bCs/>
          <w:sz w:val="24"/>
        </w:rPr>
        <w:t xml:space="preserve">El C. Presidente, Licenciado Marco Antonio Gómez Alcántar: </w:t>
      </w:r>
      <w:r>
        <w:rPr>
          <w:rFonts w:cs="Arial"/>
          <w:sz w:val="24"/>
        </w:rPr>
        <w:t xml:space="preserve">Resumiendo, a raíz del mandato de este Comité, fuimos a COFETEL. Se desprendieron que existen tres concesionarios de radio que tendrían que ser incluidos para efecto del pautado, y eso va a complementar el catálogo de estaciones de radio y televisión para el estado de Hidalgo que en definitiva se aprobaría el próximo miércoles 29 (de octubre). ------------------------------------------------------------------------------------------- </w:t>
      </w:r>
    </w:p>
    <w:p>
      <w:pPr>
        <w:pStyle w:val="Normal"/>
        <w:jc w:val="both"/>
        <w:rPr>
          <w:rFonts w:cs="Arial"/>
          <w:sz w:val="24"/>
        </w:rPr>
      </w:pPr>
      <w:r>
        <w:rPr>
          <w:rFonts w:cs="Arial"/>
          <w:sz w:val="24"/>
        </w:rPr>
        <w:t>Quisiera hacer énfasis en que esta investigación adicional con COFETEL tuvo que ver a un mandato expreso de este Comité de Radio y Televisión, y estamos dando cuenta de cuál fue el resultado, para evitar sorpresas el próximo miércoles que se presenten ya en definitiva para su difusión, en términos de la ley o el Reglamento. Pregunto si existe alguna aclaración, si no, para seguir con el siguiente punto. A ver, el representante del PT.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La pregunta es: ¿cuándo entrarían al aire estas estaciones que se van a incluir?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l Vocal encargado es el Vocal Ejecutivo de la Junta Local de Querétaro. Desde el viernes pasado tiene ya documentación y materiales, y en la tarde del viernes estarían intentando notificar y estaríamos a la espera de la confirmación de si lo hicieron el viernes, por ser radio, o si acaso habrían concluido el día de hoy. Ahora les damos esa información. --------------------</w:t>
      </w:r>
      <w:r>
        <w:rPr>
          <w:rFonts w:cs="Arial"/>
          <w:b/>
          <w:sz w:val="24"/>
        </w:rPr>
        <w:t xml:space="preserve">El C. representante suplente del Partido del Trabajo, Licenciado Jesús Estrada Ruiz: </w:t>
      </w:r>
      <w:r>
        <w:rPr>
          <w:rFonts w:cs="Arial"/>
          <w:sz w:val="24"/>
        </w:rPr>
        <w:t xml:space="preserve">Bueno, no sabes cuándo entran al aire, y cuándo, según el plan de medios de Hidalgo, dejan de estar al aire nuestros promocionales de radio y televisión.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El 5 de noviembre. --------------------------------------------- </w:t>
      </w:r>
    </w:p>
    <w:p>
      <w:pPr>
        <w:pStyle w:val="Normal"/>
        <w:jc w:val="both"/>
        <w:rPr/>
      </w:pPr>
      <w:r>
        <w:rPr>
          <w:rFonts w:cs="Arial"/>
          <w:b/>
          <w:sz w:val="24"/>
        </w:rPr>
        <w:t xml:space="preserve">El C. representante suplente del Partido del Trabajo, Licenciado Jesús Estrada Ruiz: </w:t>
      </w:r>
      <w:r>
        <w:rPr>
          <w:rFonts w:cs="Arial"/>
          <w:sz w:val="24"/>
        </w:rPr>
        <w:t xml:space="preserve">Que eso lo tuviéramos también como un antecedente, pues para posteriores elecciones, para que se pudieran aprovechar de manera adecuada. --- </w:t>
      </w:r>
    </w:p>
    <w:p>
      <w:pPr>
        <w:pStyle w:val="Normal"/>
        <w:jc w:val="both"/>
        <w:rPr>
          <w:rFonts w:cs="Arial"/>
          <w:sz w:val="24"/>
        </w:rPr>
      </w:pPr>
      <w:r>
        <w:rPr>
          <w:rFonts w:cs="Arial"/>
          <w:b/>
          <w:sz w:val="24"/>
        </w:rPr>
        <w:t xml:space="preserve">El C. Presidente, Licenciado Marco Antonio Gómez Alcántar: </w:t>
      </w:r>
      <w:r>
        <w:rPr>
          <w:rFonts w:cs="Arial"/>
          <w:sz w:val="24"/>
        </w:rPr>
        <w:t>Pues muy bien, tomamos nota, y por supuesto que esto se va a ir completando y reflejando ya en los catálogos, en mapas de cobertura que, como ya se dijo, están terminados. Si, están siendo depurados con la información. El PRD.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Gracias. Entiendo que aquí se está tratado de incluir tres emisoras al pautado de campaña de Hidalgo. Me parece que eso tendría que revisarse primero aquí en el Comité, tendría que aprobarse esa ampliación de cobertura y, de ninguna manera, la Dirección Ejecutiva podría estar ordenando ni entregando materiales, porque sería un asunto sin fundamento alguno. Me preocupa este tipo de situaciones; me gustaría que pudiéramos corregirlas. Ahora, ya entregaron esta parte de material a tres emisoras, es lo que nos están informando. Aquí tenemos un problema. A mí me parece que cuando suceden estas cosas, tendría que plantearse una adición al acuerdo que se tomó aquí. O sea, tendría que estar agendado y tendría que estarse tomando en este Comité la decisión de ampliar el acuerdo, o sea donde se diga acuerdo por el cual se amplía y se determinan tres estaciones más. Aquí se nos dice de tres estaciones, pero yo desconozco cuáles son, ni siquiera nos están dando siglas o cobertura, digo, creo que esto no puede ser de esta manera. ---------------------------- </w:t>
      </w:r>
    </w:p>
    <w:p>
      <w:pPr>
        <w:pStyle w:val="Normal"/>
        <w:jc w:val="both"/>
        <w:rPr/>
      </w:pPr>
      <w:r>
        <w:rPr>
          <w:rFonts w:cs="Arial"/>
          <w:sz w:val="24"/>
        </w:rPr>
        <w:t xml:space="preserve">Primero, el Comité tendría que aprobar la adición de estas tres nuevas emisoras y entonces proceder a notificar a los afectados. A mí me parece que esta ruta no es correcta de ninguna manera, me parece que carece de toda legalidad. Estamos hablando de una modificación a un acuerdo de este Comité de Radio y Televisión. Entonces, quisiera manifestar mi preocupación, y es independiente del interés de que queramos estar al aire cuanto antes, no podemos saltarnos las formalidades y las vías legales. Gracias. -------------------------------------------------------------------------- </w:t>
      </w:r>
    </w:p>
    <w:p>
      <w:pPr>
        <w:pStyle w:val="Normal"/>
        <w:jc w:val="both"/>
        <w:rPr/>
      </w:pPr>
      <w:r>
        <w:rPr>
          <w:rFonts w:cs="Arial"/>
          <w:b/>
          <w:sz w:val="24"/>
        </w:rPr>
        <w:t xml:space="preserve">El C. Presidente, Licenciado Marco Antonio Gómez Alcántar: </w:t>
      </w:r>
      <w:r>
        <w:rPr>
          <w:rFonts w:cs="Arial"/>
          <w:sz w:val="24"/>
        </w:rPr>
        <w:t xml:space="preserve">A ver, quiero hacer una precisión, porque tengo aquí la versión estenográfica y los acuerdos y el acta que se tomó cuando aprobamos la primera versión del catálogo de Hidalgo, y ahí se discutió la problemática; y un acuerdo por unanimidad de todos, es que íbamos a realizar una investigación sobre, exclusivamente, aquellas estaciones de radio que por la complejidad de Hidalgo se generaran en otros estados que pudieran afectar el estado de Hidalgo, etcétera. Ese fue el acuerdo que nosotros emitimos. Se estableció también y se previó de antemano que posiblemente iban a aparecer estaciones en este supuesto, y, efectivamente, así sucedieron. -------------A mí me gustaría, que diéramos cuenta de cuáles son específicamente esas estaciones de radio, porque si no se mencionó fue porque no lo pidieron, pero por supuesto nosotros lo mencionamos. Es más, aquí está. Está el de Jalapa de Serra, XEJAQ de AM; está Jalpan de Serra, XEQJALAM y; San Juan del Río, XEVIAM, que son estaciones que no se están pautando ahora; lo único que se está haciendo es incluirlas dentro del catálogo como estaciones que van a ser objeto de pautas, estaciones que están siendo ya notificadas, precisamente, para dejarles claro cuál va a ser el régimen jurídico que les aplicará, y, eventualmente, cuando el Instituto local proponga las pautas que sean conocidas por este Comité, se hará la formalización respectiva. -------------------------------------------------------------- </w:t>
      </w:r>
    </w:p>
    <w:p>
      <w:pPr>
        <w:pStyle w:val="Normal"/>
        <w:jc w:val="both"/>
        <w:rPr/>
      </w:pPr>
      <w:r>
        <w:rPr>
          <w:rFonts w:cs="Arial"/>
          <w:sz w:val="24"/>
        </w:rPr>
        <w:t xml:space="preserve">Pero quiero dejar muy claro que aquí no hay ninguna violación a la ley. Al contrario, lo que estamos haciendo es cumplir con un acuerdo que por unanimidad se aprobó en este Comité de Radio y Televisión, y violaríamos la ley entonces, si no damos cumplimiento irrestricto a ese punto. Entonces, creo que lo que estamos haciendo es simplemente dar cumplimiento a lo que dijo el Comité, estamos incluyendo a tres estaciones de radio más. Si alguien tiene la inquietud de revalidar o reconfirmar o ratificar más bien que sería la palabra legal, el catálogo de Hidalgo, incluyendo estas tres emisoras que se generan en Querétaro, por supuesto que lo podemos votar en este momento para que se conozca en el Consejo General el próximo miércoles. Pero quería hacer la aclaración en este punto. Muy bien, el PRD.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ver, perdón. No desconozco el acuerdo y el acuerdo iba a explorar, iba a traernos información aquí para tomar una decisión sobre estas nuevas estaciones. Eso no implica, ni tampoco es una determinación de “x” o “z” emisoras para agregar al catálogo y también para pautar; eso no se significa el acuerdo que se tomó aquí. -----------------------------------------------------------</w:t>
      </w:r>
    </w:p>
    <w:p>
      <w:pPr>
        <w:pStyle w:val="Normal"/>
        <w:jc w:val="both"/>
        <w:rPr/>
      </w:pPr>
      <w:r>
        <w:rPr>
          <w:rFonts w:cs="Arial"/>
          <w:sz w:val="24"/>
        </w:rPr>
        <w:t xml:space="preserve">De hecho, el acuerdo se estaría cumpliendo en razón de que ustedes nos informan de que hay tres estaciones, que son susceptibles de pautar y de integrar en el catálogo. Una vez que se tiene esa información la ruta legal y formal no es que se dé por hecho o por entendido lo que quiso decir este Comité, integrar “x” número de estaciones que ustedes obtengan. La ruta legal es que se tiene que modificar, integrar, adicionar el catálogo y ese catálogo es el que aprueba el Consejo General. -------------------------------------------------------------------------------------- </w:t>
      </w:r>
    </w:p>
    <w:p>
      <w:pPr>
        <w:pStyle w:val="Normal"/>
        <w:jc w:val="both"/>
        <w:rPr>
          <w:rFonts w:cs="Arial"/>
          <w:sz w:val="24"/>
        </w:rPr>
      </w:pPr>
      <w:r>
        <w:rPr>
          <w:rFonts w:cs="Arial"/>
          <w:sz w:val="24"/>
        </w:rPr>
        <w:t>Lo digo para que vayan teniendo cuidado en futuros procedimientos. Porque a mí lo que me preocupa aquí es al relación precisamente con los concesionarios y permisionarios. La ruta es que tendríamos que integrarlas en el catálogo, en primer término, y después de eso tendría que proponerse a este Comité de Radio y Televisión una adición al acuerdo por el cual se aprobaron las pautas, de acuerdo al Catálogo de Hidalgo. Esa sería la ruta que tendríamos que seguir. ------</w:t>
      </w:r>
    </w:p>
    <w:p>
      <w:pPr>
        <w:pStyle w:val="Normal"/>
        <w:jc w:val="both"/>
        <w:rPr>
          <w:rFonts w:cs="Arial"/>
          <w:sz w:val="24"/>
        </w:rPr>
      </w:pPr>
      <w:r>
        <w:rPr>
          <w:rFonts w:cs="Arial"/>
          <w:sz w:val="24"/>
        </w:rPr>
        <w:t>Pediría atentamente que den una revisada a este procedimiento, porque estamos tratando con terceros; no es un asunto solamente interno del Instituto Electoral, sino que estamos tratando precisamente con concesionarios y permisionarios, a los cuales les estamos tomando alguna determinación y estamos afectando, y me preocuparía esta falta de fundamento y motivación de los actos de este Instituto, en este caso particular. Pero para que le pusieran más atención en las próximas. Gracias. -----------------------------------------------------------------------------------------------</w:t>
      </w:r>
    </w:p>
    <w:p>
      <w:pPr>
        <w:pStyle w:val="Normal"/>
        <w:jc w:val="both"/>
        <w:rPr>
          <w:rFonts w:cs="Arial"/>
          <w:sz w:val="24"/>
        </w:rPr>
      </w:pPr>
      <w:r>
        <w:rPr>
          <w:rFonts w:cs="Arial"/>
          <w:b/>
          <w:sz w:val="24"/>
        </w:rPr>
        <w:t xml:space="preserve">El C. Presidente, Licenciado Marco Antonio Gómez Alcántar: </w:t>
      </w:r>
      <w:r>
        <w:rPr>
          <w:rFonts w:cs="Arial"/>
          <w:sz w:val="24"/>
        </w:rPr>
        <w:t>Muy bien. A ver, creo que para efectos de transitar con este tema -que no le vería mayor problema legal- podemos, si todos están de acuerdo, pedir en votación que se modifique con estas nuevas estaciones, el catálogo de estaciones del estado de Hidalgo; y, en dado caso, se ratifique en su integridad el resto. El representante estaría de acuerdo para proceder en esos términos, y en buena medida se convalidaría lo que tú estás diciend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Yo ya puse mi opinión sobre la mesa. -----------------</w:t>
      </w:r>
    </w:p>
    <w:p>
      <w:pPr>
        <w:pStyle w:val="Normal"/>
        <w:jc w:val="both"/>
        <w:rPr>
          <w:rFonts w:cs="Arial"/>
          <w:sz w:val="24"/>
        </w:rPr>
      </w:pPr>
      <w:r>
        <w:rPr>
          <w:rFonts w:cs="Arial"/>
          <w:b/>
          <w:sz w:val="24"/>
        </w:rPr>
        <w:t xml:space="preserve">El C. Presidente, Licenciado Marco Antonio Gómez Alcántar: </w:t>
      </w:r>
      <w:r>
        <w:rPr>
          <w:rFonts w:cs="Arial"/>
          <w:sz w:val="24"/>
        </w:rPr>
        <w:t>Bueno. Entonces, el Consejero Arturo Sánchez y luego yo. -----------------------------------------</w:t>
      </w:r>
    </w:p>
    <w:p>
      <w:pPr>
        <w:pStyle w:val="Normal"/>
        <w:jc w:val="both"/>
        <w:rPr>
          <w:rFonts w:cs="Arial"/>
          <w:sz w:val="24"/>
        </w:rPr>
      </w:pPr>
      <w:r>
        <w:rPr>
          <w:rFonts w:cs="Arial"/>
          <w:b/>
          <w:sz w:val="24"/>
        </w:rPr>
        <w:t xml:space="preserve">El C. Consejero Electoral, Maestro Arturo Sánchez Gutiérrez: </w:t>
      </w:r>
      <w:r>
        <w:rPr>
          <w:rFonts w:cs="Arial"/>
          <w:sz w:val="24"/>
        </w:rPr>
        <w:t>Nada más, yo estoy de acuerdo. ¿Nada más habrá que meter al Consejo la adición para la difusión de estas estaciones?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Sí, por supuesto.  </w:t>
      </w:r>
    </w:p>
    <w:p>
      <w:pPr>
        <w:pStyle w:val="Normal"/>
        <w:jc w:val="both"/>
        <w:rPr/>
      </w:pPr>
      <w:r>
        <w:rPr>
          <w:rFonts w:cs="Arial"/>
          <w:b/>
          <w:sz w:val="24"/>
        </w:rPr>
        <w:t xml:space="preserve">El C. Consejero Electoral, Maestro Arturo Sánchez Gutiérrez: </w:t>
      </w:r>
      <w:r>
        <w:rPr>
          <w:rFonts w:cs="Arial"/>
          <w:sz w:val="24"/>
        </w:rPr>
        <w:t xml:space="preserve">Perfecto. --------- </w:t>
      </w:r>
    </w:p>
    <w:p>
      <w:pPr>
        <w:pStyle w:val="Normal"/>
        <w:jc w:val="both"/>
        <w:rPr>
          <w:rFonts w:cs="Arial"/>
          <w:sz w:val="24"/>
        </w:rPr>
      </w:pPr>
      <w:r>
        <w:rPr>
          <w:rFonts w:cs="Arial"/>
          <w:b/>
          <w:sz w:val="24"/>
        </w:rPr>
        <w:t xml:space="preserve">El C. Presidente, Licenciado Marco Antonio Gómez Alcántar: </w:t>
      </w:r>
      <w:r>
        <w:rPr>
          <w:rFonts w:cs="Arial"/>
          <w:sz w:val="24"/>
        </w:rPr>
        <w:t>A ver, entonces con la adición de 48 estaciones, y sólo tres para pautar que se han dado cuenta en este punto del orden del día, pregunto a los asistentes de este Comité si están de acuerdo en aprobar la adición al Catálogo de Estaciones del estado de Hidalgo, así como su ratificación de todo lo que ya venía acordado. Los que estén por la afirmativa, sírvanse manifestarlo. Muy bien. Los que estén por la negativ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Yo estaría a favor de integrarlas, por supuesto; y en contra del procedimiento seguido en su integración. ------------------------------------</w:t>
      </w:r>
    </w:p>
    <w:p>
      <w:pPr>
        <w:pStyle w:val="Normal"/>
        <w:jc w:val="both"/>
        <w:rPr>
          <w:rFonts w:cs="Arial"/>
          <w:sz w:val="24"/>
        </w:rPr>
      </w:pPr>
      <w:r>
        <w:rPr>
          <w:rFonts w:cs="Arial"/>
          <w:b/>
          <w:sz w:val="24"/>
        </w:rPr>
        <w:t xml:space="preserve">El C. Presidente, Licenciado Marco Antonio Gómez Alcántar: </w:t>
      </w:r>
      <w:r>
        <w:rPr>
          <w:rFonts w:cs="Arial"/>
          <w:sz w:val="24"/>
        </w:rPr>
        <w:t>Bueno, tomamos nota de que estás en contra del proceso y se dan por aprobadas en sus términos las adiciones al Catálogo de Hidalgo. Pasamos al quinto punto del orden del día. Le damos la bienvenida al representante del PRI.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Gracias. ------------------------------------</w:t>
      </w:r>
    </w:p>
    <w:p>
      <w:pPr>
        <w:pStyle w:val="Normal"/>
        <w:jc w:val="both"/>
        <w:rPr>
          <w:rFonts w:cs="Arial"/>
          <w:sz w:val="24"/>
        </w:rPr>
      </w:pPr>
      <w:r>
        <w:rPr>
          <w:rFonts w:cs="Arial"/>
          <w:b/>
          <w:sz w:val="24"/>
        </w:rPr>
        <w:t xml:space="preserve">El C. Presidente, Licenciado Marco Antonio Gómez Alcántar: </w:t>
      </w:r>
      <w:r>
        <w:rPr>
          <w:rFonts w:cs="Arial"/>
          <w:sz w:val="24"/>
        </w:rPr>
        <w:t>También</w:t>
      </w:r>
      <w:r>
        <w:rPr>
          <w:rFonts w:cs="Arial"/>
          <w:b/>
          <w:sz w:val="24"/>
        </w:rPr>
        <w:t xml:space="preserve"> </w:t>
      </w:r>
      <w:r>
        <w:rPr>
          <w:rFonts w:cs="Arial"/>
          <w:sz w:val="24"/>
        </w:rPr>
        <w:t>damos la bienvenida a la representante del Partido Verde. Ahora sí, estamos en plena unanimidad, y vamos al punto 5, que se refiere a la “Discusión, y en su caso, aprobación del Catálogo de las Estaciones de Radio y Canales de Televisión que participaran en el Proceso Electoral Local del estado de San Luis Potosí, para dar cumplimento al artículo 62, párrafos 5 y 6, del Código Federal de Instituciones y Procedimientos Electorales. Licenciada Murguía, (refiriéndose a la Comisionada en funciones de Directora de Radiodifusión), por favor.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Gracias. Para este punto quisiera comentarles sobre el procedimiento para la construcción del catálogo. En esta ocasión, hubo trabajo conjunto del Instituto Federal Electoral con el Consejo Estatal Electoral y de Participación de San Luis Potosí, en el sentido de que el catálogo ya se construyó con la información que se deriva de los mapas de cobertura entregados por COFETEL. --------------------------------------------------------------------------------------------</w:t>
      </w:r>
    </w:p>
    <w:p>
      <w:pPr>
        <w:pStyle w:val="Normal"/>
        <w:jc w:val="both"/>
        <w:rPr>
          <w:rFonts w:cs="Arial"/>
          <w:sz w:val="24"/>
        </w:rPr>
      </w:pPr>
      <w:r>
        <w:rPr>
          <w:rFonts w:cs="Arial"/>
          <w:sz w:val="24"/>
        </w:rPr>
        <w:t>En un par de reuniones conjuntas, tanto una aquí, como una en el estado de San Luis Potosí, se verificaron todas y cada una de las estaciones de radio y canales de televisión del estado de San Luis Potosí. Primero, para enumerar la lista, y después de eso se revisaron las de los estados circunvecinos a San Luis Potosí, quedando, como ustedes vieron en lo que se les circuló, con 32 estaciones de radio y en principio son 17 canales de televisión. ---------------------------------------------</w:t>
      </w:r>
    </w:p>
    <w:p>
      <w:pPr>
        <w:pStyle w:val="Normal"/>
        <w:jc w:val="both"/>
        <w:rPr/>
      </w:pPr>
      <w:r>
        <w:rPr>
          <w:rFonts w:cs="Arial"/>
          <w:sz w:val="24"/>
        </w:rPr>
        <w:t>Sin embargo, quisiéramos comentarles que hemos estado trabajando en la coordinación con las emisoras, con las emisoras de televisión de Televisa y de TV Azteca, para ver cuáles son estos problemas que se han generado un poco en lo que es la transmisión del pautado. ----------------------------------------------------------------</w:t>
      </w:r>
    </w:p>
    <w:p>
      <w:pPr>
        <w:pStyle w:val="Normal"/>
        <w:jc w:val="both"/>
        <w:rPr>
          <w:rFonts w:cs="Arial"/>
          <w:sz w:val="24"/>
        </w:rPr>
      </w:pPr>
      <w:r>
        <w:rPr>
          <w:rFonts w:cs="Arial"/>
          <w:sz w:val="24"/>
        </w:rPr>
        <w:t>Derivado de esto, las reuniones que hemos tenido con ellos, nos han planteado que hay canales, en el caso específico de TV Azteca, que pueden bloquear en definitiva, y hay unos canales que no pueden bloquear, porque es la señal íntegra del Canal 7 y del Canal 13. -------------------------------------------------------------------------</w:t>
      </w:r>
    </w:p>
    <w:p>
      <w:pPr>
        <w:pStyle w:val="Normal"/>
        <w:jc w:val="both"/>
        <w:rPr>
          <w:rFonts w:cs="Arial"/>
          <w:sz w:val="24"/>
        </w:rPr>
      </w:pPr>
      <w:r>
        <w:rPr>
          <w:rFonts w:cs="Arial"/>
          <w:sz w:val="24"/>
        </w:rPr>
        <w:t>Entonces, en el caso de este catálogo, lo que nosotros queremos traer a la mesa con ustedes, es un quinto apartado, de los cuatro que actualmente manejamos, en donde queden esos canales de televisión, insisto, por el momento solamente tenemos identificados los de TV Azteca, que no pueden pautar a nivel local y que, por lo tanto, ya tendríamos identificados como canales que pasan pauta nacional, para cualquier efecto que aquí se vaya a determinar. Ellos no pueden bloquear solamente esos canales. Ejemplo, en el caso de San Luis Potosí, TV Azteca tiene para el Canal 7, cuatro señales; una, se origina en Ciudad Valles, otra se origina en San Luis, la capital; otras en Matehuala, que es donde no pueden bloquear. Bueno, ahora les digo cuál es la cuarta. La situación es que nos señalan que, en el caso de las de Matehuala, del Canal 7 y del Canal 13, les es imposible cualquier tipo de bloqueo; estas pasan íntegramente toda la señal del Canal 7 y toda la señal del Canal 13; en consecuencia, la propuesta es que queden ya en un quinto apartado, porque se ven en San Luis Potosí, pero no son susceptibles de ser, por el momento, pautadas, en lo particular estos canales que son los canales de Matehuala. ----------------------------------------------------------------------------------------------</w:t>
      </w:r>
    </w:p>
    <w:p>
      <w:pPr>
        <w:pStyle w:val="Normal"/>
        <w:jc w:val="both"/>
        <w:rPr>
          <w:rFonts w:cs="Arial"/>
          <w:sz w:val="24"/>
        </w:rPr>
      </w:pPr>
      <w:r>
        <w:rPr>
          <w:rFonts w:cs="Arial"/>
          <w:b/>
          <w:sz w:val="24"/>
        </w:rPr>
        <w:t xml:space="preserve">El C. Presidente, Licenciado Marco Antonio Gómez Alcántar: </w:t>
      </w:r>
      <w:r>
        <w:rPr>
          <w:rFonts w:cs="Arial"/>
          <w:sz w:val="24"/>
        </w:rPr>
        <w:t>Yo quiero hacer una pausa aquí. Esto es un poco para atender lo que nos dimos cuenta en el estado de Coahuila, porque no todos los canales pueden ser objeto de pautas; existen otras repetidoras a las que les llaman, o espejo o esclavas, o cada quién las llama de su forma. Entonces, hay unas que se pueden pautar, hay otras que no pueden hacerlo y simplemente repiten en su integridad la pauta nacional. Ya se han tenido, sobre todo, reuniones de Trabajo con TV Azteca y con Televisa, precisamente para ir aclarando dónde sí se puede y dónde no se puede. -------------</w:t>
      </w:r>
    </w:p>
    <w:p>
      <w:pPr>
        <w:pStyle w:val="Normal"/>
        <w:jc w:val="both"/>
        <w:rPr>
          <w:rFonts w:cs="Arial"/>
          <w:sz w:val="24"/>
        </w:rPr>
      </w:pPr>
      <w:r>
        <w:rPr>
          <w:rFonts w:cs="Arial"/>
          <w:sz w:val="24"/>
        </w:rPr>
        <w:t>Esta información se va a subir y se está subiendo ya a cada uno de los mapas de cobertura, precisamente para tener todo el mapa perfectamente bien integrado. Que al momento de enfrentar el proceso de 2009, tengamos plena certeza de qué es lo que esperamos recibir o ver en canales de televisión, sobre todo, en cada uno de los estados que estén en elección. Bien, prosigamos.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La otra es Tamazunchale, perdón. Entonces, bueno, ellos nos señalan que estos canales; tres para Canal 7 y tres para Canal 13, de Ciudad Valles, San Luis Potosí y Tamazunchale, son posibles de ser bloqueados, y el que les digo de Matehuala, ese no puede ser bloqueado. Entonces, de entrada, esa sería ya una primera situación que tenemos que, por el momento, identificar que esos canales, los que van por Matehuala, van a transmitir pauta nacional o pueden transmitir pauta nacional. Esta situación, todavía no la conocemos en el caso de Televisa; están por proporcionarnos la información. ------</w:t>
      </w:r>
    </w:p>
    <w:p>
      <w:pPr>
        <w:pStyle w:val="Normal"/>
        <w:jc w:val="both"/>
        <w:rPr>
          <w:rFonts w:cs="Arial"/>
          <w:sz w:val="24"/>
        </w:rPr>
      </w:pPr>
      <w:r>
        <w:rPr>
          <w:rFonts w:cs="Arial"/>
          <w:sz w:val="24"/>
        </w:rPr>
        <w:t>Entonces, el catálogo que nos mandó San Luis Potosí, si bien ya habla de la red 7 y de la red 13 no tenía, en el documento que ustedes revisaron, esta aclaración. En el que nosotros les traemos a su consideración, aparece este quinto apartado en donde los canales de Matehuala se estarían sacando de la relación de pautado, para ponerlos en un quinto apartado que se denomina “Canales que transmiten pauta nacional”, para que, de entrada, estuviéramos claros de este punto, y a la brevedad, el día de hoy, espero que tuviéramos la información específica de Televisa, para que también pasaran esos canales que no les es posible bloquear en el caso de San Luis Potosí, estarían también en ese apartado, para el caso de Televisa.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Así es. En otras palabras, en cuanto llegue la información de Televisa, se va a subir precisamente para hacer la misma distinción con TV Azteca. Hay que precisar también que todas estas informaciones que nos dan los concesionarios, se cruzan precisamente con la de COFETEL, para tener plena certeza de la información que en definitiva se está subiendo. Quisiera destacar cuando menos la importancia de este tema, porque esto va a redundar también en el monitoreo que se realice. ------ </w:t>
      </w:r>
    </w:p>
    <w:p>
      <w:pPr>
        <w:pStyle w:val="Normal"/>
        <w:jc w:val="both"/>
        <w:rPr>
          <w:rFonts w:cs="Arial"/>
          <w:sz w:val="24"/>
        </w:rPr>
      </w:pPr>
      <w:r>
        <w:rPr>
          <w:rFonts w:cs="Arial"/>
          <w:sz w:val="24"/>
        </w:rPr>
        <w:t>Es decir, si ya sabemos específicamente qué esperar, en materia de televisión sobre todo y cada uno de los canales, pues eso va a redundar en las explicaciones que el día de mañana se reflejen en el monitoreo, al no percibirse spots de contenido local en estaciones que son repetidoras exclusivas de la pauta nacional. Bien. Dicho lo anterior, le doy la palabra al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advierto que habría cuatro grupos de estaciones de radio y televisión en el catálogo. Un primer grupo, serían las estaciones cuya señal se origina en el estado de San Luis Potosí y, consecuentemente, tendrían obligación de pautar los 48 minutos; un segundo grupo de concesionarias, serían aquellas señales o frecuencias que se generan en un estado colindante, pero que sí tienen posibilidad de bloqueo; un tercer grupo sería, frecuencias que se originan en un estado colindante, pero sin posibilidad de bloqueo. Bueno, de otro estado; de un estado distinto. Ees correcto, de un estado distinto, pero que sí tiene posibilidad de bloqueo; y, por último, si no mal recuerdo, también estamos previendo aquí el tema de televisión restringida, para los efectos que ya prevé el Reglamento. Los efectos de la aplicabilidad de tres reglas. Ahora, lo pregunto ¿ese sería ya prácticamente todo el universo completo de estaciones de radio y televisión? -----------------------------------------------------------------------------------------------</w:t>
      </w:r>
    </w:p>
    <w:p>
      <w:pPr>
        <w:pStyle w:val="Normal"/>
        <w:jc w:val="both"/>
        <w:rPr>
          <w:rFonts w:cs="Arial"/>
          <w:sz w:val="24"/>
        </w:rPr>
      </w:pPr>
      <w:r>
        <w:rPr>
          <w:rFonts w:cs="Arial"/>
          <w:b/>
          <w:sz w:val="24"/>
        </w:rPr>
        <w:t xml:space="preserve">El C. Presidente, Licenciado Marco Antonio Gómez Alcántar: </w:t>
      </w:r>
      <w:r>
        <w:rPr>
          <w:rFonts w:cs="Arial"/>
          <w:sz w:val="24"/>
        </w:rPr>
        <w:t>Sí.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erían todas las categorías de estaciones o faltaría alguna?</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n el tercer caso que mencionó, no es por la posibilidad de bloqueo, sino son aquellas que se escuchan en los estados, pero que no deben de transmitir publicidad gubernamental durante las campañ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í, pero esos serían el universo 2 y 3, ¿por qué? Porque todas las frecuencias que se originan fuera de San Luis, pero que se ven o escuchan en San Luis, tienen la obligación de bajar la publicidad de gobierno. Pero advierto dos supuestos, el que sí puede bloquear y el que no puede bloquear ¿es correcto? ------------------------------------------------------------------------------------------</w:t>
      </w:r>
    </w:p>
    <w:p>
      <w:pPr>
        <w:pStyle w:val="Normal"/>
        <w:jc w:val="both"/>
        <w:rPr>
          <w:rFonts w:cs="Arial"/>
          <w:sz w:val="24"/>
        </w:rPr>
      </w:pPr>
      <w:r>
        <w:rPr>
          <w:rFonts w:cs="Arial"/>
          <w:b/>
          <w:bCs/>
          <w:sz w:val="24"/>
        </w:rPr>
        <w:t xml:space="preserve">El C. Presidente, Licenciado Marco Antonio Gómez Alcántar: </w:t>
      </w:r>
      <w:r>
        <w:rPr>
          <w:rFonts w:cs="Arial"/>
          <w:sz w:val="24"/>
        </w:rPr>
        <w:t>Tiene razón. Para resumirlo y centrar la discusión en eso. Las que se originan en el estado que tienen obligación de 48 minutos. Las señales que llegan al estado de fuera, que se pueden bloquear en ese mismo estado donde hay elección, y aquellas señales que se originan de fuera que no pueden ser bloqueadas; y el cuarto es televisión restringid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os serían los cuatro universos. Entonces, les rogaría que el acuerdo así lo planteáramos. Es más sencillo, y de alguna manera ya estamos determinando con claridad cuál es el régimen jurídico que corresponde a cada frecuencia de radio y televisión, y por eso es que me surge la duda, porque, estoy en la página 5 del cuadro, y en la página 5 dice: sección segunda, y viene un poquito adelante la sección tercera. Pero entiendo que es prácticamente lo mismo. O sea, la sección segunda dice, emisoras de estados circunvecinos al estado de San Luis, en los que a partir del inicio de campañas electorales locales, hasta la conclusión de la jornada electoral, deberán suspender la propaganda gubernamental, tanto de carácter federal como local, y ese mismo rubro se repite en la sección tercera, es lo mismo. ---------------------------------------------------------------</w:t>
      </w:r>
    </w:p>
    <w:p>
      <w:pPr>
        <w:pStyle w:val="Normal"/>
        <w:jc w:val="both"/>
        <w:rPr>
          <w:rFonts w:cs="Arial"/>
          <w:sz w:val="24"/>
        </w:rPr>
      </w:pPr>
      <w:r>
        <w:rPr>
          <w:rFonts w:cs="Arial"/>
          <w:sz w:val="24"/>
        </w:rPr>
        <w:t>Entonces, hago la propuesta formal, en el sentido de que el acuerdo lo organicemos en estas cuatro categorías que ya hemos convenido, y de ser posible, que también hagamos, en cada uno de los grupos, el señalamiento de cuál es el régimen jurídico que le corresponde, en términos de nuestro Reglamento. Simplemente, invocar las disposiciones del Reglamento que corresponden a cada uno de los supuestos. Me parecería que sería un acuerdo mucho más claro, y ya nos permitiría ir generando certeza, tanto a los partidos, como a las autoridades electorales y concesionarios, de cuál va a ser el supuesto que va a regir en cada uno de los casos. -------------------------------------------------------</w:t>
      </w:r>
    </w:p>
    <w:p>
      <w:pPr>
        <w:pStyle w:val="Normal"/>
        <w:jc w:val="both"/>
        <w:rPr>
          <w:rFonts w:cs="Arial"/>
          <w:sz w:val="24"/>
        </w:rPr>
      </w:pPr>
      <w:r>
        <w:rPr>
          <w:rFonts w:cs="Arial"/>
          <w:b/>
          <w:bCs/>
          <w:sz w:val="24"/>
        </w:rPr>
        <w:t xml:space="preserve">El C. Presidente, Licenciado Marco Antonio Gómez Alcántar: </w:t>
      </w:r>
      <w:r>
        <w:rPr>
          <w:rFonts w:cs="Arial"/>
          <w:sz w:val="24"/>
        </w:rPr>
        <w:t>Yo me sumaría también a esta petición, y me gustaría también, si están todos de acuerdo, que esta misma petición se fuera subiendo a los mapas de cobertura, es decir, el propio fundamento legal y las bases de cada mapa, estación por estación, que vayamos detectando, podemos empezar con San Luis Potosí. El representante del Partido del Trabajo, por favor.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Gracias. En efecto, creo que la aclaración es muy pertinente, porque llega uno a perderse. Entonces, resumiendo: Serían 32 estaciones de radio y siete canales de televisión los que transmitirían los 48 minutos.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i agrupamos TV Azteca ahora en uno solo, véanlo como un solo 7 y un solo 13 local.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Luego, no tendrían posibilidades porque no tienen bloqueos, que son de Televisión Azteca. ---------------------------------------------------------------------------</w:t>
      </w:r>
    </w:p>
    <w:p>
      <w:pPr>
        <w:pStyle w:val="Normal"/>
        <w:jc w:val="both"/>
        <w:rPr>
          <w:rFonts w:cs="Arial"/>
          <w:sz w:val="24"/>
        </w:rPr>
      </w:pPr>
      <w:r>
        <w:rPr>
          <w:rFonts w:cs="Arial"/>
          <w:b/>
          <w:bCs/>
          <w:sz w:val="24"/>
        </w:rPr>
        <w:t xml:space="preserve">El C. Presidente, Licenciado Marco Antonio Gómez Alcántar: </w:t>
      </w:r>
      <w:r>
        <w:rPr>
          <w:rFonts w:cs="Arial"/>
          <w:sz w:val="24"/>
        </w:rPr>
        <w:t>Pero se transmitiría la pauta nacional.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Aunque nada tiene que ver con la elección local, y entonces deben de suspender transmisión 12 estaciones de radio, y cuatro de televisión ¿es correcto o no? Porque ya estoy perdido. Mi pregunta es por lo siguiente, de los estados que ahí se presentan, no hay ninguna emisora de un estado que también es colindante, que es Hidalgo. Hidalgo en esa zona de la Huasteca no tiene ninguna influencia con San Luis Potosí en cuanto a transmisión de emisoras de radio, porque es exactamente la otra parte. Es decir, esa es la pregunta, eso es por un lado. --------------------------------------------------------------------------------------------</w:t>
      </w:r>
    </w:p>
    <w:p>
      <w:pPr>
        <w:pStyle w:val="Normal"/>
        <w:jc w:val="both"/>
        <w:rPr>
          <w:rFonts w:cs="Arial"/>
          <w:sz w:val="24"/>
        </w:rPr>
      </w:pPr>
      <w:r>
        <w:rPr>
          <w:rFonts w:cs="Arial"/>
          <w:sz w:val="24"/>
        </w:rPr>
        <w:t>Segundo, son siete empresas de cable que, si las ponemos o no las ponemos da exactamente lo mismo, porque transmiten sólo la información nacional, es decir, no van a transmitir información local, no vamos a poder incluir ahí spots locales, sólo viene la transmisión de nuestros mensajes nacionales. Entonces, ¿cuál es la finalidad de incluirla? ---------------------------------------------------------------------------------</w:t>
      </w:r>
    </w:p>
    <w:p>
      <w:pPr>
        <w:pStyle w:val="Normal"/>
        <w:jc w:val="both"/>
        <w:rPr>
          <w:rFonts w:cs="Arial"/>
          <w:sz w:val="24"/>
        </w:rPr>
      </w:pPr>
      <w:r>
        <w:rPr>
          <w:rFonts w:cs="Arial"/>
          <w:b/>
          <w:bCs/>
          <w:sz w:val="24"/>
        </w:rPr>
        <w:t xml:space="preserve">El C. Presidente, Licenciado Marco Antonio Gómez Alcántar: </w:t>
      </w:r>
      <w:r>
        <w:rPr>
          <w:rFonts w:cs="Arial"/>
          <w:sz w:val="24"/>
        </w:rPr>
        <w:t>A ver, licenciada Murguía, (refiriéndose a la Comisionada en funciones de Directora de radiodifusión) luego yo, y después el representante de Partido Acción Nacional. ---</w:t>
      </w:r>
      <w:r>
        <w:rPr>
          <w:rFonts w:cs="Arial"/>
          <w:b/>
          <w:sz w:val="24"/>
        </w:rPr>
        <w:t xml:space="preserve">La C. Comisionada en Funciones  de Directora de Radiodifusión, Licenciada Juliana Murguía Quiñones: </w:t>
      </w:r>
      <w:r>
        <w:rPr>
          <w:rFonts w:cs="Arial"/>
          <w:sz w:val="24"/>
        </w:rPr>
        <w:t>En el caso de la de Hidalgo que comenta el representante del PT, es el efecto inverso. Recordarán que, de hecho, no tenemos ninguna de San Luis Potosí para el proceso electoral de Hidalgo. A la inversa, es lo mismo, no hay de Hidalgo. Esa parte es de la franja que no tiene cobertura ni de un lado, ni del otro. Por eso no hay de San Luis, ahora que estamos pautando en Hidalgo, y del caso de los de la televisión. En el de Hidalgo, no tenemos ninguna de San Luis Potosí, porque no hay, para que cubriera el proceso electoral de Hidalgo. ------------------------------------------------------------------------------------------------</w:t>
      </w:r>
    </w:p>
    <w:p>
      <w:pPr>
        <w:pStyle w:val="Normal"/>
        <w:jc w:val="both"/>
        <w:rPr/>
      </w:pPr>
      <w:r>
        <w:rPr>
          <w:rFonts w:cs="Arial"/>
          <w:b/>
          <w:sz w:val="24"/>
        </w:rPr>
        <w:t>El C. representante suplente del Partido del Trabajo, Licenciado Jesús Estrada Ruiz:</w:t>
      </w:r>
      <w:r>
        <w:rPr>
          <w:rFonts w:cs="Arial"/>
          <w:sz w:val="24"/>
        </w:rPr>
        <w:t xml:space="preserve"> Esa parte de la Huasteca.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Exacto. A la inversa tampoco, o sea, por eso hay ese hueco, esa pequeña franja que no hay ni de uno, ni de otro. ------------------------------ </w:t>
      </w:r>
    </w:p>
    <w:p>
      <w:pPr>
        <w:pStyle w:val="Normal"/>
        <w:jc w:val="both"/>
        <w:rPr/>
      </w:pPr>
      <w:r>
        <w:rPr>
          <w:rFonts w:cs="Arial"/>
          <w:b/>
          <w:sz w:val="24"/>
        </w:rPr>
        <w:t xml:space="preserve">El C. representante suplente del Partido del Trabajo, Licenciado Jesús Estrada Ruiz: </w:t>
      </w:r>
      <w:r>
        <w:rPr>
          <w:rFonts w:cs="Arial"/>
          <w:sz w:val="24"/>
        </w:rPr>
        <w:t xml:space="preserve">¿Y no hay ni forma?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Poniendo una. -------------------------------------------------- </w:t>
      </w:r>
    </w:p>
    <w:p>
      <w:pPr>
        <w:pStyle w:val="Normal"/>
        <w:jc w:val="both"/>
        <w:rPr/>
      </w:pPr>
      <w:r>
        <w:rPr>
          <w:rFonts w:cs="Arial"/>
          <w:b/>
          <w:sz w:val="24"/>
        </w:rPr>
        <w:t xml:space="preserve">El C. representante suplente del Partido del Trabajo, Licenciado Jesús Estrada Ruiz: </w:t>
      </w:r>
      <w:r>
        <w:rPr>
          <w:rFonts w:cs="Arial"/>
          <w:sz w:val="24"/>
        </w:rPr>
        <w:t xml:space="preserve">Vamos a poner una estación ahí, bueno.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Y en el caso de lo que preguntas de porqué están ahí referenciadas, sobre todo están referenciados porque deben de pasar íntegra la señal nacional. Bueno, ahora con esto se da también la situación de la pauta gubernamental eventualmente, además de que ahí hay promocionales, no sé si ustedes han visto los sistemas de cable, hay promocionales locales. Entonces, hay que revisar que no se esté comprando lo que no es permitible, por eso se relaciona. ----------------------------------------------------------------------------------------------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A eso voy. Ayer estuve en Ciudad Valles, y en la noche del sábado vi un canal que se llama Valle Cable o TV Valle. Entonces, en efecto, tiene un canal que es local 100 por ciento; no se va a poder transmitir ningún tipo de publicidad, etcétera, pero, ¿se va a monitorear? Es otra pregunta. En esos canales locales, ¿cómo se va a monitorear para que no transmitan lo que no deben por obligación? Porque pasan comerciales de situaciones locales, pero hablo de qué utilidad tenemos de incluirlos y de qué manera se les va a checar o se les va a dejar como hasta ahora ha pasado. Es pregunta. --------------------------------------------</w:t>
      </w:r>
    </w:p>
    <w:p>
      <w:pPr>
        <w:pStyle w:val="Normal"/>
        <w:jc w:val="both"/>
        <w:rPr>
          <w:rFonts w:cs="Arial"/>
          <w:sz w:val="24"/>
        </w:rPr>
      </w:pPr>
      <w:r>
        <w:rPr>
          <w:rFonts w:cs="Arial"/>
          <w:b/>
          <w:sz w:val="24"/>
        </w:rPr>
        <w:t xml:space="preserve">El C. Presidente, Licenciado Marco Antonio Gómez Alcántar: </w:t>
      </w:r>
      <w:r>
        <w:rPr>
          <w:rFonts w:cs="Arial"/>
          <w:sz w:val="24"/>
        </w:rPr>
        <w:t>A ver, yo quisiera hacer una precisión aquí. Como ya se dijo, se incluyen al tema de los cableros porque ellos tienen la prohibición de vender tiempos y no se puede transmitir propaganda gubernamental y por eso entran en un régimen de prohibiciones, que por efectos de certeza, se incluyen en los catálogos. --------------</w:t>
      </w:r>
    </w:p>
    <w:p>
      <w:pPr>
        <w:pStyle w:val="Normal"/>
        <w:jc w:val="both"/>
        <w:rPr/>
      </w:pPr>
      <w:r>
        <w:rPr>
          <w:rFonts w:cs="Arial"/>
          <w:b/>
          <w:sz w:val="24"/>
        </w:rPr>
        <w:t xml:space="preserve">El C. representante suplente del Partido del Trabajo, Licenciado Jesús Estrada Ruiz: </w:t>
      </w:r>
      <w:r>
        <w:rPr>
          <w:rFonts w:cs="Arial"/>
          <w:sz w:val="24"/>
        </w:rPr>
        <w:t xml:space="preserve">Queda claro. ------------------------------------------------------------------------ </w:t>
      </w:r>
    </w:p>
    <w:p>
      <w:pPr>
        <w:pStyle w:val="Normal"/>
        <w:jc w:val="both"/>
        <w:rPr/>
      </w:pPr>
      <w:r>
        <w:rPr>
          <w:rFonts w:cs="Arial"/>
          <w:b/>
          <w:sz w:val="24"/>
        </w:rPr>
        <w:t xml:space="preserve">El C. Presidente, Licenciado Marco Antonio Gómez Alcántar: </w:t>
      </w:r>
      <w:r>
        <w:rPr>
          <w:rFonts w:cs="Arial"/>
          <w:sz w:val="24"/>
        </w:rPr>
        <w:t xml:space="preserve">En el tema del monitoreo, en el desarrollo que se está haciendo por parte de las áreas técnicas, entiendo que no se esté incluyendo el tema de monitorear cableros. ¿Y por qué no se aclara? Porque quien es obligado de no realizar ninguna transmisión o de que no se difunda pauta gubernamental es precisamente el gobierno, no es una obligación que, en estricto sentido, nos competa realizarla, aun y cuando eventualmente podríamos monitorearlo. Simplemente lo quiero aclarar para estos temas. Consejero Virgilio Andrade. --------------------------------------------------------------- </w:t>
      </w:r>
    </w:p>
    <w:p>
      <w:pPr>
        <w:pStyle w:val="Normal"/>
        <w:jc w:val="both"/>
        <w:rPr/>
      </w:pPr>
      <w:r>
        <w:rPr>
          <w:rFonts w:cs="Arial"/>
          <w:b/>
          <w:sz w:val="24"/>
        </w:rPr>
        <w:t xml:space="preserve">El C. Consejero Electoral, Maestro Virgilio Andrade Martínez: </w:t>
      </w:r>
      <w:r>
        <w:rPr>
          <w:rFonts w:cs="Arial"/>
          <w:sz w:val="24"/>
        </w:rPr>
        <w:t xml:space="preserve">Nada más en estas estaciones en donde no hay posibilidad de bloqueos, eso implica que la propaganda gubernamental inevitablemente pasará. ---------------------------------------- </w:t>
      </w:r>
    </w:p>
    <w:p>
      <w:pPr>
        <w:pStyle w:val="Normal"/>
        <w:jc w:val="both"/>
        <w:rPr/>
      </w:pPr>
      <w:r>
        <w:rPr>
          <w:rFonts w:cs="Arial"/>
          <w:b/>
          <w:sz w:val="24"/>
        </w:rPr>
        <w:t xml:space="preserve">El C. Presidente, Licenciado Marco Antonio Gómez Alcántar: </w:t>
      </w:r>
      <w:r>
        <w:rPr>
          <w:rFonts w:cs="Arial"/>
          <w:sz w:val="24"/>
        </w:rPr>
        <w:t xml:space="preserve">¿Te refieres a las de TV Azteca? Sí, porque en dado caso, sería tanto como bloquear la señal nacional para que eso no se repita. Ahora, quiero decir una cosa, en materia de 2009 este tema no va a suceder. Esto sucede cuando hay un fenómeno nacional con campañas locales. ------------------------------------------------------------------------------ </w:t>
      </w:r>
    </w:p>
    <w:p>
      <w:pPr>
        <w:pStyle w:val="Normal"/>
        <w:jc w:val="both"/>
        <w:rPr/>
      </w:pPr>
      <w:r>
        <w:rPr>
          <w:rFonts w:cs="Arial"/>
          <w:b/>
          <w:sz w:val="24"/>
        </w:rPr>
        <w:t xml:space="preserve">El C. representante suplente del Partido Acción Nacional, Licenciado Roberto Gil Zuarth: </w:t>
      </w:r>
      <w:r>
        <w:rPr>
          <w:rFonts w:cs="Arial"/>
          <w:sz w:val="24"/>
        </w:rPr>
        <w:t xml:space="preserve">Del 20 de noviembre al 19 de enero empieza la precampaña. </w:t>
      </w:r>
    </w:p>
    <w:p>
      <w:pPr>
        <w:pStyle w:val="Normal"/>
        <w:jc w:val="both"/>
        <w:rPr>
          <w:rFonts w:cs="Arial"/>
          <w:sz w:val="24"/>
        </w:rPr>
      </w:pPr>
      <w:r>
        <w:rPr>
          <w:rFonts w:cs="Arial"/>
          <w:b/>
          <w:sz w:val="24"/>
        </w:rPr>
        <w:t xml:space="preserve">El C. Presidente, Licenciado Marco Antonio Gómez Alcántar: </w:t>
      </w:r>
      <w:r>
        <w:rPr>
          <w:rFonts w:cs="Arial"/>
          <w:sz w:val="24"/>
        </w:rPr>
        <w:t>A partir de la cuarta semana de enero ya no va a existir este fenómeno. ¿Pregunto si existe alguna otra consideración sobre este tema? Si no para pasar a su votación. ---------</w:t>
      </w:r>
    </w:p>
    <w:p>
      <w:pPr>
        <w:pStyle w:val="Normal"/>
        <w:jc w:val="both"/>
        <w:rPr/>
      </w:pPr>
      <w:r>
        <w:rPr>
          <w:rFonts w:cs="Arial"/>
          <w:b/>
          <w:sz w:val="24"/>
        </w:rPr>
        <w:t xml:space="preserve">El C. Consejero Electoral, Maestro Arturo Sánchez Gutiérrez: </w:t>
      </w:r>
      <w:r>
        <w:rPr>
          <w:rFonts w:cs="Arial"/>
          <w:sz w:val="24"/>
        </w:rPr>
        <w:t xml:space="preserve">Entonces, habría que prever entonces con las adecuaciones que hay en el futuro, tener clara la cadena de envíos al Consejo General para la difusión de estas estaciones, por lo pronto estará como está. ---------------------------------------------------------------------------- </w:t>
      </w:r>
    </w:p>
    <w:p>
      <w:pPr>
        <w:pStyle w:val="Normal"/>
        <w:jc w:val="both"/>
        <w:rPr/>
      </w:pPr>
      <w:r>
        <w:rPr>
          <w:rFonts w:cs="Arial"/>
          <w:b/>
          <w:sz w:val="24"/>
        </w:rPr>
        <w:t xml:space="preserve">El C. Presidente, Licenciado Marco Antonio Gómez Alcántar: </w:t>
      </w:r>
      <w:r>
        <w:rPr>
          <w:rFonts w:cs="Arial"/>
          <w:sz w:val="24"/>
        </w:rPr>
        <w:t xml:space="preserve">Tienes razón, la cadena de envíos entrará como está, salvo, y ahí sí necesitamos un voto de confianza de ustedes si lo quieren dar, si nos llega la información de Televisa el día de hoy en el mismo sentido que el de TV Azteca para determinar cuáles son las repetidoras y cuáles no, ya lo incluiríamos. Y a mí también lo que me gustaría es que a partir de ya, para este catálogo, se tomara el formato que propuso el representante del Partido Acción Nacional, que creo que brindaría bastante certeza en eso. --------------------------------------------------------------------------------------- </w:t>
      </w:r>
    </w:p>
    <w:p>
      <w:pPr>
        <w:pStyle w:val="Normal"/>
        <w:jc w:val="both"/>
        <w:rPr>
          <w:rFonts w:cs="Arial"/>
          <w:sz w:val="24"/>
        </w:rPr>
      </w:pPr>
      <w:r>
        <w:rPr>
          <w:rFonts w:cs="Arial"/>
          <w:sz w:val="24"/>
        </w:rPr>
        <w:t>Entonces, con esas dos salvedades, votaríamos el catálogo del estado de San Luis Potosí. Muy bien, en esa lógica, los que estén a favor de aprobar el catálogo con las consideraciones mencionadas, favor de manifestarlo. Entiendo que se aprueba por unanimidad. ----------------------------------------------------------------------------</w:t>
      </w:r>
    </w:p>
    <w:p>
      <w:pPr>
        <w:pStyle w:val="Normal"/>
        <w:jc w:val="both"/>
        <w:rPr>
          <w:rFonts w:cs="Arial"/>
          <w:sz w:val="24"/>
        </w:rPr>
      </w:pPr>
      <w:r>
        <w:rPr>
          <w:rFonts w:cs="Arial"/>
          <w:sz w:val="24"/>
        </w:rPr>
        <w:t>Muy bien, pasamos al siguiente punto del orden del día, relativo a la “Presentación del Catálogo de las Estaciones de Radio y Canales de Televisión que participarán en la cobertura del Proceso Electoral Extraordinario, para la elección del primer ayuntamiento constitucional del municipio de Tulum, para dar cumplimiento al artículo 62, párrafos 5 y 6, del Código Federal de Instituciones y Procedimientos Electorales”. A ver, licenciada Murguía, por favor.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Gracias. En el caso de Quintana Roo, la semana pasada nos reunimos con las autoridades del Instituto Estatal y se planteó el catálogo, que ya está con el instrumento de los mapas de cobertura de COFETEL, de tal suerte que ellos al revisarlo están en el acuerdo de que estaríamos hablando de cuatro estaciones de radio, que son las que llegan al municipio y de solicitar, para el caso de televisión, el Sistema Estatal de Radio y Televisión de Quintana Roo. -----------------------------------------------------------------------------------------</w:t>
      </w:r>
    </w:p>
    <w:p>
      <w:pPr>
        <w:pStyle w:val="Normal"/>
        <w:jc w:val="both"/>
        <w:rPr>
          <w:rFonts w:cs="Arial"/>
          <w:sz w:val="24"/>
        </w:rPr>
      </w:pPr>
      <w:r>
        <w:rPr>
          <w:rFonts w:cs="Arial"/>
          <w:sz w:val="24"/>
        </w:rPr>
        <w:t>Estas son las cuatro estaciones que estarían pautándose, para efectos de sus promocionales para la campaña del nuevo ayuntamiento, y en el caso de las que a partir de la campaña no estarían transmitiendo publicidad gubernamental son prácticamente las del  estado de Quintana Ro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todo Quintana Ro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Prácticamente toda la Zona de la Riviera May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podríamos hacer un ejercicio similar al que hicimos en San Luis, con las cuatro categorías y ver este tema en su integridad. Porque aquí vimos las que cumplirían con el primer grupo del 48.1, pero también valdría la pena ver todo el universo en las cuatro categorías. ------------------------------------------</w:t>
      </w:r>
    </w:p>
    <w:p>
      <w:pPr>
        <w:pStyle w:val="Normal"/>
        <w:jc w:val="both"/>
        <w:rPr>
          <w:rFonts w:cs="Arial"/>
          <w:sz w:val="24"/>
        </w:rPr>
      </w:pPr>
      <w:r>
        <w:rPr>
          <w:rFonts w:cs="Arial"/>
          <w:b/>
          <w:sz w:val="24"/>
        </w:rPr>
        <w:t xml:space="preserve">El C. Presidente, Licenciado Marco Antonio Gómez Alcántar: </w:t>
      </w:r>
      <w:r>
        <w:rPr>
          <w:rFonts w:cs="Arial"/>
          <w:sz w:val="24"/>
        </w:rPr>
        <w:t>A mí lo que me gustaría es que de hoy en adelante todos los catálogos de coberturas trajeran ya estas cuatro categorías perfectamente bien claras, y me gustaría proponer que este catálogo para Tulum se dividiera en los mismos términos y en adelante así lo siguiéramos. Lo mismo hacer con el tema de los mapas de coberturas, ya para que queden unos instrumentos completos. Bien.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erían 10 estaciones de radio las que estarían en esta lógica de, a partir de las campañas, no transmitir propaganda gubernamental. Estas 10 son las que el Instituto Estatal de Quintana Roo originalmente sumaba a las cuatro que quedan en el catálogo, como las que tienen alguna influencia en lo que es el municipio. Pero les adelanto que es prácticamente radio, son estaciones de radio del estado de Quintana Roo. -----------------------------------------------------------</w:t>
      </w:r>
    </w:p>
    <w:p>
      <w:pPr>
        <w:pStyle w:val="Normal"/>
        <w:jc w:val="both"/>
        <w:rPr>
          <w:rFonts w:cs="Arial"/>
          <w:sz w:val="24"/>
        </w:rPr>
      </w:pPr>
      <w:r>
        <w:rPr>
          <w:rFonts w:cs="Arial"/>
          <w:b/>
          <w:sz w:val="24"/>
        </w:rPr>
        <w:t xml:space="preserve">El C. Presidente, Licenciado Marco Antonio Gómez Alcántar: </w:t>
      </w:r>
      <w:r>
        <w:rPr>
          <w:rFonts w:cs="Arial"/>
          <w:sz w:val="24"/>
        </w:rPr>
        <w:t>Muy bien.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A ver, lo que estamos entonces aprobando es, como acuerdo de este Comité, es el catálogo. Y este mismo catálogo también, de una vez lo podemos subir al Consejo General en esta semana. -------------------------------------------------------------------------------------------</w:t>
      </w:r>
    </w:p>
    <w:p>
      <w:pPr>
        <w:pStyle w:val="Normal"/>
        <w:jc w:val="both"/>
        <w:rPr>
          <w:rFonts w:cs="Arial"/>
          <w:sz w:val="24"/>
        </w:rPr>
      </w:pPr>
      <w:r>
        <w:rPr>
          <w:rFonts w:cs="Arial"/>
          <w:b/>
          <w:sz w:val="24"/>
        </w:rPr>
        <w:t xml:space="preserve">El C. Presidente, Licenciado Marco Antonio Gómez Alcántar: </w:t>
      </w:r>
      <w:r>
        <w:rPr>
          <w:rFonts w:cs="Arial"/>
          <w:sz w:val="24"/>
        </w:rPr>
        <w:t>Sí, claro, es la idea. ----------------------------------------------------------------------------------------------------</w:t>
      </w:r>
    </w:p>
    <w:p>
      <w:pPr>
        <w:pStyle w:val="Normal"/>
        <w:jc w:val="both"/>
        <w:rPr/>
      </w:pPr>
      <w:r>
        <w:rPr>
          <w:rFonts w:cs="Arial"/>
          <w:b/>
          <w:sz w:val="24"/>
        </w:rPr>
        <w:t xml:space="preserve">El C. Consejero Electoral, Maestro Arturo Sánchez Gutiérrez: </w:t>
      </w:r>
      <w:r>
        <w:rPr>
          <w:rFonts w:cs="Arial"/>
          <w:sz w:val="24"/>
        </w:rPr>
        <w:t xml:space="preserve">Perfecto, para estar perfectamente al corriente. Pero lo que también tenemos que aprobar en algún momento es la pauta que se va a transmitir en estas estaciones. --------------- </w:t>
      </w:r>
    </w:p>
    <w:p>
      <w:pPr>
        <w:pStyle w:val="Normal"/>
        <w:jc w:val="both"/>
        <w:rPr/>
      </w:pPr>
      <w:r>
        <w:rPr>
          <w:rFonts w:cs="Arial"/>
          <w:b/>
          <w:sz w:val="24"/>
        </w:rPr>
        <w:t xml:space="preserve">El C. Presidente, Licenciado Marco Antonio Gómez Alcántar: </w:t>
      </w:r>
      <w:r>
        <w:rPr>
          <w:rFonts w:cs="Arial"/>
          <w:sz w:val="24"/>
        </w:rPr>
        <w:t xml:space="preserve">Sí. Si me permites, la pauta la van a aprobar el día de hoy, en el transcurso del día; y una vez que la aprueben y nos la envíen, nosotros ya la conocemos, pero falta la aprobación. La presentaremos a este Comité a más tardar el miércoles. Entonces, el miércoles, ya de entrada, vamos agendándonos que vamos a tener que conocer las pautas del estado de Quintana Roo, más lo que resulte para el miércoles (29 de octubre).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También para ganar mayor precisión, a ver si en el Catálogo, cuando hay una indicación temporal de a partir del inicio de las precampañas, pudiéramos señalar en la medida de lo posible la fecha expresa. Lo veo porque del Catálogo de Tulum no surge un dado que nos permita concluir cuándo iniciaría. ------------------------------------------------------------------------------------------------</w:t>
      </w:r>
    </w:p>
    <w:p>
      <w:pPr>
        <w:pStyle w:val="Normal"/>
        <w:jc w:val="both"/>
        <w:rPr>
          <w:rFonts w:cs="Arial"/>
          <w:sz w:val="24"/>
        </w:rPr>
      </w:pPr>
      <w:r>
        <w:rPr>
          <w:rFonts w:cs="Arial"/>
          <w:b/>
          <w:sz w:val="24"/>
        </w:rPr>
        <w:t xml:space="preserve">El C. Presidente, Licenciado Marco Antonio Gómez Alcántar: </w:t>
      </w:r>
      <w:r>
        <w:rPr>
          <w:rFonts w:cs="Arial"/>
          <w:sz w:val="24"/>
        </w:rPr>
        <w:t>Pero que se incluya dentro del catálogo, no está m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Tanto el fundamento, como las fechas. -----------------------------</w:t>
      </w:r>
    </w:p>
    <w:p>
      <w:pPr>
        <w:pStyle w:val="Normal"/>
        <w:jc w:val="both"/>
        <w:rPr>
          <w:rFonts w:cs="Arial"/>
          <w:sz w:val="24"/>
        </w:rPr>
      </w:pPr>
      <w:r>
        <w:rPr>
          <w:rFonts w:cs="Arial"/>
          <w:b/>
          <w:sz w:val="24"/>
        </w:rPr>
        <w:t xml:space="preserve">El C. Presidente, Licenciado Marco Antonio Gómez Alcántar: </w:t>
      </w:r>
      <w:r>
        <w:rPr>
          <w:rFonts w:cs="Arial"/>
          <w:sz w:val="24"/>
        </w:rPr>
        <w:t>Las fechas de vigencia de la prohibición o del régimen particular. Bien. A ver, el PT.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Por otro lado, como se hizo con la elección de San Luis Potosí, si se puede presentar también un cronograma para ir previendo las etapas de los materiales y el inicio de la precampaña; no sé si sea pertinente solicitarlo. -----------</w:t>
      </w:r>
    </w:p>
    <w:p>
      <w:pPr>
        <w:pStyle w:val="Normal"/>
        <w:jc w:val="both"/>
        <w:rPr>
          <w:rFonts w:cs="Arial"/>
          <w:sz w:val="24"/>
        </w:rPr>
      </w:pPr>
      <w:r>
        <w:rPr>
          <w:rFonts w:cs="Arial"/>
          <w:b/>
          <w:sz w:val="24"/>
        </w:rPr>
        <w:t xml:space="preserve">El C. Presidente, Licenciado Marco Antonio Gómez Alcántar: </w:t>
      </w:r>
      <w:r>
        <w:rPr>
          <w:rFonts w:cs="Arial"/>
          <w:sz w:val="24"/>
        </w:rPr>
        <w:t>Sí ¿la aclaración a los listados?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No, elaborar un cronograma, así como se hizo el de San Luis Potosí, que ayuda a organizar los materiales y poner también en alerta a los compañeros del estado, esperamos tener uno de Tulum. ----------------------------------</w:t>
      </w:r>
    </w:p>
    <w:p>
      <w:pPr>
        <w:pStyle w:val="Normal"/>
        <w:jc w:val="both"/>
        <w:rPr/>
      </w:pPr>
      <w:r>
        <w:rPr>
          <w:rFonts w:cs="Arial"/>
          <w:b/>
          <w:sz w:val="24"/>
        </w:rPr>
        <w:t xml:space="preserve">El C. Presidente, Licenciado Marco Antonio Gómez Alcántar: </w:t>
      </w:r>
      <w:r>
        <w:rPr>
          <w:rFonts w:cs="Arial"/>
          <w:sz w:val="24"/>
        </w:rPr>
        <w:t xml:space="preserve">Muy bien, pues así lo hacemos. Debe de haber un cronograma. Para que se circule. Bien. A ver, pregunto si existe algún otro comentario. Consejero Arturo Sánchez. ----------------- </w:t>
      </w:r>
    </w:p>
    <w:p>
      <w:pPr>
        <w:pStyle w:val="Normal"/>
        <w:jc w:val="both"/>
        <w:rPr>
          <w:rFonts w:cs="Arial"/>
          <w:sz w:val="24"/>
        </w:rPr>
      </w:pPr>
      <w:r>
        <w:rPr>
          <w:rFonts w:cs="Arial"/>
          <w:b/>
          <w:sz w:val="24"/>
        </w:rPr>
        <w:t xml:space="preserve">El C. Consejero Electoral, Maestro Arturo Sánchez Gutiérrez: </w:t>
      </w:r>
      <w:r>
        <w:rPr>
          <w:rFonts w:cs="Arial"/>
          <w:sz w:val="24"/>
        </w:rPr>
        <w:t xml:space="preserve">A ver. A mí me preocupa la aprobación de la pauta que apenas va a aprobar hoy el Instituto de Quintana Roo; en virtud de que si nosotros la aprobamos el miércoles, aunque ya las conocemos, no van a tener tiempo los partidos de enviar los programas y nosotros enviarlos a tiempo a los estados, para que empiecen a transmitirse el día que empiece la precampaña, que es el 5 de noviembre. El hecho de que para nosotros sean puros días hábiles, no quiere decir que para todo mundo son puros días hábiles. ------------------------------------------------------------------------------------------- </w:t>
      </w:r>
    </w:p>
    <w:p>
      <w:pPr>
        <w:pStyle w:val="Normal"/>
        <w:jc w:val="both"/>
        <w:rPr>
          <w:rFonts w:cs="Arial"/>
          <w:sz w:val="24"/>
        </w:rPr>
      </w:pPr>
      <w:r>
        <w:rPr>
          <w:rFonts w:cs="Arial"/>
          <w:sz w:val="24"/>
        </w:rPr>
        <w:t>Cinco días hábiles son justamente el miércoles; el miércoles (29 de octubre) tendrían que estar los partidos ya entregando los materiales, para que nosotros los podamos enviar a tiempo y puedan empezar a transmitirse a tiempo. Si no, lo que va a volver a reportar nuestro monitoreo es que tal día tenía que empezar, tal día empezaron las transmisiones y demás. Entonces, esto no es una situación imputable a nosotros, sino es una situación a la forma como el Instituto, en este caso, de Quintana Roo, maneja los tiempos en situaciones que no convienen. ------</w:t>
      </w:r>
    </w:p>
    <w:p>
      <w:pPr>
        <w:pStyle w:val="Normal"/>
        <w:jc w:val="both"/>
        <w:rPr>
          <w:rFonts w:cs="Arial"/>
          <w:sz w:val="24"/>
        </w:rPr>
      </w:pPr>
      <w:r>
        <w:rPr>
          <w:rFonts w:cs="Arial"/>
          <w:sz w:val="24"/>
        </w:rPr>
        <w:t>En ese sentido, señor Presidente, yo estaría dispuesto incluso a que si ya conocemos, porque lo circuló la Dirección Ejecutiva, un Proyecto de Acuerdo del Instituto de Quintana Roo, con la descripción de las pautas que nos van a proponer,  yo daría un voto de confianza y me iría sobre esto, siempre y cuando se formalice la decisión; ganaríamos dos días. Pero, nada más es buscar un camino para que lleguemos a tiempo. Si no, con mucho gusto sesionamos el miércoles, pero ya sabemos que las transmisiones no van a empezar el día que tenían que empezar. -------------------------------------------------------------------------------------------------</w:t>
      </w:r>
    </w:p>
    <w:p>
      <w:pPr>
        <w:pStyle w:val="Normal"/>
        <w:jc w:val="both"/>
        <w:rPr>
          <w:rFonts w:cs="Arial"/>
          <w:sz w:val="24"/>
        </w:rPr>
      </w:pPr>
      <w:r>
        <w:rPr>
          <w:rFonts w:cs="Arial"/>
          <w:b/>
          <w:sz w:val="24"/>
        </w:rPr>
        <w:t xml:space="preserve">El C. Presidente, Licenciado Marco Antonio Gómez Alcántar: </w:t>
      </w:r>
      <w:r>
        <w:rPr>
          <w:rFonts w:cs="Arial"/>
          <w:sz w:val="24"/>
        </w:rPr>
        <w:t>Yo estoy de acuerdo contigo. Preguntaría si existen elementos para aprobar esto ahora, toda vez que, efectivamente, el acuerdo ya estaba elaborado y se circuló previendo que se iban a aprobar, como entiendo que así sucedió. Y si existen las condiciones para su aprobación, pues podemos aprobarlas también en este mismo momento. A ver, licenciada Murguí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Comentarles nada más que cómo está elaborada la pauta, también fue trabajada con el personal que ha venido trabajando las pautas nacionales; o sea, la propuesta de pautado, como lo ven, es muy similar a lo que venimos haciendo. Se hizo con su apoyo para que saliera lo más equitativa en tiempo posible. --------------------------------------------------------------------------------------</w:t>
      </w:r>
    </w:p>
    <w:p>
      <w:pPr>
        <w:pStyle w:val="Normal"/>
        <w:jc w:val="both"/>
        <w:rPr>
          <w:rFonts w:cs="Arial"/>
          <w:sz w:val="24"/>
        </w:rPr>
      </w:pPr>
      <w:r>
        <w:rPr>
          <w:rFonts w:cs="Arial"/>
          <w:b/>
          <w:sz w:val="24"/>
        </w:rPr>
        <w:t xml:space="preserve">El C. Presidente, Licenciado Marco Antonio Gómez Alcántar: </w:t>
      </w:r>
      <w:r>
        <w:rPr>
          <w:rFonts w:cs="Arial"/>
          <w:sz w:val="24"/>
        </w:rPr>
        <w:t>¿Y esta es la misma pauta que aprobaron ellos el día de ayer?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í. -----------------------------------------------------------------</w:t>
      </w:r>
    </w:p>
    <w:p>
      <w:pPr>
        <w:pStyle w:val="Normal"/>
        <w:jc w:val="both"/>
        <w:rPr>
          <w:rFonts w:cs="Arial"/>
          <w:sz w:val="24"/>
        </w:rPr>
      </w:pPr>
      <w:r>
        <w:rPr>
          <w:rFonts w:cs="Arial"/>
          <w:b/>
          <w:sz w:val="24"/>
        </w:rPr>
        <w:t xml:space="preserve">El C. Presidente, Licenciado Marco Antonio Gómez Alcántar: </w:t>
      </w:r>
      <w:r>
        <w:rPr>
          <w:rFonts w:cs="Arial"/>
          <w:sz w:val="24"/>
        </w:rPr>
        <w:t>Entonces, ¿estamos nosotros en condiciones de aprobar la pauta del día de hoy?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í. ------------------------------------------------------------------</w:t>
      </w:r>
    </w:p>
    <w:p>
      <w:pPr>
        <w:pStyle w:val="Normal"/>
        <w:jc w:val="both"/>
        <w:rPr>
          <w:rFonts w:cs="Arial"/>
          <w:sz w:val="24"/>
        </w:rPr>
      </w:pPr>
      <w:r>
        <w:rPr>
          <w:rFonts w:cs="Arial"/>
          <w:b/>
          <w:sz w:val="24"/>
        </w:rPr>
        <w:t xml:space="preserve">El C. Presidente, Licenciado Marco Antonio Gómez Alcántar: </w:t>
      </w:r>
      <w:r>
        <w:rPr>
          <w:rFonts w:cs="Arial"/>
          <w:sz w:val="24"/>
        </w:rPr>
        <w:t>Pregunto si estamos en condiciones de aprobar la pauta el día de hoy y aprobamos en este mismo momento todo lo que es el catálogo y la pauta. Consjero Sánchez. -----------</w:t>
      </w:r>
    </w:p>
    <w:p>
      <w:pPr>
        <w:pStyle w:val="Normal"/>
        <w:jc w:val="both"/>
        <w:rPr>
          <w:rFonts w:cs="Arial"/>
          <w:sz w:val="24"/>
        </w:rPr>
      </w:pPr>
      <w:r>
        <w:rPr>
          <w:rFonts w:cs="Arial"/>
          <w:b/>
          <w:sz w:val="24"/>
        </w:rPr>
        <w:t xml:space="preserve">El C. Consejero Electoral, Maestro Arturo Sánchez Gutiérrez: </w:t>
      </w:r>
      <w:r>
        <w:rPr>
          <w:rFonts w:cs="Arial"/>
          <w:sz w:val="24"/>
        </w:rPr>
        <w:t>Nada más quiero saber a qué pauta corresponde este cuadro que estamos viendo, porque en el acuerdo de Quintana Roo, había dos cuadros; uno que está en el anexo uno y otro que está en el anexo dos, y según tengo claro, es el anexo dos, el que es el correcto. El Proyecto de Acuerdo que nos enviaron de la Dirección, hace relación a dos anexos. El segundo anexo, que es el cuadro que está aquí, pero ya traducido a nuestros tamaños, colores y sabores, es el que está bien, no el anexo uno, por eso quería estar seguro. -----------------------------------------------------------------</w:t>
      </w:r>
    </w:p>
    <w:p>
      <w:pPr>
        <w:pStyle w:val="Normal"/>
        <w:jc w:val="both"/>
        <w:rPr>
          <w:rFonts w:cs="Arial"/>
          <w:sz w:val="24"/>
        </w:rPr>
      </w:pPr>
      <w:r>
        <w:rPr>
          <w:rFonts w:cs="Arial"/>
          <w:b/>
          <w:sz w:val="24"/>
        </w:rPr>
        <w:t xml:space="preserve">El C. Presidente, Licenciado Marco Antonio Gómez Alcántar: </w:t>
      </w:r>
      <w:r>
        <w:rPr>
          <w:rFonts w:cs="Arial"/>
          <w:sz w:val="24"/>
        </w:rPr>
        <w:t>Licenciada Murguía, (refiriéndose a la Comisionada en funciones de Directora de Radiodifusión) ¿cuál es la diferencia entre el anexo uno y el dos?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Bueno, de hecho esta es la información que nos remitió el Instituto Estatal de Quintana Roo como material aprobado; la que están viendo es la aprobada por el Consejo Estat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uál sería? ¿El uno o el dos?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l dos, como dice el acuerdo. -------------------------------</w:t>
      </w:r>
    </w:p>
    <w:p>
      <w:pPr>
        <w:pStyle w:val="Normal"/>
        <w:jc w:val="both"/>
        <w:rPr>
          <w:rFonts w:cs="Arial"/>
          <w:sz w:val="24"/>
        </w:rPr>
      </w:pPr>
      <w:r>
        <w:rPr>
          <w:rFonts w:cs="Arial"/>
          <w:b/>
          <w:bCs/>
          <w:sz w:val="24"/>
        </w:rPr>
        <w:t xml:space="preserve">El C. Presidente, Licenciado Marco Antonio Gómez Alcántar: </w:t>
      </w:r>
      <w:r>
        <w:rPr>
          <w:rFonts w:cs="Arial"/>
          <w:sz w:val="24"/>
        </w:rPr>
        <w:t>Pero estamos claros que el anexo 2 es el que se tiene que aprobar.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s el que nos mandaron. -------------------------------------</w:t>
      </w:r>
    </w:p>
    <w:p>
      <w:pPr>
        <w:pStyle w:val="Normal"/>
        <w:jc w:val="both"/>
        <w:rPr>
          <w:rFonts w:cs="Arial"/>
          <w:sz w:val="24"/>
        </w:rPr>
      </w:pPr>
      <w:r>
        <w:rPr>
          <w:rFonts w:cs="Arial"/>
          <w:b/>
          <w:bCs/>
          <w:sz w:val="24"/>
        </w:rPr>
        <w:t xml:space="preserve">El C. Presidente, Licenciado Marco Antonio Gómez Alcántar: </w:t>
      </w:r>
      <w:r>
        <w:rPr>
          <w:rFonts w:cs="Arial"/>
          <w:sz w:val="24"/>
        </w:rPr>
        <w:t>Pregunto si existe algún otro comentario sobre estos dos temas.Señores, entonces tenemos dos temas que tenemos que aprobar el día de hoy. Primero, el catálogo, con las consideraciones similares al catálogo de San Luis Potosí en cuanto a la presentación; y segundo, lo que son las pautas. En esa lógica, pregunto a los miembros integrantes de este Comité, si están a favor de aprobar el catálogo de coberturas para el municipio de Tulum. Los que estén a favor, sírvanse manifestarlo. -----------------------------------------------------------------------------------------</w:t>
      </w:r>
    </w:p>
    <w:p>
      <w:pPr>
        <w:pStyle w:val="Normal"/>
        <w:jc w:val="both"/>
        <w:rPr>
          <w:rFonts w:cs="Arial"/>
          <w:sz w:val="24"/>
        </w:rPr>
      </w:pPr>
      <w:r>
        <w:rPr>
          <w:rFonts w:cs="Arial"/>
          <w:b/>
          <w:bCs/>
          <w:sz w:val="24"/>
        </w:rPr>
        <w:t xml:space="preserve">El C. Consejero Electoral, Maestro Arturo Sánchez Gutiérrez: </w:t>
      </w:r>
      <w:r>
        <w:rPr>
          <w:rFonts w:cs="Arial"/>
          <w:sz w:val="24"/>
        </w:rPr>
        <w:t>Nada más una cosa. El documento que nos circularon no es un Proyecto de Acuerdo de este Comité. Asumo que se haría un Proyecto de Acuerdo de este Comité, con la redacción de este Comité, con esas pautas. Si es el caso, estoy totalmente de acuerdo. ----------------------------------------------------------------------------------------------</w:t>
      </w:r>
    </w:p>
    <w:p>
      <w:pPr>
        <w:pStyle w:val="Normal"/>
        <w:jc w:val="both"/>
        <w:rPr>
          <w:rFonts w:cs="Arial"/>
          <w:sz w:val="24"/>
        </w:rPr>
      </w:pPr>
      <w:r>
        <w:rPr>
          <w:rFonts w:cs="Arial"/>
          <w:b/>
          <w:bCs/>
          <w:sz w:val="24"/>
        </w:rPr>
        <w:t xml:space="preserve">El C. Presidente, Licenciado Marco Antonio Gómez Alcántar: </w:t>
      </w:r>
      <w:r>
        <w:rPr>
          <w:rFonts w:cs="Arial"/>
          <w:sz w:val="24"/>
        </w:rPr>
        <w:t>Claro, no podría ser de otra forma. No podemos aprobar algo que no se ha hecho. Pero la intención es precisamente aprobar estas pautas, pero dándole todo el soporte al acuerdo que tenga que darse para que este Comité se formalice. ----------------------------------</w:t>
      </w:r>
    </w:p>
    <w:p>
      <w:pPr>
        <w:pStyle w:val="Normal"/>
        <w:jc w:val="both"/>
        <w:rPr>
          <w:rFonts w:cs="Arial"/>
          <w:sz w:val="24"/>
        </w:rPr>
      </w:pPr>
      <w:r>
        <w:rPr>
          <w:rFonts w:cs="Arial"/>
          <w:b/>
          <w:bCs/>
          <w:sz w:val="24"/>
        </w:rPr>
        <w:t xml:space="preserve">El C. Consejero Electoral, Maestro Arturo Sánchez Gutiérrez: </w:t>
      </w:r>
      <w:r>
        <w:rPr>
          <w:rFonts w:cs="Arial"/>
          <w:sz w:val="24"/>
        </w:rPr>
        <w:t>Nada más, señor Presidente, una última moción. Disculpen lo latoso. Pediría una votación diferenciada en la aprobación de esas pautas, si el cálculo que se va a hacer va a mantener el mismo criterio que se ha seguido normalmente, estoy en lo general de acuerdo con esto, pero no en la forma de hacer el cálculo del número de spots que corresponden a cada partido para precampañas, en la forma, aunque con el resultado, curiosamente en esta ocasión es exactamente el mismo si lo hacemos por segundo, que si lo hacemos por spots. -----------------------------------------------------</w:t>
      </w:r>
    </w:p>
    <w:p>
      <w:pPr>
        <w:pStyle w:val="Normal"/>
        <w:jc w:val="both"/>
        <w:rPr>
          <w:rFonts w:cs="Arial"/>
          <w:sz w:val="24"/>
        </w:rPr>
      </w:pPr>
      <w:r>
        <w:rPr>
          <w:rFonts w:cs="Arial"/>
          <w:b/>
          <w:bCs/>
          <w:sz w:val="24"/>
        </w:rPr>
        <w:t xml:space="preserve">El C. Presidente, Licenciado Marco Antonio Gómez Alcántar: </w:t>
      </w:r>
      <w:r>
        <w:rPr>
          <w:rFonts w:cs="Arial"/>
          <w:sz w:val="24"/>
        </w:rPr>
        <w:t xml:space="preserve">Está bien, así lo haré. Entonces ya para terminar el tema, los que estén a favor de la aprobación del catálogo, sírvanse manifestarlo. -------------------------------------------------------------- </w:t>
      </w:r>
    </w:p>
    <w:p>
      <w:pPr>
        <w:pStyle w:val="Normal"/>
        <w:jc w:val="both"/>
        <w:rPr>
          <w:rFonts w:cs="Arial"/>
          <w:sz w:val="24"/>
        </w:rPr>
      </w:pPr>
      <w:r>
        <w:rPr>
          <w:rFonts w:cs="Arial"/>
          <w:sz w:val="24"/>
        </w:rPr>
        <w:t>Se aprueba por unanimidad. ----------------------------------------------------------------------</w:t>
      </w:r>
    </w:p>
    <w:p>
      <w:pPr>
        <w:pStyle w:val="Normal"/>
        <w:jc w:val="both"/>
        <w:rPr>
          <w:rFonts w:cs="Arial"/>
          <w:sz w:val="24"/>
        </w:rPr>
      </w:pPr>
      <w:r>
        <w:rPr>
          <w:rFonts w:cs="Arial"/>
          <w:sz w:val="24"/>
        </w:rPr>
        <w:t>El siguiente punto para votación es. Sí. A ver, los que estén en contra de la aprobación del catálogo sírvanse manifestarlo. Voto en contra del Partido Socialdemócrata. -------------------------------------------------------------------------------------</w:t>
      </w:r>
    </w:p>
    <w:p>
      <w:pPr>
        <w:pStyle w:val="Normal"/>
        <w:jc w:val="both"/>
        <w:rPr>
          <w:rFonts w:cs="Arial"/>
          <w:sz w:val="24"/>
        </w:rPr>
      </w:pPr>
      <w:r>
        <w:rPr>
          <w:rFonts w:cs="Arial"/>
          <w:b/>
          <w:sz w:val="24"/>
        </w:rPr>
        <w:t xml:space="preserve">El C. representante propietario del Partido Socialdemócrata, Maestro Miguel Medardo González Compeán: </w:t>
      </w:r>
      <w:r>
        <w:rPr>
          <w:rFonts w:cs="Arial"/>
          <w:sz w:val="24"/>
        </w:rPr>
        <w:t>Es por una, creo que vale, perdóname, es en realidad porque tenemos una disputa allá, donde el Consejo Local. Sencillamente nos ha puesto fuera de la competencia, por una serie de interpretaciones y cosas que tienen ellos ahí, y me parece que bueno, de repente, he decidido que no voy a avalar el asunto aquí. ------------------------------------------------------------------------------</w:t>
      </w:r>
    </w:p>
    <w:p>
      <w:pPr>
        <w:pStyle w:val="Normal"/>
        <w:jc w:val="both"/>
        <w:rPr/>
      </w:pPr>
      <w:r>
        <w:rPr>
          <w:rFonts w:cs="Arial"/>
          <w:b/>
          <w:bCs/>
          <w:sz w:val="24"/>
        </w:rPr>
        <w:t xml:space="preserve">El C. Presidente, Licenciado Marco Antonio Gómez Alcántar: </w:t>
      </w:r>
      <w:r>
        <w:rPr>
          <w:rFonts w:cs="Arial"/>
          <w:sz w:val="24"/>
        </w:rPr>
        <w:t>Gracias, Miguel por la aclaración, y mis disculpas por no haber pedido también la votación en sentido contrario, que eso es algo que debería haber hecho.  ----------------------------</w:t>
      </w:r>
    </w:p>
    <w:p>
      <w:pPr>
        <w:pStyle w:val="Normal"/>
        <w:jc w:val="both"/>
        <w:rPr/>
      </w:pPr>
      <w:r>
        <w:rPr>
          <w:rFonts w:cs="Arial"/>
          <w:sz w:val="24"/>
        </w:rPr>
        <w:t xml:space="preserve">El siguiente tema tiene que ver en su votación con la aprobación en lo general de las pautas de transmisión de los mensajes de los partidos políticos durante las precampañas electorales. --------------------------------------------------------------------------- </w:t>
      </w:r>
    </w:p>
    <w:p>
      <w:pPr>
        <w:pStyle w:val="Normal"/>
        <w:jc w:val="both"/>
        <w:rPr>
          <w:rFonts w:cs="Arial"/>
          <w:sz w:val="24"/>
        </w:rPr>
      </w:pPr>
      <w:r>
        <w:rPr>
          <w:rFonts w:cs="Arial"/>
          <w:sz w:val="24"/>
        </w:rPr>
        <w:t xml:space="preserve">Voy a tomar una votación primero en lo general y posteriormente en lo particular, para atender la petición del Consejero Arturo Sánchez. En lo general, pregunto si los integrantes de este Comité están de acuerdo con el criterio y distribución presentado por el Instituto Electoral del estado de Quintana Roo. Los que estén a favor, sírvanse manifestarlo. ------------------------------------------------------------------------ </w:t>
      </w:r>
    </w:p>
    <w:p>
      <w:pPr>
        <w:pStyle w:val="Normal"/>
        <w:jc w:val="both"/>
        <w:rPr>
          <w:rFonts w:cs="Arial"/>
          <w:sz w:val="24"/>
        </w:rPr>
      </w:pPr>
      <w:r>
        <w:rPr>
          <w:rFonts w:cs="Arial"/>
          <w:sz w:val="24"/>
        </w:rPr>
        <w:t xml:space="preserve">En lo general a favor, bien. ------------------------------------------------------------------------ </w:t>
      </w:r>
    </w:p>
    <w:p>
      <w:pPr>
        <w:pStyle w:val="Normal"/>
        <w:jc w:val="both"/>
        <w:rPr/>
      </w:pPr>
      <w:r>
        <w:rPr>
          <w:rFonts w:cs="Arial"/>
          <w:sz w:val="24"/>
        </w:rPr>
        <w:t>Los que estén en contra. Ahora es por unanimidad. -----------------------------------------</w:t>
      </w:r>
    </w:p>
    <w:p>
      <w:pPr>
        <w:pStyle w:val="Normal"/>
        <w:jc w:val="both"/>
        <w:rPr>
          <w:rFonts w:cs="Arial"/>
          <w:sz w:val="24"/>
        </w:rPr>
      </w:pPr>
      <w:r>
        <w:rPr>
          <w:rFonts w:cs="Arial"/>
          <w:sz w:val="24"/>
        </w:rPr>
        <w:t>Ahora en lo particular, se pone a su consideración el procedimiento de esquema de distribución de tiempos que se llevó a cabo para determinar el monto de spots definitivos a repartirse entre los partidos políticos, para las precampañas en el estado de Quintana Roo. Los que estén por la afirmativa, sírvanse manifestarlo, y los que estén por la negativa. El Consejero Arturo Sánchez por la negativa exclusivamente. ----------------------------------------------------------------------------------------</w:t>
      </w:r>
    </w:p>
    <w:p>
      <w:pPr>
        <w:pStyle w:val="Normal"/>
        <w:jc w:val="both"/>
        <w:rPr>
          <w:rFonts w:cs="Arial"/>
          <w:sz w:val="24"/>
        </w:rPr>
      </w:pPr>
      <w:r>
        <w:rPr>
          <w:rFonts w:cs="Arial"/>
          <w:sz w:val="24"/>
        </w:rPr>
        <w:t xml:space="preserve">Con esto, pasamos al siguiente punto del orden del día, que es la “Presentación de solicitudes de cambio de horario en las pautas por parte de concesionarios y permisionarios que así lo solicitaron”. ------------------------------------------------------------ </w:t>
      </w:r>
    </w:p>
    <w:p>
      <w:pPr>
        <w:pStyle w:val="Normal"/>
        <w:jc w:val="both"/>
        <w:rPr>
          <w:rFonts w:cs="Arial"/>
          <w:sz w:val="24"/>
        </w:rPr>
      </w:pPr>
      <w:r>
        <w:rPr>
          <w:rFonts w:cs="Arial"/>
          <w:sz w:val="24"/>
        </w:rPr>
        <w:t>Antes de que haga la presentación, le damos la palabra al Partido de la Revolución Democrátic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 xml:space="preserve">En cuanto al último punto, reforzaría la solicitud de que el acuerdo tomado anteriormente nos fuera circulado como acuerdo formal, e incluso, con número de acuerdo. No sé en qué número de acuerdo está este Comité de Radio y Televisión, y éste que </w:t>
      </w:r>
      <w:r>
        <w:rPr>
          <w:rFonts w:cs="Arial"/>
          <w:sz w:val="22"/>
        </w:rPr>
        <w:t>e</w:t>
      </w:r>
      <w:r>
        <w:rPr>
          <w:rFonts w:cs="Arial"/>
          <w:sz w:val="24"/>
        </w:rPr>
        <w:t>stablece la pauta de Tulum dijera acuerdo que corresponda, con todo el fundamento y demás, que entiendo que sería notificado a los interesados. -----------------------------------------------------------------</w:t>
      </w:r>
    </w:p>
    <w:p>
      <w:pPr>
        <w:pStyle w:val="Normal"/>
        <w:jc w:val="both"/>
        <w:rPr/>
      </w:pPr>
      <w:r>
        <w:rPr>
          <w:rFonts w:cs="Arial"/>
          <w:b/>
          <w:bCs/>
          <w:sz w:val="24"/>
        </w:rPr>
        <w:t xml:space="preserve">El C. Presidente, Licenciado Marco Antonio Gómez Alcántar: </w:t>
      </w:r>
      <w:r>
        <w:rPr>
          <w:rFonts w:cs="Arial"/>
          <w:sz w:val="24"/>
        </w:rPr>
        <w:t>Es el acuerdo número 16, que se va a circular con toda su formalidad en cuanto se termine, de preferencia el día de hoy. Ahora sí, pasamos al punto 7. -----------------------------------</w:t>
      </w:r>
    </w:p>
    <w:p>
      <w:pPr>
        <w:pStyle w:val="Normal"/>
        <w:jc w:val="both"/>
        <w:rPr>
          <w:rFonts w:cs="Arial"/>
          <w:sz w:val="24"/>
        </w:rPr>
      </w:pPr>
      <w:r>
        <w:rPr>
          <w:rFonts w:cs="Arial"/>
          <w:sz w:val="24"/>
        </w:rPr>
        <w:t>El punto 7 se refiere a la “Presentación de solicitudes para el cambio de horario en las pautas, por parte de concesionarios de radio y televisión”. Yo recordaría que este tema fue agendado en la última sesión del Comité de Radio y Televisión, donde se acordó diferir su votación al día de hoy, toda vez que las solicitudes fueron circuladas a todos los integrantes de este Comité para lograr un mayor conocimiento de las solicitudes realizadas. -----------------------------------------------------</w:t>
      </w:r>
    </w:p>
    <w:p>
      <w:pPr>
        <w:pStyle w:val="Normal"/>
        <w:jc w:val="both"/>
        <w:rPr/>
      </w:pPr>
      <w:r>
        <w:rPr>
          <w:rFonts w:cs="Arial"/>
          <w:sz w:val="24"/>
        </w:rPr>
        <w:t xml:space="preserve">En esa lógica, me gustaría comentarles que la propuesta o el saque del Presidente de este Comité es exclusivamente autorizar los cambios de horario que se refieren a los estados de Jalisco y Coahuila de las estaciones XHRA-FM y XETC-AM. La primera, de Jalisco, que se refiere a una programación netamente musical; y, la segunda, tiene que ver con razonamientos a las transmisiones particulares de la entidad en Coahuila. Dicho lo anterior pues se pone a su consideración. Consejero Arturo Sánchez. ----------------------------------------------------- </w:t>
      </w:r>
    </w:p>
    <w:p>
      <w:pPr>
        <w:pStyle w:val="Normal"/>
        <w:jc w:val="both"/>
        <w:rPr/>
      </w:pPr>
      <w:r>
        <w:rPr>
          <w:rFonts w:cs="Arial"/>
          <w:b/>
          <w:sz w:val="24"/>
        </w:rPr>
        <w:t xml:space="preserve">El C. Consejero Electoral, Maestro Arturo Sánchez Gutiérrez: </w:t>
      </w:r>
      <w:r>
        <w:rPr>
          <w:rFonts w:cs="Arial"/>
          <w:sz w:val="24"/>
        </w:rPr>
        <w:t xml:space="preserve">Es curioso, en el caso de Coahuila la razón que aducen es que se han contratado transmisiones de béisbol, y en efecto, no conviene cortarlas. Sin embargo, esa solicitud nos llegó el 16 de abril, según los oficios que nos mandaron. Yo pregunto si sigue vigente la temporada de béisbol y si sigue siendo válida esa razón, o si no importa, o sea si de cualquiera manera le conviene al Comité que se haga ese cambio de horario. El cambio de horario es de lunes y martes a las 19:30 horas a lunes y martes a las 15:00 horas, en Torreón, Coahuila, la XETC-AM. -------------------------------------------- </w:t>
      </w:r>
    </w:p>
    <w:p>
      <w:pPr>
        <w:pStyle w:val="Normal"/>
        <w:jc w:val="both"/>
        <w:rPr>
          <w:rFonts w:cs="Arial"/>
          <w:sz w:val="24"/>
        </w:rPr>
      </w:pPr>
      <w:r>
        <w:rPr>
          <w:rFonts w:cs="Arial"/>
          <w:b/>
          <w:sz w:val="24"/>
        </w:rPr>
        <w:t xml:space="preserve">El C. Presidente, Licenciado Marco Antonio Gómez Alcántar: </w:t>
      </w:r>
      <w:r>
        <w:rPr>
          <w:rFonts w:cs="Arial"/>
          <w:sz w:val="24"/>
        </w:rPr>
        <w:t>Bien, estoy de acuerdo con los tiempos. Creo que estas solicitudes no pueden quedarse guardadas en el cajón tanto tiempo, pero también lo cierto es que debemos de contestar, y en ese acto de contestar, creo que lo adecuado es determinar si procede o no procede la petición formal que realizaron con independencia del tiempo; si el tiempo ya no le compete lo volverá a preguntar. Lo que nosotros tenemos que llevarnos en la mano es que este tipo de cuestiones no pueden quedarse guardadas en el cajón tantos meses, porque si no estamos incumpliendo con nuestras obligaciones. A ver,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Gracias. Este tipo de solicitudes de modificación de pauta me parece en primer término que, a la parte ejecutiva, le pediría que nos lo presentara como una especie de Dictamen. Que haya un estudio y que en lo técnico, con los elementos que tienen, nos lo presenten con una opinión de carácter técnico de que puede modificarse la pauta para que este Comité tenga elementos de conocimiento y de aprobación de manera completa, no solamente en términos de la solicitud. --------------------------------------------------------------------------</w:t>
      </w:r>
    </w:p>
    <w:p>
      <w:pPr>
        <w:pStyle w:val="Normal"/>
        <w:jc w:val="both"/>
        <w:rPr>
          <w:rFonts w:cs="Arial"/>
          <w:sz w:val="24"/>
        </w:rPr>
      </w:pPr>
      <w:r>
        <w:rPr>
          <w:rFonts w:cs="Arial"/>
          <w:sz w:val="24"/>
        </w:rPr>
        <w:t>También, la oportunidad de la presentación y conocimiento de estos avisos, en algunos casos, y solicitudes en otros; no son solicitudes, hay algunos avisos, los cuales deberían de preocuparnos, porque en algunas ocasiones nos avisan que están cambiando la pauta y no es una solicitud, y lo digo en razón de que aquí se nos da un oficio de XHRA-FM de Jalisco de noviembre de 2007, dirigido a Irma Pía. Me parece que está fuera de toda proporción y lugar este tipo de conocimiento que se hace al Comité ahora, después de casi un año, donde se nos está avisando de una modificación, y así tenemos varias en este sentido. ------------</w:t>
      </w:r>
    </w:p>
    <w:p>
      <w:pPr>
        <w:pStyle w:val="Normal"/>
        <w:jc w:val="both"/>
        <w:rPr/>
      </w:pPr>
      <w:r>
        <w:rPr>
          <w:rFonts w:cs="Arial"/>
          <w:sz w:val="24"/>
        </w:rPr>
        <w:t xml:space="preserve">Hablo de un dictamen de estas solicitudes o avisos, precisamente porque algunas nos lo están informando, como es el caso de la XETR-AM de San Luis Potosí que nos dice que desde junio cambió el horario de los programas de los partidos políticos. Es decir, unilateralmente modificó la pauta XETR-AM de San Luis Potosí, desde junio. Yo preguntaría al respecto, si efectivamente nuestro monitoreo nos da razón de que, como lo avisó la emisora, fue modificada la pauta unilateralmente por ellos. A mí me gustaría saber sobre eso. ------------------------------------------------ </w:t>
      </w:r>
    </w:p>
    <w:p>
      <w:pPr>
        <w:pStyle w:val="Normal"/>
        <w:jc w:val="both"/>
        <w:rPr>
          <w:rFonts w:cs="Arial"/>
          <w:sz w:val="24"/>
        </w:rPr>
      </w:pPr>
      <w:r>
        <w:rPr>
          <w:rFonts w:cs="Arial"/>
          <w:sz w:val="24"/>
        </w:rPr>
        <w:t>En el caso de XETC-AM de Coahuila, también, desde el 16 de abril nos está dando aviso de que el programa se cambia a las 15 horas, y también de nueva cuenta preguntaría si de acuerdo al monitoreo que está realizando este Instituto, esta emisora también unilateralmente cambió la pauta. En el caso de XEGR y XEKL-AM de Veracruz, también nos habla de que modificó el horario de transmisión. Habría que saber si unilateralmente también ya lo modificó. -------------</w:t>
      </w:r>
    </w:p>
    <w:p>
      <w:pPr>
        <w:pStyle w:val="Normal"/>
        <w:jc w:val="both"/>
        <w:rPr>
          <w:rFonts w:cs="Arial"/>
          <w:sz w:val="24"/>
        </w:rPr>
      </w:pPr>
      <w:r>
        <w:rPr>
          <w:rFonts w:cs="Arial"/>
          <w:sz w:val="24"/>
        </w:rPr>
        <w:t>Tenemos el caso de la XEEP-AM, Radio Educación, y de XEUNAM-AM, cuyas comunicaciones son del primero de agosto una, y la otra, de julio del presente año. Ellos nos exponen una serie de razones sobre el asunto de la programación y hacen alguna propuesta. También preguntaría si ellos han operado estas modificaciones unilateralmente. Incluso, Radio Educación, en su oficio, nos habla de una reunión del 18 de junio de consejeros y miembros de la red, donde se comunicó que la nueva normatividad, no sé si sea equivocación de Radio Educación, dice: “La nueva normatividad que empieza el primero de agosto”. No sé si se refería al pautado que se pretendía revisar el primero de agosto. ------------</w:t>
      </w:r>
    </w:p>
    <w:p>
      <w:pPr>
        <w:pStyle w:val="Normal"/>
        <w:jc w:val="both"/>
        <w:rPr>
          <w:rFonts w:cs="Arial"/>
          <w:sz w:val="24"/>
        </w:rPr>
      </w:pPr>
      <w:r>
        <w:rPr>
          <w:rFonts w:cs="Arial"/>
          <w:sz w:val="24"/>
        </w:rPr>
        <w:t>Entonces, aquí tenemos un problema de avisos de cambio de pauta en los que estaríamos confirmando incumplimientos de los concesionarios-permisionarios que nos notifican en un aviso de modificación a la pauta y, en otras, en forma de solicitudes, y que también por lo extemporáneo habría la falta de certeza de saber, como el caso que comentaba el Consejero Arturo Sánchez, si estamos después de varios meses en la situación solicitada y saber qué dicen nuestros monitoreos, perdón. -------------------------------------------------------------------------------------------------</w:t>
      </w:r>
    </w:p>
    <w:p>
      <w:pPr>
        <w:pStyle w:val="Normal"/>
        <w:jc w:val="both"/>
        <w:rPr>
          <w:rFonts w:cs="Arial"/>
          <w:sz w:val="24"/>
        </w:rPr>
      </w:pPr>
      <w:r>
        <w:rPr>
          <w:rFonts w:cs="Arial"/>
          <w:b/>
          <w:sz w:val="24"/>
        </w:rPr>
        <w:t xml:space="preserve">El C. Presidente, Licenciado Marco Antonio Gómez Alcántar: </w:t>
      </w:r>
      <w:r>
        <w:rPr>
          <w:rFonts w:cs="Arial"/>
          <w:sz w:val="24"/>
        </w:rPr>
        <w:t>A ver, el PT.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No voy a repetir, pero también a nosotros, en el PT, nos extraña que haya solicitudes con tanto tiempo sin ser resueltas, porque nos hace pensar que este asunto del Plan de Medios Nacional ha dejado cosas  para después, ante la carga de trabajo que hemos estado viviendo con las elecciones. Pero el Plan de Medios, si mal no lo recuerdo, tiene un porqué. Se hizo con base en una estrategia y se asignaron estaciones en la mañana, al mediodía y en la noche, de acuerdo a la programación y a la cobertura misma de la estación. ------------------------------------</w:t>
      </w:r>
    </w:p>
    <w:p>
      <w:pPr>
        <w:pStyle w:val="Normal"/>
        <w:jc w:val="both"/>
        <w:rPr>
          <w:rFonts w:cs="Arial"/>
          <w:sz w:val="24"/>
        </w:rPr>
      </w:pPr>
      <w:r>
        <w:rPr>
          <w:rFonts w:cs="Arial"/>
          <w:sz w:val="24"/>
        </w:rPr>
        <w:t>Nosotros, de entrada, estaríamos en completo desacuerdo en que la XHRA solicite horario diametralmente opuesto, es decir, de las seis hasta las 21:00 horas, sin ningún tipo de argumento, si toda es programación musical, entonces cuál es la razón.  Bien, tiene una razón comercial, por supuesto. Yo creo que a las seis de la mañana tienen más auditorio. Peor, hay otras, en cambio, que la solicitud es de una hora o de 25 minutos, podría no haber mucho problema en eso; no habría mucho problema en eso. Pero si hay algunas que sí, de plano creo que exageran. Ese sería mi comentario. --------------------------------------------------------</w:t>
      </w:r>
    </w:p>
    <w:p>
      <w:pPr>
        <w:pStyle w:val="Normal"/>
        <w:jc w:val="both"/>
        <w:rPr>
          <w:rFonts w:cs="Arial"/>
          <w:sz w:val="24"/>
        </w:rPr>
      </w:pPr>
      <w:r>
        <w:rPr>
          <w:rFonts w:cs="Arial"/>
          <w:sz w:val="24"/>
        </w:rPr>
        <w:t>Ahora, hay grupos radiofónicos de la importancia de Radio Fórmula, que en el espacio de Ciro Gómez Leyva, a las tres y media, ni modo, no le gusta y así lo dice al aire, pero transmiten nuestros cinco minutos antes de que empiece el noticiero. Se ha dicho que López Obrador no tiene espacios ahí, es decir, hasta aprovechan nuestros espacios. Pero, eso es otra cosa. Entonces, si grupos radiofónicos de este tamaño asumen su compromiso, ¿por qué no también estaciones de provincia? Eso es todo. ----------------------------------------------------------</w:t>
      </w:r>
    </w:p>
    <w:p>
      <w:pPr>
        <w:pStyle w:val="Normal"/>
        <w:jc w:val="both"/>
        <w:rPr>
          <w:rFonts w:cs="Arial"/>
          <w:sz w:val="24"/>
        </w:rPr>
      </w:pPr>
      <w:r>
        <w:rPr>
          <w:rFonts w:cs="Arial"/>
          <w:b/>
          <w:sz w:val="24"/>
        </w:rPr>
        <w:t xml:space="preserve">El C. Presidente, Licenciado Marco Antonio Gómez Alcántar: </w:t>
      </w:r>
      <w:r>
        <w:rPr>
          <w:rFonts w:cs="Arial"/>
          <w:sz w:val="24"/>
        </w:rPr>
        <w:t>Muy bien. A ver, el representante del PSD. ---------------------------------------------------------------------------</w:t>
      </w:r>
    </w:p>
    <w:p>
      <w:pPr>
        <w:pStyle w:val="Normal"/>
        <w:jc w:val="both"/>
        <w:rPr>
          <w:rFonts w:cs="Arial"/>
          <w:sz w:val="24"/>
        </w:rPr>
      </w:pPr>
      <w:r>
        <w:rPr>
          <w:rFonts w:cs="Arial"/>
          <w:b/>
          <w:sz w:val="24"/>
        </w:rPr>
        <w:t xml:space="preserve">El C. representante propietario del Partido Socialdemócrata, Maestro Miguel Medardo González Compeán: </w:t>
      </w:r>
      <w:r>
        <w:rPr>
          <w:rFonts w:cs="Arial"/>
          <w:sz w:val="24"/>
        </w:rPr>
        <w:t>Un poco en otro sentido, Consejero, ¿hemos armado algunos criterios para establecer cambios de horarios? -------------------------</w:t>
      </w:r>
    </w:p>
    <w:p>
      <w:pPr>
        <w:pStyle w:val="Normal"/>
        <w:jc w:val="both"/>
        <w:rPr>
          <w:rFonts w:cs="Arial"/>
          <w:sz w:val="24"/>
        </w:rPr>
      </w:pPr>
      <w:r>
        <w:rPr>
          <w:rFonts w:cs="Arial"/>
          <w:b/>
          <w:sz w:val="24"/>
        </w:rPr>
        <w:t xml:space="preserve">El C. Presidente, Licenciado Marco Antonio Gómez Alcántar: </w:t>
      </w:r>
      <w:r>
        <w:rPr>
          <w:rFonts w:cs="Arial"/>
          <w:sz w:val="24"/>
        </w:rPr>
        <w:t>Bueno, la idea es empezar a armarlo. Con anterioridad se decía que no. Por ejemplo, a Radio Fórmula se le dijo que no antes de la entrada en vigor del Reglamento. Ahora ya con un Reglamento tenemos el 51, párrafo 2, donde se establece que se puede llegar a dar cambios de programación y precisamente lo que estamos tratando de construir en este momento es cuál va a ser ese criterio; bueno, el criterio ya está establecido, sino simplemente aplicar el artículo 51, párrafo 2. --------------------------</w:t>
      </w:r>
    </w:p>
    <w:p>
      <w:pPr>
        <w:pStyle w:val="Normal"/>
        <w:jc w:val="both"/>
        <w:rPr>
          <w:rFonts w:cs="Arial"/>
          <w:sz w:val="24"/>
        </w:rPr>
      </w:pPr>
      <w:r>
        <w:rPr>
          <w:rFonts w:cs="Arial"/>
          <w:b/>
          <w:sz w:val="24"/>
        </w:rPr>
        <w:t xml:space="preserve">El C. representante propietario del Partido Socialdemócrata, Maestro Miguel Medardo González Compeán: </w:t>
      </w:r>
      <w:r>
        <w:rPr>
          <w:rFonts w:cs="Arial"/>
          <w:sz w:val="24"/>
        </w:rPr>
        <w:t>Es que me surgen varias dudas; tal vez no sea el momento de resolverlas, Consejero, pero digamos, frente a un partido de béisbol, me parece incluso en beneficio de cualquier partido, no interrumpir el partido de béisbol, nos van a odiar para toda la vida; pero, en cambio, no sé si lo que vamos, por eso pregunto, ¿no sé si lo que vamos a tomar son eventos como criterio o tiempos? O sea, ¿cuántas veces una estación tendría derecho a cambiar programación? Por ejemplo. -----------------------------------------------------------------------</w:t>
      </w:r>
    </w:p>
    <w:p>
      <w:pPr>
        <w:pStyle w:val="Normal"/>
        <w:jc w:val="both"/>
        <w:rPr>
          <w:rFonts w:cs="Arial"/>
          <w:sz w:val="24"/>
        </w:rPr>
      </w:pPr>
      <w:r>
        <w:rPr>
          <w:rFonts w:cs="Arial"/>
          <w:b/>
          <w:sz w:val="24"/>
        </w:rPr>
        <w:t xml:space="preserve">El C. Presidente, Licenciado Marco Antonio Gómez Alcántar: </w:t>
      </w:r>
      <w:r>
        <w:rPr>
          <w:rFonts w:cs="Arial"/>
          <w:sz w:val="24"/>
        </w:rPr>
        <w:t>No. Cada cambio de programación tiene que hacerse en una petición formal que tiene que conocer este Comité de Radio y Televisión. ---------------------------------------------------</w:t>
      </w:r>
    </w:p>
    <w:p>
      <w:pPr>
        <w:pStyle w:val="Normal"/>
        <w:jc w:val="both"/>
        <w:rPr>
          <w:rFonts w:cs="Arial"/>
          <w:sz w:val="24"/>
        </w:rPr>
      </w:pPr>
      <w:r>
        <w:rPr>
          <w:rFonts w:cs="Arial"/>
          <w:b/>
          <w:sz w:val="24"/>
        </w:rPr>
        <w:t xml:space="preserve">El C. representante propietario del Partido Socialdemócrata, Maestro Miguel Medardo González Compeán: </w:t>
      </w:r>
      <w:r>
        <w:rPr>
          <w:rFonts w:cs="Arial"/>
          <w:sz w:val="24"/>
        </w:rPr>
        <w:t>Y aquí tomaremos la decisión. --------------------------</w:t>
      </w:r>
    </w:p>
    <w:p>
      <w:pPr>
        <w:pStyle w:val="Normal"/>
        <w:jc w:val="both"/>
        <w:rPr>
          <w:rFonts w:cs="Arial"/>
          <w:sz w:val="24"/>
        </w:rPr>
      </w:pPr>
      <w:r>
        <w:rPr>
          <w:rFonts w:cs="Arial"/>
          <w:b/>
          <w:sz w:val="24"/>
        </w:rPr>
        <w:t xml:space="preserve">El C. Presidente, Licenciado Marco Antonio Gómez Alcántar: </w:t>
      </w:r>
      <w:r>
        <w:rPr>
          <w:rFonts w:cs="Arial"/>
          <w:sz w:val="24"/>
        </w:rPr>
        <w:t>Y aquí tomaremos la decisión. Yo mi propuesta la reitero, porque entiendo que puede coincidir con la mayor parte de los puntos que se han venido planteando, es que, salvo en el caso de Coahuila, anteriormente había dicho Jalisco, pero creo que me convencieron los argumentos del PT, creo que salvo el caso de Coahuila, que podríamos decir sí, por el tema del partido de béisbol, en todos los demás la respuesta sería no, en cuanto a estas peticiones se refieren. ----------------------------</w:t>
      </w:r>
    </w:p>
    <w:p>
      <w:pPr>
        <w:pStyle w:val="Normal"/>
        <w:jc w:val="both"/>
        <w:rPr>
          <w:rFonts w:cs="Arial"/>
          <w:sz w:val="24"/>
        </w:rPr>
      </w:pPr>
      <w:r>
        <w:rPr>
          <w:rFonts w:cs="Arial"/>
          <w:sz w:val="24"/>
        </w:rPr>
        <w:t>En cuanto a las dos últimas que llegaron de Radio Educación y de la UNAM, me parece, esas peticiones, que todavía estamos en tiempo para contestarlas, se van a circular en este momento a cada uno de los integrantes de este Comité y lo agendaré para la siguiente sesión, para que cada uno de nosotros se pronuncie. Ese sería un poco el contexto de este tema.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Puedo, Consejero? --------------------------------------------------------------</w:t>
      </w:r>
    </w:p>
    <w:p>
      <w:pPr>
        <w:pStyle w:val="Normal"/>
        <w:jc w:val="both"/>
        <w:rPr>
          <w:rFonts w:cs="Arial"/>
          <w:sz w:val="24"/>
        </w:rPr>
      </w:pPr>
      <w:r>
        <w:rPr>
          <w:rFonts w:cs="Arial"/>
          <w:b/>
          <w:sz w:val="24"/>
        </w:rPr>
        <w:t xml:space="preserve">El C. Presidente, Licenciado Marco Antonio Gómez Alcántar: </w:t>
      </w:r>
      <w:r>
        <w:rPr>
          <w:rFonts w:cs="Arial"/>
          <w:sz w:val="24"/>
        </w:rPr>
        <w:t>Sí.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A un comentario que hizo el compañero del PSD? ---------------------</w:t>
      </w:r>
    </w:p>
    <w:p>
      <w:pPr>
        <w:pStyle w:val="Normal"/>
        <w:jc w:val="both"/>
        <w:rPr/>
      </w:pPr>
      <w:r>
        <w:rPr>
          <w:rFonts w:cs="Arial"/>
          <w:b/>
          <w:sz w:val="24"/>
        </w:rPr>
        <w:t xml:space="preserve">El C. Presidente, Licenciado Marco Antonio Gómez Alcántar: </w:t>
      </w:r>
      <w:r>
        <w:rPr>
          <w:rFonts w:cs="Arial"/>
          <w:sz w:val="24"/>
        </w:rPr>
        <w:t>Sí, por supuesto.</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Es que, como que me brincó el hecho de que digas que “nos van a odiar para toda la vida” Si nosotros insertamos nuestros espacios en un partido de béisbol o puede ser de fútbol, o puede ser el mejor programa de noticias o entretenimiento, yo creo que debemos de tener, esa es nuestra opinión, fe en nuestros programas y de que estamos haciendo cosas, porque sería tanto como decir: “son tan malos que nos van a odiar toda la vida”. ------------------------------------</w:t>
      </w:r>
    </w:p>
    <w:p>
      <w:pPr>
        <w:pStyle w:val="Normal"/>
        <w:jc w:val="both"/>
        <w:rPr>
          <w:rFonts w:cs="Arial"/>
          <w:sz w:val="24"/>
        </w:rPr>
      </w:pPr>
      <w:r>
        <w:rPr>
          <w:rFonts w:cs="Arial"/>
          <w:sz w:val="24"/>
        </w:rPr>
        <w:t>Entonces, quería decir que, bueno, vayámonos desmarcando en ese sentido un poco. He oído extraordinarios programas aquí que no creo que vayan en esa medida, que nos vayan a odiar; si no, entonces, si no le tenemos fe a nuestras emisiones, pues entonces el trabajo que estamos haciendo no funciona. Es con respecto a lo que mencionaba. --------------------------------------------------------------------</w:t>
      </w:r>
    </w:p>
    <w:p>
      <w:pPr>
        <w:pStyle w:val="Normal"/>
        <w:jc w:val="both"/>
        <w:rPr>
          <w:rFonts w:cs="Arial"/>
          <w:sz w:val="24"/>
        </w:rPr>
      </w:pPr>
      <w:r>
        <w:rPr>
          <w:rFonts w:cs="Arial"/>
          <w:b/>
          <w:sz w:val="24"/>
        </w:rPr>
        <w:t xml:space="preserve">El C. Presidente, Licenciado Marco Antonio Gómez Alcántar: </w:t>
      </w:r>
      <w:r>
        <w:rPr>
          <w:rFonts w:cs="Arial"/>
          <w:sz w:val="24"/>
        </w:rPr>
        <w:t>Está bien. Bueno, aquí hay posiciones distintas que creo que todas se valen; lo que importa es ir definiendo cuál es el punto y vamos votando cada quién. Una vez que se determine cuál es el sentido, agradeceré que la Dirección de Prerrogativas ya defina y entonces formule la respuesta, fundando y motivando, etcétera, lo que se tenga que contestar.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Gracias, señor Presidente. A ver, me gustaría que en esta construcción de criterios, sigamos claramente lo que nos dice el Reglamento. Creo que el artículo 56 que se mencionaba de los criterios especiales para la transmisión o reposición de programas y demás, tiene que ir acompañado del 38, porque lo que realmente estamos haciendo es una modificación de pauta, y en el artículo 38 dice en qué condiciones se puede modificar la pauta. ------------------------------------------------------</w:t>
      </w:r>
    </w:p>
    <w:p>
      <w:pPr>
        <w:pStyle w:val="Normal"/>
        <w:jc w:val="both"/>
        <w:rPr>
          <w:rFonts w:cs="Arial"/>
          <w:sz w:val="24"/>
        </w:rPr>
      </w:pPr>
      <w:r>
        <w:rPr>
          <w:rFonts w:cs="Arial"/>
          <w:sz w:val="24"/>
        </w:rPr>
        <w:t>Y pone cinco causales por las cuales podemos modificar la pauta. Tendríamos que sujetarnos al inciso d), párrafo 1, del artículo 38, que dice “cuando existan situaciones de caso fortuito o de fuerza mayor que justifiquen dicha modificación” o el e) “por otras causas previstas en el Código”. Creo que tenemos fundamento para hacerlo. El hecho es que cuando lo hagamos, tenemos que modificar la pauta. ---------------------------------------------------------------------------------------------------</w:t>
      </w:r>
    </w:p>
    <w:p>
      <w:pPr>
        <w:pStyle w:val="Normal"/>
        <w:jc w:val="both"/>
        <w:rPr>
          <w:rFonts w:cs="Arial"/>
          <w:sz w:val="24"/>
        </w:rPr>
      </w:pPr>
      <w:r>
        <w:rPr>
          <w:rFonts w:cs="Arial"/>
          <w:sz w:val="24"/>
        </w:rPr>
        <w:t>Otro criterio que dice este 38, que nos resolvería varios problemas, es atender el párrafo 2 que dice: “El Comité podrá modificar las pautas, siempre y cuando el ciclo de transmisión haya concluido”. Si el ciclo transcurre, al final del ciclo, una de las respuestas que se le puede dar a las situaciones puede ser que lo vamos a hacer o no lo vamos a hacer, al final del ciclo, y eso nos permite tener diferentes criterios para poder resolver. -----------------------------------------------------------------------</w:t>
      </w:r>
    </w:p>
    <w:p>
      <w:pPr>
        <w:pStyle w:val="Normal"/>
        <w:jc w:val="both"/>
        <w:rPr>
          <w:rFonts w:cs="Arial"/>
          <w:sz w:val="24"/>
        </w:rPr>
      </w:pPr>
      <w:r>
        <w:rPr>
          <w:rFonts w:cs="Arial"/>
          <w:sz w:val="24"/>
        </w:rPr>
        <w:t>Entonces, en ese sentido, creo que a lo que nos invita el Presidente del Comité es a fijar criterios, tenemos un marco jurídico que puede ser utilizable en diferentes alternativas, y en general estoy de acuerdo con la propuesta de que, por lo pronto, atendamos una solicitud muy clara a la que hay que dar respuesta, que tenía una motivación muy específica, que es una causa que está prevista en nuestro Reglamento y demás. -------------------------------------------------------------------------------</w:t>
      </w:r>
    </w:p>
    <w:p>
      <w:pPr>
        <w:pStyle w:val="Normal"/>
        <w:jc w:val="both"/>
        <w:rPr>
          <w:rFonts w:cs="Arial"/>
          <w:sz w:val="24"/>
        </w:rPr>
      </w:pPr>
      <w:r>
        <w:rPr>
          <w:rFonts w:cs="Arial"/>
          <w:sz w:val="24"/>
        </w:rPr>
        <w:t>En ese mismo sentido, cuando se trata de óperas, cuando se trate de conciertos y demás, que es a lo que hace referencia Radio Educación, Radio UNAM o el canal 22, pues creo que lo podemos considerar en el mismo sentido, y de esa manera, proceder como bien nos lo permite el Reglamento. Muchas gracias,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Muy bien. Sí, aquí el punto, es que vamos a tener problemas para ahondar en la motivación en aquellos casos en los que digamos “sí”, porque tendríamos eventualmente que llevar a hacer una pauta. Por lo tanto, y toda vez que se circuló con tiempo a todos los integrantes de este Comité, creo que ya tienen elementos como para haber revisado las motivaciones, haber revisado el marco legal. ---------------------------------</w:t>
      </w:r>
    </w:p>
    <w:p>
      <w:pPr>
        <w:pStyle w:val="Normal"/>
        <w:jc w:val="both"/>
        <w:rPr>
          <w:rFonts w:cs="Arial"/>
          <w:sz w:val="24"/>
        </w:rPr>
      </w:pPr>
      <w:r>
        <w:rPr>
          <w:rFonts w:cs="Arial"/>
          <w:sz w:val="24"/>
        </w:rPr>
        <w:t>Lo que pediría es que nos pronunciáramos uno por uno sobre cuáles van a ser el sí se acepta; y una vez hecho eso, evidentemente me sumaría a tu motivación, a tu fundamentación, precisamente para realizar el cambio respectivo. En el caso de Radio Educación o Radio UNAM, ya se circuló cuál es la petición, y en la siguiente reunión de este Comité lo vamos a ver para tomar una decisión un poco de una forma más ágil. --------------------------------------------------------------------------------------</w:t>
      </w:r>
    </w:p>
    <w:p>
      <w:pPr>
        <w:pStyle w:val="Normal"/>
        <w:jc w:val="both"/>
        <w:rPr>
          <w:rFonts w:cs="Arial"/>
          <w:sz w:val="24"/>
        </w:rPr>
      </w:pPr>
      <w:r>
        <w:rPr>
          <w:rFonts w:cs="Arial"/>
          <w:sz w:val="24"/>
        </w:rPr>
        <w:t xml:space="preserve">Si están de acuerdo en proceder en esa lógica, a mí me gustaría que nos vayamos manifestando una por una de las estaciones que están listadas para, resolviendo este tema, y como todos los estados son distintos, me parece, voy a ir nombrando exclusivamente el estado, para manifestarnos si estamos a favor o en contra del cambio de pauta. ------------------------------------------------------------------------ </w:t>
      </w:r>
    </w:p>
    <w:p>
      <w:pPr>
        <w:pStyle w:val="Normal"/>
        <w:jc w:val="both"/>
        <w:rPr>
          <w:rFonts w:cs="Arial"/>
          <w:sz w:val="24"/>
        </w:rPr>
      </w:pPr>
      <w:r>
        <w:rPr>
          <w:rFonts w:cs="Arial"/>
          <w:sz w:val="24"/>
        </w:rPr>
        <w:t xml:space="preserve">Para el tema del estado de Jalisco, los que estén a favor, con la petición del estado del cambio de pauta, sírvanse manifestarlo. A favor. En contra. --------------- </w:t>
      </w:r>
    </w:p>
    <w:p>
      <w:pPr>
        <w:pStyle w:val="Normal"/>
        <w:jc w:val="both"/>
        <w:rPr>
          <w:rFonts w:cs="Arial"/>
          <w:sz w:val="24"/>
        </w:rPr>
      </w:pPr>
      <w:r>
        <w:rPr>
          <w:rFonts w:cs="Arial"/>
          <w:sz w:val="24"/>
        </w:rPr>
        <w:t xml:space="preserve">Entonces la respuesta es no. -----------------------------------------------------------------------El estado de Coahuila. Los que estén a favor por el cambio de pauta, sírvanse manifestarlo. ------------------------------------------------------------------------------------------ </w:t>
      </w:r>
    </w:p>
    <w:p>
      <w:pPr>
        <w:pStyle w:val="Normal"/>
        <w:jc w:val="both"/>
        <w:rPr>
          <w:rFonts w:cs="Arial"/>
          <w:sz w:val="24"/>
        </w:rPr>
      </w:pPr>
      <w:r>
        <w:rPr>
          <w:rFonts w:cs="Arial"/>
          <w:sz w:val="24"/>
        </w:rPr>
        <w:t xml:space="preserve">A favor. En contra. Se aprueba el cambio de pauta. ----------------------------------------- </w:t>
      </w:r>
    </w:p>
    <w:p>
      <w:pPr>
        <w:pStyle w:val="Normal"/>
        <w:jc w:val="both"/>
        <w:rPr>
          <w:rFonts w:cs="Arial"/>
          <w:sz w:val="24"/>
        </w:rPr>
      </w:pPr>
      <w:r>
        <w:rPr>
          <w:rFonts w:cs="Arial"/>
          <w:sz w:val="24"/>
        </w:rPr>
        <w:t xml:space="preserve">En el tema de San Luis Potosí, los que estén a favor del cambio de pauta. A favor ¿cuál es la razón en San Luis? Pero no establece una de forma expresa, nada más cuestiones genéricas que van a hacer cambio. Además, en este tema, ya no aplicaría, porque ya están los programas de cinco minutos. Lo importante es dar la respuesta en sentido sí o no. Para mí, la motivación que expresó el radiodifusor no es suficiente como para generar el cambio de una pauta. Entonces, los que estén a favor, sírvanse manifestarlo. En contra. ----------------------------------------------------- </w:t>
      </w:r>
    </w:p>
    <w:p>
      <w:pPr>
        <w:pStyle w:val="Normal"/>
        <w:jc w:val="both"/>
        <w:rPr>
          <w:rFonts w:cs="Arial"/>
          <w:sz w:val="24"/>
        </w:rPr>
      </w:pPr>
      <w:r>
        <w:rPr>
          <w:rFonts w:cs="Arial"/>
          <w:sz w:val="24"/>
        </w:rPr>
        <w:t>La respuesta es no. --------------------------------------------------------------------------------</w:t>
      </w:r>
    </w:p>
    <w:p>
      <w:pPr>
        <w:pStyle w:val="Normal"/>
        <w:jc w:val="both"/>
        <w:rPr>
          <w:rFonts w:cs="Arial"/>
          <w:sz w:val="24"/>
        </w:rPr>
      </w:pPr>
      <w:r>
        <w:rPr>
          <w:rFonts w:cs="Arial"/>
          <w:b/>
          <w:bCs/>
          <w:sz w:val="24"/>
        </w:rPr>
        <w:t xml:space="preserve">El C. Consejero Electoral, Maestro Arturo Sánchez Gutiérrez: </w:t>
      </w:r>
      <w:r>
        <w:rPr>
          <w:rFonts w:cs="Arial"/>
          <w:sz w:val="24"/>
        </w:rPr>
        <w:t>Señor Presidente, en la argumentación también decir que ya no procede, o sea, de manera que no haya fricción. --------------------------------------------------------------------</w:t>
      </w:r>
    </w:p>
    <w:p>
      <w:pPr>
        <w:pStyle w:val="Normal"/>
        <w:jc w:val="both"/>
        <w:rPr/>
      </w:pPr>
      <w:r>
        <w:rPr>
          <w:rFonts w:cs="Arial"/>
          <w:b/>
          <w:bCs/>
          <w:sz w:val="24"/>
        </w:rPr>
        <w:t xml:space="preserve">El C. Presidente, Licenciado Marco Antonio Gómez Alcántar: </w:t>
      </w:r>
      <w:r>
        <w:rPr>
          <w:rFonts w:cs="Arial"/>
          <w:sz w:val="24"/>
        </w:rPr>
        <w:t>Está claro. En el tema de Veracruz, los que estén a favor.</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ada más una moción. Lo que pasa es que la razón que se adujo en el caso de Veracruz, es similar a la que se adujo en San Luis, que son cambios de programación. -----------------------------------------------------------------------</w:t>
      </w:r>
    </w:p>
    <w:p>
      <w:pPr>
        <w:pStyle w:val="Normal"/>
        <w:jc w:val="both"/>
        <w:rPr>
          <w:rFonts w:cs="Arial"/>
          <w:sz w:val="24"/>
        </w:rPr>
      </w:pPr>
      <w:r>
        <w:rPr>
          <w:rFonts w:cs="Arial"/>
          <w:b/>
          <w:bCs/>
          <w:sz w:val="24"/>
        </w:rPr>
        <w:t xml:space="preserve">El C. Presidente, Licenciado Marco Antonio Gómez Alcántar: </w:t>
      </w:r>
      <w:r>
        <w:rPr>
          <w:rFonts w:cs="Arial"/>
          <w:sz w:val="24"/>
        </w:rPr>
        <w:t>A ver, Consejero Arturo Sánchez. ---------------------------------------------------------------------------------------</w:t>
      </w:r>
    </w:p>
    <w:p>
      <w:pPr>
        <w:pStyle w:val="Normal"/>
        <w:jc w:val="both"/>
        <w:rPr>
          <w:rFonts w:cs="Arial"/>
          <w:sz w:val="24"/>
        </w:rPr>
      </w:pPr>
      <w:r>
        <w:rPr>
          <w:rFonts w:cs="Arial"/>
          <w:b/>
          <w:bCs/>
          <w:sz w:val="24"/>
        </w:rPr>
        <w:t xml:space="preserve">El C. Consejero Electoral, Maestro Arturo Sánchez Gutiérrez: </w:t>
      </w:r>
      <w:r>
        <w:rPr>
          <w:rFonts w:cs="Arial"/>
          <w:sz w:val="24"/>
        </w:rPr>
        <w:t>Es que la observación que hace la Secretaría Técnica de este Comité creo que es más importante. Estas estaciones, si no mal entiendo son repetidoras, y al ser repetidoras de programación de imagen en el D. F., está previsto justamente en el artículo 51, 2 del Reglamento, que no se puede; entran en ese tema. ------------------</w:t>
      </w:r>
    </w:p>
    <w:p>
      <w:pPr>
        <w:pStyle w:val="Normal"/>
        <w:jc w:val="both"/>
        <w:rPr>
          <w:rFonts w:cs="Arial"/>
          <w:sz w:val="24"/>
        </w:rPr>
      </w:pPr>
      <w:r>
        <w:rPr>
          <w:rFonts w:cs="Arial"/>
          <w:b/>
          <w:bCs/>
          <w:sz w:val="24"/>
        </w:rPr>
        <w:t xml:space="preserve">El C. Presidente, Licenciado Marco Antonio Gómez Alcántar: </w:t>
      </w:r>
      <w:r>
        <w:rPr>
          <w:rFonts w:cs="Arial"/>
          <w:sz w:val="24"/>
        </w:rPr>
        <w:t>Es que al ser una misma señal, ¿cómo la cambian? -----------------------------------------------------------</w:t>
      </w:r>
    </w:p>
    <w:p>
      <w:pPr>
        <w:pStyle w:val="Normal"/>
        <w:jc w:val="both"/>
        <w:rPr>
          <w:rFonts w:cs="Arial"/>
          <w:sz w:val="24"/>
        </w:rPr>
      </w:pPr>
      <w:r>
        <w:rPr>
          <w:rFonts w:cs="Arial"/>
          <w:b/>
          <w:bCs/>
          <w:sz w:val="24"/>
        </w:rPr>
        <w:t xml:space="preserve">El C. Consejero Electoral, Maestro Arturo Sánchez Gutiérrez: </w:t>
      </w:r>
      <w:r>
        <w:rPr>
          <w:rFonts w:cs="Arial"/>
          <w:sz w:val="24"/>
        </w:rPr>
        <w:t>Estaríamos cambiándole no nada más ahí, sino estaríamos cambiándole en el B, y a toda donde llegue. ------------------------------------------------------------------------------------------</w:t>
      </w:r>
    </w:p>
    <w:p>
      <w:pPr>
        <w:pStyle w:val="Normal"/>
        <w:jc w:val="both"/>
        <w:rPr>
          <w:rFonts w:cs="Arial"/>
          <w:sz w:val="24"/>
        </w:rPr>
      </w:pPr>
      <w:r>
        <w:rPr>
          <w:rFonts w:cs="Arial"/>
          <w:b/>
          <w:bCs/>
          <w:sz w:val="24"/>
        </w:rPr>
        <w:t xml:space="preserve">El C. Presidente, Licenciado Marco Antonio Gómez Alcántar: </w:t>
      </w:r>
      <w:r>
        <w:rPr>
          <w:rFonts w:cs="Arial"/>
          <w:sz w:val="24"/>
        </w:rPr>
        <w:t>Pero a lo mejor es repetidora con programación propia. A ver, licenciada Juliana Murguía,               ( refiriéndose a la Comisionada en funciones de Directora de Radiodifusión)---------</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n el caso de estas tres, son repetidoras tanto de imagen, como dos son de la W. Entonces, en realidad lo que aquí estamos detectando, porque no había ese sistema en el Instituto, es que hay emisoras, tanto de radio y televisión, que a veces están pasando dos veces los programas. Cuando lo transmiten en la pauta nacional, llamémosle así, y en los horarios específicos que se les estuvieron pidiendo. Este sería el caso de tres de ellas, o sea, tenían un horario de transmisión en la localidad, y aparte el de la transmisión donde están pautados en la W de la Ciudad de México y en una de las de imagen. Entonces en este caso lo que se haría es que, con que ellos cumplan la transmisión como lo hacen, la que se transmite desde la Ciudad de México, estarían cumplien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hí parece que la solución es distinta. Lo que ellos están planteando es que están sujetos a una doble pauta. Lo que tenemos que contestar es que basta con que cumplan la pauta de la señal de origen, para que el asunto quede resuelto.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Yo quiero hacer una pregunta, ¿son emisoras que transmiten exactamente igual la programación como en televisión? Yo tengo mis dudas.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No, es radio.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Por eso, pero el sistema es el mismo que en televisión, como lo hace el Canal 2, es decir, que no tiene forma de bajar. Yo digo que no. En radio en provincia opera, que ellos bajan, se llama el sistema de tendedero, bajan lo que les conviene, pero tienen programación local.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Lo que pasa es que el Reglamento les prevé, por ejemplo para esto, el programa es de cinco minutos. Si tú les dices que lo, transmitan en el día que localmente les estoy diciendo, tienen la problemática de que en el día en el que están repitiendo la programación de donde emite en la Ciudad de México, no tienen cómo quitar esos cinco minutos. Entonces lo que hemos detectado es que están dejando el programa de cinco minutos del nacional, y aparte están poniendo el de los otros días que se les dijo en específico. ------------ </w:t>
      </w:r>
    </w:p>
    <w:p>
      <w:pPr>
        <w:pStyle w:val="Normal"/>
        <w:jc w:val="both"/>
        <w:rPr/>
      </w:pPr>
      <w:r>
        <w:rPr>
          <w:rFonts w:cs="Arial"/>
          <w:b/>
          <w:sz w:val="24"/>
        </w:rPr>
        <w:t xml:space="preserve">El C. representante suplente del Partido del Trabajo, Licenciado Jesús Estrada Ruiz: </w:t>
      </w:r>
      <w:r>
        <w:rPr>
          <w:rFonts w:cs="Arial"/>
          <w:sz w:val="24"/>
        </w:rPr>
        <w:t xml:space="preserve">Eso no responde mi pregunta. Ahora se dijo que eran repetidoras de la Ciudad de México, mi duda es esa de que la programación no es exactamente el 100 por ciento igual.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El de cinco minutos sí, porque es parte de su programación. ---------------------------------------------------------------------------------------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Me refiero a su programación del día. Es decir, ellos tienen posibilidades de meter o quitar, y hay otra cosa, aunque la señal se genera para nivel nacional, es decir el programa que pasa con Ciro Gómez Leiva, insisto, el jueves a las 03:30 no es el mismo que se va a provincia. ----------------------------------</w:t>
      </w:r>
    </w:p>
    <w:p>
      <w:pPr>
        <w:pStyle w:val="Normal"/>
        <w:jc w:val="both"/>
        <w:rPr/>
      </w:pPr>
      <w:r>
        <w:rPr>
          <w:rFonts w:cs="Arial"/>
          <w:b/>
          <w:sz w:val="24"/>
        </w:rPr>
        <w:t xml:space="preserve">El C. Presidente, Licenciado Marco Antonio Gómez Alcántar: </w:t>
      </w:r>
      <w:r>
        <w:rPr>
          <w:rFonts w:cs="Arial"/>
          <w:sz w:val="24"/>
        </w:rPr>
        <w:t xml:space="preserve">Pero mira, tienes razón, creo que eso en la mecánica de la lógica vale la pena que lo revisemos pero aquí lo que estamos discutiendo no es eso, en buena medida; lo que quiero decir, es que nos lo llevamos de tarea para aclarar ese tema, prácticamente, vamos a llegar a un acuerdo contigo, pero eso no afecta el sentido del “no” que le vamos a decir. ----------------------------------------------------------------------------------------- </w:t>
      </w:r>
    </w:p>
    <w:p>
      <w:pPr>
        <w:pStyle w:val="Normal"/>
        <w:jc w:val="both"/>
        <w:rPr/>
      </w:pPr>
      <w:r>
        <w:rPr>
          <w:rFonts w:cs="Arial"/>
          <w:b/>
          <w:sz w:val="24"/>
        </w:rPr>
        <w:t xml:space="preserve">El C. representante suplente del Partido del Trabajo, Licenciado Jesús Estrada Ruiz: </w:t>
      </w:r>
      <w:r>
        <w:rPr>
          <w:rFonts w:cs="Arial"/>
          <w:sz w:val="24"/>
        </w:rPr>
        <w:t xml:space="preserve">No, está bien.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s que más bien la emisora puede definir, ahí el Reglamento le permite. ¿Sabes qué? Cumplo con transmitir el que estoy repitiendo o, decir que me quite uno de los dos. Pero aquí  sería el concesionario de acuerdo al Reglamento, porque el Reglamento le permite que en pauta nacional cumpla con lo que está repitiendo. --------------------------------------------------</w:t>
      </w:r>
    </w:p>
    <w:p>
      <w:pPr>
        <w:pStyle w:val="Normal"/>
        <w:jc w:val="both"/>
        <w:rPr/>
      </w:pPr>
      <w:r>
        <w:rPr>
          <w:rFonts w:cs="Arial"/>
          <w:b/>
          <w:sz w:val="24"/>
        </w:rPr>
        <w:t xml:space="preserve">El C. representante suplente del Partido del Trabajo, Licenciado Jesús Estrada Ruiz: </w:t>
      </w:r>
      <w:r>
        <w:rPr>
          <w:rFonts w:cs="Arial"/>
          <w:sz w:val="24"/>
        </w:rPr>
        <w:t xml:space="preserve">Por eso, está bien, entiendo lo que se está planteando y estoy de acuerdo, pero no tenemos tampoco forma de saber entonces si están transmitiendo el que viene de la Ciudad de México. Insisto, no lo envían con el paquete del programa. Ellos allá, en el espacio de cinco minutos, yo le he oído, meten otra cosa. Entonces, habría que saber qué están transmitiendo, si el horario que está en la pauta o el que se manda de la Ciudad de México. ----------------------- </w:t>
      </w:r>
    </w:p>
    <w:p>
      <w:pPr>
        <w:pStyle w:val="Normal"/>
        <w:jc w:val="both"/>
        <w:rPr/>
      </w:pPr>
      <w:r>
        <w:rPr>
          <w:rFonts w:cs="Arial"/>
          <w:b/>
          <w:sz w:val="24"/>
        </w:rPr>
        <w:t xml:space="preserve">El C. Presidente, Licenciado Marco Antonio Gómez Alcántar: </w:t>
      </w:r>
      <w:r>
        <w:rPr>
          <w:rFonts w:cs="Arial"/>
          <w:sz w:val="24"/>
        </w:rPr>
        <w:t xml:space="preserve">Yo estoy de acuerdo, vamos a aclarar la forma en que están transmitiendo y están operando, porque es información relevante para futuras operaciones de este tema. Pero estamos de acuerdo, que no cambia el sentido de la repuesta en el sentido del “no”. ---------------------------------------------------------------------------------------------------   </w:t>
      </w:r>
    </w:p>
    <w:p>
      <w:pPr>
        <w:pStyle w:val="Normal"/>
        <w:jc w:val="both"/>
        <w:rPr/>
      </w:pPr>
      <w:r>
        <w:rPr>
          <w:rFonts w:cs="Arial"/>
          <w:b/>
          <w:sz w:val="24"/>
        </w:rPr>
        <w:t xml:space="preserve">El C. representante suplente del Partido del Trabajo, Licenciado Jesús Estrada Ruiz: </w:t>
      </w:r>
      <w:r>
        <w:rPr>
          <w:rFonts w:cs="Arial"/>
          <w:sz w:val="24"/>
        </w:rPr>
        <w:t xml:space="preserve">No, ninguno.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ólo hay uno que tiene claridad, perdón que lo diga, es la de Nayarit, porque esa, incluso, fue parte del proceso electoral de Nayarit, que es la de abajo. Esa repite tal cual la programación de la XEW de la Ciudad de México, y es el mismo espacio en donde está transmitiendo el programa de ustedes pautado en la XEW pasaba en el horario específico de la W y aparte otro. Entonces, realmente es un concesionario. -----------------------------------------------------</w:t>
      </w:r>
    </w:p>
    <w:p>
      <w:pPr>
        <w:pStyle w:val="Normal"/>
        <w:jc w:val="both"/>
        <w:rPr/>
      </w:pPr>
      <w:r>
        <w:rPr>
          <w:rFonts w:cs="Arial"/>
          <w:b/>
          <w:sz w:val="24"/>
        </w:rPr>
        <w:t xml:space="preserve">El C. representante suplente del Partido del Trabajo, Licenciado Jesús Estrada Ruiz: </w:t>
      </w:r>
      <w:r>
        <w:rPr>
          <w:rFonts w:cs="Arial"/>
          <w:sz w:val="24"/>
        </w:rPr>
        <w:t xml:space="preserve">Lo vamos a revisar. -------------------------------------------------------------- </w:t>
      </w:r>
    </w:p>
    <w:p>
      <w:pPr>
        <w:pStyle w:val="Normal"/>
        <w:jc w:val="both"/>
        <w:rPr/>
      </w:pPr>
      <w:r>
        <w:rPr>
          <w:rFonts w:cs="Arial"/>
          <w:b/>
          <w:sz w:val="24"/>
        </w:rPr>
        <w:t xml:space="preserve">El C. Presidente, Licenciado Marco Antonio Gómez Alcántar: </w:t>
      </w:r>
      <w:r>
        <w:rPr>
          <w:rFonts w:cs="Arial"/>
          <w:sz w:val="24"/>
        </w:rPr>
        <w:t xml:space="preserve">Entonces para ir cerrando, en el caso de Veracruz los que estén a favor del cambio de horario. A favor. En contra. -------------------------------------------------------------------------------------- </w:t>
      </w:r>
    </w:p>
    <w:p>
      <w:pPr>
        <w:pStyle w:val="Normal"/>
        <w:jc w:val="both"/>
        <w:rPr>
          <w:rFonts w:cs="Arial"/>
          <w:sz w:val="24"/>
        </w:rPr>
      </w:pPr>
      <w:r>
        <w:rPr>
          <w:rFonts w:cs="Arial"/>
          <w:sz w:val="24"/>
        </w:rPr>
        <w:t>Es no. -------------------------------------------------------------------------------------------------</w:t>
      </w:r>
    </w:p>
    <w:p>
      <w:pPr>
        <w:pStyle w:val="Normal"/>
        <w:jc w:val="both"/>
        <w:rPr>
          <w:rFonts w:cs="Arial"/>
          <w:sz w:val="24"/>
        </w:rPr>
      </w:pPr>
      <w:r>
        <w:rPr>
          <w:rFonts w:cs="Arial"/>
          <w:sz w:val="24"/>
        </w:rPr>
        <w:t xml:space="preserve">El segundo Veracruz de Jalapa. Los que estén a favor del cambio de horario. En contra. ------------------------------------------------------------------------------------------------- </w:t>
      </w:r>
    </w:p>
    <w:p>
      <w:pPr>
        <w:pStyle w:val="Normal"/>
        <w:jc w:val="both"/>
        <w:rPr/>
      </w:pPr>
      <w:r>
        <w:rPr>
          <w:rFonts w:cs="Arial"/>
          <w:sz w:val="24"/>
        </w:rPr>
        <w:t xml:space="preserve">Es no. -------------------------------------------------------------------------------------------------- </w:t>
      </w:r>
    </w:p>
    <w:p>
      <w:pPr>
        <w:pStyle w:val="Normal"/>
        <w:jc w:val="both"/>
        <w:rPr>
          <w:rFonts w:cs="Arial"/>
          <w:sz w:val="24"/>
        </w:rPr>
      </w:pPr>
      <w:r>
        <w:rPr>
          <w:rFonts w:cs="Arial"/>
          <w:sz w:val="24"/>
        </w:rPr>
        <w:t xml:space="preserve">Tercero, Nayarit, los que estén a favor del cambio de horario. En contra. ------------- </w:t>
      </w:r>
    </w:p>
    <w:p>
      <w:pPr>
        <w:pStyle w:val="Normal"/>
        <w:jc w:val="both"/>
        <w:rPr/>
      </w:pPr>
      <w:r>
        <w:rPr>
          <w:rFonts w:cs="Arial"/>
          <w:sz w:val="24"/>
        </w:rPr>
        <w:t xml:space="preserve">La respuesta es no. -------------------------------------------------------------------------------- </w:t>
      </w:r>
    </w:p>
    <w:p>
      <w:pPr>
        <w:pStyle w:val="Normal"/>
        <w:jc w:val="both"/>
        <w:rPr>
          <w:rFonts w:cs="Arial"/>
          <w:sz w:val="24"/>
        </w:rPr>
      </w:pPr>
      <w:r>
        <w:rPr>
          <w:rFonts w:cs="Arial"/>
          <w:sz w:val="24"/>
        </w:rPr>
        <w:t>Entonces, el único sí es el estado de Coahuila. Para ello me sumaría precisamente a lo que mencionó el Consejero Arturo Sánchez en su argumentación, vinculándola con el 38, y posteriormente con el 56. Hecha esa motivación, podríamos decir que sí, y eventualmente presentar en una sesión futura el cambio de pauta respectivo donde se refleje el acuerdo adoptado por este Comité de Radio y Televisión. ¿Estamos de acuerdo? Entonces pasamos al siguiente punto del orden del día. A ver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n la relación que se nos dio estaba una de Querétaro, XHOE-FM, no la veo en la relación. Está en la relación de oficios que se nos remiten y no está en la relación del cuadro, es XHOE-FM de Querétaro y su argumento es que repite XA-FM. --------------------------------------------------------------</w:t>
      </w:r>
    </w:p>
    <w:p>
      <w:pPr>
        <w:pStyle w:val="Normal"/>
        <w:jc w:val="both"/>
        <w:rPr/>
      </w:pPr>
      <w:r>
        <w:rPr>
          <w:rFonts w:cs="Arial"/>
          <w:b/>
          <w:sz w:val="24"/>
        </w:rPr>
        <w:t xml:space="preserve">El C. Presidente, Licenciado Marco Antonio Gómez Alcántar: </w:t>
      </w:r>
      <w:r>
        <w:rPr>
          <w:rFonts w:cs="Arial"/>
          <w:sz w:val="24"/>
        </w:rPr>
        <w:t xml:space="preserve">Bueno, agradecería si este tema lo revisamos y lo tratamos en la siguiente sesión cuando veamos Radio Educación y UNAM que ya fue circulado con ustedes en este mismo momento.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Bueno, nada más concluiría. Solicitaría que en cada caso que se revisa aquí existiera la verificación por la parte de la Dirección Ejecutiva. O sea, el permisionario-concesionario hace una solicitud y aquí, como ya se comentó en la mesa, es necesario realizar una verificación de lo que argumenta para que nosotros, también con fundamento podamos dar una respuesta; finalmente ellos están ejerciendo una petición la cual, ya lo comentaba, no hemos respondido a tiempo. ------------------------------------------------------------------- </w:t>
      </w:r>
    </w:p>
    <w:p>
      <w:pPr>
        <w:pStyle w:val="Normal"/>
        <w:jc w:val="both"/>
        <w:rPr>
          <w:rFonts w:cs="Arial"/>
          <w:sz w:val="24"/>
        </w:rPr>
      </w:pPr>
      <w:r>
        <w:rPr>
          <w:rFonts w:cs="Arial"/>
          <w:sz w:val="24"/>
        </w:rPr>
        <w:t>También solicitaría que se nos diera un informe del análisis en el sentido de si algunos de estos solicitantes modificaron unilateralmente; en algunos casos sin responsabilidad por la tardanza en la respuesta a la petición, y eso hay que decirlo claramente, y en otros casos también determinar. Esto es importante para la relación con concesionarios y permisionarios. Si nosotros no damos respuesta a tiempo se crea un vacío, un silencio. El Reglamento, como ya se mencionaba ahora de los artículos 38, 51 determina un plazo de 20 días para dar una respuesta. Entonces que eso también lo atendiéramos y un informe puntual sobre si hubo esta modificación unilateral por parte de los concesionarios. Yo reiteraría esta solicitud. Gracias. -------------------------------------------------------------------------------</w:t>
      </w:r>
    </w:p>
    <w:p>
      <w:pPr>
        <w:pStyle w:val="Normal"/>
        <w:jc w:val="both"/>
        <w:rPr/>
      </w:pPr>
      <w:r>
        <w:rPr>
          <w:rFonts w:cs="Arial"/>
          <w:b/>
          <w:sz w:val="24"/>
        </w:rPr>
        <w:t xml:space="preserve">El C. Presidente, Licenciado Marco Antonio Gómez Alcántar: </w:t>
      </w:r>
      <w:r>
        <w:rPr>
          <w:rFonts w:cs="Arial"/>
          <w:sz w:val="24"/>
        </w:rPr>
        <w:t>Muy bien. A mí me parece muy atendible precisamente esto. Sobre todo para determinar si cambiaron la pauta, estaríamos en un procedimiento de infracción totalmente distinto al cambio solicitado en este momento. Bien. ----------------------------------------</w:t>
      </w:r>
    </w:p>
    <w:p>
      <w:pPr>
        <w:pStyle w:val="Normal"/>
        <w:jc w:val="both"/>
        <w:rPr>
          <w:rFonts w:cs="Arial"/>
          <w:sz w:val="24"/>
        </w:rPr>
      </w:pPr>
      <w:r>
        <w:rPr>
          <w:rFonts w:cs="Arial"/>
          <w:sz w:val="24"/>
        </w:rPr>
        <w:t>Ahora sí pasamos al Punto 8, relativo a la “Discusión y análisis del criterio genérico para administrar los tiempos en procesos electorales locales durante el Proceso Electoral Federal”, y para hacer una presentación le doy la palabra al licenciado Arturo Castillo Loza (refiriéndose  al Coordinador Técnico de la Dirección Ejecutiva de Prerrogativas y partidos Políticos). ---------------------------------</w:t>
      </w:r>
    </w:p>
    <w:p>
      <w:pPr>
        <w:pStyle w:val="Normal"/>
        <w:jc w:val="both"/>
        <w:rPr/>
      </w:pPr>
      <w:r>
        <w:rPr>
          <w:rFonts w:cs="Arial"/>
          <w:b/>
          <w:sz w:val="24"/>
        </w:rPr>
        <w:t xml:space="preserve">El C. Licenciado Arturo Castillo Loza, Coordinador Técnico de la Dirección Ejecutiva de Prerrogativas y Partidos Políticos: </w:t>
      </w:r>
      <w:r>
        <w:rPr>
          <w:rFonts w:cs="Arial"/>
          <w:sz w:val="24"/>
        </w:rPr>
        <w:t>La propuesta que se les circuló propone un criterio para atender justamente la problemática que habíamos visto en San Luis Potosí, que es un proceso electoral local coincidente con el federal, dado que durante el Proceso de 2009 vamos a tener, por lo menos, 11 procesos en el mismo caso y al menos otros tres más que tienen una jornada electoral no coincidente con la federal, pero un proceso simultáneo. Establecimos algunas reglas de carácter genérico. ------------------------------------------------------------------------</w:t>
      </w:r>
    </w:p>
    <w:p>
      <w:pPr>
        <w:pStyle w:val="Normal"/>
        <w:jc w:val="both"/>
        <w:rPr>
          <w:rFonts w:cs="Arial"/>
          <w:sz w:val="24"/>
        </w:rPr>
      </w:pPr>
      <w:r>
        <w:rPr>
          <w:rFonts w:cs="Arial"/>
          <w:sz w:val="24"/>
        </w:rPr>
        <w:t>La primera de ellas es que, si existe una disposición expresa de ley que no requiera de ninguna interpretación más allá que la sola gramatical, se aplica, entonces, esta regla. Para este caso, si hay un proceso electoral local no coincidente con el federal, nos atenemos a las reglas expresamente previstas en el COFIPE. ----------------------------------------------------------------------------------------------</w:t>
      </w:r>
    </w:p>
    <w:p>
      <w:pPr>
        <w:pStyle w:val="Normal"/>
        <w:jc w:val="both"/>
        <w:rPr>
          <w:rFonts w:cs="Arial"/>
          <w:sz w:val="24"/>
        </w:rPr>
      </w:pPr>
      <w:r>
        <w:rPr>
          <w:rFonts w:cs="Arial"/>
          <w:sz w:val="24"/>
        </w:rPr>
        <w:t xml:space="preserve">Dos, cuando hay procesos electorales locales con jornada electoral coincidente con la federal, como ustedes recuerdan, nos vamos encontrar con varios supuestos en donde las precampañas, las intercampañas y las campañas pueden no coincidir con las federales. En este caso, lo que hacemos o lo que se propone es lo siguiente: Cuando las precampañas o las campañas locales no coincidan con las precampañas o campañas federales, entonces, este proceso electoral local, se administra como si fuera un no coincidente. Es decir, para precampañas se le asignan 12 minutos a los partidos, para campañas 18 minutos; exactamente.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 xml:space="preserve">¿En la localidad? --------------------------------------------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En la localidad, por supuest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Y el resto queda federal?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Y el resto queda federal, exacto. En la parte que es coincidente nos atenemos a la regla que está en el COFIPE que es: En las precampañas se les dan 18 minutos a los partidos políticos y ustedes deciden cómo lo asignan, y durante las campañas 15 minutos en la localidad. Para el periodo de intercampañas se sugiere, primero, si hay intercampaña federal, no se tocan ni las campañas, ni las precampañas locales, se sigue transmitiendo como debe ser. ----------------------------------------------------------</w:t>
      </w:r>
    </w:p>
    <w:p>
      <w:pPr>
        <w:pStyle w:val="Normal"/>
        <w:jc w:val="both"/>
        <w:rPr>
          <w:rFonts w:cs="Arial"/>
          <w:sz w:val="24"/>
        </w:rPr>
      </w:pPr>
      <w:r>
        <w:rPr>
          <w:rFonts w:cs="Arial"/>
          <w:sz w:val="24"/>
        </w:rPr>
        <w:t>Para las intercampañas locales, se sugiere la suspensión de propaganda solamente en aquellas emisoras que están ubicadas en la localidad de que se trate. Esto, por supuesto, siempre privilegiando la transmisión de promocionales de las precampañas o campañas federales, es decir, si hay una intercampaña local no se suspende nunca ni la precampaña, ni la campaña federal. -----------------</w:t>
      </w:r>
    </w:p>
    <w:p>
      <w:pPr>
        <w:pStyle w:val="Normal"/>
        <w:jc w:val="both"/>
        <w:rPr>
          <w:rFonts w:cs="Arial"/>
          <w:sz w:val="24"/>
        </w:rPr>
      </w:pPr>
      <w:r>
        <w:rPr>
          <w:rFonts w:cs="Arial"/>
          <w:b/>
          <w:sz w:val="24"/>
        </w:rPr>
        <w:t xml:space="preserve">El C. Presidente, Licenciado Marco Antonio Gómez Alcántar: </w:t>
      </w:r>
      <w:r>
        <w:rPr>
          <w:rFonts w:cs="Arial"/>
          <w:sz w:val="24"/>
        </w:rPr>
        <w:t>Bien. A ver, yo quiero hacerles nada más un preámbulo de porqué se está presentando este tema. Se está diseñando la forma en que, efectivamente, se va a pautar rumbo al 2009. En esta lógica se están precisando diversos fenómenos que este Comité vaya aclarando, para tener los grandes parámetros con los cuales se habrá de organizar el trabajo rumbo al 2009. --------------------------------------------------------------</w:t>
      </w:r>
    </w:p>
    <w:p>
      <w:pPr>
        <w:pStyle w:val="Normal"/>
        <w:jc w:val="both"/>
        <w:rPr>
          <w:rFonts w:cs="Arial"/>
          <w:sz w:val="24"/>
        </w:rPr>
      </w:pPr>
      <w:r>
        <w:rPr>
          <w:rFonts w:cs="Arial"/>
          <w:sz w:val="24"/>
        </w:rPr>
        <w:t>Es, en virtud de ello, que consideramos pertinente presentar esta información al día de hoy a este Comité, precisamente para ir cerrando cuáles son los criterios que están pendientes o reafirmando alguno de esos criterios y para tener mayores elementos para realizar el trabajo que tenemos pendiente. Bien. Dicho lo anterior, se pone a su consideración. A ver,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Gracias. Desde luego en este documento creo que podríamos ir tomando como un ejercicio de ir estableciendo criterios, para pautar simultáneamente 11 procesos locales y el federal. Aquí sugeriría que se agregara, digo, para ir construyendo; no creo que hoy lo tenemos por cierto y determinado, sino que hace falta construir una serie de criterios más. Yo me referiré al catálogo, a la Construcción del catálogo. ------------------------------------------------------------------</w:t>
      </w:r>
    </w:p>
    <w:p>
      <w:pPr>
        <w:pStyle w:val="Normal"/>
        <w:jc w:val="both"/>
        <w:rPr/>
      </w:pPr>
      <w:r>
        <w:rPr>
          <w:rFonts w:cs="Arial"/>
          <w:sz w:val="24"/>
        </w:rPr>
        <w:t xml:space="preserve">Por ejemplo, hoy tenemos San Luis Potosí e integramos emisoras de San Luis Potosí y de estados vecinos; y San Luis Potosí, porque empieza en noviembre. Pero enseguida vamos a tener los procesos vecinos de Guanajuato, Nuevo León, y la parte de la elección federal, y necesitamos criterios para construir los catálogos. Veo aquí un término que me gustaría que nos lo explicaran; hay un término que habla de coberturas mixtas. ----------------------------------------------------- </w:t>
      </w:r>
    </w:p>
    <w:p>
      <w:pPr>
        <w:pStyle w:val="Normal"/>
        <w:jc w:val="both"/>
        <w:rPr>
          <w:rFonts w:cs="Arial"/>
          <w:sz w:val="24"/>
        </w:rPr>
      </w:pPr>
      <w:r>
        <w:rPr>
          <w:rFonts w:cs="Arial"/>
          <w:sz w:val="24"/>
        </w:rPr>
        <w:t>¿A qué se refieren las coberturas mixtas? En primer lugar, esto tiene que ver con catálogos. El catálogo que se determine, que va a cubrir cada una de las campañas coincidentes con la federal; y tenemos una serie de estados que van a compartir, desde luego, emisoras. El primero y más complejo, por supuesto, es el Estado de México y el Distrito Federal. ¿Ahí qué vamos a hacer? Vamos a establecer catálogos diferenciados, ¿o este término de coberturas mixtas se refiere a que 48 minutos de alguna emisora con residencia ya sea en el Estado de México o del Distrito Federal, tendrá que compartir tiempos de las dos elecciones y además de la elección federal? -----------------------------------------------------------------</w:t>
      </w:r>
    </w:p>
    <w:p>
      <w:pPr>
        <w:pStyle w:val="Normal"/>
        <w:jc w:val="both"/>
        <w:rPr/>
      </w:pPr>
      <w:r>
        <w:rPr>
          <w:rFonts w:cs="Arial"/>
          <w:sz w:val="24"/>
        </w:rPr>
        <w:t>Esto tiene que ver incluso con esto que nos plantea aquí, de qué tipo de tiempo se ejerce en cada uno, vamos a tener que hacer un catálogo por emisoras y también toda una ruta de calendario de cuándo aplica en cada estación y en cada canal. Entonces, esa parte del catálogo a mí me gustaría que la hubiéramos de manera particular y cómo sería este ejercicio, si estoy entendiendo bien, y creo que con eso podríamos ir aterrizando los criterios que se nos anuncian en este documento, y tener una mayor precisión. ---------------------------------------------------------------------</w:t>
      </w:r>
    </w:p>
    <w:p>
      <w:pPr>
        <w:pStyle w:val="Normal"/>
        <w:jc w:val="both"/>
        <w:rPr>
          <w:rFonts w:cs="Arial"/>
          <w:sz w:val="24"/>
        </w:rPr>
      </w:pPr>
      <w:r>
        <w:rPr>
          <w:rFonts w:cs="Arial"/>
          <w:sz w:val="24"/>
        </w:rPr>
        <w:t>Desde luego, esto nos tendrá que guiar a una ruta de la elección federal con las simultáneas. Entonces, esa situación surge necesariamente de la determinación del catálogo y cómo afectaría a cada estación y canal. Gracias. -------------------------</w:t>
      </w:r>
    </w:p>
    <w:p>
      <w:pPr>
        <w:pStyle w:val="Normal"/>
        <w:jc w:val="both"/>
        <w:rPr>
          <w:rFonts w:cs="Arial"/>
          <w:sz w:val="24"/>
        </w:rPr>
      </w:pPr>
      <w:r>
        <w:rPr>
          <w:rFonts w:cs="Arial"/>
          <w:b/>
          <w:sz w:val="24"/>
        </w:rPr>
        <w:t xml:space="preserve">El C. Presidente, Licenciado Marco Antonio Gómez Alcántar: </w:t>
      </w:r>
      <w:r>
        <w:rPr>
          <w:rFonts w:cs="Arial"/>
          <w:sz w:val="24"/>
        </w:rPr>
        <w:t>A ver, Arturo Castillo.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Sí, justamente la cobertura mixta se refiere a estas estaciones de entidades distintas a aquella en donde se lleva a cabo el proceso electoral, que debe cubrir el proceso, como el caso de Hidalgo, por ejemplo, que tienes emisoras de Querétaro que tienen que cubrir la parte noroeste del estado de Hidalgo, justamente. Entonces, cuando te encuentras dos procesos electorales locales que son simultáneos, que coinciden entre sí, vamos a tener problemas de cobertura, justamente porque tienes emisoras que pueden cubrir ambos estados en dos campañas distintas. --------------------------------</w:t>
      </w:r>
    </w:p>
    <w:p>
      <w:pPr>
        <w:pStyle w:val="Normal"/>
        <w:jc w:val="both"/>
        <w:rPr>
          <w:rFonts w:cs="Arial"/>
          <w:sz w:val="24"/>
        </w:rPr>
      </w:pPr>
      <w:r>
        <w:rPr>
          <w:rFonts w:cs="Arial"/>
          <w:b/>
          <w:sz w:val="24"/>
        </w:rPr>
        <w:t xml:space="preserve">El C. Presidente, Licenciado Marco Antonio Gómez Alcántar: </w:t>
      </w:r>
      <w:r>
        <w:rPr>
          <w:rFonts w:cs="Arial"/>
          <w:sz w:val="24"/>
        </w:rPr>
        <w:t>Yo creo que, en buena medida, lo que vamos a tener que hacer es ir a la regla que ya está establecida, que en buena medida aclara lo que se está diciendo, que son el tema de los catálogos de coberturas. ¿Por qué? Porque si tenemos una señal que se origine en un estado vecino a donde hay elección; o más bien, si existe algún territorio donde hay elección que no sea cubierto por estaciones propias, podrá atenderse con las del estado vecino. -------------------------------------------------------------</w:t>
      </w:r>
    </w:p>
    <w:p>
      <w:pPr>
        <w:pStyle w:val="Normal"/>
        <w:jc w:val="both"/>
        <w:rPr>
          <w:rFonts w:cs="Arial"/>
          <w:sz w:val="24"/>
        </w:rPr>
      </w:pPr>
      <w:r>
        <w:rPr>
          <w:rFonts w:cs="Arial"/>
          <w:sz w:val="24"/>
        </w:rPr>
        <w:t>Aquí, de lo que estamos hablando es en coberturas mixtas, que es cuando en los dos estados se utiliza este fenómeno, es decir, que un estado vecino cubra el territorio que no puede ser abarcado por una estación local, pero ese mismo territorio también esté en proceso electoral. Entonces, ¿qué generaría? Que esa estación del estado vecino, durante todo el periodo de campaña, tenga transmisiones necesariamente para cubrir las emisiones del otro estado. Eso es un poco lo que estamos viendo. -----------------------------------------------------------------</w:t>
      </w:r>
    </w:p>
    <w:p>
      <w:pPr>
        <w:pStyle w:val="Normal"/>
        <w:jc w:val="both"/>
        <w:rPr>
          <w:rFonts w:cs="Arial"/>
          <w:sz w:val="24"/>
        </w:rPr>
      </w:pPr>
      <w:r>
        <w:rPr>
          <w:rFonts w:cs="Arial"/>
          <w:sz w:val="24"/>
        </w:rPr>
        <w:t xml:space="preserve">Porque creo que el tema de los catálogos, ya está atendido con los criterios que hemos establecido, donde primero se pautan aquellos concesionarios que tienen origen en ese mismo estado; cuando son insuficientes o no hay territorio, nos vamos al estado vecino, y el fenómeno metropolitano lo vamos a atender de forma particular. Aquí, lo que estamos precisamente procurando aclarar por coberturas mixtas, insisto, que es cuando un territorio en un estado en elección no tiene cobertura, nos vamos a tener que ir con un concesionario del estado vecino, y ese concesionario va a tener que prestar el servicio o la cobertura en el estado donde haya elección, aun y cuando ese mismo estado donde se genera la señal, pudiera estar en proceso electoral. -------------------------------------------------------------------------- </w:t>
      </w:r>
    </w:p>
    <w:p>
      <w:pPr>
        <w:pStyle w:val="Normal"/>
        <w:jc w:val="both"/>
        <w:rPr>
          <w:rFonts w:cs="Arial"/>
          <w:sz w:val="24"/>
        </w:rPr>
      </w:pPr>
      <w:r>
        <w:rPr>
          <w:rFonts w:cs="Arial"/>
          <w:sz w:val="24"/>
        </w:rPr>
        <w:t>Es lo que estamos diciendo, y es muy importante ir definiendo cada uno de estos puntos, si hay más, los vamos metiendo, pero es importante empezar a definir estos temas, porque el próximo miércoles queremos ya plantearles cuál es la estrategia de pautado rumbo al 2009, y muchos de los dilemas o aspectos que tenemos que ir resolviendo. Entonces, es indispensable que se avance en este punto cuando menos, para tener  más con que seguir avanzando el próximo miércoles. ---------------------------------------------------------------------------------------------</w:t>
      </w:r>
    </w:p>
    <w:p>
      <w:pPr>
        <w:pStyle w:val="Normal"/>
        <w:jc w:val="both"/>
        <w:rPr>
          <w:rFonts w:cs="Arial"/>
          <w:sz w:val="24"/>
        </w:rPr>
      </w:pPr>
      <w:r>
        <w:rPr>
          <w:rFonts w:cs="Arial"/>
          <w:sz w:val="24"/>
        </w:rPr>
        <w:t>Le doy la palabra al representante del Partido Acción Nacional, a lo mejor, ya para terminar sería bueno que una vez termine el representante del Partido Acción Nacional su exposición, vayamos palomeando una por una y vayamos centrando  de forma particular en cada uno de estos criterios. Muchos son criterios que ya han venido operando. A ver, 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ara expresar algunas dudas de concepto sobre el tema y que ya habíamos incluso anticipado algunas preocupaciones cuando se dio el tratamiento del caso de San Luis Potosí. A ver, hay una premisa equívoca en el planteamiento que se hizo tanto en San Luis como en el planteamiento del día de hoy, y esa premisa equívoca consiste en que debe de haber necesariamente una coincidencia en las etapas de los respectivos procesos electorales, es decir, que las precampañas y las campañas, tanto en lo local como en lo federal, deben de coincidir, y precisamente por eso se está planteando el problema. ----------------------</w:t>
      </w:r>
    </w:p>
    <w:p>
      <w:pPr>
        <w:pStyle w:val="Normal"/>
        <w:jc w:val="both"/>
        <w:rPr>
          <w:rFonts w:cs="Arial"/>
          <w:sz w:val="24"/>
        </w:rPr>
      </w:pPr>
      <w:r>
        <w:rPr>
          <w:rFonts w:cs="Arial"/>
          <w:sz w:val="24"/>
        </w:rPr>
        <w:t>El supuesto de ley es distinto; lo que provoca que una precampaña local se sujete a un determinado régimen jurídico es la coincidencia o no coincidencia con la jornada, no así con las etapas. Entonces, desde el punto de vista estrictamente jurídico, cada proceso electoral local debe tratarse en su propia dimensión, sólo que cambian las reglas según coincida o no coincida la jornada. Aquí tenemos varios problemas. El primer problema que tenemos, es el siguiente: Un primer problema sería que estaríamos aplicando un régimen jurídico, a un supuesto que tiene un determinado régimen jurídico que no le corresponde, porque estamos haciendo una combinación para un proceso electoral local que tiene jornadas coincidentes, le estaríamos aplicando las reglas de un proceso electoral no coincidente, y ahí la racionalidad es distinta. Tan es distinta que los tiempos cambian. -----------------------------------------------------------------------------------------------</w:t>
      </w:r>
    </w:p>
    <w:p>
      <w:pPr>
        <w:pStyle w:val="Normal"/>
        <w:jc w:val="both"/>
        <w:rPr>
          <w:rFonts w:cs="Arial"/>
          <w:sz w:val="24"/>
        </w:rPr>
      </w:pPr>
      <w:r>
        <w:rPr>
          <w:rFonts w:cs="Arial"/>
          <w:sz w:val="24"/>
        </w:rPr>
        <w:t>Segundo problema, en los hechos, una decisión del Comité de Radio y Televisión podría modificar las fases previstas en las leyes para realizar las precampañas, con lo cual se estaría violando tanto una reserva de ley, otorgada a favor del legislador, y también se estaría violando el principio de legalidad, en el entendido de que son los Congresos electorales locales los que definen cuándo inician y cuándo terminan los periodos tanto de precampaña como campaña, para efectos locales. --------------------------------------------------------------------------------------------------</w:t>
      </w:r>
    </w:p>
    <w:p>
      <w:pPr>
        <w:pStyle w:val="Normal"/>
        <w:jc w:val="both"/>
        <w:rPr>
          <w:rFonts w:cs="Arial"/>
          <w:sz w:val="24"/>
        </w:rPr>
      </w:pPr>
      <w:r>
        <w:rPr>
          <w:rFonts w:cs="Arial"/>
          <w:sz w:val="24"/>
        </w:rPr>
        <w:t>Un tercer problema que surgiría en la propuesta que se está planteando y que se dio en San Luis, es el hecho de que los partidos políticos nos quedaríamos sin tiempo en algún momento, de los procesos electorales. Es el caso más específico de San Luis. En el caso por ejemplo, de Acción Nacional, la ley establece una opción, es decir, la ley le da a los partidos políticos la facultad de decidir en qué momento realice sus precampañas. --------------------------------------------------------------</w:t>
      </w:r>
    </w:p>
    <w:p>
      <w:pPr>
        <w:pStyle w:val="Normal"/>
        <w:jc w:val="both"/>
        <w:rPr>
          <w:rFonts w:cs="Arial"/>
          <w:sz w:val="24"/>
        </w:rPr>
      </w:pPr>
      <w:r>
        <w:rPr>
          <w:rFonts w:cs="Arial"/>
          <w:sz w:val="24"/>
        </w:rPr>
        <w:t>Cuando el Comité de Radio y Televisión, con el propósito de hacer coincidir las etapas de precampaña y campaña para efecto del uso de la prerrogativa, lo que está impidiendo es, o está generando una excepción al ejercicio de una opción prevista en la ley, que es la opción de que los partidos determinemos cuándo iniciamos o no iniciamos nuestras precampañas. No veo que nos alcance, o que le alcancen al Comité de Radio y Televisión las atribuciones para modificar las fechas de realización de precampañas y campañas, y mucho menos para debilitar las opciones que la ley le da a los partidos para decidir estos procesos. --------------</w:t>
      </w:r>
    </w:p>
    <w:p>
      <w:pPr>
        <w:pStyle w:val="Normal"/>
        <w:jc w:val="both"/>
        <w:rPr>
          <w:rFonts w:cs="Arial"/>
          <w:sz w:val="24"/>
        </w:rPr>
      </w:pPr>
      <w:r>
        <w:rPr>
          <w:rFonts w:cs="Arial"/>
          <w:sz w:val="24"/>
        </w:rPr>
        <w:t>Prácticamente todas las legislaciones electorales locales establecen plazos para la realización de los actos de precampaña. Si ustedes se fijan, en prácticamente todas las legislaciones que se modificaron de manera posterior a la reforma electoral, se plantean un determinado plazo de tres, cuatro, seis meses, los que sean, y en ese plazo, los partidos elegimos nuestros cuarenta o nuestros sesenta días para la realización de las precampañas. --------------------------------------------------</w:t>
      </w:r>
    </w:p>
    <w:p>
      <w:pPr>
        <w:pStyle w:val="Normal"/>
        <w:jc w:val="both"/>
        <w:rPr>
          <w:rFonts w:cs="Arial"/>
          <w:sz w:val="24"/>
        </w:rPr>
      </w:pPr>
      <w:r>
        <w:rPr>
          <w:rFonts w:cs="Arial"/>
          <w:sz w:val="24"/>
        </w:rPr>
        <w:t>No me parece que exista argumento jurídico que permita concluir que la necesidad de hacer empatar las precampañas, tanto en lo local como en lo federal, conduzca a que la modificación de esas opciones, o a la excepción de la opción de los partidos políticos para elegir en qué momento realizan sus periodos de campaña; siendo, insisto, que es facultad y una reserva legal establecida a favor del legislador local, para regular las dimensiones de la decisión de los actos de precampaña y precampaña. Esos son los problemas que genera este planteamiento. Me parece que la solución es mucho más sencilla. ---------------------</w:t>
      </w:r>
    </w:p>
    <w:p>
      <w:pPr>
        <w:pStyle w:val="Normal"/>
        <w:jc w:val="both"/>
        <w:rPr>
          <w:rFonts w:cs="Arial"/>
          <w:sz w:val="24"/>
        </w:rPr>
      </w:pPr>
      <w:r>
        <w:rPr>
          <w:rFonts w:cs="Arial"/>
          <w:sz w:val="24"/>
        </w:rPr>
        <w:t>Por regla general, los procesos electorales con jornada coincidente, tienen que resolverse en el régimen jurídico que está previsto en la ley; y simplemente se le otorga acceso a la prerrogativa de radio y televisión, de conformidad con las previsiones establecidas en la legislación local; con lo cual, tendríamos que acudir a la definición temporal de las precampañas y de las campañas en la legislación local, o bien, al hecho de que exista legalmente establecida en la legislación local, una opción de los partidos de elegir el periodo en el que se desarrollan sus precampañas. -----------------------------------------------------------------------------------------</w:t>
      </w:r>
    </w:p>
    <w:p>
      <w:pPr>
        <w:pStyle w:val="Normal"/>
        <w:jc w:val="both"/>
        <w:rPr>
          <w:rFonts w:cs="Arial"/>
          <w:sz w:val="24"/>
        </w:rPr>
      </w:pPr>
      <w:r>
        <w:rPr>
          <w:rFonts w:cs="Arial"/>
          <w:sz w:val="24"/>
        </w:rPr>
        <w:t>De lo contrario, se generarían al menos tres problemas. Primer problema, estaríamos violando una reserva constitucional a favor del legislador local. Dos, podríamos generar en algunos momentos imposibilidad de acceso a los partidos políticos a radio y televisión, como es el caso de San Luis Potosí en intercampañas, o cuando no coincida. ----------------------------------------------------------</w:t>
      </w:r>
    </w:p>
    <w:p>
      <w:pPr>
        <w:pStyle w:val="Normal"/>
        <w:jc w:val="both"/>
        <w:rPr>
          <w:rFonts w:cs="Arial"/>
          <w:sz w:val="24"/>
        </w:rPr>
      </w:pPr>
      <w:r>
        <w:rPr>
          <w:rFonts w:cs="Arial"/>
          <w:sz w:val="24"/>
        </w:rPr>
        <w:t>Tercero, estamos violando francamente la ley, porque le estamos dando un tratamiento distinto a un proceso electoral local, que por mandato expreso del COFIPE debe tratarse de una determinada manera, bajo el amparo de un régimen jurídico en específico. No me parece que exista fundamento legal para que le apliquemos a un proceso electoral con jornada coincidente, las reglas de un proceso electoral con jornada no coincidente, porque en la lógica son diametralmente distintas. ----------------------------------------------------------------------------</w:t>
      </w:r>
    </w:p>
    <w:p>
      <w:pPr>
        <w:pStyle w:val="Normal"/>
        <w:jc w:val="both"/>
        <w:rPr>
          <w:rFonts w:cs="Arial"/>
          <w:sz w:val="24"/>
        </w:rPr>
      </w:pPr>
      <w:r>
        <w:rPr>
          <w:rFonts w:cs="Arial"/>
          <w:b/>
          <w:bCs/>
          <w:sz w:val="24"/>
        </w:rPr>
        <w:t xml:space="preserve">El C. Presidente, Licenciado Marco Antonio Gómez Alcántar: </w:t>
      </w:r>
      <w:r>
        <w:rPr>
          <w:rFonts w:cs="Arial"/>
          <w:bCs/>
          <w:sz w:val="24"/>
        </w:rPr>
        <w:t>Q</w:t>
      </w:r>
      <w:r>
        <w:rPr>
          <w:rFonts w:cs="Arial"/>
          <w:sz w:val="24"/>
        </w:rPr>
        <w:t>uisiera hacer aquí una petición y una aclaración. Empiezo con la aclaración. Nadie está proponiendo que se modifiquen o se homologuen todo lo que son los periodos de precampañas de todas las elecciones locales que se van a tener el año entrante. Nadie. Lo único que estamos pidiendo es que definamos cuáles van a ser los criterios generales para aplicar precisamente criterios de coberturas para la elaboración de pautados, uno. --------------------------------------------------------------------</w:t>
      </w:r>
    </w:p>
    <w:p>
      <w:pPr>
        <w:pStyle w:val="Normal"/>
        <w:jc w:val="both"/>
        <w:rPr>
          <w:rFonts w:cs="Arial"/>
          <w:sz w:val="24"/>
        </w:rPr>
      </w:pPr>
      <w:r>
        <w:rPr>
          <w:rFonts w:cs="Arial"/>
          <w:sz w:val="24"/>
        </w:rPr>
        <w:t xml:space="preserve">Dos, el tema de San Luis Potosí, que ya fue resuelto por el Tribunal, y no me gustaría traerlo aquí a la mesa porque pudiera llegar a contaminar todo lo demás; y tres, la </w:t>
      </w:r>
      <w:r>
        <w:rPr>
          <w:rFonts w:cs="Arial"/>
          <w:i/>
          <w:sz w:val="24"/>
        </w:rPr>
        <w:t>litis</w:t>
      </w:r>
      <w:r>
        <w:rPr>
          <w:rFonts w:cs="Arial"/>
          <w:sz w:val="24"/>
        </w:rPr>
        <w:t xml:space="preserve"> en el estado de San Luis Potosí era totalmente distinta a lo que estamos viendo el día de hoy. --------------------------------------------------------------------- </w:t>
      </w:r>
    </w:p>
    <w:p>
      <w:pPr>
        <w:pStyle w:val="Normal"/>
        <w:jc w:val="both"/>
        <w:rPr/>
      </w:pPr>
      <w:r>
        <w:rPr>
          <w:rFonts w:cs="Arial"/>
          <w:sz w:val="24"/>
        </w:rPr>
        <w:t xml:space="preserve">Lo que se discutió para el tema de San Luis Potosí es que constitucionalmente, las precampañas no podían durar un tiempo determinado, y en ese tiempo determinado, nosotros ajustamos para que efectivamente, en el estado de San Luis Potosí se administraran todos los procesos de precampaña, la administración de tiempo de radio y televisión en un mismo periodo acotado por la Constitución, no acotado por nosotros. --------------------------------------------------------------------------- </w:t>
      </w:r>
    </w:p>
    <w:p>
      <w:pPr>
        <w:pStyle w:val="Normal"/>
        <w:jc w:val="both"/>
        <w:rPr/>
      </w:pPr>
      <w:r>
        <w:rPr>
          <w:rFonts w:cs="Arial"/>
          <w:sz w:val="24"/>
        </w:rPr>
        <w:t xml:space="preserve">Porque de lo contrario hubiéramos generado que íbamos a tener en la administración de tiempos oficiales más de ocho meses los 48 minutos y esa fue una interpretación de este Comité, que buena o mala fue la que aplicó y fue la que en dado caso en su momento se impugnó y es la que, entiendo, está pendiente de que el Tribunal entre a fondo. Pero sí pediría que lo que se sucedió en San Luis Potosí no se traiga en este momento a la mesa, porque lo único que vamos a generar es confusión y vamos a generar problemas. ---------------------------------------Lo que invitaría es que vayamos uno por uno, estudiando cuál es la problemática particular y cuáles son los pros y contras desde un punto de vista general sobre cada uno de ellos para tener una base cierta mediante la cual nosotros podamos seguir trabajando, porque si no vamos a trabarnos o nos vamos a atorar en estos temas y no vamos a encontrar una solución que necesitamos para definir este punto. Pero puedo asegurar, y doy mi palabra,  que no sucede nada de lo que el representante del PAN está mencionando en estos criterios. A ver, representante del  PAN. ---------------------------------------------------------------------------------------------- </w:t>
      </w:r>
    </w:p>
    <w:p>
      <w:pPr>
        <w:pStyle w:val="Normal"/>
        <w:jc w:val="both"/>
        <w:rPr/>
      </w:pPr>
      <w:r>
        <w:rPr>
          <w:rFonts w:cs="Arial"/>
          <w:b/>
          <w:sz w:val="24"/>
        </w:rPr>
        <w:t xml:space="preserve">El C. representante suplente del Partido Acción Nacional, Licenciado Roberto Gil Zuarth: </w:t>
      </w:r>
      <w:r>
        <w:rPr>
          <w:rFonts w:cs="Arial"/>
          <w:sz w:val="24"/>
        </w:rPr>
        <w:t xml:space="preserve">Hacer dos precisiones, a reserva de entrar a discutir cada una de las reglas. Primero. Es que son los mismos criterios de San Luis, exactamente el mismo modelo. ------------------------------------------------------------------- </w:t>
      </w:r>
    </w:p>
    <w:p>
      <w:pPr>
        <w:pStyle w:val="Normal"/>
        <w:jc w:val="both"/>
        <w:rPr/>
      </w:pPr>
      <w:r>
        <w:rPr>
          <w:rFonts w:cs="Arial"/>
          <w:b/>
          <w:sz w:val="24"/>
        </w:rPr>
        <w:t xml:space="preserve">El C. Presidente, Licenciado Marco Antonio Gómez Alcántar: </w:t>
      </w:r>
      <w:r>
        <w:rPr>
          <w:rFonts w:cs="Arial"/>
          <w:sz w:val="24"/>
        </w:rPr>
        <w:t xml:space="preserve">Vamos viendo en qué caso se aplica. ------------------------------------------------------------------------------- </w:t>
      </w:r>
    </w:p>
    <w:p>
      <w:pPr>
        <w:pStyle w:val="Normal"/>
        <w:jc w:val="both"/>
        <w:rPr/>
      </w:pPr>
      <w:r>
        <w:rPr>
          <w:rFonts w:cs="Arial"/>
          <w:b/>
          <w:sz w:val="24"/>
        </w:rPr>
        <w:t xml:space="preserve">El C. representante suplente del Partido Acción Nacional, Licenciado Roberto Gil Zuarth: </w:t>
      </w:r>
      <w:r>
        <w:rPr>
          <w:rFonts w:cs="Arial"/>
          <w:sz w:val="24"/>
        </w:rPr>
        <w:t xml:space="preserve">Es el mismo modelo de San Luis, exactamente el mismo modelo de San Luis, por eso traje a colación San Luis; el mismo tratamiento de una etapa como proceso local no coincidente, si no hay coincidencias en las etapas entonces se restringe el acceso a radio y televisión de los partidos. Es el mismo modelo, hasta donde entiendo. ---------------------------------------------------------- </w:t>
      </w:r>
    </w:p>
    <w:p>
      <w:pPr>
        <w:pStyle w:val="Normal"/>
        <w:jc w:val="both"/>
        <w:rPr/>
      </w:pPr>
      <w:r>
        <w:rPr>
          <w:rFonts w:cs="Arial"/>
          <w:sz w:val="24"/>
        </w:rPr>
        <w:t xml:space="preserve">Y segundo, a reserva de volver a entrar al tema, no ha quedado resuelto por el Tribunal, el Tribunal lo desechó porque no era definitivo. --------------------------------- </w:t>
      </w:r>
    </w:p>
    <w:p>
      <w:pPr>
        <w:pStyle w:val="Normal"/>
        <w:jc w:val="both"/>
        <w:rPr/>
      </w:pPr>
      <w:r>
        <w:rPr>
          <w:rFonts w:cs="Arial"/>
          <w:b/>
          <w:sz w:val="24"/>
        </w:rPr>
        <w:t xml:space="preserve">El C. Presidente, Licenciado Marco Antonio Gómez Alcántar: </w:t>
      </w:r>
      <w:r>
        <w:rPr>
          <w:rFonts w:cs="Arial"/>
          <w:sz w:val="24"/>
        </w:rPr>
        <w:t xml:space="preserve">Está bien, todavía no se mete a fondo pero ya resolvieron una impugnación. El punto aquí es ir atendiendo uno por uno cada uno de los supuestos que están planteados aquí y vamos entrándole; no estoy peleado con que eventualmente se pudiera llegar a cambiar un criterio, pero me gustaría que cuando menos se destrabaran los demás. A ver, el primero es: Proceso electoral local con jornada electoral no coincidente con la federal. A ver, que se explique brevemente este tema, y ya nos pronunciamos. ---------------------------------------------------------------------------------------- </w:t>
      </w:r>
    </w:p>
    <w:p>
      <w:pPr>
        <w:pStyle w:val="Normal"/>
        <w:jc w:val="both"/>
        <w:rPr/>
      </w:pPr>
      <w:r>
        <w:rPr>
          <w:rFonts w:cs="Arial"/>
          <w:b/>
          <w:sz w:val="24"/>
        </w:rPr>
        <w:t xml:space="preserve">El C. Licenciado Arturo Castillo Loza, Coordinador Técnico de la Dirección Ejecutiva de Prerrogativas y Partidos Políticos: </w:t>
      </w:r>
      <w:r>
        <w:rPr>
          <w:rFonts w:cs="Arial"/>
          <w:sz w:val="24"/>
        </w:rPr>
        <w:t xml:space="preserve">El primer punto, la primera hipótesis solamente se refiere a aquellos procesos locales que son simultáneos, no coincidentes con el federal, caso Quintana Roo, caso Coahuila, caso Tabasco, y aquí la regla es muy sencilla, se aplican en sus términos lo previsto en la ley, en cada periodo se le da el tiempo que se le tiene que dar. ---------------------------------- </w:t>
      </w:r>
    </w:p>
    <w:p>
      <w:pPr>
        <w:pStyle w:val="Normal"/>
        <w:jc w:val="both"/>
        <w:rPr/>
      </w:pPr>
      <w:r>
        <w:rPr>
          <w:rFonts w:cs="Arial"/>
          <w:b/>
          <w:sz w:val="24"/>
        </w:rPr>
        <w:t xml:space="preserve">El C. Presidente, Licenciado Marco Antonio Gómez Alcántar: </w:t>
      </w:r>
      <w:r>
        <w:rPr>
          <w:rFonts w:cs="Arial"/>
          <w:sz w:val="24"/>
        </w:rPr>
        <w:t xml:space="preserve">Ese no es problema, estamos todos de acuerdo. --------------------------------------------------------- </w:t>
      </w:r>
    </w:p>
    <w:p>
      <w:pPr>
        <w:pStyle w:val="Normal"/>
        <w:jc w:val="both"/>
        <w:rPr/>
      </w:pPr>
      <w:r>
        <w:rPr>
          <w:rFonts w:cs="Arial"/>
          <w:b/>
          <w:sz w:val="24"/>
        </w:rPr>
        <w:t xml:space="preserve">El C. representante suplente del Partido Acción Nacional, Licenciado Roberto Gil Zuarth: </w:t>
      </w:r>
      <w:r>
        <w:rPr>
          <w:rFonts w:cs="Arial"/>
          <w:sz w:val="24"/>
        </w:rPr>
        <w:t xml:space="preserve">Entiendo que la preocupación de fondo o el problema es cuando se empaten las etapas de precampaña o campaña, cuando simultáneamente haya precampaña a nivel local y a nivel federal, o campaña a nivel federal y a nivel local. Esto se resuelve muy fácil por el catálogo de coberturas, simple. ------------------------------------------------------------------------------------ </w:t>
      </w:r>
    </w:p>
    <w:p>
      <w:pPr>
        <w:pStyle w:val="Normal"/>
        <w:jc w:val="both"/>
        <w:rPr/>
      </w:pPr>
      <w:r>
        <w:rPr>
          <w:rFonts w:cs="Arial"/>
          <w:b/>
          <w:sz w:val="24"/>
        </w:rPr>
        <w:t xml:space="preserve">El C. Presidente, Licenciado Marco Antonio Gómez Alcántar: </w:t>
      </w:r>
      <w:r>
        <w:rPr>
          <w:rFonts w:cs="Arial"/>
          <w:sz w:val="24"/>
        </w:rPr>
        <w:t xml:space="preserve">Sí, bueno, pero ese no es el punto, ahora si quieres le entramos, es el que viene. ---------------------- </w:t>
      </w:r>
    </w:p>
    <w:p>
      <w:pPr>
        <w:pStyle w:val="Normal"/>
        <w:jc w:val="both"/>
        <w:rPr/>
      </w:pPr>
      <w:r>
        <w:rPr>
          <w:rFonts w:cs="Arial"/>
          <w:b/>
          <w:sz w:val="24"/>
        </w:rPr>
        <w:t xml:space="preserve">El C. Consejero Electoral, Maestro Arturo Sánchez Gutiérrez: </w:t>
      </w:r>
      <w:r>
        <w:rPr>
          <w:rFonts w:cs="Arial"/>
          <w:sz w:val="24"/>
        </w:rPr>
        <w:t xml:space="preserve">Podríamos frasear aquí proceso electoral local, con jornada electoral no coincidente con la federal. Esta hipótesis es en donde ninguna de las etapas del proceso electoral local coincide con ninguna de las etapas del proceso electoral federal. ---------------- </w:t>
      </w:r>
    </w:p>
    <w:p>
      <w:pPr>
        <w:pStyle w:val="Normal"/>
        <w:jc w:val="both"/>
        <w:rPr/>
      </w:pPr>
      <w:r>
        <w:rPr>
          <w:rFonts w:cs="Arial"/>
          <w:b/>
          <w:sz w:val="24"/>
        </w:rPr>
        <w:t xml:space="preserve">El C. Licenciado Arturo Castillo Loza, Coordinador Técnico de la Dirección Ejecutiva de Prerrogativas y Partidos Políticos: </w:t>
      </w:r>
      <w:r>
        <w:rPr>
          <w:rFonts w:cs="Arial"/>
          <w:sz w:val="24"/>
        </w:rPr>
        <w:t xml:space="preserve">No, perdón, se refiere a la definición de ley, cuando la jornada electoral de un proceso electoral local no coincide ni con el día ni con el mes en el que se desarrolla la jornada electoral federal. --------------------------------------------------------------------------------------------------- </w:t>
      </w:r>
    </w:p>
    <w:p>
      <w:pPr>
        <w:pStyle w:val="Normal"/>
        <w:jc w:val="both"/>
        <w:rPr/>
      </w:pPr>
      <w:r>
        <w:rPr>
          <w:rFonts w:cs="Arial"/>
          <w:b/>
          <w:sz w:val="24"/>
        </w:rPr>
        <w:t xml:space="preserve">El C. Presidente, Licenciado Marco Antonio Gómez Alcántar: </w:t>
      </w:r>
      <w:r>
        <w:rPr>
          <w:rFonts w:cs="Arial"/>
          <w:sz w:val="24"/>
        </w:rPr>
        <w:t xml:space="preserve">Es decir, Tulum.  </w:t>
      </w:r>
    </w:p>
    <w:p>
      <w:pPr>
        <w:pStyle w:val="Normal"/>
        <w:jc w:val="both"/>
        <w:rPr/>
      </w:pPr>
      <w:r>
        <w:rPr>
          <w:rFonts w:cs="Arial"/>
          <w:b/>
          <w:sz w:val="24"/>
        </w:rPr>
        <w:t xml:space="preserve">El C. Licenciado Arturo Castillo Loza, Coordinador Técnico de la Dirección Ejecutiva de Prerrogativas y Partidos Políticos: </w:t>
      </w:r>
      <w:r>
        <w:rPr>
          <w:rFonts w:cs="Arial"/>
          <w:sz w:val="24"/>
        </w:rPr>
        <w:t xml:space="preserve">Tulum, por ejemplo que es simultáneo al federal, pero que por definición legal no encaja en ser un proceso electoral local coincidente. -------------------------------------------------------------------------- </w:t>
      </w:r>
    </w:p>
    <w:p>
      <w:pPr>
        <w:pStyle w:val="Normal"/>
        <w:jc w:val="both"/>
        <w:rPr/>
      </w:pPr>
      <w:r>
        <w:rPr>
          <w:rFonts w:cs="Arial"/>
          <w:b/>
          <w:sz w:val="24"/>
        </w:rPr>
        <w:t xml:space="preserve">El C. Presidente, Licenciado Marco Antonio Gómez Alcántar: </w:t>
      </w:r>
      <w:r>
        <w:rPr>
          <w:rFonts w:cs="Arial"/>
          <w:sz w:val="24"/>
        </w:rPr>
        <w:t xml:space="preserve">Todas las que hemos vivido aplica lo que hemos vivido, hasta ahí no tenemos problema. ----------- </w:t>
      </w:r>
    </w:p>
    <w:p>
      <w:pPr>
        <w:pStyle w:val="Normal"/>
        <w:jc w:val="both"/>
        <w:rPr>
          <w:rFonts w:cs="Arial"/>
          <w:sz w:val="24"/>
        </w:rPr>
      </w:pPr>
      <w:r>
        <w:rPr>
          <w:rFonts w:cs="Arial"/>
          <w:b/>
          <w:sz w:val="24"/>
        </w:rPr>
        <w:t xml:space="preserve">El C. Consejero Electoral, Maestro Arturo Sánchez Gutiérrez: </w:t>
      </w:r>
      <w:r>
        <w:rPr>
          <w:rFonts w:cs="Arial"/>
          <w:sz w:val="24"/>
        </w:rPr>
        <w:t>La de San Luis Potosí. --------------------------------------------------------------------------------------------------</w:t>
      </w:r>
    </w:p>
    <w:p>
      <w:pPr>
        <w:pStyle w:val="Normal"/>
        <w:jc w:val="both"/>
        <w:rPr/>
      </w:pPr>
      <w:r>
        <w:rPr>
          <w:rFonts w:cs="Arial"/>
          <w:b/>
          <w:sz w:val="24"/>
        </w:rPr>
        <w:t xml:space="preserve">El C. Presidente, Licenciado Marco Antonio Gómez Alcántar: </w:t>
      </w:r>
      <w:r>
        <w:rPr>
          <w:rFonts w:cs="Arial"/>
          <w:sz w:val="24"/>
        </w:rPr>
        <w:t xml:space="preserve">Sí, pero el problema de San Luis Potosí tiene que ver con que San Luis Potosí tiene periodos distintos de precampaña para cada uno de los funcionarios. Entonces generaría que vamos a estar administrando 48 minutos de aquí a julio de 2009, pero es un problema distinto. ----------------------------------------------------------------------------------- </w:t>
      </w:r>
    </w:p>
    <w:p>
      <w:pPr>
        <w:pStyle w:val="Normal"/>
        <w:jc w:val="both"/>
        <w:rPr/>
      </w:pPr>
      <w:r>
        <w:rPr>
          <w:rFonts w:cs="Arial"/>
          <w:b/>
          <w:sz w:val="24"/>
        </w:rPr>
        <w:t xml:space="preserve">El C. representante suplente del Partido Acción Nacional, Licenciado Roberto Gil Zuarth: </w:t>
      </w:r>
      <w:r>
        <w:rPr>
          <w:rFonts w:cs="Arial"/>
          <w:sz w:val="24"/>
        </w:rPr>
        <w:t xml:space="preserve">Pero aquí es importante. Estamos en el supuesto de que la jornada no es coincidente, entonces aplica el régimen de los 18 minutos. ------------ </w:t>
      </w:r>
    </w:p>
    <w:p>
      <w:pPr>
        <w:pStyle w:val="Normal"/>
        <w:jc w:val="both"/>
        <w:rPr/>
      </w:pPr>
      <w:r>
        <w:rPr>
          <w:rFonts w:cs="Arial"/>
          <w:b/>
          <w:sz w:val="24"/>
        </w:rPr>
        <w:t xml:space="preserve">El C. Presidente, Licenciado Marco Antonio Gómez Alcántar: </w:t>
      </w:r>
      <w:r>
        <w:rPr>
          <w:rFonts w:cs="Arial"/>
          <w:sz w:val="24"/>
        </w:rPr>
        <w:t xml:space="preserve">Lo que siempre hemos hecho.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régimen, Tulum se debería de tramitar de una manera similar a la que se tramita el proceso de Hidalgo o de Nayarit, no hay ningún problema. La forma de resolver los problemas que generen por la simultaneidad en los procesos, se resuelven en el catálogo de cobertura, simple. Ya lo hicimos ahora, ya aprobamos un catálogo de cobertura de las estaciones que van a pautar 48 minutos para efectos de Tulum, punto, no pasa nada. --------------------------------</w:t>
      </w:r>
    </w:p>
    <w:p>
      <w:pPr>
        <w:pStyle w:val="Normal"/>
        <w:jc w:val="both"/>
        <w:rPr>
          <w:rFonts w:cs="Arial"/>
          <w:sz w:val="24"/>
        </w:rPr>
      </w:pPr>
      <w:r>
        <w:rPr>
          <w:rFonts w:cs="Arial"/>
          <w:b/>
          <w:sz w:val="24"/>
        </w:rPr>
        <w:t xml:space="preserve">El C. Presidente, Licenciado Marco Antonio Gómez Alcántar: </w:t>
      </w:r>
      <w:r>
        <w:rPr>
          <w:rFonts w:cs="Arial"/>
          <w:sz w:val="24"/>
        </w:rPr>
        <w:t>Sí. Bueno, pero eso no se contradice con lo que estamos ponien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por eso, este no es el problema. --------------------------------</w:t>
      </w:r>
    </w:p>
    <w:p>
      <w:pPr>
        <w:pStyle w:val="Normal"/>
        <w:jc w:val="both"/>
        <w:rPr>
          <w:rFonts w:cs="Arial"/>
          <w:sz w:val="24"/>
        </w:rPr>
      </w:pPr>
      <w:r>
        <w:rPr>
          <w:rFonts w:cs="Arial"/>
          <w:b/>
          <w:sz w:val="24"/>
        </w:rPr>
        <w:t xml:space="preserve">El C. Presidente, Licenciado Marco Antonio Gómez Alcántar: </w:t>
      </w:r>
      <w:r>
        <w:rPr>
          <w:rFonts w:cs="Arial"/>
          <w:sz w:val="24"/>
        </w:rPr>
        <w:t>Por eso vamos a esperarnos a donde venga el problema, ya viene. El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 ver, perdón, es que creo que más que el asunto de que sea jornada o no coincidente, habría que estar tratando el tema de que si coinciden o no campañas y precampañas; son los tiempos de acceso a radio y televisión. Porque después de la elección federal tenemos dos procesos locales más y vamos a tener en un momento empate de precampaña con los tiempos.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Es lo que sigue.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or eso, pero vámonos por el asunto de tiempos coincidentes con precampaña y campaña; hay que hablar que cuando no son coincidentes la precampaña y campaña, aplica de forma normal no coincidente y viceversa, cuando coincide precampaña y campaña, tendrán que hacerse los ajustes, porque también los tiempos de campaña y precampaña no son iguales. ---</w:t>
      </w:r>
    </w:p>
    <w:p>
      <w:pPr>
        <w:pStyle w:val="Normal"/>
        <w:jc w:val="both"/>
        <w:rPr>
          <w:rFonts w:cs="Arial"/>
          <w:sz w:val="24"/>
        </w:rPr>
      </w:pPr>
      <w:r>
        <w:rPr>
          <w:rFonts w:cs="Arial"/>
          <w:sz w:val="24"/>
        </w:rPr>
        <w:t>Vamos a tener una pluralidad de situaciones. De la combinación de coincidencias de tiempos es: Precampaña con campaña y luego precampaña una con campaña federal. Son una serie de hipótesis que habría que ir estableciendo en hipótesis, A, B, C, D y no solamente jornada coincidente, como para que no nos metamos a eso. --------------------------------------------------------------------------------------------------------</w:t>
      </w:r>
    </w:p>
    <w:p>
      <w:pPr>
        <w:pStyle w:val="Normal"/>
        <w:jc w:val="both"/>
        <w:rPr>
          <w:rFonts w:cs="Arial"/>
          <w:sz w:val="24"/>
        </w:rPr>
      </w:pPr>
      <w:r>
        <w:rPr>
          <w:rFonts w:cs="Arial"/>
          <w:b/>
          <w:sz w:val="24"/>
        </w:rPr>
        <w:t xml:space="preserve">El C. Presidente, Licenciado Marco Antonio Gómez Alcántar: </w:t>
      </w:r>
      <w:r>
        <w:rPr>
          <w:rFonts w:cs="Arial"/>
          <w:sz w:val="24"/>
        </w:rPr>
        <w:t>Es que si tú te fijas es el punto que sigue, dice: “Periodos de precampaña o campaña local no coincidente exactamente con la precampaña y/o campaña federal”. Es exactamente el supuesto que dices, para ir viendo si las hipótesis que dices, que mencionaste ahora, son todas las hipótesis que están previstas en este cuadrito. Ya palomeamos el primero, vamos al segundo, que es el que dices y van a empezar a salir los tema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Bueno, creo que no se agotan porque durante el transcurso de 2009 vamos a tener otro tipo de situaciones. Ahora vamos con los arranques de precampaña y campaña. Pero vamos a tener una campaña federal con precampañas de otros estados. ------------------------------------------------------------</w:t>
      </w:r>
    </w:p>
    <w:p>
      <w:pPr>
        <w:pStyle w:val="Normal"/>
        <w:jc w:val="both"/>
        <w:rPr>
          <w:rFonts w:cs="Arial"/>
          <w:sz w:val="24"/>
        </w:rPr>
      </w:pPr>
      <w:r>
        <w:rPr>
          <w:rFonts w:cs="Arial"/>
          <w:b/>
          <w:sz w:val="24"/>
        </w:rPr>
        <w:t xml:space="preserve">El C. Presidente, Licenciado Marco Antonio Gómez Alcántar: </w:t>
      </w:r>
      <w:r>
        <w:rPr>
          <w:rFonts w:cs="Arial"/>
          <w:sz w:val="24"/>
        </w:rPr>
        <w:t>Sí, lo sé.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Incluso lo decía, en el caso de Tabasco no tengo el calendario, pero podríamos estar coincidiendo con precampañas también en ese momento. ------------------------------------------------------------------------------------------------</w:t>
      </w:r>
    </w:p>
    <w:p>
      <w:pPr>
        <w:pStyle w:val="Normal"/>
        <w:jc w:val="both"/>
        <w:rPr>
          <w:rFonts w:cs="Arial"/>
          <w:sz w:val="24"/>
        </w:rPr>
      </w:pPr>
      <w:r>
        <w:rPr>
          <w:rFonts w:cs="Arial"/>
          <w:b/>
          <w:sz w:val="24"/>
        </w:rPr>
        <w:t xml:space="preserve">El C. Presidente, Licenciado Marco Antonio Gómez Alcántar: </w:t>
      </w:r>
      <w:r>
        <w:rPr>
          <w:rFonts w:cs="Arial"/>
          <w:sz w:val="24"/>
        </w:rPr>
        <w:t>De acuerd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 xml:space="preserve">Bueno, a ver, por eso sugería que esto nos lo lleváramos como una propuesta para revisar detalladamente sobre los calendarios. Ahora me parece que no está completo y no está completo porque ya el concepto que mencionaba al principio de coberturas mixtas, es un concepto que parece que tampoco resuelve. Por decir, el día de hoy estamos tomando para cubrir San Luis Potosí, una estación del estado de Guanajuato. A eso se le llama cobertura mixta. --------------------------------------------------------------------------------------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No, pero la cobertura mixta no es eso. ------------------------------------------------------------------------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Bueno, eso es lo que dice el Reglamento. ------------</w:t>
      </w:r>
    </w:p>
    <w:p>
      <w:pPr>
        <w:pStyle w:val="Normal"/>
        <w:jc w:val="both"/>
        <w:rPr>
          <w:rFonts w:cs="Arial"/>
          <w:sz w:val="24"/>
        </w:rPr>
      </w:pPr>
      <w:r>
        <w:rPr>
          <w:rFonts w:cs="Arial"/>
          <w:b/>
          <w:sz w:val="24"/>
        </w:rPr>
        <w:t xml:space="preserve">El C. Presidente, Licenciado Marco Antonio Gómez Alcántar: </w:t>
      </w:r>
      <w:r>
        <w:rPr>
          <w:rFonts w:cs="Arial"/>
          <w:sz w:val="24"/>
        </w:rPr>
        <w:t>No, pero este es otro término que estamos viendo. Es cuando los dos tengan proceso electoral. Es, por ejemplo, hubo estaciones en Hidalgo que se están cubriendo con Querétaro. Sí. ¿Pero qué pasa cuando Hidalgo y Querétaro tienen proceso electoral? Eso es una cobertura mixta, es un término que no está ni siquiera en el Reglamento; en el Reglamento está programación mixta. ----------------------------------------------------------</w:t>
      </w:r>
    </w:p>
    <w:p>
      <w:pPr>
        <w:pStyle w:val="Normal"/>
        <w:jc w:val="both"/>
        <w:rPr>
          <w:rFonts w:cs="Arial"/>
          <w:sz w:val="24"/>
        </w:rPr>
      </w:pPr>
      <w:r>
        <w:rPr>
          <w:rFonts w:cs="Arial"/>
          <w:sz w:val="24"/>
        </w:rPr>
        <w:t>Lo único que quisiera, está bien, si no se quiere aprobar el día de hoy, cuando menos si avancemos en la discusión y no lo deleguemos para otro día porque ya no tenemos tiempo. El otro día va a tener que ser el miércoles. Yo propongo que nos demos una hora, todavía es temprano, para seguir discutiendo este tema y demos una primera “peloteada” cuando menos a este punto, porque ya no hay más tiempo para seguir discutiend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erdón, la peloteada ya se dio con San Luis. Coincido con el Partido Acción Nacional, es un asunto que ya se revisó en el caso de San Luis Potosí y habría que revisar qué otras variantes posibles existen. A mí me parece que no se agota aquí. ---------------------------------------------------------------</w:t>
      </w:r>
    </w:p>
    <w:p>
      <w:pPr>
        <w:pStyle w:val="Normal"/>
        <w:jc w:val="both"/>
        <w:rPr>
          <w:rFonts w:cs="Arial"/>
          <w:sz w:val="24"/>
        </w:rPr>
      </w:pPr>
      <w:r>
        <w:rPr>
          <w:rFonts w:cs="Arial"/>
          <w:b/>
          <w:sz w:val="24"/>
        </w:rPr>
        <w:t xml:space="preserve">El C. Presidente, Licenciado Marco Antonio Gómez Alcántar: </w:t>
      </w:r>
      <w:r>
        <w:rPr>
          <w:rFonts w:cs="Arial"/>
          <w:sz w:val="24"/>
        </w:rPr>
        <w:t>Es que estas son las variante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ada más vuelvo a mi último comentario. Mi último comentario es el asunto del catálogo. El catálogo tiene que ver con una serie de cruces que vamos a tener de estos tiempos, también de cobertura. A mí me preocupa, se ha dicho que resolvamos esto y después vemos la Zona Metropolitana pero es que la Zona Metropolitana tiene que ver en este criterio de administración de tiempos. -------------------------------------------------------------------------</w:t>
      </w:r>
    </w:p>
    <w:p>
      <w:pPr>
        <w:pStyle w:val="Normal"/>
        <w:jc w:val="both"/>
        <w:rPr>
          <w:rFonts w:cs="Arial"/>
          <w:sz w:val="24"/>
        </w:rPr>
      </w:pPr>
      <w:r>
        <w:rPr>
          <w:rFonts w:cs="Arial"/>
          <w:sz w:val="24"/>
        </w:rPr>
        <w:t xml:space="preserve">Entonces, vamos a ver, y les pongo el caso de cualquier zona metropolitana y con procesos electorales locales. ¿Vamos a distribuir cobertura con emisoras distintas o vamos a compartir? Ese es un problema que a mí me preocupa, porque eso implicaría tener tiempo de dos campañas en una sola emisora. ------------------------- </w:t>
      </w:r>
    </w:p>
    <w:p>
      <w:pPr>
        <w:pStyle w:val="Normal"/>
        <w:jc w:val="both"/>
        <w:rPr>
          <w:rFonts w:cs="Arial"/>
          <w:sz w:val="24"/>
        </w:rPr>
      </w:pPr>
      <w:r>
        <w:rPr>
          <w:rFonts w:cs="Arial"/>
          <w:b/>
          <w:sz w:val="24"/>
        </w:rPr>
        <w:t xml:space="preserve">El C. Presidente, Licenciado Marco Antonio Gómez Alcántar: </w:t>
      </w:r>
      <w:r>
        <w:rPr>
          <w:rFonts w:cs="Arial"/>
          <w:sz w:val="24"/>
        </w:rPr>
        <w:t>Sí, pero es que no vamos a acabar nunca. ------------------------------------------------------------------------</w:t>
      </w:r>
    </w:p>
    <w:p>
      <w:pPr>
        <w:pStyle w:val="Normal"/>
        <w:jc w:val="both"/>
        <w:rPr>
          <w:rFonts w:cs="Arial"/>
          <w:sz w:val="24"/>
        </w:rPr>
      </w:pPr>
      <w:r>
        <w:rPr>
          <w:rFonts w:cs="Arial"/>
          <w:b/>
          <w:sz w:val="24"/>
        </w:rPr>
        <w:t>El C. representante propietario del Partido de la Revolución Democrática, C. Fernando Vargas Manríquez:</w:t>
      </w:r>
      <w:r>
        <w:rPr>
          <w:rFonts w:cs="Arial"/>
          <w:sz w:val="24"/>
        </w:rPr>
        <w:t xml:space="preserve"> Por supuesto que ahí implica 48 minutos para un proceso electoral. Pero si nos veríamos en la necesidad de que en una emisora con los 48 minutos y cubrir dos estaciones, entonces ahí se reduce el tiempo, o sea, es un criterio muy importante que tendríamos que definirlo y parece que tiene que ver con esto. ------------------------------------------------------------------------------------</w:t>
      </w:r>
    </w:p>
    <w:p>
      <w:pPr>
        <w:pStyle w:val="Normal"/>
        <w:jc w:val="both"/>
        <w:rPr>
          <w:rFonts w:cs="Arial"/>
          <w:sz w:val="24"/>
        </w:rPr>
      </w:pPr>
      <w:r>
        <w:rPr>
          <w:rFonts w:cs="Arial"/>
          <w:b/>
          <w:sz w:val="24"/>
        </w:rPr>
        <w:t xml:space="preserve">El C. Presidente, Licenciado Marco Antonio Gómez Alcántar: </w:t>
      </w:r>
      <w:r>
        <w:rPr>
          <w:rFonts w:cs="Arial"/>
          <w:sz w:val="24"/>
        </w:rPr>
        <w:t>¿No le importaría seguir el orden? Para tener una discusión ordenada, por favor;  porque es lo que acordamo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Doy por cerrada la discusión. ----------------------------</w:t>
      </w:r>
    </w:p>
    <w:p>
      <w:pPr>
        <w:pStyle w:val="Normal"/>
        <w:jc w:val="both"/>
        <w:rPr>
          <w:rFonts w:cs="Arial"/>
          <w:sz w:val="24"/>
        </w:rPr>
      </w:pPr>
      <w:r>
        <w:rPr>
          <w:rFonts w:cs="Arial"/>
          <w:b/>
          <w:sz w:val="24"/>
        </w:rPr>
        <w:t xml:space="preserve">El C. Presidente, Licenciado Marco Antonio Gómez Alcántar: </w:t>
      </w:r>
      <w:r>
        <w:rPr>
          <w:rFonts w:cs="Arial"/>
          <w:sz w:val="24"/>
        </w:rPr>
        <w:t>Es que vamos por orden. Aquí están los diversos supuestos, qué más da si entramos por orden, para no romper todo este tema. Si no hay condiciones para aprobarlo, está bien, que no se apruebe, pero de menos vamos discutiéndolo por orden, porque parecería que sacando escopetazos al aire en estos temas lo único que se quiere es no entrarle a este tema. Si no le quieren entrar, también díganlo, y no le entramos; así nadie pierde el tiempo. ---------------------------------------------------------</w:t>
      </w:r>
    </w:p>
    <w:p>
      <w:pPr>
        <w:pStyle w:val="Normal"/>
        <w:jc w:val="both"/>
        <w:rPr>
          <w:rFonts w:cs="Arial"/>
          <w:sz w:val="24"/>
        </w:rPr>
      </w:pPr>
      <w:r>
        <w:rPr>
          <w:rFonts w:cs="Arial"/>
          <w:sz w:val="24"/>
        </w:rPr>
        <w:t>Pero si ya decidimos que por orden vamos a entrarle, vamos a entrarle por orden y puedes ir planteando tus preocupaciones punto por punto, supuesto por supuesto. El supuesto que sigue es precisamente el que tú estás mencionando. Ahí, con mucho gusto, nos puedes explicar cuáles son tus preocupaciones y las atenderemos. ¿Sí estamos en eso o no estamos en eso? Bien. A ver, el punto 2. Licenciado Arturo Castillo.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En procesos electorales con jornada electoral coincidente con la federal, se proponen en este caso dos supuestos. -----------------------------------------------------------------------------------------------</w:t>
      </w:r>
    </w:p>
    <w:p>
      <w:pPr>
        <w:pStyle w:val="Normal"/>
        <w:jc w:val="both"/>
        <w:rPr>
          <w:rFonts w:cs="Arial"/>
          <w:sz w:val="24"/>
        </w:rPr>
      </w:pPr>
      <w:r>
        <w:rPr>
          <w:rFonts w:cs="Arial"/>
          <w:b/>
          <w:sz w:val="24"/>
        </w:rPr>
        <w:t xml:space="preserve">El C. Presidente, Licenciado Marco Antonio Gómez Alcántar: </w:t>
      </w:r>
      <w:r>
        <w:rPr>
          <w:rFonts w:cs="Arial"/>
          <w:sz w:val="24"/>
        </w:rPr>
        <w:t>A ver, espérame, pero coincidente con la federal significa que los periodos de campaña local no necesariamente se den en el mismo momento en que se da la campaña federal, ya sean precampañas o campañas. Estamos de acuerdo. --------------------------------</w:t>
      </w:r>
    </w:p>
    <w:p>
      <w:pPr>
        <w:pStyle w:val="Normal"/>
        <w:jc w:val="both"/>
        <w:rPr>
          <w:rFonts w:cs="Arial"/>
          <w:sz w:val="24"/>
        </w:rPr>
      </w:pPr>
      <w:r>
        <w:rPr>
          <w:rFonts w:cs="Arial"/>
          <w:b/>
          <w:sz w:val="24"/>
        </w:rPr>
        <w:t xml:space="preserve">El C. Consejero Electoral, Maestro Arturo Sánchez Gutiérrez: </w:t>
      </w:r>
      <w:r>
        <w:rPr>
          <w:rFonts w:cs="Arial"/>
          <w:sz w:val="24"/>
        </w:rPr>
        <w:t>Discúlpeme, señor Presidente, nada más para precisar lo mismo que está diciendo usted. Estas son las elecciones que nosotros llamamos concurrentes y coinciden en una etapa del proceso, que es la jornada, independientemente de que coincidan en tiempos o no, con el periodo de campaña y con las fechas de precampaña. --------------------</w:t>
      </w:r>
    </w:p>
    <w:p>
      <w:pPr>
        <w:pStyle w:val="Normal"/>
        <w:jc w:val="both"/>
        <w:rPr>
          <w:rFonts w:cs="Arial"/>
          <w:sz w:val="24"/>
        </w:rPr>
      </w:pPr>
      <w:r>
        <w:rPr>
          <w:rFonts w:cs="Arial"/>
          <w:b/>
          <w:sz w:val="24"/>
        </w:rPr>
        <w:t xml:space="preserve">El C. Presidente, Licenciado Marco Antonio Gómez Alcántar: </w:t>
      </w:r>
      <w:r>
        <w:rPr>
          <w:rFonts w:cs="Arial"/>
          <w:sz w:val="24"/>
        </w:rPr>
        <w:t>Exactament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dón, ahí tenemos tres modalidades, que las precampañas locales inician antes que las federales o que la precampaña federal inicia antes que la precampaña local. ------------------------------------------------------------------------</w:t>
      </w:r>
    </w:p>
    <w:p>
      <w:pPr>
        <w:pStyle w:val="Normal"/>
        <w:jc w:val="both"/>
        <w:rPr>
          <w:rFonts w:cs="Arial"/>
          <w:sz w:val="24"/>
        </w:rPr>
      </w:pPr>
      <w:r>
        <w:rPr>
          <w:rFonts w:cs="Arial"/>
          <w:b/>
          <w:sz w:val="24"/>
        </w:rPr>
        <w:t xml:space="preserve">El C. Presidente, Licenciado Marco Antonio Gómez Alcántar: </w:t>
      </w:r>
      <w:r>
        <w:rPr>
          <w:rFonts w:cs="Arial"/>
          <w:sz w:val="24"/>
        </w:rPr>
        <w:t>O que unas terminen antes o después de la campaña feder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Igualmente, la campaña puede iniciar antes o después de la federal o local. ¿Estamos de acuerdo? --------------------------------------------------------</w:t>
      </w:r>
    </w:p>
    <w:p>
      <w:pPr>
        <w:pStyle w:val="Normal"/>
        <w:jc w:val="both"/>
        <w:rPr>
          <w:rFonts w:cs="Arial"/>
          <w:sz w:val="24"/>
        </w:rPr>
      </w:pPr>
      <w:r>
        <w:rPr>
          <w:rFonts w:cs="Arial"/>
          <w:b/>
          <w:sz w:val="24"/>
        </w:rPr>
        <w:t xml:space="preserve">El C. Presidente, Licenciado Marco Antonio Gómez Alcántar: </w:t>
      </w:r>
      <w:r>
        <w:rPr>
          <w:rFonts w:cs="Arial"/>
          <w:sz w:val="24"/>
        </w:rPr>
        <w:t>Yo agradecería que esa precisión se trazara en el planteamiento del problema, para que a todos nos quedara perfectamente bien claro, porque creo que en el fondo estamos hablando de lo mismo. A ver, ¿cuál sería la solución? para irla viendo. Primero, a ver, licenciado Arturo Castillo.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Creo que este cuadro nos puede ayudar a todos. Supongamos tres escenarios supuestos. Esto de aquí arriba, sería el proceso electoral federal y aquí tenemos un ejemplo de cómo podría funcionar un proceso electoral local, tres distintos que no coinciden necesariamente en sus periodos. -----------------------------------------------------------------</w:t>
      </w:r>
    </w:p>
    <w:p>
      <w:pPr>
        <w:pStyle w:val="Normal"/>
        <w:jc w:val="both"/>
        <w:rPr>
          <w:rFonts w:cs="Arial"/>
          <w:sz w:val="24"/>
        </w:rPr>
      </w:pPr>
      <w:r>
        <w:rPr>
          <w:rFonts w:cs="Arial"/>
          <w:b/>
          <w:sz w:val="24"/>
        </w:rPr>
        <w:t xml:space="preserve">El C. Presidente, Licenciado Marco Antonio Gómez Alcántar: </w:t>
      </w:r>
      <w:r>
        <w:rPr>
          <w:rFonts w:cs="Arial"/>
          <w:sz w:val="24"/>
        </w:rPr>
        <w:t>El periodo café, ¿son precampañas?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El periodo azul es fuera de proceso electoral, periodo café son precampañas, periodo verde son intercampañas y periodo rojo son campañas. -------------------------------------------------</w:t>
      </w:r>
    </w:p>
    <w:p>
      <w:pPr>
        <w:pStyle w:val="Normal"/>
        <w:jc w:val="both"/>
        <w:rPr>
          <w:rFonts w:cs="Arial"/>
          <w:sz w:val="24"/>
        </w:rPr>
      </w:pPr>
      <w:r>
        <w:rPr>
          <w:rFonts w:cs="Arial"/>
          <w:sz w:val="24"/>
        </w:rPr>
        <w:t>No metí aquí el supuesto de un proceso electoral cuya jornada no coincida con la federal. Primer punto. En este supuesto, por ejemplo, en donde una campaña local no coincida con la federal, se administra el tiempo como si fuera un proceso electoral local con jornada no coincidente. Es decir, a estos tres procesos de aquí se les daría a los partidos políticos 12 minutos, hasta que llegan a coincidir. Una vez que coinciden, al igual que sucedió en San Luis Potosí, durante este periodo atendemos la regla expresa prevista en el COFIPE, a 15 minutos para que se distribuyan libremente entre las precampañas que coincidieron.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Entonces habría dos pautas; una antes de que coincidan y una habiendo coincidido. ¿Estamos de acuerdo? Bueno, pues ese es otro criterio, ¿ya vieron? ¿Cuál es el problema? ----- </w:t>
      </w:r>
    </w:p>
    <w:p>
      <w:pPr>
        <w:pStyle w:val="Normal"/>
        <w:jc w:val="both"/>
        <w:rPr>
          <w:rFonts w:cs="Arial"/>
          <w:sz w:val="24"/>
        </w:rPr>
      </w:pPr>
      <w:r>
        <w:rPr>
          <w:rFonts w:cs="Arial"/>
          <w:b/>
          <w:sz w:val="24"/>
        </w:rPr>
        <w:t xml:space="preserve">El C. Presidente, Licenciado Marco Antonio Gómez Alcántar: </w:t>
      </w:r>
      <w:r>
        <w:rPr>
          <w:rFonts w:cs="Arial"/>
          <w:sz w:val="24"/>
        </w:rPr>
        <w:t>A ver, el 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hí hay un problema formal y un problema material. El problema formal es que la ley claramente dice que cuando coincide la jornada le tienes que aplicar a todo el proceso electoral local la regla de las precampañas federales, quiere decir los 18 minutos. Ese es el primer problema formal. -------------</w:t>
      </w:r>
    </w:p>
    <w:p>
      <w:pPr>
        <w:pStyle w:val="Normal"/>
        <w:jc w:val="both"/>
        <w:rPr>
          <w:rFonts w:cs="Arial"/>
          <w:sz w:val="24"/>
        </w:rPr>
      </w:pPr>
      <w:r>
        <w:rPr>
          <w:rFonts w:cs="Arial"/>
          <w:b/>
          <w:sz w:val="24"/>
        </w:rPr>
        <w:t xml:space="preserve">El C. Presidente, Licenciado Marco Antonio Gómez Alcántar: </w:t>
      </w:r>
      <w:r>
        <w:rPr>
          <w:rFonts w:cs="Arial"/>
          <w:sz w:val="24"/>
        </w:rPr>
        <w:t>Ahora regrésate, ¿por qué es problem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orque dice la ley: “Cuando en el caso de jornada local coincidente, tendrán para la precampaña 18 minutos –y ahí viene el problema material-, libremente asignados por los partidos”, ahí es donde está el problema material. ----------------------------------------------------------------------------------------------</w:t>
      </w:r>
    </w:p>
    <w:p>
      <w:pPr>
        <w:pStyle w:val="Normal"/>
        <w:jc w:val="both"/>
        <w:rPr>
          <w:rFonts w:cs="Arial"/>
          <w:sz w:val="24"/>
        </w:rPr>
      </w:pPr>
      <w:r>
        <w:rPr>
          <w:rFonts w:cs="Arial"/>
          <w:b/>
          <w:sz w:val="24"/>
        </w:rPr>
        <w:t xml:space="preserve">El C. Presidente, Licenciado Marco Antonio Gómez Alcántar: </w:t>
      </w:r>
      <w:r>
        <w:rPr>
          <w:rFonts w:cs="Arial"/>
          <w:sz w:val="24"/>
        </w:rPr>
        <w:t>¿Pero eso no sucede hasta antes que coincid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es que ese es el problema de fondo. En procesos electorales locales y federales concurrentes, jornada local coincidente, los partidos tenemos 18 minutos, y del tiempo que efectivamente nos corresponde a los partidos políticos, nosotros libremente lo asignamos a las precampañas. -------------</w:t>
      </w:r>
    </w:p>
    <w:p>
      <w:pPr>
        <w:pStyle w:val="Normal"/>
        <w:jc w:val="both"/>
        <w:rPr>
          <w:rFonts w:cs="Arial"/>
          <w:sz w:val="24"/>
        </w:rPr>
      </w:pPr>
      <w:r>
        <w:rPr>
          <w:rFonts w:cs="Arial"/>
          <w:b/>
          <w:bCs/>
          <w:sz w:val="24"/>
        </w:rPr>
        <w:t xml:space="preserve">El C. Presidente, Licenciado Marco Antonio Gómez Alcántar: </w:t>
      </w:r>
      <w:r>
        <w:rPr>
          <w:rFonts w:cs="Arial"/>
          <w:sz w:val="24"/>
        </w:rPr>
        <w:t>La parte que está ahí coincident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xacto. Aquí el problema es que, en esa etapa lo que coincide con lo gris, ahí no habría libre disposición de los partidos políticos. ---------</w:t>
      </w:r>
    </w:p>
    <w:p>
      <w:pPr>
        <w:pStyle w:val="Normal"/>
        <w:jc w:val="both"/>
        <w:rPr>
          <w:rFonts w:cs="Arial"/>
          <w:sz w:val="24"/>
        </w:rPr>
      </w:pPr>
      <w:r>
        <w:rPr>
          <w:rFonts w:cs="Arial"/>
          <w:b/>
          <w:bCs/>
          <w:sz w:val="24"/>
        </w:rPr>
        <w:t xml:space="preserve">El C. Presidente, Licenciado Marco Antonio Gómez Alcántar: </w:t>
      </w:r>
      <w:r>
        <w:rPr>
          <w:rFonts w:cs="Arial"/>
          <w:sz w:val="24"/>
        </w:rPr>
        <w:t>Porque todavía no coincid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que ese es el problema de fondo. Lo que debe coincidir es la jornada, no las etapas. Ese es el problema de fondo. Lo que define el régimen jurídico es la coincidencia en la jornada, no en las distintas etapas. Es imposible que los procesos electorales coincidan en todas sus etapas. ---------------</w:t>
      </w:r>
    </w:p>
    <w:p>
      <w:pPr>
        <w:pStyle w:val="Normal"/>
        <w:jc w:val="both"/>
        <w:rPr/>
      </w:pPr>
      <w:r>
        <w:rPr>
          <w:rFonts w:cs="Arial"/>
          <w:b/>
          <w:bCs/>
          <w:sz w:val="24"/>
        </w:rPr>
        <w:t xml:space="preserve">El C. Presidente, Licenciado Marco Antonio Gómez Alcántar: </w:t>
      </w:r>
      <w:r>
        <w:rPr>
          <w:rFonts w:cs="Arial"/>
          <w:sz w:val="24"/>
        </w:rPr>
        <w:t xml:space="preserve">Pero no estamos buscando eso. Consejero Virgilio Andrade. ---------------------------------------------------- </w:t>
      </w:r>
    </w:p>
    <w:p>
      <w:pPr>
        <w:pStyle w:val="Normal"/>
        <w:jc w:val="both"/>
        <w:rPr>
          <w:rFonts w:cs="Arial"/>
          <w:sz w:val="24"/>
        </w:rPr>
      </w:pPr>
      <w:r>
        <w:rPr>
          <w:rFonts w:cs="Arial"/>
          <w:b/>
          <w:bCs/>
          <w:sz w:val="24"/>
        </w:rPr>
        <w:t xml:space="preserve">El C. Consejero Electoral, Maestro Virgilio Andrade Martínez: </w:t>
      </w:r>
      <w:r>
        <w:rPr>
          <w:rFonts w:cs="Arial"/>
          <w:sz w:val="24"/>
        </w:rPr>
        <w:t>Nada más moción. Es que es precisamente el objetivo. Como hay distintas etapas en las que no coinciden, y son tiempos y son distintos los tiempos que se asignan, según las etapas, la pretensión de esta propuesta es armonizar y tener los criterios claro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partamos de la regla, en precampañas electorales locales, hay una diferencia fundamental en esto, primer problema. En los procesos electorales locales no concurrentes, o con jornada electoral distinta, a las precampañas se le otorgan 12 minutos. Cuando coincide la jornada, la precampaña sube a 18 minutos, son seis minutos más. Esos, aquí hay seis minutos de déficit para los partidos políticos, según este criterio. -----------------------</w:t>
      </w:r>
    </w:p>
    <w:p>
      <w:pPr>
        <w:pStyle w:val="Normal"/>
        <w:jc w:val="both"/>
        <w:rPr>
          <w:rFonts w:cs="Arial"/>
          <w:sz w:val="24"/>
        </w:rPr>
      </w:pPr>
      <w:r>
        <w:rPr>
          <w:rFonts w:cs="Arial"/>
          <w:b/>
          <w:bCs/>
          <w:sz w:val="24"/>
        </w:rPr>
        <w:t xml:space="preserve">El C. Presidente, Licenciado Marco Antonio Gómez Alcántar: </w:t>
      </w:r>
      <w:r>
        <w:rPr>
          <w:rFonts w:cs="Arial"/>
          <w:sz w:val="24"/>
        </w:rPr>
        <w:t>A ver, licenciado Arturo Castillo, qué piensa de eso.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Yo creo que el legislador tuvo una racionalidad al momento de establecer esta distinción, y es la siguiente. Que en este pequeño periodo en donde sí existe una coincidencia entre la precampaña local y la precampaña federal, el partido político tiene el incentivo de atender dos precampañas distintas, es por eso que requiere el máximo posible previsto por la Constitución, un minuto por cada hora de transmisión, de las 6:00 de la mañana a las 24 horas, que son 18 horas. ------------------------------------------------------------------</w:t>
      </w:r>
    </w:p>
    <w:p>
      <w:pPr>
        <w:pStyle w:val="Normal"/>
        <w:jc w:val="both"/>
        <w:rPr>
          <w:rFonts w:cs="Arial"/>
          <w:sz w:val="24"/>
        </w:rPr>
      </w:pPr>
      <w:r>
        <w:rPr>
          <w:rFonts w:cs="Arial"/>
          <w:sz w:val="24"/>
        </w:rPr>
        <w:t>Sin embargo, si esa fuera la regla genérica, porqué el legislador estableció para los procesos electorales con jornada electoral no coincidente con la federal, solamente 12 minutos. Si nosotros estableciéramos 18 minutos para este periodo, entonces sería inequitativo respecto de otros procesos locales, que fueran no coincidentes con el federal o jornada, pero que coincidieran en precampañas, es decir, ustedes tendrían para ese caso, solamente 12 minutos, pero para este otro, cuya jornada coincide con la federal, hasta 18. -----------------------------------------------</w:t>
      </w:r>
    </w:p>
    <w:p>
      <w:pPr>
        <w:pStyle w:val="Normal"/>
        <w:jc w:val="both"/>
        <w:rPr>
          <w:rFonts w:cs="Arial"/>
          <w:sz w:val="24"/>
        </w:rPr>
      </w:pPr>
      <w:r>
        <w:rPr>
          <w:rFonts w:cs="Arial"/>
          <w:b/>
          <w:bCs/>
          <w:sz w:val="24"/>
        </w:rPr>
        <w:t xml:space="preserve">El C. Presidente, Licenciado Marco Antonio Gómez Alcántar: </w:t>
      </w:r>
      <w:r>
        <w:rPr>
          <w:rFonts w:cs="Arial"/>
          <w:sz w:val="24"/>
        </w:rPr>
        <w:t>En otras palabras, la regla general es que se dan 12 minutos. La lógica es que si coinciden, una federal con una local, se incrementa a 18. ¿Por qué se incrementa a 18? Porque se requiere más tiempo para cumplir las coberturas de las campañas, y en esa lógica se da, porque en caso contrario, sucede lo que dijo, y dijo bien Arturo Castillo, en el sentido que sería inequitativo con los demás procesos de precampaña que se están dando. Esa es la explicación jurídica de este punto de tema. Por tanto, el criterio que se mencionó me parece que es el adecuado. Consejero Virgilio Andrade, no sé si quiera decir algo. ------------------------------------</w:t>
      </w:r>
    </w:p>
    <w:p>
      <w:pPr>
        <w:pStyle w:val="Normal"/>
        <w:jc w:val="both"/>
        <w:rPr/>
      </w:pPr>
      <w:r>
        <w:rPr>
          <w:rFonts w:cs="Arial"/>
          <w:b/>
          <w:bCs/>
          <w:sz w:val="24"/>
        </w:rPr>
        <w:t xml:space="preserve">El C. Consejero Electoral, Maestro Virgilio Andrade Martínez: </w:t>
      </w:r>
      <w:r>
        <w:rPr>
          <w:rFonts w:cs="Arial"/>
          <w:sz w:val="24"/>
        </w:rPr>
        <w:t xml:space="preserve">Es relevante el comentario del representante del PAN, y es digno de reflexión. Lo que dice  es que basta la condición de concurrencia, para que los tiempos que se asignen, incluso en precampañas locales, sea como se asigna en la federal. En lo personal no comparto el criterio, pero lo pongo en la mesa porque ese es el que está poniendo. </w:t>
      </w:r>
    </w:p>
    <w:p>
      <w:pPr>
        <w:pStyle w:val="Normal"/>
        <w:jc w:val="both"/>
        <w:rPr/>
      </w:pPr>
      <w:r>
        <w:rPr>
          <w:rFonts w:cs="Arial"/>
          <w:sz w:val="24"/>
        </w:rPr>
        <w:t xml:space="preserve">Yo no lo comparto. Yo tengo la convicción de que los tiempos se tienen que repartir, en función de sus etapas específicas, y por eso es útil este acuerdo, porque nos está poniendo todos los casos en donde las elecciones concurrentes tienen diferencias en los tiempos de coincidencia de precampañas y campaña, y cada una de ellas debe obedecer a un criterio específico. Entonces comparto la propuesta, pero entiendo cuál es la diferencia que se está estableciendo aquí. ----- </w:t>
      </w:r>
    </w:p>
    <w:p>
      <w:pPr>
        <w:pStyle w:val="Normal"/>
        <w:jc w:val="both"/>
        <w:rPr/>
      </w:pPr>
      <w:r>
        <w:rPr>
          <w:rFonts w:cs="Arial"/>
          <w:b/>
          <w:sz w:val="24"/>
        </w:rPr>
        <w:t xml:space="preserve">El C. representante suplente del Partido Acción Nacional, Licenciado Roberto Gil Zuarth: </w:t>
      </w:r>
      <w:r>
        <w:rPr>
          <w:rFonts w:cs="Arial"/>
          <w:sz w:val="24"/>
        </w:rPr>
        <w:t xml:space="preserve">A ver, vamos a desengranar este tema. Dice la propuesta esto que la zona gris, entiendo que es ya inicio del proceso. Pero no hay nada. Primera pregunta: ¿Aquí hay obligación de pautar sí o no? ------------------------------ </w:t>
      </w:r>
    </w:p>
    <w:p>
      <w:pPr>
        <w:pStyle w:val="Normal"/>
        <w:jc w:val="both"/>
        <w:rPr/>
      </w:pPr>
      <w:r>
        <w:rPr>
          <w:rFonts w:cs="Arial"/>
          <w:b/>
          <w:sz w:val="24"/>
        </w:rPr>
        <w:t xml:space="preserve">El C. Presidente, Licenciado Marco Antonio Gómez Alcántar: </w:t>
      </w:r>
      <w:r>
        <w:rPr>
          <w:rFonts w:cs="Arial"/>
          <w:sz w:val="24"/>
        </w:rPr>
        <w:t xml:space="preserve">Sí, estamos pautando.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quí hay obligación de pautar, si es jornada local, si hay jornada, estamos en el supuesto de jornada local coincidente, ¿estamos de acuerdo? Para todos los efectos, en pocas palabras, cuando hay proceso electoral federal todas las estaciones de radio y televisión, a partir del inicio del proceso empiezan a pautar, ¿estamos de acuerdo? Ya tienen su obligación de entregar sus 48 minutos. ¿Estamos ciertos? --------------------------------------------------------------</w:t>
      </w:r>
    </w:p>
    <w:p>
      <w:pPr>
        <w:pStyle w:val="Normal"/>
        <w:jc w:val="both"/>
        <w:rPr/>
      </w:pPr>
      <w:r>
        <w:rPr>
          <w:rFonts w:cs="Arial"/>
          <w:b/>
          <w:sz w:val="24"/>
        </w:rPr>
        <w:t xml:space="preserve">El C. Consejero Electoral, Maestro Arturo Sánchez Gutiérrez: </w:t>
      </w:r>
      <w:r>
        <w:rPr>
          <w:rFonts w:cs="Arial"/>
          <w:sz w:val="24"/>
        </w:rPr>
        <w:t xml:space="preserve">Y dejar de trasmitir toda propaganda. ------------------------------------------------------------------------- </w:t>
      </w:r>
    </w:p>
    <w:p>
      <w:pPr>
        <w:pStyle w:val="Normal"/>
        <w:jc w:val="both"/>
        <w:rPr/>
      </w:pPr>
      <w:r>
        <w:rPr>
          <w:rFonts w:cs="Arial"/>
          <w:b/>
          <w:sz w:val="24"/>
        </w:rPr>
        <w:t xml:space="preserve">El C. representante suplente del Partido Acción Nacional, Licenciado Roberto Gil Zuarth: </w:t>
      </w:r>
      <w:r>
        <w:rPr>
          <w:rFonts w:cs="Arial"/>
          <w:sz w:val="24"/>
        </w:rPr>
        <w:t xml:space="preserve">Exacto. Ya tenemos ese primer problema. A partir del inicio del proceso, 48 minutos vienen para acá. ¿Estamos de acuerdo? Muy bien. La propuesta nos dice lo siguiente: Cuando no coincidan las etapas, entonces a partir de esto, todo este periodo de tiempo los vamos a tratar como un proceso electoral local no concurrente. Consecuencia: Se le asignan 12 minutos a los partidos políticos y 36 minutos al IFE; 12 minutos para efectos de todas las precampañas electorales locales. ¿Estamos de acuerdo? --------------------------------------------------- </w:t>
      </w:r>
    </w:p>
    <w:p>
      <w:pPr>
        <w:pStyle w:val="Normal"/>
        <w:jc w:val="both"/>
        <w:rPr/>
      </w:pPr>
      <w:r>
        <w:rPr>
          <w:rFonts w:cs="Arial"/>
          <w:b/>
          <w:sz w:val="24"/>
        </w:rPr>
        <w:t xml:space="preserve">El C. Presidente, Licenciado Marco Antonio Gómez Alcántar: </w:t>
      </w:r>
      <w:r>
        <w:rPr>
          <w:rFonts w:cs="Arial"/>
          <w:sz w:val="24"/>
        </w:rPr>
        <w:t xml:space="preserve">Sí. ------------------ </w:t>
      </w:r>
    </w:p>
    <w:p>
      <w:pPr>
        <w:pStyle w:val="Normal"/>
        <w:jc w:val="both"/>
        <w:rPr/>
      </w:pPr>
      <w:r>
        <w:rPr>
          <w:rFonts w:cs="Arial"/>
          <w:b/>
          <w:sz w:val="24"/>
        </w:rPr>
        <w:t xml:space="preserve">El C. representante suplente del Partido Acción Nacional, Licenciado Roberto Gil Zuarth: </w:t>
      </w:r>
      <w:r>
        <w:rPr>
          <w:rFonts w:cs="Arial"/>
          <w:sz w:val="24"/>
        </w:rPr>
        <w:t xml:space="preserve">Entonces la regla que nos proponen es poner una línea aquí, mientras no haya coincidencia toda esta parte de los procesos electorales locales se van a tratar como si fuera un proceso electoral local. Consecuencia: Tienen 12 minutos los partidos, frente a los 36 minutos que tiene el IFE, pero todos los concesionarios de radio y televisión, todos, para toda la República ya empezaron a pautar 48 minutos. ----------------------------------------------------------------------------------- </w:t>
      </w:r>
    </w:p>
    <w:p>
      <w:pPr>
        <w:pStyle w:val="Normal"/>
        <w:jc w:val="both"/>
        <w:rPr/>
      </w:pPr>
      <w:r>
        <w:rPr>
          <w:rFonts w:cs="Arial"/>
          <w:b/>
          <w:sz w:val="24"/>
        </w:rPr>
        <w:t xml:space="preserve">El C. Licenciado Arturo Castillo Loza, Coordinador Técnico de la Dirección Ejecutiva de Prerrogativas y Partidos Políticos: </w:t>
      </w:r>
      <w:r>
        <w:rPr>
          <w:rFonts w:cs="Arial"/>
          <w:sz w:val="24"/>
        </w:rPr>
        <w:t xml:space="preserve">No, la precampaña empieza justo en esta línea, cuando termina lo gris y ahí es cuando comienzas a administrar en todo el país. ------------------------------------------------------------------------- </w:t>
      </w:r>
    </w:p>
    <w:p>
      <w:pPr>
        <w:pStyle w:val="Normal"/>
        <w:jc w:val="both"/>
        <w:rPr/>
      </w:pPr>
      <w:r>
        <w:rPr>
          <w:rFonts w:cs="Arial"/>
          <w:b/>
          <w:sz w:val="24"/>
        </w:rPr>
        <w:t xml:space="preserve">El C. representante suplente del Partido Acción Nacional, Licenciado Roberto Gil Zuarth: </w:t>
      </w:r>
      <w:r>
        <w:rPr>
          <w:rFonts w:cs="Arial"/>
          <w:sz w:val="24"/>
        </w:rPr>
        <w:t xml:space="preserve">Aquí ya empiezas a disponer de los 48 minutos para efectos de tu precampaña federal. ¿Estamos de acuerdo? ----------------------------------------- </w:t>
      </w:r>
    </w:p>
    <w:p>
      <w:pPr>
        <w:pStyle w:val="Normal"/>
        <w:jc w:val="both"/>
        <w:rPr/>
      </w:pPr>
      <w:r>
        <w:rPr>
          <w:rFonts w:cs="Arial"/>
          <w:b/>
          <w:sz w:val="24"/>
        </w:rPr>
        <w:t xml:space="preserve">El C. Presidente, Licenciado Marco Antonio Gómez Alcántar: </w:t>
      </w:r>
      <w:r>
        <w:rPr>
          <w:rFonts w:cs="Arial"/>
          <w:sz w:val="24"/>
        </w:rPr>
        <w:t xml:space="preserve">Y para todo el país. --------------------------------------------------------------------------------------------------- </w:t>
      </w:r>
    </w:p>
    <w:p>
      <w:pPr>
        <w:pStyle w:val="Normal"/>
        <w:jc w:val="both"/>
        <w:rPr/>
      </w:pPr>
      <w:r>
        <w:rPr>
          <w:rFonts w:cs="Arial"/>
          <w:b/>
          <w:sz w:val="24"/>
        </w:rPr>
        <w:t xml:space="preserve">El C. representante suplente del Partido Acción Nacional, Licenciado Roberto Gil Zuarth: </w:t>
      </w:r>
      <w:r>
        <w:rPr>
          <w:rFonts w:cs="Arial"/>
          <w:sz w:val="24"/>
        </w:rPr>
        <w:t xml:space="preserve">Pero aquí ya hay un grupo de concesionarios que de acuerdo a la Constitución tiene que otorgar 48 minutos porque ya hay un proceso electoral en marcha. ---------------------------------------------------------------------------------------------- </w:t>
      </w:r>
    </w:p>
    <w:p>
      <w:pPr>
        <w:pStyle w:val="Normal"/>
        <w:jc w:val="both"/>
        <w:rPr/>
      </w:pPr>
      <w:r>
        <w:rPr>
          <w:rFonts w:cs="Arial"/>
          <w:b/>
          <w:sz w:val="24"/>
        </w:rPr>
        <w:t xml:space="preserve">El C. Presidente, Licenciado Marco Antonio Gómez Alcántar: </w:t>
      </w:r>
      <w:r>
        <w:rPr>
          <w:rFonts w:cs="Arial"/>
          <w:sz w:val="24"/>
        </w:rPr>
        <w:t xml:space="preserve">Y nada más 12 son para los partidos. ------------------------------------------------------------------------------- </w:t>
      </w:r>
    </w:p>
    <w:p>
      <w:pPr>
        <w:pStyle w:val="Normal"/>
        <w:jc w:val="both"/>
        <w:rPr/>
      </w:pPr>
      <w:r>
        <w:rPr>
          <w:rFonts w:cs="Arial"/>
          <w:b/>
          <w:sz w:val="24"/>
        </w:rPr>
        <w:t xml:space="preserve">El C. representante suplente del Partido Acción Nacional, Licenciado Roberto Gil Zuarth: </w:t>
      </w:r>
      <w:r>
        <w:rPr>
          <w:rFonts w:cs="Arial"/>
          <w:sz w:val="24"/>
        </w:rPr>
        <w:t xml:space="preserve">Nada más 12 según la interpretación. ------------------------------ </w:t>
      </w:r>
    </w:p>
    <w:p>
      <w:pPr>
        <w:pStyle w:val="Normal"/>
        <w:jc w:val="both"/>
        <w:rPr/>
      </w:pPr>
      <w:r>
        <w:rPr>
          <w:rFonts w:cs="Arial"/>
          <w:b/>
          <w:sz w:val="24"/>
        </w:rPr>
        <w:t xml:space="preserve">El C. Presidente, Licenciado Marco Antonio Gómez Alcántar: </w:t>
      </w:r>
      <w:r>
        <w:rPr>
          <w:rFonts w:cs="Arial"/>
          <w:sz w:val="24"/>
        </w:rPr>
        <w:t xml:space="preserve">Exacto, tu interpretación es sencilla, lo que tú quieres es que sea de 18 desde el inicio de las locales. ----------------------------------------------------------------------------------------------- </w:t>
      </w:r>
    </w:p>
    <w:p>
      <w:pPr>
        <w:pStyle w:val="Normal"/>
        <w:jc w:val="both"/>
        <w:rPr/>
      </w:pPr>
      <w:r>
        <w:rPr>
          <w:rFonts w:cs="Arial"/>
          <w:b/>
          <w:sz w:val="24"/>
        </w:rPr>
        <w:t xml:space="preserve">El C. representante suplente del Partido Acción Nacional, Licenciado Roberto Gil Zuarth: </w:t>
      </w:r>
      <w:r>
        <w:rPr>
          <w:rFonts w:cs="Arial"/>
          <w:sz w:val="24"/>
        </w:rPr>
        <w:t xml:space="preserve">Este periodo de tiempo no se puede tratar como proceso electoral local no concurrente, porque el supuesto ya…que es que la jornada coincida, lo que coincide es la jornada no las etapas, y claramente dice la ley estas jornadas, entonces a los procesos electorales locales se le asignan 18. Es una primera consecuencia. Pero hay una segunda consecuencia. ---------------------------- </w:t>
      </w:r>
    </w:p>
    <w:p>
      <w:pPr>
        <w:pStyle w:val="Normal"/>
        <w:jc w:val="both"/>
        <w:rPr/>
      </w:pPr>
      <w:r>
        <w:rPr>
          <w:rFonts w:cs="Arial"/>
          <w:b/>
          <w:sz w:val="24"/>
        </w:rPr>
        <w:t xml:space="preserve">El C. Presidente, Licenciado Marco Antonio Gómez Alcántar: </w:t>
      </w:r>
      <w:r>
        <w:rPr>
          <w:rFonts w:cs="Arial"/>
          <w:sz w:val="24"/>
        </w:rPr>
        <w:t xml:space="preserve">¿En dónde dice la ley eso? --------------------------------------------------------------------------------------------- </w:t>
      </w:r>
    </w:p>
    <w:p>
      <w:pPr>
        <w:pStyle w:val="Normal"/>
        <w:jc w:val="both"/>
        <w:rPr/>
      </w:pPr>
      <w:r>
        <w:rPr>
          <w:rFonts w:cs="Arial"/>
          <w:b/>
          <w:sz w:val="24"/>
        </w:rPr>
        <w:t xml:space="preserve">El C. representante suplente del Partido Acción Nacional, Licenciado Roberto Gil Zuarth: </w:t>
      </w:r>
      <w:r>
        <w:rPr>
          <w:rFonts w:cs="Arial"/>
          <w:sz w:val="24"/>
        </w:rPr>
        <w:t xml:space="preserve">En el 59-3. Segundo problema, la diferencia con esta etapa, 12 minutos, es que en procesos electorales concurrentes con jornada coincidente con la federal, los partidos políticos decidimos libremente cómo asignamos las precampañas, cuando la regla está pretendiendo de que esta etapa se sujeta al paraguas del proceso electoral no concurrente, con lo cual la regla de disponibilidad de los partidos no aplica aquí. -------------------------------------------------- </w:t>
      </w:r>
    </w:p>
    <w:p>
      <w:pPr>
        <w:pStyle w:val="Normal"/>
        <w:jc w:val="both"/>
        <w:rPr/>
      </w:pPr>
      <w:r>
        <w:rPr>
          <w:rFonts w:cs="Arial"/>
          <w:b/>
          <w:sz w:val="24"/>
        </w:rPr>
        <w:t xml:space="preserve">El C. Presidente, Licenciado Marco Antonio Gómez Alcántar: </w:t>
      </w:r>
      <w:r>
        <w:rPr>
          <w:rFonts w:cs="Arial"/>
          <w:sz w:val="24"/>
        </w:rPr>
        <w:t xml:space="preserve">Bueno, pues está bien. El punto, la </w:t>
      </w:r>
      <w:r>
        <w:rPr>
          <w:rFonts w:cs="Arial"/>
          <w:i/>
          <w:sz w:val="24"/>
        </w:rPr>
        <w:t>litis</w:t>
      </w:r>
      <w:r>
        <w:rPr>
          <w:rFonts w:cs="Arial"/>
          <w:sz w:val="24"/>
        </w:rPr>
        <w:t xml:space="preserve"> resumida para la discusión es en proceso local que sea coincidente con el federal, se aplican 12 o 18 minutos, la regla general de proceso electoral local es que son 12 minutos, y para nosotros, una vez que haya coincidencia en las etapas, pues evidentemente se sube a 18 por la lógica de que hay más cuestiones que administrar. -----------------------------------------------------------  </w:t>
      </w:r>
    </w:p>
    <w:p>
      <w:pPr>
        <w:pStyle w:val="Normal"/>
        <w:jc w:val="both"/>
        <w:rPr/>
      </w:pPr>
      <w:r>
        <w:rPr>
          <w:rFonts w:cs="Arial"/>
          <w:b/>
          <w:sz w:val="24"/>
        </w:rPr>
        <w:t xml:space="preserve">El C. representante suplente del Partido Acción Nacional, Licenciado Roberto Gil Zuarth: </w:t>
      </w:r>
      <w:r>
        <w:rPr>
          <w:rFonts w:cs="Arial"/>
          <w:sz w:val="24"/>
        </w:rPr>
        <w:t xml:space="preserve">La lógica puede ser también distinta. Hay un propósito explícito del poder revisor de la Constitución de que las jornadas locales coincidan, es decir a la homologación de los procesos electorales locales. Entonces por un lado se pone el argumento de que por razones de equidad. Pues yo lo diría que por razones objetivos institucionales la Constitución está incentivando a que todos los procesos electorales locales se unifiquen, se homologuen en sus calendarios. Ese es un propósito explícito que está en la Constitución y está en la exposición de motivos. -------------------------------------------------------------------------------------------- </w:t>
      </w:r>
    </w:p>
    <w:p>
      <w:pPr>
        <w:pStyle w:val="Normal"/>
        <w:jc w:val="both"/>
        <w:rPr/>
      </w:pPr>
      <w:r>
        <w:rPr>
          <w:rFonts w:cs="Arial"/>
          <w:b/>
          <w:sz w:val="24"/>
        </w:rPr>
        <w:t xml:space="preserve">El C. Presidente, Licenciado Marco Antonio Gómez Alcántar: </w:t>
      </w:r>
      <w:r>
        <w:rPr>
          <w:rFonts w:cs="Arial"/>
          <w:sz w:val="24"/>
        </w:rPr>
        <w:t xml:space="preserve">Muy bien. A ver, licenciado Arturo Castillo. --------------------------------------------------------------------------- </w:t>
      </w:r>
    </w:p>
    <w:p>
      <w:pPr>
        <w:pStyle w:val="Normal"/>
        <w:jc w:val="both"/>
        <w:rPr/>
      </w:pPr>
      <w:r>
        <w:rPr>
          <w:rFonts w:cs="Arial"/>
          <w:b/>
          <w:sz w:val="24"/>
        </w:rPr>
        <w:t xml:space="preserve">El C. Licenciado Arturo Castillo Loza, Coordinador Técnico de la Dirección Ejecutiva de Prerrogativas y Partidos Políticos: </w:t>
      </w:r>
      <w:r>
        <w:rPr>
          <w:rFonts w:cs="Arial"/>
          <w:sz w:val="24"/>
        </w:rPr>
        <w:t xml:space="preserve">Primero, sobre este asunto de homologar las jornadas electorales con la federal, hay una excepción expresa prevista en el 116, es decir, de la Constitución, fracción IV, inciso a), si no recuerdo mal, ahí hay una excepción expresa, lo leemos, porque creo que es más fácil, 116, fracción IV, inciso a), “las elecciones de los gobernadores, de los miembros de las Legislaturas Locales y de los ayuntamientos, se realizan mediante sufragio universal, libre, secreto y demás, y que la jornada comicial tenga lugar el primer domingo de julio del año que corresponda”. Esta es la regla general, es decir, todas las locales se tienen que celebrar el primer domingo de julio, es la genérica. ----------------------------------------------------------------------------------- </w:t>
      </w:r>
    </w:p>
    <w:p>
      <w:pPr>
        <w:pStyle w:val="Normal"/>
        <w:jc w:val="both"/>
        <w:rPr>
          <w:rFonts w:cs="Arial"/>
          <w:sz w:val="24"/>
        </w:rPr>
      </w:pPr>
      <w:r>
        <w:rPr>
          <w:rFonts w:cs="Arial"/>
          <w:sz w:val="24"/>
        </w:rPr>
        <w:t xml:space="preserve">Sin embargo, la propia Constitución establece una excepción: “Los estados cuyas jornadas electorales se celebren en el año de los comicios federales y no coincidan en la misma fecha de la jornada electoral federal, no estarán obligados por esta última disposición”. ---------------------------------------------------------------------- </w:t>
      </w:r>
    </w:p>
    <w:p>
      <w:pPr>
        <w:pStyle w:val="Normal"/>
        <w:jc w:val="both"/>
        <w:rPr>
          <w:rFonts w:cs="Arial"/>
          <w:sz w:val="24"/>
        </w:rPr>
      </w:pPr>
      <w:r>
        <w:rPr>
          <w:rFonts w:cs="Arial"/>
          <w:b/>
          <w:sz w:val="24"/>
        </w:rPr>
        <w:t xml:space="preserve">El C. Presidente, Licenciado Marco Antonio Gómez Alcántar: </w:t>
      </w:r>
      <w:r>
        <w:rPr>
          <w:rFonts w:cs="Arial"/>
          <w:sz w:val="24"/>
        </w:rPr>
        <w:t>Nada más para que termine, ¿esto qué quiere decir?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Esto quiere decir que por lo menos durante los años en que se celebra el proceso electoral federal, los estados no están obligados a homologar sus jornadas. ------------------------------------------------</w:t>
      </w:r>
    </w:p>
    <w:p>
      <w:pPr>
        <w:pStyle w:val="Normal"/>
        <w:jc w:val="both"/>
        <w:rPr/>
      </w:pPr>
      <w:r>
        <w:rPr>
          <w:rFonts w:cs="Arial"/>
          <w:b/>
          <w:sz w:val="24"/>
        </w:rPr>
        <w:t xml:space="preserve">El C. representante suplente del Partido Acción Nacional, Licenciado Roberto Gil Zuarth: </w:t>
      </w:r>
      <w:r>
        <w:rPr>
          <w:rFonts w:cs="Arial"/>
          <w:sz w:val="24"/>
        </w:rPr>
        <w:t>Pero hay un transitorio en la reforma. -------------------------------</w:t>
      </w:r>
    </w:p>
    <w:p>
      <w:pPr>
        <w:pStyle w:val="Normal"/>
        <w:jc w:val="both"/>
        <w:rPr>
          <w:rFonts w:cs="Arial"/>
          <w:sz w:val="24"/>
        </w:rPr>
      </w:pPr>
      <w:r>
        <w:rPr>
          <w:rFonts w:cs="Arial"/>
          <w:b/>
          <w:sz w:val="24"/>
        </w:rPr>
        <w:t xml:space="preserve">El C. Presidente, Licenciado Marco Antonio Gómez Alcántar: </w:t>
      </w:r>
      <w:r>
        <w:rPr>
          <w:rFonts w:cs="Arial"/>
          <w:sz w:val="24"/>
        </w:rPr>
        <w:t>P</w:t>
      </w:r>
      <w:r>
        <w:rPr>
          <w:rFonts w:cs="Arial"/>
          <w:b/>
          <w:sz w:val="24"/>
        </w:rPr>
        <w:t>e</w:t>
      </w:r>
      <w:r>
        <w:rPr>
          <w:rFonts w:cs="Arial"/>
          <w:sz w:val="24"/>
        </w:rPr>
        <w:t>ro a ver, espérame. Pero de todos modos aquí coincide el día de la jornada. --------------------</w:t>
      </w:r>
    </w:p>
    <w:p>
      <w:pPr>
        <w:pStyle w:val="Normal"/>
        <w:jc w:val="both"/>
        <w:rPr>
          <w:rFonts w:cs="Arial"/>
          <w:sz w:val="24"/>
        </w:rPr>
      </w:pPr>
      <w:r>
        <w:rPr>
          <w:rFonts w:cs="Arial"/>
          <w:b/>
          <w:sz w:val="24"/>
        </w:rPr>
        <w:t xml:space="preserve">El C. Licenciado Arturo Castillo Loza, Coordinador Técnico de la Dirección Ejejcutiva de Prerrogativas y Partidos Políticos: </w:t>
      </w:r>
      <w:r>
        <w:rPr>
          <w:rFonts w:cs="Arial"/>
          <w:sz w:val="24"/>
        </w:rPr>
        <w:t>Exacto. ------------------------------</w:t>
      </w:r>
    </w:p>
    <w:p>
      <w:pPr>
        <w:pStyle w:val="Normal"/>
        <w:jc w:val="both"/>
        <w:rPr>
          <w:rFonts w:cs="Arial"/>
          <w:sz w:val="24"/>
        </w:rPr>
      </w:pPr>
      <w:r>
        <w:rPr>
          <w:rFonts w:cs="Arial"/>
          <w:b/>
          <w:sz w:val="24"/>
        </w:rPr>
        <w:t xml:space="preserve">El C. Presidente, Licenciado Marco Antonio Gómez Alcántar: </w:t>
      </w:r>
      <w:r>
        <w:rPr>
          <w:rFonts w:cs="Arial"/>
          <w:sz w:val="24"/>
        </w:rPr>
        <w:t>Entonces ¿por qué la relevancia de ese comentario? ---------------------------------------------------------</w:t>
      </w:r>
    </w:p>
    <w:p>
      <w:pPr>
        <w:pStyle w:val="Normal"/>
        <w:jc w:val="both"/>
        <w:rPr>
          <w:rFonts w:cs="Arial"/>
          <w:sz w:val="24"/>
        </w:rPr>
      </w:pPr>
      <w:r>
        <w:rPr>
          <w:rFonts w:cs="Arial"/>
          <w:b/>
          <w:sz w:val="24"/>
        </w:rPr>
        <w:t xml:space="preserve">El C. Consejero Electoral, Maestro Virgilio Andrade Martínez: </w:t>
      </w:r>
      <w:r>
        <w:rPr>
          <w:rFonts w:cs="Arial"/>
          <w:sz w:val="24"/>
        </w:rPr>
        <w:t>Es que es relevante, porque no quiere decir que deban coincidir absolutamente todas las etapas de manera exactamente igual no es condición suficiente que coincida la jornada como para pautar, como si fuera federal en lo local. ------------------------------</w:t>
      </w:r>
    </w:p>
    <w:p>
      <w:pPr>
        <w:pStyle w:val="Normal"/>
        <w:jc w:val="both"/>
        <w:rPr/>
      </w:pPr>
      <w:r>
        <w:rPr>
          <w:rFonts w:cs="Arial"/>
          <w:b/>
          <w:sz w:val="24"/>
        </w:rPr>
        <w:t xml:space="preserve">El C. Licenciado Arturo Castillo Loza, Coordinador Técnico de la Dirección Ejecutiva de Prerrogativas y Partidos Políticos: </w:t>
      </w:r>
      <w:r>
        <w:rPr>
          <w:rFonts w:cs="Arial"/>
          <w:sz w:val="24"/>
        </w:rPr>
        <w:t xml:space="preserve">Es el segundo punto que quería abordar justamente. ------------------------------------------------------------------------- </w:t>
      </w:r>
    </w:p>
    <w:p>
      <w:pPr>
        <w:pStyle w:val="Normal"/>
        <w:jc w:val="both"/>
        <w:rPr>
          <w:rFonts w:cs="Arial"/>
          <w:sz w:val="24"/>
        </w:rPr>
      </w:pPr>
      <w:r>
        <w:rPr>
          <w:rFonts w:cs="Arial"/>
          <w:b/>
          <w:sz w:val="24"/>
        </w:rPr>
        <w:t xml:space="preserve">El C. Presidente, Licenciado Marco Antonio Gómez Alcántar: </w:t>
      </w:r>
      <w:r>
        <w:rPr>
          <w:rFonts w:cs="Arial"/>
          <w:sz w:val="24"/>
        </w:rPr>
        <w:t>A ver el representante del Socialdemócrata. -------------------------------------------------------------</w:t>
      </w:r>
    </w:p>
    <w:p>
      <w:pPr>
        <w:pStyle w:val="Normal"/>
        <w:jc w:val="both"/>
        <w:rPr>
          <w:rFonts w:cs="Arial"/>
          <w:sz w:val="24"/>
        </w:rPr>
      </w:pPr>
      <w:r>
        <w:rPr>
          <w:rFonts w:cs="Arial"/>
          <w:b/>
          <w:sz w:val="24"/>
        </w:rPr>
        <w:t xml:space="preserve">El C. representante propietario del Partido Socialdemócrata, Maestro Miguel Medardo González Compeán: </w:t>
      </w:r>
      <w:r>
        <w:rPr>
          <w:rFonts w:cs="Arial"/>
          <w:sz w:val="24"/>
        </w:rPr>
        <w:t>Es que no sé si ayuda, a propósito de lo que acaba de decir el representante del PAN, que ciertamente tiene una gran relevancia. Precisamente el 59.3, me parece que nos aparta de la rigidez en la que aparentemente estamos involucrados, porque dice: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de las entidades”. Lo cual lo que te deja es manejar el tiempo, o sea, no estás obligado específicamente a un cierto número de minutos. -</w:t>
      </w:r>
      <w:r>
        <w:rPr>
          <w:rFonts w:cs="Arial"/>
          <w:b/>
          <w:sz w:val="24"/>
        </w:rPr>
        <w:t>El C. Presidente, Licenciado Marco Antonio Gómez Alcántar:</w:t>
      </w:r>
      <w:r>
        <w:rPr>
          <w:rFonts w:cs="Arial"/>
          <w:sz w:val="24"/>
        </w:rPr>
        <w:t xml:space="preserve"> Nada más déjame decirte una cosa: El problema es considerando el tiempo disponible, una vez descontado el que se le asignará para las campañas locales en estas entidades. Sí, es que infiere que tú tienes algo más que administrar en el Proceso Electoral Federal. Para mí esta regla tiene que ser entendida cuando efectivamente coinciden precampañas federales y precampañas locales. Si no, no tendría lógica hacer la interpretación que haces. ---------------------------------------------</w:t>
      </w:r>
    </w:p>
    <w:p>
      <w:pPr>
        <w:pStyle w:val="Normal"/>
        <w:jc w:val="both"/>
        <w:rPr>
          <w:rFonts w:cs="Arial"/>
          <w:sz w:val="24"/>
        </w:rPr>
      </w:pPr>
      <w:r>
        <w:rPr>
          <w:rFonts w:cs="Arial"/>
          <w:sz w:val="24"/>
        </w:rPr>
        <w:t>El artículo dice: “En las entidades federativas con elección local, cuya jornada comicial sea coincidente con la federal, el Instituto realizará los ajustes necesarios a lo establecido en el punto anterior”. Mi punto es: Te está facultado para hacer ajustes. ¿Qué ajuste vas a realizar si no hay coincidencia efectiva entre precampañas federales y locales? La verdad es que ninguna. Entonces te remite nuevamente al tiempo que deberá de asignarse a las campañas locales. ¿Cuánto es el tiempo? 12 minutos. -------------------------------------------------------------------------</w:t>
      </w:r>
    </w:p>
    <w:p>
      <w:pPr>
        <w:pStyle w:val="Normal"/>
        <w:jc w:val="both"/>
        <w:rPr>
          <w:rFonts w:cs="Arial"/>
          <w:sz w:val="24"/>
        </w:rPr>
      </w:pPr>
      <w:r>
        <w:rPr>
          <w:rFonts w:cs="Arial"/>
          <w:b/>
          <w:sz w:val="24"/>
        </w:rPr>
        <w:t xml:space="preserve">El C. representante propietario del Partido Socialdemócrata, Maestro Miguel Medardo González Compeán: </w:t>
      </w:r>
      <w:r>
        <w:rPr>
          <w:rFonts w:cs="Arial"/>
          <w:sz w:val="24"/>
        </w:rPr>
        <w:t>Visto así, sí. Pero lo que pasa es que tú haces la resta al revés. Me da la impresión de que en la excepción del 3 lo que está diciendo es que se tome un tiempo para lo local y después lo que sobre lo administras como sea necesario, derivado de la circunstancia. --------------------------</w:t>
      </w:r>
    </w:p>
    <w:p>
      <w:pPr>
        <w:pStyle w:val="Normal"/>
        <w:jc w:val="both"/>
        <w:rPr>
          <w:rFonts w:cs="Arial"/>
          <w:sz w:val="24"/>
        </w:rPr>
      </w:pPr>
      <w:r>
        <w:rPr>
          <w:rFonts w:cs="Arial"/>
          <w:b/>
          <w:sz w:val="24"/>
        </w:rPr>
        <w:t xml:space="preserve">El C. representante suplemnte del Partido Acción Nacional, Licenciado Roberto Gil Zuarth: </w:t>
      </w:r>
      <w:r>
        <w:rPr>
          <w:rFonts w:cs="Arial"/>
          <w:sz w:val="24"/>
        </w:rPr>
        <w:t>A ver, lo que estamos diciendo es que en esa etapa opera el 64 del Código, y aquí veo una imposibilidad jurídica de aplicar el 64, dice: “Para fines electorales en las entidades federativas cuya jornada comicial tenga lugar un mes o año distinto al que corresponde al proceso electoral local”, o sea, no hay forma de encuadrar ese supuesto aquí, ¿porque es una entidad federativa? Sí. ¿Jornada comicial tiene lugar en mes o año distinto? No. La jornada comicial tiene lugar el 5 de julio de 2009. -------------------------------------------------------------------------</w:t>
      </w:r>
    </w:p>
    <w:p>
      <w:pPr>
        <w:pStyle w:val="Normal"/>
        <w:jc w:val="both"/>
        <w:rPr>
          <w:rFonts w:cs="Arial"/>
          <w:sz w:val="24"/>
        </w:rPr>
      </w:pPr>
      <w:r>
        <w:rPr>
          <w:rFonts w:cs="Arial"/>
          <w:sz w:val="24"/>
        </w:rPr>
        <w:t>No podemos aplicarle el régimen el 64, hay una imposibilidad del supuesto. Tenemos que hacer una interpretación extensiva, pero francamente extensiva, sin embargo sí aplica la otra regla, que es la regla de cuando hay jornada local coincidente se le da tratamiento al proceso electoral local de los 18 minutos, donde el partido político decide libremente qué parte del tiempo le da al proceso electoral local. Ese es el tema de fondo, no está tan complejo. El supuesto jurídico es: Coincidencia en la jornada, nada más. ----------------------------------------------------</w:t>
      </w:r>
    </w:p>
    <w:p>
      <w:pPr>
        <w:pStyle w:val="Normal"/>
        <w:jc w:val="both"/>
        <w:rPr>
          <w:rFonts w:cs="Arial"/>
          <w:sz w:val="24"/>
        </w:rPr>
      </w:pPr>
      <w:r>
        <w:rPr>
          <w:rFonts w:cs="Arial"/>
          <w:b/>
          <w:sz w:val="24"/>
        </w:rPr>
        <w:t xml:space="preserve">El C. Presidente, Licenciado Marco Antonio Gómez Alcántar: </w:t>
      </w:r>
      <w:r>
        <w:rPr>
          <w:rFonts w:cs="Arial"/>
          <w:sz w:val="24"/>
        </w:rPr>
        <w:t>A ver, propongo un asunto. Vamos a retirar el día de hoy este tema y hagamos una reunión de trabajo, precisamente para empezar a correr escenarios y replantear el criterio desde este punto de vista, y a lo mejor también nosotros aprovechamos para hacer esto más claro. A ver,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Nada más para ese lapso de reflexión, les pediría que tomen muy en cuenta el artículo 62 del COFIPE, donde establece que son 15 minutos a los procesos con jornada coincidente. Me parece que en el caso de San Luis Potosí estábamos fallando con 12 minutos, son 15 minutos. El artículo 62 me parece que no deja lugar a dudas. Para la reflexión les pediría leer con cuidado el artículo 62. -------------------------------------------------------------------------------------------</w:t>
      </w:r>
    </w:p>
    <w:p>
      <w:pPr>
        <w:pStyle w:val="Normal"/>
        <w:jc w:val="both"/>
        <w:rPr>
          <w:rFonts w:cs="Arial"/>
          <w:sz w:val="24"/>
        </w:rPr>
      </w:pPr>
      <w:r>
        <w:rPr>
          <w:rFonts w:cs="Arial"/>
          <w:b/>
          <w:sz w:val="24"/>
        </w:rPr>
        <w:t xml:space="preserve">El C. Presidente, Licenciado Marco Antonio Gómez Alcántar: </w:t>
      </w:r>
      <w:r>
        <w:rPr>
          <w:rFonts w:cs="Arial"/>
          <w:sz w:val="24"/>
        </w:rPr>
        <w:t>A ver, dada la complejidad de este tema lo que propondría son dos cosas: vernos el día de mañana en reunión de trabajo, para abordar este tema de forma particular; en el ínter, licenciado Arturo Castillo, te agradecería si podemos empezar a correr supuestos en este tema, para ver cuáles serían las implicaciones, de una forma global, y estaríamos ya en posibilidades de formalizarlo para el miércoles (29 de octubre). Bueno, mañana podemos hacer dos cosas en reunión de trabajo, si están de acuerdo los integrantes de este Comité: replanteamos este criterio con los argumentos que fueron vertidos aquí por todos, en particular por el representante de Acción Nacional, para ir definiéndolo y me gustaría también que la licenciada Murguía les hiciera la presentación de las pautas para ver la problemática de forma global e ir atendiendo el problema, y el miércoles formalizamos este punto. ----------------------------------------------------------------------------</w:t>
      </w:r>
    </w:p>
    <w:p>
      <w:pPr>
        <w:pStyle w:val="Normal"/>
        <w:jc w:val="both"/>
        <w:rPr>
          <w:rFonts w:cs="Arial"/>
          <w:sz w:val="24"/>
        </w:rPr>
      </w:pPr>
      <w:r>
        <w:rPr>
          <w:rFonts w:cs="Arial"/>
          <w:sz w:val="24"/>
        </w:rPr>
        <w:t>¿Estamos de acuerdo? Bien. Entonces, pasamos al siguiente punto del orden del día, que es el punto 9 que se refiere a los “Alcances, a las disposiciones relacionadas con las reposiciones de los promocionales y programas de los partidos políticos”. Los criterios que se relacionan con las reposiciones. --------------</w:t>
      </w:r>
    </w:p>
    <w:p>
      <w:pPr>
        <w:pStyle w:val="Normal"/>
        <w:jc w:val="both"/>
        <w:rPr>
          <w:rFonts w:cs="Arial"/>
          <w:sz w:val="24"/>
        </w:rPr>
      </w:pPr>
      <w:r>
        <w:rPr>
          <w:rFonts w:cs="Arial"/>
          <w:sz w:val="24"/>
        </w:rPr>
        <w:t>Pedí que se elaboraran consideraciones legales que sostuvieran un criterio de reposición, de forma voluntaria, por el concesionario, con el único fin de procurar equidad y liberar de responsabilidad al concesionario, es decir, lo que se está proponiendo es que si el concesionario repone en un mismo horario, sea este un atenuante para una posible sanción y no una liberación de responsabilidades que incurrieran estos temas. Esta propuesta se basa también en algunos  antecedentes y de forma análoga a lo que establece el Código Fiscal, donde permite al contribuyente un cumplimiento anticipado en caso de errores u omisiones, y bueno, y estas son en buena medida las circunstancias. A ver,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A mí me parece que el documento que se nos presentó está muy claro, muy completo, aclarando los siguientes puntos: Primero, no se está perdonando al concesionario por haber hecho una omisión, primero y después una reposición. Eso sería eventualmente sancionable. ------------------------------------------------------------------------------------------</w:t>
      </w:r>
    </w:p>
    <w:p>
      <w:pPr>
        <w:pStyle w:val="Normal"/>
        <w:jc w:val="both"/>
        <w:rPr>
          <w:rFonts w:cs="Arial"/>
          <w:sz w:val="24"/>
        </w:rPr>
      </w:pPr>
      <w:r>
        <w:rPr>
          <w:rFonts w:cs="Arial"/>
          <w:sz w:val="24"/>
        </w:rPr>
        <w:t>Segundo, lo que se dice es que en el caso de que lo haga en el mismo tiempo, en los mismos horarios y demás, constituiría un atenuante en el procedimiento que, de cualquier manera se le instauraría; tercero, además, nos tiene que notificar para que la atenuancia, si eso existe, valiera. Nos tiene que notificar que dejó de transmitir y repone de esta manera. -------------------------------------------------------------</w:t>
      </w:r>
    </w:p>
    <w:p>
      <w:pPr>
        <w:pStyle w:val="Normal"/>
        <w:jc w:val="both"/>
        <w:rPr>
          <w:rFonts w:cs="Arial"/>
          <w:sz w:val="24"/>
        </w:rPr>
      </w:pPr>
      <w:r>
        <w:rPr>
          <w:rFonts w:cs="Arial"/>
          <w:sz w:val="24"/>
        </w:rPr>
        <w:t>Estos elementos y creo que es lo que está es importante y se destacao en la nota informativa, es que si no cumplió, no se mantenga la inequidad entre la presencia de los partidos en los medios, sino que haya esta salida, no perdonable, pero sí rescata que los partidos sigan en los medios. Mi única problemática va a estar, y eso es problema nuestro, es en cómo detectar en el monitoreo adecuadamente este tipo de situaciones, por eso va a ser importante que se nos notifique, y cómo lo operemos para poder informar, tener información pulcra al respecto, pero de ahí en más, me parece que la salida está bien fundada y motivada. Yo apoyaría este criterio, señor Presidente. ---------------------------------------------------------------------------</w:t>
      </w:r>
    </w:p>
    <w:p>
      <w:pPr>
        <w:pStyle w:val="Normal"/>
        <w:jc w:val="both"/>
        <w:rPr>
          <w:rFonts w:cs="Arial"/>
          <w:sz w:val="24"/>
        </w:rPr>
      </w:pPr>
      <w:r>
        <w:rPr>
          <w:rFonts w:cs="Arial"/>
          <w:b/>
          <w:bCs/>
          <w:sz w:val="24"/>
        </w:rPr>
        <w:t xml:space="preserve">El C. Presidente, Licenciado Marco Antonio Gómez Alcántar: </w:t>
      </w:r>
      <w:r>
        <w:rPr>
          <w:rFonts w:cs="Arial"/>
          <w:sz w:val="24"/>
        </w:rPr>
        <w:t>Gracias, Arturo Sánchez. Se pone a su consideración. A ver, representante del Partido Acción Nacional.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Qué plazo tendrían para notificar? ---------------------------------</w:t>
      </w:r>
    </w:p>
    <w:p>
      <w:pPr>
        <w:pStyle w:val="Normal"/>
        <w:jc w:val="both"/>
        <w:rPr>
          <w:rFonts w:cs="Arial"/>
          <w:sz w:val="24"/>
        </w:rPr>
      </w:pPr>
      <w:r>
        <w:rPr>
          <w:rFonts w:cs="Arial"/>
          <w:b/>
          <w:bCs/>
          <w:sz w:val="24"/>
        </w:rPr>
        <w:t xml:space="preserve">El C. Presidente, Licenciado Marco Antonio Gómez Alcántar: </w:t>
      </w:r>
      <w:r>
        <w:rPr>
          <w:rFonts w:cs="Arial"/>
          <w:sz w:val="24"/>
        </w:rPr>
        <w:t>Hay que determinar el plaz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o formulo al revés. ¿Qué vehículo le vamos a dar a esta nota, es un criterio, es un acuerdo? ------------------------------------------------------------</w:t>
      </w:r>
    </w:p>
    <w:p>
      <w:pPr>
        <w:pStyle w:val="Normal"/>
        <w:jc w:val="both"/>
        <w:rPr>
          <w:rFonts w:cs="Arial"/>
          <w:sz w:val="24"/>
        </w:rPr>
      </w:pPr>
      <w:r>
        <w:rPr>
          <w:rFonts w:cs="Arial"/>
          <w:b/>
          <w:bCs/>
          <w:sz w:val="24"/>
        </w:rPr>
        <w:t xml:space="preserve">El C. Presidente, Licenciado Marco Antonio Gómez Alcántar: </w:t>
      </w:r>
      <w:r>
        <w:rPr>
          <w:rFonts w:cs="Arial"/>
          <w:sz w:val="24"/>
        </w:rPr>
        <w:t>No. Esto va a tener que ser un acuerdo del Comité de Radio y Televisión. En aras de ahorrar tiempo, no podemos venir a proponer, por lo que implicaría en la pérdida de tiempo, un acuerdo formal, corriendo el riesgo de que se vaya a rechazar. Entonces, lo que se está estableciendo aquí son consideraciones legales que permitan construir un criterio en este sentido, y en caso que este Comité lo apruebe, pasaríamos a formular un acuerdo formal, donde se pulan o se recojan todas las consideraciones de esta construcción por los miembros del Comité. ------</w:t>
      </w:r>
      <w:r>
        <w:rPr>
          <w:rFonts w:cs="Arial"/>
          <w:b/>
          <w:sz w:val="24"/>
        </w:rPr>
        <w:t xml:space="preserve">El C. representante suplente del Partido Acción Nacional, Licenciado Roberto Gil Zuarth: </w:t>
      </w:r>
      <w:r>
        <w:rPr>
          <w:rFonts w:cs="Arial"/>
          <w:sz w:val="24"/>
        </w:rPr>
        <w:t>Y es pregunta, ¿no sería correcto que esto fuese modificación del Reglamento? ---------------------------------------------------------------------</w:t>
      </w:r>
    </w:p>
    <w:p>
      <w:pPr>
        <w:pStyle w:val="Normal"/>
        <w:jc w:val="both"/>
        <w:rPr>
          <w:rFonts w:cs="Arial"/>
          <w:sz w:val="24"/>
        </w:rPr>
      </w:pPr>
      <w:r>
        <w:rPr>
          <w:rFonts w:cs="Arial"/>
          <w:b/>
          <w:bCs/>
          <w:sz w:val="24"/>
        </w:rPr>
        <w:t xml:space="preserve">El C. Presidente, Licenciado Marco Antonio Gómez Alcántar: </w:t>
      </w:r>
      <w:r>
        <w:rPr>
          <w:rFonts w:cs="Arial"/>
          <w:sz w:val="24"/>
        </w:rPr>
        <w:t>Yo creo que el propio Reglamento establece que todos los acuerdos del Comité de Radio y Televisión deberán de ser subidos al Reglamento, una vez transcurra un año. También para no generar más modificaciones, pero se incluirán una vez concluido el proceso electoral de 2009. A ver,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Gracias. Este documento trata exclusivamente el artículo 354, párrafo 1, inciso f) fracción III. Me parece que aquí existe una lectura equivocada de este artículo. Se refiere a la reposición inmediata, y se refiere precisamente a la sanción. Me parece que la lectura de este artículo está mal referenciada; el con texto del artículo 354, es el procedimiento de responsabilidad, el procedimiento sancionatorio, y entonces la reposición de la que se menciona aquí, es dentro y en el marco de este procedimiento sancionatorio, y por supuesto que, para darse una reposición inmediata, a como se da esta lectura, tendría que ser en el marco del mismo. -------------------------------------------------------------------------</w:t>
      </w:r>
    </w:p>
    <w:p>
      <w:pPr>
        <w:pStyle w:val="Normal"/>
        <w:jc w:val="both"/>
        <w:rPr>
          <w:rFonts w:cs="Arial"/>
          <w:sz w:val="24"/>
        </w:rPr>
      </w:pPr>
      <w:r>
        <w:rPr>
          <w:rFonts w:cs="Arial"/>
          <w:sz w:val="24"/>
        </w:rPr>
        <w:t>El artículo 354 dice que además de la multa que en su caso se imponga, deberá de subsanar de inmediato la omisión. Subsanar de inmediato la omisión está en el marco de un procedimiento disciplinario. Entonces, no se puede interpretar, sacándolo de contexto, de que el concesionario tiene que reponer de manera espontánea y de manera inmediata. Estamos en un procedimiento disciplinario sancionatorio, donde la primera parte es la determinación de una responsabilidad. Si no existe la determinación de la responsabilidad, el permisionario concesionario no tienen ninguna razón, ningún fundamento para modificar o para corregir, como se dice aquí, espontáneamente. -----------------------------------------------------------------</w:t>
      </w:r>
    </w:p>
    <w:p>
      <w:pPr>
        <w:pStyle w:val="Normal"/>
        <w:jc w:val="both"/>
        <w:rPr>
          <w:rFonts w:cs="Arial"/>
          <w:sz w:val="24"/>
        </w:rPr>
      </w:pPr>
      <w:r>
        <w:rPr>
          <w:rFonts w:cs="Arial"/>
          <w:sz w:val="24"/>
        </w:rPr>
        <w:t>En primer lugar, si vamos a plantear la discusión, planteémosla en términos correctos. Partamos de que la facultad de modificar y de aprobar pautas es de este Comité de Radio y Televisión, y también partamos del procedimiento que establece el artículo 58 del Reglamento. El artículo 58 del Reglamento, como ya se decía en la reunión anterior, en su párrafo 6 está obligado a reponer toda omisión en los términos que determine el Consejo General del IFE. --------------------Si ustedes ven, este artículo 58, párrafo 6 es perfectamente armónico con el 354, párrafo 1, inciso f) fracción III. Es en el marco de un procedimiento de responsabilidad, y aquí estamos en una equivocación planteando esto partiendo del procedimiento disciplinario. Cuando el artículo 58 en sus párrafos previos al 6°, dan precisamente la posibilidad o la relación de cómo es la verificación, y cómo es la explicación de la notificación de incumplimiento y la relación con el medio de comunicación. ----------------------------------------------------------------------------------------</w:t>
      </w:r>
    </w:p>
    <w:p>
      <w:pPr>
        <w:pStyle w:val="Normal"/>
        <w:jc w:val="both"/>
        <w:rPr/>
      </w:pPr>
      <w:r>
        <w:rPr>
          <w:rFonts w:cs="Arial"/>
          <w:sz w:val="24"/>
        </w:rPr>
        <w:t xml:space="preserve">Se está estableciendo en el artículo 58, del 1 al 5, y se establecen los tiempos y se establece el procedimiento. Entonces, aquí tenemos un problema de concepción de este documento que se nos circula, partiendo de una responsabilidad que aún no ha sido determinada, y en todo caso cualquier reposición llamada “espontánea” es una modificación a las pautas y entonces estamos incurriendo en un supuesto de modificación a las pautas. --------------------------------------------------------------------- </w:t>
      </w:r>
    </w:p>
    <w:p>
      <w:pPr>
        <w:pStyle w:val="Normal"/>
        <w:jc w:val="both"/>
        <w:rPr/>
      </w:pPr>
      <w:r>
        <w:rPr>
          <w:rFonts w:cs="Arial"/>
          <w:sz w:val="24"/>
        </w:rPr>
        <w:t>De ninguna manera podemos facultar al concesionario permisionario para que de manera espontánea, como se dice ahí, no estamos en una autorregulación de una autodeterminación, hay una pauta establecida, hay una verificación y hay un procedimiento de contacto con ellos. Precisamente es lo que hemos estado insistiendo que el IFE ejerza esas facultades de vigilancia y se notifique inmediatamente a quien está produciendo esta falta. ---------------------------------------</w:t>
      </w:r>
    </w:p>
    <w:p>
      <w:pPr>
        <w:pStyle w:val="Normal"/>
        <w:jc w:val="both"/>
        <w:rPr/>
      </w:pPr>
      <w:r>
        <w:rPr>
          <w:rFonts w:cs="Arial"/>
          <w:sz w:val="24"/>
        </w:rPr>
        <w:t xml:space="preserve">¿Qué es lo que nos está faltando en este momento? Efectivamente un monitoreo fluido es lo que nos está haciendo falta. Entonces tampoco nos confundamos en esa cuestión. ------------------------------------------------------------------------------------------ </w:t>
      </w:r>
    </w:p>
    <w:p>
      <w:pPr>
        <w:pStyle w:val="Normal"/>
        <w:jc w:val="both"/>
        <w:rPr/>
      </w:pPr>
      <w:r>
        <w:rPr>
          <w:rFonts w:cs="Arial"/>
          <w:sz w:val="24"/>
        </w:rPr>
        <w:t xml:space="preserve">Aquí, si ustedes ven, los tiempos para la reposición y para el procedimiento son muy cortos durante el proceso electoral; el concesionario o permisionario, dice el párrafo 5 del artículo 58, que dentro del proceso electoral sobre los incumplimientos se sigue el procedimiento de requerir. Se notifica el incumplimiento y se pide la explicación. No podemos estar ignorando todo este procedimiento, y se dice que el plazo se reduce a 12 horas y 24 horas para que se dé respuesta. ¿Esta situación para qué es? Para que en estos tiempos perentorios se pueda procesar y el Consejo General pueda determinar la reposición, de ninguna manera se da espacio para que el concesionario o permisionario se autocorrija o se autodetermine. -------------------------------------------------------------------- </w:t>
      </w:r>
    </w:p>
    <w:p>
      <w:pPr>
        <w:pStyle w:val="Normal"/>
        <w:jc w:val="both"/>
        <w:rPr>
          <w:rFonts w:cs="Arial"/>
          <w:sz w:val="24"/>
        </w:rPr>
      </w:pPr>
      <w:r>
        <w:rPr>
          <w:rFonts w:cs="Arial"/>
          <w:sz w:val="24"/>
        </w:rPr>
        <w:t>Precisamente las modificaciones que se hicieron a estos artículos en el Proyecto del Reglamento fueron encaminadas a evitar ese margen de discrecionalidad del concesionario-permisionario; basta una lectura de cómo estaba planteado el proyecto original y cómo quedó finalmente, y se puede apreciar perfectamente cómo se eliminan estas posibilidades de autocorrección que hoy en este documento se nos viene a plantear. ------------------------------------------------------------</w:t>
      </w:r>
    </w:p>
    <w:p>
      <w:pPr>
        <w:pStyle w:val="Normal"/>
        <w:jc w:val="both"/>
        <w:rPr>
          <w:rFonts w:cs="Arial"/>
          <w:sz w:val="24"/>
        </w:rPr>
      </w:pPr>
      <w:r>
        <w:rPr>
          <w:rFonts w:cs="Arial"/>
          <w:sz w:val="24"/>
        </w:rPr>
        <w:t>A mí me parece que esta discusión, de alguna manera ya se dio en el Reglamento, y me parece que se plantea aquí también tendría que ser y es motivo del Reglamento de Radio y Televisión, que es el artículo 58, ahí es donde está regulado el incumplimiento y ahí no hay ninguna posibilidad de interpretar una reposición espontánea; la reposición espontánea fue eliminada del Reglamento de Radio y Televisión. -----------------------------------------------------------------------------------</w:t>
      </w:r>
    </w:p>
    <w:p>
      <w:pPr>
        <w:pStyle w:val="Normal"/>
        <w:jc w:val="both"/>
        <w:rPr/>
      </w:pPr>
      <w:r>
        <w:rPr>
          <w:rFonts w:cs="Arial"/>
          <w:sz w:val="24"/>
        </w:rPr>
        <w:t xml:space="preserve">Entonces no le veo este tipo de posibilidades, y además con el gravísimo riesgo de abrir una puerta a que el concesionario o permisionario pueda modificar los pautados, incumplirlos y reponerlos cuando ellos quieran. Yo preguntaría, ¿entonces para qué necesitamos el artículo 58 con esa verificación de errores técnicos, quién los califica? El artículo 58 ya establece que esos posibles errores, justificaciones y demás tendrán que ser calificadas por la Dirección Ejecutiva, la cual califica los posibles incumplimientos. ------------------------------------------------------ </w:t>
      </w:r>
    </w:p>
    <w:p>
      <w:pPr>
        <w:pStyle w:val="Normal"/>
        <w:jc w:val="both"/>
        <w:rPr/>
      </w:pPr>
      <w:r>
        <w:rPr>
          <w:rFonts w:cs="Arial"/>
          <w:sz w:val="24"/>
        </w:rPr>
        <w:t xml:space="preserve">Ahí si ustedes ven no existe ninguna posibilidad de corrección espontánea como lo dice este documento. Yo estaría abierto a que discutiéramos esta parte del Reglamento, el artículo 58 para que pudiéramos verificar sobre la experiencia, el incumplimiento y estaría dispuesto a que pudiéramos hablar de una posible reposición en términos de que la Dirección Ejecutiva pueda revisar. -------------------- </w:t>
      </w:r>
    </w:p>
    <w:p>
      <w:pPr>
        <w:pStyle w:val="Normal"/>
        <w:jc w:val="both"/>
        <w:rPr/>
      </w:pPr>
      <w:r>
        <w:rPr>
          <w:rFonts w:cs="Arial"/>
          <w:sz w:val="24"/>
        </w:rPr>
        <w:t xml:space="preserve">En estos procedimientos, si ustedes ven, todavía no es administrativo de sanción del artículo 58 hasta el párrafo 5, pudiera abrirse la posibilidad de que la Dirección Ejecutiva de manera inmediata con los reportes de la verificación pudiéramos delegar la posibilidad de que cuando existan las mismas condiciones de reposición pudiéramos estarlo viendo, pero eso lo tendría que hacer la autoridad electoral. A lo mejor no necesariamente en reposiciones muy simples y sencillas tendríamos que llegar hasta el Consejo General. ----------------------------------------------------------- </w:t>
      </w:r>
    </w:p>
    <w:p>
      <w:pPr>
        <w:pStyle w:val="Normal"/>
        <w:jc w:val="both"/>
        <w:rPr/>
      </w:pPr>
      <w:r>
        <w:rPr>
          <w:rFonts w:cs="Arial"/>
          <w:b/>
          <w:sz w:val="24"/>
        </w:rPr>
        <w:t xml:space="preserve">El C. Consejero Electoral, Maestro Arturo Sánchez Gutiérrez: </w:t>
      </w:r>
      <w:r>
        <w:rPr>
          <w:rFonts w:cs="Arial"/>
          <w:sz w:val="24"/>
        </w:rPr>
        <w:t xml:space="preserve">Con qué atribuciones del Consejo y la Constitución, nosotros, que la ley dice que es el Consejo,  en eso sí vamos a darle atribuciones y en otras no.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Perdón, pero el artículo 58 está estableciendo la posibilidad de justificar los incumplimientos. Si fuera así, entonces también vamos directamente al procedimiento de sanción ante cualquier incumplimiento, nos estaríamos encontrando en la misma situación, esta posibilidad que se plantea el día de hoy es un asunto de revisión del Reglamento en el artículo 58. Gracias. ----- </w:t>
      </w:r>
    </w:p>
    <w:p>
      <w:pPr>
        <w:pStyle w:val="Normal"/>
        <w:jc w:val="both"/>
        <w:rPr/>
      </w:pPr>
      <w:r>
        <w:rPr>
          <w:rFonts w:cs="Arial"/>
          <w:b/>
          <w:sz w:val="24"/>
        </w:rPr>
        <w:t xml:space="preserve">El C. Presidente, Licenciado Marco Antonio Gómez Alcántar: </w:t>
      </w:r>
      <w:r>
        <w:rPr>
          <w:rFonts w:cs="Arial"/>
          <w:sz w:val="24"/>
        </w:rPr>
        <w:t>Muy bien. Consejero Virgilio Andrade. -----------------------------------------------------------------------</w:t>
      </w:r>
    </w:p>
    <w:p>
      <w:pPr>
        <w:pStyle w:val="Normal"/>
        <w:jc w:val="both"/>
        <w:rPr>
          <w:rFonts w:cs="Arial"/>
          <w:sz w:val="24"/>
        </w:rPr>
      </w:pPr>
      <w:r>
        <w:rPr>
          <w:rFonts w:cs="Arial"/>
          <w:b/>
          <w:sz w:val="24"/>
        </w:rPr>
        <w:t xml:space="preserve">El C. Consejero Electoral, Maestro Virgilio Andrade Martínez: </w:t>
      </w:r>
      <w:r>
        <w:rPr>
          <w:rFonts w:cs="Arial"/>
          <w:sz w:val="24"/>
        </w:rPr>
        <w:t>Es cierto que un elemento óptimo de eficacia para cumplir íntegramente con lo dicho por el Código y por el sistema es el monitoreo, que a partir del monitoreo de manera inmediata, una vez que se verifique la falta de transmisión en la alteración de la pauta inicie el procedimiento especial sancionador y ahí es en donde se ordena la reposición. Pero de acuerdo al contexto específico del presente, aquí mismo en el Comité de Radio y Televisión se ha discutido y se ha dicho que, independientemente de lo que pase con el procedimiento especial sancionador, un valor fundamental a proteger, y por lo tanto, una prioridad, es el hecho de que se transmitan los promocionales y de que haya reparabilidad de los mismos. -------------------------------</w:t>
      </w:r>
    </w:p>
    <w:p>
      <w:pPr>
        <w:pStyle w:val="Normal"/>
        <w:jc w:val="both"/>
        <w:rPr>
          <w:rFonts w:cs="Arial"/>
          <w:sz w:val="24"/>
        </w:rPr>
      </w:pPr>
      <w:r>
        <w:rPr>
          <w:rFonts w:cs="Arial"/>
          <w:sz w:val="24"/>
        </w:rPr>
        <w:t>Derivado de la circunstancia que tenemos en este momento y que todos conocemos, consideramos importante abrir este modelo; por lo menos, entre tanto, está el modelo y las condiciones definitivas del monitoreo, cuando menos. ¿Por qué? Porque es importante privilegiar la reparación de los tiempos, uno. Número dos, ha sucedido, con el contexto específico y en la realidad, que por distintas situaciones de carácter técnico, algunos concesionarios dejan de transmitir y ellos mismos tienen la plena disposición de hacer la reposición correspondiente. ---------------------------------------------------------------------------------------</w:t>
      </w:r>
    </w:p>
    <w:p>
      <w:pPr>
        <w:pStyle w:val="Normal"/>
        <w:jc w:val="both"/>
        <w:rPr>
          <w:rFonts w:cs="Arial"/>
          <w:sz w:val="24"/>
        </w:rPr>
      </w:pPr>
      <w:r>
        <w:rPr>
          <w:rFonts w:cs="Arial"/>
          <w:sz w:val="24"/>
        </w:rPr>
        <w:t>Ahora, el hecho de que reponga no les exime de ninguna forma de la falta en la que ya incurrieron, y por lo tanto, de la sanción que se les aplicaría a través del procedimiento especial sancionador. Por lo tanto, el único propósito que tiene esta propuesta es privilegiar de manera eficaz la reparabilidad del daño, independientemente del proceso especial sancionador que se pueda abrir, estando de acuerdo que lo óptimo es que todo fuera a través del procedimiento especial sancionador. Pero derivado de distintos factores y de circunstancias es que se pone esta propuesta para privilegiar la reparación. --------------------------------</w:t>
      </w:r>
    </w:p>
    <w:p>
      <w:pPr>
        <w:pStyle w:val="Normal"/>
        <w:jc w:val="both"/>
        <w:rPr>
          <w:rFonts w:cs="Arial"/>
          <w:sz w:val="24"/>
        </w:rPr>
      </w:pPr>
      <w:r>
        <w:rPr>
          <w:rFonts w:cs="Arial"/>
          <w:b/>
          <w:sz w:val="24"/>
        </w:rPr>
        <w:t xml:space="preserve">El C. Presidente, Licenciado Marco Antonio Gómez Alcántar: </w:t>
      </w:r>
      <w:r>
        <w:rPr>
          <w:rFonts w:cs="Arial"/>
          <w:sz w:val="24"/>
        </w:rPr>
        <w:t>Muy bien. Gracias. El representante del PSD. ---------------------------------------------------------------</w:t>
      </w:r>
    </w:p>
    <w:p>
      <w:pPr>
        <w:pStyle w:val="Normal"/>
        <w:jc w:val="both"/>
        <w:rPr>
          <w:rFonts w:cs="Arial"/>
          <w:sz w:val="24"/>
        </w:rPr>
      </w:pPr>
      <w:r>
        <w:rPr>
          <w:rFonts w:cs="Arial"/>
          <w:b/>
          <w:sz w:val="24"/>
        </w:rPr>
        <w:t xml:space="preserve">El C. representante propietario del Partido Socialdemócrata, Maestro Miguel Medardo González Compeán: </w:t>
      </w:r>
      <w:r>
        <w:rPr>
          <w:rFonts w:cs="Arial"/>
          <w:sz w:val="24"/>
        </w:rPr>
        <w:t xml:space="preserve">No es con el propósito de iniciar una polémica, pero la verdad es que me parece que lo que tenemos aquí todavía es una especie de visión compartida, respecto del papel que juegan los medios y el papel que jugamos nosotros frente a ellos. En primer lugar, lo que pasa en las estaciones de radio de los pueblos y de las ciudades de México es que hay un operador que a veces no le da tiempo de meter el casete y a veces sí le da tiempo de meter el casete. -------------------------------------------------------------------------------------------------- </w:t>
      </w:r>
    </w:p>
    <w:p>
      <w:pPr>
        <w:pStyle w:val="Normal"/>
        <w:jc w:val="both"/>
        <w:rPr>
          <w:rFonts w:cs="Arial"/>
          <w:sz w:val="24"/>
        </w:rPr>
      </w:pPr>
      <w:r>
        <w:rPr>
          <w:rFonts w:cs="Arial"/>
          <w:sz w:val="24"/>
        </w:rPr>
        <w:t>Eso es el asunto, o sea, no hay un complot mongol, no hay una cadena televisiva que está moviendo unas palancas para ver cómo se rompe la equidad entre los grandes competidores electorales, está la vida cotidiana y diaria de las estaciones que se están peleando para ver si se anuncia, no sé, la tlapalería de la esquina y otros y que además tiene obligaciones legales tan concretas, firmes y a veces pareciera tan duras como las que están aquí. -------------------------------------------------</w:t>
      </w:r>
    </w:p>
    <w:p>
      <w:pPr>
        <w:pStyle w:val="Normal"/>
        <w:jc w:val="both"/>
        <w:rPr>
          <w:rFonts w:cs="Arial"/>
          <w:sz w:val="24"/>
        </w:rPr>
      </w:pPr>
      <w:r>
        <w:rPr>
          <w:rFonts w:cs="Arial"/>
          <w:sz w:val="24"/>
        </w:rPr>
        <w:t>Yo no creo que los grandes medios de comunicación sean unas carmelitas descalzas y me parece que hay que obligarlos a cumplir la ley, y me parece que debemos ser muy firmes en eso. Pero en ese margen hay un lugar en el cual en las miles de estaciones de radio de México y en algunas de las televisoras, hay unos seres humanos a los que sencillamente no les alcanza el tiempo porque el comentarista se alargó, porque la canción salió más larga, porque no sé qué. -------</w:t>
      </w:r>
    </w:p>
    <w:p>
      <w:pPr>
        <w:pStyle w:val="Normal"/>
        <w:jc w:val="both"/>
        <w:rPr>
          <w:rFonts w:cs="Arial"/>
          <w:sz w:val="24"/>
        </w:rPr>
      </w:pPr>
      <w:r>
        <w:rPr>
          <w:rFonts w:cs="Arial"/>
          <w:sz w:val="24"/>
        </w:rPr>
        <w:t>A mí me parece extraordinario que además de que hagamos cumplir la ley, que podamos tener eso en consideración, porque si no le vamos a hacer un daño muy serio a los medios de comunicación, y no veo por qué quisiéramos hacer eso. Queremos que cumplan la ley, no hacerles un daño, y a vistas las multas que se pusieron la última vez que se pusieron multas a los medios, veo que puede ser muy lastimoso y muy dañino lo que este proceso electoral puede hacer con las estaciones de radio y con los canales de televisión. -----------------------------------------</w:t>
      </w:r>
    </w:p>
    <w:p>
      <w:pPr>
        <w:pStyle w:val="Normal"/>
        <w:jc w:val="both"/>
        <w:rPr>
          <w:rFonts w:cs="Arial"/>
          <w:sz w:val="24"/>
        </w:rPr>
      </w:pPr>
      <w:r>
        <w:rPr>
          <w:rFonts w:cs="Arial"/>
          <w:sz w:val="24"/>
        </w:rPr>
        <w:t>No a Televisa o a no a TV Azteca, porque es otra cosa y es otra discusión, y en efecto, habrá que ser mucho más, si quieren ustedes, duros o contundentes. Pero este procedimiento me parece muy bien, porque deja tomar en cuenta esa realidad que está en los pueblos, en las ciudades y en las radiodifusoras locales en todo el país, y me parece francamente una buena idea. Es lo único que quería decir, Presidente. ------------------------------------------------------------------------------------</w:t>
      </w:r>
    </w:p>
    <w:p>
      <w:pPr>
        <w:pStyle w:val="Normal"/>
        <w:jc w:val="both"/>
        <w:rPr>
          <w:rFonts w:cs="Arial"/>
          <w:sz w:val="24"/>
        </w:rPr>
      </w:pPr>
      <w:r>
        <w:rPr>
          <w:rFonts w:cs="Arial"/>
          <w:b/>
          <w:sz w:val="24"/>
        </w:rPr>
        <w:t xml:space="preserve">El C. Presidente, Licenciado Marco Antonio Gómez Alcántar: </w:t>
      </w:r>
      <w:r>
        <w:rPr>
          <w:rFonts w:cs="Arial"/>
          <w:sz w:val="24"/>
        </w:rPr>
        <w:t>Sí. Muy bien. Muchas gracias. Yo también, muy breve, me pronuncio por supuesto que a favor con este criterio. Yo no comparto lo dicho por el representante del PRD. Creo que este Comité puede y tiene todas las atribuciones para crear derechos y obligaciones; es precisamente lo que estamos estableciendo mediante acuerdos, eso lo hizo el Reglamento. -----------------------------------------------------------------------</w:t>
      </w:r>
    </w:p>
    <w:p>
      <w:pPr>
        <w:pStyle w:val="Normal"/>
        <w:jc w:val="both"/>
        <w:rPr>
          <w:rFonts w:cs="Arial"/>
          <w:sz w:val="24"/>
        </w:rPr>
      </w:pPr>
      <w:r>
        <w:rPr>
          <w:rFonts w:cs="Arial"/>
          <w:sz w:val="24"/>
        </w:rPr>
        <w:t>Si se menciona el artículo 354, es simplemente no para usarlo como fundamento legal ni mucho menos, sino simplemente para desentrañar que posiblemente el espíritu del legislador es que siempre se subsanen spots no transmitidos, conforme a la pauta, se tienen que reponer, y lo que dice la ley es que se privilegie de forma inmediata esa reposición. -------------------------------------------------------------</w:t>
      </w:r>
    </w:p>
    <w:p>
      <w:pPr>
        <w:pStyle w:val="Normal"/>
        <w:jc w:val="both"/>
        <w:rPr>
          <w:rFonts w:cs="Arial"/>
          <w:sz w:val="24"/>
        </w:rPr>
      </w:pPr>
      <w:r>
        <w:rPr>
          <w:rFonts w:cs="Arial"/>
          <w:sz w:val="24"/>
        </w:rPr>
        <w:t>Yo creo que si nosotros generamos un mecanismo que procure que el mayor número de spots se transmitan en el mismo horario en que nosotros pautamos y no perdonar ese incumplimiento de la pauta, sino simplemente reconocerla como un atenuante, como lo que es, estaremos ahondando en que el día de mañana se transmitan mayor número de spots y que existan más spots de partidos en el aire, en los mismos horarios en los que originalmente los pautamos. -------------------------</w:t>
      </w:r>
    </w:p>
    <w:p>
      <w:pPr>
        <w:pStyle w:val="Normal"/>
        <w:jc w:val="both"/>
        <w:rPr>
          <w:rFonts w:cs="Arial"/>
          <w:sz w:val="24"/>
        </w:rPr>
      </w:pPr>
      <w:r>
        <w:rPr>
          <w:rFonts w:cs="Arial"/>
          <w:sz w:val="24"/>
        </w:rPr>
        <w:t>Creo también que, a la larga, va a ser más benéfico en cuanto al número de incumplimientos que, campaña por campaña, estamos revisando y que incluso este fenómeno se reflejan ya en los monitoreos. Por eso, y ya no digo más, porque ya todos lo han mencionado, estoy a favor de esta propuesta que creo que es, y estoy convencido que sería una propuesta totalmente legal, amparada en los propios ordenamientos vigentes. Dicho lo anterior, le doy la palabra al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A ver, me parece que es importante, coincidiendo con lo que se ha dicho, tomar en cuenta algunas preocupaciones de lo que dice el representante del Partido de la Revolución Democrática. Debe quedar claro en la redacción final, que no estamos dándole al concesionario ningún tipo de facultad para mover las pautas; eso seguirá siendo una violación, eso hay que insistirlo muy claramente, no es ni facultar, ni concederle una atribución que no tenemos; segundo, es sancionable el hecho de mover la pauta, aunque nos la dieran en un mejor horario. Es sancionable. ------------------------------------------------------------------------------------------</w:t>
      </w:r>
    </w:p>
    <w:p>
      <w:pPr>
        <w:pStyle w:val="Normal"/>
        <w:jc w:val="both"/>
        <w:rPr>
          <w:rFonts w:cs="Arial"/>
          <w:sz w:val="24"/>
        </w:rPr>
      </w:pPr>
      <w:r>
        <w:rPr>
          <w:rFonts w:cs="Arial"/>
          <w:sz w:val="24"/>
        </w:rPr>
        <w:t xml:space="preserve">Tercero, la reposición, en todo caso, tendría que ser en tiempos comerciales y eso hay que dejarlo claro; mismo horario, pero en tiempos comerciales; y luego, esto no detiene que se iniciará el procedimiento sancionador y si para cuando el Consejo resuelva, tenemos la información, la notificación y demás, entonces igual atenuamos la sanción que de cualquier manera merece, pero si no, pues no, y va la sanción y el Consejo ordenaría la reposición en los tiempos que marca la ley. Todos esos elementos habría que tenerlos muy claros, para evitar una simulación. </w:t>
      </w:r>
    </w:p>
    <w:p>
      <w:pPr>
        <w:pStyle w:val="Normal"/>
        <w:jc w:val="both"/>
        <w:rPr>
          <w:rFonts w:cs="Arial"/>
          <w:sz w:val="24"/>
        </w:rPr>
      </w:pPr>
      <w:r>
        <w:rPr>
          <w:rFonts w:cs="Arial"/>
          <w:sz w:val="24"/>
        </w:rPr>
        <w:t xml:space="preserve">Además, nuestro criterio también tendría que establecer algún criterio de equidad. No es lo mismo que baje un día todos los spots de un partido y después se reponen en otra forma. No. Tienen que ser omisiones eventuales, explicadas y justificadas por el concesionario. ------------------------------------------------------------------ </w:t>
      </w:r>
    </w:p>
    <w:p>
      <w:pPr>
        <w:pStyle w:val="Normal"/>
        <w:jc w:val="both"/>
        <w:rPr>
          <w:rFonts w:cs="Arial"/>
          <w:sz w:val="24"/>
        </w:rPr>
      </w:pPr>
      <w:r>
        <w:rPr>
          <w:rFonts w:cs="Arial"/>
          <w:sz w:val="24"/>
        </w:rPr>
        <w:t>Si nosotros detectamos que se vuelve un patrón, si detectamos que se vuelve con un sesgo hacia un partido u otro, nada, y para eso, tendremos la posibilidad de hacer el análisis en el procedimiento sancionador. Entonces, esa atenuante se podría convertir en agravante, en el caso de que la investigación nuestra descubra que responde a otros intereses. -------------------------------------------------------------------</w:t>
      </w:r>
    </w:p>
    <w:p>
      <w:pPr>
        <w:pStyle w:val="Normal"/>
        <w:jc w:val="both"/>
        <w:rPr>
          <w:rFonts w:cs="Arial"/>
          <w:sz w:val="24"/>
        </w:rPr>
      </w:pPr>
      <w:r>
        <w:rPr>
          <w:rFonts w:cs="Arial"/>
          <w:b/>
          <w:sz w:val="24"/>
        </w:rPr>
        <w:t xml:space="preserve">El C. Presidente, Licenciado Marco Antonio Gómez Alcántar: </w:t>
      </w:r>
      <w:r>
        <w:rPr>
          <w:rFonts w:cs="Arial"/>
          <w:sz w:val="24"/>
        </w:rPr>
        <w:t>Muy bien. El PRI y luego yo. --------------------------------------------------------------------------------------------</w:t>
      </w:r>
    </w:p>
    <w:p>
      <w:pPr>
        <w:pStyle w:val="Normal"/>
        <w:jc w:val="both"/>
        <w:rPr>
          <w:rFonts w:cs="Arial"/>
          <w:sz w:val="24"/>
        </w:rPr>
      </w:pPr>
      <w:r>
        <w:rPr>
          <w:rFonts w:cs="Arial"/>
          <w:b/>
          <w:sz w:val="24"/>
          <w:lang w:val="es-ES_tradnl"/>
        </w:rPr>
        <w:t>El C. representante propietario del Partido Revolucionario Institucional, Licenciado Carlos Francisco Ortiz Tejeda:</w:t>
      </w:r>
      <w:r>
        <w:rPr>
          <w:rFonts w:cs="Arial"/>
          <w:sz w:val="24"/>
        </w:rPr>
        <w:t xml:space="preserve"> Bueno, pues a mí realmente me emociona ver la enjundia con la que se discute esto, esta actitud bucólica del maestro González Compeán, de los pobres radiodifusores que tienen su casete o que no pueden ni siquiera salir al baño, porque en ese momento era cuando le tocaba a un partido, la severidad aquí del representante del PRD. ----------------------</w:t>
      </w:r>
    </w:p>
    <w:p>
      <w:pPr>
        <w:pStyle w:val="Normal"/>
        <w:jc w:val="both"/>
        <w:rPr>
          <w:rFonts w:cs="Arial"/>
          <w:sz w:val="24"/>
        </w:rPr>
      </w:pPr>
      <w:r>
        <w:rPr>
          <w:rFonts w:cs="Arial"/>
          <w:sz w:val="24"/>
        </w:rPr>
        <w:t>Todo eso me da gusto, porque quiero saber cómo me van a reponer a mí, en Coahuila, mil 012 spots de televisión y mil 161 de radio. Fíjense, qué bueno que sean así, rápidos, efectivos, nomás que las elecciones ya pasaron. Como las elecciones fueron hace una semana, 15 días, no reclamamos más porque ya no hay más distritos en Coahuila que nosotros ganáramos, pero de todas maneras ¿cómo le hacemos con esto? ¿Cómo me los van a pagar? Es todo. -------------------</w:t>
      </w:r>
    </w:p>
    <w:p>
      <w:pPr>
        <w:pStyle w:val="Normal"/>
        <w:jc w:val="both"/>
        <w:rPr>
          <w:rFonts w:cs="Arial"/>
          <w:sz w:val="24"/>
        </w:rPr>
      </w:pPr>
      <w:r>
        <w:rPr>
          <w:rFonts w:cs="Arial"/>
          <w:b/>
          <w:sz w:val="24"/>
        </w:rPr>
        <w:t xml:space="preserve">El C. Presidente, Licenciado Marco Antonio Gómez Alcántar: </w:t>
      </w:r>
      <w:r>
        <w:rPr>
          <w:rFonts w:cs="Arial"/>
          <w:sz w:val="24"/>
        </w:rPr>
        <w:t>Muy bien. A ver. Creo que un tema que es importante es que se defina también cuándo sería la fecha de entrada en vigor de este punto, porque es cierto que para que este sistema genere o este acuerdo se implemente de forma adecuada, necesitamos contar con el sistema de monitoreo propio y eficiente, precisamente para que este tema funcione. Entonces, creo que estos son de los temas que podemos ir explorando ya que empecemos a redactar el acuerdo forma. -----------------------------</w:t>
      </w:r>
    </w:p>
    <w:p>
      <w:pPr>
        <w:pStyle w:val="Normal"/>
        <w:jc w:val="both"/>
        <w:rPr>
          <w:rFonts w:cs="Arial"/>
          <w:sz w:val="24"/>
        </w:rPr>
      </w:pPr>
      <w:r>
        <w:rPr>
          <w:rFonts w:cs="Arial"/>
          <w:sz w:val="24"/>
        </w:rPr>
        <w:t>Creo que también se han puesto en la mesa varios puntos de vista. Yo preguntaría si esto está suficientemente discutido; no lo pretendo votar el día de hoy, sino hasta que esté el acuerdo redactado en sus términos, pero cuando menos tener una aprobación general en cuanto al sentido del mismo, para comenzar a elaborar el Proyecto de Acuerdo ya que en definitiva se revise y se vote en este Comité. A ver, el representante del Partido del Trabajo.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Sería como un saque? --------------------------------------------------------</w:t>
      </w:r>
    </w:p>
    <w:p>
      <w:pPr>
        <w:pStyle w:val="Normal"/>
        <w:jc w:val="both"/>
        <w:rPr>
          <w:rFonts w:cs="Arial"/>
          <w:sz w:val="24"/>
        </w:rPr>
      </w:pPr>
      <w:r>
        <w:rPr>
          <w:rFonts w:cs="Arial"/>
          <w:b/>
          <w:bCs/>
          <w:sz w:val="24"/>
        </w:rPr>
        <w:t xml:space="preserve">El C. Presidente, Licenciado Marco Antonio Gómez Alcántar: </w:t>
      </w:r>
      <w:r>
        <w:rPr>
          <w:rFonts w:cs="Arial"/>
          <w:bCs/>
          <w:sz w:val="24"/>
        </w:rPr>
        <w:t>E</w:t>
      </w:r>
      <w:r>
        <w:rPr>
          <w:rFonts w:cs="Arial"/>
          <w:sz w:val="24"/>
        </w:rPr>
        <w:t>sto más que saque es definir un sí genérico sobre este acuerdo, que estará sujeto a que todos revisemos cuál va a ser el contenido del acuerdo definitivo y las reglas de operación definitivas. Pero ese sí genérico permitirá que la gente de la Dirección Ejecutiva de Prerrogativas y Partidos Políticos, se enfoque a darle formalidad al acuerdo genérico que acabamos de aprobar. -------------------------------------------------</w:t>
      </w:r>
      <w:r>
        <w:rPr>
          <w:rFonts w:cs="Arial"/>
          <w:b/>
          <w:sz w:val="24"/>
        </w:rPr>
        <w:t xml:space="preserve">El C. representante suplente del Partido del Trabajo, Licenciado Jesús Estrada Ruiz: </w:t>
      </w:r>
      <w:r>
        <w:rPr>
          <w:rFonts w:cs="Arial"/>
          <w:sz w:val="24"/>
        </w:rPr>
        <w:t>Sí, porque como lo planteó el Consejero Arturo Sánchez, y antes el Consejero Andrade, nosotros estaríamos en principio de acuerdo pero también estamos de acuerdo en algunas cosas que dice el compañero del PRD. --------------</w:t>
      </w:r>
      <w:r>
        <w:rPr>
          <w:rFonts w:cs="Arial"/>
          <w:b/>
          <w:bCs/>
          <w:sz w:val="24"/>
        </w:rPr>
        <w:t xml:space="preserve">El C. Presidente, Licenciado Marco Antonio Gómez Alcántar: </w:t>
      </w:r>
      <w:r>
        <w:rPr>
          <w:rFonts w:cs="Arial"/>
          <w:bCs/>
          <w:sz w:val="24"/>
        </w:rPr>
        <w:t>El representante del PRD</w:t>
      </w:r>
      <w:r>
        <w:rPr>
          <w:rFonts w:cs="Arial"/>
          <w:sz w:val="24"/>
        </w:rPr>
        <w:t>.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Aquí se habla de un acuerdo, pero por lo que se discute en esta mesa, este documento, y como se reconoce, no sirve de fundamento ni motivación para el mismo, porque ya se reconoció que el 354 fue puesto aquí solamente para hacer una referencia. Entonces el acuerdo, en el sentido que se plantea, carece de cualquier motivación o justificación. ----------------</w:t>
      </w:r>
    </w:p>
    <w:p>
      <w:pPr>
        <w:pStyle w:val="Normal"/>
        <w:jc w:val="both"/>
        <w:rPr>
          <w:rFonts w:cs="Arial"/>
          <w:sz w:val="24"/>
        </w:rPr>
      </w:pPr>
      <w:r>
        <w:rPr>
          <w:rFonts w:cs="Arial"/>
          <w:b/>
          <w:bCs/>
          <w:sz w:val="24"/>
        </w:rPr>
        <w:t xml:space="preserve">El C. Presidente, Licenciado Marco Antonio Gómez Alcántar: </w:t>
      </w:r>
      <w:r>
        <w:rPr>
          <w:rFonts w:cs="Arial"/>
          <w:sz w:val="24"/>
        </w:rPr>
        <w:t>Pero este no es el acuerd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Yo sé que no es, pero este sustento no le alcanza, y quería dejar claro. Aquí se trata de poner reglas claras, de que los concesionarios y permisionarios están obligados a respetar las pautas de transmisión, y por supuesto también la celeridad que nos preocupa en la reposición, eso es indudable, lo hemos estado planteando una y otra vez. -----------</w:t>
      </w:r>
    </w:p>
    <w:p>
      <w:pPr>
        <w:pStyle w:val="Normal"/>
        <w:jc w:val="both"/>
        <w:rPr>
          <w:rFonts w:cs="Arial"/>
          <w:sz w:val="24"/>
        </w:rPr>
      </w:pPr>
      <w:r>
        <w:rPr>
          <w:rFonts w:cs="Arial"/>
          <w:sz w:val="24"/>
        </w:rPr>
        <w:t xml:space="preserve">Hoy se nos plantea un asunto temporal porque estamos muy retrasados en el problema del monitoreo, es decir, no cumplimos con el Reglamento, no tenemos verificación, no hacemos requerimientos, y entonces urge tomar una medida extraordinaria y tomar un acuerdo al margen del Reglamento de Radio y Televisión que regula esta reposición. Ese tema del Reglamento de Radio y Televisión es facultad del Consejo General. --------------------------------------------------- </w:t>
      </w:r>
    </w:p>
    <w:p>
      <w:pPr>
        <w:pStyle w:val="Normal"/>
        <w:jc w:val="both"/>
        <w:rPr>
          <w:rFonts w:cs="Arial"/>
          <w:sz w:val="24"/>
        </w:rPr>
      </w:pPr>
      <w:r>
        <w:rPr>
          <w:rFonts w:cs="Arial"/>
          <w:sz w:val="24"/>
        </w:rPr>
        <w:t>Si bien podría establecerse un acuerdo en ese sentido, sería como propuesta para modificar el Reglamento de Radio y Televisión, para no equivocar el camino, y por supuesto, este documento no recoge todas las inquietudes de la reposición espontánea que aquí se plantean, porque aquí no se establecen criterios sobre cómo sería la reposición, en qué carácter, y quién es el que dictamina ese tipo de reposición que efectivamente se hace en las mismas condiciones en que fue emitida la pauta. -------------------------------------------------------------------------------------</w:t>
      </w:r>
    </w:p>
    <w:p>
      <w:pPr>
        <w:pStyle w:val="Normal"/>
        <w:jc w:val="both"/>
        <w:rPr>
          <w:rFonts w:cs="Arial"/>
          <w:sz w:val="24"/>
        </w:rPr>
      </w:pPr>
      <w:r>
        <w:rPr>
          <w:rFonts w:cs="Arial"/>
          <w:sz w:val="24"/>
        </w:rPr>
        <w:t>Ni siquiera tampoco el aviso de reponer. Una reposición espontánea como se plantea, es que el concesionario o permisionario de manera caprichosa lo repone en su concepto, sin el menor aviso, que por razones técnicas o de cualquier otra naturaleza no se transmitió, pero se va a poner bajo estas características, que se dé el visto bueno. No existe nada de eso. ------------------------------------------------------</w:t>
      </w:r>
    </w:p>
    <w:p>
      <w:pPr>
        <w:pStyle w:val="Normal"/>
        <w:jc w:val="both"/>
        <w:rPr>
          <w:rFonts w:cs="Arial"/>
          <w:sz w:val="24"/>
        </w:rPr>
      </w:pPr>
      <w:r>
        <w:rPr>
          <w:rFonts w:cs="Arial"/>
          <w:sz w:val="24"/>
        </w:rPr>
        <w:t>No existe ningún elemento de certeza en lo que se comenta y se remite y concluye el documento al Código Fiscal de la Federación, cuando son cuestiones completamente distintas de competencia y de materia. No le veo absolutamente ninguna relación. Dejo todo esto asentado para efecto de que se tome en cuenta en el sentido de que no es este documento precisamente el sustento para proponer alguna reposición espontánea, como se menciona aquí. Gracias. ----------</w:t>
      </w:r>
    </w:p>
    <w:p>
      <w:pPr>
        <w:pStyle w:val="Normal"/>
        <w:jc w:val="both"/>
        <w:rPr>
          <w:rFonts w:cs="Arial"/>
          <w:sz w:val="24"/>
        </w:rPr>
      </w:pPr>
      <w:r>
        <w:rPr>
          <w:rFonts w:cs="Arial"/>
          <w:b/>
          <w:bCs/>
          <w:sz w:val="24"/>
        </w:rPr>
        <w:t xml:space="preserve">El C. Presidente, Licenciado Marco Antonio Gómez Alcántar: </w:t>
      </w:r>
      <w:r>
        <w:rPr>
          <w:rFonts w:cs="Arial"/>
          <w:sz w:val="24"/>
        </w:rPr>
        <w:t>Gracias Por supuesto que dejamos en las actas la molestia. Pero entiendo que hay un consenso de la mayoría, precisamente para proceder a la formalización de un acuerdo que atienda lo previsto en esta nota, y posteriormente se presente a este Comité para su formalización y votación respectiva. Ese es el acuerdo, entiendo; bajo esas bases, dejando claro que el PRD está en desacuerdo, nos vamos con esta tarea para futuras sesiones. ------------------------------------------------------------------</w:t>
      </w:r>
    </w:p>
    <w:p>
      <w:pPr>
        <w:pStyle w:val="Normal"/>
        <w:jc w:val="both"/>
        <w:rPr>
          <w:rFonts w:cs="Arial"/>
          <w:sz w:val="24"/>
        </w:rPr>
      </w:pPr>
      <w:r>
        <w:rPr>
          <w:rFonts w:cs="Arial"/>
          <w:sz w:val="24"/>
        </w:rPr>
        <w:t>Pasamos en consecuencia al punto 10, que se refiere a la “Calendarización de temas adicionales que atenderá este Comité de Radio y Televisión en sesiones futuras”. Este cuadro simplemente es un referente de la agenda que tenemos que desahogar este mes, de aquellos temas que de forma simplemente enunciativa iremos agendando, que se va a ir nutriendo de otro tipo de temas que se vayan presentando, es simplemente un referente al cual no le daría mayores comentarios. Aclararía que este calendario fue enriquecido por las propuestas realizadas por el representante del PRD y por el Consejero Arturo Sánchez en la sesión anterior. A ver, Consejero Arturo Sánchez. -------------------------------------------</w:t>
      </w:r>
    </w:p>
    <w:p>
      <w:pPr>
        <w:pStyle w:val="Normal"/>
        <w:jc w:val="both"/>
        <w:rPr/>
      </w:pPr>
      <w:r>
        <w:rPr>
          <w:rFonts w:cs="Arial"/>
          <w:b/>
          <w:sz w:val="24"/>
        </w:rPr>
        <w:t xml:space="preserve">El C. Consejero Electoral, Maestro Arturo Sánchez Gutiérrez: </w:t>
      </w:r>
      <w:r>
        <w:rPr>
          <w:rFonts w:cs="Arial"/>
          <w:sz w:val="24"/>
        </w:rPr>
        <w:t xml:space="preserve">Agradezco no nada más que se haya agendado, sino este primer saque, como bien se menciona de referencia  y que establece una serie de tareas muy rápidas a resolver y creo que sí merece una reflexión de qué está aquí, cómo ordenarlo y qué falta. Déjenme darles un ejemplo: En el cuarto renglón bien se establece que es importante definir el criterio para la aplicación de los mecanismos de distribución de tiempos que corresponden a los partidos políticos. -------------------------------------- </w:t>
      </w:r>
    </w:p>
    <w:p>
      <w:pPr>
        <w:pStyle w:val="Normal"/>
        <w:jc w:val="both"/>
        <w:rPr/>
      </w:pPr>
      <w:r>
        <w:rPr>
          <w:rFonts w:cs="Arial"/>
          <w:sz w:val="24"/>
        </w:rPr>
        <w:t xml:space="preserve">Eso está clarísimo, y más adelante se dice modalidades de tiempos. Me da la impresión de que éstas son dos actividades que en efecto tenemos que definir, pero que tienen que ir juntas; en el cronograma tentativo se ponen separadas. Entonces es el tipo de reflexión que tenemos que ir construyendo, pero me parece que hay una serie de actividades muy claramente establecidas para trabajar. Ahora, no sé si para noviembre o para diciembre mismo, tengo una lista de ocho temas que quizá podríamos poner sobre la mesa para eventualmente añadirlos a este cronograma. -------------------------------------------------------------------------------------- </w:t>
      </w:r>
    </w:p>
    <w:p>
      <w:pPr>
        <w:pStyle w:val="Normal"/>
        <w:jc w:val="both"/>
        <w:rPr/>
      </w:pPr>
      <w:r>
        <w:rPr>
          <w:rFonts w:cs="Arial"/>
          <w:sz w:val="24"/>
        </w:rPr>
        <w:t xml:space="preserve">1. Lo referente a los monitoreos de noticieros; 2. El Reglamento de Sesiones de este Comité en lo que sea necesario; 3. Televisión restringida, que ya hemos iniciado algunos debates al respecto; 4. Monitoreo y verificación de pautas, todo lo que tiene que ver con la licitación que se ha empezado a discutir en otros foros y que a mí me parece que este Comité debe tener la información correspondiente; 5. Definición de formatos de informes del monitoreo, es decir cómo nos vamos a informar a nosotros mismos y a la sociedad el tema del monitoreo, una cosa es que lo haga y otra cosa es los reportes; 6. El informe al Consejo General sobre mapas de coberturas, se iba a informar al Consejo General sobre mapas de coberturas, eventualmente habrá que hacerlo; 7. El convenio con COFETEL para el uso de mapas de coberturas. Creo que ahí tenemos ya casi todo hecho, entonces el asunto es tener terminadas esas tareas y, ¿qué de esto se va a informar a través de los mecanismos de transparencia? Son temas que, insisto, no son más que engrosar nuestras responsabilidades, se han mencionado en algunos lados, pero agradezco que se hayan ya incluido algunos temas que eran mi preocupación anteriormente y que contemos con un cronograma tentativo. Muchas gracias, señor Presidente. --------------------------------------------------------------- </w:t>
      </w:r>
    </w:p>
    <w:p>
      <w:pPr>
        <w:pStyle w:val="Normal"/>
        <w:jc w:val="both"/>
        <w:rPr/>
      </w:pPr>
      <w:r>
        <w:rPr>
          <w:rFonts w:cs="Arial"/>
          <w:b/>
          <w:sz w:val="24"/>
        </w:rPr>
        <w:t xml:space="preserve">El C. Presidente, Licenciado Marco Antonio Gómez Alcántar: </w:t>
      </w:r>
      <w:r>
        <w:rPr>
          <w:rFonts w:cs="Arial"/>
          <w:sz w:val="24"/>
        </w:rPr>
        <w:t xml:space="preserve">Bien. Hay algunos temas que se repiten, la automatización de pautas, en fin, creo que todos estos temas debemos de reorganizarlos en este cronograma, y si estamos todos de acuerdo por supuesto que los iremos incluyendo ya para tener todos estos temas definidos entre el mes de noviembre que viene, sobre todo, y si alguno de ustedes tuviese algún otro tema que subir al cronograma, se los agradecería precisamente para que todos estuviéramos listos ante cuáles son las inquietudes de todos. ¿Pregunto si existe algún otro comentario al respecto? A ver, el PRD. --- </w:t>
      </w:r>
    </w:p>
    <w:p>
      <w:pPr>
        <w:pStyle w:val="Normal"/>
        <w:jc w:val="both"/>
        <w:rPr/>
      </w:pPr>
      <w:r>
        <w:rPr>
          <w:rFonts w:cs="Arial"/>
          <w:b/>
          <w:sz w:val="24"/>
        </w:rPr>
        <w:t xml:space="preserve">El C. representante propietario del Partido de la Revolución Democrática, C.Fernando Vargas Manríquez: </w:t>
      </w:r>
      <w:r>
        <w:rPr>
          <w:rFonts w:cs="Arial"/>
          <w:sz w:val="24"/>
        </w:rPr>
        <w:t xml:space="preserve">No sé si viene incluido la parte del Reglamento de Sesiones de este Comité que ya se había entregado algún proyecto. Y también un tema, no sé si esté incluido algún otro, es la parte de la transparencia que también lo hemos venido ahí agendando. ------------------------------------------------------ </w:t>
      </w:r>
    </w:p>
    <w:p>
      <w:pPr>
        <w:pStyle w:val="Normal"/>
        <w:jc w:val="both"/>
        <w:rPr/>
      </w:pPr>
      <w:r>
        <w:rPr>
          <w:rFonts w:cs="Arial"/>
          <w:b/>
          <w:sz w:val="24"/>
        </w:rPr>
        <w:t xml:space="preserve">El C. Presidente, Licenciado Marco Antonio Gómez Alcántar: </w:t>
      </w:r>
      <w:r>
        <w:rPr>
          <w:rFonts w:cs="Arial"/>
          <w:sz w:val="24"/>
        </w:rPr>
        <w:t xml:space="preserve">Sí, tienes razón. Muy bien, pues agendamos estos temas. Pregunto si existe algún otro que quieran agendar. Bien, pues continuamos con el siguiente punto del orden del día. Yo, la próxima sesión les mandaré ya el calendario actualizado. --------------------------------- </w:t>
      </w:r>
    </w:p>
    <w:p>
      <w:pPr>
        <w:pStyle w:val="Normal"/>
        <w:jc w:val="both"/>
        <w:rPr/>
      </w:pPr>
      <w:r>
        <w:rPr>
          <w:rFonts w:cs="Arial"/>
          <w:sz w:val="24"/>
        </w:rPr>
        <w:t xml:space="preserve">El siguiente punto es el “Informe que rinde la Secretaría Técnica respecto de las emisoras que incurrieron en incumplimientos en la transmisión de promocionales de los partidos políticos durante el periodo de campaña del estado de Guerrero. A ver, licenciado Arturo Castillo si nos haces favor de presentarlo. ------------------------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 xml:space="preserve">De manera similar a los informes que se han presentado previamente sobre este tema, en relación con los incumplimientos de las precampañas de Guerrero, la Secretaría Técnica hasta el momento ha elaborado nueve oficios para solicitar que se justifiquen los incumplimientos. De estos nueve oficios siete emisoras han contestado, dos no han contestado nada. Ahora bien, de estas siete emisoras que contestaron, dos argumentan que sí transmitieron; una no anexó pruebas, una sí anexó pruebas. --- </w:t>
      </w:r>
    </w:p>
    <w:p>
      <w:pPr>
        <w:pStyle w:val="Normal"/>
        <w:jc w:val="both"/>
        <w:rPr>
          <w:rFonts w:cs="Arial"/>
          <w:sz w:val="24"/>
        </w:rPr>
      </w:pPr>
      <w:r>
        <w:rPr>
          <w:rFonts w:cs="Arial"/>
          <w:sz w:val="24"/>
        </w:rPr>
        <w:t>Estos dos casos están actualmente en compulsa. Es decir, en un procedimiento de verificación para ver si lo que ellos argumentan es cierto, comparado contra los testigos de transmisiones que tiene la Dirección Radiodifusión. Dos más envían respuesta, pero no se pronuncian al respecto ni anexan pruebas y tres aceptan el incumplimiento. Ahora, ¿qué se ha hecho al respecto? Se están elaborando actualmente cinco vistas en contar de las dos emisoras que no contestaron nada y de aquéllas tres que se allanaron, que aceptan el incumplimiento. ----------------------</w:t>
      </w:r>
    </w:p>
    <w:p>
      <w:pPr>
        <w:pStyle w:val="Normal"/>
        <w:jc w:val="both"/>
        <w:rPr>
          <w:rFonts w:cs="Arial"/>
          <w:sz w:val="24"/>
        </w:rPr>
      </w:pPr>
      <w:r>
        <w:rPr>
          <w:rFonts w:cs="Arial"/>
          <w:sz w:val="24"/>
        </w:rPr>
        <w:t>Se están elaborando también dos requerimientos adicionales, para que aquellos que no se pronunciaron, se pronuncien a la brevedad posible, para determinar si es factible iniciar o no el procedimiento de responsabilidad. Y, por último, como ya lo comenté, las dos que argumentan que sí transmitieron se encuentran actualmente en proceso de verificación. --------------------------------------------------------</w:t>
      </w:r>
    </w:p>
    <w:p>
      <w:pPr>
        <w:pStyle w:val="Normal"/>
        <w:jc w:val="both"/>
        <w:rPr>
          <w:rFonts w:cs="Arial"/>
          <w:sz w:val="24"/>
        </w:rPr>
      </w:pPr>
      <w:r>
        <w:rPr>
          <w:rFonts w:cs="Arial"/>
          <w:b/>
          <w:sz w:val="24"/>
        </w:rPr>
        <w:t xml:space="preserve">El C. Consejero Electoral, Maestro Arturo Sánchez Gutiérrez: </w:t>
      </w:r>
      <w:r>
        <w:rPr>
          <w:rFonts w:cs="Arial"/>
          <w:sz w:val="24"/>
        </w:rPr>
        <w:t>Está a su consideración el informe.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Perdón, una pregunta: ¿Estamos esperando alguna respuesta, creo que escuché, de algunos que no han dado respuesta?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No, ya se les venció el plazo. A ellos se les va a iniciar el procedimiento. --------------------------------------------------------</w:t>
      </w:r>
    </w:p>
    <w:p>
      <w:pPr>
        <w:pStyle w:val="Normal"/>
        <w:jc w:val="both"/>
        <w:rPr>
          <w:rFonts w:cs="Arial"/>
          <w:sz w:val="24"/>
        </w:rPr>
      </w:pPr>
      <w:r>
        <w:rPr>
          <w:rFonts w:cs="Arial"/>
          <w:b/>
          <w:sz w:val="24"/>
        </w:rPr>
        <w:t xml:space="preserve">El C. Consejero Electoral, Maestro Arturo Sánchez Gutiérrez: </w:t>
      </w:r>
      <w:r>
        <w:rPr>
          <w:rFonts w:cs="Arial"/>
          <w:sz w:val="24"/>
        </w:rPr>
        <w:t>Nada más para tener claridad. Si no me equivoco, en cuanto nos percatamos de algunos incumplimientos enviamos los oficios correspondientes. Siete contestaron perdón, y dos no contestaron. A los siete que contestaron tenemos diferentes tipos de respuestas. Y con ellos procederán los procedimientos, dependiendo de la respuesta que se dio. Las dos que no contestaron, les volvimos a solicitar.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No, se les va a iniciar procedimiento. ------------------------------------------------------------------------------------------</w:t>
      </w:r>
    </w:p>
    <w:p>
      <w:pPr>
        <w:pStyle w:val="Normal"/>
        <w:jc w:val="both"/>
        <w:rPr>
          <w:rFonts w:cs="Arial"/>
          <w:sz w:val="24"/>
        </w:rPr>
      </w:pPr>
      <w:r>
        <w:rPr>
          <w:rFonts w:cs="Arial"/>
          <w:b/>
          <w:sz w:val="24"/>
        </w:rPr>
        <w:t xml:space="preserve">El C. Presidente, Licenciado Marco Antonio Gómez Alcántar: </w:t>
      </w:r>
      <w:r>
        <w:rPr>
          <w:rFonts w:cs="Arial"/>
          <w:sz w:val="24"/>
        </w:rPr>
        <w:t>Bien. Ese es el informe básico en el que está. Ése es hasta el momento. ¿Alguien tiene alguna duda o alguna pregunta adicional? El representante del PRD y después el representante del Partido del Trabaj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Una pregunta. Preguntaría si aquí, en estos incumplimientos se encuentran los incumplimientos a la pauta, en cuanto a versiones de mensajes, en cuanto a cambio de materiales. El PRD hizo cuando menos dos solicitudes de que se explicara el cambio de materiales, el cambio de pauta, de retiro de promocionales, de nuevas versiones que no fueron cumplimentadas en tiempo. Yo preguntaría si son parte de estos oficios. -------------</w:t>
      </w:r>
    </w:p>
    <w:p>
      <w:pPr>
        <w:pStyle w:val="Normal"/>
        <w:jc w:val="both"/>
        <w:rPr/>
      </w:pPr>
      <w:r>
        <w:rPr>
          <w:rFonts w:cs="Arial"/>
          <w:b/>
          <w:sz w:val="24"/>
        </w:rPr>
        <w:t xml:space="preserve">El C. Licenciado Arturo Castillo Loza, Coordinador Técnico de la Dirección Ejecutiva de Prerrogativas y Partidos Políticos: </w:t>
      </w:r>
      <w:r>
        <w:rPr>
          <w:rFonts w:cs="Arial"/>
          <w:sz w:val="24"/>
        </w:rPr>
        <w:t xml:space="preserve">No. Estos incumplimientos se refieren exclusivamente a no transmisiones. Cuando se detecta un alto porcentaje de incumplimiento; igual, todo es partir del 15 por ciento, se comienza todo el procedimiento y solamente por aquellos spots no transmitidos. -------------------------- </w:t>
      </w:r>
    </w:p>
    <w:p>
      <w:pPr>
        <w:pStyle w:val="Normal"/>
        <w:jc w:val="both"/>
        <w:rPr>
          <w:rFonts w:cs="Arial"/>
          <w:sz w:val="24"/>
        </w:rPr>
      </w:pPr>
      <w:r>
        <w:rPr>
          <w:rFonts w:cs="Arial"/>
          <w:b/>
          <w:sz w:val="24"/>
        </w:rPr>
        <w:t xml:space="preserve">El C. Presidente, Licenciado Marco Antonio Gómez Alcántar: </w:t>
      </w:r>
      <w:r>
        <w:rPr>
          <w:rFonts w:cs="Arial"/>
          <w:sz w:val="24"/>
        </w:rPr>
        <w:t>Nada más una precisión, aquí todo incumplimiento a las pautas, todo, primero se sanciona, y dos, se notifica que se explique. Lo que se está diciendo es que hay prioridades que dependiendo el nivel de incumplimientos que se detecten son los oficios que salen primero. Licenciada Juliana Murguía, querías decir algo también.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Pero se relaciona con el punto específico de  Convergencia y del PRD. Creo que sí sería aquí. El Partido Convergencia ya nos dio a conocer su decisión específica de cuáles son las emisoras y en qué versiones requeriría información y estaríamos a la espera de que el PRD nos precisara también, por favor, qué emisoras y qué versiones, para poder, cuando tengamos las medias, los testigos, darles ese reporte específico. Cuando tengamos esa información ya podríamos hablar de la modificación o no en tiempo y forma de las versiones que ustedes hubieran pedido. ------------------------------------</w:t>
      </w:r>
    </w:p>
    <w:p>
      <w:pPr>
        <w:pStyle w:val="Normal"/>
        <w:jc w:val="both"/>
        <w:rPr>
          <w:rFonts w:cs="Arial"/>
          <w:sz w:val="24"/>
        </w:rPr>
      </w:pPr>
      <w:r>
        <w:rPr>
          <w:rFonts w:cs="Arial"/>
          <w:b/>
          <w:sz w:val="24"/>
        </w:rPr>
        <w:t xml:space="preserve">El C. Presidente, Licenciado Marco Antonio Gómez Alcántar: </w:t>
      </w:r>
      <w:r>
        <w:rPr>
          <w:rFonts w:cs="Arial"/>
          <w:sz w:val="24"/>
        </w:rPr>
        <w:t>Yo quiero hacer dos precisiones, antes de darles la palabra, son dos cosas: Primero que esta es la lista de actividades que debieron de haberse incluido, porque son acciones que se realizaron de forma paralela al monitoreo del estado de Guerrero. En adelante y como así ya viene en los resultados del monitoreo de Hidalgo, se van a listar todas las acciones que hemos realizado, precisamente ya para darle seguimiento y sancionar eventualmente todo lo que son los incumplimientos. --------------------------</w:t>
      </w:r>
    </w:p>
    <w:p>
      <w:pPr>
        <w:pStyle w:val="Normal"/>
        <w:jc w:val="both"/>
        <w:rPr>
          <w:rFonts w:cs="Arial"/>
          <w:sz w:val="24"/>
        </w:rPr>
      </w:pPr>
      <w:r>
        <w:rPr>
          <w:rFonts w:cs="Arial"/>
          <w:sz w:val="24"/>
        </w:rPr>
        <w:t>Quiero mencionar que la entrega de testigos por parte de la empresa que monitoreo está suspendida, porque el Instituto Federal Electoral no ha pagado, entiendo, los honorarios respectivos. Giré un oficio al Secretario Ejecutivo desde la semana pasada, precisamente para que nos informara cómo va ese trámite administrativo que, entiendo, está rezagado en la Secretaría Ejecutiva. ---------------Entonces el proveedor no nos ha dado los testigos porque quiere que se le dé el pago. Esto está suspendido y ya ustedes debieron de haber recibido un oficio mío en esos términos, pidiendo que se destrabara eso o que informaran a este Comité. Hasta el momento no hemos tenido respuesta de ese tema. Muy bien. También giré un oficio para que nos informaran cuál es el estado de las quejas y de los procedimientos sancionadores que, como todos sabemos, es la Secretaría Ejecutiva y no este Comité, ni la Dirección de Prerrogativas, la que se encarga de llevarlos a cabo. Ustedes tienen copia de todos estos oficios que he emitido. El representante del Partido del Trabajo.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Gracias. A nosotros no nos queda todavía claro cómo es este procedimiento para sancionar, solicitar los incumplimientos, etcétera. No me queda claro. Quisiéramos primero preguntar si la elección, la precampaña y campaña de Nayarit, ya terminó, primero. Estamos viendo precampaña en Guerrero, pero nuestros spots de Nayarit, de precampaña y campaña, pues no hemos sabido absolutamente nada. Por ahí se llegó a mencionar que había sido poco más o poco menos fracaso el monitoreo, entonces con qué elementos van a sancionar. -------------------------------------------------------------------------------------------</w:t>
      </w:r>
    </w:p>
    <w:p>
      <w:pPr>
        <w:pStyle w:val="Normal"/>
        <w:jc w:val="both"/>
        <w:rPr>
          <w:rFonts w:cs="Arial"/>
          <w:sz w:val="24"/>
        </w:rPr>
      </w:pPr>
      <w:r>
        <w:rPr>
          <w:rFonts w:cs="Arial"/>
          <w:sz w:val="24"/>
        </w:rPr>
        <w:t>Entonces, primero decir, Nayarit ahí murió, luego Guerrero y luego, en este informe que se presenta, tampoco nos queda claro, bueno, son nueve oficios elaborados, respuestas tantas, pero parecieran pocos oficios para la magnitud del incumplimiento. Esta es la precampaña, pero nosotros apenas la semana anterior pedíamos explicación, nada más nosotros, de 355 spots de radio y otra gran cantidad de spots de televisión, es decir, ¿va a ser un oficio por cada incumplimiento, un oficio por empresa? ¿Cuál va a ser el procedimiento? Esa es mi pregunta. ---------------------------------------------------------------------------------------------</w:t>
      </w:r>
    </w:p>
    <w:p>
      <w:pPr>
        <w:pStyle w:val="Normal"/>
        <w:jc w:val="both"/>
        <w:rPr>
          <w:rFonts w:cs="Arial"/>
          <w:sz w:val="24"/>
        </w:rPr>
      </w:pPr>
      <w:r>
        <w:rPr>
          <w:rFonts w:cs="Arial"/>
          <w:b/>
          <w:sz w:val="24"/>
        </w:rPr>
        <w:t xml:space="preserve">El C. Presidente, Licenciado Marco Antonio Gómez Alcántar: </w:t>
      </w:r>
      <w:r>
        <w:rPr>
          <w:rFonts w:cs="Arial"/>
          <w:sz w:val="24"/>
        </w:rPr>
        <w:t>Muy bien. A ver, sigue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Gracias. Un poco aprovecho mi intervención para saber si estamos de acuerdo con algo. La ley establece que se iniciarán procedimientos y en este caso especializados, o sea, que duran cinco días y llega a Consejo, cuando nos percatemos de un incumplimiento y si el proveedor o el radiodifusor o televisor no tiene causa justificada para haberlo hecho. Entonces, lo que se hace es, cuando nos percatamos del incumplimiento, preguntamos cuál fue la razón. Si a la respuesta hay justificación, vaya y pase, y si no, se abre el procedimiento, que es lo que estamos haciendo ahora. ----------------------------------------------------------------------------</w:t>
      </w:r>
    </w:p>
    <w:p>
      <w:pPr>
        <w:pStyle w:val="Normal"/>
        <w:jc w:val="both"/>
        <w:rPr>
          <w:rFonts w:cs="Arial"/>
          <w:sz w:val="24"/>
        </w:rPr>
      </w:pPr>
      <w:r>
        <w:rPr>
          <w:rFonts w:cs="Arial"/>
          <w:sz w:val="24"/>
        </w:rPr>
        <w:t>El procedimiento que llega ahora, bien dice el Consejero Gómez, ya no está en nuestro ámbito. ¿Qué es lo que sí está en nuestra ámbito? Lo que ha hecho la Dirección Ejecutiva,  reportar rápidamente el incumplimiento para que se inicie la consulta correspondiente. Ahora, lo que estamos haciendo ahora es simple y sencillamente tener el informe del caso específico de precampaña en Guerrero, nada más. ----------------------------------------------------------------------------------------------</w:t>
      </w:r>
    </w:p>
    <w:p>
      <w:pPr>
        <w:pStyle w:val="Normal"/>
        <w:jc w:val="both"/>
        <w:rPr>
          <w:rFonts w:cs="Arial"/>
          <w:sz w:val="24"/>
        </w:rPr>
      </w:pPr>
      <w:r>
        <w:rPr>
          <w:rFonts w:cs="Arial"/>
          <w:sz w:val="24"/>
        </w:rPr>
        <w:t>Ahora bien, mi pregunta, si uno revisa el monitoreo de Guerrero, uno se encuentra que hay muchas, más de nueve empresas que no tuvieron algún grado de incumplimiento; encuentro al menos nueve que están entre el 10, el 20 por ciento, hasta una hasta el 30 por ciento de incumplimiento. Supongo que estamos procediendo de la misma manera con estas otras, ¿o cuál es el criterio para haber empezado por estas? Que supongo que son las que más incumplimientos reportaron y cómo vamos avanzando. Gracias.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Como lo comentó hace rato el Consejero Gómez, la idea es comenzar con aquellas emisoras que tienen un nivel más alto de incumplimiento. El criterio genérico ha sido empezar primero con las que tienen de 30 por ciento para arriba. En una segunda ola, van de 15 por ciento al 30 por ciento, y en una tercera todas aquellas que están abajo. Es así como va.-</w:t>
      </w:r>
    </w:p>
    <w:p>
      <w:pPr>
        <w:pStyle w:val="Normal"/>
        <w:jc w:val="both"/>
        <w:rPr>
          <w:rFonts w:cs="Arial"/>
          <w:sz w:val="24"/>
        </w:rPr>
      </w:pPr>
      <w:r>
        <w:rPr>
          <w:rFonts w:cs="Arial"/>
          <w:b/>
          <w:sz w:val="24"/>
        </w:rPr>
        <w:t xml:space="preserve">El C. Consejero Electoral, Maestro Arturo Sánchez Gutiérrez: </w:t>
      </w:r>
      <w:r>
        <w:rPr>
          <w:rFonts w:cs="Arial"/>
          <w:sz w:val="24"/>
        </w:rPr>
        <w:t>Eso es lo segundo.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Exactamente. -----------------------</w:t>
      </w:r>
    </w:p>
    <w:p>
      <w:pPr>
        <w:pStyle w:val="Normal"/>
        <w:jc w:val="both"/>
        <w:rPr>
          <w:rFonts w:cs="Arial"/>
          <w:sz w:val="24"/>
        </w:rPr>
      </w:pPr>
      <w:r>
        <w:rPr>
          <w:rFonts w:cs="Arial"/>
          <w:b/>
          <w:sz w:val="24"/>
        </w:rPr>
        <w:t xml:space="preserve">El C. Presidente, Licenciado Marco Antonio Gómez Alcántar: </w:t>
      </w:r>
      <w:r>
        <w:rPr>
          <w:rFonts w:cs="Arial"/>
          <w:sz w:val="24"/>
        </w:rPr>
        <w:t>Bien. El representante de Convergencia, por favor. ----------------------------------------------------</w:t>
      </w:r>
    </w:p>
    <w:p>
      <w:pPr>
        <w:pStyle w:val="Normal"/>
        <w:jc w:val="both"/>
        <w:rPr>
          <w:rFonts w:cs="Arial"/>
          <w:sz w:val="24"/>
          <w:lang w:val="es-ES_tradnl"/>
        </w:rPr>
      </w:pPr>
      <w:r>
        <w:rPr>
          <w:rFonts w:cs="Arial"/>
          <w:b/>
          <w:sz w:val="24"/>
          <w:lang w:val="es-ES_tradnl"/>
        </w:rPr>
        <w:t xml:space="preserve">El C. representante suplente del Partido Convergencia, Licenciado Guillermo Cárdenas González: </w:t>
      </w:r>
      <w:r>
        <w:rPr>
          <w:rFonts w:cs="Arial"/>
          <w:sz w:val="24"/>
          <w:lang w:val="es-ES_tradnl"/>
        </w:rPr>
        <w:t>Gracias, Consejero, muy breve. Nada más conocer si este informe que nos están presentando de incumplimientos, corresponden a precampaña o campaña, porque en el punto 10 dice durante el periodo de campaña en el estado de Guerrero; en el informe de incumplimientos nos dicen que es la precampaña. Quisiera entender que está mal el concepto en el orden del día y ahora se está analizando lo que es la precampaña, y con base en la respuesta, continuaré mi intervención. -----------------------------------------------------------</w:t>
      </w:r>
    </w:p>
    <w:p>
      <w:pPr>
        <w:pStyle w:val="Normal"/>
        <w:jc w:val="both"/>
        <w:rPr>
          <w:rFonts w:cs="Arial"/>
          <w:sz w:val="24"/>
          <w:lang w:val="es-ES_tradnl"/>
        </w:rPr>
      </w:pPr>
      <w:r>
        <w:rPr>
          <w:rFonts w:cs="Arial"/>
          <w:b/>
          <w:sz w:val="24"/>
          <w:lang w:val="es-ES_tradnl"/>
        </w:rPr>
        <w:t xml:space="preserve">El C. Presidente, Licenciado Marco Antonio Gómez Alcántar: </w:t>
      </w:r>
      <w:r>
        <w:rPr>
          <w:rFonts w:cs="Arial"/>
          <w:sz w:val="24"/>
          <w:lang w:val="es-ES_tradnl"/>
        </w:rPr>
        <w:t>Sí, la pregunta es si es de precampaña o campaña. Estas son las acciones que se tuvieron en precampaña de Guerrero, no campaña. -------------------------------------------------------</w:t>
      </w:r>
    </w:p>
    <w:p>
      <w:pPr>
        <w:pStyle w:val="Normal"/>
        <w:jc w:val="both"/>
        <w:rPr>
          <w:rFonts w:cs="Arial"/>
          <w:sz w:val="24"/>
        </w:rPr>
      </w:pPr>
      <w:r>
        <w:rPr>
          <w:rFonts w:cs="Arial"/>
          <w:b/>
          <w:sz w:val="24"/>
          <w:lang w:val="es-ES_tradnl"/>
        </w:rPr>
        <w:t xml:space="preserve">El C. representante suplente del Partido Convergencia, Licenciado Guillermo Cárdenas González: </w:t>
      </w:r>
      <w:r>
        <w:rPr>
          <w:rFonts w:cs="Arial"/>
          <w:sz w:val="24"/>
          <w:lang w:val="es-ES_tradnl"/>
        </w:rPr>
        <w:t>Entonces, nada más que se modificara el punto del orden del día, el punto 10, especificando que es precampaña y no campaña. Gracias. ----</w:t>
      </w:r>
      <w:r>
        <w:rPr>
          <w:rFonts w:cs="Arial"/>
          <w:b/>
          <w:bCs/>
          <w:sz w:val="24"/>
        </w:rPr>
        <w:t xml:space="preserve">El C. Presidente, Licenciado Marco Antonio Gómez Alcántar: </w:t>
      </w:r>
      <w:r>
        <w:rPr>
          <w:rFonts w:cs="Arial"/>
          <w:sz w:val="24"/>
        </w:rPr>
        <w:t xml:space="preserve">Tiene razón. Tendría que ser precampaña y no campaña, en el estado de Guerrero. Entonces, está pendiente también el informe de campaña. Entonces tomamos dos cosas. Primero, hay que ajustar sí el orden del día; y segundo, tenemos que hacer el mismo informe para el tema de campaña. ------------------------------------------------------ </w:t>
      </w:r>
    </w:p>
    <w:p>
      <w:pPr>
        <w:pStyle w:val="Normal"/>
        <w:jc w:val="both"/>
        <w:rPr>
          <w:rFonts w:cs="Arial"/>
          <w:sz w:val="24"/>
        </w:rPr>
      </w:pPr>
      <w:r>
        <w:rPr>
          <w:rFonts w:cs="Arial"/>
          <w:sz w:val="24"/>
        </w:rPr>
        <w:t>Creo que lo que tenemos que hacer es primero, concluir todos los procedimientos que tengan que ver con todos los incumplimientos de precampañas y campañas; y lo segundo es que se prepare también el informe de cómo van esos requerimientos por los incumplimientos, tanto de precampaña o campaña, que se hayan dado en el estado de Guerrero, y en una sesión próxima se informe también a este mismo Comité de Radio y Televisión. Convergencia. ------------------------------</w:t>
      </w:r>
    </w:p>
    <w:p>
      <w:pPr>
        <w:pStyle w:val="Normal"/>
        <w:jc w:val="both"/>
        <w:rPr>
          <w:rFonts w:cs="Arial"/>
          <w:sz w:val="24"/>
        </w:rPr>
      </w:pPr>
      <w:r>
        <w:rPr>
          <w:rFonts w:cs="Arial"/>
          <w:b/>
          <w:sz w:val="24"/>
          <w:lang w:val="es-ES_tradnl"/>
        </w:rPr>
        <w:t xml:space="preserve">El C. representante suplente del Partido Convergencia, Licenciado Guillermo Cárdenas González: </w:t>
      </w:r>
      <w:r>
        <w:rPr>
          <w:rFonts w:cs="Arial"/>
          <w:sz w:val="24"/>
        </w:rPr>
        <w:t>Nada más, en este informe que se nos presenta de campaña en Guerrero, quisiéramos hacer la petición, que cuando se elabore el informe, simplemente quisiéramos que en ese informe se ponga especial énfasis en los incumplimientos a nuestro partido, porque tal vez algunas tengan un incumplimiento del 10 por ciento, pero desgraciadamente, ese 10 por ciento puede ser, no tengo los datos a la mano, pero son 5 o 6 por ciento de incumplimiento hacia nuestro partido. Entonces, nada más que se incorpore ese dato sobre el total de los incumplimientos globales, y cuál de ese global fue el incumplimiento hacia nuestro partido. Gracias. --------------------------------------------------------------------</w:t>
      </w:r>
    </w:p>
    <w:p>
      <w:pPr>
        <w:pStyle w:val="Normal"/>
        <w:jc w:val="both"/>
        <w:rPr>
          <w:rFonts w:cs="Arial"/>
          <w:sz w:val="24"/>
        </w:rPr>
      </w:pPr>
      <w:r>
        <w:rPr>
          <w:rFonts w:cs="Arial"/>
          <w:b/>
          <w:bCs/>
          <w:sz w:val="24"/>
        </w:rPr>
        <w:t xml:space="preserve">El C. Presidente, Licenciado Marco Antonio Gómez Alcántar: </w:t>
      </w:r>
      <w:r>
        <w:rPr>
          <w:rFonts w:cs="Arial"/>
          <w:sz w:val="24"/>
        </w:rPr>
        <w:t>Tomamos nota, y si no tienen inconveniente, seguimos adelante. Estamos a dos puntos de terminar el orden del día. Siguiente tema, el “Informe que rinde la Secretaría Técnica respecto del monitoreo realizado en el proceso electoral del estado de Hidalgo durante precampaña y campaña”. Licenciada Juliana Murguí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e les circuló el día sábado los resultados de este informe. Como podrán ver, en el caso de la precampaña, no tenemos mucha información de algunas de las emisoras, porque es el periodo en el que se está instalando cualquiera de las tecnologías de arrendamiento que se hacen, y empieza a surgir el tema de cuáles se escuchan y cuáles no se escuchan, desde los respectivos centros de verificació, que son las juntas distritales ejecutivas, por eso en la primera parte del informe verán cómo se da cuenta de cuál es el objetivo máximo de lo que se va a verificar, y cómo la pretensión queda en el nivel de lo que actualmente se puede verificar. --------------------------------------------------------------</w:t>
      </w:r>
    </w:p>
    <w:p>
      <w:pPr>
        <w:pStyle w:val="Normal"/>
        <w:jc w:val="both"/>
        <w:rPr>
          <w:rFonts w:cs="Arial"/>
          <w:sz w:val="24"/>
        </w:rPr>
      </w:pPr>
      <w:r>
        <w:rPr>
          <w:rFonts w:cs="Arial"/>
          <w:sz w:val="24"/>
        </w:rPr>
        <w:t>En este caso, también hay que comentar, porque es un tema administrativo, que muchas veces las empresas no se pueden instalar para estar a tiempo al 100 por ciento, con pruebas y equipos para cuando son las precampañas. Esa es una de las razones por las cuales las precampañas siempre son intermitentes, hemos visto que ha ocurrido en los cuatro procesos electorales locales, y es en el periodo de campaña en que ya están totalmente instalados en lo que se va a poder transmitir. ----------------------------------------------------------------------------------------------</w:t>
      </w:r>
    </w:p>
    <w:p>
      <w:pPr>
        <w:pStyle w:val="Normal"/>
        <w:jc w:val="both"/>
        <w:rPr>
          <w:rFonts w:cs="Arial"/>
          <w:sz w:val="24"/>
        </w:rPr>
      </w:pPr>
      <w:r>
        <w:rPr>
          <w:rFonts w:cs="Arial"/>
          <w:sz w:val="24"/>
        </w:rPr>
        <w:t>En el caso de Hidalgo, como también dice el informe, pueden ver, hay un problema grave de corriente eléctrica en todo el estado. Este es un problema que provoca que haya variaciones de luz, que afectan a los equipos tanto de las juntas como de todo el estado en general. Creo que nos comentan que ahí el que opera creo que es Comisión Federal de Electricidad, y no Compañía de Luz y Fuerza del Centro, lo cual hace que haya variaciones importantes. -----------------------------------</w:t>
      </w:r>
    </w:p>
    <w:p>
      <w:pPr>
        <w:pStyle w:val="Normal"/>
        <w:jc w:val="both"/>
        <w:rPr>
          <w:rFonts w:cs="Arial"/>
          <w:sz w:val="24"/>
        </w:rPr>
      </w:pPr>
      <w:r>
        <w:rPr>
          <w:rFonts w:cs="Arial"/>
          <w:sz w:val="24"/>
        </w:rPr>
        <w:t>En el caso de la precampaña, también es de comentar que hubo de ponerse una red paralela a lo que es la Internet del Instituto. Se tuvieron que contratar los servicios de Prodigy y entonces, al hacer esta contratación con Telmex, a la hora de que instala las redes, desconectaron los equipos, y todavía no había personal del Instituto que pueda estar checando que los equipos estén prendidos todo el tiempo. -------------------------------------------------------------------------------------------------</w:t>
      </w:r>
    </w:p>
    <w:p>
      <w:pPr>
        <w:pStyle w:val="Normal"/>
        <w:jc w:val="both"/>
        <w:rPr>
          <w:rFonts w:cs="Arial"/>
          <w:sz w:val="24"/>
        </w:rPr>
      </w:pPr>
      <w:r>
        <w:rPr>
          <w:rFonts w:cs="Arial"/>
          <w:sz w:val="24"/>
        </w:rPr>
        <w:t>Estas serían las razones por las cuales, ustedes ven que no están todas las señales en precampaña verificadas. Se hizo un primer intento con los concesionarios de radio y televisión para conseguir sus pautados, por parte de la Vocalía Ejecutiva, y es de comentar que en principio, todos los concesionarios están de acuerdo en hacer esta confronta respecto de sus propias pautas de transmisión. Esos son los datos que podríamos ver en el caso de la precampaña. -</w:t>
      </w:r>
    </w:p>
    <w:p>
      <w:pPr>
        <w:pStyle w:val="Normal"/>
        <w:jc w:val="both"/>
        <w:rPr/>
      </w:pPr>
      <w:r>
        <w:rPr>
          <w:rFonts w:cs="Arial"/>
          <w:sz w:val="24"/>
        </w:rPr>
        <w:t>¿Qué sucede también en el caso de precampaña? Particularmente en el caso de la televisión, hubo una reunión a la que asistimos con TV Azteca, porque nos estábamos encontrando que transmitían la pauta en una emisora que es del Estado de México, y no así en la que aparece en el catálogo de Hidalgo. Esto fue una equivocación de ellos. A nivel de la gente de programación se equivocó y metió la pauta de lo que es el canal de Hidalgo desde el Estado de México y por eso aparece con cero de transmisión, en el caso de la emisora del estado de Hidalgo, y sí aparece en el caso del Estado de México. Es el caso de la XHLUC y de la XHTOL para la precampaña. A partir de la reunión vieron la diferencia y empezaron a pautar donde debería de ser. No sé si quieran hacer algún comentario sobre precampaña o nos vamos al tema de la campaña. -------------------</w:t>
      </w:r>
      <w:r>
        <w:rPr>
          <w:rFonts w:cs="Arial"/>
          <w:b/>
          <w:sz w:val="24"/>
        </w:rPr>
        <w:t xml:space="preserve">El C. Presidente, Licenciado Marco Antonio Gómez Alcántar: </w:t>
      </w:r>
      <w:r>
        <w:rPr>
          <w:rFonts w:cs="Arial"/>
          <w:sz w:val="24"/>
        </w:rPr>
        <w:t xml:space="preserve">Termina con campaña y todo y ya después entramos uno por uno.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n el caso de la campaña, ya el Instituto cuenta con personal en cada una de las juntas distritales donde se está verificando y en principio ellos van checando las grabaciones diarias o el sistema de verificación diario y donde han encontrado alguna desviación a la pauta van hablando a los concesionarios y permisionarios para que vayan haciendo los ajustes. Es el caso por ejemplo del día 10 de octubre, en donde hubo una o dos emisoras que se equivocaron y transmitieron promocionales de candidatos cuando todavía no tenían registro, eran todavía precandidatos. ---------------------------------------------------En este caso se le hizo el requerimiento al concesionario específico y el concesionario envió un oficio; en principio decía que no, que no se había equivocado. Pero revisando bitácoras y hablando con su gente reconoció el equívoco y mandó un comunicado donde señala que fue una equivocación de su parte al empezar a transmitir un promocional que no debían, y la experiencia de los demás monitoreos, debemos de decirlo también, nos dice que sí debe haber un grado de validación de toda la información, sobre todo ante incumplimientos. ---Entonces la sugerencia que estamos haciendo es que al ver las cifras en precampaña y campaña, antes de decir si se cumplió o no se cumplió, los medios de comunicación nos presten sus bitácoras de transmisión para poder revisar respecto de lo que aparecen en los sistemas. Cuando el medio de comunicación nos da su bitácora de transmisión, que ya fue un ejercicio que hicimos en el caso de Coahuila, como vienen especificados dónde se supone que los pasaron, el tiempo estimado, más o menos de verificación es de dos días. --------------------------</w:t>
      </w:r>
    </w:p>
    <w:p>
      <w:pPr>
        <w:pStyle w:val="Normal"/>
        <w:jc w:val="both"/>
        <w:rPr/>
      </w:pPr>
      <w:r>
        <w:rPr>
          <w:rFonts w:cs="Arial"/>
          <w:sz w:val="24"/>
        </w:rPr>
        <w:t xml:space="preserve">Entonces esto queremos ya instrumentarlo en todos los casos para estar seguros y ciertos al 100 por ciento con el concesionario de que algún promocional se hubiera o no transmitido. De los resultados que ustedes ven aquí, podríamos decir que hasta donde estamos con el sistema, prácticamente en el 98 por ciento de seguridad que las empresas señalan que tienen respecto de los sistemas, cuando todas las premisas de todos los promocionales se cargaron al sistema y ese es el momento en el que ahora nos encontraríamos. ---------------------------------------------- </w:t>
      </w:r>
    </w:p>
    <w:p>
      <w:pPr>
        <w:pStyle w:val="Normal"/>
        <w:jc w:val="both"/>
        <w:rPr/>
      </w:pPr>
      <w:r>
        <w:rPr>
          <w:rFonts w:cs="Arial"/>
          <w:b/>
          <w:sz w:val="24"/>
        </w:rPr>
        <w:t xml:space="preserve">El C. Presidente, Licenciado Marco Antonio Gómez Alcántar: </w:t>
      </w:r>
      <w:r>
        <w:rPr>
          <w:rFonts w:cs="Arial"/>
          <w:sz w:val="24"/>
        </w:rPr>
        <w:t xml:space="preserve">Muy bien. A ver, el representante del Partido Acción Nacional.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que tengo varias dudas sobre la presentación de la información. A ver, entiendo que la columna de pautados refleja el número de promocionales que integraban la pauta, y consecuentemente es el universo a verificar. Pero luego dice promocionales a partir del primer registro en el sistema, es una primera categoría que me resulta problemática porque hay veces que la columna de promocionales, a partir del primer registro en el sistema es mayor que el dato reflejado en la columna de pautados. --------------------------------------------------Caso específico, Acción Nacional, distrito 03, pautados 64, promocionales a partir del primer registro en el sistema, 68. Ahí francamente no entiendo porqué, no entiendo cuál es la lógica de esa columna; y luego hay otra columna, luego viene la columna de monitoreados sobre el pautado local, entiendo que ese es el universo, esa columna debería de ser el reflejo de la verificación de los pautados. -</w:t>
      </w:r>
    </w:p>
    <w:p>
      <w:pPr>
        <w:pStyle w:val="Normal"/>
        <w:jc w:val="both"/>
        <w:rPr>
          <w:rFonts w:cs="Arial"/>
          <w:sz w:val="24"/>
        </w:rPr>
      </w:pPr>
      <w:r>
        <w:rPr>
          <w:rFonts w:cs="Arial"/>
          <w:sz w:val="24"/>
        </w:rPr>
        <w:t>Pero luego viene otra columna que me preocupa, reconocido como nacional. No entiendo porqué la verificación está mostrando promocionales de la pauta nacional, ¿si esos son adicionales a los verificados o cuál es la incidencia concreta? Hay estaciones de radio y televisión, específicamente por ejemplo en el distrito 04, aparecieron promocionales reconocidos como nacional en torno de 53 promocionales nada más en ese distrito. -------------------------------------------------------</w:t>
      </w:r>
    </w:p>
    <w:p>
      <w:pPr>
        <w:pStyle w:val="Normal"/>
        <w:jc w:val="both"/>
        <w:rPr>
          <w:rFonts w:cs="Arial"/>
          <w:sz w:val="24"/>
        </w:rPr>
      </w:pPr>
      <w:r>
        <w:rPr>
          <w:rFonts w:cs="Arial"/>
          <w:sz w:val="24"/>
        </w:rPr>
        <w:t>En la mayor parte aparece en ceros, pero en el distrito 03 aparecen 53 casos, repartidos entre todos los partidos. Tengo la duda. Luego, el porcentaje de “no transmitidos” no coincide con los no transmitidos sobre la pauta. Entonces, yo quisiera algún comentario sobre este tema, porque vienen tales como están aclarados en el glosario. Por ejemplo, se dice: “Promocionales a partir del primer registro en el sistem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La primera vez que sale un promocional de algún partido político como tal al air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 ver, si son promocionales identificados a partir del registro, ¿por qué es mayor que el número de los pautados? ----------------------------------------</w:t>
      </w:r>
    </w:p>
    <w:p>
      <w:pPr>
        <w:pStyle w:val="Normal"/>
        <w:jc w:val="both"/>
        <w:rPr>
          <w:rFonts w:cs="Arial"/>
          <w:sz w:val="24"/>
        </w:rPr>
      </w:pPr>
      <w:r>
        <w:rPr>
          <w:rFonts w:cs="Arial"/>
          <w:b/>
          <w:sz w:val="24"/>
        </w:rPr>
        <w:t xml:space="preserve">El C. Presidente, Licenciado Marco Antonio Gómez Alcántar: </w:t>
      </w:r>
      <w:r>
        <w:rPr>
          <w:rFonts w:cs="Arial"/>
          <w:sz w:val="24"/>
        </w:rPr>
        <w:t>Tendría que ser al revés, uno y dos, ¿qué aporta esa column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A ver, más bien aproximándolo con el tema que pregunta el representante del PAN: ¿Por qué aparecen nacionales? Porque hay concesionarios que se equivocan y meten el promocional nacional de 20 segundos o en lugar del de 30, o bien es el fenómeno éste de que compran programación de estaciones nacionales, Radio Fórmula, Radio Centro o cualquiera que sea y al estar pasando la transmisión de esa barra programática no están bloqueando los promocionales de la barra nacional, porque no lo saben. ----------------------------------Su acuerdo de comercialización es: “Te compro, Joaquín López Dóriga, de una y media a tres y media”, y si ahí hay un promocional, porque hay en el caso del PAN, de la pauta nacional de 20 segundos, a la hora que la radiodifusora local transmite ese programa, deja pasar el promocional nacional, no sabe que ahí hay un promocional nacional, no lo quita. -----------------------------------------------------------</w:t>
      </w:r>
    </w:p>
    <w:p>
      <w:pPr>
        <w:pStyle w:val="Normal"/>
        <w:jc w:val="both"/>
        <w:rPr/>
      </w:pPr>
      <w:r>
        <w:rPr>
          <w:rFonts w:cs="Arial"/>
          <w:sz w:val="24"/>
        </w:rPr>
        <w:t>Entonces los promocionales a partir de la primera identificación pueden ser por eso mayores, porque encuentran el de la pauta nacional más los de la pauta local. ¿Por qué los diferenciamos? Porque le cargamos todo. Al sistema le cargamos los de 20 segundos y los de 30 segundos, porque en algunos casos es muy similar. Recuerdo el caso de Convergencia, que habla de la cuarta fuerza a nivel nacional y también hace una referencia a nivel del proceso. Entonces lo que sucede es que cuando el sistema identifica al promocional, lo identifica como si fuera uno solo, sin diferenciar si es de pauta nacional o si es de pauta local. ----------------------------------</w:t>
      </w:r>
      <w:r>
        <w:rPr>
          <w:rFonts w:cs="Arial"/>
          <w:b/>
          <w:sz w:val="24"/>
        </w:rPr>
        <w:t xml:space="preserve">El C. Presidente, Licenciado Marco Antonio Gómez Alcántar: </w:t>
      </w:r>
      <w:r>
        <w:rPr>
          <w:rFonts w:cs="Arial"/>
          <w:sz w:val="24"/>
        </w:rPr>
        <w:t>O sea, ¿este sistema saca la huella, una vez que se tiene la difusión del spot, no la saca antes?</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í, la cargamos, porque eso es lo que también ha ocurrido en los otros procesos electorales. -----------------------------------------------------</w:t>
      </w:r>
    </w:p>
    <w:p>
      <w:pPr>
        <w:pStyle w:val="Normal"/>
        <w:jc w:val="both"/>
        <w:rPr>
          <w:rFonts w:cs="Arial"/>
          <w:sz w:val="24"/>
        </w:rPr>
      </w:pPr>
      <w:r>
        <w:rPr>
          <w:rFonts w:cs="Arial"/>
          <w:b/>
          <w:sz w:val="24"/>
        </w:rPr>
        <w:t xml:space="preserve">El C. Presidente, Licenciado Marco Antonio Gómez Alcántar: </w:t>
      </w:r>
      <w:r>
        <w:rPr>
          <w:rFonts w:cs="Arial"/>
          <w:sz w:val="24"/>
        </w:rPr>
        <w:t>¿Entonces de qué sirve, qué nos ofrece eso, de qué sirve que esté eso aquí?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n algunos casos no todos los materiales entraron el día que debían de entrar. Esta columna lo que significaría es que, por ejemplo, hay un partido que no entró el día 10 de octubre en algunas de las emisoras y obviamente pudo haber entrado el día 15. Entonces, el universo de promocionales que tendría que verificar va en función de cuando entró el material del partido político, no de la fecha en que tenía derecho a transmitir. En esos espacios pasan los del Instituto Federal Electoral, mientras no hay un material de partido polític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dón, nada más es una pregunta sobre eso. A ver, entiendo que hay una conexión entre que aparezcan más impactos en la columna de promocionales a partir del primero registro, por el hecho de que hay promocionales reconocidos como “nacional”. Es que aquí mi preocupación es en dos sentidos: donde el PAN tiene 68 promocionales a partir del primer registro en el sistema y 64 pautados no tienen ni uno, tiene cero en reconocidos como nacional. ------------------------------------------------------------------------------------------------</w:t>
      </w:r>
    </w:p>
    <w:p>
      <w:pPr>
        <w:pStyle w:val="Normal"/>
        <w:jc w:val="both"/>
        <w:rPr/>
      </w:pPr>
      <w:r>
        <w:rPr>
          <w:rFonts w:cs="Arial"/>
          <w:sz w:val="24"/>
        </w:rPr>
        <w:t xml:space="preserve">Pero resulta que en el distrito 04 hay 53 promocionales reconocidos como nacional. A ver, toda esta columna aparece en ceros en radio, con excepción del distrito 04. ¿Significa que los concesionarios de radio y televisión del distrito 04 son los únicos que se equivocaron? Porque está en ceros, la columna está en ceros en distrito 01, 02 y 03. Aparecen 53 impactos en el cuatro y vuelve aparecer en ceros en el 5, por la forma en la que distribuyen sus frecuencias, parecería prácticamente improbable que un promocional reconocido como nacional, sólo apareciera en la circunscripción del distrito 04. Pero vuelvo al tema adicional. Me parece que no hay una relación entre los promocionales nacionales con los promocionales vistos a partir del primer registro, porque está en ceros la columna de promocionales reconocidos como nacionales, cuando el PAN tiene 68, a partir del primer registro, y tiene 64 pautados. Es  muy sencillo, nada más el total de los spots del PAN, en el distrito 03, radio. ----------------------------------------------------------- </w:t>
      </w:r>
    </w:p>
    <w:p>
      <w:pPr>
        <w:pStyle w:val="Normal"/>
        <w:jc w:val="both"/>
        <w:rPr>
          <w:rFonts w:cs="Arial"/>
          <w:sz w:val="24"/>
        </w:rPr>
      </w:pPr>
      <w:r>
        <w:rPr>
          <w:rFonts w:cs="Arial"/>
          <w:sz w:val="24"/>
        </w:rPr>
        <w:t>Aparece en ceros la columna del reconocido como nacional. Entonces, ¿por qué? La pregunta es, ¿por qué aparecen más promocionales a partir de la primera verificación de los pautados? Uno, y segundo, parece que no hay una conexión estructural entre el hecho de que se reconocen como nacionales, con el hecho de que sea mayor. --------------------------------------------------------------------------------------</w:t>
      </w:r>
    </w:p>
    <w:p>
      <w:pPr>
        <w:pStyle w:val="Normal"/>
        <w:jc w:val="both"/>
        <w:rPr/>
      </w:pPr>
      <w:r>
        <w:rPr>
          <w:rFonts w:cs="Arial"/>
          <w:b/>
          <w:sz w:val="24"/>
        </w:rPr>
        <w:t xml:space="preserve">El C. Presidente, Licenciado Marco Antonio Gómez Alcántar: </w:t>
      </w:r>
      <w:r>
        <w:rPr>
          <w:rFonts w:cs="Arial"/>
          <w:sz w:val="24"/>
        </w:rPr>
        <w:t>Yo tengo 34 que se registran como promocionales a partir del primer registro del sistema. -------------</w:t>
      </w:r>
      <w:r>
        <w:rPr>
          <w:rFonts w:cs="Arial"/>
          <w:b/>
          <w:sz w:val="24"/>
        </w:rPr>
        <w:t xml:space="preserv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es que estamos totalizando radio y tele. ----------------------</w:t>
      </w:r>
    </w:p>
    <w:p>
      <w:pPr>
        <w:pStyle w:val="Normal"/>
        <w:jc w:val="both"/>
        <w:rPr>
          <w:rFonts w:cs="Arial"/>
          <w:sz w:val="24"/>
        </w:rPr>
      </w:pPr>
      <w:r>
        <w:rPr>
          <w:rFonts w:cs="Arial"/>
          <w:b/>
          <w:sz w:val="24"/>
        </w:rPr>
        <w:t xml:space="preserve">El C. Presidente, Licenciado Marco Antonio Gómez Alcántar: </w:t>
      </w:r>
      <w:r>
        <w:rPr>
          <w:rFonts w:cs="Arial"/>
          <w:sz w:val="24"/>
        </w:rPr>
        <w:t>O sea, no es nada más radio. ---------------------------------------------------------------------------------------</w:t>
      </w:r>
    </w:p>
    <w:p>
      <w:pPr>
        <w:pStyle w:val="Normal"/>
        <w:jc w:val="both"/>
        <w:rPr>
          <w:rFonts w:cs="Arial"/>
          <w:sz w:val="24"/>
        </w:rPr>
      </w:pPr>
      <w:r>
        <w:rPr>
          <w:rFonts w:cs="Arial"/>
          <w:b/>
          <w:sz w:val="24"/>
        </w:rPr>
        <w:t xml:space="preserve">El C. Presidente, Licenciado Marco Antonio Gómez Alcántar: </w:t>
      </w:r>
      <w:r>
        <w:rPr>
          <w:rFonts w:cs="Arial"/>
          <w:sz w:val="24"/>
        </w:rPr>
        <w:t>Yo tengo 34, 64 y 52. ¿Tú qué estás viendo, campañas o precampaña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o esto es radio y televisión. ----------------------------------------</w:t>
      </w:r>
    </w:p>
    <w:p>
      <w:pPr>
        <w:pStyle w:val="Normal"/>
        <w:jc w:val="both"/>
        <w:rPr>
          <w:rFonts w:cs="Arial"/>
          <w:sz w:val="24"/>
        </w:rPr>
      </w:pPr>
      <w:r>
        <w:rPr>
          <w:rFonts w:cs="Arial"/>
          <w:b/>
          <w:sz w:val="24"/>
        </w:rPr>
        <w:t xml:space="preserve">El C. Presidente, Licenciado Marco Antonio Gómez Alcántar: </w:t>
      </w:r>
      <w:r>
        <w:rPr>
          <w:rFonts w:cs="Arial"/>
          <w:sz w:val="24"/>
        </w:rPr>
        <w:t>Es radio, pero yo tengo 34. ----------------------------------------------------------------------------------------------</w:t>
      </w:r>
    </w:p>
    <w:p>
      <w:pPr>
        <w:pStyle w:val="Normal"/>
        <w:jc w:val="both"/>
        <w:rPr>
          <w:rFonts w:cs="Arial"/>
          <w:sz w:val="24"/>
        </w:rPr>
      </w:pPr>
      <w:r>
        <w:rPr>
          <w:rFonts w:cs="Arial"/>
          <w:b/>
          <w:sz w:val="24"/>
        </w:rPr>
        <w:t xml:space="preserve">El C. Presidente, Licenciado Marco Antonio Gómez Alcántar: </w:t>
      </w:r>
      <w:r>
        <w:rPr>
          <w:rFonts w:cs="Arial"/>
          <w:sz w:val="24"/>
        </w:rPr>
        <w:t>No, pero esto está mal; esto no concuerda con eso. -----------------------------------------------------------</w:t>
      </w:r>
    </w:p>
    <w:p>
      <w:pPr>
        <w:pStyle w:val="Normal"/>
        <w:jc w:val="both"/>
        <w:rPr>
          <w:rFonts w:cs="Arial"/>
          <w:sz w:val="24"/>
        </w:rPr>
      </w:pPr>
      <w:r>
        <w:rPr>
          <w:rFonts w:cs="Arial"/>
          <w:b/>
          <w:sz w:val="24"/>
        </w:rPr>
        <w:t xml:space="preserve">El C. Consejero Electoral, Maestro Arturo Sánchez Gutiérrez: </w:t>
      </w:r>
      <w:r>
        <w:rPr>
          <w:rFonts w:cs="Arial"/>
          <w:sz w:val="24"/>
        </w:rPr>
        <w:t>Yo tenía dudas y ver esto me tranquiliza; esta discrepancia me tranquiliza, te voy a decir por qué. Porque haciendo las sumas por otro lado, sí llego a cantidades distintas. Entonces, igual estamos viendo un reporte preliminar o alguna cosa en lugar del final. Alguna cosa debe haber, porque en el mismo informe que se nos envió; no sé si sea el que tenemos en pantalla. Tenemos, en el caso de radio, en todo el estado, un cumplimiento de 810 por ciento. Entonces, insisto, debe ser lo normal; debe ser un problema de una versión o de informe preliminar.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a pregunta es, ¿qué reflejan los promocionales a partir del primer registro en el sistem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s la primera vez. Cada vez que aparece algún promocional del partido político es cuando entr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os promocionales del partido tienen una huella. Eso reporta las veces que vio el promocional el sistema, a partir de la primera vez, o sea, es el número total. Entonces, en estricto sentido, si hubiera 100 por ciento de cumplimiento, deberían ser iguales el número de spots pautados y el número de verificados, a partir del primer registro, deberían ser iguales. La pregunta es ¿por qué no coinciden entonces ese número de promocionales a partir del primer registro, con el porcentaje de incumplimientos? -----------------------------------------------</w:t>
      </w:r>
    </w:p>
    <w:p>
      <w:pPr>
        <w:pStyle w:val="Normal"/>
        <w:jc w:val="both"/>
        <w:rPr>
          <w:rFonts w:cs="Arial"/>
          <w:sz w:val="24"/>
        </w:rPr>
      </w:pPr>
      <w:r>
        <w:rPr>
          <w:rFonts w:cs="Arial"/>
          <w:sz w:val="24"/>
        </w:rPr>
        <w:t>Se pauta un número “x”, vamos a poner cien promocionales, y se empiezan a verificar los promocionales en el sistema, con su huella, a partir de que aparece el primero. Si hubiera 100 por ciento de cumplimiento, con entrega puntual, debería ser el número de pautados igual de los verificados a partir del primer registro en el sistema, debería ser igual la cifra. Pero el problema es el siguiente. Por qué la columna de promocionales a partir del primer registro, si refleja una menor cuantía;  significa que eso es incumplimient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alvo que ahora por ejemplo, en un caso específico del Partido Acción Nacional, tiene 68 detectados, 64 pautados, 64 monitoreados, y cuatro que son adicional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o es que luego dice, pautados cuatr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O sea, la suma de los transmitidos sí es el 100 por ciento, pero hay cuatro de má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No, porque los verificados dicen 64. Aquí aparece que se verificaron 64. Dice monitoreado del pautado local, luego dice 53. ----------------------</w:t>
      </w:r>
    </w:p>
    <w:p>
      <w:pPr>
        <w:pStyle w:val="Normal"/>
        <w:jc w:val="both"/>
        <w:rPr>
          <w:rFonts w:cs="Arial"/>
          <w:sz w:val="24"/>
        </w:rPr>
      </w:pPr>
      <w:r>
        <w:rPr>
          <w:rFonts w:cs="Arial"/>
          <w:b/>
          <w:bCs/>
          <w:sz w:val="24"/>
        </w:rPr>
        <w:t xml:space="preserve">El C. Presidente, Licenciado Marco Antonio Gómez Alcántar: </w:t>
      </w:r>
      <w:r>
        <w:rPr>
          <w:rFonts w:cs="Arial"/>
          <w:sz w:val="24"/>
        </w:rPr>
        <w:t>A ver, Arturo. ----</w:t>
      </w:r>
    </w:p>
    <w:p>
      <w:pPr>
        <w:pStyle w:val="Normal"/>
        <w:jc w:val="both"/>
        <w:rPr>
          <w:rFonts w:cs="Arial"/>
          <w:sz w:val="24"/>
        </w:rPr>
      </w:pPr>
      <w:r>
        <w:rPr>
          <w:rFonts w:cs="Arial"/>
          <w:b/>
          <w:bCs/>
          <w:sz w:val="24"/>
        </w:rPr>
        <w:t xml:space="preserve">El C. Consejero Electoral, Maestro Arturo Sánchez Gutiérrez: </w:t>
      </w:r>
      <w:r>
        <w:rPr>
          <w:rFonts w:cs="Arial"/>
          <w:sz w:val="24"/>
        </w:rPr>
        <w:t>Justamente en ese caso. El sistema detectó 68, a partir del primer registro. Luego, habían pautado 64. De los 64 pautados, el sistema, de acuerdo con la pauta, encontró 53, y nada más, no verificados por falla técnica, en el ámbito local de, reconocido como nacional cero. Luego, de esos 53 monitoreados, que quiere decir los que nuestro sistema estuvo en condiciones de monitorear, por los tiempos y todo eso, se encontraron 49 el día y el horario correspondiente, y los otros cuatro de 53, los dan los 53 de los monitoreados, ¿estás de acuerdo? Ese es nuestro universo. -----</w:t>
      </w:r>
      <w:r>
        <w:rPr>
          <w:rFonts w:cs="Arial"/>
          <w:b/>
          <w:sz w:val="24"/>
        </w:rPr>
        <w:t xml:space="preserve">El C. representante suplente del Partido Acción Nacional, Licenciado Roberto Gil Zuarth: </w:t>
      </w:r>
      <w:r>
        <w:rPr>
          <w:rFonts w:cs="Arial"/>
          <w:sz w:val="24"/>
        </w:rPr>
        <w:t>Eso es a lo que quiero ir. ------------------------------------------------</w:t>
      </w:r>
    </w:p>
    <w:p>
      <w:pPr>
        <w:pStyle w:val="Normal"/>
        <w:jc w:val="both"/>
        <w:rPr>
          <w:rFonts w:cs="Arial"/>
          <w:sz w:val="24"/>
        </w:rPr>
      </w:pPr>
      <w:r>
        <w:rPr>
          <w:rFonts w:cs="Arial"/>
          <w:b/>
          <w:bCs/>
          <w:sz w:val="24"/>
        </w:rPr>
        <w:t xml:space="preserve">El C. Consejero Electoral, Maestro Arturo Sánchez Gutiérrez: </w:t>
      </w:r>
      <w:r>
        <w:rPr>
          <w:rFonts w:cs="Arial"/>
          <w:sz w:val="24"/>
        </w:rPr>
        <w:t>Ese es el universo con el que podemos trabajar.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o es lo que quiero ver. Dice, las tres columnas dicen tres cosas distintas. Pauta 64, se verificaron 68, pero se monitorearon 53, ¿sí me explico? ------------------------------------------------------------------------------------------------</w:t>
      </w:r>
    </w:p>
    <w:p>
      <w:pPr>
        <w:pStyle w:val="Normal"/>
        <w:jc w:val="both"/>
        <w:rPr>
          <w:rFonts w:cs="Arial"/>
          <w:sz w:val="24"/>
        </w:rPr>
      </w:pPr>
      <w:r>
        <w:rPr>
          <w:rFonts w:cs="Arial"/>
          <w:b/>
          <w:bCs/>
          <w:sz w:val="24"/>
        </w:rPr>
        <w:t xml:space="preserve">El C. Presidente, Licenciado Marco Antonio Gómez Alcántar: </w:t>
      </w:r>
      <w:r>
        <w:rPr>
          <w:rFonts w:cs="Arial"/>
          <w:sz w:val="24"/>
        </w:rPr>
        <w:t>Pero es que esto está mal desde que se presenta, no puede ser que se presente esto así.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el agregado del distrito 03, la suma del distrito 03. ----------</w:t>
      </w:r>
    </w:p>
    <w:p>
      <w:pPr>
        <w:pStyle w:val="Normal"/>
        <w:jc w:val="both"/>
        <w:rPr>
          <w:rFonts w:cs="Arial"/>
          <w:sz w:val="24"/>
        </w:rPr>
      </w:pPr>
      <w:r>
        <w:rPr>
          <w:rFonts w:cs="Arial"/>
          <w:b/>
          <w:bCs/>
          <w:sz w:val="24"/>
        </w:rPr>
        <w:t xml:space="preserve">El C. Presidente, Licenciado Marco Antonio Gómez Alcántar: </w:t>
      </w:r>
      <w:r>
        <w:rPr>
          <w:rFonts w:cs="Arial"/>
          <w:sz w:val="24"/>
        </w:rPr>
        <w:t>Lo que tú quieras. Aunque la base esté bien, de todos modos.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Tiene mal una columna. -------------------------------------</w:t>
      </w:r>
    </w:p>
    <w:p>
      <w:pPr>
        <w:pStyle w:val="Normal"/>
        <w:jc w:val="both"/>
        <w:rPr>
          <w:rFonts w:cs="Arial"/>
          <w:sz w:val="24"/>
          <w:lang w:val="pt-BR"/>
        </w:rPr>
      </w:pPr>
      <w:r>
        <w:rPr>
          <w:rFonts w:cs="Arial"/>
          <w:b/>
          <w:bCs/>
          <w:sz w:val="24"/>
        </w:rPr>
        <w:t xml:space="preserve">El C. Presidente, Licenciado Marco Antonio Gómez Alcántar: </w:t>
      </w:r>
      <w:r>
        <w:rPr>
          <w:rFonts w:cs="Arial"/>
          <w:sz w:val="24"/>
        </w:rPr>
        <w:t xml:space="preserve">No importa eso. </w:t>
      </w:r>
      <w:r>
        <w:rPr>
          <w:rFonts w:cs="Arial"/>
          <w:sz w:val="24"/>
          <w:lang w:val="pt-BR"/>
        </w:rPr>
        <w:t>Está mal. El representante del PT.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Como están las cosas, ya ni quisiera tocar el tema de la precampaña, porque la precampaña fue un ensayo. Espero que esos no se los vayan a pagar a la empresa porque si no, vamos a perder. Hay una máxima en la elaboración de spots que dice que un spot que tiene que ser explicado, es mal spot. Entonces lo llevaría a la cuestión del informe. Si nos pudieran asignar al PT alguien que nos pudiera explicar el informe, para que más o menos nos quedara claro el informe. -------------------------------------------------------------------------------------</w:t>
      </w:r>
    </w:p>
    <w:p>
      <w:pPr>
        <w:pStyle w:val="Normal"/>
        <w:jc w:val="both"/>
        <w:rPr/>
      </w:pPr>
      <w:r>
        <w:rPr>
          <w:rFonts w:cs="Arial"/>
          <w:sz w:val="24"/>
        </w:rPr>
        <w:t>Creo que hay una regresión en la presentación, ya habíamos quedado bien. El informe que vimos de Guerrero, lo habíamos entendido. Pero ahora se presenta otro modelo de informe y entonces, por lo menos nosotros, ya no entendimos nada, porque si vamos a estar explicando estación por estación, de partido por partido, nos vamos a quedar aquí eternamente. Entonces, nada más por nosotros, si tal vez entendemos uno, ya vamos a entender. A ver, en la primera estación, al PT le pautaron 26. Para empezar no sabemos porqué, si entregamos a tiempo, la emisora nos pasó tres días después, y al PRI cinco. ----------------------------------------</w:t>
      </w:r>
    </w:p>
    <w:p>
      <w:pPr>
        <w:pStyle w:val="Normal"/>
        <w:jc w:val="both"/>
        <w:rPr>
          <w:rFonts w:cs="Arial"/>
          <w:sz w:val="24"/>
        </w:rPr>
      </w:pPr>
      <w:r>
        <w:rPr>
          <w:rFonts w:cs="Arial"/>
          <w:sz w:val="24"/>
        </w:rPr>
        <w:t xml:space="preserve">Pautados 26, monitoreados del pautado 15, no verificados por falla técnica 5. Volviendo a la falla técnica, ¿qué es eso de falla técnica? Es decir, todavía los que hicieron el monitoreo hace como seis años, tenían para las máquinas computadoras unos aparatos que se llaman </w:t>
      </w:r>
      <w:r>
        <w:rPr>
          <w:rFonts w:cs="Arial"/>
          <w:i/>
          <w:sz w:val="24"/>
        </w:rPr>
        <w:t>no brake</w:t>
      </w:r>
      <w:r>
        <w:rPr>
          <w:rFonts w:cs="Arial"/>
          <w:sz w:val="24"/>
        </w:rPr>
        <w:t>, existen pilas para las grabadoras. Entonces ahí lo dejo, ya no sé ni qué decir, me encuentro bloqueado, pero está mal.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 xml:space="preserve">Es llover sobre mojado, pero voy a tomar el caso de Acción Nacional en Coahuila, en el radio. ------------------------------ </w:t>
      </w:r>
    </w:p>
    <w:p>
      <w:pPr>
        <w:pStyle w:val="Normal"/>
        <w:jc w:val="both"/>
        <w:rPr>
          <w:rFonts w:cs="Arial"/>
          <w:sz w:val="24"/>
        </w:rPr>
      </w:pPr>
      <w:r>
        <w:rPr>
          <w:rFonts w:cs="Arial"/>
          <w:sz w:val="24"/>
        </w:rPr>
        <w:t>A Acción Nacional le pautaron 6 mil 115, fueron detectados 5 mil 993, transmitidos adicionales a la pauta 458 y no trasmitidos 580,  es terrible. ------------------------------</w:t>
      </w:r>
      <w:r>
        <w:rPr>
          <w:rFonts w:cs="Arial"/>
          <w:b/>
          <w:sz w:val="24"/>
        </w:rPr>
        <w:t xml:space="preserve">El C. Presidente, Licenciado Marco Antonio Gómez Alcántar: </w:t>
      </w:r>
      <w:r>
        <w:rPr>
          <w:rFonts w:cs="Arial"/>
          <w:sz w:val="24"/>
        </w:rPr>
        <w:t>A ver, Consejero Virgilio Andrade quería decir algo. --------------------------------------------------------------</w:t>
      </w:r>
    </w:p>
    <w:p>
      <w:pPr>
        <w:pStyle w:val="Normal"/>
        <w:jc w:val="both"/>
        <w:rPr/>
      </w:pPr>
      <w:r>
        <w:rPr>
          <w:rFonts w:cs="Arial"/>
          <w:b/>
          <w:sz w:val="24"/>
        </w:rPr>
        <w:t xml:space="preserve">El C. Consejero Electoral, Maestro Virgilio Andrade Martínez: </w:t>
      </w:r>
      <w:r>
        <w:rPr>
          <w:rFonts w:cs="Arial"/>
          <w:sz w:val="24"/>
        </w:rPr>
        <w:t xml:space="preserve">En la presentación lo que confunde es la segunda columna, esa es la que confunde, lo demás cuadra.¿Qué significa eso? Si nos explican eso. ----------------------------------- </w:t>
      </w:r>
    </w:p>
    <w:p>
      <w:pPr>
        <w:pStyle w:val="Normal"/>
        <w:jc w:val="both"/>
        <w:rPr/>
      </w:pPr>
      <w:r>
        <w:rPr>
          <w:rFonts w:cs="Arial"/>
          <w:b/>
          <w:sz w:val="24"/>
        </w:rPr>
        <w:t xml:space="preserve">El C. Presidente, Licenciado Marco Antonio Gómez Alcántar: </w:t>
      </w:r>
      <w:r>
        <w:rPr>
          <w:rFonts w:cs="Arial"/>
          <w:sz w:val="24"/>
        </w:rPr>
        <w:t xml:space="preserve">A ver, licenciada Murguía, ¿qué significa promocionales a partir del primer registro y qué aporta en esto, por qué se tiene que poner esto aquí?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Porque es el total de registros que se detectan de cualquiera de los partidos políticos. ------------------------------------------------------------- </w:t>
      </w:r>
    </w:p>
    <w:p>
      <w:pPr>
        <w:pStyle w:val="Normal"/>
        <w:jc w:val="both"/>
        <w:rPr/>
      </w:pPr>
      <w:r>
        <w:rPr>
          <w:rFonts w:cs="Arial"/>
          <w:b/>
          <w:sz w:val="24"/>
        </w:rPr>
        <w:t xml:space="preserve">El C. Presidente, Licenciado Marco Antonio Gómez Alcántar: </w:t>
      </w:r>
      <w:r>
        <w:rPr>
          <w:rFonts w:cs="Arial"/>
          <w:sz w:val="24"/>
        </w:rPr>
        <w:t xml:space="preserve">Pero entonces no es a partir del primer registro, es el total de spots que se monitorearon que beneficiaron a un partido.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Sí. ------------------------------------------------------------------ </w:t>
      </w:r>
    </w:p>
    <w:p>
      <w:pPr>
        <w:pStyle w:val="Normal"/>
        <w:jc w:val="both"/>
        <w:rPr/>
      </w:pPr>
      <w:r>
        <w:rPr>
          <w:rFonts w:cs="Arial"/>
          <w:b/>
          <w:sz w:val="24"/>
        </w:rPr>
        <w:t xml:space="preserve">El C. Presidente, Licenciado Marco Antonio Gómez Alcántar: </w:t>
      </w:r>
      <w:r>
        <w:rPr>
          <w:rFonts w:cs="Arial"/>
          <w:sz w:val="24"/>
        </w:rPr>
        <w:t xml:space="preserve">Entonces no es primer registro, entonces está mal. --------------------------------------------------------------- </w:t>
      </w:r>
    </w:p>
    <w:p>
      <w:pPr>
        <w:pStyle w:val="Normal"/>
        <w:jc w:val="both"/>
        <w:rPr/>
      </w:pPr>
      <w:r>
        <w:rPr>
          <w:rFonts w:cs="Arial"/>
          <w:b/>
          <w:sz w:val="24"/>
        </w:rPr>
        <w:t xml:space="preserve">El C. representante suplente del Partido Acción Nacional, Licenciado Roberto Gil Zuarth: </w:t>
      </w:r>
      <w:r>
        <w:rPr>
          <w:rFonts w:cs="Arial"/>
          <w:sz w:val="24"/>
        </w:rPr>
        <w:t>Nada más una cosa. Así como dice el Consejero Arturo Sánchez que se despreocupó, yo me preocupo más, porque vean ustedes, a ver, supuestamente ese dato refleja lo que el sistema detectó en función de la huella; no es el único caso el 64-68, hay otros casos más preocupantes, por ejemplo, estoy viendo uno de Convergencia. Distrito 07. -----------------------------------------------</w:t>
      </w:r>
      <w:r>
        <w:rPr>
          <w:rFonts w:cs="Arial"/>
          <w:b/>
          <w:sz w:val="24"/>
        </w:rPr>
        <w:t xml:space="preserve">El C. Presidente, Licenciado Marco Antonio Gómez Alcántar: </w:t>
      </w:r>
      <w:r>
        <w:rPr>
          <w:rFonts w:cs="Arial"/>
          <w:sz w:val="24"/>
        </w:rPr>
        <w:t xml:space="preserve">Entiendo que a lo mejor está perfecto su sistema, pero ahora si lo planteas así pues parece que sacas números que no entendemos y parece que todo está mal. ------------------------ </w:t>
      </w:r>
    </w:p>
    <w:p>
      <w:pPr>
        <w:pStyle w:val="Normal"/>
        <w:jc w:val="both"/>
        <w:rPr/>
      </w:pPr>
      <w:r>
        <w:rPr>
          <w:rFonts w:cs="Arial"/>
          <w:b/>
          <w:sz w:val="24"/>
        </w:rPr>
        <w:t xml:space="preserve">El C. representante suplente del Partido Acción Nacional, Licenciado Roberto Gil Zuarth: </w:t>
      </w:r>
      <w:r>
        <w:rPr>
          <w:rFonts w:cs="Arial"/>
          <w:sz w:val="24"/>
        </w:rPr>
        <w:t>Es</w:t>
      </w:r>
      <w:r>
        <w:rPr>
          <w:rFonts w:cs="Arial"/>
          <w:b/>
          <w:sz w:val="24"/>
        </w:rPr>
        <w:t xml:space="preserve"> </w:t>
      </w:r>
      <w:r>
        <w:rPr>
          <w:rFonts w:cs="Arial"/>
          <w:sz w:val="24"/>
        </w:rPr>
        <w:t xml:space="preserve">Tepeaculco. Nada más con que segmentes la información. Es que son los resultados, estoy discutiendo los resultados agregados, reporte agregado del monitoreo es lo que estamos platicando. No emisoras completas, sino cómo le fue al partido. --------------------------------------------- </w:t>
      </w:r>
    </w:p>
    <w:p>
      <w:pPr>
        <w:pStyle w:val="Normal"/>
        <w:jc w:val="both"/>
        <w:rPr/>
      </w:pPr>
      <w:r>
        <w:rPr>
          <w:rFonts w:cs="Arial"/>
          <w:b/>
          <w:sz w:val="24"/>
        </w:rPr>
        <w:t xml:space="preserve">El C. Presidente, Licenciado Marco Antonio Gómez Alcántar: </w:t>
      </w:r>
      <w:r>
        <w:rPr>
          <w:rFonts w:cs="Arial"/>
          <w:sz w:val="24"/>
        </w:rPr>
        <w:t xml:space="preserve">Es que no tenemos la información en ese sentido. -------------------------------------------------------- </w:t>
      </w:r>
    </w:p>
    <w:p>
      <w:pPr>
        <w:pStyle w:val="Normal"/>
        <w:jc w:val="both"/>
        <w:rPr/>
      </w:pPr>
      <w:r>
        <w:rPr>
          <w:rFonts w:cs="Arial"/>
          <w:b/>
          <w:sz w:val="24"/>
        </w:rPr>
        <w:t xml:space="preserve">El C. Consejero Electoral, Maestro Arturo Sánchez Gutiérrez: </w:t>
      </w:r>
      <w:r>
        <w:rPr>
          <w:rFonts w:cs="Arial"/>
          <w:sz w:val="24"/>
        </w:rPr>
        <w:t xml:space="preserve">¿Cuáles son los datos que das? --------------------------------------------------------------------------------------- </w:t>
      </w:r>
    </w:p>
    <w:p>
      <w:pPr>
        <w:pStyle w:val="Normal"/>
        <w:jc w:val="both"/>
        <w:rPr/>
      </w:pPr>
      <w:r>
        <w:rPr>
          <w:rFonts w:cs="Arial"/>
          <w:b/>
          <w:sz w:val="24"/>
        </w:rPr>
        <w:t xml:space="preserve">El C. representante suplente del Partido Acción Nacional, Licenciado Roberto Gil Zuarth: </w:t>
      </w:r>
      <w:r>
        <w:rPr>
          <w:rFonts w:cs="Arial"/>
          <w:sz w:val="24"/>
        </w:rPr>
        <w:t xml:space="preserve">XHCAL-FM. Convergencia dice pautados 26; promocionales a partir del primer registro al sistema 5, significia que el monitoreo sólo vio 5; luego dice monitoreo sobre la puata local 20. Luego dice: Se vieron en el día y en el horario uno, se vio fuera del orden, se vio uno y no se transmitieron 18. O sea se vieron 20 pero 18 no se transmitieron. --------------------------------------------------------- </w:t>
      </w:r>
    </w:p>
    <w:p>
      <w:pPr>
        <w:pStyle w:val="Normal"/>
        <w:jc w:val="both"/>
        <w:rPr/>
      </w:pPr>
      <w:r>
        <w:rPr>
          <w:rFonts w:cs="Arial"/>
          <w:b/>
          <w:sz w:val="24"/>
        </w:rPr>
        <w:t xml:space="preserve">El C. Presidente, Licenciado Marco Antonio Gómez Alcántar: </w:t>
      </w:r>
      <w:r>
        <w:rPr>
          <w:rFonts w:cs="Arial"/>
          <w:sz w:val="24"/>
        </w:rPr>
        <w:t xml:space="preserve">A ver, Consejero Sánchez. ------------------------------------------------------------------------------------------------ </w:t>
      </w:r>
    </w:p>
    <w:p>
      <w:pPr>
        <w:pStyle w:val="Normal"/>
        <w:jc w:val="both"/>
        <w:rPr/>
      </w:pPr>
      <w:r>
        <w:rPr>
          <w:rFonts w:cs="Arial"/>
          <w:b/>
          <w:sz w:val="24"/>
        </w:rPr>
        <w:t xml:space="preserve">El C. Consejero Electoral, Maestro Arturo Sánchez Gutiérrez: </w:t>
      </w:r>
      <w:r>
        <w:rPr>
          <w:rFonts w:cs="Arial"/>
          <w:sz w:val="24"/>
        </w:rPr>
        <w:t xml:space="preserve">Entiendo la confusión de la presentación, estuve tratando de encontrarle también un espacio. No transmitidos 18, uno y uno son los 20 que pudimos monitorear, ese es un universo y sobre ese universo estamos. -------------------------------------------------------- </w:t>
      </w:r>
    </w:p>
    <w:p>
      <w:pPr>
        <w:pStyle w:val="Normal"/>
        <w:jc w:val="both"/>
        <w:rPr/>
      </w:pPr>
      <w:r>
        <w:rPr>
          <w:rFonts w:cs="Arial"/>
          <w:b/>
          <w:sz w:val="24"/>
        </w:rPr>
        <w:t xml:space="preserve">El C. representante suplente del Partido Acción Nacional, Licenciado Roberto Gil Zuarth: </w:t>
      </w:r>
      <w:r>
        <w:rPr>
          <w:rFonts w:cs="Arial"/>
          <w:sz w:val="24"/>
        </w:rPr>
        <w:t xml:space="preserve">Se monitorearon 20, nada más que dice que el sistema detectó sólo cinco a partir del primer registro. ------------------------------------------------- </w:t>
      </w:r>
    </w:p>
    <w:p>
      <w:pPr>
        <w:pStyle w:val="Normal"/>
        <w:jc w:val="both"/>
        <w:rPr>
          <w:rFonts w:cs="Arial"/>
          <w:sz w:val="24"/>
        </w:rPr>
      </w:pPr>
      <w:r>
        <w:rPr>
          <w:rFonts w:cs="Arial"/>
          <w:b/>
          <w:sz w:val="24"/>
        </w:rPr>
        <w:t xml:space="preserve">El C. Consejero Electoral, Maestro Arturo Sánchez Gutiérrez: </w:t>
      </w:r>
      <w:r>
        <w:rPr>
          <w:rFonts w:cs="Arial"/>
          <w:sz w:val="24"/>
        </w:rPr>
        <w:t>Estoy de acuerdo, esa columna hace ruido. ---------------------------------------------------------------</w:t>
      </w:r>
    </w:p>
    <w:p>
      <w:pPr>
        <w:pStyle w:val="Normal"/>
        <w:jc w:val="both"/>
        <w:rPr/>
      </w:pPr>
      <w:r>
        <w:rPr>
          <w:rFonts w:cs="Arial"/>
          <w:b/>
          <w:sz w:val="24"/>
        </w:rPr>
        <w:t xml:space="preserve">El C. representante suplente del Partido Acción Nacional, Licenciado Roberto Gil Zuarth: </w:t>
      </w:r>
      <w:r>
        <w:rPr>
          <w:rFonts w:cs="Arial"/>
          <w:sz w:val="24"/>
        </w:rPr>
        <w:t xml:space="preserve">A mí lo que me preocupa es que el monitoreo no esté diciendo la verdad.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 xml:space="preserve">Dice la columna: Promocionales a partir de la primera transmisión son cinco, y de esas dice promocionales transmitidos de esos cinco que detectó, en el día y en la hora de la pauta cuatro, y en el orden del horario distinto a los pautados uno. Esos son los cinco. ------------------------------------ </w:t>
      </w:r>
    </w:p>
    <w:p>
      <w:pPr>
        <w:pStyle w:val="Normal"/>
        <w:jc w:val="both"/>
        <w:rPr/>
      </w:pPr>
      <w:r>
        <w:rPr>
          <w:rFonts w:cs="Arial"/>
          <w:b/>
          <w:sz w:val="24"/>
        </w:rPr>
        <w:t xml:space="preserve">El C. representante suplente del Partido Acción Nacional, Licenciado Roberto Gil Zuarth: </w:t>
      </w:r>
      <w:r>
        <w:rPr>
          <w:rFonts w:cs="Arial"/>
          <w:sz w:val="24"/>
        </w:rPr>
        <w:t xml:space="preserve">No. --------------------------------------------------------------------------- </w:t>
      </w:r>
    </w:p>
    <w:p>
      <w:pPr>
        <w:pStyle w:val="Normal"/>
        <w:jc w:val="both"/>
        <w:rPr/>
      </w:pPr>
      <w:r>
        <w:rPr>
          <w:rFonts w:cs="Arial"/>
          <w:b/>
          <w:sz w:val="24"/>
        </w:rPr>
        <w:t xml:space="preserve">El C. Presidente, Licenciado Marco Antonio Gómez Alcántar: </w:t>
      </w:r>
      <w:r>
        <w:rPr>
          <w:rFonts w:cs="Arial"/>
          <w:sz w:val="24"/>
        </w:rPr>
        <w:t xml:space="preserve">Les pido un favor, para poner orden a esta discusión. Si el representante del PAN tiene una base de información distinta que la comparta y todo mundo podemos discutirlo así, porque aquí sólo son documentos. -------------------------------------------------------------- </w:t>
      </w:r>
    </w:p>
    <w:p>
      <w:pPr>
        <w:pStyle w:val="Normal"/>
        <w:jc w:val="both"/>
        <w:rPr/>
      </w:pPr>
      <w:r>
        <w:rPr>
          <w:rFonts w:cs="Arial"/>
          <w:b/>
          <w:sz w:val="24"/>
        </w:rPr>
        <w:t xml:space="preserve">El C. representante suplente del Partido Acción Nacional, Licenciado Roberto Gil Zuarth: </w:t>
      </w:r>
      <w:r>
        <w:rPr>
          <w:rFonts w:cs="Arial"/>
          <w:sz w:val="24"/>
        </w:rPr>
        <w:t xml:space="preserve">Son sumas. ----------------------------------------------------------------- </w:t>
      </w:r>
    </w:p>
    <w:p>
      <w:pPr>
        <w:pStyle w:val="Normal"/>
        <w:jc w:val="both"/>
        <w:rPr>
          <w:rFonts w:cs="Arial"/>
          <w:sz w:val="24"/>
        </w:rPr>
      </w:pPr>
      <w:r>
        <w:rPr>
          <w:rFonts w:cs="Arial"/>
          <w:b/>
          <w:sz w:val="24"/>
        </w:rPr>
        <w:t xml:space="preserve">El C. Presidente, Licenciado Marco Antonio Gómez Alcántar: </w:t>
      </w:r>
      <w:r>
        <w:rPr>
          <w:rFonts w:cs="Arial"/>
          <w:sz w:val="24"/>
        </w:rPr>
        <w:t>Sí, pero no tenemos las sumas, ni nos vamos a poner a sumar ahora para ver si hacemos cas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hí la tienen, ahí está la información. -------------------------------</w:t>
      </w:r>
    </w:p>
    <w:p>
      <w:pPr>
        <w:pStyle w:val="Normal"/>
        <w:jc w:val="both"/>
        <w:rPr/>
      </w:pPr>
      <w:r>
        <w:rPr>
          <w:rFonts w:cs="Arial"/>
          <w:b/>
          <w:sz w:val="24"/>
        </w:rPr>
        <w:t xml:space="preserve">El C. Presidente, Licenciado Marco Antonio Gómez Alcántar: </w:t>
      </w:r>
      <w:r>
        <w:rPr>
          <w:rFonts w:cs="Arial"/>
          <w:sz w:val="24"/>
        </w:rPr>
        <w:t xml:space="preserve">¿Dónde está la información? A ver, Consejero Virgilio Andrade quería decir algo. ----------------------- </w:t>
      </w:r>
    </w:p>
    <w:p>
      <w:pPr>
        <w:pStyle w:val="Normal"/>
        <w:jc w:val="both"/>
        <w:rPr/>
      </w:pPr>
      <w:r>
        <w:rPr>
          <w:rFonts w:cs="Arial"/>
          <w:b/>
          <w:sz w:val="24"/>
        </w:rPr>
        <w:t xml:space="preserve">El C. Consejero Electoral, Maestro Virgilio Andrade Martínez: </w:t>
      </w:r>
      <w:r>
        <w:rPr>
          <w:rFonts w:cs="Arial"/>
          <w:sz w:val="24"/>
        </w:rPr>
        <w:t>Nada más, mi pregunta es a qué se puede deber que captes más de los pautados y no sólo eso, sino más de los que se supone que tienen huella digital, ¿a qué se puede deber eso? Porque esa es la columna que confunde. La primera está bien y luego las otras columnas, efectivamente transmitidos, y esa sí cuadra. La que no cuadra es la que dice promocionales a partir del primer registro. --------------------------------------</w:t>
      </w:r>
      <w:r>
        <w:rPr>
          <w:rFonts w:cs="Arial"/>
          <w:b/>
          <w:sz w:val="24"/>
        </w:rPr>
        <w:t xml:space="preserve">El C. Presidente, Licenciado Marco Antonio Gómez Alcántar: </w:t>
      </w:r>
      <w:r>
        <w:rPr>
          <w:rFonts w:cs="Arial"/>
          <w:sz w:val="24"/>
        </w:rPr>
        <w:t xml:space="preserve">Es que está mal el nombre, ahí lo que debía de haber sido es el total de promocionales captados por el sistema que benefician a un partido político. Entonces, ¿qué quiere decir? Que se detectaron ocho spots que transmitieron de más, esos ocho spots o son errores de concesionarios que transmitieron o fueron spots de pauta nacional. Aquí lo que me llama la atención es que, ¿cómo los captaron si no tenían huella? - </w:t>
      </w:r>
    </w:p>
    <w:p>
      <w:pPr>
        <w:pStyle w:val="Normal"/>
        <w:jc w:val="both"/>
        <w:rPr/>
      </w:pPr>
      <w:r>
        <w:rPr>
          <w:rFonts w:cs="Arial"/>
          <w:b/>
          <w:sz w:val="24"/>
        </w:rPr>
        <w:t xml:space="preserve">El C. Presidente, Licenciado Marco Antonio Gómez Alcántar: </w:t>
      </w:r>
      <w:r>
        <w:rPr>
          <w:rFonts w:cs="Arial"/>
          <w:sz w:val="24"/>
        </w:rPr>
        <w:t xml:space="preserve">No, aunque no sea nacional, tú estás diciendo que este sistema opera con huella.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Sí. ----------------------------------------------------------------- </w:t>
      </w:r>
    </w:p>
    <w:p>
      <w:pPr>
        <w:pStyle w:val="Normal"/>
        <w:jc w:val="both"/>
        <w:rPr/>
      </w:pPr>
      <w:r>
        <w:rPr>
          <w:rFonts w:cs="Arial"/>
          <w:b/>
          <w:sz w:val="24"/>
        </w:rPr>
        <w:t xml:space="preserve">El C. Presidente, Licenciado Marco Antonio Gómez Alcántar: </w:t>
      </w:r>
      <w:r>
        <w:rPr>
          <w:rFonts w:cs="Arial"/>
          <w:sz w:val="24"/>
        </w:rPr>
        <w:t xml:space="preserve">Estás diciendo también que hubo 150 que el sistema detectó a lo largo de lo que estuvo prendido, pero se pautaron 142, quiere decir que hay ocho spots de más.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Detectó 150. -----------------------------------------------------</w:t>
      </w:r>
    </w:p>
    <w:p>
      <w:pPr>
        <w:pStyle w:val="Normal"/>
        <w:jc w:val="both"/>
        <w:rPr>
          <w:rFonts w:cs="Arial"/>
          <w:sz w:val="24"/>
        </w:rPr>
      </w:pPr>
      <w:r>
        <w:rPr>
          <w:rFonts w:eastAsia="Arial" w:cs="Arial"/>
          <w:sz w:val="24"/>
        </w:rPr>
        <w:t xml:space="preserve"> </w:t>
      </w:r>
      <w:r>
        <w:rPr>
          <w:rFonts w:cs="Arial"/>
          <w:b/>
          <w:sz w:val="24"/>
        </w:rPr>
        <w:t xml:space="preserve">El C. Presidente, Licenciado Marco Antonio Gómez Alcántar: </w:t>
      </w:r>
      <w:r>
        <w:rPr>
          <w:rFonts w:cs="Arial"/>
          <w:sz w:val="24"/>
        </w:rPr>
        <w:t>Porqué si los detectó el sistema, no detecta en qué columna se encasillan porque ningún número cuadra. ¿Cómo llegas a 150, dónde están los otros ocho, más de ocho spots, dónde está la diferencia? -------------------------------------------------------------------</w:t>
      </w:r>
    </w:p>
    <w:p>
      <w:pPr>
        <w:pStyle w:val="Normal"/>
        <w:jc w:val="both"/>
        <w:rPr/>
      </w:pPr>
      <w:r>
        <w:rPr>
          <w:rFonts w:cs="Arial"/>
          <w:b/>
          <w:sz w:val="24"/>
        </w:rPr>
        <w:t xml:space="preserve">El C. representante suplente del Partido Acción Nacional, Licenciado Roberto Gil Zuarth: </w:t>
      </w:r>
      <w:r>
        <w:rPr>
          <w:rFonts w:cs="Arial"/>
          <w:sz w:val="24"/>
        </w:rPr>
        <w:t xml:space="preserve">O sea, el sistema dio 150 con huella y dónde están. ------------ </w:t>
      </w:r>
    </w:p>
    <w:p>
      <w:pPr>
        <w:pStyle w:val="Normal"/>
        <w:jc w:val="both"/>
        <w:rPr/>
      </w:pPr>
      <w:r>
        <w:rPr>
          <w:rFonts w:cs="Arial"/>
          <w:b/>
          <w:sz w:val="24"/>
        </w:rPr>
        <w:t xml:space="preserve">El C. Consejero Electoral, Maestro Virgilio Andrade Martínez: </w:t>
      </w:r>
      <w:r>
        <w:rPr>
          <w:rFonts w:cs="Arial"/>
          <w:sz w:val="24"/>
        </w:rPr>
        <w:t xml:space="preserve">Ese es el punto nada más. ---------------------------------------------------------------------------------------------- </w:t>
      </w:r>
    </w:p>
    <w:p>
      <w:pPr>
        <w:pStyle w:val="Normal"/>
        <w:jc w:val="both"/>
        <w:rPr/>
      </w:pPr>
      <w:r>
        <w:rPr>
          <w:rFonts w:cs="Arial"/>
          <w:b/>
          <w:sz w:val="24"/>
        </w:rPr>
        <w:t xml:space="preserve">El C. Presidente, Licenciado Marco Antonio Gómez Alcántar: </w:t>
      </w:r>
      <w:r>
        <w:rPr>
          <w:rFonts w:cs="Arial"/>
          <w:sz w:val="24"/>
        </w:rPr>
        <w:t xml:space="preserve">A ver, lo que propongo, porque hay muchas dudas, es que retiremos este tema también y lo subamos para la siguiente sesión hasta que se aclare y que se determine cuál es la situación en el tema de Hidalgo, porque no cuadran ni las cifras. A ver, el representante de Convergencia. --------------------------------------------------------------- </w:t>
      </w:r>
    </w:p>
    <w:p>
      <w:pPr>
        <w:pStyle w:val="Normal"/>
        <w:jc w:val="both"/>
        <w:rPr>
          <w:rFonts w:cs="Arial"/>
          <w:sz w:val="24"/>
        </w:rPr>
      </w:pPr>
      <w:r>
        <w:rPr>
          <w:rFonts w:cs="Arial"/>
          <w:b/>
          <w:sz w:val="24"/>
        </w:rPr>
        <w:t>El C. representante suplente del Partido Convergencia, Licenciado Guillermo Cárdenas González:</w:t>
      </w:r>
      <w:r>
        <w:rPr>
          <w:rFonts w:cs="Arial"/>
          <w:sz w:val="24"/>
        </w:rPr>
        <w:t xml:space="preserve"> Nada más que éste y los subsiguientes informes se den en un solo formato, para que seamos homogéneos en la presentación. -------------------</w:t>
      </w:r>
    </w:p>
    <w:p>
      <w:pPr>
        <w:pStyle w:val="Normal"/>
        <w:jc w:val="both"/>
        <w:rPr/>
      </w:pPr>
      <w:r>
        <w:rPr>
          <w:rFonts w:cs="Arial"/>
          <w:b/>
          <w:sz w:val="24"/>
        </w:rPr>
        <w:t xml:space="preserve">El C. Presidente, Licenciado Marco Antonio Gómez Alcántar: </w:t>
      </w:r>
      <w:r>
        <w:rPr>
          <w:rFonts w:cs="Arial"/>
          <w:sz w:val="24"/>
        </w:rPr>
        <w:t xml:space="preserve">A ver, creo que estamos en condiciones de pasar al siguiente punto. El tema del monitoreo de Hidalgo lo volveremos a subir para que se suban cifras que aclaren este tema. A ver, Consejero Virgilio Andrade. ------------------------------------------------------------------ </w:t>
      </w:r>
    </w:p>
    <w:p>
      <w:pPr>
        <w:pStyle w:val="Normal"/>
        <w:jc w:val="both"/>
        <w:rPr/>
      </w:pPr>
      <w:r>
        <w:rPr>
          <w:rFonts w:cs="Arial"/>
          <w:b/>
          <w:sz w:val="24"/>
        </w:rPr>
        <w:t xml:space="preserve">El C. Consejero Electoral, Maestro Virgilio Andrade Martínez: </w:t>
      </w:r>
      <w:r>
        <w:rPr>
          <w:rFonts w:cs="Arial"/>
          <w:sz w:val="24"/>
        </w:rPr>
        <w:t xml:space="preserve">Sólo una hipótesis, que la licenciada Juliana Murguía mencionó: Puede ser que sean los nacionales, o sea los que están en la otra pauta, no en la pauta específica de la elección. ------------------------------------------------------------------------------------------------- </w:t>
      </w:r>
    </w:p>
    <w:p>
      <w:pPr>
        <w:pStyle w:val="Normal"/>
        <w:jc w:val="both"/>
        <w:rPr/>
      </w:pPr>
      <w:r>
        <w:rPr>
          <w:rFonts w:cs="Arial"/>
          <w:b/>
          <w:sz w:val="24"/>
        </w:rPr>
        <w:t xml:space="preserve">El C. Presidente, Licenciado Marco Antonio Gómez Alcántar: </w:t>
      </w:r>
      <w:r>
        <w:rPr>
          <w:rFonts w:cs="Arial"/>
          <w:sz w:val="24"/>
        </w:rPr>
        <w:t xml:space="preserve">Pueden ser muchas cosas, también pueden ser los nacionales nada más que pongan la casilla de los nacionales, pero el problema es que no dicen nada. ------------------------------- </w:t>
      </w:r>
    </w:p>
    <w:p>
      <w:pPr>
        <w:pStyle w:val="Normal"/>
        <w:jc w:val="both"/>
        <w:rPr/>
      </w:pPr>
      <w:r>
        <w:rPr>
          <w:rFonts w:cs="Arial"/>
          <w:b/>
          <w:sz w:val="24"/>
        </w:rPr>
        <w:t>El C. representante suplente del Partido Convergencia, Licenciado Guillermo Cárdenas González:</w:t>
      </w:r>
      <w:r>
        <w:rPr>
          <w:rFonts w:cs="Arial"/>
          <w:sz w:val="24"/>
        </w:rPr>
        <w:t xml:space="preserve"> La casilla de nacionales está en ceros. ---------------------------- </w:t>
      </w:r>
    </w:p>
    <w:p>
      <w:pPr>
        <w:pStyle w:val="Normal"/>
        <w:jc w:val="both"/>
        <w:rPr>
          <w:rFonts w:cs="Arial"/>
          <w:sz w:val="24"/>
        </w:rPr>
      </w:pPr>
      <w:r>
        <w:rPr>
          <w:rFonts w:cs="Arial"/>
          <w:b/>
          <w:sz w:val="24"/>
        </w:rPr>
        <w:t xml:space="preserve">El C. Presidente, Licenciado Marco Antonio Gómez Alcántar: </w:t>
      </w:r>
      <w:r>
        <w:rPr>
          <w:rFonts w:cs="Arial"/>
          <w:sz w:val="24"/>
        </w:rPr>
        <w:t>Se reconoce que se detectan 150, pero no se desagregan en todas las casillas que están previstas ahí. A ver, el siguiente tema y último es el “Reporte de notificaciones por parte de los concesionarios y permisionarios sobre su domicilio, representación legal, y persona autorizada para recibir notificaciones de acuerdo con el artículo segundo transitorio del Reglamento aprobado”. A ver, licenciado Arturo Castillo. ---------------</w:t>
      </w:r>
    </w:p>
    <w:p>
      <w:pPr>
        <w:pStyle w:val="Normal"/>
        <w:jc w:val="both"/>
        <w:rPr/>
      </w:pPr>
      <w:r>
        <w:rPr>
          <w:rFonts w:cs="Arial"/>
          <w:b/>
          <w:sz w:val="24"/>
        </w:rPr>
        <w:t xml:space="preserve">El C. Licenciado Arturo Castillo Loza, Coordinador Técnico de la Dirección Ejecutiva de Prerrogativas y Partidos Políticos: </w:t>
      </w:r>
      <w:r>
        <w:rPr>
          <w:rFonts w:cs="Arial"/>
          <w:sz w:val="24"/>
        </w:rPr>
        <w:t xml:space="preserve">Sí, por supuesto. Dentro de los documentos que se les circularon aparece un reporte general que señala que hasta la fecha se han recibido un total de 945 respuestas de concesionarios permisionarios, de un total de 2 mil 309. Esto significa que aún nos quedan mil 354 emisoras que no nos han señalado o no han cumplido con la obligación que establece el transitorio del Reglamento. Ya se giraron los oficios a estas emisoras para recordarles de esta obligación y en ese estado está ahora. ------------------------ </w:t>
      </w:r>
    </w:p>
    <w:p>
      <w:pPr>
        <w:pStyle w:val="Normal"/>
        <w:jc w:val="both"/>
        <w:rPr/>
      </w:pPr>
      <w:r>
        <w:rPr>
          <w:rFonts w:cs="Arial"/>
          <w:b/>
          <w:sz w:val="24"/>
        </w:rPr>
        <w:t xml:space="preserve">El C. Presidente, Licenciado Marco Antonio Gómez Alcántar: </w:t>
      </w:r>
      <w:r>
        <w:rPr>
          <w:rFonts w:cs="Arial"/>
          <w:sz w:val="24"/>
        </w:rPr>
        <w:t xml:space="preserve">A ver, el Consejero Arturo Sánchez. ------------------------------------------------------------------------- </w:t>
      </w:r>
    </w:p>
    <w:p>
      <w:pPr>
        <w:pStyle w:val="Normal"/>
        <w:jc w:val="both"/>
        <w:rPr>
          <w:rFonts w:cs="Arial"/>
          <w:sz w:val="24"/>
        </w:rPr>
      </w:pPr>
      <w:r>
        <w:rPr>
          <w:rFonts w:cs="Arial"/>
          <w:b/>
          <w:sz w:val="24"/>
        </w:rPr>
        <w:t>El C. Consejero Electoral, Maestro Arturo Sánchez Gutiérrez:</w:t>
      </w:r>
      <w:r>
        <w:rPr>
          <w:rFonts w:cs="Arial"/>
          <w:sz w:val="24"/>
        </w:rPr>
        <w:t xml:space="preserve"> No, nada más agradecer el reporte, hay una gran cantidad de oficios enviados y hay reincidencias que atender. Es fundamental tener esta información, porque de otra manera cualquier notificación que hagamos podría estar hecha equivocadamente y no por error nuestro, sino por la falta de formalidad por parte de las estaciones. Entonces en ese sentido agradezco la información y que se esté haciendo este esfuerzo. Hay otro transitorio que no está contemplado en este reporte y por eso me gustaría nada más saber si hay alguna razón; me refiero al tercer transitorio, el que hace referencia al tipo de programación. También se está preguntando sobre eso. -----------------------------------------------------------------------------------------------------</w:t>
      </w:r>
    </w:p>
    <w:p>
      <w:pPr>
        <w:pStyle w:val="Normal"/>
        <w:jc w:val="both"/>
        <w:rPr>
          <w:rFonts w:cs="Arial"/>
          <w:sz w:val="24"/>
        </w:rPr>
      </w:pPr>
      <w:r>
        <w:rPr>
          <w:rFonts w:cs="Arial"/>
          <w:b/>
          <w:sz w:val="24"/>
        </w:rPr>
        <w:t xml:space="preserve">El C. Presidente, Licenciado Marco Antonio Gómez Alcántar: </w:t>
      </w:r>
      <w:r>
        <w:rPr>
          <w:rFonts w:cs="Arial"/>
          <w:sz w:val="24"/>
        </w:rPr>
        <w:t>A ver, licenciada Juliana Murguí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n el proyecto de prototipo de sistema que mañana en la reunión de trabajo vamos a presentarles, está prevista que toda esta información esté sistematizada y sea parte del mismo sistema y pueda verse por emisora la información referente a su programación y demás datos. -------------------</w:t>
      </w:r>
      <w:r>
        <w:rPr>
          <w:rFonts w:cs="Arial"/>
          <w:b/>
          <w:sz w:val="24"/>
        </w:rPr>
        <w:t xml:space="preserve">El C. representante propietario del Partido Revolucionario Institucional, Licenciado Carlos Francisco Ortiz Tejeda: </w:t>
      </w:r>
      <w:r>
        <w:rPr>
          <w:rFonts w:cs="Arial"/>
          <w:sz w:val="24"/>
        </w:rPr>
        <w:t>Entonces la reunión de trabajo de mañana, ¿es una convocatoria formal o es una sugerencia de lineamiento? ---------</w:t>
      </w:r>
    </w:p>
    <w:p>
      <w:pPr>
        <w:pStyle w:val="Normal"/>
        <w:jc w:val="both"/>
        <w:rPr>
          <w:rFonts w:cs="Arial"/>
          <w:sz w:val="24"/>
        </w:rPr>
      </w:pPr>
      <w:r>
        <w:rPr>
          <w:rFonts w:cs="Arial"/>
          <w:b/>
          <w:sz w:val="24"/>
        </w:rPr>
        <w:t xml:space="preserve">El C. Presidente, Licenciado Marco Antonio Gómez Alcántar: </w:t>
      </w:r>
      <w:r>
        <w:rPr>
          <w:rFonts w:cs="Arial"/>
          <w:sz w:val="24"/>
        </w:rPr>
        <w:t>Mire, yo le voy a pedir que deje sus bromas para otro lado. Que si tiene alguna duda. Pregúnteme a qué horas y con mucho gusto le digo, pero evítese sus bromas para otro lado. Así de claro. ------------------------------------------------------------------------------------------------</w:t>
      </w:r>
    </w:p>
    <w:p>
      <w:pPr>
        <w:pStyle w:val="Normal"/>
        <w:jc w:val="both"/>
        <w:rPr>
          <w:rFonts w:cs="Arial"/>
          <w:sz w:val="24"/>
        </w:rPr>
      </w:pPr>
      <w:r>
        <w:rPr>
          <w:rFonts w:cs="Arial"/>
          <w:b/>
          <w:sz w:val="24"/>
        </w:rPr>
        <w:t>El C. representante propietario del Partido Revolucionario Institucional, Licenciado Carlos Francisco Ortiz Tejeda: ¿</w:t>
      </w:r>
      <w:r>
        <w:rPr>
          <w:rFonts w:cs="Arial"/>
          <w:sz w:val="24"/>
        </w:rPr>
        <w:t>Cómo para quién? ¿Cómo se lo voy a hacer aquí al maestro que está cerca? --------------------------------------------------</w:t>
      </w:r>
    </w:p>
    <w:p>
      <w:pPr>
        <w:pStyle w:val="Normal"/>
        <w:jc w:val="both"/>
        <w:rPr>
          <w:rFonts w:cs="Arial"/>
          <w:sz w:val="24"/>
        </w:rPr>
      </w:pPr>
      <w:r>
        <w:rPr>
          <w:rFonts w:cs="Arial"/>
          <w:sz w:val="24"/>
        </w:rPr>
        <w:t>¿Me da la hora por favor? ¿Me da la hora y me dice? Lo que más me interesa es ¿formalmente una sesión de trabajo al que todos estamos convocados? O como se han hecho otras sesiones de trabajo, que se dice antes de venir. -------------------</w:t>
      </w:r>
    </w:p>
    <w:p>
      <w:pPr>
        <w:pStyle w:val="Normal"/>
        <w:jc w:val="both"/>
        <w:rPr>
          <w:rFonts w:cs="Arial"/>
          <w:sz w:val="24"/>
        </w:rPr>
      </w:pPr>
      <w:r>
        <w:rPr>
          <w:rFonts w:cs="Arial"/>
          <w:b/>
          <w:sz w:val="24"/>
        </w:rPr>
        <w:t xml:space="preserve">El C. Presidente, Licenciado Marco Antonio Gómez Alcántar: </w:t>
      </w:r>
      <w:r>
        <w:rPr>
          <w:rFonts w:cs="Arial"/>
          <w:sz w:val="24"/>
        </w:rPr>
        <w:t>Primero terminamos este punto que estamos discutiendo.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Muy bien, cómo no. ----------------------</w:t>
      </w:r>
    </w:p>
    <w:p>
      <w:pPr>
        <w:pStyle w:val="Normal"/>
        <w:jc w:val="both"/>
        <w:rPr>
          <w:rFonts w:cs="Arial"/>
          <w:sz w:val="24"/>
        </w:rPr>
      </w:pPr>
      <w:r>
        <w:rPr>
          <w:rFonts w:cs="Arial"/>
          <w:b/>
          <w:sz w:val="24"/>
        </w:rPr>
        <w:t xml:space="preserve">El C. Presidente, Licenciado Marco Antonio Gómez Alcántar: </w:t>
      </w:r>
      <w:r>
        <w:rPr>
          <w:rFonts w:cs="Arial"/>
          <w:sz w:val="24"/>
        </w:rPr>
        <w:t>¿Alguien tiene más consideraciones sobre este tema? Muy bien, damos por terminada esta reunión del Comité. ¿Mañana, a qué hora podemos convocar?---------------------------</w:t>
      </w:r>
      <w:r>
        <w:rPr>
          <w:rFonts w:cs="Arial"/>
          <w:b/>
          <w:sz w:val="24"/>
        </w:rPr>
        <w:t xml:space="preserve"> El C. Consejero Electoral, Maestro Arturo Sánchez Gutiérrez: </w:t>
      </w:r>
      <w:r>
        <w:rPr>
          <w:rFonts w:cs="Arial"/>
          <w:sz w:val="24"/>
        </w:rPr>
        <w:t>Señor Consejero, según la agenda institucional, mañana en la mañana tenemos mesa de consejeros y en la tarde hay una Comisión temporal para el Seguimiento del Ejercicio Presupuestal entre seis y ocho. Ninguno de los tres somos miembros de dicha comisión. ---------------------------------------------------------------------------------------</w:t>
      </w:r>
    </w:p>
    <w:p>
      <w:pPr>
        <w:pStyle w:val="Normal"/>
        <w:jc w:val="both"/>
        <w:rPr>
          <w:rFonts w:cs="Arial"/>
          <w:sz w:val="24"/>
        </w:rPr>
      </w:pPr>
      <w:r>
        <w:rPr>
          <w:rFonts w:cs="Arial"/>
          <w:b/>
          <w:sz w:val="24"/>
        </w:rPr>
        <w:t xml:space="preserve">El C. Presidente, Licenciado Marco Antonio Gómez Alcántar: </w:t>
      </w:r>
      <w:r>
        <w:rPr>
          <w:rFonts w:cs="Arial"/>
          <w:sz w:val="24"/>
        </w:rPr>
        <w:t>Bien. ---------------</w:t>
      </w:r>
    </w:p>
    <w:p>
      <w:pPr>
        <w:pStyle w:val="Normal"/>
        <w:jc w:val="both"/>
        <w:rPr>
          <w:rFonts w:cs="Arial"/>
          <w:sz w:val="24"/>
        </w:rPr>
      </w:pPr>
      <w:r>
        <w:rPr>
          <w:rFonts w:cs="Arial"/>
          <w:b/>
          <w:sz w:val="24"/>
        </w:rPr>
        <w:t xml:space="preserve">El C. Consejero Electoral, Maestro Arturo Sánchez Gutiérrez: </w:t>
      </w:r>
      <w:r>
        <w:rPr>
          <w:rFonts w:cs="Arial"/>
          <w:sz w:val="24"/>
        </w:rPr>
        <w:t>El miércoles tenemos Consejo, esa es la razón, más bien el problema es la preparación de la sesión de Consejo. ---------------------------------------------------------------------------------</w:t>
      </w:r>
    </w:p>
    <w:p>
      <w:pPr>
        <w:pStyle w:val="Normal"/>
        <w:jc w:val="both"/>
        <w:rPr>
          <w:rFonts w:cs="Arial"/>
          <w:sz w:val="24"/>
        </w:rPr>
      </w:pPr>
      <w:r>
        <w:rPr>
          <w:rFonts w:cs="Arial"/>
          <w:b/>
          <w:sz w:val="24"/>
        </w:rPr>
        <w:t xml:space="preserve">El C. Presidente, Licenciado Marco Antonio Gómez Alcántar: </w:t>
      </w:r>
      <w:r>
        <w:rPr>
          <w:rFonts w:cs="Arial"/>
          <w:sz w:val="24"/>
        </w:rPr>
        <w:t>Sí. ------------------</w:t>
      </w:r>
    </w:p>
    <w:p>
      <w:pPr>
        <w:pStyle w:val="Normal"/>
        <w:jc w:val="both"/>
        <w:rPr>
          <w:rFonts w:cs="Arial"/>
          <w:sz w:val="24"/>
        </w:rPr>
      </w:pPr>
      <w:r>
        <w:rPr>
          <w:rFonts w:cs="Arial"/>
          <w:b/>
          <w:sz w:val="24"/>
        </w:rPr>
        <w:t xml:space="preserve">El C. Consejero Electoral, Maestro Arturo Sánchez Gutiérrez: </w:t>
      </w:r>
      <w:r>
        <w:rPr>
          <w:rFonts w:cs="Arial"/>
          <w:sz w:val="24"/>
        </w:rPr>
        <w:t>O lo podemos hacer, después de la sesión de Consejo. ------------------------------------------------------</w:t>
      </w:r>
    </w:p>
    <w:p>
      <w:pPr>
        <w:pStyle w:val="Normal"/>
        <w:jc w:val="both"/>
        <w:rPr>
          <w:rFonts w:cs="Arial"/>
          <w:sz w:val="24"/>
        </w:rPr>
      </w:pPr>
      <w:r>
        <w:rPr>
          <w:rFonts w:cs="Arial"/>
          <w:b/>
          <w:sz w:val="24"/>
        </w:rPr>
        <w:t xml:space="preserve">El C. Presidente, Licenciado Marco Antonio Gómez Alcántar: </w:t>
      </w:r>
      <w:r>
        <w:rPr>
          <w:rFonts w:cs="Arial"/>
          <w:sz w:val="24"/>
        </w:rPr>
        <w:t>No, porque tenemos que sesionar en este Comité el miércoles, después de las siete de la noche. Porque si no, no vamos a sacar los temas, tenemos que definir el tema de los criterios y se tiene que presentar el tema de las pautas. Se propone mañana a las seis de la tarde, para tener la reunión de trabajo y eventualmente el miércoles (29 de octubre), que este Comité sesionara después de las siete de la noche. El PT.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Queremos preguntar si se va a hacer algún comentario o no acerca de la renuncia o no del maestro Fernando Agíss (refiriéndose al ex Secretario Técnico del Comité de Radio y Televisión), es decir, si va a haber algún tipo de mensaje, de comunicado; es oficial o no es oficial. Nos hemos enterado por algunos periódicos de que le aceptaron la renuncia, es decir, para evitar las especulaciones y todo esto, si hubiera algún tipo de comentario oficial. Es una pregunta. ----------------------------------------------------------------------------------------------</w:t>
      </w:r>
    </w:p>
    <w:p>
      <w:pPr>
        <w:pStyle w:val="Normal"/>
        <w:jc w:val="both"/>
        <w:rPr>
          <w:rFonts w:cs="Arial"/>
          <w:sz w:val="24"/>
        </w:rPr>
      </w:pPr>
      <w:r>
        <w:rPr>
          <w:rFonts w:cs="Arial"/>
          <w:b/>
          <w:sz w:val="24"/>
        </w:rPr>
        <w:t xml:space="preserve">El C. Presidente, Licenciado Marco Antonio Gómez Alcántar: </w:t>
      </w:r>
      <w:r>
        <w:rPr>
          <w:rFonts w:cs="Arial"/>
          <w:sz w:val="24"/>
        </w:rPr>
        <w:t>Mira, voy a ser muy sincero en este tema. Me enteré tarde también de que le fue pedida la renuncia al maestro Fernando Agíss, y lo lamento mucho. Desafortunadamente ha habido versiones contradictorias; el Consejero Presidente del Instituto dice que fue por motivos de salud; a mí me fue informado por el Secretario Ejecutivo que hubieron diferencias fuertes y personales, entre el maestro Agíss y el propio Secretario Ejecutivo, y creo que quien tiene que informar ese tema que lamento profundamente, es el Secretario y el Presidente del Consejo General, que fueron los que pidieron la renuncia de Fernando Agíss. --------------------------------------------</w:t>
      </w:r>
    </w:p>
    <w:p>
      <w:pPr>
        <w:pStyle w:val="Normal"/>
        <w:jc w:val="both"/>
        <w:rPr>
          <w:rFonts w:cs="Arial"/>
          <w:sz w:val="24"/>
        </w:rPr>
      </w:pPr>
      <w:r>
        <w:rPr>
          <w:rFonts w:cs="Arial"/>
          <w:sz w:val="24"/>
        </w:rPr>
        <w:t>Quiero mencionar que desde que le pidieron la renuncia, el viernes (17 de octubre), hasta el viernes pasado (24 de octubre), no se ha tenido ningún acercamiento en cuanto a los seguimientos de la dirección. Eso preocupa, por eso envié una serie de documentos, precisamente para que se acreditara cuál es el estado de la dirección, y de alguna forma, dejar documentado que hay cualquier cantidad de pendientes a los que no se le están dando seguimiento. -------------------</w:t>
      </w:r>
    </w:p>
    <w:p>
      <w:pPr>
        <w:pStyle w:val="Normal"/>
        <w:jc w:val="both"/>
        <w:rPr>
          <w:rFonts w:cs="Arial"/>
          <w:sz w:val="24"/>
        </w:rPr>
      </w:pPr>
      <w:r>
        <w:rPr>
          <w:rFonts w:cs="Arial"/>
          <w:sz w:val="24"/>
        </w:rPr>
        <w:t>Pongo por ejemplo otro, que tiene que ver con el estado de San Luis Potosí. El monitoreo del estado de San Luis Potosí no ha sido contratado, ni se ha tomado la más mínima definición en ese tema. Por las tardanzas administrativas, como sucedió en Hidalgo, ya que se generan también tardanzas en los resultados del monitoreo y se generan otro tipo de ineficiencias, que muchas veces los que se dan en la cara somos nosotros, pero que tienen un origen que va más allá, y en cuanto yo tenga mayor información de qué es lo que piensa hacer el Consejero Presidente, o cuando menos el Secretario Ejecutivo para atender el vacío del maestro Fernando Agíss, con mucho gusto se los hago llegar.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Sí, nosotros en el PT lamentamos muchísimo no sólo que se dé esa situación de la salida del maestro Agíss del IFE, sino que nos preocupa mucho que esto pueda poner en riesgo algunos de los proyectos, de las actividades que ya están muy avanzadas. Pero por otro lado, lo que más nos preocuparía o nos preocupa mejor dicho, es que él haya salido por algún problema, algún desacierto, algún mal informe, alguna actividad que se haya hecho de manera errónea en este Comité, o en las actividades del mismo, porque él era la cabeza. --------------------------------------------------------------------------------------</w:t>
      </w:r>
    </w:p>
    <w:p>
      <w:pPr>
        <w:pStyle w:val="Normal"/>
        <w:jc w:val="both"/>
        <w:rPr>
          <w:rFonts w:cs="Arial"/>
          <w:sz w:val="24"/>
        </w:rPr>
      </w:pPr>
      <w:r>
        <w:rPr>
          <w:rFonts w:cs="Arial"/>
          <w:sz w:val="24"/>
        </w:rPr>
        <w:t>Pero él también es asistido, es decir, deberíamos de tener un análisis más o menos de qué es lo que lo motiva, para que, si fue un error, si fue un problema, no se vuelva a cometer, o tratar de encontrar una salida al respecto; insisto, la desinformación nos lleva a la especulación, pero ahí dejémoslo. Por lo menos nosotros lamentamos muchísimo este asunto, creemos que demostró  capacidad; demostró atención. Tuvo desaciertos, también es cierto, pero lamentamos mucho no sólo su salida, sino la forma en la que se llega a proceder. Es todo. ----------------</w:t>
      </w:r>
    </w:p>
    <w:p>
      <w:pPr>
        <w:pStyle w:val="Normal"/>
        <w:jc w:val="both"/>
        <w:rPr>
          <w:rFonts w:cs="Arial"/>
          <w:sz w:val="24"/>
        </w:rPr>
      </w:pPr>
      <w:r>
        <w:rPr>
          <w:rFonts w:cs="Arial"/>
          <w:b/>
          <w:bCs/>
          <w:sz w:val="24"/>
        </w:rPr>
        <w:t xml:space="preserve">El C. Presidente, Licenciado Marco Antonio Gómez Alcántar: </w:t>
      </w:r>
      <w:r>
        <w:rPr>
          <w:rFonts w:cs="Arial"/>
          <w:bCs/>
          <w:sz w:val="24"/>
        </w:rPr>
        <w:t>A ver el representante del PRI</w:t>
      </w:r>
      <w:r>
        <w:rPr>
          <w:rFonts w:cs="Arial"/>
          <w:sz w:val="24"/>
        </w:rPr>
        <w:t>.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Esas especulaciones, ahora escuché decir, pero si no es lo correcto, por favor. El Presidente le pidió su renuncia, es decir, dos veces se dijo que se le había pedido su renuncia, sin eufemismos, pero entonces es un cese. Bueno, le piden su renuncia, quiere decir, “prescindo de sus servicios”, casi nada más es un formalismo, “preséntame tu renuncia”. ¿Así fue? --</w:t>
      </w:r>
    </w:p>
    <w:p>
      <w:pPr>
        <w:pStyle w:val="Normal"/>
        <w:jc w:val="both"/>
        <w:rPr>
          <w:rFonts w:cs="Arial"/>
          <w:sz w:val="24"/>
        </w:rPr>
      </w:pPr>
      <w:r>
        <w:rPr>
          <w:rFonts w:cs="Arial"/>
          <w:b/>
          <w:bCs/>
          <w:sz w:val="24"/>
        </w:rPr>
        <w:t xml:space="preserve">El C. Presidente, Licenciado Marco Antonio Gómez Alcántar: </w:t>
      </w:r>
      <w:r>
        <w:rPr>
          <w:rFonts w:cs="Arial"/>
          <w:sz w:val="24"/>
        </w:rPr>
        <w:t>Mira, todos sabemos aquí que las renuncias se piden o se inducen. Sí, efectivamente, el maestro Fernando Agíss presentó su renuncia, debido a fuertes reclamos que se dieron con el tema del monitoreo de Coahuila, y debido también a alguna de las sanciones que se impuso al Grupo Imagen. Eso generó una discusión donde por dignidad, se llega a la presentación de la renuncia, que lo que fue un hecho y reconocido, es que fue aceptada por el Consejero Presidente sobre todo, no con el Secretario Ejecutivo. --------------------------------------------------------------------------------</w:t>
      </w:r>
    </w:p>
    <w:p>
      <w:pPr>
        <w:pStyle w:val="Normal"/>
        <w:jc w:val="both"/>
        <w:rPr>
          <w:rFonts w:cs="Arial"/>
          <w:sz w:val="24"/>
        </w:rPr>
      </w:pPr>
      <w:r>
        <w:rPr>
          <w:rFonts w:cs="Arial"/>
          <w:sz w:val="24"/>
        </w:rPr>
        <w:t>De cualquier forma, el haberle aceptado una renuncia a estas alturas, me parece que es una decisión pésimamente tomada, y no atiende ni reconoce las urgencias y prioridades que este Comité tiene para el desarrollo de la implementación de los tiempos de radio y televisión rumbo al 2009. Pero en fin, yo también tuve información contradictoria. Tuve información tardía. Sigo teniendo versiones distintas, incluso por prensa, y sigo sin ver resultados por parte de las áreas operativas en este tipo de cuestiones. Es más, les pongo otro ejemplo. Aquí me sorprende que haya un encargado de la implementación del monitoreo que no esté presente. Yo ni lo conozco, no sé ni quién es. Pero en fin.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Y una de las causales fue que haya puesto una multa a una empresa determinada, y se me hace muy mala espina. Me parece que eso sería absolutamente injustificable. Si la multa estuvo mal puesta, si la multa fue excedida, debe tratarse de otra manera, pero no causar la renuncia de un funcionario porque aplicó la normatividad. ---------------------------------------------</w:t>
      </w:r>
    </w:p>
    <w:p>
      <w:pPr>
        <w:pStyle w:val="Normal"/>
        <w:jc w:val="both"/>
        <w:rPr>
          <w:rFonts w:cs="Arial"/>
          <w:sz w:val="24"/>
        </w:rPr>
      </w:pPr>
      <w:r>
        <w:rPr>
          <w:rFonts w:cs="Arial"/>
          <w:b/>
          <w:bCs/>
          <w:sz w:val="24"/>
        </w:rPr>
        <w:t xml:space="preserve">El C. Presidente, Licenciado Marco Antonio Gómez Alcántar: </w:t>
      </w:r>
      <w:r>
        <w:rPr>
          <w:rFonts w:cs="Arial"/>
          <w:sz w:val="24"/>
        </w:rPr>
        <w:t>Pues coincido plenamente con usted. E insisto, la información que he tenido es una información totalmente contradictoria. La primera versión fue que tenía que ver con este monitoreo y la multa de Imagen. La segunda fue por los periódicos, que ya no era ese tema, eran motivos de salud, y bueno, a ver si con los días no sale una tercera. Muchas gracias. Se levanta la sesión. ------------------------------------------------</w:t>
      </w:r>
    </w:p>
    <w:p>
      <w:pPr>
        <w:pStyle w:val="Normal"/>
        <w:jc w:val="both"/>
        <w:rPr>
          <w:rFonts w:cs="Arial"/>
          <w:sz w:val="24"/>
          <w:lang w:val="es-MX"/>
        </w:rPr>
      </w:pPr>
      <w:r>
        <w:rPr>
          <w:rFonts w:cs="Arial"/>
          <w:b/>
          <w:sz w:val="24"/>
          <w:lang w:val="es-MX"/>
        </w:rPr>
        <w:t xml:space="preserve">Orden del día. Punto 14.- Recuento de acuerdos tomados en la sesión: </w:t>
      </w:r>
      <w:r>
        <w:rPr>
          <w:rFonts w:cs="Arial"/>
          <w:sz w:val="24"/>
          <w:lang w:val="es-MX"/>
        </w:rPr>
        <w:t>--------</w:t>
      </w:r>
    </w:p>
    <w:p>
      <w:pPr>
        <w:pStyle w:val="Normal"/>
        <w:rPr>
          <w:rFonts w:cs="Arial"/>
          <w:bCs/>
          <w:sz w:val="24"/>
        </w:rPr>
      </w:pPr>
      <w:r>
        <w:rPr>
          <w:rFonts w:cs="Arial"/>
          <w:b/>
          <w:sz w:val="24"/>
        </w:rPr>
        <w:t>Orden del día. Punto 2.-</w:t>
      </w:r>
      <w:r>
        <w:rPr>
          <w:rFonts w:cs="Arial"/>
          <w:sz w:val="24"/>
        </w:rPr>
        <w:t xml:space="preserve">  </w:t>
      </w:r>
      <w:r>
        <w:rPr>
          <w:rFonts w:cs="Arial"/>
          <w:bCs/>
          <w:sz w:val="24"/>
        </w:rPr>
        <w:t>Aprobación del orden del día. -----------------------------------</w:t>
      </w:r>
    </w:p>
    <w:p>
      <w:pPr>
        <w:pStyle w:val="Normal"/>
        <w:jc w:val="both"/>
        <w:rPr>
          <w:rFonts w:cs="Arial"/>
          <w:bCs/>
          <w:sz w:val="24"/>
        </w:rPr>
      </w:pPr>
      <w:r>
        <w:rPr>
          <w:rFonts w:cs="Arial"/>
          <w:bCs/>
          <w:sz w:val="24"/>
        </w:rPr>
        <w:t>Se aprobó la modificación del orden del día, quedando integrado en el Punto 4, el Punto 13, Asuntos varios, por el que se trataría el tema de las e</w:t>
      </w:r>
      <w:r>
        <w:rPr>
          <w:rFonts w:cs="Arial"/>
          <w:sz w:val="24"/>
        </w:rPr>
        <w:t>misoras de AM incluidas en el Catálogo de medios del estado de Hidalgo. --------------------------------</w:t>
      </w:r>
    </w:p>
    <w:p>
      <w:pPr>
        <w:pStyle w:val="Normal"/>
        <w:jc w:val="both"/>
        <w:rPr>
          <w:rFonts w:cs="Arial"/>
          <w:sz w:val="24"/>
        </w:rPr>
      </w:pPr>
      <w:r>
        <w:rPr>
          <w:rFonts w:cs="Arial"/>
          <w:b/>
          <w:sz w:val="24"/>
        </w:rPr>
        <w:t>Orden del día. Punto 3.-</w:t>
      </w:r>
      <w:r>
        <w:rPr>
          <w:rFonts w:cs="Arial"/>
          <w:sz w:val="24"/>
        </w:rPr>
        <w:t xml:space="preserve"> Relación y seguimiento de los acuerdos tomados en la sesión anterior. -----------------------------------------------------------------------------------------</w:t>
      </w:r>
    </w:p>
    <w:p>
      <w:pPr>
        <w:pStyle w:val="Normal"/>
        <w:jc w:val="both"/>
        <w:rPr>
          <w:rFonts w:cs="Arial"/>
          <w:sz w:val="24"/>
        </w:rPr>
      </w:pPr>
      <w:r>
        <w:rPr>
          <w:rFonts w:cs="Arial"/>
          <w:sz w:val="24"/>
        </w:rPr>
        <w:t>El Consejero Electoral, Maestro Arturo Sánchez Gutiérrez, solicitó se circulara el documento.  El Presidente del Comité indicó que para las próximas sesiones se circulará como parte del orden del día.  Se envió vía correo electrónico a todos los integrantes el pasado martes 28. ------------------------------------------------------------------</w:t>
      </w:r>
    </w:p>
    <w:p>
      <w:pPr>
        <w:pStyle w:val="Normal"/>
        <w:jc w:val="both"/>
        <w:rPr/>
      </w:pPr>
      <w:r>
        <w:rPr>
          <w:rFonts w:cs="Arial"/>
          <w:b/>
          <w:sz w:val="24"/>
        </w:rPr>
        <w:t>Orden del día. Punto 4.-</w:t>
      </w:r>
      <w:r>
        <w:rPr>
          <w:rFonts w:cs="Arial"/>
          <w:sz w:val="24"/>
        </w:rPr>
        <w:t xml:space="preserve"> Discusión, y en su caso aprobación del catálogo de las estaciones de radio y canales de televisión que participarán en la cobertura del proceso electoral local en el estado de San Luis Potosí, para dar cumplimiento al artículo 62, párrafos 5 y 6 del Código Federal de Instituciones y Procedimientos Electorales.  ---------------------------------------------------------------------------------------------</w:t>
      </w:r>
    </w:p>
    <w:p>
      <w:pPr>
        <w:pStyle w:val="Normal"/>
        <w:jc w:val="both"/>
        <w:rPr>
          <w:rFonts w:cs="Arial"/>
          <w:sz w:val="24"/>
        </w:rPr>
      </w:pPr>
      <w:r>
        <w:rPr>
          <w:rFonts w:cs="Arial"/>
          <w:sz w:val="24"/>
        </w:rPr>
        <w:t>Se aprobó por unanimidad el Catálogo de emisoras del estado de San Luis Potosí con el voto de confianza para que al recibir la comunicación de Televisa y TV Azteca se determine cuáles son las estaciones que son susceptibles de bloqueo y cuáles no para ser incluidas en el catálogo. El acuerdo se presentó en la sesión del Consejo General del  miércoles 29 de octubre. -------------------------------------------</w:t>
      </w:r>
    </w:p>
    <w:p>
      <w:pPr>
        <w:pStyle w:val="Normal"/>
        <w:jc w:val="both"/>
        <w:rPr>
          <w:rFonts w:cs="Arial"/>
          <w:sz w:val="24"/>
        </w:rPr>
      </w:pPr>
      <w:r>
        <w:rPr>
          <w:rFonts w:cs="Arial"/>
          <w:sz w:val="24"/>
        </w:rPr>
        <w:t>Asimismo, el Presidente indicó que en la elaboración de los siguientes catálogos se mantendrá la organización de los grupos de acuerdo a las 4 categorías convenidas, de acuerdo a la propuesta del representante del PAN, señalando el régimen jurídico que les corresponde a las emisoras. ---------------------------------------</w:t>
      </w:r>
    </w:p>
    <w:p>
      <w:pPr>
        <w:pStyle w:val="Normal"/>
        <w:numPr>
          <w:ilvl w:val="0"/>
          <w:numId w:val="3"/>
        </w:numPr>
        <w:ind w:left="0" w:hanging="0"/>
        <w:jc w:val="both"/>
        <w:rPr>
          <w:rFonts w:cs="Arial"/>
          <w:sz w:val="24"/>
        </w:rPr>
      </w:pPr>
      <w:r>
        <w:rPr>
          <w:rFonts w:cs="Arial"/>
          <w:sz w:val="24"/>
        </w:rPr>
        <w:t>Emisoras de AM incluidas en el Catálogo de medios del estado de Hidalgo.</w:t>
      </w:r>
    </w:p>
    <w:p>
      <w:pPr>
        <w:pStyle w:val="Normal"/>
        <w:jc w:val="both"/>
        <w:rPr>
          <w:rFonts w:cs="Arial"/>
          <w:sz w:val="24"/>
        </w:rPr>
      </w:pPr>
      <w:r>
        <w:rPr>
          <w:rFonts w:cs="Arial"/>
          <w:sz w:val="24"/>
        </w:rPr>
        <w:t xml:space="preserve">Se aprobó el Catálogo de Hidalgo con una adición de 48 estaciones y sólo tres de éstas para pautar: Jalpan de Serra, XEQJAL- AM (con prórroga de instalación); Jalpan de Serra, XEJAQ-AM; y San Juan del Río, XEVI-A, con la manifestación en contra del  representante del PRD por el procedimiento seguido para su inclusión. </w:t>
      </w:r>
    </w:p>
    <w:p>
      <w:pPr>
        <w:pStyle w:val="Normal"/>
        <w:jc w:val="both"/>
        <w:rPr>
          <w:rFonts w:cs="Arial"/>
          <w:sz w:val="24"/>
        </w:rPr>
      </w:pPr>
      <w:r>
        <w:rPr>
          <w:rFonts w:cs="Arial"/>
          <w:b/>
          <w:sz w:val="24"/>
        </w:rPr>
        <w:t>Orden del día. Punto 5.-</w:t>
      </w:r>
      <w:r>
        <w:rPr>
          <w:rFonts w:cs="Arial"/>
          <w:sz w:val="24"/>
        </w:rPr>
        <w:t xml:space="preserve">  Presentación del catálogo de las estaciones de radio y canales de televisión que participarán en la cobertura del proceso electoral extraordinario para la elección del primer Ayuntamiento constitucional del recién creado municipio de Tulum, para dar cumplimiento al artículo 62, párrafos 5 y 6 del Código Federal de Instituciones y Procedimientos Electorales. ---------------------------</w:t>
      </w:r>
    </w:p>
    <w:p>
      <w:pPr>
        <w:pStyle w:val="Normal"/>
        <w:jc w:val="both"/>
        <w:rPr>
          <w:rFonts w:cs="Arial"/>
          <w:sz w:val="24"/>
        </w:rPr>
      </w:pPr>
      <w:r>
        <w:rPr>
          <w:rFonts w:cs="Arial"/>
          <w:sz w:val="24"/>
        </w:rPr>
        <w:t>Se aprobó el Catálogo del primer Ayuntamiento constitucional del recién creado municipio de Tulum, con la manifestación en contra del representante del Partido Socialdemócrata. --------------------------------------------------------------------------------------</w:t>
      </w:r>
    </w:p>
    <w:p>
      <w:pPr>
        <w:pStyle w:val="Normal"/>
        <w:jc w:val="both"/>
        <w:rPr>
          <w:rFonts w:cs="Arial"/>
          <w:sz w:val="24"/>
        </w:rPr>
      </w:pPr>
      <w:r>
        <w:rPr>
          <w:rFonts w:cs="Arial"/>
          <w:sz w:val="24"/>
        </w:rPr>
        <w:t>Asimismo, en una votación diferenciada, se aprobaron, en lo general , las pautas remitidas por las autoridades electorales locales; y, en lo particular, por lo que se refiere al criterio de distribución presentado por el instituto Electoral del estado de Quintana Roo, el Consejero Electoral, Maestro Arturo Sánchez se manifestó en contra. ----------------------------------------------------------------------------------------------------</w:t>
      </w:r>
    </w:p>
    <w:p>
      <w:pPr>
        <w:pStyle w:val="Normal"/>
        <w:jc w:val="both"/>
        <w:rPr>
          <w:rFonts w:cs="Arial"/>
          <w:sz w:val="24"/>
        </w:rPr>
      </w:pPr>
      <w:r>
        <w:rPr>
          <w:rFonts w:cs="Arial"/>
          <w:sz w:val="24"/>
        </w:rPr>
        <w:t>En la próxima sesión del Comité se formalizaría el acuerdo para la aprobación de las pautas. -----------------------------------------------------------------------------------------------</w:t>
      </w:r>
    </w:p>
    <w:p>
      <w:pPr>
        <w:pStyle w:val="Normal"/>
        <w:jc w:val="both"/>
        <w:rPr/>
      </w:pPr>
      <w:r>
        <w:rPr>
          <w:rFonts w:cs="Arial"/>
          <w:b/>
          <w:sz w:val="24"/>
        </w:rPr>
        <w:t>Orden del día. Punto 6.-</w:t>
      </w:r>
      <w:r>
        <w:rPr>
          <w:rFonts w:cs="Arial"/>
          <w:sz w:val="24"/>
        </w:rPr>
        <w:t xml:space="preserve"> Presentación de solicitudes de cambios de horario en las pautas por parte de concesionarios y permisionarios. ---------------------------------------</w:t>
      </w:r>
    </w:p>
    <w:p>
      <w:pPr>
        <w:pStyle w:val="Normal"/>
        <w:jc w:val="both"/>
        <w:rPr>
          <w:rFonts w:cs="Arial"/>
          <w:sz w:val="24"/>
        </w:rPr>
      </w:pPr>
      <w:r>
        <w:rPr>
          <w:rFonts w:cs="Arial"/>
          <w:sz w:val="24"/>
        </w:rPr>
        <w:t>Se aprobó únicamente la solicitud de Coahuila.  Se preguntará si la petición sigue vigente. Las demás propuestas se rechazaron. -----------------------------------------------</w:t>
      </w:r>
    </w:p>
    <w:p>
      <w:pPr>
        <w:pStyle w:val="Normal"/>
        <w:jc w:val="both"/>
        <w:rPr>
          <w:rFonts w:cs="Arial"/>
          <w:sz w:val="24"/>
        </w:rPr>
      </w:pPr>
      <w:r>
        <w:rPr>
          <w:rFonts w:cs="Arial"/>
          <w:sz w:val="24"/>
        </w:rPr>
        <w:t>Se agendrá para la siguiente sesión. Se circularán las solicitudes. ---------------------</w:t>
      </w:r>
    </w:p>
    <w:p>
      <w:pPr>
        <w:pStyle w:val="Normal"/>
        <w:jc w:val="both"/>
        <w:rPr>
          <w:rFonts w:cs="Arial"/>
          <w:sz w:val="24"/>
        </w:rPr>
      </w:pPr>
      <w:r>
        <w:rPr>
          <w:rFonts w:cs="Arial"/>
          <w:b/>
          <w:sz w:val="24"/>
        </w:rPr>
        <w:t>Orden del día. Punto 7.-</w:t>
      </w:r>
      <w:r>
        <w:rPr>
          <w:rFonts w:cs="Arial"/>
          <w:sz w:val="24"/>
        </w:rPr>
        <w:t xml:space="preserve">  Discusión, y análisis del criterio genérico para administrar los tiempos en procesos electorales locales durante el Proceso Electoral Federal. --------------------------------------------------------------------------------------</w:t>
      </w:r>
    </w:p>
    <w:p>
      <w:pPr>
        <w:pStyle w:val="Normal"/>
        <w:jc w:val="both"/>
        <w:rPr>
          <w:rFonts w:cs="Arial"/>
          <w:sz w:val="24"/>
        </w:rPr>
      </w:pPr>
      <w:r>
        <w:rPr>
          <w:rFonts w:cs="Arial"/>
          <w:sz w:val="24"/>
        </w:rPr>
        <w:t>Se acordó retirar el punto del orden del día para llevar a cabo una reunión de trabajo el martes 28, a las 6:00 p.m., en donde se definirán los criterios. Se presentará la estrategia de pautados rumbo al 2009. ---------------------------------------</w:t>
      </w:r>
    </w:p>
    <w:p>
      <w:pPr>
        <w:pStyle w:val="Normal"/>
        <w:jc w:val="both"/>
        <w:rPr>
          <w:rFonts w:cs="Arial"/>
          <w:sz w:val="24"/>
        </w:rPr>
      </w:pPr>
      <w:r>
        <w:rPr>
          <w:rFonts w:cs="Arial"/>
          <w:sz w:val="24"/>
        </w:rPr>
        <w:t>Se reagendará el punto en la sesión del miércoles para formalizar el punto. --------</w:t>
      </w:r>
    </w:p>
    <w:p>
      <w:pPr>
        <w:pStyle w:val="Normal"/>
        <w:jc w:val="both"/>
        <w:rPr/>
      </w:pPr>
      <w:r>
        <w:rPr>
          <w:rFonts w:cs="Arial"/>
          <w:b/>
          <w:sz w:val="24"/>
        </w:rPr>
        <w:t>Orden del día. Punto 8.-</w:t>
      </w:r>
      <w:r>
        <w:rPr>
          <w:rFonts w:cs="Arial"/>
          <w:sz w:val="24"/>
        </w:rPr>
        <w:t xml:space="preserve">  Alcances a las disposiciones relacionadas con las reposiciones de los promocionales y programas de los partidos políticos (Art.  354, párrafo 1, inciso f), fracción III del Cofipe y Art. 56 del RART). ----------------------------</w:t>
      </w:r>
    </w:p>
    <w:p>
      <w:pPr>
        <w:pStyle w:val="Normal"/>
        <w:jc w:val="both"/>
        <w:rPr>
          <w:rFonts w:cs="Arial"/>
          <w:sz w:val="24"/>
        </w:rPr>
      </w:pPr>
      <w:r>
        <w:rPr>
          <w:rFonts w:cs="Arial"/>
          <w:sz w:val="24"/>
        </w:rPr>
        <w:t>Se indicaron las consideraciones legales para construir el criterio de reposición y, con base en ellas, se elaboraría un acuerdo formal con las reglas de operación definitivas. Este criterio se incluiría en el Reglamento una vez concluido el proceso electoral federal del 2009. Dicho criterio se presentará en una posterior sesión.----</w:t>
      </w:r>
    </w:p>
    <w:p>
      <w:pPr>
        <w:pStyle w:val="Normal"/>
        <w:jc w:val="both"/>
        <w:rPr/>
      </w:pPr>
      <w:r>
        <w:rPr>
          <w:rFonts w:cs="Arial"/>
          <w:b/>
          <w:sz w:val="24"/>
        </w:rPr>
        <w:t>Orden del día. Punto 9.-</w:t>
      </w:r>
      <w:r>
        <w:rPr>
          <w:rFonts w:cs="Arial"/>
          <w:sz w:val="24"/>
        </w:rPr>
        <w:t xml:space="preserve"> Calendarización de temas adicionales que atenderá el Comité de Radio y Televisión en próximas sesiones. ----------------------------------------</w:t>
      </w:r>
    </w:p>
    <w:p>
      <w:pPr>
        <w:pStyle w:val="Normal"/>
        <w:jc w:val="both"/>
        <w:rPr>
          <w:rFonts w:cs="Arial"/>
          <w:sz w:val="24"/>
        </w:rPr>
      </w:pPr>
      <w:r>
        <w:rPr>
          <w:rFonts w:cs="Arial"/>
          <w:sz w:val="24"/>
        </w:rPr>
        <w:t>Se instruyó a actualizar el Cronograma de sesiones de acuerdo con las propuestas hechas por el Consejero Electoral, Maestro Arturo Sánchez Gutiérrez y el representante propietario del Partido de la Revolución Democrática. ----------------</w:t>
      </w:r>
    </w:p>
    <w:p>
      <w:pPr>
        <w:pStyle w:val="Normal"/>
        <w:jc w:val="both"/>
        <w:rPr/>
      </w:pPr>
      <w:r>
        <w:rPr>
          <w:rFonts w:cs="Arial"/>
          <w:b/>
          <w:sz w:val="24"/>
        </w:rPr>
        <w:t>Orden del día. Punto 10.-</w:t>
      </w:r>
      <w:r>
        <w:rPr>
          <w:rFonts w:cs="Arial"/>
          <w:sz w:val="24"/>
        </w:rPr>
        <w:t xml:space="preserve"> Informe que rinde la Secretaría Técnica, respecto de las emisoras que incurrieron en incumplimientos en la trasmisión de los promocionales de los partidos políticos durante el periodo de campaña en el Estado de Guerrero. ----------------------------------------------------------------------------------</w:t>
      </w:r>
    </w:p>
    <w:p>
      <w:pPr>
        <w:pStyle w:val="Normal"/>
        <w:jc w:val="both"/>
        <w:rPr/>
      </w:pPr>
      <w:r>
        <w:rPr>
          <w:rFonts w:cs="Arial"/>
          <w:sz w:val="24"/>
        </w:rPr>
        <w:t xml:space="preserve">Se acordó cambiar el texto en el punto del orden del día y señalar que se trata de precampañas. Se presentará el  informe sobre campañas. Concluir los procedimientos que tengan que ver con incumplimientos y preparar el informe sobre esos requerimientos para presentarse en una próxima sesión del Comité. </w:t>
      </w:r>
    </w:p>
    <w:p>
      <w:pPr>
        <w:pStyle w:val="Normal"/>
        <w:jc w:val="both"/>
        <w:rPr>
          <w:rFonts w:cs="Arial"/>
          <w:sz w:val="24"/>
        </w:rPr>
      </w:pPr>
      <w:r>
        <w:rPr>
          <w:rFonts w:cs="Arial"/>
          <w:b/>
          <w:sz w:val="24"/>
        </w:rPr>
        <w:t>Orden del día. Punto 11.-</w:t>
      </w:r>
      <w:r>
        <w:rPr>
          <w:rFonts w:cs="Arial"/>
          <w:sz w:val="24"/>
        </w:rPr>
        <w:t xml:space="preserve"> Informe que rinde la Secretaría Técnica respecto del monitoreo realizado en el Proceso Electoral del estado de Hidalgo durante la precampaña y campaña. ----------------------------------------------------------------------------</w:t>
      </w:r>
    </w:p>
    <w:p>
      <w:pPr>
        <w:pStyle w:val="Normal"/>
        <w:rPr>
          <w:rFonts w:cs="Arial"/>
          <w:sz w:val="24"/>
        </w:rPr>
      </w:pPr>
      <w:r>
        <w:rPr>
          <w:rFonts w:cs="Arial"/>
          <w:sz w:val="24"/>
        </w:rPr>
        <w:t>Se acordó retirar el punto y presentarlo en una próxima sesión. -------------------------</w:t>
      </w:r>
    </w:p>
    <w:p>
      <w:pPr>
        <w:pStyle w:val="Normal"/>
        <w:jc w:val="both"/>
        <w:rPr>
          <w:rFonts w:cs="Arial"/>
          <w:sz w:val="24"/>
        </w:rPr>
      </w:pPr>
      <w:r>
        <w:rPr>
          <w:rFonts w:cs="Arial"/>
          <w:b/>
          <w:sz w:val="24"/>
        </w:rPr>
        <w:t>Orden del día. Punto 12.-</w:t>
      </w:r>
      <w:r>
        <w:rPr>
          <w:rFonts w:cs="Arial"/>
          <w:sz w:val="24"/>
        </w:rPr>
        <w:t xml:space="preserve"> Reporte de notificaciones por parte de los concesionarios y permisionarios sobre su domicilio, representante legal, y personas autorizadas para oir y recibir notificaciones de acuerdo con el artículo</w:t>
      </w:r>
      <w:r>
        <w:rPr>
          <w:rFonts w:cs="Arial"/>
          <w:b/>
          <w:sz w:val="24"/>
        </w:rPr>
        <w:t xml:space="preserve"> </w:t>
      </w:r>
      <w:r>
        <w:rPr>
          <w:rFonts w:cs="Arial"/>
          <w:sz w:val="24"/>
        </w:rPr>
        <w:t>Segundo Transitorio del Reglamento de Acceso a Radio y Televisión en Materia Electoral.</w:t>
      </w:r>
      <w:r>
        <w:rPr>
          <w:rFonts w:cs="Arial"/>
          <w:b/>
          <w:sz w:val="24"/>
        </w:rPr>
        <w:t xml:space="preserve"> </w:t>
      </w:r>
      <w:r>
        <w:rPr>
          <w:rFonts w:cs="Arial"/>
          <w:sz w:val="24"/>
        </w:rPr>
        <w:t>-------------------------------------------------------------------------------------------------</w:t>
      </w:r>
    </w:p>
    <w:p>
      <w:pPr>
        <w:pStyle w:val="Normal"/>
        <w:jc w:val="both"/>
        <w:rPr>
          <w:rFonts w:cs="Arial"/>
          <w:sz w:val="24"/>
        </w:rPr>
      </w:pPr>
      <w:r>
        <w:rPr>
          <w:rFonts w:cs="Arial"/>
          <w:sz w:val="24"/>
        </w:rPr>
        <w:t>Se informó que se han recibido un total de 945 respuestas de concesionarios permisionarios, de un total de dos mil 309, quedando mil 354 emisoras que no han dado respuesta. ----------------------------------------------------------------------------------------</w:t>
      </w:r>
    </w:p>
    <w:p>
      <w:pPr>
        <w:pStyle w:val="Normal"/>
        <w:jc w:val="both"/>
        <w:rPr>
          <w:rFonts w:cs="Arial"/>
          <w:sz w:val="24"/>
        </w:rPr>
      </w:pPr>
      <w:r>
        <w:rPr>
          <w:rFonts w:cs="Arial"/>
          <w:b/>
          <w:sz w:val="24"/>
        </w:rPr>
        <w:t>Orden del día. Punto 13.-</w:t>
      </w:r>
      <w:r>
        <w:rPr>
          <w:rFonts w:cs="Arial"/>
          <w:sz w:val="24"/>
        </w:rPr>
        <w:t xml:space="preserve"> Asuntos varios: Emisoras de AM incluidas en el Catálogo de medios del estado de Hidalgo. ---------------------------------------------------Pasó a ser el Punto 4 del orden del día. ---------------------------------------------------------</w:t>
      </w:r>
    </w:p>
    <w:p>
      <w:pPr>
        <w:pStyle w:val="Normal"/>
        <w:jc w:val="both"/>
        <w:rPr>
          <w:rFonts w:cs="Arial"/>
          <w:sz w:val="24"/>
        </w:rPr>
      </w:pPr>
      <w:r>
        <w:rPr>
          <w:rFonts w:cs="Arial"/>
          <w:sz w:val="24"/>
        </w:rPr>
        <w:t>Adicionalmente, se acordó: Llevar a cabo una reunión de trabajo el martes 28, a las  6:00 p.m. para definir aspectos del  Punto 7, relacionado con la discusión, y análisis del criterio genérico para administrar los tiempos en procesos electorales locales durante el Proceso Electoral Federal. --------------------------------------------------</w:t>
      </w:r>
    </w:p>
    <w:p>
      <w:pPr>
        <w:pStyle w:val="Normal"/>
        <w:jc w:val="both"/>
        <w:rPr>
          <w:rFonts w:cs="Arial"/>
          <w:sz w:val="24"/>
        </w:rPr>
      </w:pPr>
      <w:r>
        <w:rPr>
          <w:rFonts w:cs="Arial"/>
          <w:sz w:val="24"/>
        </w:rPr>
        <w:t>Realizar una próxima sesión del Comité, el Miércoles 29 de octubre, a las 7:00 p.m. -------------------------------------------------------------------------------------------------------</w:t>
      </w:r>
    </w:p>
    <w:p>
      <w:pPr>
        <w:pStyle w:val="Normal"/>
        <w:jc w:val="both"/>
        <w:rPr>
          <w:rFonts w:cs="Arial"/>
          <w:sz w:val="24"/>
        </w:rPr>
      </w:pPr>
      <w:r>
        <w:rPr>
          <w:rFonts w:cs="Arial"/>
          <w:sz w:val="24"/>
        </w:rPr>
        <w:t>Sin otro asunto que tratar, se dio por terminanda lasesión, siendo las 14:15 p.m.--</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EL PRESIDENTE DEL</w:t>
      </w:r>
    </w:p>
    <w:p>
      <w:pPr>
        <w:pStyle w:val="Normal"/>
        <w:jc w:val="both"/>
        <w:rPr>
          <w:rFonts w:cs="Arial"/>
          <w:b/>
          <w:b/>
          <w:sz w:val="24"/>
        </w:rPr>
      </w:pPr>
      <w:r>
        <w:rPr>
          <w:rFonts w:cs="Arial"/>
          <w:b/>
          <w:sz w:val="24"/>
        </w:rPr>
        <w:t>COMITÉ DE RADIO Y TELEVISIÓN</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LIC. MARCO ANTONIO GÓMEZ ALCÁNTAR</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sectPr>
      <w:footerReference w:type="default" r:id="rId2"/>
      <w:footerReference w:type="first" r:id="rId3"/>
      <w:type w:val="nextPage"/>
      <w:pgSz w:w="12240" w:h="15840"/>
      <w:pgMar w:left="1701" w:right="1701" w:gutter="0" w:header="0" w:top="1418" w:footer="90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CRT/SE/271008-019</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1</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12:00Z</dcterms:created>
  <dc:creator>pc0000</dc:creator>
  <dc:description/>
  <cp:keywords/>
  <dc:language>en-US</dc:language>
  <cp:lastModifiedBy>Clon01</cp:lastModifiedBy>
  <cp:lastPrinted>2008-10-28T17:46:00Z</cp:lastPrinted>
  <dcterms:modified xsi:type="dcterms:W3CDTF">2008-12-10T23:21:00Z</dcterms:modified>
  <cp:revision>612</cp:revision>
  <dc:subject/>
  <dc:title>VERSION ESTENOGRAFICA DE LA SESION DE LA COMISION DE PRERROGATIVAS, PARTIDOS POLITICOS Y RADIODIFUSION, EFECTUADA EN EL SALON </dc:title>
</cp:coreProperties>
</file>